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rPr>
        <w:t>THE BIBLE, WONDER BOOK OF THE AGE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Corinne Heline</w:t>
      </w:r>
    </w:p>
    <w:p>
      <w:pPr>
        <w:pStyle w:val="NormalWeb"/>
        <w:jc w:val="center"/>
        <w:rPr>
          <w:rFonts w:ascii="Arial" w:hAnsi="Arial" w:cs="Arial"/>
        </w:rPr>
      </w:pPr>
      <w:r>
        <w:rPr>
          <w:rFonts w:cs="Arial" w:ascii="Arial" w:hAnsi="Arial"/>
        </w:rPr>
        <w:t>  </w:t>
      </w:r>
      <w:bookmarkStart w:id="0" w:name="par1"/>
      <w:bookmarkEnd w:id="0"/>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 w:name="Table_of_Contents"/>
      <w:r>
        <w:rPr>
          <w:rFonts w:cs="Arial" w:ascii="Arial" w:hAnsi="Arial"/>
        </w:rPr>
        <w:t>TABLE OF CONTENTS</w:t>
      </w:r>
      <w:bookmarkEnd w:id="1"/>
    </w:p>
    <w:p>
      <w:pPr>
        <w:pStyle w:val="Heading3"/>
        <w:jc w:val="center"/>
        <w:rPr>
          <w:rFonts w:ascii="Arial" w:hAnsi="Arial" w:cs="Arial"/>
        </w:rPr>
      </w:pPr>
      <w:r>
        <w:rPr>
          <w:rFonts w:cs="Arial" w:ascii="Arial" w:hAnsi="Arial"/>
        </w:rPr>
        <w:t>Part I: Initiatory Highlights in the Old Testament</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bwb%5Cbwb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bwb%5Cbwbeng01.htm" \l "Chapter_I%23Chapter_I"</w:instrText>
      </w:r>
      <w:r>
        <w:rPr>
          <w:rStyle w:val="InternetLink"/>
          <w:rFonts w:cs="Arial" w:ascii="Arial" w:hAnsi="Arial"/>
          <w:color w:val="000000"/>
        </w:rPr>
        <w:fldChar w:fldCharType="separate"/>
      </w:r>
      <w:r>
        <w:rPr>
          <w:rStyle w:val="InternetLink"/>
          <w:rFonts w:cs="Arial" w:ascii="Arial" w:hAnsi="Arial"/>
          <w:color w:val="000000"/>
        </w:rPr>
        <w:t>Chapter I: Abraham</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bwb%5Cbwbeng01.htm" \l "Chapter_II%23Chapter_II"</w:instrText>
      </w:r>
      <w:r>
        <w:rPr>
          <w:rStyle w:val="InternetLink"/>
          <w:rFonts w:cs="Arial" w:ascii="Arial" w:hAnsi="Arial"/>
          <w:color w:val="000000"/>
        </w:rPr>
        <w:fldChar w:fldCharType="separate"/>
      </w:r>
      <w:r>
        <w:rPr>
          <w:rStyle w:val="InternetLink"/>
          <w:rFonts w:cs="Arial" w:ascii="Arial" w:hAnsi="Arial"/>
          <w:color w:val="000000"/>
        </w:rPr>
        <w:t>Chapter II: Jacob and Mos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bwb%5Cbwbeng01.htm" \l "Chapter_III%23Chapter_III"</w:instrText>
      </w:r>
      <w:r>
        <w:rPr>
          <w:rStyle w:val="InternetLink"/>
          <w:rFonts w:cs="Arial" w:ascii="Arial" w:hAnsi="Arial"/>
          <w:color w:val="000000"/>
        </w:rPr>
        <w:fldChar w:fldCharType="separate"/>
      </w:r>
      <w:r>
        <w:rPr>
          <w:rStyle w:val="InternetLink"/>
          <w:rFonts w:cs="Arial" w:ascii="Arial" w:hAnsi="Arial"/>
          <w:color w:val="000000"/>
        </w:rPr>
        <w:t>Chapter III: David and Solom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bwb%5Cbwbeng01.htm" \l "Chapter_IV%23Chapter_IV"</w:instrText>
      </w:r>
      <w:r>
        <w:rPr>
          <w:rStyle w:val="InternetLink"/>
          <w:rFonts w:cs="Arial" w:ascii="Arial" w:hAnsi="Arial"/>
          <w:color w:val="000000"/>
        </w:rPr>
        <w:fldChar w:fldCharType="separate"/>
      </w:r>
      <w:r>
        <w:rPr>
          <w:rStyle w:val="InternetLink"/>
          <w:rFonts w:cs="Arial" w:ascii="Arial" w:hAnsi="Arial"/>
          <w:color w:val="000000"/>
        </w:rPr>
        <w:t>Chapter IV: Songs of Initiation</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I: Initiatory Highlights in the New Testament</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bwb%5Cbwbeng01.htm" \l "Chapter_V%23Chapter_V"</w:instrText>
      </w:r>
      <w:r>
        <w:rPr>
          <w:rStyle w:val="InternetLink"/>
          <w:rFonts w:cs="Arial" w:ascii="Arial" w:hAnsi="Arial"/>
          <w:color w:val="000000"/>
        </w:rPr>
        <w:fldChar w:fldCharType="separate"/>
      </w:r>
      <w:r>
        <w:rPr>
          <w:rStyle w:val="InternetLink"/>
          <w:rFonts w:cs="Arial" w:ascii="Arial" w:hAnsi="Arial"/>
          <w:color w:val="000000"/>
        </w:rPr>
        <w:t>Chapter V: Forew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bwb%5Cbwbeng01.htm" \l "Chapter_VI%23Chapter_VI"</w:instrText>
      </w:r>
      <w:r>
        <w:rPr>
          <w:rStyle w:val="InternetLink"/>
          <w:rFonts w:cs="Arial" w:ascii="Arial" w:hAnsi="Arial"/>
          <w:color w:val="000000"/>
        </w:rPr>
        <w:fldChar w:fldCharType="separate"/>
      </w:r>
      <w:r>
        <w:rPr>
          <w:rStyle w:val="InternetLink"/>
          <w:rFonts w:cs="Arial" w:ascii="Arial" w:hAnsi="Arial"/>
          <w:color w:val="000000"/>
        </w:rPr>
        <w:t>Chapter VI: The Tempt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bwb%5Cbwbeng01.htm" \l "Chapter_VII%23Chapter_VII"</w:instrText>
      </w:r>
      <w:r>
        <w:rPr>
          <w:rStyle w:val="InternetLink"/>
          <w:rFonts w:cs="Arial" w:ascii="Arial" w:hAnsi="Arial"/>
          <w:color w:val="000000"/>
        </w:rPr>
        <w:fldChar w:fldCharType="separate"/>
      </w:r>
      <w:r>
        <w:rPr>
          <w:rStyle w:val="InternetLink"/>
          <w:rFonts w:cs="Arial" w:ascii="Arial" w:hAnsi="Arial"/>
          <w:color w:val="000000"/>
        </w:rPr>
        <w:t>Chapter VII: The Immortal Twelv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bwb%5Cbwbeng02.htm" \l "Chapter_VIII"</w:instrText>
      </w:r>
      <w:r>
        <w:rPr>
          <w:rStyle w:val="InternetLink"/>
          <w:rFonts w:cs="Arial" w:ascii="Arial" w:hAnsi="Arial"/>
          <w:color w:val="000000"/>
        </w:rPr>
        <w:fldChar w:fldCharType="separate"/>
      </w:r>
      <w:r>
        <w:rPr>
          <w:rStyle w:val="InternetLink"/>
          <w:rFonts w:cs="Arial" w:ascii="Arial" w:hAnsi="Arial"/>
          <w:color w:val="000000"/>
        </w:rPr>
        <w:t>Chapter VIII: The Road to Damascu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II: The Christ Mystery in the Cosmos</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bwb%5Cbwbeng02.htm" \l "Chapter_IX"</w:instrText>
      </w:r>
      <w:r>
        <w:rPr>
          <w:rStyle w:val="InternetLink"/>
          <w:rFonts w:cs="Arial" w:ascii="Arial" w:hAnsi="Arial"/>
          <w:color w:val="000000"/>
        </w:rPr>
        <w:fldChar w:fldCharType="separate"/>
      </w:r>
      <w:r>
        <w:rPr>
          <w:rStyle w:val="InternetLink"/>
          <w:rFonts w:cs="Arial" w:ascii="Arial" w:hAnsi="Arial"/>
          <w:color w:val="000000"/>
        </w:rPr>
        <w:t>Chapter IX: The Twelve-fold Path Through the Zodiac</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bwb%5Cbwbeng02.htm" \l "Chapter_X"</w:instrText>
      </w:r>
      <w:r>
        <w:rPr>
          <w:rStyle w:val="InternetLink"/>
          <w:rFonts w:cs="Arial" w:ascii="Arial" w:hAnsi="Arial"/>
          <w:color w:val="000000"/>
        </w:rPr>
        <w:fldChar w:fldCharType="separate"/>
      </w:r>
      <w:r>
        <w:rPr>
          <w:rStyle w:val="InternetLink"/>
          <w:rFonts w:cs="Arial" w:ascii="Arial" w:hAnsi="Arial"/>
          <w:color w:val="000000"/>
        </w:rPr>
        <w:t>Chapter X: The Christ Mystery in the Heavens</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bwb%5Cbwbeng02.htm" \l "Chapter_XI"</w:instrText>
      </w:r>
      <w:r>
        <w:rPr>
          <w:rStyle w:val="InternetLink"/>
          <w:rFonts w:cs="Arial" w:ascii="Arial" w:hAnsi="Arial"/>
          <w:color w:val="000000"/>
        </w:rPr>
        <w:fldChar w:fldCharType="separate"/>
      </w:r>
      <w:r>
        <w:rPr>
          <w:rStyle w:val="InternetLink"/>
          <w:rFonts w:cs="Arial" w:ascii="Arial" w:hAnsi="Arial"/>
          <w:color w:val="000000"/>
        </w:rPr>
        <w:t>Chapter XI: The Cosmic Christ and the Planetary Christ</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bwb%5Cbwbeng02.htm" \l "Chapter_XII"</w:instrText>
      </w:r>
      <w:r>
        <w:rPr>
          <w:rStyle w:val="InternetLink"/>
          <w:rFonts w:cs="Arial" w:ascii="Arial" w:hAnsi="Arial"/>
          <w:color w:val="000000"/>
        </w:rPr>
        <w:fldChar w:fldCharType="separate"/>
      </w:r>
      <w:r>
        <w:rPr>
          <w:rStyle w:val="InternetLink"/>
          <w:rFonts w:cs="Arial" w:ascii="Arial" w:hAnsi="Arial"/>
          <w:color w:val="000000"/>
        </w:rPr>
        <w:t>Chapter XII: The Cycle of the Year with Christ</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2" w:name="par2"/>
      <w:bookmarkEnd w:id="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w:t>
        <w:br/>
        <w:br/>
        <w:t>INITIATORY HIGHLIGHTS IN THE OLD TESTAMENT</w:t>
      </w:r>
    </w:p>
    <w:p>
      <w:pPr>
        <w:pStyle w:val="Heading3"/>
        <w:jc w:val="center"/>
        <w:rPr>
          <w:rFonts w:ascii="Arial" w:hAnsi="Arial" w:cs="Arial"/>
        </w:rPr>
      </w:pPr>
      <w:bookmarkStart w:id="3" w:name="Foreword"/>
      <w:r>
        <w:rPr>
          <w:rFonts w:cs="Arial" w:ascii="Arial" w:hAnsi="Arial"/>
        </w:rPr>
        <w:t>FOREWORD</w:t>
      </w:r>
      <w:bookmarkEnd w:id="3"/>
    </w:p>
    <w:p>
      <w:pPr>
        <w:pStyle w:val="NormalWeb"/>
        <w:rPr>
          <w:rFonts w:ascii="Arial" w:hAnsi="Arial" w:cs="Arial"/>
        </w:rPr>
      </w:pPr>
      <w:r>
        <w:rPr>
          <w:rFonts w:cs="Arial" w:ascii="Arial" w:hAnsi="Arial"/>
        </w:rPr>
        <w:t>  </w:t>
      </w:r>
      <w:bookmarkStart w:id="4" w:name="par3"/>
      <w:bookmarkEnd w:id="4"/>
      <w:r>
        <w:rPr>
          <w:rFonts w:eastAsia="Arial" w:cs="Arial" w:ascii="Arial" w:hAnsi="Arial"/>
        </w:rPr>
        <w:t xml:space="preserve"> </w:t>
      </w:r>
      <w:r>
        <w:rPr>
          <w:rFonts w:cs="Arial" w:ascii="Arial" w:hAnsi="Arial"/>
        </w:rPr>
        <w:t xml:space="preserve">The Bible is the wonder book of the ages. Within its pages is found a message for every seeking soul, regardless of where he may be on the path of spiritual attainment. There is hope, counsel and inspiration for the narrowest and most conservative of minds; while at the same time there are glorious words of light for the liberal and questing intellect. There is comfort and instruction for the simplest, and exalted cosmic doctrine for the highest Initiate this earth planet is able to produce. </w:t>
      </w:r>
    </w:p>
    <w:p>
      <w:pPr>
        <w:pStyle w:val="NormalWeb"/>
        <w:rPr>
          <w:rFonts w:ascii="Arial" w:hAnsi="Arial" w:cs="Arial"/>
        </w:rPr>
      </w:pPr>
      <w:r>
        <w:rPr>
          <w:rFonts w:cs="Arial" w:ascii="Arial" w:hAnsi="Arial"/>
        </w:rPr>
        <w:t>  </w:t>
      </w:r>
      <w:bookmarkStart w:id="5" w:name="par4"/>
      <w:bookmarkEnd w:id="5"/>
      <w:r>
        <w:rPr>
          <w:rFonts w:eastAsia="Arial" w:cs="Arial" w:ascii="Arial" w:hAnsi="Arial"/>
        </w:rPr>
        <w:t xml:space="preserve"> </w:t>
      </w:r>
      <w:r>
        <w:rPr>
          <w:rFonts w:cs="Arial" w:ascii="Arial" w:hAnsi="Arial"/>
        </w:rPr>
        <w:t xml:space="preserve">It is an error to say that the Bible is nothing more than an antiquated book belonging to a time two thousand years in the past. The Bible is a mystery book, a wisdom book of tremendous power, a continuous running cipher created by great Initiates and their helpers through millennia of effort. It belongs equally to the Past, the Present, and to the Future. </w:t>
      </w:r>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r>
        <w:rPr>
          <w:rFonts w:cs="Arial" w:ascii="Arial" w:hAnsi="Arial"/>
        </w:rPr>
        <w:t xml:space="preserve">So carefully have its secrets been inscribed in the Bible text, coil within coil, that the more spiritual man becomes the profounder are the meanings which this book reveals to him. </w:t>
      </w:r>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r>
        <w:rPr>
          <w:rFonts w:cs="Arial" w:ascii="Arial" w:hAnsi="Arial"/>
        </w:rPr>
        <w:t xml:space="preserve">As it is written in the Zohar, "Woe to the man who sees in the Torah (the Law) only simple recitals and ordinary words!...Each word of the Torah contains an elevated meaning and a sublime mystery...The simple take notice of the garments and recitals of the Torah alone...The more instructed do not pay attention to the vestment, but to the body which it envelopes." </w: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r>
        <w:rPr>
          <w:rFonts w:cs="Arial" w:ascii="Arial" w:hAnsi="Arial"/>
        </w:rPr>
        <w:t xml:space="preserve">The Bible will accompany man to the very gates of the New Age, where he will discover that its pages reveal an entirely new concept of the mysteries of spiritual life; for this marvelous book is the true Book of Life upon which will be based the soul sciences of the New Aquarian Age.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r>
        <w:rPr>
          <w:rFonts w:cs="Arial" w:ascii="Arial" w:hAnsi="Arial"/>
        </w:rPr>
        <w:t xml:space="preserve">When the Bible story is read in the light of New Age interpretations, which relate all characters and events to the individual human being as qualities and attributes to be either cultivated or eradicated, the Scriptures become a LIVING WORD indeed, immediately applicable to personal problems in daily life, in the present moment of time. The historical aspects then recede into the background. The Bible ceases to be a book of a dead and different past and becomes a guide to the living, pulsating present.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 w:name="Chapter_I"/>
      <w:r>
        <w:rPr>
          <w:rFonts w:cs="Arial" w:ascii="Arial" w:hAnsi="Arial"/>
        </w:rPr>
        <w:t>CHAPTER I:</w:t>
      </w:r>
      <w:bookmarkEnd w:id="11"/>
    </w:p>
    <w:p>
      <w:pPr>
        <w:pStyle w:val="Heading3"/>
        <w:jc w:val="center"/>
        <w:rPr>
          <w:rFonts w:ascii="Arial" w:hAnsi="Arial" w:cs="Arial"/>
        </w:rPr>
      </w:pPr>
      <w:r>
        <w:rPr>
          <w:rFonts w:cs="Arial" w:ascii="Arial" w:hAnsi="Arial"/>
        </w:rPr>
        <w:t>ABRAHAM</w:t>
        <w:br/>
        <w:br/>
        <w:t>THE COSMIC PATTERN FOR THE MAN OF THE FIFTH ROOT RACE</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Abraham, whose name means "father of multitudes" was the first of the Initiate teachers sent to the new Fifth Root Race which inhabited the earth after the destruction of the Atlantean continent by the Flood. He came from Ur, the city of "light", and settled in Haran, "a high place." Sarah and Lot traveled with him. Sarah, meaning "princess," signifies the feminine or love principle, and Lot, identified chiefly with Sodom, represents the lower nature. Thus, Abraham journeys into the new land accompanied by both the higher and the lower elements within his nature.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As a pioneer, Abraham represents, astrologically, Saturn, who presides over beginnings of manifestation, and whose forces mold form out of the substance emerging from Chaos.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To the spiritually enlightened it has always been held that every place mentioned in the Bible is here and now, and that every person mentioned is you, yourself. Thus, for example, Abraham's two wives, Sarah and Hagar typify man's higher and lower natures, respectively, and the two sons which they bore represent the attributes and deeds which result from the activities of these two opposing natures in man. Hagar and her son Ishmael, typify the lower self, Sarah and her son Isaac, typify the higher. The name Isaac means joy, the joy that comes with living true to the higher self.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Abraham was first known as Abram and his wife Sarah as Sarai. With Abraham's First Initiation the letter H was added to their names. H, a feminine letter, when added to the names Abram and Sarai, indicates that in their initiatory experiences they had awakened within them the feminine or intuitive principle. The quickening of this principle gives birth to Isaac which, in the present context signifies the joy the soul experiences when it establishes right and harmonious relations with the Over-Soul.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Abraham embodied what may be called the archetype of the Fifth Root Race. Hence the principal events which occurred in his life as recorded in the Bible are to be emulated in their essential significance by each and every individual belonging to the present Aryan Root Race.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Abraham reached that high place in spiritual attainment which permitted him to commune face to face with the very Lord of Hosts. But the higher the soul ascends, the more subtle the temptations, and the more severe the tests and trials to be met and overcome. This being so, "many turned back, and walked with the Christ no more." </w:t>
      </w:r>
    </w:p>
    <w:p>
      <w:pPr>
        <w:pStyle w:val="NormalWeb"/>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In his spiritual progression Abraham eventually encountered one of the greatest of all tests on the initiatory path, the one known as the Great Renunciation. Thus it reads in </w:t>
      </w:r>
      <w:hyperlink r:id="rId2">
        <w:r>
          <w:rPr>
            <w:rStyle w:val="InternetLink"/>
            <w:rFonts w:cs="Arial" w:ascii="Arial" w:hAnsi="Arial"/>
            <w:color w:val="000000"/>
          </w:rPr>
          <w:t>Genesis</w:t>
        </w:r>
      </w:hyperlink>
      <w:r>
        <w:rPr>
          <w:rFonts w:cs="Arial" w:ascii="Arial" w:hAnsi="Arial"/>
        </w:rPr>
        <w:t xml:space="preserve"> 22:7-12: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And Isaac spake unto Abraham his father, and said, My Father: and he said, Here am I, my son. And he said, Behold the fire and the wood: but where is the lamb for a burnt-offering? And Abraham said, My son, God will provide himself a lamb for a burnt-offering: so they went both of them together. And they came to the place which God had told him of; and Abraham built an altar there, and laid the wood in order, and bound Isaac his son, and laid him on the altar upon the wood. And Abraham stretched forth his hand, and took the knife to slay his son. And the angel of the Lord called unto him out of heaven, and said, Abraham, Abraham: and he said, Here am I. And he said, Lay not thine hand upon the lad, neither do thou anything unto him; for now I know that thou fearest God, seeing thou hast not withheld thy son, thine only son from me."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This passage reveals Abraham's complete surrender of self. He had the will, the courage and the fortitude to meet the test successfully. In so doing he opened the door to an influx of power and illumination little dreamed by those who have not been so tried and proven. He had unquestioned faith to obey the command of the Lord (law), whatsoever the cost. Such is the course that qualifies one for carrying out some major part in God's great plan for man. Christ's assertion that "He that findeth his life, shall lose it; and he that loseth his life for my sake, shall find it," is a Temple teaching belonging to the ages. </w:t>
      </w:r>
    </w:p>
    <w:p>
      <w:pPr>
        <w:pStyle w:val="NormalWeb"/>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Again we read in </w:t>
      </w:r>
      <w:hyperlink r:id="rId3">
        <w:r>
          <w:rPr>
            <w:rStyle w:val="InternetLink"/>
            <w:rFonts w:cs="Arial" w:ascii="Arial" w:hAnsi="Arial"/>
            <w:color w:val="000000"/>
          </w:rPr>
          <w:t>Genesis</w:t>
        </w:r>
      </w:hyperlink>
      <w:r>
        <w:rPr>
          <w:rFonts w:cs="Arial" w:ascii="Arial" w:hAnsi="Arial"/>
        </w:rPr>
        <w:t xml:space="preserve"> 22:13: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Abraham lifted up his eyes, and looked, and behold behind him a ram caught in a thicket by his horns; and Abraham went and took the ram and offered him up for a burnt offering in the stead of his son."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The ram is the symbol of Aries. This sign was called "the lamb bearing one" by the ancients. In its highest aspects, the keywords for Aries are purity, service and sacrifice. It is a sign of the resurrection. Pisces, the last sign in the Zodiac, is the place of sorrow, the garden of tears, the Gethsemane on the Path. Its gate closes, but only to open on the first zodiacal sign, Aries, heralding the arrival of one new-born. Abraham had now arrived at this place in his initiatory development.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One of the supreme spiritual experiences in the life of Abraham was his meeting with Melchisedec, who was one of the world's highest initiatory teachers. He was one of the Chief High Priests of Atlantis and Teacher of the remnant which survived the destruction of Atlantis by the Flood. Noah and his family are generic terms for that remnant.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Melchisedec gave to Abraham the profound spiritual mystery teachings which later became known in the Christian world as the Christ-mass, and which orthodox Christianity speaks of as the Holy Communion. A higher version of this same spiritual mystery was the last and most sublime teaching which the Lord Christ gave to his most advanced disciples during his three year ministry upon Earth. A still higher revelation of this sacred mystery will become central to the teaching and the ritualism of the New Aquarian Age religion. </w:t>
      </w:r>
    </w:p>
    <w:p>
      <w:pPr>
        <w:pStyle w:val="NormalWeb"/>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After these things the word of the Lord came unto Abram in a vision, Fear not, Abram: I am thy shield and thy exceeding great reward. And Abram said, Lord God, what wilt thou give me, seeing that I go childless, and the steward of my house is this Eliezar of Damascus?" </w:t>
      </w:r>
      <w:hyperlink r:id="rId4">
        <w:r>
          <w:rPr>
            <w:rStyle w:val="InternetLink"/>
            <w:rFonts w:cs="Arial" w:ascii="Arial" w:hAnsi="Arial"/>
            <w:color w:val="000000"/>
          </w:rPr>
          <w:t>--Genesis</w:t>
        </w:r>
      </w:hyperlink>
      <w:r>
        <w:rPr>
          <w:rFonts w:cs="Arial" w:ascii="Arial" w:hAnsi="Arial"/>
        </w:rPr>
        <w:t xml:space="preserve"> 15:12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It was after Abraham's meeting with Melchisedec that the Lord came to him in a vision. The question he then asked of the Lord: "What wilt thou give me seeing I go childless, and the steward of my house is this Eliezar of Damascu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This question holds the key to an understanding of one of the most occult chapters in the Bible. To interpret briefly: The name Eliezar means "help of God." It signifies the awakened powers of divinity within. Eliezar is the pious and faithful steward of Abraham's household, which here signifies the body. He is of Damascus, a city which in biblical symbology signifies a center of illumination and a place where flowers are in perpetual bloom. Hitherto barren of progeny, what Abraham now asks the Lord is, in effect, what is he to bring forth, seeing that the God within is now functioning in a center of light, and that the spirit is in command of his personal attributes and faculties.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That this was an experience in the inner realms is indicated in the statement that his meeting with the Lord was in a VISION. The spiritual aspect of the entire experience is, moreover, indicated by the Lord's promise to Abraham that the heir he sought would come forth out of his own "bowels," or interior being. His spiritual offspring was to be without number, as the very stars in heaven. Abraham believed, for the "mortal mind," the physical senses, the unbelieving part of man, gave way to the soul's clear perception of truth on the plane of consciousness to which he had now ascended. </w:t>
      </w:r>
    </w:p>
    <w:p>
      <w:pPr>
        <w:pStyle w:val="NormalWeb"/>
        <w:rPr/>
      </w:pPr>
      <w:r>
        <w:rPr>
          <w:rFonts w:cs="Arial" w:ascii="Arial" w:hAnsi="Arial"/>
        </w:rPr>
        <w:t>  </w:t>
      </w:r>
      <w:bookmarkStart w:id="30" w:name="par28"/>
      <w:bookmarkEnd w:id="30"/>
      <w:r>
        <w:rPr>
          <w:rFonts w:eastAsia="Arial" w:cs="Arial" w:ascii="Arial" w:hAnsi="Arial"/>
        </w:rPr>
        <w:t xml:space="preserve"> </w:t>
      </w:r>
      <w:r>
        <w:rPr>
          <w:rFonts w:cs="Arial" w:ascii="Arial" w:hAnsi="Arial"/>
        </w:rPr>
        <w:t>The Lord also promised Abraham that unto his seed would be given the land that stretches "from the river of Egypt unto the great river, the river Euphrates." Abraham then asked whereby he would know that such was to be his inheritance. The Lord replied enigmatically: "Take me an heifer of three years old and a she goat of three years old, and a ram of three years old, and a turtle-dove, and a young pigeon." (</w:t>
      </w:r>
      <w:hyperlink r:id="rId5">
        <w:r>
          <w:rPr>
            <w:rStyle w:val="InternetLink"/>
            <w:rFonts w:cs="Arial" w:ascii="Arial" w:hAnsi="Arial"/>
            <w:color w:val="000000"/>
          </w:rPr>
          <w:t>Genesis</w:t>
        </w:r>
      </w:hyperlink>
      <w:r>
        <w:rPr>
          <w:rFonts w:cs="Arial" w:ascii="Arial" w:hAnsi="Arial"/>
        </w:rPr>
        <w:t xml:space="preserve"> 15:9)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He did so. But it was not a bloody sacrifice that he was called upon to perform. The entire experience recorded in this chapter occurred on a superphysical level, and the words describing it must be considered in terms of symbols if their inner meanings are to be apprehended in even the slightest degree. It must always be remembered that the deepest spiritual truths are never committed to writing but conveyed by word of mouth from Teacher to disciple in accordance with the latter's worthiness and understanding. Insofar as they are or can be transcribed in writing, symbols and ciphers of various kinds must convey as best they can what words alone cannot do.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Since this is so, such written references as are made to the highest experiences of the soul are by their very nature obscure and enigmatic to all except those who have attained a state of consciousness that penetrates into the soul of things and makes first-hand observation and corroboration possible. The ceremonialism of the exoteric religionist is but a mutilated fragment of the glorious ritualism to be found in the Bible when this is read in the light of its esoteric content.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Returning to the question of animal sacrifice, such was not the offering of Abraham at this time. The "wing which the soul fashions for high ascent" are not built of the agony and death of any living thing, but by sympathy, compassion, and an all-embracing, unifying love which includes all God's creatures from the highest to the lowest. The inner soul qualities requisite for the high attainment reached by an Initiate like Abraham can be formed in no other way. </w:t>
      </w:r>
    </w:p>
    <w:p>
      <w:pPr>
        <w:pStyle w:val="NormalWeb"/>
        <w:rPr>
          <w:rFonts w:ascii="Arial" w:hAnsi="Arial" w:cs="Arial"/>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Let us apply the astrological key to the sacrifices required of Abraham. The heifer is a symbol of Taurus, and its sacrifice means renunciation of all base desires and selfish love. The goat is the symbol of Capricorn; it signifies the sacrifice of worldly power and ambition. The sheep is the symbol of Aries and represents the resurrection of the life powers through chastity and transmutation. The turtle-dove and pigeons are symbols of Libra, the Balance, and refer to the subtle experiences that test judgment at this stage of attainment.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It is also to be noted that Abraham's sacrifices was made in Mamre, meaning strength, and near Hebron, meaning unity. </w:t>
      </w:r>
    </w:p>
    <w:p>
      <w:pPr>
        <w:pStyle w:val="NormalWeb"/>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And when the sun was going down, a deep sleep fell upon Abram; an lo, an horror of great darkness fell upon him. And he said unto Abram, Know of a surely that thy seed shall be a stranger in a land that is not theirs, and shall serve them, and they shall afflict them four hundred years." </w:t>
      </w:r>
      <w:hyperlink r:id="rId6">
        <w:r>
          <w:rPr>
            <w:rStyle w:val="InternetLink"/>
            <w:rFonts w:cs="Arial" w:ascii="Arial" w:hAnsi="Arial"/>
            <w:color w:val="000000"/>
          </w:rPr>
          <w:t>--Genesis</w:t>
        </w:r>
      </w:hyperlink>
      <w:r>
        <w:rPr>
          <w:rFonts w:cs="Arial" w:ascii="Arial" w:hAnsi="Arial"/>
        </w:rPr>
        <w:t xml:space="preserve"> 15:12, 13 </w:t>
      </w:r>
    </w:p>
    <w:p>
      <w:pPr>
        <w:pStyle w:val="NormalWeb"/>
        <w:rPr>
          <w:rFonts w:ascii="Arial" w:hAnsi="Arial" w:cs="Arial"/>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Here is an outline of all that can be given publicly concerning the process of a certain Initiation. It tells of the ecstasy of spirit which accompanies the "great darkness." When Abraham lost consciousness on the physical plane he was awake in the inner or etheric realms. In God's Book of Remembrance he then reads in cosmic pictures the future events connected with the Aryan peoples whom he is being prepared to lead. Abraham's seed, the fruits of the spirit, are not in their home world when on Earth. They are strangers, passing through and serving matter, and subject to its limitations until the lower quaternary of form (400 years) has been transcended by the triune powers of spirit. </w:t>
      </w:r>
    </w:p>
    <w:p>
      <w:pPr>
        <w:pStyle w:val="NormalWeb"/>
        <w:rPr/>
      </w:pPr>
      <w:r>
        <w:rPr>
          <w:rFonts w:cs="Arial" w:ascii="Arial" w:hAnsi="Arial"/>
        </w:rPr>
        <w:t>  </w:t>
      </w:r>
      <w:bookmarkStart w:id="38" w:name="par36"/>
      <w:bookmarkEnd w:id="38"/>
      <w:r>
        <w:rPr>
          <w:rFonts w:eastAsia="Arial" w:cs="Arial" w:ascii="Arial" w:hAnsi="Arial"/>
        </w:rPr>
        <w:t xml:space="preserve"> </w:t>
      </w:r>
      <w:r>
        <w:rPr>
          <w:rFonts w:cs="Arial" w:ascii="Arial" w:hAnsi="Arial"/>
        </w:rPr>
        <w:t xml:space="preserve">"And it came to pass, when the sun went down, it was dark, behold a smoking furnace, and a burning lamp that passed between those pieces." </w:t>
      </w:r>
      <w:hyperlink r:id="rId7">
        <w:r>
          <w:rPr>
            <w:rStyle w:val="InternetLink"/>
            <w:rFonts w:cs="Arial" w:ascii="Arial" w:hAnsi="Arial"/>
            <w:color w:val="000000"/>
          </w:rPr>
          <w:t>---Genesis</w:t>
        </w:r>
      </w:hyperlink>
      <w:r>
        <w:rPr>
          <w:rFonts w:cs="Arial" w:ascii="Arial" w:hAnsi="Arial"/>
        </w:rPr>
        <w:t xml:space="preserve"> 15:17 </w:t>
      </w:r>
    </w:p>
    <w:p>
      <w:pPr>
        <w:pStyle w:val="NormalWeb"/>
        <w:rPr>
          <w:rFonts w:ascii="Arial" w:hAnsi="Arial" w:cs="Arial"/>
        </w:rPr>
      </w:pPr>
      <w:r>
        <w:rPr>
          <w:rFonts w:cs="Arial" w:ascii="Arial" w:hAnsi="Arial"/>
        </w:rPr>
        <w:t>  </w:t>
      </w:r>
      <w:bookmarkStart w:id="39" w:name="par37"/>
      <w:bookmarkEnd w:id="39"/>
      <w:r>
        <w:rPr>
          <w:rFonts w:eastAsia="Arial" w:cs="Arial" w:ascii="Arial" w:hAnsi="Arial"/>
        </w:rPr>
        <w:t xml:space="preserve"> </w:t>
      </w:r>
      <w:r>
        <w:rPr>
          <w:rFonts w:cs="Arial" w:ascii="Arial" w:hAnsi="Arial"/>
        </w:rPr>
        <w:t xml:space="preserve">Heat, smoke and fire are inseparable from the refining processes that lead to Illumination. That Abraham passed through the "furnace" successfully and qualified himself for higher service is clear from the covenant which the Lord made with him "in the same day" saying, "Unto thy seed have I given this land, from the river of Egypt unto the great river, the river Euphrates." </w:t>
      </w:r>
    </w:p>
    <w:p>
      <w:pPr>
        <w:pStyle w:val="NormalWeb"/>
        <w:rPr>
          <w:rFonts w:ascii="Arial" w:hAnsi="Arial" w:cs="Arial"/>
        </w:rPr>
      </w:pPr>
      <w:r>
        <w:rPr>
          <w:rFonts w:cs="Arial" w:ascii="Arial" w:hAnsi="Arial"/>
        </w:rPr>
        <w:t>  </w:t>
      </w:r>
      <w:bookmarkStart w:id="40" w:name="par38"/>
      <w:bookmarkEnd w:id="4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1" w:name="Chapter_II"/>
      <w:r>
        <w:rPr>
          <w:rFonts w:cs="Arial" w:ascii="Arial" w:hAnsi="Arial"/>
        </w:rPr>
        <w:t>CHAPTER II:</w:t>
      </w:r>
      <w:bookmarkEnd w:id="41"/>
    </w:p>
    <w:p>
      <w:pPr>
        <w:pStyle w:val="Heading3"/>
        <w:jc w:val="center"/>
        <w:rPr>
          <w:rFonts w:ascii="Arial" w:hAnsi="Arial" w:cs="Arial"/>
        </w:rPr>
      </w:pPr>
      <w:r>
        <w:rPr>
          <w:rFonts w:cs="Arial" w:ascii="Arial" w:hAnsi="Arial"/>
        </w:rPr>
        <w:t>JACOB AND MOSES</w:t>
        <w:br/>
        <w:br/>
        <w:t>INITIATE SONS OF THE ANCIENT WISDOM</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The hidden power of the fruit of the vine was realized by the early Fathers, as the following passages from Justin Martyr indicates: "The word blood of the grape was used purposely to express, that Christ has blood, not from the seed of man, but from the power of God. For in the same manner that man does not produce the blood of the vine, but God; so also this passage foretold, that the blood of Christ was not to be of human origin, but from the power of God and this prophecy shows that Christ is not a man, begotten of men according to the common law of men."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Eusebius, a fourth century ecclesiastical historian, makes this comment on the foregoing passage; "...Men are redeemed by the blood of the grape which has God dwelling in it, and is spiritual." </w: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From statements such as these it is clear that what is referred to as "the blood of the grape" has a deep significance. It refers to the purification and transmutation of the blood. Christ told His disciples: "I am the vine, ye are the branches." A faithful aspirant places himself into a closer and more perfect attunement with Christ by means of the bread and the wine, and is thereby able to develop and manifest greater Christed powers within himself. </w:t>
      </w:r>
    </w:p>
    <w:p>
      <w:pPr>
        <w:pStyle w:val="NormalWeb"/>
        <w:rPr/>
      </w:pPr>
      <w:r>
        <w:rPr>
          <w:rFonts w:cs="Arial" w:ascii="Arial" w:hAnsi="Arial"/>
        </w:rPr>
        <w:t>  </w:t>
      </w:r>
      <w:bookmarkStart w:id="45" w:name="par42"/>
      <w:bookmarkEnd w:id="45"/>
      <w:r>
        <w:rPr>
          <w:rFonts w:eastAsia="Arial" w:cs="Arial" w:ascii="Arial" w:hAnsi="Arial"/>
        </w:rPr>
        <w:t xml:space="preserve"> </w:t>
      </w:r>
      <w:r>
        <w:rPr>
          <w:rFonts w:cs="Arial" w:ascii="Arial" w:hAnsi="Arial"/>
        </w:rPr>
        <w:t>Both Justin Martyr and Clement of Alexandria assert that it was Christ who appeared to Jacob in the dream in which he beheld a ladder reaching from earth to heaven, with Angels of God ascending and descending upon it. Above it stood the Lord, who said, "I am the Lord God of Abraham thy father and the God of Isaac" (</w:t>
      </w:r>
      <w:hyperlink r:id="rId8">
        <w:r>
          <w:rPr>
            <w:rStyle w:val="InternetLink"/>
            <w:rFonts w:cs="Arial" w:ascii="Arial" w:hAnsi="Arial"/>
            <w:color w:val="000000"/>
          </w:rPr>
          <w:t>Gen.</w:t>
        </w:r>
      </w:hyperlink>
      <w:r>
        <w:rPr>
          <w:rFonts w:cs="Arial" w:ascii="Arial" w:hAnsi="Arial"/>
        </w:rPr>
        <w:t xml:space="preserve"> 28:13). Cyprian, quoting from </w:t>
      </w:r>
      <w:hyperlink r:id="rId9">
        <w:r>
          <w:rPr>
            <w:rStyle w:val="InternetLink"/>
            <w:rFonts w:cs="Arial" w:ascii="Arial" w:hAnsi="Arial"/>
            <w:color w:val="000000"/>
          </w:rPr>
          <w:t>Genesis</w:t>
        </w:r>
      </w:hyperlink>
      <w:r>
        <w:rPr>
          <w:rFonts w:cs="Arial" w:ascii="Arial" w:hAnsi="Arial"/>
        </w:rPr>
        <w:t xml:space="preserve"> 35:1 writes: "...Believing as all the Fathers did that the God there spoken of who appeared to Jacob when he fled from Esau was Christ."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As mentioned in the third volume of our NEW AGE BIBLE INTERPRETATION, illumined Masters down through the ages have taught their disciples that the work of Mystery Schools and the various forms of their Initiation were but preparatory steps for the coming of the supreme World Teacher, the Lord Christ. This statement holds true regarding seer-teachers of the Old Testament Dispensation. They were preparing themselves and their followers to later serve the Christ. In his Dreams Jacob was being taught to read in the Memory of Nature. There he saw the involutionary-evolutionary ladder which extends from heaven to earth and from earth to heaven, with multitudes of spirits descending into incarnation and reascending into heaven after earth's lessons have been learned. </w:t>
      </w:r>
    </w:p>
    <w:p>
      <w:pPr>
        <w:pStyle w:val="NormalWeb"/>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The Path of Discipleship has been similar in all ages. Aspirants must meet the same tests and make the same over-comings. Only particulars change in the course of succeeding epochs. This initiatory Path is outlined with exceptional fidelity in the life of Jacob. It is recorded in </w:t>
      </w:r>
      <w:hyperlink r:id="rId10">
        <w:r>
          <w:rPr>
            <w:rStyle w:val="InternetLink"/>
            <w:rFonts w:cs="Arial" w:ascii="Arial" w:hAnsi="Arial"/>
            <w:color w:val="000000"/>
          </w:rPr>
          <w:t>Genesis</w:t>
        </w:r>
      </w:hyperlink>
      <w:r>
        <w:rPr>
          <w:rFonts w:cs="Arial" w:ascii="Arial" w:hAnsi="Arial"/>
        </w:rPr>
        <w:t xml:space="preserve"> 32:24 that when Jacob was left alone "there wrestled with him a man until the breaking of day." At the conclusion of this incident it was made clear that the One who prevailed over Jacob the new name of Israel, meaning one who preserves. "For," said He, "as a prince hast thou power with God and with men." The experience here related is a most meaningful one. That the Lord Christ was herein the Teacher and Guardian of Jacob is noted by Justin Martyr, Clement of Alexandria and Irenaeus.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Jacob's experience of wrestling all night with the Angel and refusing to let it go until he received a blessing is a familiar one upon the Path of Discipleship. Spiritual powers latent within each aspirant thereby become sufficiently aroused for him to manifest them within his life. "Let the Christ be formed in you," was St. Paul's admonition to his disciples. This was a necessary attainment before one could become a pioneer of the Christ Dispensation.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In the life of Jacob this was accomplished. He parted from Esau (the lower nature) for all time. In conformity with the inner change that then occurred he was no longer called Jacob, but Israel, a name which also means "one who sees God." Jacob was now an heroic conqueror and a dedicated server. He was qualified to become a worker in the vineyard of the Lord Christ, who declared: "Whosoever of you will be the greatest, shall be the servant of all".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Referring again to the verse in Genesis which says that "Jacob was left alone and there wrestled a man with him," Origen writes: "Who else could it be that is called at once man and God, who wrestled and contended with Jacob, that he who spake at sundry times and in divers manners unto the Father (Heb. 1:1) the holy Word of God who is called Lord and God, who also blessed Jacob and called him Israel, saying to him 'Thou hast prevailed with God.' It was thus that the men of those days beheld the Word of God, like our Lord's apostles did, who said, 'That which was from the beginning, which we have seen with our own eyes, and looked upon, and our hands have handled, of the Word of Life (Jno. 1:1) which Word of Life Jacob also saw and added 'I have seen God face to face.'"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After his wrestling experience, which ended in victory for him, Jacob ascended into Bethel, there to build an altar and dedicate his life to God. Many who pass through this exalting experience are conscious of the presence of the Christ, and of the out-pouring of His tender blessing upon their endeavors. Bethel means "the house of God," and there it is that a victorious candidate makes a complete dedication. </w:t>
      </w:r>
    </w:p>
    <w:p>
      <w:pPr>
        <w:pStyle w:val="NormalWeb"/>
        <w:rPr/>
      </w:pPr>
      <w:r>
        <w:rPr>
          <w:rFonts w:cs="Arial" w:ascii="Arial" w:hAnsi="Arial"/>
        </w:rPr>
        <w:t>  </w:t>
      </w:r>
      <w:bookmarkStart w:id="52" w:name="par49"/>
      <w:bookmarkEnd w:id="52"/>
      <w:r>
        <w:rPr>
          <w:rFonts w:eastAsia="Arial" w:cs="Arial" w:ascii="Arial" w:hAnsi="Arial"/>
        </w:rPr>
        <w:t xml:space="preserve"> </w:t>
      </w:r>
      <w:r>
        <w:rPr>
          <w:rFonts w:cs="Arial" w:ascii="Arial" w:hAnsi="Arial"/>
        </w:rPr>
        <w:t>Hyppolytus, an ecclesiastical writer of the third century, and a pupil of Trenaeus, made the following statement with reference to Christ as described in Jacob's prophecy (</w:t>
      </w:r>
      <w:hyperlink r:id="rId11">
        <w:r>
          <w:rPr>
            <w:rStyle w:val="InternetLink"/>
            <w:rFonts w:cs="Arial" w:ascii="Arial" w:hAnsi="Arial"/>
            <w:color w:val="000000"/>
          </w:rPr>
          <w:t>Gen.</w:t>
        </w:r>
      </w:hyperlink>
      <w:r>
        <w:rPr>
          <w:rFonts w:cs="Arial" w:ascii="Arial" w:hAnsi="Arial"/>
        </w:rPr>
        <w:t xml:space="preserve"> 49:9) and also in </w:t>
      </w:r>
      <w:hyperlink r:id="rId12">
        <w:r>
          <w:rPr>
            <w:rStyle w:val="InternetLink"/>
            <w:rFonts w:cs="Arial" w:ascii="Arial" w:hAnsi="Arial"/>
            <w:color w:val="000000"/>
          </w:rPr>
          <w:t>Revelation</w:t>
        </w:r>
      </w:hyperlink>
      <w:r>
        <w:rPr>
          <w:rFonts w:cs="Arial" w:ascii="Arial" w:hAnsi="Arial"/>
        </w:rPr>
        <w:t xml:space="preserve"> (5:5) "Now since the Lord Jesus Christ, who is God, on account of his kingly and glorious state, was spoken of before as a lion." </w:t>
      </w:r>
    </w:p>
    <w:p>
      <w:pPr>
        <w:pStyle w:val="Heading3"/>
        <w:jc w:val="center"/>
        <w:rPr>
          <w:rFonts w:ascii="Arial" w:hAnsi="Arial" w:cs="Arial"/>
        </w:rPr>
      </w:pPr>
      <w:r>
        <w:rPr>
          <w:rFonts w:cs="Arial" w:ascii="Arial" w:hAnsi="Arial"/>
        </w:rPr>
        <w:t>MOSES</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Four of the most distinguished Church Fathers--Justin Martyr, Clemment of Alexandria, Irenaeus and Tertullian, assert that it was none other than the Christ who appeared to Moses in the burning bush. This phenomena was a reflection of the Cosmic Christ as He drew closer and closer to the earth prior to His human incarnation. Christ is the Lord of the Sun and Chief among the Fire Spirits, the Archangels. The Christian Dispensation is intimately guided by the Hierarchy of Leo, the Lords of Flame. Hence, the Fire Initiation is directly connected with the Christ Mysteries. This Fire is not a flame that burns but a light that purifies and transmutes. The bush that "burned" became ablaze with light but it was not consumed. This experience of Moses is a veiled account of the exaltation accompanying the Fire Initiation.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For the disciple the preparation for the Initiation by Fire deals largely with the processes of Purification and Transmutation. All of the high initiatory processes are accompanied by celestial music. Richard Wagner, truly a musical Initiate, brought to earth something of the magnificence and splendor which accompanies the Initiation by Fire in the glory of his Fire Music which he gave to the world in his music-dramas, THE VALKYRIE and SIEGFRIED. The sublimity of these celestial strains, and also those of the final chords of THE GOTTERDAMMERUNG, sound like echoes and re- echoes from the tonal realms in the high heavens. </w: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r>
        <w:rPr>
          <w:rFonts w:cs="Arial" w:ascii="Arial" w:hAnsi="Arial"/>
        </w:rPr>
        <w:t xml:space="preserve">In agreement with many Church Fathers, Justin Martyr believed that it was Christ who talked with Moses out of the bush, and he took issue with those who confounded God the Father with His Son. "Those who think that it was always God the Father who spoke to Moses, whereas He who spoke to him was the Son of God, who is also called an Angel (and an Apostle), are justly convinced both by the prophetical spirit, and by Christ himself, for knowing neither the Father nor the Son. For they who say that the Son is the Father, are convinced of neither knowing the Father nor of understanding that the God of the Universe has a Son, who, being the first-born Word of God, is also God. And formerly He appeared to Moses and to the prophets in the form of fire as an incorporeal image." </w:t>
      </w:r>
    </w:p>
    <w:p>
      <w:pPr>
        <w:pStyle w:val="NormalWeb"/>
        <w:rPr>
          <w:rFonts w:ascii="Arial" w:hAnsi="Arial" w:cs="Arial"/>
        </w:rPr>
      </w:pPr>
      <w:r>
        <w:rPr>
          <w:rFonts w:cs="Arial" w:ascii="Arial" w:hAnsi="Arial"/>
        </w:rPr>
        <w:t>  </w:t>
      </w:r>
      <w:bookmarkStart w:id="56" w:name="par53"/>
      <w:bookmarkEnd w:id="56"/>
      <w:r>
        <w:rPr>
          <w:rFonts w:eastAsia="Arial" w:cs="Arial" w:ascii="Arial" w:hAnsi="Arial"/>
        </w:rPr>
        <w:t xml:space="preserve"> </w:t>
      </w:r>
      <w:r>
        <w:rPr>
          <w:rFonts w:cs="Arial" w:ascii="Arial" w:hAnsi="Arial"/>
        </w:rPr>
        <w:t xml:space="preserve">Clement of Alexandria is another authority for the claim that it was Christ who said to Moses: "I am the Lord thy God which have brought thee out of the land of Egypt." It is this Christ power which always delivers an aspirant out of Egypt, the symbolical land of bondage to the senses and to the darkness of mortal mind. </w:t>
      </w:r>
    </w:p>
    <w:p>
      <w:pPr>
        <w:pStyle w:val="NormalWeb"/>
        <w:rPr>
          <w:rFonts w:ascii="Arial" w:hAnsi="Arial" w:cs="Arial"/>
        </w:rPr>
      </w:pPr>
      <w:r>
        <w:rPr>
          <w:rFonts w:cs="Arial" w:ascii="Arial" w:hAnsi="Arial"/>
        </w:rPr>
        <w:t>  </w:t>
      </w:r>
      <w:bookmarkStart w:id="57" w:name="par54"/>
      <w:bookmarkEnd w:id="57"/>
      <w:r>
        <w:rPr>
          <w:rFonts w:eastAsia="Arial" w:cs="Arial" w:ascii="Arial" w:hAnsi="Arial"/>
        </w:rPr>
        <w:t xml:space="preserve"> </w:t>
      </w:r>
      <w:r>
        <w:rPr>
          <w:rFonts w:cs="Arial" w:ascii="Arial" w:hAnsi="Arial"/>
        </w:rPr>
        <w:t xml:space="preserve">Moses was permitted to view the Promised Land, the land flowing with milk and honey (the Christ Dispensation of the Aquarian-Leo cycle). The saintly Origen tells us that it was the Christ who gave Moses on the holy mountain the Tables of the Law, when Moses was being taught to read the Akashic Records. He saw that the civilization of the Fifth Root Race was to have its foundation in the laws that became known as the Ten Commandments. He saw further that the Christ Himself would bring an extension of these laws, which He did by the precepts enunciated in the Sermon on the Mount. Humanity of the Fifth Root Race is still far from the development scheduled for it in the divine plan. Only a few of its members have reached the evolutionary status where they live in full accord with the Ten Commandments, and fewer still have any conception of the spiritual import of the Sermon on the Mount. </w:t>
      </w:r>
    </w:p>
    <w:p>
      <w:pPr>
        <w:pStyle w:val="NormalWeb"/>
        <w:rPr>
          <w:rFonts w:ascii="Arial" w:hAnsi="Arial" w:cs="Arial"/>
        </w:rPr>
      </w:pPr>
      <w:r>
        <w:rPr>
          <w:rFonts w:cs="Arial" w:ascii="Arial" w:hAnsi="Arial"/>
        </w:rPr>
        <w:t>  </w:t>
      </w:r>
      <w:bookmarkStart w:id="58" w:name="par55"/>
      <w:bookmarkEnd w:id="58"/>
      <w:r>
        <w:rPr>
          <w:rFonts w:eastAsia="Arial" w:cs="Arial" w:ascii="Arial" w:hAnsi="Arial"/>
        </w:rPr>
        <w:t xml:space="preserve"> </w:t>
      </w:r>
      <w:r>
        <w:rPr>
          <w:rFonts w:cs="Arial" w:ascii="Arial" w:hAnsi="Arial"/>
        </w:rPr>
        <w:t xml:space="preserve">As stated throughout the NEW AGE INTERPRETATION series, polarity is the key word of mystic Christianity. The two columns of polarity are formed by the Ten Commandments (the masculine column) and the Sermon on the Mount (the feminine column). For the Christed man of the coming Aquarian-Leo Race, the Ten Commandments will be the foundation on which he establishes his daily life, while the Sermon on the Mount will be its superstructure as he rises into higher dimensions of unfoldment. </w:t>
      </w:r>
    </w:p>
    <w:p>
      <w:pPr>
        <w:pStyle w:val="NormalWeb"/>
        <w:rPr>
          <w:rFonts w:ascii="Arial" w:hAnsi="Arial" w:cs="Arial"/>
        </w:rPr>
      </w:pPr>
      <w:r>
        <w:rPr>
          <w:rFonts w:cs="Arial" w:ascii="Arial" w:hAnsi="Arial"/>
        </w:rPr>
        <w:t>  </w:t>
      </w:r>
      <w:bookmarkStart w:id="59" w:name="par56"/>
      <w:bookmarkEnd w:id="59"/>
      <w:r>
        <w:rPr>
          <w:rFonts w:eastAsia="Arial" w:cs="Arial" w:ascii="Arial" w:hAnsi="Arial"/>
        </w:rPr>
        <w:t xml:space="preserve"> </w:t>
      </w:r>
      <w:r>
        <w:rPr>
          <w:rFonts w:cs="Arial" w:ascii="Arial" w:hAnsi="Arial"/>
        </w:rPr>
        <w:t xml:space="preserve">Elijah's ascent into heaven in a chariot of fire is the description of another illumined spirit who was being prepared through the Fire Initiation to work on both inner and outer planes in preparation for the coming Christ. This was likewise the Initiation of the three holy men who were cast into a fiery furnace and yet remained unharmed as recorded in the Book of Daniel. In its entirety this Book contains much information relative to Initiation by Fire. </w:t>
      </w:r>
    </w:p>
    <w:p>
      <w:pPr>
        <w:pStyle w:val="NormalWeb"/>
        <w:rPr>
          <w:rFonts w:ascii="Arial" w:hAnsi="Arial" w:cs="Arial"/>
        </w:rPr>
      </w:pPr>
      <w:r>
        <w:rPr>
          <w:rFonts w:cs="Arial" w:ascii="Arial" w:hAnsi="Arial"/>
        </w:rPr>
        <w:t>  </w:t>
      </w:r>
      <w:bookmarkStart w:id="60" w:name="par57"/>
      <w:bookmarkEnd w:id="60"/>
      <w:r>
        <w:rPr>
          <w:rFonts w:eastAsia="Arial" w:cs="Arial" w:ascii="Arial" w:hAnsi="Arial"/>
        </w:rPr>
        <w:t xml:space="preserve"> </w:t>
      </w:r>
      <w:r>
        <w:rPr>
          <w:rFonts w:cs="Arial" w:ascii="Arial" w:hAnsi="Arial"/>
        </w:rPr>
        <w:t xml:space="preserve">The Book of Daniel is closely related to the work of the Hierarchy of the Fire Sign Leo. It was the Initiation by Fire, as it guards the Threshold of the Christ Mysteries that the Supreme Teacher referred to when he told Nicodemus "Except a man be born of water and of the spirit [Fire], he cannot enter the kingdom of God," the new Christed order. </w:t>
      </w:r>
    </w:p>
    <w:p>
      <w:pPr>
        <w:pStyle w:val="NormalWeb"/>
        <w:rPr>
          <w:rFonts w:ascii="Arial" w:hAnsi="Arial" w:cs="Arial"/>
        </w:rPr>
      </w:pPr>
      <w:r>
        <w:rPr>
          <w:rFonts w:cs="Arial" w:ascii="Arial" w:hAnsi="Arial"/>
        </w:rPr>
        <w:t>  </w:t>
      </w:r>
      <w:bookmarkStart w:id="61" w:name="par58"/>
      <w:bookmarkEnd w:id="6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2" w:name="Chapter_III"/>
      <w:r>
        <w:rPr>
          <w:rFonts w:cs="Arial" w:ascii="Arial" w:hAnsi="Arial"/>
        </w:rPr>
        <w:t>CHAPTER III:</w:t>
      </w:r>
      <w:bookmarkEnd w:id="62"/>
    </w:p>
    <w:p>
      <w:pPr>
        <w:pStyle w:val="Heading3"/>
        <w:jc w:val="center"/>
        <w:rPr>
          <w:rFonts w:ascii="Arial" w:hAnsi="Arial" w:cs="Arial"/>
        </w:rPr>
      </w:pPr>
      <w:r>
        <w:rPr>
          <w:rFonts w:cs="Arial" w:ascii="Arial" w:hAnsi="Arial"/>
        </w:rPr>
        <w:t>DAVID AND SOLOMON</w:t>
        <w:br/>
        <w:br/>
        <w:t>INCREASING REVELATIONS OF TRUTH AND WISDOM</w:t>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We have frequently referred to the Bible as the "Wonder Book of the Ages." This is evinced by the fact that the further one advances spiritually, the more the Scriptures reveal their marvelous hidden secrets. Also, as previously stated, as man enters into the enlightenment of the Aquarian Age he will realize that the Bible is not only the supreme textbook of Light, but that it opens to his unfolding consciousness deeper mysteries and more profound truths than he can imagine at the present time.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Many timeless truths are concealed in the biblical record of David and Solomon, both of whom possessed initiatory powers of a high degree. To prevent spiritual truths which they gave to the world from being misused or desecrated by persons not yet able to grasp and apply them rightly, they were couched in unattractive symbols or embodied in stories that were in keeping with the primitive and sensual development then prevalent.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An ancient teaching declares: "If you would know the doctrine, you must live the life." This being true, one must conclude that David and Solomon--two illumined souls qualified for assuming spiritual leadership of their people--were not guilty of such reprehensible conduct as a literal interpretation of some biblical stories attributes to them. For example, the women in the life of David really indicate definite stages of his spiritual development rather than various polygamous matings as would appear from a literal reading. Now Solomon is said to have had seven hundred wives and three hundred concubines. Numerically 7 and 3 add to 10, the number of spiritual attainment. Such is the significance of this number as used throughout the entire Old Testament. </w:t>
      </w:r>
    </w:p>
    <w:p>
      <w:pPr>
        <w:pStyle w:val="NormalWeb"/>
        <w:rPr/>
      </w:pPr>
      <w:r>
        <w:rPr>
          <w:rFonts w:cs="Arial" w:ascii="Arial" w:hAnsi="Arial"/>
        </w:rPr>
        <w:t>  </w:t>
      </w:r>
      <w:bookmarkStart w:id="66" w:name="par62"/>
      <w:bookmarkEnd w:id="66"/>
      <w:r>
        <w:rPr>
          <w:rFonts w:eastAsia="Arial" w:cs="Arial" w:ascii="Arial" w:hAnsi="Arial"/>
        </w:rPr>
        <w:t xml:space="preserve"> </w:t>
      </w:r>
      <w:r>
        <w:rPr>
          <w:rFonts w:cs="Arial" w:ascii="Arial" w:hAnsi="Arial"/>
        </w:rPr>
        <w:t>Solomon is referred to as the highest initiate of the Old Testament Dispensation. The great love he appeared to have for women must not be interpreted as personal infatuation, but as a means of conveying the spiritual fact that he experienced the ecstasy that comes from having attained to union with the exalted Feminine Principle, a state requisite for the high initiatory degree ascribed to him. On the other hand, the several women in the life of David esoterically represent various steps in the progress of an aspirant. Thus, Michael stands for Mars' martial powers, given to be a snare to David: Eglah, the intimate personal love of Venus; Chimham, expansiveness of the Jupiterian consciousness. Hagith, the law and order of a well developed Saturnian nature; Abital, the enhanced attributes of faith and wisdom generally associated with Mercury. David's marriage to Abigail symbolizes a high state of spiritual consciousness (</w:t>
      </w:r>
      <w:hyperlink r:id="rId13">
        <w:r>
          <w:rPr>
            <w:rStyle w:val="InternetLink"/>
            <w:rFonts w:cs="Arial" w:ascii="Arial" w:hAnsi="Arial"/>
            <w:color w:val="000000"/>
          </w:rPr>
          <w:t>I Samuel</w:t>
        </w:r>
      </w:hyperlink>
      <w:r>
        <w:rPr>
          <w:rFonts w:cs="Arial" w:ascii="Arial" w:hAnsi="Arial"/>
        </w:rPr>
        <w:t xml:space="preserve"> 25:2-42).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r>
        <w:rPr>
          <w:rFonts w:cs="Arial" w:ascii="Arial" w:hAnsi="Arial"/>
        </w:rPr>
        <w:t xml:space="preserve">Abigail pleads for Nabal, the fool, who represents man's lower nature. The foods Nabal refused to share with David signify certain spiritual qualities about which a foolish mortal has no comprehension. After having sent David's men away and then partaken of a drunken orgy, he lived only ten days. The death of Nabal (lower nature) was followed by the union of Abigail (joy of God) and David (the Beloved). This again signifies a union with the "eternal feminine, that draws us ever upward and on"--in this instance to the crowning of David in Hebron (unity) as King of Judah (love and praise). It was not until after this MYSTIC MARRIAGE that David began the really great work of his career. </w:t>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During a seven-year period as King of Judah. David was being prepared for a still higher position as King of Jerusalem, the City of Peace. He was taught to read the Akashic Records (the Memory of Nature) and to study therein the pattern for the world's most glorious Mystery Temple, later externalized by his son Solomon. </w:t>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r>
        <w:rPr>
          <w:rFonts w:cs="Arial" w:ascii="Arial" w:hAnsi="Arial"/>
        </w:rPr>
        <w:t xml:space="preserve">Just as there are certain spiritual centers in the body of man so are there corresponding centers of spiritual energy within the planet earth. For untold thousands of years the locations of these earthly centers have been the sites of Mystery Temples. From each one advanced spiritual truths have been disseminated to the peoples within its area of radiation. Jerusalem, the City of Peace, was the site of such a power release. </w:t>
      </w:r>
    </w:p>
    <w:p>
      <w:pPr>
        <w:pStyle w:val="NormalWeb"/>
        <w:rPr>
          <w:rFonts w:ascii="Arial" w:hAnsi="Arial" w:cs="Arial"/>
        </w:rPr>
      </w:pPr>
      <w:r>
        <w:rPr>
          <w:rFonts w:cs="Arial" w:ascii="Arial" w:hAnsi="Arial"/>
        </w:rPr>
        <w:t>  </w:t>
      </w:r>
      <w:bookmarkStart w:id="70" w:name="par66"/>
      <w:bookmarkEnd w:id="70"/>
      <w:r>
        <w:rPr>
          <w:rFonts w:eastAsia="Arial" w:cs="Arial" w:ascii="Arial" w:hAnsi="Arial"/>
        </w:rPr>
        <w:t xml:space="preserve"> </w:t>
      </w:r>
      <w:r>
        <w:rPr>
          <w:rFonts w:cs="Arial" w:ascii="Arial" w:hAnsi="Arial"/>
        </w:rPr>
        <w:t xml:space="preserve">Esoterically, Jerusalem is at the very heart of the earth. According to the testimony of extended vision, at the very dawn of civilization it was chosen and consecrated by Wise Ones under the guidance of angelic leaders. Here Melchizedek, the Mystery Priest and one of the most exalted members of the White Brotherhood, worked and taught. He brought over into Aryana the sacred wisdom from Atlantis before its final inundation-- recorded biblically in the story of the Flood. It was in this sacred area-- called by him Salem, City of Peace--that he initiated Abraham, the first of the Mystery observances which culminated in the Lord's Supper, the Feast of Bread and Wine. Later this same eminence became the site for Solomon's Temple, and thereon Abraham passed the supreme test in the Rite of Detachment when he was commanded to sacrifice his son Isaac. </w:t>
      </w:r>
    </w:p>
    <w:p>
      <w:pPr>
        <w:pStyle w:val="NormalWeb"/>
        <w:rPr>
          <w:rFonts w:ascii="Arial" w:hAnsi="Arial" w:cs="Arial"/>
        </w:rPr>
      </w:pPr>
      <w:r>
        <w:rPr>
          <w:rFonts w:cs="Arial" w:ascii="Arial" w:hAnsi="Arial"/>
        </w:rPr>
        <w:t>  </w:t>
      </w:r>
      <w:bookmarkStart w:id="71" w:name="par67"/>
      <w:bookmarkEnd w:id="71"/>
      <w:r>
        <w:rPr>
          <w:rFonts w:eastAsia="Arial" w:cs="Arial" w:ascii="Arial" w:hAnsi="Arial"/>
        </w:rPr>
        <w:t xml:space="preserve"> </w:t>
      </w:r>
      <w:r>
        <w:rPr>
          <w:rFonts w:cs="Arial" w:ascii="Arial" w:hAnsi="Arial"/>
        </w:rPr>
        <w:t xml:space="preserve">When this holy city had passed into the hands of the Jesuits, they renamed it JEBU and established therein a Temple devoted to the cult of Astarte. About 1000 B.C., after his becoming King of both Judah and Israel, David was inspired to make the city his capital, and he renamed it the CITY OF DAVID. From Jerusalem, located at an elevation that overlooked a wide surrounding territory, there has ever been a mighty inflow and outflow of spiritual energies. And besides being the heart-center of the whole earth and the home of Judah, he of the royal sign Leo, it appropriately became the CITY OF THE KING. </w:t>
      </w:r>
    </w:p>
    <w:p>
      <w:pPr>
        <w:pStyle w:val="NormalWeb"/>
        <w:rPr>
          <w:rFonts w:ascii="Arial" w:hAnsi="Arial" w:cs="Arial"/>
        </w:rPr>
      </w:pPr>
      <w:r>
        <w:rPr>
          <w:rFonts w:cs="Arial" w:ascii="Arial" w:hAnsi="Arial"/>
        </w:rPr>
        <w:t>  </w:t>
      </w:r>
      <w:bookmarkStart w:id="72" w:name="par68"/>
      <w:bookmarkEnd w:id="72"/>
      <w:r>
        <w:rPr>
          <w:rFonts w:eastAsia="Arial" w:cs="Arial" w:ascii="Arial" w:hAnsi="Arial"/>
        </w:rPr>
        <w:t xml:space="preserve"> </w:t>
      </w:r>
      <w:r>
        <w:rPr>
          <w:rFonts w:cs="Arial" w:ascii="Arial" w:hAnsi="Arial"/>
        </w:rPr>
        <w:t xml:space="preserve">What is more, Jerusalem was the focal center of the early Christian Mysteries--for which the work of David and the services held in the Temple of Solomon were a preparation. And it is destined to become the center of the Christian Mysteries in preparation for the second coming of the Christ as it was for His previous appearance. In fact, this holy place was the MECCA of the Initiates of both the Old and the New Testament Dispensations. It was the scene of activity for all of the Old Testament prophets excepting Amos and Hosea. Within its environs the Books of the Old Testament were conceived if not actually written. Both Joseph and the Holy Mother were Acolytes of the Jerusalem Temple. </w:t>
      </w:r>
    </w:p>
    <w:p>
      <w:pPr>
        <w:pStyle w:val="NormalWeb"/>
        <w:rPr>
          <w:rFonts w:ascii="Arial" w:hAnsi="Arial" w:cs="Arial"/>
        </w:rPr>
      </w:pPr>
      <w:r>
        <w:rPr>
          <w:rFonts w:cs="Arial" w:ascii="Arial" w:hAnsi="Arial"/>
        </w:rPr>
        <w:t>  </w:t>
      </w:r>
      <w:bookmarkStart w:id="73" w:name="par69"/>
      <w:bookmarkEnd w:id="73"/>
      <w:r>
        <w:rPr>
          <w:rFonts w:eastAsia="Arial" w:cs="Arial" w:ascii="Arial" w:hAnsi="Arial"/>
        </w:rPr>
        <w:t xml:space="preserve"> </w:t>
      </w:r>
      <w:r>
        <w:rPr>
          <w:rFonts w:cs="Arial" w:ascii="Arial" w:hAnsi="Arial"/>
        </w:rPr>
        <w:t xml:space="preserve">Jerusalem was also the scene of the major part of the Master's work and that of His immediate disciples and followers, many of the latter having their training in communities located in nearby areas of high spiritual radiation--as, for instance, the Mount of Olives where David passed one of his tests of regeneration and where Christ Jesus made His final and complete renunciation in accordance with the will of the Father. And it was in this highly charged city that the crucifixion and the resurrection of Christ Jesus took place. </w:t>
      </w:r>
    </w:p>
    <w:p>
      <w:pPr>
        <w:pStyle w:val="Heading3"/>
        <w:jc w:val="center"/>
        <w:rPr>
          <w:rFonts w:ascii="Arial" w:hAnsi="Arial" w:cs="Arial"/>
        </w:rPr>
      </w:pPr>
      <w:r>
        <w:rPr>
          <w:rFonts w:cs="Arial" w:ascii="Arial" w:hAnsi="Arial"/>
        </w:rPr>
        <w:t>SOLOMON'S MISSION TO THE WORLD</w:t>
      </w:r>
    </w:p>
    <w:p>
      <w:pPr>
        <w:pStyle w:val="NormalWeb"/>
        <w:rPr>
          <w:rFonts w:ascii="Arial" w:hAnsi="Arial" w:cs="Arial"/>
        </w:rPr>
      </w:pPr>
      <w:r>
        <w:rPr>
          <w:rFonts w:cs="Arial" w:ascii="Arial" w:hAnsi="Arial"/>
        </w:rPr>
        <w:t>  </w:t>
      </w:r>
      <w:bookmarkStart w:id="74" w:name="par70"/>
      <w:bookmarkEnd w:id="74"/>
      <w:r>
        <w:rPr>
          <w:rFonts w:eastAsia="Arial" w:cs="Arial" w:ascii="Arial" w:hAnsi="Arial"/>
        </w:rPr>
        <w:t xml:space="preserve"> </w:t>
      </w:r>
      <w:r>
        <w:rPr>
          <w:rFonts w:cs="Arial" w:ascii="Arial" w:hAnsi="Arial"/>
        </w:rPr>
        <w:t xml:space="preserve">Legend states that the birth of Solomon was attended by Hosts of Angels singing triumphant chorals just as they did at the birth of Jesus. It is also said that the Archangel Gabriel, guardian of mothers and children, was present to bestow his blessing upon the infant. </w:t>
      </w:r>
    </w:p>
    <w:p>
      <w:pPr>
        <w:pStyle w:val="NormalWeb"/>
        <w:rPr>
          <w:rFonts w:ascii="Arial" w:hAnsi="Arial" w:cs="Arial"/>
        </w:rPr>
      </w:pPr>
      <w:r>
        <w:rPr>
          <w:rFonts w:cs="Arial" w:ascii="Arial" w:hAnsi="Arial"/>
        </w:rPr>
        <w:t>  </w:t>
      </w:r>
      <w:bookmarkStart w:id="75" w:name="par71"/>
      <w:bookmarkEnd w:id="75"/>
      <w:r>
        <w:rPr>
          <w:rFonts w:eastAsia="Arial" w:cs="Arial" w:ascii="Arial" w:hAnsi="Arial"/>
        </w:rPr>
        <w:t xml:space="preserve"> </w:t>
      </w:r>
      <w:r>
        <w:rPr>
          <w:rFonts w:cs="Arial" w:ascii="Arial" w:hAnsi="Arial"/>
        </w:rPr>
        <w:t xml:space="preserve">Nathan, a prophet of God who guided David in ways of Truth, was appointed teacher and guardian of the youthful Solomon. So the child grew and developed in an environment of righteousness and wisdom, thus qualifying him to perform his great work for the upliftment of mankind. </w:t>
      </w:r>
    </w:p>
    <w:p>
      <w:pPr>
        <w:pStyle w:val="NormalWeb"/>
        <w:rPr>
          <w:rFonts w:ascii="Arial" w:hAnsi="Arial" w:cs="Arial"/>
        </w:rPr>
      </w:pPr>
      <w:r>
        <w:rPr>
          <w:rFonts w:cs="Arial" w:ascii="Arial" w:hAnsi="Arial"/>
        </w:rPr>
        <w:t>  </w:t>
      </w:r>
      <w:bookmarkStart w:id="76" w:name="par72"/>
      <w:bookmarkEnd w:id="76"/>
      <w:r>
        <w:rPr>
          <w:rFonts w:eastAsia="Arial" w:cs="Arial" w:ascii="Arial" w:hAnsi="Arial"/>
        </w:rPr>
        <w:t xml:space="preserve"> </w:t>
      </w:r>
      <w:r>
        <w:rPr>
          <w:rFonts w:cs="Arial" w:ascii="Arial" w:hAnsi="Arial"/>
        </w:rPr>
        <w:t xml:space="preserve">One day, when Solomon was about thirteen years of age, the Court was assembled in the majestic Hall of Cedars when an Angel appeared and placed a golden leaf in the hands of King David. Upon this leaf was inscribed questions in mystic characters. David announced, "Whoso answers these questions shall become king of Israel after me." Then he read: "What is everything? what is nothing." Breaking the silence that followed, Solomon only made reply: "God is everything, the world is nothing." David continued reading: "What is of most account, and what is of least?" Once more it was Solomon who made reply: "Peace is of most account, and fear is of least." </w:t>
      </w:r>
    </w:p>
    <w:p>
      <w:pPr>
        <w:pStyle w:val="NormalWeb"/>
        <w:rPr>
          <w:rFonts w:ascii="Arial" w:hAnsi="Arial" w:cs="Arial"/>
        </w:rPr>
      </w:pPr>
      <w:r>
        <w:rPr>
          <w:rFonts w:cs="Arial" w:ascii="Arial" w:hAnsi="Arial"/>
        </w:rPr>
        <w:t>  </w:t>
      </w:r>
      <w:bookmarkStart w:id="77" w:name="par73"/>
      <w:bookmarkEnd w:id="77"/>
      <w:r>
        <w:rPr>
          <w:rFonts w:eastAsia="Arial" w:cs="Arial" w:ascii="Arial" w:hAnsi="Arial"/>
        </w:rPr>
        <w:t xml:space="preserve"> </w:t>
      </w:r>
      <w:r>
        <w:rPr>
          <w:rFonts w:cs="Arial" w:ascii="Arial" w:hAnsi="Arial"/>
        </w:rPr>
        <w:t xml:space="preserve">Solomon's foremost work was to build the great Mystery Temple. Teachings emanating therefrom were to serve the entire present Fifth Root Race throughout its evolutionary span. Mt. Moriah, like the Mt. of Olives previously referred to, was an area of great spiritual power. On it Solomon was instructed to erect a magnificent Temple and dedicate it in service to the divine purpose of bringing about the redemption of mankind. It was ordained that the Lord Christ should be received into this Temple, and that the wondrous meaning and mission of His coming to us should be relayed to the world therefrom. Mankind, however, did not live up to the divine precepts of Solomon; and later Temple servers did not recognize the expected Messiah when He did come. Hence, the day of the Crucifixion inaugurated the doom of the Temple. It was only a matter of time before its complete destruction. </w:t>
      </w:r>
    </w:p>
    <w:p>
      <w:pPr>
        <w:pStyle w:val="NormalWeb"/>
        <w:rPr>
          <w:rFonts w:ascii="Arial" w:hAnsi="Arial" w:cs="Arial"/>
        </w:rPr>
      </w:pPr>
      <w:r>
        <w:rPr>
          <w:rFonts w:cs="Arial" w:ascii="Arial" w:hAnsi="Arial"/>
        </w:rPr>
        <w:t>  </w:t>
      </w:r>
      <w:bookmarkStart w:id="78" w:name="par74"/>
      <w:bookmarkEnd w:id="78"/>
      <w:r>
        <w:rPr>
          <w:rFonts w:eastAsia="Arial" w:cs="Arial" w:ascii="Arial" w:hAnsi="Arial"/>
        </w:rPr>
        <w:t xml:space="preserve"> </w:t>
      </w:r>
      <w:r>
        <w:rPr>
          <w:rFonts w:cs="Arial" w:ascii="Arial" w:hAnsi="Arial"/>
        </w:rPr>
        <w:t xml:space="preserve">Jesus, foreseeing the fate of Jerusalem and the Temple, wept over the tragedy that was to overtake both. He knew that the city's inhabitants had failed to achieve the high destiny which had been prepared for them. As He beheld the long centuries lying ahead, He saw a future filled with strife and ravaging wars, with their aftermath of sorrow, pain and death, before the day of their redemption. David and Solomon, both high Initiates, came to earth to work for the regeneration of the human race in anticipation of the glorious coming of the Blessed Lord. It was not they who failed. Rather, it was the entire Firth Root Race. </w:t>
      </w:r>
    </w:p>
    <w:p>
      <w:pPr>
        <w:pStyle w:val="NormalWeb"/>
        <w:rPr>
          <w:rFonts w:ascii="Arial" w:hAnsi="Arial" w:cs="Arial"/>
        </w:rPr>
      </w:pPr>
      <w:r>
        <w:rPr>
          <w:rFonts w:cs="Arial" w:ascii="Arial" w:hAnsi="Arial"/>
        </w:rPr>
        <w:t>  </w:t>
      </w:r>
      <w:bookmarkStart w:id="79" w:name="par75"/>
      <w:bookmarkEnd w:id="79"/>
      <w:r>
        <w:rPr>
          <w:rFonts w:eastAsia="Arial" w:cs="Arial" w:ascii="Arial" w:hAnsi="Arial"/>
        </w:rPr>
        <w:t xml:space="preserve"> </w:t>
      </w:r>
      <w:r>
        <w:rPr>
          <w:rFonts w:cs="Arial" w:ascii="Arial" w:hAnsi="Arial"/>
        </w:rPr>
        <w:t xml:space="preserve">Solomon, by means of his initiate powers, was able to control denizens of both the upper and nether realms. The forty-nine paths of wisdom were open to him, so mystic legends state. (4 plus 9 gives 13, the initiatory number belonging to the then approaching Christian Dispensation.) He even transmuted the vicious powers of demons into those serving the good of man. He controlled Nature Spirits and, at will, could send them to the furthermost confines of the world. He delivered many persons from bondage to the evil of obsession. </w:t>
      </w:r>
    </w:p>
    <w:p>
      <w:pPr>
        <w:pStyle w:val="NormalWeb"/>
        <w:rPr>
          <w:rFonts w:ascii="Arial" w:hAnsi="Arial" w:cs="Arial"/>
        </w:rPr>
      </w:pPr>
      <w:r>
        <w:rPr>
          <w:rFonts w:cs="Arial" w:ascii="Arial" w:hAnsi="Arial"/>
        </w:rPr>
        <w:t>  </w:t>
      </w:r>
      <w:bookmarkStart w:id="80" w:name="par76"/>
      <w:bookmarkEnd w:id="80"/>
      <w:r>
        <w:rPr>
          <w:rFonts w:eastAsia="Arial" w:cs="Arial" w:ascii="Arial" w:hAnsi="Arial"/>
        </w:rPr>
        <w:t xml:space="preserve"> </w:t>
      </w:r>
      <w:r>
        <w:rPr>
          <w:rFonts w:cs="Arial" w:ascii="Arial" w:hAnsi="Arial"/>
        </w:rPr>
        <w:t xml:space="preserve">The macrocosm is a reflection of the microcosm. Man's physical body, his temple, is a reflection of the solar Temple of the universe. The Master taught that it was this human temple which might be destroyed and then, through Initiation, be raised up again in three days. In mystic Masonry it is the temple built by two kings and a widow's son. The latter, Hiram or Khurum by name, becomes the Master-Builder--his name meaning HIGH, WHITE, LIFTED UP. King Solomon represents the heart. King Hiram of Tyre the head. Hiram, the master workman and a widow's son, symbolizes an aspirant who is working to unite the love power of the heart with the intellect of the head. </w:t>
      </w:r>
    </w:p>
    <w:p>
      <w:pPr>
        <w:pStyle w:val="NormalWeb"/>
        <w:rPr>
          <w:rFonts w:ascii="Arial" w:hAnsi="Arial" w:cs="Arial"/>
        </w:rPr>
      </w:pPr>
      <w:r>
        <w:rPr>
          <w:rFonts w:cs="Arial" w:ascii="Arial" w:hAnsi="Arial"/>
        </w:rPr>
        <w:t>  </w:t>
      </w:r>
      <w:bookmarkStart w:id="81" w:name="par77"/>
      <w:bookmarkEnd w:id="81"/>
      <w:r>
        <w:rPr>
          <w:rFonts w:eastAsia="Arial" w:cs="Arial" w:ascii="Arial" w:hAnsi="Arial"/>
        </w:rPr>
        <w:t xml:space="preserve"> </w:t>
      </w:r>
      <w:r>
        <w:rPr>
          <w:rFonts w:cs="Arial" w:ascii="Arial" w:hAnsi="Arial"/>
        </w:rPr>
        <w:t xml:space="preserve">Every Masonic candidate is admonished to keep his working tools in the column of Jachin, the head. Boaz, the feminine heart column, is the fallen pillar which cannot be raised until the power of love balances that of reason. Only when love is truly "the fulfilling of the law" will the column of Boaz resume its upright position. These are the two columns that guard the entrance to all initiatory Temples, and every neophyte must pass between them on his quest for Light. </w:t>
      </w:r>
    </w:p>
    <w:p>
      <w:pPr>
        <w:pStyle w:val="NormalWeb"/>
        <w:rPr>
          <w:rFonts w:ascii="Arial" w:hAnsi="Arial" w:cs="Arial"/>
        </w:rPr>
      </w:pPr>
      <w:r>
        <w:rPr>
          <w:rFonts w:cs="Arial" w:ascii="Arial" w:hAnsi="Arial"/>
        </w:rPr>
        <w:t>  </w:t>
      </w:r>
      <w:bookmarkStart w:id="82" w:name="par78"/>
      <w:bookmarkEnd w:id="82"/>
      <w:r>
        <w:rPr>
          <w:rFonts w:eastAsia="Arial" w:cs="Arial" w:ascii="Arial" w:hAnsi="Arial"/>
        </w:rPr>
        <w:t xml:space="preserve"> </w:t>
      </w:r>
      <w:r>
        <w:rPr>
          <w:rFonts w:cs="Arial" w:ascii="Arial" w:hAnsi="Arial"/>
        </w:rPr>
        <w:t xml:space="preserve">Many are the legends connected with the Molten Sea. This sea, in the form of a flower, was (and is) supported by twelve oxen. As a "widow's son" (neophyte) becomes a "master-builder" by the alchemy of transmutation within himself, his "molten sea" becomes a crystal wherein the outlines of past, present and future are indelibly impressed. This ability enables him to transform his physical vehicle into the "flower body" of an Initiate--a work done under the guidance and instruction of the twelve zodiacal Hierarchies. It was such attainment that placed Solomon among the Wise Men of all ages. And the "lake" upon which he stood to welcome the Queen of Sheba symbolizes his own personal "molten sea." </w:t>
      </w:r>
    </w:p>
    <w:p>
      <w:pPr>
        <w:pStyle w:val="NormalWeb"/>
        <w:rPr>
          <w:rFonts w:ascii="Arial" w:hAnsi="Arial" w:cs="Arial"/>
        </w:rPr>
      </w:pPr>
      <w:r>
        <w:rPr>
          <w:rFonts w:cs="Arial" w:ascii="Arial" w:hAnsi="Arial"/>
        </w:rPr>
        <w:t>  </w:t>
      </w:r>
      <w:bookmarkStart w:id="83" w:name="par79"/>
      <w:bookmarkEnd w:id="83"/>
      <w:r>
        <w:rPr>
          <w:rFonts w:eastAsia="Arial" w:cs="Arial" w:ascii="Arial" w:hAnsi="Arial"/>
        </w:rPr>
        <w:t xml:space="preserve"> </w:t>
      </w:r>
      <w:r>
        <w:rPr>
          <w:rFonts w:cs="Arial" w:ascii="Arial" w:hAnsi="Arial"/>
        </w:rPr>
        <w:t xml:space="preserve">Solomon's throne was fashioned of the fine gold of Ophir inlaid with marble and incrusted with rare jewels. On each of the six steps to it were two golden lions and two golden eagles standing face to face, indicative of the Leo- Aquarian Age and its pioneers who have learned to builds the glorious light body typified by Solomon's Temple. No workman was ill during the seven years that the Temple was under construction, nor was the perfect condition of their tools impaired. "When completed, the Temple shone like a golden hill set upon a silver mountain. The altar of bronze increased so that it might embrace the EARTH. The molten sea encompassed the spirit of all WATERS. The curtains caught and held the shimmering shadows of blue AIR; and the candlestick, the glory of celestial FIRE." Surrounding the Temple was a grove of golden trees bearing perpetual fruits that fell only when approached by an enemy. Within the sanctuary was an ivory wand, the touch of which gave injury to the unclean but proved harmless to the pure. A transparent wall within the interior of the sanctuary remained crystal clear on the approach of the righteous but darkened when the unworthy came near. </w:t>
      </w:r>
    </w:p>
    <w:p>
      <w:pPr>
        <w:pStyle w:val="NormalWeb"/>
        <w:rPr/>
      </w:pPr>
      <w:r>
        <w:rPr>
          <w:rFonts w:cs="Arial" w:ascii="Arial" w:hAnsi="Arial"/>
        </w:rPr>
        <w:t>  </w:t>
      </w:r>
      <w:bookmarkStart w:id="84" w:name="par80"/>
      <w:bookmarkEnd w:id="84"/>
      <w:r>
        <w:rPr>
          <w:rFonts w:eastAsia="Arial" w:cs="Arial" w:ascii="Arial" w:hAnsi="Arial"/>
        </w:rPr>
        <w:t xml:space="preserve"> </w:t>
      </w:r>
      <w:r>
        <w:rPr>
          <w:rFonts w:cs="Arial" w:ascii="Arial" w:hAnsi="Arial"/>
        </w:rPr>
        <w:t>At the dedication of the Temple, these words were spoken by the Lord, the manifestation of spiritual law: "I have hallowed this house, which thou hast built, to put my name there forever; and mine yes and mine heart shall be there perpetually"</w:t>
      </w:r>
      <w:hyperlink r:id="rId14">
        <w:r>
          <w:rPr>
            <w:rStyle w:val="InternetLink"/>
            <w:rFonts w:cs="Arial" w:ascii="Arial" w:hAnsi="Arial"/>
            <w:color w:val="000000"/>
          </w:rPr>
          <w:t>--1 Kings</w:t>
        </w:r>
      </w:hyperlink>
      <w:r>
        <w:rPr>
          <w:rFonts w:cs="Arial" w:ascii="Arial" w:hAnsi="Arial"/>
        </w:rPr>
        <w:t xml:space="preserve"> IX:3. Legends state that Solomon placed a golden key in the door of the Holy of Holies to the rhythms of heavenly music and chanting: "Open wide the doorway of the Holy of Holies, that the King of Glory may go unto his rest." </w:t>
      </w:r>
    </w:p>
    <w:p>
      <w:pPr>
        <w:pStyle w:val="Heading3"/>
        <w:jc w:val="center"/>
        <w:rPr>
          <w:rFonts w:ascii="Arial" w:hAnsi="Arial" w:cs="Arial"/>
        </w:rPr>
      </w:pPr>
      <w:r>
        <w:rPr>
          <w:rFonts w:cs="Arial" w:ascii="Arial" w:hAnsi="Arial"/>
        </w:rPr>
        <w:t>SOLOMON'S SUPREME INITIATION</w:t>
      </w:r>
    </w:p>
    <w:p>
      <w:pPr>
        <w:pStyle w:val="Normal"/>
        <w:ind w:left="720" w:hanging="0"/>
        <w:rPr/>
      </w:pPr>
      <w:r>
        <w:rPr>
          <w:rFonts w:cs="Arial" w:ascii="Arial" w:hAnsi="Arial"/>
        </w:rPr>
        <w:t>"And when the Queen of Sheba heard of the fame of Solomon concerning the name of the Lord, she came to prove him with hard questions.</w:t>
        <w:br/>
        <w:t>"And she came to Jerusalem with a very great train, with camels that bare spices, and very much gold, and precious stones: and when she came to Solomon, she communed with him of all that was in her heart.</w:t>
        <w:br/>
        <w:t>"And Solomon told her all her questions: there was not anything hid from the king, which he told her not."</w:t>
        <w:br/>
      </w:r>
      <w:hyperlink r:id="rId15">
        <w:r>
          <w:rPr>
            <w:rStyle w:val="InternetLink"/>
            <w:rFonts w:cs="Arial" w:ascii="Arial" w:hAnsi="Arial"/>
            <w:color w:val="000000"/>
          </w:rPr>
          <w:t>--I Kings</w:t>
        </w:r>
      </w:hyperlink>
      <w:r>
        <w:rPr>
          <w:rFonts w:cs="Arial" w:ascii="Arial" w:hAnsi="Arial"/>
        </w:rPr>
        <w:t xml:space="preserve"> X:1-3 </w:t>
      </w:r>
    </w:p>
    <w:p>
      <w:pPr>
        <w:pStyle w:val="NormalWeb"/>
        <w:rPr>
          <w:rFonts w:ascii="Arial" w:hAnsi="Arial" w:cs="Arial"/>
        </w:rPr>
      </w:pPr>
      <w:r>
        <w:rPr>
          <w:rFonts w:cs="Arial" w:ascii="Arial" w:hAnsi="Arial"/>
        </w:rPr>
        <w:t>  </w:t>
      </w:r>
      <w:bookmarkStart w:id="85" w:name="par81"/>
      <w:bookmarkEnd w:id="85"/>
      <w:r>
        <w:rPr>
          <w:rFonts w:eastAsia="Arial" w:cs="Arial" w:ascii="Arial" w:hAnsi="Arial"/>
        </w:rPr>
        <w:t xml:space="preserve"> </w:t>
      </w:r>
      <w:r>
        <w:rPr>
          <w:rFonts w:cs="Arial" w:ascii="Arial" w:hAnsi="Arial"/>
        </w:rPr>
        <w:t xml:space="preserve">The coming of this beautiful queen of wisdom is the triumphal crowning of Solomon's life. The wisdom, of which he sings as being above the price of rubies, was at last his own possession. Before its attainment he never could have penned the matchless SONG OF SONGS, the Song of the Mystic marriage--described as "a love song set to lilies." It proclaims the final blending of the lower nature with the higher, the sublimation of the material into the spiritual. This is the highest achievement of divine alchemy. It must take place within the consciousness and life of a disciple, for it brings him into communion with those celestial planes whereon the glory of the song becomes his own personal experience. </w:t>
      </w:r>
    </w:p>
    <w:p>
      <w:pPr>
        <w:pStyle w:val="NormalWeb"/>
        <w:rPr>
          <w:rFonts w:ascii="Arial" w:hAnsi="Arial" w:cs="Arial"/>
        </w:rPr>
      </w:pPr>
      <w:r>
        <w:rPr>
          <w:rFonts w:cs="Arial" w:ascii="Arial" w:hAnsi="Arial"/>
        </w:rPr>
        <w:t>  </w:t>
      </w:r>
      <w:bookmarkStart w:id="86" w:name="par82"/>
      <w:bookmarkEnd w:id="86"/>
      <w:r>
        <w:rPr>
          <w:rFonts w:eastAsia="Arial" w:cs="Arial" w:ascii="Arial" w:hAnsi="Arial"/>
        </w:rPr>
        <w:t xml:space="preserve"> </w:t>
      </w:r>
      <w:r>
        <w:rPr>
          <w:rFonts w:cs="Arial" w:ascii="Arial" w:hAnsi="Arial"/>
        </w:rPr>
        <w:t xml:space="preserve">The name Sheba means SEVEN with its sevenfold interpretation: "the Beautiful, the Old, the One, the Giver, the Dangerous, the First, the Last." She was the queen of all Arabian flowers; Balkirs, her name, means BENEDICTION. Solomon spent three years in preparation for her coming. He built two mighty walls that began at the frontier of Israel and ended at the gates of Jerusalem. One was of silver and the other of gold, and between them was a crystal lake in which the entire world was mirrored. It was thereon that he awaited her arrival. Sheba came arrayed in seven robes as subtle as woven air, and she approached Solomon as he was standing on this crystal "lake" as though he were in water. Her gifts to the king were priceless pearls while his to her were eight green rose trees of mystic Damascus, all starry with blossoms, and jars containing the waters of eternal life from the well of Siloam--the last being a phrase from an old Egyptian Mystery Temple. </w:t>
      </w:r>
    </w:p>
    <w:p>
      <w:pPr>
        <w:pStyle w:val="NormalWeb"/>
        <w:rPr>
          <w:rFonts w:ascii="Arial" w:hAnsi="Arial" w:cs="Arial"/>
        </w:rPr>
      </w:pPr>
      <w:r>
        <w:rPr>
          <w:rFonts w:cs="Arial" w:ascii="Arial" w:hAnsi="Arial"/>
        </w:rPr>
        <w:t>  </w:t>
      </w:r>
      <w:bookmarkStart w:id="87" w:name="par83"/>
      <w:bookmarkEnd w:id="87"/>
      <w:r>
        <w:rPr>
          <w:rFonts w:eastAsia="Arial" w:cs="Arial" w:ascii="Arial" w:hAnsi="Arial"/>
        </w:rPr>
        <w:t xml:space="preserve"> </w:t>
      </w:r>
      <w:r>
        <w:rPr>
          <w:rFonts w:cs="Arial" w:ascii="Arial" w:hAnsi="Arial"/>
        </w:rPr>
        <w:t xml:space="preserve">"And when the queen of Sheba had seen all Solomon's wisdom, and the house that he had built, and the meat of his table, and the sitting of his servants, and the attendance of his ministers, and their apparel, and his cupbearers, and his ascent by which he went up unto the house of the Lord; there was no more spirit in her. </w:t>
      </w:r>
    </w:p>
    <w:p>
      <w:pPr>
        <w:pStyle w:val="NormalWeb"/>
        <w:rPr>
          <w:rFonts w:ascii="Arial" w:hAnsi="Arial" w:cs="Arial"/>
        </w:rPr>
      </w:pPr>
      <w:r>
        <w:rPr>
          <w:rFonts w:cs="Arial" w:ascii="Arial" w:hAnsi="Arial"/>
        </w:rPr>
        <w:t>  </w:t>
      </w:r>
      <w:bookmarkStart w:id="88" w:name="par84"/>
      <w:bookmarkEnd w:id="88"/>
      <w:r>
        <w:rPr>
          <w:rFonts w:eastAsia="Arial" w:cs="Arial" w:ascii="Arial" w:hAnsi="Arial"/>
        </w:rPr>
        <w:t xml:space="preserve"> </w:t>
      </w:r>
      <w:r>
        <w:rPr>
          <w:rFonts w:cs="Arial" w:ascii="Arial" w:hAnsi="Arial"/>
        </w:rPr>
        <w:t xml:space="preserve">"And she said to the king, It was a true report that I heard in mine own land of thy acts and of thy wisdom. Howbeit I believed not the words, until I came, and mine yes had seen it; and behold, the half was not told to me: thy wisdom and prosperity exceedeth the fame of which I heard. </w:t>
      </w:r>
    </w:p>
    <w:p>
      <w:pPr>
        <w:pStyle w:val="NormalWeb"/>
        <w:rPr/>
      </w:pPr>
      <w:r>
        <w:rPr>
          <w:rFonts w:cs="Arial" w:ascii="Arial" w:hAnsi="Arial"/>
        </w:rPr>
        <w:t>  </w:t>
      </w:r>
      <w:bookmarkStart w:id="89" w:name="par85"/>
      <w:bookmarkEnd w:id="89"/>
      <w:r>
        <w:rPr>
          <w:rFonts w:eastAsia="Arial" w:cs="Arial" w:ascii="Arial" w:hAnsi="Arial"/>
        </w:rPr>
        <w:t xml:space="preserve"> </w:t>
      </w:r>
      <w:r>
        <w:rPr>
          <w:rFonts w:cs="Arial" w:ascii="Arial" w:hAnsi="Arial"/>
        </w:rPr>
        <w:t>"Happy are thy men, happy are these thy servants, which stand continually before thee, and that hear thy wisdom."</w:t>
        <w:br/>
      </w:r>
      <w:hyperlink r:id="rId16">
        <w:r>
          <w:rPr>
            <w:rStyle w:val="InternetLink"/>
            <w:rFonts w:cs="Arial" w:ascii="Arial" w:hAnsi="Arial"/>
            <w:color w:val="000000"/>
          </w:rPr>
          <w:t>--I Kings</w:t>
        </w:r>
      </w:hyperlink>
      <w:r>
        <w:rPr>
          <w:rFonts w:cs="Arial" w:ascii="Arial" w:hAnsi="Arial"/>
        </w:rPr>
        <w:t xml:space="preserve"> X:4-8 </w:t>
      </w:r>
    </w:p>
    <w:p>
      <w:pPr>
        <w:pStyle w:val="NormalWeb"/>
        <w:rPr>
          <w:rFonts w:ascii="Arial" w:hAnsi="Arial" w:cs="Arial"/>
        </w:rPr>
      </w:pPr>
      <w:r>
        <w:rPr>
          <w:rFonts w:cs="Arial" w:ascii="Arial" w:hAnsi="Arial"/>
        </w:rPr>
        <w:t>  </w:t>
      </w:r>
      <w:bookmarkStart w:id="90" w:name="par86"/>
      <w:bookmarkEnd w:id="90"/>
      <w:r>
        <w:rPr>
          <w:rFonts w:eastAsia="Arial" w:cs="Arial" w:ascii="Arial" w:hAnsi="Arial"/>
        </w:rPr>
        <w:t xml:space="preserve"> </w:t>
      </w:r>
      <w:r>
        <w:rPr>
          <w:rFonts w:cs="Arial" w:ascii="Arial" w:hAnsi="Arial"/>
        </w:rPr>
        <w:t xml:space="preserve">In the great tent of the king, guests who were assembled for the reception of the gifts were overshadowed by invisible hosts of the angelic choir. Solomon saluted the fair queen with the words: "You are holy as the Ark of God; your body is His house." At these words the king's salutation, many of the guests wavered and departed; but Balkris, Queen of Sheba, swayed and stood upright and alone in the middle of the royal tent. </w:t>
      </w:r>
    </w:p>
    <w:p>
      <w:pPr>
        <w:pStyle w:val="NormalWeb"/>
        <w:rPr>
          <w:rFonts w:ascii="Arial" w:hAnsi="Arial" w:cs="Arial"/>
        </w:rPr>
      </w:pPr>
      <w:r>
        <w:rPr>
          <w:rFonts w:cs="Arial" w:ascii="Arial" w:hAnsi="Arial"/>
        </w:rPr>
        <w:t>  </w:t>
      </w:r>
      <w:bookmarkStart w:id="91" w:name="par87"/>
      <w:bookmarkEnd w:id="91"/>
      <w:r>
        <w:rPr>
          <w:rFonts w:eastAsia="Arial" w:cs="Arial" w:ascii="Arial" w:hAnsi="Arial"/>
        </w:rPr>
        <w:t xml:space="preserve"> </w:t>
      </w:r>
      <w:r>
        <w:rPr>
          <w:rFonts w:cs="Arial" w:ascii="Arial" w:hAnsi="Arial"/>
        </w:rPr>
        <w:t xml:space="preserve">"Many are called but few are chosen." </w:t>
      </w:r>
    </w:p>
    <w:p>
      <w:pPr>
        <w:pStyle w:val="NormalWeb"/>
        <w:rPr>
          <w:rFonts w:ascii="Arial" w:hAnsi="Arial" w:cs="Arial"/>
        </w:rPr>
      </w:pPr>
      <w:r>
        <w:rPr>
          <w:rFonts w:cs="Arial" w:ascii="Arial" w:hAnsi="Arial"/>
        </w:rPr>
        <w:t>  </w:t>
      </w:r>
      <w:bookmarkStart w:id="92" w:name="par88"/>
      <w:bookmarkEnd w:id="92"/>
      <w:r>
        <w:rPr>
          <w:rFonts w:eastAsia="Arial" w:cs="Arial" w:ascii="Arial" w:hAnsi="Arial"/>
        </w:rPr>
        <w:t xml:space="preserve"> </w:t>
      </w:r>
      <w:r>
        <w:rPr>
          <w:rFonts w:cs="Arial" w:ascii="Arial" w:hAnsi="Arial"/>
        </w:rPr>
        <w:t xml:space="preserve">Others also wavered and turned away, unable to walk longer in the Master's way--the straight and narrow path of Initiation which leads to the portals of the mystic Temple where gifts are bestowed upon a successful aspirant who is wedded to wisdom and has learned the glory of the house not made with hands, but eternal in the heavens. It is as the completion of this "house" that he earns the wages of the Master and acquires ability to travel in foreign countries, the supreme attainment for pioneers of the human race. </w:t>
      </w:r>
    </w:p>
    <w:p>
      <w:pPr>
        <w:pStyle w:val="NormalWeb"/>
        <w:rPr>
          <w:rFonts w:ascii="Arial" w:hAnsi="Arial" w:cs="Arial"/>
        </w:rPr>
      </w:pPr>
      <w:r>
        <w:rPr>
          <w:rFonts w:cs="Arial" w:ascii="Arial" w:hAnsi="Arial"/>
        </w:rPr>
        <w:t>  </w:t>
      </w:r>
      <w:bookmarkStart w:id="93" w:name="par89"/>
      <w:bookmarkEnd w:id="93"/>
      <w:r>
        <w:rPr>
          <w:rFonts w:eastAsia="Arial" w:cs="Arial" w:ascii="Arial" w:hAnsi="Arial"/>
        </w:rPr>
        <w:t xml:space="preserve"> </w:t>
      </w:r>
      <w:r>
        <w:rPr>
          <w:rFonts w:cs="Arial" w:ascii="Arial" w:hAnsi="Arial"/>
        </w:rPr>
        <w:t xml:space="preserve">From Jerusalem, Solomon reigned over all Israel the cabalistic period of forty years. At the time of his transition his eyes beheld a vision of the future: the destruction of the earthly tabernacle because it was impermanent, transitory. Said another great Christian Initiate: "Things seen are temporal; things unseen, eternal." Solomon, King of peace, raising aloft the sacred ring bearing the ineffable name, admonished: Build ye the Temple invisible and eternal." </w:t>
      </w:r>
    </w:p>
    <w:p>
      <w:pPr>
        <w:pStyle w:val="NormalWeb"/>
        <w:rPr>
          <w:rFonts w:ascii="Arial" w:hAnsi="Arial" w:cs="Arial"/>
        </w:rPr>
      </w:pPr>
      <w:r>
        <w:rPr>
          <w:rFonts w:cs="Arial" w:ascii="Arial" w:hAnsi="Arial"/>
        </w:rPr>
        <w:t>  </w:t>
      </w:r>
      <w:bookmarkStart w:id="94" w:name="par90"/>
      <w:bookmarkEnd w:id="9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5" w:name="Chapter_IV"/>
      <w:r>
        <w:rPr>
          <w:rFonts w:cs="Arial" w:ascii="Arial" w:hAnsi="Arial"/>
        </w:rPr>
        <w:t>CHAPTER IV:</w:t>
      </w:r>
      <w:bookmarkEnd w:id="95"/>
    </w:p>
    <w:p>
      <w:pPr>
        <w:pStyle w:val="Heading3"/>
        <w:jc w:val="center"/>
        <w:rPr>
          <w:rFonts w:ascii="Arial" w:hAnsi="Arial" w:cs="Arial"/>
        </w:rPr>
      </w:pPr>
      <w:r>
        <w:rPr>
          <w:rFonts w:cs="Arial" w:ascii="Arial" w:hAnsi="Arial"/>
        </w:rPr>
        <w:t>SONGS OF INITIATION</w:t>
        <w:br/>
        <w:br/>
        <w:t>THE PSALMS</w:t>
      </w:r>
    </w:p>
    <w:p>
      <w:pPr>
        <w:pStyle w:val="NormalWeb"/>
        <w:rPr/>
      </w:pPr>
      <w:r>
        <w:rPr>
          <w:rFonts w:cs="Arial" w:ascii="Arial" w:hAnsi="Arial"/>
        </w:rPr>
        <w:t>  </w:t>
      </w:r>
      <w:bookmarkStart w:id="96" w:name="par91"/>
      <w:bookmarkEnd w:id="96"/>
      <w:r>
        <w:rPr>
          <w:rFonts w:eastAsia="Arial" w:cs="Arial" w:ascii="Arial" w:hAnsi="Arial"/>
        </w:rPr>
        <w:t xml:space="preserve"> </w:t>
      </w:r>
      <w:r>
        <w:rPr>
          <w:rFonts w:cs="Arial" w:ascii="Arial" w:hAnsi="Arial"/>
        </w:rPr>
        <w:t xml:space="preserve">Both the </w:t>
      </w:r>
      <w:hyperlink r:id="rId17">
        <w:r>
          <w:rPr>
            <w:rStyle w:val="InternetLink"/>
            <w:rFonts w:cs="Arial" w:ascii="Arial" w:hAnsi="Arial"/>
            <w:color w:val="000000"/>
          </w:rPr>
          <w:t>Psalms</w:t>
        </w:r>
      </w:hyperlink>
      <w:r>
        <w:rPr>
          <w:rFonts w:cs="Arial" w:ascii="Arial" w:hAnsi="Arial"/>
        </w:rPr>
        <w:t xml:space="preserve"> and the </w:t>
      </w:r>
      <w:hyperlink r:id="rId18">
        <w:r>
          <w:rPr>
            <w:rStyle w:val="InternetLink"/>
            <w:rFonts w:cs="Arial" w:ascii="Arial" w:hAnsi="Arial"/>
            <w:color w:val="000000"/>
          </w:rPr>
          <w:t>Proverbs</w:t>
        </w:r>
      </w:hyperlink>
      <w:r>
        <w:rPr>
          <w:rFonts w:cs="Arial" w:ascii="Arial" w:hAnsi="Arial"/>
        </w:rPr>
        <w:t xml:space="preserve"> of the Old Testament were used in a number of ways in the magnificent Temple ceremonials. However, they were neither read nor spoken, but were sung or chanted, and were usually accompanied by the graceful rhythms of the sacred dance. The aspirants were taught that sound, or intonation, was the emanation or blessing from God, the Father; that harmony was the emanation or blessing of the Cosmic Christ; and that rhythm and rhythmic motion were the emanation or blessing of the Holy Spirit. Thus it was that the threefold power of the Holy Trinity was expressed in all Temple ceremonials. </w:t>
      </w:r>
    </w:p>
    <w:p>
      <w:pPr>
        <w:pStyle w:val="NormalWeb"/>
        <w:rPr/>
      </w:pPr>
      <w:r>
        <w:rPr>
          <w:rFonts w:cs="Arial" w:ascii="Arial" w:hAnsi="Arial"/>
        </w:rPr>
        <w:t>  </w:t>
      </w:r>
      <w:bookmarkStart w:id="97" w:name="par92"/>
      <w:bookmarkEnd w:id="97"/>
      <w:r>
        <w:rPr>
          <w:rFonts w:eastAsia="Arial" w:cs="Arial" w:ascii="Arial" w:hAnsi="Arial"/>
        </w:rPr>
        <w:t xml:space="preserve"> </w:t>
      </w:r>
      <w:r>
        <w:rPr>
          <w:rFonts w:cs="Arial" w:ascii="Arial" w:hAnsi="Arial"/>
        </w:rPr>
        <w:t xml:space="preserve">The </w:t>
      </w:r>
      <w:hyperlink r:id="rId19">
        <w:r>
          <w:rPr>
            <w:rStyle w:val="InternetLink"/>
            <w:rFonts w:cs="Arial" w:ascii="Arial" w:hAnsi="Arial"/>
            <w:color w:val="000000"/>
          </w:rPr>
          <w:t>Psalms</w:t>
        </w:r>
      </w:hyperlink>
      <w:r>
        <w:rPr>
          <w:rFonts w:cs="Arial" w:ascii="Arial" w:hAnsi="Arial"/>
        </w:rPr>
        <w:t xml:space="preserve"> express various degrees of spiritual attainment. The Ninety-first </w:t>
      </w:r>
      <w:hyperlink r:id="rId20">
        <w:r>
          <w:rPr>
            <w:rStyle w:val="InternetLink"/>
            <w:rFonts w:cs="Arial" w:ascii="Arial" w:hAnsi="Arial"/>
            <w:color w:val="000000"/>
          </w:rPr>
          <w:t>Psalm</w:t>
        </w:r>
      </w:hyperlink>
      <w:r>
        <w:rPr>
          <w:rFonts w:cs="Arial" w:ascii="Arial" w:hAnsi="Arial"/>
        </w:rPr>
        <w:t xml:space="preserve"> is a song of protection. By its use the disciple was taught how to flood his body with pure white light of such power that no harm could touch it, by repeating again and again the powerful affirmation of protective security: "A thousand shall fall at thy right side and ten thousand at thy right hand, but it shall not come nigh thee." </w:t>
      </w:r>
    </w:p>
    <w:p>
      <w:pPr>
        <w:pStyle w:val="NormalWeb"/>
        <w:rPr/>
      </w:pPr>
      <w:r>
        <w:rPr>
          <w:rFonts w:cs="Arial" w:ascii="Arial" w:hAnsi="Arial"/>
        </w:rPr>
        <w:t>  </w:t>
      </w:r>
      <w:bookmarkStart w:id="98" w:name="par93"/>
      <w:bookmarkEnd w:id="98"/>
      <w:r>
        <w:rPr>
          <w:rFonts w:eastAsia="Arial" w:cs="Arial" w:ascii="Arial" w:hAnsi="Arial"/>
        </w:rPr>
        <w:t xml:space="preserve"> </w:t>
      </w:r>
      <w:r>
        <w:rPr>
          <w:rFonts w:cs="Arial" w:ascii="Arial" w:hAnsi="Arial"/>
        </w:rPr>
        <w:t>The Twenty-third</w:t>
      </w:r>
      <w:hyperlink r:id="rId21">
        <w:r>
          <w:rPr>
            <w:rStyle w:val="InternetLink"/>
            <w:rFonts w:cs="Arial" w:ascii="Arial" w:hAnsi="Arial"/>
            <w:color w:val="000000"/>
          </w:rPr>
          <w:t xml:space="preserve"> Psalm</w:t>
        </w:r>
      </w:hyperlink>
      <w:r>
        <w:rPr>
          <w:rFonts w:cs="Arial" w:ascii="Arial" w:hAnsi="Arial"/>
        </w:rPr>
        <w:t xml:space="preserve"> is one of promise. "Thou preparest a table before me in the presence of mine enemies." These enemies are not merely personal enemies who wish us ill; they are also the more dangerous enemies that exist within oneself--wrong thinking, false appetites, and uncontrolled emotions, especially the destructive emotions of fear, hatred, malice and the coarser desires of the unregenerated personality. </w:t>
      </w:r>
    </w:p>
    <w:p>
      <w:pPr>
        <w:pStyle w:val="NormalWeb"/>
        <w:rPr>
          <w:rFonts w:ascii="Arial" w:hAnsi="Arial" w:cs="Arial"/>
        </w:rPr>
      </w:pPr>
      <w:r>
        <w:rPr>
          <w:rFonts w:cs="Arial" w:ascii="Arial" w:hAnsi="Arial"/>
        </w:rPr>
        <w:t>  </w:t>
      </w:r>
      <w:bookmarkStart w:id="99" w:name="par94"/>
      <w:bookmarkEnd w:id="99"/>
      <w:r>
        <w:rPr>
          <w:rFonts w:eastAsia="Arial" w:cs="Arial" w:ascii="Arial" w:hAnsi="Arial"/>
        </w:rPr>
        <w:t xml:space="preserve"> </w:t>
      </w:r>
      <w:r>
        <w:rPr>
          <w:rFonts w:cs="Arial" w:ascii="Arial" w:hAnsi="Arial"/>
        </w:rPr>
        <w:t xml:space="preserve">"Thou anointest my head with oil" (the awakening of the spiritual organs in the head). "My cup runneth over." "Surely, goodness and mercy shall follow me all the days of my life, and I shall dwell in the house of the Lord (spiritual Law) forever." </w:t>
      </w:r>
    </w:p>
    <w:p>
      <w:pPr>
        <w:pStyle w:val="NormalWeb"/>
        <w:rPr/>
      </w:pPr>
      <w:r>
        <w:rPr>
          <w:rFonts w:cs="Arial" w:ascii="Arial" w:hAnsi="Arial"/>
        </w:rPr>
        <w:t>  </w:t>
      </w:r>
      <w:bookmarkStart w:id="100" w:name="par95"/>
      <w:bookmarkEnd w:id="100"/>
      <w:r>
        <w:rPr>
          <w:rFonts w:eastAsia="Arial" w:cs="Arial" w:ascii="Arial" w:hAnsi="Arial"/>
        </w:rPr>
        <w:t xml:space="preserve"> </w:t>
      </w:r>
      <w:hyperlink r:id="rId22">
        <w:r>
          <w:rPr>
            <w:rStyle w:val="InternetLink"/>
            <w:rFonts w:cs="Arial" w:ascii="Arial" w:hAnsi="Arial"/>
            <w:color w:val="000000"/>
          </w:rPr>
          <w:t>Psalm</w:t>
        </w:r>
      </w:hyperlink>
      <w:r>
        <w:rPr>
          <w:rFonts w:cs="Arial" w:ascii="Arial" w:hAnsi="Arial"/>
        </w:rPr>
        <w:t xml:space="preserve"> XXIV is a Song of Jubilation. "Lift up your heads, O ye gates, and the King of Glory shall come in. Who is this King of Glory?" The answer to the question is that the Lord is the King of Glory; but the aspirant understands that this also refers to the "Christ Within," for every man is spiritually made in the image and likeness of God. </w:t>
      </w:r>
    </w:p>
    <w:p>
      <w:pPr>
        <w:pStyle w:val="NormalWeb"/>
        <w:rPr>
          <w:rFonts w:ascii="Arial" w:hAnsi="Arial" w:cs="Arial"/>
        </w:rPr>
      </w:pPr>
      <w:r>
        <w:rPr>
          <w:rFonts w:cs="Arial" w:ascii="Arial" w:hAnsi="Arial"/>
        </w:rPr>
        <w:t>  </w:t>
      </w:r>
      <w:bookmarkStart w:id="101" w:name="par96"/>
      <w:bookmarkEnd w:id="101"/>
      <w:r>
        <w:rPr>
          <w:rFonts w:eastAsia="Arial" w:cs="Arial" w:ascii="Arial" w:hAnsi="Arial"/>
        </w:rPr>
        <w:t xml:space="preserve"> </w:t>
      </w:r>
      <w:r>
        <w:rPr>
          <w:rFonts w:cs="Arial" w:ascii="Arial" w:hAnsi="Arial"/>
        </w:rPr>
        <w:t xml:space="preserve">In our writings we have referred many times to the glorious processionals which take place within the inner realms and which are led by the Christ Himself. Those who are worthy are permitted to witness these processionals and sometimes to take part in them. This, however, can never be until the Christ is awakened within the aspirant's own nature. And so it is that this psalm of jubilation carries two meanings: the joy that is known when the Christ Spirit has entered into the heart of the disciple, and the recognition that by this event he has become worthy to stand in the Presence of our supreme Lord Christ Himself, while he hears the jubilant chorusing of Angels: "Lift up your heads, O ye gates, and the King of Glory shall come in." </w:t>
      </w:r>
    </w:p>
    <w:p>
      <w:pPr>
        <w:pStyle w:val="Heading3"/>
        <w:jc w:val="center"/>
        <w:rPr>
          <w:rFonts w:ascii="Arial" w:hAnsi="Arial" w:cs="Arial"/>
        </w:rPr>
      </w:pPr>
      <w:r>
        <w:rPr>
          <w:rFonts w:cs="Arial" w:ascii="Arial" w:hAnsi="Arial"/>
        </w:rPr>
        <w:t>PROVERBS AND ECCLESIASTES</w:t>
      </w:r>
    </w:p>
    <w:p>
      <w:pPr>
        <w:pStyle w:val="NormalWeb"/>
        <w:rPr/>
      </w:pPr>
      <w:r>
        <w:rPr>
          <w:rFonts w:cs="Arial" w:ascii="Arial" w:hAnsi="Arial"/>
        </w:rPr>
        <w:t>  </w:t>
      </w:r>
      <w:bookmarkStart w:id="102" w:name="par97"/>
      <w:bookmarkEnd w:id="102"/>
      <w:r>
        <w:rPr>
          <w:rFonts w:eastAsia="Arial" w:cs="Arial" w:ascii="Arial" w:hAnsi="Arial"/>
        </w:rPr>
        <w:t xml:space="preserve"> </w:t>
      </w:r>
      <w:r>
        <w:rPr>
          <w:rFonts w:cs="Arial" w:ascii="Arial" w:hAnsi="Arial"/>
        </w:rPr>
        <w:t xml:space="preserve">The </w:t>
      </w:r>
      <w:hyperlink r:id="rId23">
        <w:r>
          <w:rPr>
            <w:rStyle w:val="InternetLink"/>
            <w:rFonts w:cs="Arial" w:ascii="Arial" w:hAnsi="Arial"/>
            <w:color w:val="000000"/>
          </w:rPr>
          <w:t>Proverbs,</w:t>
        </w:r>
      </w:hyperlink>
      <w:r>
        <w:rPr>
          <w:rFonts w:cs="Arial" w:ascii="Arial" w:hAnsi="Arial"/>
        </w:rPr>
        <w:t xml:space="preserve"> as used in the ancient Temple, were powerful healing mantras. The occult scientist understands that the human body is composed of certain groups known as feminine, or negative. The former are under the rulership of the brain and cerebro-spinal nervous system. The latter are under the rulership of the heart and the sympathetic nervous system. It is the inharmonious interaction of these two systems that causes most disease. As the disciple progresses spiritually these two systems are brought into ever closer harmony. A perfect relationship between the two systems is known as the attainment of Balance, or Polarity in the spiritual sense, and with it the body becomes impervious to disease. This is the secret of the perfect bodies possessed by the Masters of Wisdom and high Initiates who have risen in spiritual stature above and beyond disease and death. </w:t>
      </w:r>
    </w:p>
    <w:p>
      <w:pPr>
        <w:pStyle w:val="NormalWeb"/>
        <w:rPr/>
      </w:pPr>
      <w:r>
        <w:rPr>
          <w:rFonts w:cs="Arial" w:ascii="Arial" w:hAnsi="Arial"/>
        </w:rPr>
        <w:t>  </w:t>
      </w:r>
      <w:bookmarkStart w:id="103" w:name="par98"/>
      <w:bookmarkEnd w:id="103"/>
      <w:r>
        <w:rPr>
          <w:rFonts w:eastAsia="Arial" w:cs="Arial" w:ascii="Arial" w:hAnsi="Arial"/>
        </w:rPr>
        <w:t xml:space="preserve"> </w:t>
      </w:r>
      <w:hyperlink r:id="rId24">
        <w:r>
          <w:rPr>
            <w:rStyle w:val="InternetLink"/>
            <w:rFonts w:cs="Arial" w:ascii="Arial" w:hAnsi="Arial"/>
            <w:color w:val="000000"/>
          </w:rPr>
          <w:t>Proverbs</w:t>
        </w:r>
      </w:hyperlink>
      <w:r>
        <w:rPr>
          <w:rFonts w:cs="Arial" w:ascii="Arial" w:hAnsi="Arial"/>
        </w:rPr>
        <w:t xml:space="preserve"> say truly, "Wisdom hath built her house, she hath hewn out her seven pillars." And for the ready and eager disciple the injunction is given: "Come, eat of my bread and drink of the wine that I have mingled." </w:t>
      </w:r>
    </w:p>
    <w:p>
      <w:pPr>
        <w:pStyle w:val="NormalWeb"/>
        <w:rPr/>
      </w:pPr>
      <w:r>
        <w:rPr>
          <w:rFonts w:cs="Arial" w:ascii="Arial" w:hAnsi="Arial"/>
        </w:rPr>
        <w:t>  </w:t>
      </w:r>
      <w:bookmarkStart w:id="104" w:name="par99"/>
      <w:bookmarkEnd w:id="104"/>
      <w:r>
        <w:rPr>
          <w:rFonts w:eastAsia="Arial" w:cs="Arial" w:ascii="Arial" w:hAnsi="Arial"/>
        </w:rPr>
        <w:t xml:space="preserve"> </w:t>
      </w:r>
      <w:r>
        <w:rPr>
          <w:rFonts w:cs="Arial" w:ascii="Arial" w:hAnsi="Arial"/>
        </w:rPr>
        <w:t xml:space="preserve">It is because </w:t>
      </w:r>
      <w:hyperlink r:id="rId25">
        <w:r>
          <w:rPr>
            <w:rStyle w:val="InternetLink"/>
            <w:rFonts w:cs="Arial" w:ascii="Arial" w:hAnsi="Arial"/>
            <w:color w:val="000000"/>
          </w:rPr>
          <w:t>Proverbs</w:t>
        </w:r>
      </w:hyperlink>
      <w:r>
        <w:rPr>
          <w:rFonts w:cs="Arial" w:ascii="Arial" w:hAnsi="Arial"/>
        </w:rPr>
        <w:t xml:space="preserve"> and </w:t>
      </w:r>
      <w:hyperlink r:id="rId26">
        <w:r>
          <w:rPr>
            <w:rStyle w:val="InternetLink"/>
            <w:rFonts w:cs="Arial" w:ascii="Arial" w:hAnsi="Arial"/>
            <w:color w:val="000000"/>
          </w:rPr>
          <w:t>Ecclesiastes</w:t>
        </w:r>
      </w:hyperlink>
      <w:r>
        <w:rPr>
          <w:rFonts w:cs="Arial" w:ascii="Arial" w:hAnsi="Arial"/>
        </w:rPr>
        <w:t xml:space="preserve"> are especially the textbooks of illumination that Wisdom, personified as a feminine principle of God, while Understanding, as used in </w:t>
      </w:r>
      <w:hyperlink r:id="rId27">
        <w:r>
          <w:rPr>
            <w:rStyle w:val="InternetLink"/>
            <w:rFonts w:cs="Arial" w:ascii="Arial" w:hAnsi="Arial"/>
            <w:color w:val="000000"/>
          </w:rPr>
          <w:t>Proverbs,</w:t>
        </w:r>
      </w:hyperlink>
      <w:r>
        <w:rPr>
          <w:rFonts w:cs="Arial" w:ascii="Arial" w:hAnsi="Arial"/>
        </w:rPr>
        <w:t xml:space="preserve"> is the masculine. Wisdom is the inflow of cosmic revelation, but Understanding is achieved through reason and initiatory work. Therefore </w:t>
      </w:r>
      <w:hyperlink r:id="rId28">
        <w:r>
          <w:rPr>
            <w:rStyle w:val="InternetLink"/>
            <w:rFonts w:cs="Arial" w:ascii="Arial" w:hAnsi="Arial"/>
            <w:color w:val="000000"/>
          </w:rPr>
          <w:t>Proverbs</w:t>
        </w:r>
      </w:hyperlink>
      <w:r>
        <w:rPr>
          <w:rFonts w:cs="Arial" w:ascii="Arial" w:hAnsi="Arial"/>
        </w:rPr>
        <w:t xml:space="preserve"> opens with the command: "Get wisdom and understanding." This is really the keynote of the entire work. Solomon repeatedly declares that Wisdom is the principal object of the quest. </w:t>
      </w:r>
    </w:p>
    <w:p>
      <w:pPr>
        <w:pStyle w:val="NormalWeb"/>
        <w:rPr/>
      </w:pPr>
      <w:r>
        <w:rPr>
          <w:rFonts w:cs="Arial" w:ascii="Arial" w:hAnsi="Arial"/>
        </w:rPr>
        <w:t>  </w:t>
      </w:r>
      <w:bookmarkStart w:id="105" w:name="par100"/>
      <w:bookmarkEnd w:id="105"/>
      <w:r>
        <w:rPr>
          <w:rFonts w:eastAsia="Arial" w:cs="Arial" w:ascii="Arial" w:hAnsi="Arial"/>
        </w:rPr>
        <w:t xml:space="preserve"> </w:t>
      </w:r>
      <w:r>
        <w:rPr>
          <w:rFonts w:cs="Arial" w:ascii="Arial" w:hAnsi="Arial"/>
        </w:rPr>
        <w:t xml:space="preserve">It is significant that the esoteric Temple music was both masculine and feminine, and was played upon instruments attuned to their respective rhythms. For the Temple aspirant, the cantillation used in </w:t>
      </w:r>
      <w:hyperlink r:id="rId29">
        <w:r>
          <w:rPr>
            <w:rStyle w:val="InternetLink"/>
            <w:rFonts w:cs="Arial" w:ascii="Arial" w:hAnsi="Arial"/>
            <w:color w:val="000000"/>
          </w:rPr>
          <w:t>Proverbs</w:t>
        </w:r>
      </w:hyperlink>
      <w:r>
        <w:rPr>
          <w:rFonts w:cs="Arial" w:ascii="Arial" w:hAnsi="Arial"/>
        </w:rPr>
        <w:t xml:space="preserve"> was designed to play directly upon the two chief currents which flow within the etheric body. Thus the musical theme of both </w:t>
      </w:r>
      <w:hyperlink r:id="rId30">
        <w:r>
          <w:rPr>
            <w:rStyle w:val="InternetLink"/>
            <w:rFonts w:cs="Arial" w:ascii="Arial" w:hAnsi="Arial"/>
            <w:color w:val="000000"/>
          </w:rPr>
          <w:t>Proverbs</w:t>
        </w:r>
      </w:hyperlink>
      <w:r>
        <w:rPr>
          <w:rFonts w:cs="Arial" w:ascii="Arial" w:hAnsi="Arial"/>
        </w:rPr>
        <w:t xml:space="preserve"> and </w:t>
      </w:r>
      <w:hyperlink r:id="rId31">
        <w:r>
          <w:rPr>
            <w:rStyle w:val="InternetLink"/>
            <w:rFonts w:cs="Arial" w:ascii="Arial" w:hAnsi="Arial"/>
            <w:color w:val="000000"/>
          </w:rPr>
          <w:t>Ecclesiastes</w:t>
        </w:r>
      </w:hyperlink>
      <w:r>
        <w:rPr>
          <w:rFonts w:cs="Arial" w:ascii="Arial" w:hAnsi="Arial"/>
        </w:rPr>
        <w:t xml:space="preserve"> may be termed polarity and equilibrium. </w:t>
      </w:r>
    </w:p>
    <w:p>
      <w:pPr>
        <w:pStyle w:val="NormalWeb"/>
        <w:rPr>
          <w:rFonts w:ascii="Arial" w:hAnsi="Arial" w:cs="Arial"/>
        </w:rPr>
      </w:pPr>
      <w:r>
        <w:rPr>
          <w:rFonts w:cs="Arial" w:ascii="Arial" w:hAnsi="Arial"/>
        </w:rPr>
        <w:t>  </w:t>
      </w:r>
      <w:bookmarkStart w:id="106" w:name="par101"/>
      <w:bookmarkEnd w:id="106"/>
      <w:r>
        <w:rPr>
          <w:rFonts w:eastAsia="Arial" w:cs="Arial" w:ascii="Arial" w:hAnsi="Arial"/>
        </w:rPr>
        <w:t xml:space="preserve"> </w:t>
      </w:r>
      <w:r>
        <w:rPr>
          <w:rFonts w:cs="Arial" w:ascii="Arial" w:hAnsi="Arial"/>
        </w:rPr>
        <w:t xml:space="preserve">The perfect Balance between the two poles of the human spirit can never be effected, however, until the lower feminine has been lifted up through pure and aspirational living. This term, "lower feminine," refers to the emotional nature as still held in subjection by the sense life, and in bondage to selfish aims and purposes. In most ancient writings the human "soul" or "spirit" (ego) was called feminine, and thus the lower aspect of the soul nature was termed the "fallen feminine" which must be lifted up and redeemed. </w:t>
      </w:r>
    </w:p>
    <w:p>
      <w:pPr>
        <w:pStyle w:val="NormalWeb"/>
        <w:rPr/>
      </w:pPr>
      <w:r>
        <w:rPr>
          <w:rFonts w:cs="Arial" w:ascii="Arial" w:hAnsi="Arial"/>
        </w:rPr>
        <w:t>  </w:t>
      </w:r>
      <w:bookmarkStart w:id="107" w:name="par102"/>
      <w:bookmarkEnd w:id="107"/>
      <w:r>
        <w:rPr>
          <w:rFonts w:eastAsia="Arial" w:cs="Arial" w:ascii="Arial" w:hAnsi="Arial"/>
        </w:rPr>
        <w:t xml:space="preserve"> </w:t>
      </w:r>
      <w:r>
        <w:rPr>
          <w:rFonts w:cs="Arial" w:ascii="Arial" w:hAnsi="Arial"/>
        </w:rPr>
        <w:t xml:space="preserve">In the early Church the cantillations of </w:t>
      </w:r>
      <w:hyperlink r:id="rId32">
        <w:r>
          <w:rPr>
            <w:rStyle w:val="InternetLink"/>
            <w:rFonts w:cs="Arial" w:ascii="Arial" w:hAnsi="Arial"/>
            <w:color w:val="000000"/>
          </w:rPr>
          <w:t>Proverbs</w:t>
        </w:r>
      </w:hyperlink>
      <w:r>
        <w:rPr>
          <w:rFonts w:cs="Arial" w:ascii="Arial" w:hAnsi="Arial"/>
        </w:rPr>
        <w:t xml:space="preserve"> were used principally on Sundays between the Winter Solstice (Christmas) and the Spring Equinox (Easter), this being the most favorable transmutation time of the year and the most holy of seasons. </w:t>
      </w:r>
    </w:p>
    <w:p>
      <w:pPr>
        <w:pStyle w:val="NormalWeb"/>
        <w:rPr/>
      </w:pPr>
      <w:r>
        <w:rPr>
          <w:rFonts w:cs="Arial" w:ascii="Arial" w:hAnsi="Arial"/>
        </w:rPr>
        <w:t>  </w:t>
      </w:r>
      <w:bookmarkStart w:id="108" w:name="par103"/>
      <w:bookmarkEnd w:id="108"/>
      <w:r>
        <w:rPr>
          <w:rFonts w:eastAsia="Arial" w:cs="Arial" w:ascii="Arial" w:hAnsi="Arial"/>
        </w:rPr>
        <w:t xml:space="preserve"> </w:t>
      </w:r>
      <w:r>
        <w:rPr>
          <w:rFonts w:cs="Arial" w:ascii="Arial" w:hAnsi="Arial"/>
        </w:rPr>
        <w:t xml:space="preserve">The rhythmic dualism of </w:t>
      </w:r>
      <w:hyperlink r:id="rId33">
        <w:r>
          <w:rPr>
            <w:rStyle w:val="InternetLink"/>
            <w:rFonts w:cs="Arial" w:ascii="Arial" w:hAnsi="Arial"/>
            <w:color w:val="000000"/>
          </w:rPr>
          <w:t>Proverbs</w:t>
        </w:r>
      </w:hyperlink>
      <w:r>
        <w:rPr>
          <w:rFonts w:cs="Arial" w:ascii="Arial" w:hAnsi="Arial"/>
        </w:rPr>
        <w:t xml:space="preserve"> which plays upon the dual currents of the soul body and two nerve systems is clearly discerning in many of its verses; for example: </w:t>
      </w:r>
    </w:p>
    <w:p>
      <w:pPr>
        <w:pStyle w:val="Normal"/>
        <w:ind w:left="720" w:hanging="0"/>
        <w:rPr/>
      </w:pPr>
      <w:hyperlink r:id="rId34">
        <w:r>
          <w:rPr>
            <w:rStyle w:val="InternetLink"/>
            <w:rFonts w:cs="Arial" w:ascii="Arial" w:hAnsi="Arial"/>
            <w:color w:val="000000"/>
          </w:rPr>
          <w:t>Proverbs</w:t>
        </w:r>
      </w:hyperlink>
      <w:r>
        <w:rPr>
          <w:rFonts w:cs="Arial" w:ascii="Arial" w:hAnsi="Arial"/>
        </w:rPr>
        <w:t xml:space="preserve"> 14:1; 15:20; 19:26; 6:20, 21.</w:t>
        <w:br/>
        <w:t>"Every wise woman buildeth her house: but the foolish plucketh it down with her hands.</w:t>
        <w:br/>
        <w:t>A wise son maketh a glad father: but a foolish man despiseth his mother.</w:t>
        <w:br/>
        <w:t>He that wasteth his father, and chaseth away his mother, is a son that causeth shame, and bringeth reproach.</w:t>
        <w:br/>
        <w:t>My son, keep thy father's commandment, and forsake no the law of thy mother;</w:t>
        <w:br/>
        <w:t xml:space="preserve">Bind them continually upon thine heart, and tie them about thy neck." </w:t>
      </w:r>
    </w:p>
    <w:p>
      <w:pPr>
        <w:pStyle w:val="NormalWeb"/>
        <w:rPr>
          <w:rFonts w:ascii="Arial" w:hAnsi="Arial" w:cs="Arial"/>
        </w:rPr>
      </w:pPr>
      <w:r>
        <w:rPr>
          <w:rFonts w:cs="Arial" w:ascii="Arial" w:hAnsi="Arial"/>
        </w:rPr>
        <w:t>  </w:t>
      </w:r>
      <w:bookmarkStart w:id="109" w:name="par104"/>
      <w:bookmarkEnd w:id="109"/>
      <w:r>
        <w:rPr>
          <w:rFonts w:eastAsia="Arial" w:cs="Arial" w:ascii="Arial" w:hAnsi="Arial"/>
        </w:rPr>
        <w:t xml:space="preserve"> </w:t>
      </w:r>
    </w:p>
    <w:p>
      <w:pPr>
        <w:pStyle w:val="Heading3"/>
        <w:jc w:val="center"/>
        <w:rPr/>
      </w:pPr>
      <w:r>
        <w:rPr>
          <w:rFonts w:cs="Arial" w:ascii="Arial" w:hAnsi="Arial"/>
        </w:rPr>
        <w:t xml:space="preserve">THE </w:t>
      </w:r>
      <w:hyperlink r:id="rId35">
        <w:r>
          <w:rPr>
            <w:rStyle w:val="InternetLink"/>
            <w:rFonts w:cs="Arial" w:ascii="Arial" w:hAnsi="Arial"/>
            <w:color w:val="000000"/>
          </w:rPr>
          <w:t>SONG OF SOLOMON</w:t>
        </w:r>
      </w:hyperlink>
      <w:r>
        <w:rPr>
          <w:rFonts w:cs="Arial" w:ascii="Arial" w:hAnsi="Arial"/>
        </w:rPr>
        <w:t>--A MYSTIC MARRIAGE CHANT</w:t>
      </w:r>
    </w:p>
    <w:p>
      <w:pPr>
        <w:pStyle w:val="NormalWeb"/>
        <w:rPr>
          <w:rFonts w:ascii="Arial" w:hAnsi="Arial" w:cs="Arial"/>
        </w:rPr>
      </w:pPr>
      <w:r>
        <w:rPr>
          <w:rFonts w:cs="Arial" w:ascii="Arial" w:hAnsi="Arial"/>
        </w:rPr>
        <w:t>  </w:t>
      </w:r>
      <w:bookmarkStart w:id="110" w:name="par105"/>
      <w:bookmarkEnd w:id="110"/>
      <w:r>
        <w:rPr>
          <w:rFonts w:eastAsia="Arial" w:cs="Arial" w:ascii="Arial" w:hAnsi="Arial"/>
        </w:rPr>
        <w:t xml:space="preserve"> </w:t>
      </w:r>
      <w:r>
        <w:rPr>
          <w:rFonts w:cs="Arial" w:ascii="Arial" w:hAnsi="Arial"/>
        </w:rPr>
        <w:t xml:space="preserve">The word Sheba means seven, and Sheba's coming to Solomon constitutes the preparation for the soul delights of the Mystic Marriage, which is the spiritual motif of the Song of Songs. </w:t>
      </w:r>
    </w:p>
    <w:p>
      <w:pPr>
        <w:pStyle w:val="NormalWeb"/>
        <w:rPr>
          <w:rFonts w:ascii="Arial" w:hAnsi="Arial" w:cs="Arial"/>
        </w:rPr>
      </w:pPr>
      <w:r>
        <w:rPr>
          <w:rFonts w:cs="Arial" w:ascii="Arial" w:hAnsi="Arial"/>
        </w:rPr>
        <w:t>  </w:t>
      </w:r>
      <w:bookmarkStart w:id="111" w:name="par106"/>
      <w:bookmarkEnd w:id="111"/>
      <w:r>
        <w:rPr>
          <w:rFonts w:eastAsia="Arial" w:cs="Arial" w:ascii="Arial" w:hAnsi="Arial"/>
        </w:rPr>
        <w:t xml:space="preserve"> </w:t>
      </w:r>
      <w:r>
        <w:rPr>
          <w:rFonts w:cs="Arial" w:ascii="Arial" w:hAnsi="Arial"/>
        </w:rPr>
        <w:t xml:space="preserve">For those whose eyes are open to the true meaning of the Quest, this ancient legend of Sheba and Solomon contains many hints as to its purpose and the preparation necessary to its successful conclusion. Solomon, the Wisdom-Seer, had found the Way and had learned to walk therein, preparing for the future embodiment of that One who was to come as a more complete and perfect demonstration of "the Way, the Truth, and the Life." This sublime "Song of Songs" attributed to Solomon sings in its inspired measures of the preparation and the Way. </w:t>
      </w:r>
    </w:p>
    <w:p>
      <w:pPr>
        <w:pStyle w:val="NormalWeb"/>
        <w:rPr>
          <w:rFonts w:ascii="Arial" w:hAnsi="Arial" w:cs="Arial"/>
        </w:rPr>
      </w:pPr>
      <w:r>
        <w:rPr>
          <w:rFonts w:cs="Arial" w:ascii="Arial" w:hAnsi="Arial"/>
        </w:rPr>
        <w:t>  </w:t>
      </w:r>
      <w:bookmarkStart w:id="112" w:name="par107"/>
      <w:bookmarkEnd w:id="112"/>
      <w:r>
        <w:rPr>
          <w:rFonts w:eastAsia="Arial" w:cs="Arial" w:ascii="Arial" w:hAnsi="Arial"/>
        </w:rPr>
        <w:t xml:space="preserve"> </w:t>
      </w:r>
      <w:r>
        <w:rPr>
          <w:rFonts w:cs="Arial" w:ascii="Arial" w:hAnsi="Arial"/>
        </w:rPr>
        <w:t xml:space="preserve">In this song the alchemist-author has expressed in allegory the formula for making the Philosopher's Stone. The story itself is quite simple. It tells of King Solomon who, upon visiting his vineyard on Mt. Lebanon, comes by surprise upon a fair Shulamite maiden. She flees from him. Later he visits her disguised as a shepherd, and wins her love, after which he comes in state to claim her for his queen. The poem opens with a recital of their marriage in the royal palace. </w:t>
      </w:r>
    </w:p>
    <w:p>
      <w:pPr>
        <w:pStyle w:val="NormalWeb"/>
        <w:rPr/>
      </w:pPr>
      <w:r>
        <w:rPr>
          <w:rFonts w:cs="Arial" w:ascii="Arial" w:hAnsi="Arial"/>
        </w:rPr>
        <w:t>  </w:t>
      </w:r>
      <w:bookmarkStart w:id="113" w:name="par108"/>
      <w:bookmarkEnd w:id="113"/>
      <w:r>
        <w:rPr>
          <w:rFonts w:eastAsia="Arial" w:cs="Arial" w:ascii="Arial" w:hAnsi="Arial"/>
        </w:rPr>
        <w:t xml:space="preserve"> </w:t>
      </w:r>
      <w:r>
        <w:rPr>
          <w:rFonts w:cs="Arial" w:ascii="Arial" w:hAnsi="Arial"/>
        </w:rPr>
        <w:t xml:space="preserve">The </w:t>
      </w:r>
      <w:hyperlink r:id="rId36">
        <w:r>
          <w:rPr>
            <w:rStyle w:val="InternetLink"/>
            <w:rFonts w:cs="Arial" w:ascii="Arial" w:hAnsi="Arial"/>
            <w:color w:val="000000"/>
          </w:rPr>
          <w:t>Song of Solomon</w:t>
        </w:r>
      </w:hyperlink>
      <w:r>
        <w:rPr>
          <w:rFonts w:cs="Arial" w:ascii="Arial" w:hAnsi="Arial"/>
        </w:rPr>
        <w:t xml:space="preserve"> has two principal characters, one masculine, the other feminine. The first bears the name Shelomah (peaceable), the second Shulamith (perfect). It is significant that both names are variations of the same root word, the terminology varying to indicate the gender. Shulamith is the feminine form of Solomon. In the English translations the two characters cannot be differentiated as they are in the Hebrew. </w:t>
      </w:r>
    </w:p>
    <w:p>
      <w:pPr>
        <w:pStyle w:val="NormalWeb"/>
        <w:rPr>
          <w:rFonts w:ascii="Arial" w:hAnsi="Arial" w:cs="Arial"/>
        </w:rPr>
      </w:pPr>
      <w:r>
        <w:rPr>
          <w:rFonts w:cs="Arial" w:ascii="Arial" w:hAnsi="Arial"/>
        </w:rPr>
        <w:t>  </w:t>
      </w:r>
      <w:bookmarkStart w:id="114" w:name="par109"/>
      <w:bookmarkEnd w:id="114"/>
      <w:r>
        <w:rPr>
          <w:rFonts w:eastAsia="Arial" w:cs="Arial" w:ascii="Arial" w:hAnsi="Arial"/>
        </w:rPr>
        <w:t xml:space="preserve"> </w:t>
      </w:r>
      <w:r>
        <w:rPr>
          <w:rFonts w:cs="Arial" w:ascii="Arial" w:hAnsi="Arial"/>
        </w:rPr>
        <w:t xml:space="preserve">The two poles of spiritual being were recognized in all ancient Temple teachings, and they were symbolized in the two columns or pillars which stood before the Mystery Temples. At the entrance of Solomon's Temple stood the two pillars Jachin and Boaz, together symbolizing Strength and Stability, and also Beauty; they are also known as the two Columns of Victory. Always the candidate must pass between these two pillars in his search for Light, the Light which is in the East. </w:t>
      </w:r>
    </w:p>
    <w:p>
      <w:pPr>
        <w:pStyle w:val="NormalWeb"/>
        <w:rPr>
          <w:rFonts w:ascii="Arial" w:hAnsi="Arial" w:cs="Arial"/>
        </w:rPr>
      </w:pPr>
      <w:r>
        <w:rPr>
          <w:rFonts w:cs="Arial" w:ascii="Arial" w:hAnsi="Arial"/>
        </w:rPr>
        <w:t>  </w:t>
      </w:r>
      <w:bookmarkStart w:id="115" w:name="par110"/>
      <w:bookmarkEnd w:id="115"/>
      <w:r>
        <w:rPr>
          <w:rFonts w:eastAsia="Arial" w:cs="Arial" w:ascii="Arial" w:hAnsi="Arial"/>
        </w:rPr>
        <w:t xml:space="preserve"> </w:t>
      </w:r>
      <w:r>
        <w:rPr>
          <w:rFonts w:cs="Arial" w:ascii="Arial" w:hAnsi="Arial"/>
        </w:rPr>
        <w:t xml:space="preserve">Solomon's mystic Song is a poetic and allegorical delineation of the steps or degrees which lead to the development of Cosmic Consciousness, partly evidenced in seership. These degrees, sometimes termed "veils" in the early Mystery Schools, are seven in number and are enumerated thus: </w:t>
      </w:r>
    </w:p>
    <w:p>
      <w:pPr>
        <w:pStyle w:val="HTMLPreformatted"/>
        <w:rPr>
          <w:rFonts w:ascii="Arial" w:hAnsi="Arial" w:cs="Arial"/>
        </w:rPr>
      </w:pPr>
      <w:r>
        <w:rPr>
          <w:rFonts w:cs="Arial" w:ascii="Arial" w:hAnsi="Arial"/>
        </w:rPr>
      </w:r>
    </w:p>
    <w:p>
      <w:pPr>
        <w:pStyle w:val="HTMLPreformatted"/>
        <w:rPr/>
      </w:pPr>
      <w:r>
        <w:rPr>
          <w:rFonts w:eastAsia="Courier New"/>
        </w:rPr>
        <w:t xml:space="preserve">   </w:t>
      </w:r>
      <w:r>
        <w:rPr/>
        <w:t xml:space="preserve">First Degree: The Quest </w:t>
      </w:r>
    </w:p>
    <w:p>
      <w:pPr>
        <w:pStyle w:val="HTMLPreformatted"/>
        <w:rPr/>
      </w:pPr>
      <w:r>
        <w:rPr/>
      </w:r>
    </w:p>
    <w:p>
      <w:pPr>
        <w:pStyle w:val="HTMLPreformatted"/>
        <w:rPr/>
      </w:pPr>
      <w:r>
        <w:rPr>
          <w:rFonts w:eastAsia="Courier New"/>
        </w:rPr>
        <w:t xml:space="preserve">   </w:t>
      </w:r>
      <w:r>
        <w:rPr/>
        <w:t>Second Degree: The Awakening of Love (the Mystic)</w:t>
      </w:r>
    </w:p>
    <w:p>
      <w:pPr>
        <w:pStyle w:val="HTMLPreformatted"/>
        <w:rPr/>
      </w:pPr>
      <w:r>
        <w:rPr/>
      </w:r>
    </w:p>
    <w:p>
      <w:pPr>
        <w:pStyle w:val="HTMLPreformatted"/>
        <w:rPr/>
      </w:pPr>
      <w:r>
        <w:rPr>
          <w:rFonts w:eastAsia="Courier New"/>
        </w:rPr>
        <w:t xml:space="preserve">   </w:t>
      </w:r>
      <w:r>
        <w:rPr/>
        <w:t>Third Degree: The Attainment of Knowledge (the Occult)</w:t>
      </w:r>
    </w:p>
    <w:p>
      <w:pPr>
        <w:pStyle w:val="HTMLPreformatted"/>
        <w:rPr/>
      </w:pPr>
      <w:r>
        <w:rPr/>
      </w:r>
    </w:p>
    <w:p>
      <w:pPr>
        <w:pStyle w:val="HTMLPreformatted"/>
        <w:rPr/>
      </w:pPr>
      <w:r>
        <w:rPr>
          <w:rFonts w:eastAsia="Courier New"/>
        </w:rPr>
        <w:t xml:space="preserve">   </w:t>
      </w:r>
      <w:r>
        <w:rPr/>
        <w:t>Fourth Degree: Detachment</w:t>
      </w:r>
    </w:p>
    <w:p>
      <w:pPr>
        <w:pStyle w:val="HTMLPreformatted"/>
        <w:rPr/>
      </w:pPr>
      <w:r>
        <w:rPr/>
      </w:r>
    </w:p>
    <w:p>
      <w:pPr>
        <w:pStyle w:val="HTMLPreformatted"/>
        <w:rPr/>
      </w:pPr>
      <w:r>
        <w:rPr>
          <w:rFonts w:eastAsia="Courier New"/>
        </w:rPr>
        <w:t xml:space="preserve">   </w:t>
      </w:r>
      <w:r>
        <w:rPr/>
        <w:t>Fifth Degree: Unification</w:t>
      </w:r>
    </w:p>
    <w:p>
      <w:pPr>
        <w:pStyle w:val="HTMLPreformatted"/>
        <w:rPr/>
      </w:pPr>
      <w:r>
        <w:rPr/>
      </w:r>
    </w:p>
    <w:p>
      <w:pPr>
        <w:pStyle w:val="HTMLPreformatted"/>
        <w:rPr/>
      </w:pPr>
      <w:r>
        <w:rPr>
          <w:rFonts w:eastAsia="Courier New"/>
        </w:rPr>
        <w:t xml:space="preserve">   </w:t>
      </w:r>
      <w:r>
        <w:rPr/>
        <w:t>Sixth Degree: Annihilation</w:t>
      </w:r>
    </w:p>
    <w:p>
      <w:pPr>
        <w:pStyle w:val="HTMLPreformatted"/>
        <w:rPr/>
      </w:pPr>
      <w:r>
        <w:rPr/>
      </w:r>
    </w:p>
    <w:p>
      <w:pPr>
        <w:pStyle w:val="HTMLPreformatted"/>
        <w:rPr/>
      </w:pPr>
      <w:r>
        <w:rPr>
          <w:rFonts w:eastAsia="Courier New"/>
        </w:rPr>
        <w:t xml:space="preserve">   </w:t>
      </w:r>
      <w:r>
        <w:rPr/>
        <w:t>Seventh Degree: Consummation</w:t>
      </w:r>
    </w:p>
    <w:p>
      <w:pPr>
        <w:pStyle w:val="HTMLPreformatted"/>
        <w:rPr/>
      </w:pPr>
      <w:r>
        <w:rPr/>
      </w:r>
    </w:p>
    <w:p>
      <w:pPr>
        <w:pStyle w:val="NormalWeb"/>
        <w:rPr>
          <w:rFonts w:ascii="Arial" w:hAnsi="Arial" w:cs="Arial"/>
        </w:rPr>
      </w:pPr>
      <w:r>
        <w:rPr>
          <w:rFonts w:cs="Arial" w:ascii="Arial" w:hAnsi="Arial"/>
        </w:rPr>
        <w:t>  </w:t>
      </w:r>
      <w:bookmarkStart w:id="116" w:name="par111"/>
      <w:bookmarkEnd w:id="116"/>
      <w:r>
        <w:rPr>
          <w:rFonts w:eastAsia="Arial" w:cs="Arial" w:ascii="Arial" w:hAnsi="Arial"/>
        </w:rPr>
        <w:t xml:space="preserve"> </w:t>
      </w:r>
      <w:r>
        <w:rPr>
          <w:rFonts w:cs="Arial" w:ascii="Arial" w:hAnsi="Arial"/>
        </w:rPr>
        <w:t xml:space="preserve">The exultant note which is sounded in King Solomon's Song takes form in the lovely words repeated so often throughout: "My beloved is mine and I am His," while the phrase which completes the chant, "and he feedeth among the lilies," is descriptive of the Path which culminates in the divine Consummation. </w:t>
      </w:r>
    </w:p>
    <w:p>
      <w:pPr>
        <w:pStyle w:val="NormalWeb"/>
        <w:rPr>
          <w:rFonts w:ascii="Arial" w:hAnsi="Arial" w:cs="Arial"/>
        </w:rPr>
      </w:pPr>
      <w:r>
        <w:rPr>
          <w:rFonts w:cs="Arial" w:ascii="Arial" w:hAnsi="Arial"/>
        </w:rPr>
        <w:t>  </w:t>
      </w:r>
      <w:bookmarkStart w:id="117" w:name="par112"/>
      <w:bookmarkEnd w:id="117"/>
      <w:r>
        <w:rPr>
          <w:rFonts w:eastAsia="Arial" w:cs="Arial" w:ascii="Arial" w:hAnsi="Arial"/>
        </w:rPr>
        <w:t xml:space="preserve"> </w:t>
      </w:r>
      <w:r>
        <w:rPr>
          <w:rFonts w:cs="Arial" w:ascii="Arial" w:hAnsi="Arial"/>
        </w:rPr>
        <w:t xml:space="preserve">This ultimate cosmic blending of the two poles of Spirit which constitutes the Mystic Marriage is represented in the verses with which St. John opens his Gospel: "The Word was with God"; and its music accompanies every verse of Solomon's beautiful marriage song. Veiled, for him who is not ready to essay the Quest, under the likeness of a tenderly human love song, the Song of Songs is to the illumined a revelation from the very Holy of Holies, wherein he stands in the Light Eternal, now no longer seen "as through a glass, darkly," but with transcendent clearness, "Face to Face." </w:t>
      </w:r>
    </w:p>
    <w:p>
      <w:pPr>
        <w:pStyle w:val="Heading3"/>
        <w:jc w:val="center"/>
        <w:rPr>
          <w:rFonts w:ascii="Arial" w:hAnsi="Arial" w:cs="Arial"/>
        </w:rPr>
      </w:pPr>
      <w:hyperlink r:id="rId37">
        <w:r>
          <w:rPr>
            <w:rStyle w:val="InternetLink"/>
            <w:rFonts w:cs="Arial" w:ascii="Arial" w:hAnsi="Arial"/>
            <w:color w:val="000000"/>
          </w:rPr>
          <w:t>THE BOOK OF JOB</w:t>
        </w:r>
      </w:hyperlink>
    </w:p>
    <w:p>
      <w:pPr>
        <w:pStyle w:val="NormalWeb"/>
        <w:rPr/>
      </w:pPr>
      <w:r>
        <w:rPr>
          <w:rFonts w:cs="Arial" w:ascii="Arial" w:hAnsi="Arial"/>
        </w:rPr>
        <w:t>  </w:t>
      </w:r>
      <w:bookmarkStart w:id="118" w:name="par113"/>
      <w:bookmarkEnd w:id="118"/>
      <w:r>
        <w:rPr>
          <w:rFonts w:eastAsia="Arial" w:cs="Arial" w:ascii="Arial" w:hAnsi="Arial"/>
        </w:rPr>
        <w:t xml:space="preserve"> </w:t>
      </w:r>
      <w:r>
        <w:rPr>
          <w:rFonts w:cs="Arial" w:ascii="Arial" w:hAnsi="Arial"/>
        </w:rPr>
        <w:t xml:space="preserve">The </w:t>
      </w:r>
      <w:hyperlink r:id="rId38">
        <w:r>
          <w:rPr>
            <w:rStyle w:val="InternetLink"/>
            <w:rFonts w:cs="Arial" w:ascii="Arial" w:hAnsi="Arial"/>
            <w:color w:val="000000"/>
          </w:rPr>
          <w:t>Book of Job</w:t>
        </w:r>
      </w:hyperlink>
      <w:r>
        <w:rPr>
          <w:rFonts w:cs="Arial" w:ascii="Arial" w:hAnsi="Arial"/>
        </w:rPr>
        <w:t xml:space="preserve"> is unique in the Old Testament in that it is, more than any other book, adapted to the needs and requirements of the disciple in the modern world, just as it stands. The disciple can accept this book as a manual of instruction, a textbook for meditation, and as an example of holiness and spiritual strength for emulation day by day. </w:t>
      </w:r>
    </w:p>
    <w:p>
      <w:pPr>
        <w:pStyle w:val="NormalWeb"/>
        <w:rPr>
          <w:rFonts w:ascii="Arial" w:hAnsi="Arial" w:cs="Arial"/>
        </w:rPr>
      </w:pPr>
      <w:r>
        <w:rPr>
          <w:rFonts w:cs="Arial" w:ascii="Arial" w:hAnsi="Arial"/>
        </w:rPr>
        <w:t>  </w:t>
      </w:r>
      <w:bookmarkStart w:id="119" w:name="par114"/>
      <w:bookmarkEnd w:id="119"/>
      <w:r>
        <w:rPr>
          <w:rFonts w:eastAsia="Arial" w:cs="Arial" w:ascii="Arial" w:hAnsi="Arial"/>
        </w:rPr>
        <w:t xml:space="preserve"> </w:t>
      </w:r>
      <w:r>
        <w:rPr>
          <w:rFonts w:cs="Arial" w:ascii="Arial" w:hAnsi="Arial"/>
        </w:rPr>
        <w:t xml:space="preserve">There are two supreme laws which govern the earth planet. One is the Law of Spirit; the other the Law of Materiality. Every man possesses free will and the ability to choose which law he will live under, whether the causation of materiality or the freedom from all bondage in Spirit. The fruitage of his life will give evidence of his choice. </w:t>
      </w:r>
    </w:p>
    <w:p>
      <w:pPr>
        <w:pStyle w:val="NormalWeb"/>
        <w:rPr>
          <w:rFonts w:ascii="Arial" w:hAnsi="Arial" w:cs="Arial"/>
        </w:rPr>
      </w:pPr>
      <w:r>
        <w:rPr>
          <w:rFonts w:cs="Arial" w:ascii="Arial" w:hAnsi="Arial"/>
        </w:rPr>
        <w:t>  </w:t>
      </w:r>
      <w:bookmarkStart w:id="120" w:name="par115"/>
      <w:bookmarkEnd w:id="120"/>
      <w:r>
        <w:rPr>
          <w:rFonts w:eastAsia="Arial" w:cs="Arial" w:ascii="Arial" w:hAnsi="Arial"/>
        </w:rPr>
        <w:t xml:space="preserve"> </w:t>
      </w:r>
      <w:r>
        <w:rPr>
          <w:rFonts w:cs="Arial" w:ascii="Arial" w:hAnsi="Arial"/>
        </w:rPr>
        <w:t xml:space="preserve">In that illuminating mystic picture book of life, the Tarot system, these two paths are shown. A youth stands between two maids, each of whom is endeavoring to persuade him to follow her. One is crowned with the fruit of the vine, the other is crowned with stars. The latter sings: "Every man must make his choice, the way his soul shall go." </w:t>
      </w:r>
    </w:p>
    <w:p>
      <w:pPr>
        <w:pStyle w:val="NormalWeb"/>
        <w:rPr/>
      </w:pPr>
      <w:r>
        <w:rPr>
          <w:rFonts w:cs="Arial" w:ascii="Arial" w:hAnsi="Arial"/>
        </w:rPr>
        <w:t>  </w:t>
      </w:r>
      <w:bookmarkStart w:id="121" w:name="par116"/>
      <w:bookmarkEnd w:id="121"/>
      <w:r>
        <w:rPr>
          <w:rFonts w:eastAsia="Arial" w:cs="Arial" w:ascii="Arial" w:hAnsi="Arial"/>
        </w:rPr>
        <w:t xml:space="preserve"> </w:t>
      </w:r>
      <w:r>
        <w:rPr>
          <w:rFonts w:cs="Arial" w:ascii="Arial" w:hAnsi="Arial"/>
        </w:rPr>
        <w:t xml:space="preserve">In the </w:t>
      </w:r>
      <w:hyperlink r:id="rId39">
        <w:r>
          <w:rPr>
            <w:rStyle w:val="InternetLink"/>
            <w:rFonts w:cs="Arial" w:ascii="Arial" w:hAnsi="Arial"/>
            <w:color w:val="000000"/>
          </w:rPr>
          <w:t>Book of Job</w:t>
        </w:r>
      </w:hyperlink>
      <w:r>
        <w:rPr>
          <w:rFonts w:cs="Arial" w:ascii="Arial" w:hAnsi="Arial"/>
        </w:rPr>
        <w:t xml:space="preserve"> the two paths are represented by Elihu--the Way of Spirit, and by Job's Three Friends--the Way of Materiality. The three friends are familiar to all of us, for they represent the lure of the sense life as expressed through the physical body, the desires (or desire body), and the material or "mortal mind." </w:t>
      </w:r>
    </w:p>
    <w:p>
      <w:pPr>
        <w:pStyle w:val="NormalWeb"/>
        <w:rPr/>
      </w:pPr>
      <w:r>
        <w:rPr>
          <w:rFonts w:cs="Arial" w:ascii="Arial" w:hAnsi="Arial"/>
        </w:rPr>
        <w:t>  </w:t>
      </w:r>
      <w:bookmarkStart w:id="122" w:name="par117"/>
      <w:bookmarkEnd w:id="122"/>
      <w:r>
        <w:rPr>
          <w:rFonts w:eastAsia="Arial" w:cs="Arial" w:ascii="Arial" w:hAnsi="Arial"/>
        </w:rPr>
        <w:t xml:space="preserve"> </w:t>
      </w:r>
      <w:r>
        <w:rPr>
          <w:rFonts w:cs="Arial" w:ascii="Arial" w:hAnsi="Arial"/>
        </w:rPr>
        <w:t xml:space="preserve">The Bible states that God loveth him whom he chasteneth, but this is not by way of punishment, it is to bring about regeneration of the individual. The </w:t>
      </w:r>
      <w:hyperlink r:id="rId40">
        <w:r>
          <w:rPr>
            <w:rStyle w:val="InternetLink"/>
            <w:rFonts w:cs="Arial" w:ascii="Arial" w:hAnsi="Arial"/>
            <w:color w:val="000000"/>
          </w:rPr>
          <w:t>Book of Job</w:t>
        </w:r>
      </w:hyperlink>
      <w:r>
        <w:rPr>
          <w:rFonts w:cs="Arial" w:ascii="Arial" w:hAnsi="Arial"/>
        </w:rPr>
        <w:t xml:space="preserve"> may well be termed the Cosmic Type Pattern of the perfecting of man through affliction. Members of his family were taken from him. All of his worldly possessions were lost, and so also his reputation and good name; and finally he was stricken with a loathsome disease. It was at this place that even his wife advised him to "curse God and die." This represents the narrow place upon the Path where many would-be suicides mistakenly try to escape from their life problems. </w:t>
      </w:r>
    </w:p>
    <w:p>
      <w:pPr>
        <w:pStyle w:val="NormalWeb"/>
        <w:rPr>
          <w:rFonts w:ascii="Arial" w:hAnsi="Arial" w:cs="Arial"/>
        </w:rPr>
      </w:pPr>
      <w:r>
        <w:rPr>
          <w:rFonts w:cs="Arial" w:ascii="Arial" w:hAnsi="Arial"/>
        </w:rPr>
        <w:t>  </w:t>
      </w:r>
      <w:bookmarkStart w:id="123" w:name="par118"/>
      <w:bookmarkEnd w:id="123"/>
      <w:r>
        <w:rPr>
          <w:rFonts w:eastAsia="Arial" w:cs="Arial" w:ascii="Arial" w:hAnsi="Arial"/>
        </w:rPr>
        <w:t xml:space="preserve"> </w:t>
      </w:r>
      <w:r>
        <w:rPr>
          <w:rFonts w:cs="Arial" w:ascii="Arial" w:hAnsi="Arial"/>
        </w:rPr>
        <w:t xml:space="preserve">But at this point a most wonderful thing happened to Job. This was the coming of Elihu, who typifies the awakening or spiritualizing of the mind, which is referred to in esoteric Christianity as the Christing of the mind. Here the Christian learns to think only Christ thoughts, to speak only Christ words, and to perform only Christ-like deeds. St. Paul spoke of this great transformation as "putting off the old man, and putting on the new." For him it occurred on the road to Damascus. He entered upon this road a bitter enemy and persecutor of Christ and Christians. He left it as their most devoted servant, and his name will remain for all time as one of the brightest lights of Christianity. </w:t>
      </w:r>
    </w:p>
    <w:p>
      <w:pPr>
        <w:pStyle w:val="NormalWeb"/>
        <w:rPr>
          <w:rFonts w:ascii="Arial" w:hAnsi="Arial" w:cs="Arial"/>
        </w:rPr>
      </w:pPr>
      <w:r>
        <w:rPr>
          <w:rFonts w:cs="Arial" w:ascii="Arial" w:hAnsi="Arial"/>
        </w:rPr>
        <w:t>  </w:t>
      </w:r>
      <w:bookmarkStart w:id="124" w:name="par119"/>
      <w:bookmarkEnd w:id="124"/>
      <w:r>
        <w:rPr>
          <w:rFonts w:eastAsia="Arial" w:cs="Arial" w:ascii="Arial" w:hAnsi="Arial"/>
        </w:rPr>
        <w:t xml:space="preserve"> </w:t>
      </w:r>
      <w:r>
        <w:rPr>
          <w:rFonts w:cs="Arial" w:ascii="Arial" w:hAnsi="Arial"/>
        </w:rPr>
        <w:t xml:space="preserve">With Job's transformation his family was returned to him, his worldly goods were restored and increased tenfold, his reputation was regained and his body completely healed. He now understood the meaning of the words, "Man made in the image and likeness of God." </w:t>
      </w:r>
    </w:p>
    <w:p>
      <w:pPr>
        <w:pStyle w:val="NormalWeb"/>
        <w:rPr>
          <w:rFonts w:ascii="Arial" w:hAnsi="Arial" w:cs="Arial"/>
        </w:rPr>
      </w:pPr>
      <w:r>
        <w:rPr>
          <w:rFonts w:cs="Arial" w:ascii="Arial" w:hAnsi="Arial"/>
        </w:rPr>
        <w:t>  </w:t>
      </w:r>
      <w:bookmarkStart w:id="125" w:name="par120"/>
      <w:bookmarkEnd w:id="125"/>
      <w:r>
        <w:rPr>
          <w:rFonts w:eastAsia="Arial" w:cs="Arial" w:ascii="Arial" w:hAnsi="Arial"/>
        </w:rPr>
        <w:t xml:space="preserve"> </w:t>
      </w:r>
      <w:r>
        <w:rPr>
          <w:rFonts w:cs="Arial" w:ascii="Arial" w:hAnsi="Arial"/>
        </w:rPr>
        <w:t xml:space="preserve">God is Love--God is All-Good--and the more Godlike man becomes the more all-good will be manifested in his life. When one finds himself surrounded by uncongenial companions or in an inharmonious environment, if he be truly wise, he will not seek to change these conditions by merely external means, but will find a solution for them by going more deeply within himself. Like always attracts like, and that which we give forth will unerringly return again to us. </w:t>
      </w:r>
    </w:p>
    <w:p>
      <w:pPr>
        <w:pStyle w:val="NormalWeb"/>
        <w:rPr/>
      </w:pPr>
      <w:r>
        <w:rPr>
          <w:rFonts w:cs="Arial" w:ascii="Arial" w:hAnsi="Arial"/>
        </w:rPr>
        <w:t>  </w:t>
      </w:r>
      <w:bookmarkStart w:id="126" w:name="par121"/>
      <w:bookmarkEnd w:id="126"/>
      <w:r>
        <w:rPr>
          <w:rFonts w:eastAsia="Arial" w:cs="Arial" w:ascii="Arial" w:hAnsi="Arial"/>
        </w:rPr>
        <w:t xml:space="preserve"> </w:t>
      </w:r>
      <w:r>
        <w:rPr>
          <w:rFonts w:cs="Arial" w:ascii="Arial" w:hAnsi="Arial"/>
        </w:rPr>
        <w:t xml:space="preserve">And so we repeat that of all the books of the Old Testament, the </w:t>
      </w:r>
      <w:hyperlink r:id="rId41">
        <w:r>
          <w:rPr>
            <w:rStyle w:val="InternetLink"/>
            <w:rFonts w:cs="Arial" w:ascii="Arial" w:hAnsi="Arial"/>
            <w:color w:val="000000"/>
          </w:rPr>
          <w:t>Book of Job</w:t>
        </w:r>
      </w:hyperlink>
      <w:r>
        <w:rPr>
          <w:rFonts w:cs="Arial" w:ascii="Arial" w:hAnsi="Arial"/>
        </w:rPr>
        <w:t xml:space="preserve"> best meets the needs of the modern disciple for meditation and for emulation. For today the disciple, like Job, lives in the midst of trials and confusion. He is assailed by the forces of evil within and without, and those questions which Job asked of life he also asks; and again like Job he will receive an answer from on high, and will reap the reward of mastery over himself and his world through continued communion with the Wisdom of the Eternal. </w:t>
      </w:r>
    </w:p>
    <w:p>
      <w:pPr>
        <w:pStyle w:val="NormalWeb"/>
        <w:rPr>
          <w:rFonts w:ascii="Arial" w:hAnsi="Arial" w:cs="Arial"/>
        </w:rPr>
      </w:pPr>
      <w:r>
        <w:rPr>
          <w:rFonts w:cs="Arial" w:ascii="Arial" w:hAnsi="Arial"/>
        </w:rPr>
        <w:t>  </w:t>
      </w:r>
      <w:bookmarkStart w:id="127" w:name="par122"/>
      <w:bookmarkEnd w:id="12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w:t>
        <w:br/>
        <w:br/>
        <w:t>INITIATORY HIGHLIGHTS IN THE NEW TESTAMENT</w:t>
        <w:br/>
        <w:br/>
      </w:r>
      <w:bookmarkStart w:id="128" w:name="Chapter_V"/>
      <w:r>
        <w:rPr>
          <w:rFonts w:cs="Arial" w:ascii="Arial" w:hAnsi="Arial"/>
        </w:rPr>
        <w:t>CHAPTER V:</w:t>
      </w:r>
      <w:bookmarkEnd w:id="128"/>
    </w:p>
    <w:p>
      <w:pPr>
        <w:pStyle w:val="Heading3"/>
        <w:jc w:val="center"/>
        <w:rPr>
          <w:rFonts w:ascii="Arial" w:hAnsi="Arial" w:cs="Arial"/>
        </w:rPr>
      </w:pPr>
      <w:r>
        <w:rPr>
          <w:rFonts w:cs="Arial" w:ascii="Arial" w:hAnsi="Arial"/>
        </w:rPr>
        <w:t>FOREWORD</w:t>
      </w:r>
    </w:p>
    <w:p>
      <w:pPr>
        <w:pStyle w:val="NormalWeb"/>
        <w:rPr>
          <w:rFonts w:ascii="Arial" w:hAnsi="Arial" w:cs="Arial"/>
        </w:rPr>
      </w:pPr>
      <w:r>
        <w:rPr>
          <w:rFonts w:cs="Arial" w:ascii="Arial" w:hAnsi="Arial"/>
        </w:rPr>
        <w:t>  </w:t>
      </w:r>
      <w:bookmarkStart w:id="129" w:name="par123"/>
      <w:bookmarkEnd w:id="129"/>
      <w:r>
        <w:rPr>
          <w:rFonts w:eastAsia="Arial" w:cs="Arial" w:ascii="Arial" w:hAnsi="Arial"/>
        </w:rPr>
        <w:t xml:space="preserve"> </w:t>
      </w:r>
      <w:r>
        <w:rPr>
          <w:rFonts w:cs="Arial" w:ascii="Arial" w:hAnsi="Arial"/>
        </w:rPr>
        <w:t xml:space="preserve">The four Gospels present four independent records of the life and mission of Christ Jesus. They differ in their approach and treatment of this most profound subject. The so-called "higher criticism" has looked upon some of these variations as inconsistencies and, in some instances, even as contradictions. This would, therefore, cast some doubt on the authenticity of the records as a whole. However, when the Gospels, singly and together, are studied in the light of Initiation, they will be found to support each other to a degree not even suspected by the average interpreter of these sacred documents. </w:t>
      </w:r>
    </w:p>
    <w:p>
      <w:pPr>
        <w:pStyle w:val="NormalWeb"/>
        <w:rPr>
          <w:rFonts w:ascii="Arial" w:hAnsi="Arial" w:cs="Arial"/>
        </w:rPr>
      </w:pPr>
      <w:r>
        <w:rPr>
          <w:rFonts w:cs="Arial" w:ascii="Arial" w:hAnsi="Arial"/>
        </w:rPr>
        <w:t>  </w:t>
      </w:r>
      <w:bookmarkStart w:id="130" w:name="par124"/>
      <w:bookmarkEnd w:id="130"/>
      <w:r>
        <w:rPr>
          <w:rFonts w:eastAsia="Arial" w:cs="Arial" w:ascii="Arial" w:hAnsi="Arial"/>
        </w:rPr>
        <w:t xml:space="preserve"> </w:t>
      </w:r>
      <w:r>
        <w:rPr>
          <w:rFonts w:cs="Arial" w:ascii="Arial" w:hAnsi="Arial"/>
        </w:rPr>
        <w:t xml:space="preserve">Thus, for example, Matthew and Luke begin their records with the birth of the child Jesus. This is entirely omitted in the Gospels of both Mark and John. Mark commences his Gospel with the baptism of Jesus, at which time the Christ became incarnate in human form. John opens his record, not with an introduction to the Master Jesus, but to the Word--the word that is to be identified with the Cosmic Christ. Later follows the introduction to the Christ in connection with the miracle performed at the wedding feast in Cana when He turned water into wine. </w:t>
      </w:r>
    </w:p>
    <w:p>
      <w:pPr>
        <w:pStyle w:val="NormalWeb"/>
        <w:rPr>
          <w:rFonts w:ascii="Arial" w:hAnsi="Arial" w:cs="Arial"/>
        </w:rPr>
      </w:pPr>
      <w:r>
        <w:rPr>
          <w:rFonts w:cs="Arial" w:ascii="Arial" w:hAnsi="Arial"/>
        </w:rPr>
        <w:t>  </w:t>
      </w:r>
      <w:bookmarkStart w:id="131" w:name="par125"/>
      <w:bookmarkEnd w:id="131"/>
      <w:r>
        <w:rPr>
          <w:rFonts w:eastAsia="Arial" w:cs="Arial" w:ascii="Arial" w:hAnsi="Arial"/>
        </w:rPr>
        <w:t xml:space="preserve"> </w:t>
      </w:r>
      <w:r>
        <w:rPr>
          <w:rFonts w:cs="Arial" w:ascii="Arial" w:hAnsi="Arial"/>
        </w:rPr>
        <w:t xml:space="preserve">From the many references that Paul makes to various spiritual mysteries connected with the life and works of Christ Jesus there can be no doubt that, as a result of many profound insights he himself experienced in relation to the spiritual world, he had come to recognize that the nature of many of these were beyond the grasp of those who had not yet made sufficient preparation for their understanding and acceptance. This he expressed in the frequently quoted words, "There is milk for the babes and meat for the strong." </w:t>
      </w:r>
    </w:p>
    <w:p>
      <w:pPr>
        <w:pStyle w:val="NormalWeb"/>
        <w:rPr>
          <w:rFonts w:ascii="Arial" w:hAnsi="Arial" w:cs="Arial"/>
        </w:rPr>
      </w:pPr>
      <w:r>
        <w:rPr>
          <w:rFonts w:cs="Arial" w:ascii="Arial" w:hAnsi="Arial"/>
        </w:rPr>
        <w:t>  </w:t>
      </w:r>
      <w:bookmarkStart w:id="132" w:name="par126"/>
      <w:bookmarkEnd w:id="132"/>
      <w:r>
        <w:rPr>
          <w:rFonts w:eastAsia="Arial" w:cs="Arial" w:ascii="Arial" w:hAnsi="Arial"/>
        </w:rPr>
        <w:t xml:space="preserve"> </w:t>
      </w:r>
      <w:r>
        <w:rPr>
          <w:rFonts w:cs="Arial" w:ascii="Arial" w:hAnsi="Arial"/>
        </w:rPr>
        <w:t xml:space="preserve">Any one making a careful study of the Epistles of St. Paul cannot fail to note the extent to which they deal with inner plane activities. He writes, for instance, "I was caught up into the third heaven, whether in the body or out of it I know not." This is an experience familiar to many disciples of our day. </w:t>
      </w:r>
    </w:p>
    <w:p>
      <w:pPr>
        <w:pStyle w:val="NormalWeb"/>
        <w:rPr>
          <w:rFonts w:ascii="Arial" w:hAnsi="Arial" w:cs="Arial"/>
        </w:rPr>
      </w:pPr>
      <w:r>
        <w:rPr>
          <w:rFonts w:cs="Arial" w:ascii="Arial" w:hAnsi="Arial"/>
        </w:rPr>
        <w:t>  </w:t>
      </w:r>
      <w:bookmarkStart w:id="133" w:name="par127"/>
      <w:bookmarkEnd w:id="133"/>
      <w:r>
        <w:rPr>
          <w:rFonts w:eastAsia="Arial" w:cs="Arial" w:ascii="Arial" w:hAnsi="Arial"/>
        </w:rPr>
        <w:t xml:space="preserve"> </w:t>
      </w:r>
      <w:r>
        <w:rPr>
          <w:rFonts w:cs="Arial" w:ascii="Arial" w:hAnsi="Arial"/>
        </w:rPr>
        <w:t xml:space="preserve">At the time of St. Paul's transcendent illumination which occurred on the road to Damascus, the outer world was so obscured that his whole attention was sharply focused on the life and activities of the inner world. Then, too, it was that he was permitted to come into the presence of the Lord Christ and to realize the meaning of the mission He had undertaken in becoming the indwelling planetary Regent of this earth, and the profound significance this holds for the future of mankind and the earth's redemption. </w:t>
      </w:r>
    </w:p>
    <w:p>
      <w:pPr>
        <w:pStyle w:val="NormalWeb"/>
        <w:rPr>
          <w:rFonts w:ascii="Arial" w:hAnsi="Arial" w:cs="Arial"/>
        </w:rPr>
      </w:pPr>
      <w:r>
        <w:rPr>
          <w:rFonts w:cs="Arial" w:ascii="Arial" w:hAnsi="Arial"/>
        </w:rPr>
        <w:t>  </w:t>
      </w:r>
      <w:bookmarkStart w:id="134" w:name="par128"/>
      <w:bookmarkEnd w:id="134"/>
      <w:r>
        <w:rPr>
          <w:rFonts w:eastAsia="Arial" w:cs="Arial" w:ascii="Arial" w:hAnsi="Arial"/>
        </w:rPr>
        <w:t xml:space="preserve"> </w:t>
      </w:r>
      <w:r>
        <w:rPr>
          <w:rFonts w:cs="Arial" w:ascii="Arial" w:hAnsi="Arial"/>
        </w:rPr>
        <w:t xml:space="preserve">Paul, who before his Damascus experience had been an arch enemy of Christ and His followers, later became one of the most deeply dedicated and ardent missionaries of all the followers of the Master. </w:t>
      </w:r>
    </w:p>
    <w:p>
      <w:pPr>
        <w:pStyle w:val="NormalWeb"/>
        <w:rPr>
          <w:rFonts w:ascii="Arial" w:hAnsi="Arial" w:cs="Arial"/>
        </w:rPr>
      </w:pPr>
      <w:r>
        <w:rPr>
          <w:rFonts w:cs="Arial" w:ascii="Arial" w:hAnsi="Arial"/>
        </w:rPr>
        <w:t>  </w:t>
      </w:r>
      <w:bookmarkStart w:id="135" w:name="par129"/>
      <w:bookmarkEnd w:id="135"/>
      <w:r>
        <w:rPr>
          <w:rFonts w:eastAsia="Arial" w:cs="Arial" w:ascii="Arial" w:hAnsi="Arial"/>
        </w:rPr>
        <w:t xml:space="preserve"> </w:t>
      </w:r>
      <w:r>
        <w:rPr>
          <w:rFonts w:cs="Arial" w:ascii="Arial" w:hAnsi="Arial"/>
        </w:rPr>
        <w:t xml:space="preserve">Paul stresses the fact that it is because the Christ, a divine being incarnated in human form, suffered even as man suffers, that He is able as none other, to feel for those who are weak and heavy laden. This it is that calls forth His love and compassion with such power and universality as to make Him the Savior and the Redeemer of the world. As a poet has beautifully expressed it: "The rose does not yield its full fragrance until the petals are crushed. The wells of true sympathy spring only from a broken heart." </w:t>
      </w:r>
    </w:p>
    <w:p>
      <w:pPr>
        <w:pStyle w:val="NormalWeb"/>
        <w:rPr>
          <w:rFonts w:ascii="Arial" w:hAnsi="Arial" w:cs="Arial"/>
        </w:rPr>
      </w:pPr>
      <w:r>
        <w:rPr>
          <w:rFonts w:cs="Arial" w:ascii="Arial" w:hAnsi="Arial"/>
        </w:rPr>
        <w:t>  </w:t>
      </w:r>
      <w:bookmarkStart w:id="136" w:name="par130"/>
      <w:bookmarkEnd w:id="136"/>
      <w:r>
        <w:rPr>
          <w:rFonts w:eastAsia="Arial" w:cs="Arial" w:ascii="Arial" w:hAnsi="Arial"/>
        </w:rPr>
        <w:t xml:space="preserve"> </w:t>
      </w:r>
      <w:r>
        <w:rPr>
          <w:rFonts w:cs="Arial" w:ascii="Arial" w:hAnsi="Arial"/>
        </w:rPr>
        <w:t xml:space="preserve">It was the failure to understand the inner significance of the events in the life of Christ Jesus that brought out the taunts from the many that followed Him as He bore His cross up Calvary: "He saved others, himself He cannot save." But it was Christ's mission to outline the way for man, and to teach him how to follow in His steps. "Whosoever will come after me," said He to His disciples, "let him deny himself and take up his cross, and follow me." </w:t>
      </w:r>
    </w:p>
    <w:p>
      <w:pPr>
        <w:pStyle w:val="NormalWeb"/>
        <w:rPr>
          <w:rFonts w:ascii="Arial" w:hAnsi="Arial" w:cs="Arial"/>
        </w:rPr>
      </w:pPr>
      <w:r>
        <w:rPr>
          <w:rFonts w:cs="Arial" w:ascii="Arial" w:hAnsi="Arial"/>
        </w:rPr>
        <w:t>  </w:t>
      </w:r>
      <w:bookmarkStart w:id="137" w:name="par131"/>
      <w:bookmarkEnd w:id="137"/>
      <w:r>
        <w:rPr>
          <w:rFonts w:eastAsia="Arial" w:cs="Arial" w:ascii="Arial" w:hAnsi="Arial"/>
        </w:rPr>
        <w:t xml:space="preserve"> </w:t>
      </w:r>
      <w:r>
        <w:rPr>
          <w:rFonts w:cs="Arial" w:ascii="Arial" w:hAnsi="Arial"/>
        </w:rPr>
        <w:t xml:space="preserve">And so, as the supreme Way-Shower, it was for Him to bear the cross up the slopes of Golgotha for His own crucifixion. It was also in the divine pattern that He was to live out on the physical plane the betrayal which exemplifies, in the life of man, how the lower nature is ever betraying the higher, or the Christ within, until such time as the lower nature is transmuted, and so finally destroys itself as did Judas the betrayer. </w:t>
      </w:r>
    </w:p>
    <w:p>
      <w:pPr>
        <w:pStyle w:val="NormalWeb"/>
        <w:rPr>
          <w:rFonts w:ascii="Arial" w:hAnsi="Arial" w:cs="Arial"/>
        </w:rPr>
      </w:pPr>
      <w:r>
        <w:rPr>
          <w:rFonts w:cs="Arial" w:ascii="Arial" w:hAnsi="Arial"/>
        </w:rPr>
        <w:t>  </w:t>
      </w:r>
      <w:bookmarkStart w:id="138" w:name="par132"/>
      <w:bookmarkEnd w:id="138"/>
      <w:r>
        <w:rPr>
          <w:rFonts w:eastAsia="Arial" w:cs="Arial" w:ascii="Arial" w:hAnsi="Arial"/>
        </w:rPr>
        <w:t xml:space="preserve"> </w:t>
      </w:r>
      <w:r>
        <w:rPr>
          <w:rFonts w:cs="Arial" w:ascii="Arial" w:hAnsi="Arial"/>
        </w:rPr>
        <w:t xml:space="preserve">A study of what may be called the internal content of the Gospel, brings to light the successive steps to be taken on the path that leads to Initiation. They are twelve in number. These are set forth in the principal events recorded in the life of Christ Jesus. They begin with the Immaculate Conception, Resurrection and Ascension. The life of Christ as outlined in Gospels corresponds to the cosmic pattern for the all-encompassing processes of spiritual evolution. </w:t>
      </w:r>
    </w:p>
    <w:p>
      <w:pPr>
        <w:pStyle w:val="NormalWeb"/>
        <w:rPr>
          <w:rFonts w:ascii="Arial" w:hAnsi="Arial" w:cs="Arial"/>
        </w:rPr>
      </w:pPr>
      <w:r>
        <w:rPr>
          <w:rFonts w:cs="Arial" w:ascii="Arial" w:hAnsi="Arial"/>
        </w:rPr>
        <w:t>  </w:t>
      </w:r>
      <w:bookmarkStart w:id="139" w:name="par133"/>
      <w:bookmarkEnd w:id="139"/>
      <w:r>
        <w:rPr>
          <w:rFonts w:eastAsia="Arial" w:cs="Arial" w:ascii="Arial" w:hAnsi="Arial"/>
        </w:rPr>
        <w:t xml:space="preserve"> </w:t>
      </w:r>
      <w:r>
        <w:rPr>
          <w:rFonts w:cs="Arial" w:ascii="Arial" w:hAnsi="Arial"/>
        </w:rPr>
        <w:t xml:space="preserve">The first steps upon the path are described in the Gospels of Matthew and Luke. The more advanced steps are recorded by Mark and John. As previously observed, Mark begins his record of the life of Jesus, with the baptism by John the Forerunner; Saint John, the most advanced of all the Master's disciples, commences his record of the Master with an account, as previously observed, of the miracle performed at Cana. </w:t>
      </w:r>
    </w:p>
    <w:p>
      <w:pPr>
        <w:pStyle w:val="NormalWeb"/>
        <w:rPr>
          <w:rFonts w:ascii="Arial" w:hAnsi="Arial" w:cs="Arial"/>
        </w:rPr>
      </w:pPr>
      <w:r>
        <w:rPr>
          <w:rFonts w:cs="Arial" w:ascii="Arial" w:hAnsi="Arial"/>
        </w:rPr>
        <w:t>  </w:t>
      </w:r>
      <w:bookmarkStart w:id="140" w:name="par134"/>
      <w:bookmarkEnd w:id="140"/>
      <w:r>
        <w:rPr>
          <w:rFonts w:eastAsia="Arial" w:cs="Arial" w:ascii="Arial" w:hAnsi="Arial"/>
        </w:rPr>
        <w:t xml:space="preserve"> </w:t>
      </w:r>
      <w:r>
        <w:rPr>
          <w:rFonts w:cs="Arial" w:ascii="Arial" w:hAnsi="Arial"/>
        </w:rPr>
        <w:t xml:space="preserve">If all Mystery Schools teaching the way of Initiation were closed, their secret work would yet remain discoverable in the Bible. It is in recognition of this fact that the principal furnishings of the Masonic Lodge are the Bible and the Square and Compass. In their symbolism, the Masonic Fraternity preserves the essential elements of the initiatory processes as these are outlined from many points of view in that supreme textbook of life, the Christian Scriptures. </w:t>
      </w:r>
    </w:p>
    <w:p>
      <w:pPr>
        <w:pStyle w:val="NormalWeb"/>
        <w:rPr>
          <w:rFonts w:ascii="Arial" w:hAnsi="Arial" w:cs="Arial"/>
        </w:rPr>
      </w:pPr>
      <w:r>
        <w:rPr>
          <w:rFonts w:cs="Arial" w:ascii="Arial" w:hAnsi="Arial"/>
        </w:rPr>
        <w:t>  </w:t>
      </w:r>
      <w:bookmarkStart w:id="141" w:name="par135"/>
      <w:bookmarkEnd w:id="141"/>
      <w:r>
        <w:rPr>
          <w:rFonts w:eastAsia="Arial" w:cs="Arial" w:ascii="Arial" w:hAnsi="Arial"/>
        </w:rPr>
        <w:t xml:space="preserve"> </w:t>
      </w:r>
      <w:r>
        <w:rPr>
          <w:rFonts w:cs="Arial" w:ascii="Arial" w:hAnsi="Arial"/>
        </w:rPr>
        <w:t xml:space="preserve">In their initiatory interpretations, the four Gospels are transmitters of the four streams of divine energies which manifest on the physical plane in the elements we know as fire, water, air and earth. This truth was well understood and taught by the Christians of the first and second centuries. </w:t>
      </w:r>
    </w:p>
    <w:p>
      <w:pPr>
        <w:pStyle w:val="NormalWeb"/>
        <w:rPr>
          <w:rFonts w:ascii="Arial" w:hAnsi="Arial" w:cs="Arial"/>
        </w:rPr>
      </w:pPr>
      <w:r>
        <w:rPr>
          <w:rFonts w:cs="Arial" w:ascii="Arial" w:hAnsi="Arial"/>
        </w:rPr>
        <w:t>  </w:t>
      </w:r>
      <w:bookmarkStart w:id="142" w:name="par136"/>
      <w:bookmarkEnd w:id="142"/>
      <w:r>
        <w:rPr>
          <w:rFonts w:eastAsia="Arial" w:cs="Arial" w:ascii="Arial" w:hAnsi="Arial"/>
        </w:rPr>
        <w:t xml:space="preserve"> </w:t>
      </w:r>
      <w:r>
        <w:rPr>
          <w:rFonts w:cs="Arial" w:ascii="Arial" w:hAnsi="Arial"/>
        </w:rPr>
        <w:t xml:space="preserve">From an unidentified source we quote: </w:t>
      </w:r>
    </w:p>
    <w:p>
      <w:pPr>
        <w:pStyle w:val="NormalWeb"/>
        <w:rPr>
          <w:rFonts w:ascii="Arial" w:hAnsi="Arial" w:cs="Arial"/>
        </w:rPr>
      </w:pPr>
      <w:r>
        <w:rPr>
          <w:rFonts w:cs="Arial" w:ascii="Arial" w:hAnsi="Arial"/>
        </w:rPr>
        <w:t>  </w:t>
      </w:r>
      <w:bookmarkStart w:id="143" w:name="par137"/>
      <w:bookmarkEnd w:id="143"/>
      <w:r>
        <w:rPr>
          <w:rFonts w:eastAsia="Arial" w:cs="Arial" w:ascii="Arial" w:hAnsi="Arial"/>
        </w:rPr>
        <w:t xml:space="preserve"> </w:t>
      </w:r>
      <w:r>
        <w:rPr>
          <w:rFonts w:cs="Arial" w:ascii="Arial" w:hAnsi="Arial"/>
        </w:rPr>
        <w:t xml:space="preserve">"In Palestine, Matthew proclaimed Him as putting the finishing stone to God's kingdom, of which the foundations were laid in Israel. In Rome, Mark presented Him as a Conqueror who founded His divine right as King of the World upon His miraculous powers. In Greece, Luke described Him as the Divine Philanthropist commissioned to carry out the work of divine grace and compassion to the worst of sinners. In Asia Minor, John, pictured Him as the Word made flesh--the Eternal Light and Life who descended into the world of tim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Christ--Messiah of Israel......................................--Matthew </w:t>
      </w:r>
    </w:p>
    <w:p>
      <w:pPr>
        <w:pStyle w:val="HTMLPreformatted"/>
        <w:rPr/>
      </w:pPr>
      <w:r>
        <w:rPr/>
      </w:r>
    </w:p>
    <w:p>
      <w:pPr>
        <w:pStyle w:val="HTMLPreformatted"/>
        <w:rPr/>
      </w:pPr>
      <w:r>
        <w:rPr>
          <w:rFonts w:eastAsia="Courier New"/>
        </w:rPr>
        <w:t xml:space="preserve">   </w:t>
      </w:r>
      <w:r>
        <w:rPr/>
        <w:t xml:space="preserve">Christ--Mighty Lord of Nature.....................................--Mark </w:t>
      </w:r>
    </w:p>
    <w:p>
      <w:pPr>
        <w:pStyle w:val="HTMLPreformatted"/>
        <w:rPr/>
      </w:pPr>
      <w:r>
        <w:rPr/>
      </w:r>
    </w:p>
    <w:p>
      <w:pPr>
        <w:pStyle w:val="HTMLPreformatted"/>
        <w:rPr/>
      </w:pPr>
      <w:r>
        <w:rPr>
          <w:rFonts w:eastAsia="Courier New"/>
        </w:rPr>
        <w:t xml:space="preserve">   </w:t>
      </w:r>
      <w:r>
        <w:rPr/>
        <w:t xml:space="preserve">Christ--Friend and Priest of all Mankind..........................--Luke </w:t>
      </w:r>
    </w:p>
    <w:p>
      <w:pPr>
        <w:pStyle w:val="HTMLPreformatted"/>
        <w:rPr/>
      </w:pPr>
      <w:r>
        <w:rPr/>
      </w:r>
    </w:p>
    <w:p>
      <w:pPr>
        <w:pStyle w:val="HTMLPreformatted"/>
        <w:rPr/>
      </w:pPr>
      <w:r>
        <w:rPr>
          <w:rFonts w:eastAsia="Courier New"/>
        </w:rPr>
        <w:t xml:space="preserve">   </w:t>
      </w:r>
      <w:r>
        <w:rPr/>
        <w:t>Christ--The Life and Light of the World...........................--John"</w:t>
      </w:r>
    </w:p>
    <w:p>
      <w:pPr>
        <w:pStyle w:val="HTMLPreformatted"/>
        <w:rPr/>
      </w:pPr>
      <w:r>
        <w:rPr/>
      </w:r>
    </w:p>
    <w:p>
      <w:pPr>
        <w:pStyle w:val="NormalWeb"/>
        <w:rPr>
          <w:rFonts w:ascii="Arial" w:hAnsi="Arial" w:cs="Arial"/>
        </w:rPr>
      </w:pPr>
      <w:r>
        <w:rPr>
          <w:rFonts w:cs="Arial" w:ascii="Arial" w:hAnsi="Arial"/>
        </w:rPr>
        <w:t>  </w:t>
      </w:r>
      <w:bookmarkStart w:id="144" w:name="par138"/>
      <w:bookmarkEnd w:id="144"/>
      <w:r>
        <w:rPr>
          <w:rFonts w:eastAsia="Arial" w:cs="Arial" w:ascii="Arial" w:hAnsi="Arial"/>
        </w:rPr>
        <w:t xml:space="preserve"> </w:t>
      </w:r>
      <w:r>
        <w:rPr>
          <w:rFonts w:cs="Arial" w:ascii="Arial" w:hAnsi="Arial"/>
        </w:rPr>
        <w:t xml:space="preserve">From the foregoing, it becomes apparent that differences in the four Gospels which some regard as inconsistencies are but varying presentations of different states of development in the life of an aspirant. Thus one Gospel record amplifies the other in its recitals of the life and mission of the Christ. In this, they provide irrefutable evidence of the unfathomable wisdom that is incorporated in this and every part of the Sacred Scriptures. </w:t>
      </w:r>
    </w:p>
    <w:p>
      <w:pPr>
        <w:pStyle w:val="NormalWeb"/>
        <w:rPr>
          <w:rFonts w:ascii="Arial" w:hAnsi="Arial" w:cs="Arial"/>
        </w:rPr>
      </w:pPr>
      <w:r>
        <w:rPr>
          <w:rFonts w:cs="Arial" w:ascii="Arial" w:hAnsi="Arial"/>
        </w:rPr>
        <w:t>  </w:t>
      </w:r>
      <w:bookmarkStart w:id="145" w:name="par139"/>
      <w:bookmarkEnd w:id="145"/>
      <w:r>
        <w:rPr>
          <w:rFonts w:eastAsia="Arial" w:cs="Arial" w:ascii="Arial" w:hAnsi="Arial"/>
        </w:rPr>
        <w:t xml:space="preserve"> </w:t>
      </w:r>
      <w:r>
        <w:rPr>
          <w:rFonts w:cs="Arial" w:ascii="Arial" w:hAnsi="Arial"/>
        </w:rPr>
        <w:t xml:space="preserve">The 12 principal events of the life of Christ Jesus and their correspondences in the life of the aspirant are the following: </w:t>
      </w:r>
    </w:p>
    <w:p>
      <w:pPr>
        <w:pStyle w:val="HTMLPreformatted"/>
        <w:rPr>
          <w:rFonts w:ascii="Arial" w:hAnsi="Arial" w:cs="Arial"/>
        </w:rPr>
      </w:pPr>
      <w:r>
        <w:rPr>
          <w:rFonts w:cs="Arial" w:ascii="Arial" w:hAnsi="Arial"/>
        </w:rPr>
      </w:r>
    </w:p>
    <w:p>
      <w:pPr>
        <w:pStyle w:val="HTMLPreformatted"/>
        <w:rPr/>
      </w:pPr>
      <w:r>
        <w:rPr/>
        <w:t>1. Annunciation                             7. Temptation</w:t>
      </w:r>
    </w:p>
    <w:p>
      <w:pPr>
        <w:pStyle w:val="HTMLPreformatted"/>
        <w:rPr/>
      </w:pPr>
      <w:r>
        <w:rPr/>
      </w:r>
    </w:p>
    <w:p>
      <w:pPr>
        <w:pStyle w:val="HTMLPreformatted"/>
        <w:rPr/>
      </w:pPr>
      <w:r>
        <w:rPr/>
        <w:t>2. Immaculate Conception                    8. Transfiguration</w:t>
      </w:r>
    </w:p>
    <w:p>
      <w:pPr>
        <w:pStyle w:val="HTMLPreformatted"/>
        <w:rPr/>
      </w:pPr>
      <w:r>
        <w:rPr/>
      </w:r>
    </w:p>
    <w:p>
      <w:pPr>
        <w:pStyle w:val="HTMLPreformatted"/>
        <w:rPr/>
      </w:pPr>
      <w:r>
        <w:rPr/>
        <w:t>3. Birth                                    9. Gethsemane</w:t>
      </w:r>
    </w:p>
    <w:p>
      <w:pPr>
        <w:pStyle w:val="HTMLPreformatted"/>
        <w:rPr/>
      </w:pPr>
      <w:r>
        <w:rPr/>
      </w:r>
    </w:p>
    <w:p>
      <w:pPr>
        <w:pStyle w:val="HTMLPreformatted"/>
        <w:rPr/>
      </w:pPr>
      <w:r>
        <w:rPr/>
        <w:t>4. Flight into Egypt                       10. Crucifixion</w:t>
      </w:r>
    </w:p>
    <w:p>
      <w:pPr>
        <w:pStyle w:val="HTMLPreformatted"/>
        <w:rPr/>
      </w:pPr>
      <w:r>
        <w:rPr/>
      </w:r>
    </w:p>
    <w:p>
      <w:pPr>
        <w:pStyle w:val="HTMLPreformatted"/>
        <w:rPr/>
      </w:pPr>
      <w:r>
        <w:rPr/>
        <w:t>5. Teaching in the Temple                  11. Resurrection</w:t>
      </w:r>
    </w:p>
    <w:p>
      <w:pPr>
        <w:pStyle w:val="HTMLPreformatted"/>
        <w:rPr/>
      </w:pPr>
      <w:r>
        <w:rPr/>
      </w:r>
    </w:p>
    <w:p>
      <w:pPr>
        <w:pStyle w:val="HTMLPreformatted"/>
        <w:rPr/>
      </w:pPr>
      <w:r>
        <w:rPr/>
        <w:t>6. Baptism                                 12. Ascension</w:t>
      </w:r>
    </w:p>
    <w:p>
      <w:pPr>
        <w:pStyle w:val="HTMLPreformatted"/>
        <w:rPr/>
      </w:pPr>
      <w:r>
        <w:rPr/>
      </w:r>
    </w:p>
    <w:p>
      <w:pPr>
        <w:pStyle w:val="NormalWeb"/>
        <w:rPr>
          <w:rFonts w:ascii="Arial" w:hAnsi="Arial" w:cs="Arial"/>
        </w:rPr>
      </w:pPr>
      <w:r>
        <w:rPr>
          <w:rFonts w:cs="Arial" w:ascii="Arial" w:hAnsi="Arial"/>
        </w:rPr>
        <w:t>  </w:t>
      </w:r>
      <w:bookmarkStart w:id="146" w:name="par140"/>
      <w:bookmarkEnd w:id="146"/>
      <w:r>
        <w:rPr>
          <w:rFonts w:eastAsia="Arial" w:cs="Arial" w:ascii="Arial" w:hAnsi="Arial"/>
        </w:rPr>
        <w:t xml:space="preserve"> </w:t>
      </w:r>
    </w:p>
    <w:p>
      <w:pPr>
        <w:pStyle w:val="Normal"/>
        <w:ind w:left="720" w:hanging="0"/>
        <w:rPr/>
      </w:pPr>
      <w:hyperlink r:id="rId42">
        <w:r>
          <w:rPr>
            <w:rStyle w:val="InternetLink"/>
            <w:rFonts w:cs="Arial" w:ascii="Arial" w:hAnsi="Arial"/>
            <w:color w:val="000000"/>
          </w:rPr>
          <w:t>Luke</w:t>
        </w:r>
      </w:hyperlink>
      <w:r>
        <w:rPr>
          <w:rFonts w:cs="Arial" w:ascii="Arial" w:hAnsi="Arial"/>
        </w:rPr>
        <w:t xml:space="preserve"> 1:26, 27</w:t>
        <w:br/>
        <w:t xml:space="preserve">"And in the sixth month, the angel Gabriel was sent from God unto a city of Galilee named Nazareth. To a virgin espoused to a man whose name was Joseph, of the house of David; and the virgin's name was Mary." </w:t>
      </w:r>
    </w:p>
    <w:p>
      <w:pPr>
        <w:pStyle w:val="NormalWeb"/>
        <w:rPr>
          <w:rFonts w:ascii="Arial" w:hAnsi="Arial" w:cs="Arial"/>
        </w:rPr>
      </w:pPr>
      <w:r>
        <w:rPr>
          <w:rFonts w:cs="Arial" w:ascii="Arial" w:hAnsi="Arial"/>
        </w:rPr>
        <w:t>  </w:t>
      </w:r>
      <w:bookmarkStart w:id="147" w:name="par141"/>
      <w:bookmarkEnd w:id="147"/>
      <w:r>
        <w:rPr>
          <w:rFonts w:eastAsia="Arial" w:cs="Arial" w:ascii="Arial" w:hAnsi="Arial"/>
        </w:rPr>
        <w:t xml:space="preserve"> </w:t>
      </w:r>
      <w:r>
        <w:rPr>
          <w:rFonts w:cs="Arial" w:ascii="Arial" w:hAnsi="Arial"/>
        </w:rPr>
        <w:t xml:space="preserve">Among the early Christian Initiates it was not the person of Mary that was worshipped, glorious and exalted though she were; the object of veneration was the feminine emanation from the Cosmic Christ which is the innate, potential divinity within every man, and the realization of which is the supreme work of Initiation. </w:t>
      </w:r>
    </w:p>
    <w:p>
      <w:pPr>
        <w:pStyle w:val="NormalWeb"/>
        <w:rPr>
          <w:rFonts w:ascii="Arial" w:hAnsi="Arial" w:cs="Arial"/>
        </w:rPr>
      </w:pPr>
      <w:r>
        <w:rPr>
          <w:rFonts w:cs="Arial" w:ascii="Arial" w:hAnsi="Arial"/>
        </w:rPr>
        <w:t>  </w:t>
      </w:r>
      <w:bookmarkStart w:id="148" w:name="par142"/>
      <w:bookmarkEnd w:id="148"/>
      <w:r>
        <w:rPr>
          <w:rFonts w:eastAsia="Arial" w:cs="Arial" w:ascii="Arial" w:hAnsi="Arial"/>
        </w:rPr>
        <w:t xml:space="preserve"> </w:t>
      </w:r>
      <w:r>
        <w:rPr>
          <w:rFonts w:cs="Arial" w:ascii="Arial" w:hAnsi="Arial"/>
        </w:rPr>
        <w:t xml:space="preserve">The feminine principle is formative in nature, hence the angelic Annunciation that the Virgin or Holy Mother would bring forth a son. In its universal application this it to be understood as the coming to birth of the mystical Christ in the heart of regenerated man. </w:t>
      </w:r>
    </w:p>
    <w:p>
      <w:pPr>
        <w:pStyle w:val="NormalWeb"/>
        <w:rPr>
          <w:rFonts w:ascii="Arial" w:hAnsi="Arial" w:cs="Arial"/>
        </w:rPr>
      </w:pPr>
      <w:r>
        <w:rPr>
          <w:rFonts w:cs="Arial" w:ascii="Arial" w:hAnsi="Arial"/>
        </w:rPr>
        <w:t>  </w:t>
      </w:r>
      <w:bookmarkStart w:id="149" w:name="par143"/>
      <w:bookmarkEnd w:id="149"/>
      <w:r>
        <w:rPr>
          <w:rFonts w:eastAsia="Arial" w:cs="Arial" w:ascii="Arial" w:hAnsi="Arial"/>
        </w:rPr>
        <w:t xml:space="preserve"> </w:t>
      </w:r>
    </w:p>
    <w:p>
      <w:pPr>
        <w:pStyle w:val="Normal"/>
        <w:ind w:left="720" w:hanging="0"/>
        <w:rPr/>
      </w:pPr>
      <w:hyperlink r:id="rId43">
        <w:r>
          <w:rPr>
            <w:rStyle w:val="InternetLink"/>
            <w:rFonts w:cs="Arial" w:ascii="Arial" w:hAnsi="Arial"/>
            <w:color w:val="000000"/>
          </w:rPr>
          <w:t>Luke</w:t>
        </w:r>
      </w:hyperlink>
      <w:r>
        <w:rPr>
          <w:rFonts w:cs="Arial" w:ascii="Arial" w:hAnsi="Arial"/>
        </w:rPr>
        <w:t xml:space="preserve"> 1:38, 39</w:t>
        <w:br/>
        <w:t xml:space="preserve">"And Mary said, Behold the handmaid of the Lord; be it unto me according to thy word. And the angel departed from her. And Mary arose in those days, and went into the hill country with haste, into a city of Judea." </w:t>
      </w:r>
    </w:p>
    <w:p>
      <w:pPr>
        <w:pStyle w:val="NormalWeb"/>
        <w:rPr>
          <w:rFonts w:ascii="Arial" w:hAnsi="Arial" w:cs="Arial"/>
        </w:rPr>
      </w:pPr>
      <w:r>
        <w:rPr>
          <w:rFonts w:cs="Arial" w:ascii="Arial" w:hAnsi="Arial"/>
        </w:rPr>
        <w:t>  </w:t>
      </w:r>
      <w:bookmarkStart w:id="150" w:name="par144"/>
      <w:bookmarkEnd w:id="150"/>
      <w:r>
        <w:rPr>
          <w:rFonts w:eastAsia="Arial" w:cs="Arial" w:ascii="Arial" w:hAnsi="Arial"/>
        </w:rPr>
        <w:t xml:space="preserve"> </w:t>
      </w:r>
      <w:r>
        <w:rPr>
          <w:rFonts w:cs="Arial" w:ascii="Arial" w:hAnsi="Arial"/>
        </w:rPr>
        <w:t xml:space="preserve">Within the life of every successful neophyte the process of the Annunciation is enacted. He becomes conscious, after a certain period of preparation, of particular changes that are taking place within himself, a result of incorporating more of the higher ethers into his nature as a result of a life devoted to serving spiritual purpose. </w:t>
      </w:r>
    </w:p>
    <w:p>
      <w:pPr>
        <w:pStyle w:val="Heading3"/>
        <w:jc w:val="center"/>
        <w:rPr>
          <w:rFonts w:ascii="Arial" w:hAnsi="Arial" w:cs="Arial"/>
        </w:rPr>
      </w:pPr>
      <w:r>
        <w:rPr>
          <w:rFonts w:cs="Arial" w:ascii="Arial" w:hAnsi="Arial"/>
        </w:rPr>
        <w:t>THE IMMACULATE CONCEPTION</w:t>
      </w:r>
    </w:p>
    <w:p>
      <w:pPr>
        <w:pStyle w:val="NormalWeb"/>
        <w:rPr>
          <w:rFonts w:ascii="Arial" w:hAnsi="Arial" w:cs="Arial"/>
        </w:rPr>
      </w:pPr>
      <w:r>
        <w:rPr>
          <w:rFonts w:cs="Arial" w:ascii="Arial" w:hAnsi="Arial"/>
        </w:rPr>
        <w:t>  </w:t>
      </w:r>
      <w:bookmarkStart w:id="151" w:name="par145"/>
      <w:bookmarkEnd w:id="151"/>
      <w:r>
        <w:rPr>
          <w:rFonts w:eastAsia="Arial" w:cs="Arial" w:ascii="Arial" w:hAnsi="Arial"/>
        </w:rPr>
        <w:t xml:space="preserve"> </w:t>
      </w:r>
      <w:r>
        <w:rPr>
          <w:rFonts w:cs="Arial" w:ascii="Arial" w:hAnsi="Arial"/>
        </w:rPr>
        <w:t xml:space="preserve">The Immaculate Conception can occur only after an aspirant to the higher life has dedicated himself to live in obedience to spiritual law and the spirit of the indwelling Christ. The interval between the Annunciation and the Immaculate Conception is a time when the neophyte must be prepared to be tested as to whether he will use the awakened powers to advance his personal interest or devote them to furthering the good of others. At this stage, many falter and never pass beyond the first step of the Annunciation. An example of one who was strong enough to take the second step, the Immaculate Conception, was Mary, the mother of Jesus. Then it was in an ecstasy that she exclaimed : "My soul doth magnify the lord and my spirit hath rejoiced in God my savior. For He hath regarded the low estate of His handmaiden: for behold, from henceforth all generations shall call me blessed." </w:t>
      </w:r>
    </w:p>
    <w:p>
      <w:pPr>
        <w:pStyle w:val="NormalWeb"/>
        <w:rPr>
          <w:rFonts w:ascii="Arial" w:hAnsi="Arial" w:cs="Arial"/>
        </w:rPr>
      </w:pPr>
      <w:r>
        <w:rPr>
          <w:rFonts w:cs="Arial" w:ascii="Arial" w:hAnsi="Arial"/>
        </w:rPr>
        <w:t>  </w:t>
      </w:r>
      <w:bookmarkStart w:id="152" w:name="par146"/>
      <w:bookmarkEnd w:id="152"/>
      <w:r>
        <w:rPr>
          <w:rFonts w:eastAsia="Arial" w:cs="Arial" w:ascii="Arial" w:hAnsi="Arial"/>
        </w:rPr>
        <w:t xml:space="preserve"> </w:t>
      </w:r>
      <w:r>
        <w:rPr>
          <w:rFonts w:cs="Arial" w:ascii="Arial" w:hAnsi="Arial"/>
        </w:rPr>
        <w:t xml:space="preserve">It is through this exaltation of the feminine principle that Mary becomes the bride of the Holy Ghost. A similar sublime experience is awaiting each and every one who chooses to pursue the steps leading thereto, steps made by those who have gone ahead and made clear the way. </w:t>
      </w:r>
    </w:p>
    <w:p>
      <w:pPr>
        <w:pStyle w:val="NormalWeb"/>
        <w:rPr>
          <w:rFonts w:ascii="Arial" w:hAnsi="Arial" w:cs="Arial"/>
        </w:rPr>
      </w:pPr>
      <w:r>
        <w:rPr>
          <w:rFonts w:cs="Arial" w:ascii="Arial" w:hAnsi="Arial"/>
        </w:rPr>
        <w:t>  </w:t>
      </w:r>
      <w:bookmarkStart w:id="153" w:name="par147"/>
      <w:bookmarkEnd w:id="153"/>
      <w:r>
        <w:rPr>
          <w:rFonts w:eastAsia="Arial" w:cs="Arial" w:ascii="Arial" w:hAnsi="Arial"/>
        </w:rPr>
        <w:t xml:space="preserve"> </w:t>
      </w:r>
      <w:r>
        <w:rPr>
          <w:rFonts w:cs="Arial" w:ascii="Arial" w:hAnsi="Arial"/>
        </w:rPr>
        <w:t xml:space="preserve">The steps or degrees of Initiation are similar in outline in all Mystery Schools. Their differences pertain principally to methods of development which vary according to the particular requirements and evolutionary stages of the races whom they are designed to serve. Thus the great world Teachers are recorded as having been born of virgin mothers, and their coming heralded by angelic annunciation. Also they were immaculately conceived, and that their birth occurred in a cave, grotto or stable. The exalted ego of a world Teacher is carefully tended by Divine Beings who guard human evolution. Theirs is a holy birth, and as such, is ever a momentous event accompanied by gladsome hosannas of Angels and Archangels. </w:t>
      </w:r>
    </w:p>
    <w:p>
      <w:pPr>
        <w:pStyle w:val="NormalWeb"/>
        <w:rPr>
          <w:rFonts w:ascii="Arial" w:hAnsi="Arial" w:cs="Arial"/>
        </w:rPr>
      </w:pPr>
      <w:r>
        <w:rPr>
          <w:rFonts w:cs="Arial" w:ascii="Arial" w:hAnsi="Arial"/>
        </w:rPr>
        <w:t>  </w:t>
      </w:r>
      <w:bookmarkStart w:id="154" w:name="par148"/>
      <w:bookmarkEnd w:id="154"/>
      <w:r>
        <w:rPr>
          <w:rFonts w:eastAsia="Arial" w:cs="Arial" w:ascii="Arial" w:hAnsi="Arial"/>
        </w:rPr>
        <w:t xml:space="preserve"> </w:t>
      </w:r>
      <w:r>
        <w:rPr>
          <w:rFonts w:cs="Arial" w:ascii="Arial" w:hAnsi="Arial"/>
        </w:rPr>
        <w:t xml:space="preserve">To parallel the steps of attainment in the consciousness of man, the birth is represented as occurring in a dark place, or where beasts feed, symbolizing a spiritual birth from out of the lower or unregenerate elements in man's mortal nature. </w:t>
      </w:r>
    </w:p>
    <w:p>
      <w:pPr>
        <w:pStyle w:val="NormalWeb"/>
        <w:rPr>
          <w:rFonts w:ascii="Arial" w:hAnsi="Arial" w:cs="Arial"/>
        </w:rPr>
      </w:pPr>
      <w:r>
        <w:rPr>
          <w:rFonts w:cs="Arial" w:ascii="Arial" w:hAnsi="Arial"/>
        </w:rPr>
        <w:t>  </w:t>
      </w:r>
      <w:bookmarkStart w:id="155" w:name="par149"/>
      <w:bookmarkEnd w:id="155"/>
      <w:r>
        <w:rPr>
          <w:rFonts w:eastAsia="Arial" w:cs="Arial" w:ascii="Arial" w:hAnsi="Arial"/>
        </w:rPr>
        <w:t xml:space="preserve"> </w:t>
      </w:r>
      <w:r>
        <w:rPr>
          <w:rFonts w:cs="Arial" w:ascii="Arial" w:hAnsi="Arial"/>
        </w:rPr>
        <w:t xml:space="preserve">Symbolically, the neophyte must leave Nazareth, the place where time was spent in personal living, and enter upon the path that leads to Bethlehem, "The house of bread," in preparation for the Holy Birth. In the present state of mass consciousness, the mind is so occupied with material concerns that the spirit can not always find ready hospitality. The head, or inn, is so filled that the spirit must seek lodging elsewhere. </w:t>
      </w:r>
    </w:p>
    <w:p>
      <w:pPr>
        <w:pStyle w:val="NormalWeb"/>
        <w:rPr>
          <w:rFonts w:ascii="Arial" w:hAnsi="Arial" w:cs="Arial"/>
        </w:rPr>
      </w:pPr>
      <w:r>
        <w:rPr>
          <w:rFonts w:cs="Arial" w:ascii="Arial" w:hAnsi="Arial"/>
        </w:rPr>
        <w:t>  </w:t>
      </w:r>
      <w:bookmarkStart w:id="156" w:name="par150"/>
      <w:bookmarkEnd w:id="156"/>
      <w:r>
        <w:rPr>
          <w:rFonts w:eastAsia="Arial" w:cs="Arial" w:ascii="Arial" w:hAnsi="Arial"/>
        </w:rPr>
        <w:t xml:space="preserve"> </w:t>
      </w:r>
      <w:r>
        <w:rPr>
          <w:rFonts w:cs="Arial" w:ascii="Arial" w:hAnsi="Arial"/>
        </w:rPr>
        <w:t xml:space="preserve">For greater and deeper reasons than many yet realize, the time of the birth of Jesus is a season of great rejoicing on the inner as well as on the outer plane of life. The physical incarnation of Jesus was made for the purpose of assisting man to the birth of the Christ within so that he too, might come to know individually the sublime experience of Holy Night. This is the work of the New Christian Dispensation. The portals of this new era were opened on the night of the birth of the Master Jesus. The earth then responded to a new rhythm which was set up by Angels in their proclamation: "Peace on earth, and good will among men." </w:t>
      </w:r>
    </w:p>
    <w:p>
      <w:pPr>
        <w:pStyle w:val="Heading3"/>
        <w:jc w:val="center"/>
        <w:rPr>
          <w:rFonts w:ascii="Arial" w:hAnsi="Arial" w:cs="Arial"/>
        </w:rPr>
      </w:pPr>
      <w:r>
        <w:rPr>
          <w:rFonts w:cs="Arial" w:ascii="Arial" w:hAnsi="Arial"/>
        </w:rPr>
        <w:t>FLIGHT INTO EGYPT</w:t>
      </w:r>
    </w:p>
    <w:p>
      <w:pPr>
        <w:pStyle w:val="Normal"/>
        <w:ind w:left="720" w:hanging="0"/>
        <w:rPr/>
      </w:pPr>
      <w:hyperlink r:id="rId44">
        <w:r>
          <w:rPr>
            <w:rStyle w:val="InternetLink"/>
            <w:rFonts w:cs="Arial" w:ascii="Arial" w:hAnsi="Arial"/>
            <w:color w:val="000000"/>
          </w:rPr>
          <w:t>Matthew</w:t>
        </w:r>
      </w:hyperlink>
      <w:r>
        <w:rPr>
          <w:rFonts w:cs="Arial" w:ascii="Arial" w:hAnsi="Arial"/>
        </w:rPr>
        <w:t xml:space="preserve"> 11: 13, 16</w:t>
        <w:br/>
        <w:t xml:space="preserve">"And when they were departed, behold, the angel of the Lord appeareth to Joseph in a dream, saying, Arise, and take the young child and his mother, and flee into Egypt, and be thou there until I bring thee word: for Herod will seek the young child to destroy him. Then Herod, when he saw that he was mocked of the wise men, was exceedingly wroth, and sent forth, and slew all the children that were in Bethlehem, and in all the coasts thereof..." </w:t>
      </w:r>
    </w:p>
    <w:p>
      <w:pPr>
        <w:pStyle w:val="NormalWeb"/>
        <w:rPr>
          <w:rFonts w:ascii="Arial" w:hAnsi="Arial" w:cs="Arial"/>
        </w:rPr>
      </w:pPr>
      <w:r>
        <w:rPr>
          <w:rFonts w:cs="Arial" w:ascii="Arial" w:hAnsi="Arial"/>
        </w:rPr>
        <w:t>  </w:t>
      </w:r>
      <w:bookmarkStart w:id="157" w:name="par151"/>
      <w:bookmarkEnd w:id="157"/>
      <w:r>
        <w:rPr>
          <w:rFonts w:eastAsia="Arial" w:cs="Arial" w:ascii="Arial" w:hAnsi="Arial"/>
        </w:rPr>
        <w:t xml:space="preserve"> </w:t>
      </w:r>
      <w:r>
        <w:rPr>
          <w:rFonts w:cs="Arial" w:ascii="Arial" w:hAnsi="Arial"/>
        </w:rPr>
        <w:t xml:space="preserve">The Gospels, as previously mentioned, are formulas of Initiation of varying degrees which accounts for variations in their records. Thus, for example, Luke makes no mention of the flight into Egypt, an event symbolizing the temporary ascendance of the human over the divine nature. The flight into Egypt, symbolically the land of darkness and materiality, reflects in the life of a neophyte struggling in the earlier stages of his initiatory development as related by Matthew in his account of the Flight into Egypt. The Gospel of Luke, which conveys a higher phase of attainment, passes directly from the Temple Rites of preparation into the fourth step known as the Teaching in the Temple. </w:t>
      </w:r>
    </w:p>
    <w:p>
      <w:pPr>
        <w:pStyle w:val="Normal"/>
        <w:ind w:left="720" w:hanging="0"/>
        <w:rPr/>
      </w:pPr>
      <w:hyperlink r:id="rId45">
        <w:r>
          <w:rPr>
            <w:rStyle w:val="InternetLink"/>
            <w:rFonts w:cs="Arial" w:ascii="Arial" w:hAnsi="Arial"/>
            <w:color w:val="000000"/>
          </w:rPr>
          <w:t>Luke</w:t>
        </w:r>
      </w:hyperlink>
      <w:r>
        <w:rPr>
          <w:rFonts w:cs="Arial" w:ascii="Arial" w:hAnsi="Arial"/>
        </w:rPr>
        <w:t xml:space="preserve"> 11: 40-42; 46-49</w:t>
        <w:br/>
        <w:t>"And the child grew, and waxed strong in spirit, filled with wisdom; and the grace of God was upon him.</w:t>
        <w:br/>
        <w:t>Now his parents went to Jerusalem every year at the feast of the Passover. And when he was twelve years old, they went up to Jerusalem after the custom of the feast.</w:t>
        <w:br/>
        <w:t>And it came to pass, that after three days they found him in the temple, sitting in the midst of doctors, both hearing them, and asking them questions. And all that heard him were astonished at his understanding and answers.</w:t>
        <w:br/>
        <w:t xml:space="preserve">And when they saw him, they were amazed: and his mother said unto him, Son, why hast thou thus dealt with us? behold, thy father and I have sought thee sorrowing. And he said unto them, How is it that ye sought me? Know ye not that I must be about my Father's business." </w:t>
      </w:r>
    </w:p>
    <w:p>
      <w:pPr>
        <w:pStyle w:val="NormalWeb"/>
        <w:rPr>
          <w:rFonts w:ascii="Arial" w:hAnsi="Arial" w:cs="Arial"/>
        </w:rPr>
      </w:pPr>
      <w:r>
        <w:rPr>
          <w:rFonts w:cs="Arial" w:ascii="Arial" w:hAnsi="Arial"/>
        </w:rPr>
        <w:t>  </w:t>
      </w:r>
      <w:bookmarkStart w:id="158" w:name="par152"/>
      <w:bookmarkEnd w:id="158"/>
      <w:r>
        <w:rPr>
          <w:rFonts w:eastAsia="Arial" w:cs="Arial" w:ascii="Arial" w:hAnsi="Arial"/>
        </w:rPr>
        <w:t xml:space="preserve"> </w:t>
      </w:r>
      <w:r>
        <w:rPr>
          <w:rFonts w:cs="Arial" w:ascii="Arial" w:hAnsi="Arial"/>
        </w:rPr>
        <w:t xml:space="preserve">In the personal parallel to the Temple episode, Jesus represents the awakened and illumined spirit within, and the Rabbis, the reasoning mind, or the unaided mental faculties which fail to cognize anything beyond the realm of the five senses. Mary, the mother, typifies the feminine or image-making quality of soul, whom the spirit finds it necessary to admonish at times: "Know ye not that I must be about my Father's business?" </w:t>
      </w:r>
    </w:p>
    <w:p>
      <w:pPr>
        <w:pStyle w:val="NormalWeb"/>
        <w:rPr>
          <w:rFonts w:ascii="Arial" w:hAnsi="Arial" w:cs="Arial"/>
        </w:rPr>
      </w:pPr>
      <w:r>
        <w:rPr>
          <w:rFonts w:cs="Arial" w:ascii="Arial" w:hAnsi="Arial"/>
        </w:rPr>
        <w:t>  </w:t>
      </w:r>
      <w:bookmarkStart w:id="159" w:name="par153"/>
      <w:bookmarkEnd w:id="159"/>
      <w:r>
        <w:rPr>
          <w:rFonts w:eastAsia="Arial" w:cs="Arial" w:ascii="Arial" w:hAnsi="Arial"/>
        </w:rPr>
        <w:t xml:space="preserve"> </w:t>
      </w:r>
      <w:r>
        <w:rPr>
          <w:rFonts w:cs="Arial" w:ascii="Arial" w:hAnsi="Arial"/>
        </w:rPr>
        <w:t xml:space="preserve">The age of twelve is an important time in the life of a child. In the average individual, it marks approximately the birth of the desire body, the age of puberty; in the advanced ego, it marks a corresponding awakening of soul. The spiritual light that has been generated in the course of past lives radiates from the head of a child at birth as mystic artists have generally portrayed it, not only of Jesus, but also of John the Baptist, the boy Samuel and other biblical characters of high spiritual attainment. </w:t>
      </w:r>
    </w:p>
    <w:p>
      <w:pPr>
        <w:pStyle w:val="NormalWeb"/>
        <w:rPr>
          <w:rFonts w:ascii="Arial" w:hAnsi="Arial" w:cs="Arial"/>
        </w:rPr>
      </w:pPr>
      <w:r>
        <w:rPr>
          <w:rFonts w:cs="Arial" w:ascii="Arial" w:hAnsi="Arial"/>
        </w:rPr>
        <w:t>  </w:t>
      </w:r>
      <w:bookmarkStart w:id="160" w:name="par154"/>
      <w:bookmarkEnd w:id="160"/>
      <w:r>
        <w:rPr>
          <w:rFonts w:eastAsia="Arial" w:cs="Arial" w:ascii="Arial" w:hAnsi="Arial"/>
        </w:rPr>
        <w:t xml:space="preserve"> </w:t>
      </w:r>
      <w:r>
        <w:rPr>
          <w:rFonts w:cs="Arial" w:ascii="Arial" w:hAnsi="Arial"/>
        </w:rPr>
        <w:t xml:space="preserve">The Teaching in the Temple marked a definite stage in the awakening powers of the boy Jesus. We read: "Mary kept all these sayings in her heart." These she recounted to Luke who recorded them with such rare artistry and beauty in his Gospel. </w:t>
      </w:r>
    </w:p>
    <w:p>
      <w:pPr>
        <w:pStyle w:val="Heading3"/>
        <w:jc w:val="center"/>
        <w:rPr>
          <w:rFonts w:ascii="Arial" w:hAnsi="Arial" w:cs="Arial"/>
        </w:rPr>
      </w:pPr>
      <w:r>
        <w:rPr>
          <w:rFonts w:cs="Arial" w:ascii="Arial" w:hAnsi="Arial"/>
        </w:rPr>
        <w:t>THE BAPTISM</w:t>
      </w:r>
    </w:p>
    <w:p>
      <w:pPr>
        <w:pStyle w:val="Normal"/>
        <w:ind w:left="720" w:hanging="0"/>
        <w:rPr/>
      </w:pPr>
      <w:hyperlink r:id="rId46">
        <w:r>
          <w:rPr>
            <w:rStyle w:val="InternetLink"/>
            <w:rFonts w:cs="Arial" w:ascii="Arial" w:hAnsi="Arial"/>
            <w:color w:val="000000"/>
          </w:rPr>
          <w:t>Mark</w:t>
        </w:r>
      </w:hyperlink>
      <w:r>
        <w:rPr>
          <w:rFonts w:cs="Arial" w:ascii="Arial" w:hAnsi="Arial"/>
        </w:rPr>
        <w:t xml:space="preserve"> 1:10, 11</w:t>
        <w:br/>
        <w:t>"And it came to pass in those days, that Jesus came from Nazareth of Galilee, and was baptized of John in the Jordan.</w:t>
        <w:br/>
        <w:t>And straightway coming up out of the water, he saw the heavens opened, and the Spirit like a dove descending upon him:</w:t>
        <w:br/>
        <w:t>And there came a voice from heaven saying, Thou art my beloved Son, in whom I am well pleased."</w:t>
      </w:r>
    </w:p>
    <w:p>
      <w:pPr>
        <w:pStyle w:val="NormalWeb"/>
        <w:rPr>
          <w:rFonts w:ascii="Arial" w:hAnsi="Arial" w:cs="Arial"/>
        </w:rPr>
      </w:pPr>
      <w:r>
        <w:rPr>
          <w:rFonts w:cs="Arial" w:ascii="Arial" w:hAnsi="Arial"/>
        </w:rPr>
        <w:t>  </w:t>
      </w:r>
      <w:bookmarkStart w:id="161" w:name="par155"/>
      <w:bookmarkEnd w:id="161"/>
      <w:r>
        <w:rPr>
          <w:rFonts w:eastAsia="Arial" w:cs="Arial" w:ascii="Arial" w:hAnsi="Arial"/>
        </w:rPr>
        <w:t xml:space="preserve"> </w:t>
      </w:r>
      <w:r>
        <w:rPr>
          <w:rFonts w:cs="Arial" w:ascii="Arial" w:hAnsi="Arial"/>
        </w:rPr>
        <w:t xml:space="preserve">All mystic initiatory rites include the ceremonial of purification with water. The festival of the Eleusinian Mysteries of Greece included baths; The Tabernacle in the Wilderness had its Laver of purification; and in the life of the great Way-Shower of the Christian religion, Christ Jesus, it is the baptism which marks the next great step that we must take if we follow in His footsteps. </w:t>
      </w:r>
    </w:p>
    <w:p>
      <w:pPr>
        <w:pStyle w:val="NormalWeb"/>
        <w:rPr>
          <w:rFonts w:ascii="Arial" w:hAnsi="Arial" w:cs="Arial"/>
        </w:rPr>
      </w:pPr>
      <w:r>
        <w:rPr>
          <w:rFonts w:cs="Arial" w:ascii="Arial" w:hAnsi="Arial"/>
        </w:rPr>
        <w:t>  </w:t>
      </w:r>
      <w:bookmarkStart w:id="162" w:name="par156"/>
      <w:bookmarkEnd w:id="162"/>
      <w:r>
        <w:rPr>
          <w:rFonts w:eastAsia="Arial" w:cs="Arial" w:ascii="Arial" w:hAnsi="Arial"/>
        </w:rPr>
        <w:t xml:space="preserve"> </w:t>
      </w:r>
      <w:r>
        <w:rPr>
          <w:rFonts w:cs="Arial" w:ascii="Arial" w:hAnsi="Arial"/>
        </w:rPr>
        <w:t xml:space="preserve">The application of water is symbolic of inner purification. Baptism marks the stage where the heart of the neophyte has awakened to the needs and interests of others. He can then no longer live to himself alone. His heart goes out in sympathy, and his hands in practical action to alleviate suffering and to comfort those in distress and despair. When a person has experienced the spiritual awakening that comes with a true baptismal rite, his interests and activities can no longer be limited to his own family or limited circle but must find an expansion that extends into ever widening areas until they embrace the world and the whole of humanity. Love and compassion then goes into redemptive action. There is sorrow for the violators of the law, civil and moral, for criminals condemned to death, for the wretchedness of life at its lower depths and for the cruelties inflicted on our younger brothers of the animal kingdom. With the spiritual inflow at the time of a true mystical baptism, the realization comes to the surface of consciousness that the human family is a unity within the all-embracing Divinity by whom we are ensouled and consequently the good of one is the good of all and the hurt of one, the hurt of all. A deep sense of responsible is then accepted for furthering in all ways possible that which accords with love, truth and justice. </w:t>
      </w:r>
    </w:p>
    <w:p>
      <w:pPr>
        <w:pStyle w:val="NormalWeb"/>
        <w:rPr>
          <w:rFonts w:ascii="Arial" w:hAnsi="Arial" w:cs="Arial"/>
        </w:rPr>
      </w:pPr>
      <w:r>
        <w:rPr>
          <w:rFonts w:cs="Arial" w:ascii="Arial" w:hAnsi="Arial"/>
        </w:rPr>
        <w:t>  </w:t>
      </w:r>
      <w:bookmarkStart w:id="163" w:name="par157"/>
      <w:bookmarkEnd w:id="163"/>
      <w:r>
        <w:rPr>
          <w:rFonts w:eastAsia="Arial" w:cs="Arial" w:ascii="Arial" w:hAnsi="Arial"/>
        </w:rPr>
        <w:t xml:space="preserve"> </w:t>
      </w:r>
      <w:r>
        <w:rPr>
          <w:rFonts w:cs="Arial" w:ascii="Arial" w:hAnsi="Arial"/>
        </w:rPr>
        <w:t xml:space="preserve">"Present your bodies a living sacrifice, holy, acceptable unto God," admonished one who had passed through the baptismal rite. Upon the head of such a one rests the dove of spiritual power, and where he goes, the clouds of darkness and ignorance melt away so that he, too, hears the voice of God saying: "Thou art my beloved son." </w:t>
      </w:r>
    </w:p>
    <w:p>
      <w:pPr>
        <w:pStyle w:val="NormalWeb"/>
        <w:rPr>
          <w:rFonts w:ascii="Arial" w:hAnsi="Arial" w:cs="Arial"/>
        </w:rPr>
      </w:pPr>
      <w:r>
        <w:rPr>
          <w:rFonts w:cs="Arial" w:ascii="Arial" w:hAnsi="Arial"/>
        </w:rPr>
        <w:t>  </w:t>
      </w:r>
      <w:bookmarkStart w:id="164" w:name="par158"/>
      <w:bookmarkEnd w:id="164"/>
      <w:r>
        <w:rPr>
          <w:rFonts w:eastAsia="Arial" w:cs="Arial" w:ascii="Arial" w:hAnsi="Arial"/>
        </w:rPr>
        <w:t xml:space="preserve"> </w:t>
      </w:r>
      <w:r>
        <w:rPr>
          <w:rFonts w:cs="Arial" w:ascii="Arial" w:hAnsi="Arial"/>
        </w:rPr>
        <w:t xml:space="preserve">Mystic legends state that at the time of the Baptism, great balls of fire appeared on the waters of the river Jordan. This statement bears the inner significance that the two mighty powers of heart and mind had been united in the life of Jesus, the ideal spiritual prototype of mankind. This blending is the supreme ideal of human evolution and it is its completion in the earth's great Initiate which called forth the declaration, "This is my beloved Son, in whom I am well pleased." </w:t>
      </w:r>
    </w:p>
    <w:p>
      <w:pPr>
        <w:pStyle w:val="NormalWeb"/>
        <w:rPr>
          <w:rFonts w:ascii="Arial" w:hAnsi="Arial" w:cs="Arial"/>
        </w:rPr>
      </w:pPr>
      <w:r>
        <w:rPr>
          <w:rFonts w:cs="Arial" w:ascii="Arial" w:hAnsi="Arial"/>
        </w:rPr>
        <w:t>  </w:t>
      </w:r>
      <w:bookmarkStart w:id="165" w:name="par159"/>
      <w:bookmarkEnd w:id="165"/>
      <w:r>
        <w:rPr>
          <w:rFonts w:eastAsia="Arial" w:cs="Arial" w:ascii="Arial" w:hAnsi="Arial"/>
        </w:rPr>
        <w:t xml:space="preserve"> </w:t>
      </w:r>
      <w:r>
        <w:rPr>
          <w:rFonts w:cs="Arial" w:ascii="Arial" w:hAnsi="Arial"/>
        </w:rPr>
        <w:t xml:space="preserve">The Ego known as Jesus left his body at the Baptism, and the Archangel, the Christ, descended as a dove to inhabit that body during the three years of His earthly ministry. The body of Jesus was Christ's means of ingress into the earth. The plan of redemption was made possible by their union. As Paul writes, in a very literal sense, "There is one God, and one mediator between God and men, the man Christ Jesus." </w:t>
      </w:r>
    </w:p>
    <w:p>
      <w:pPr>
        <w:pStyle w:val="NormalWeb"/>
        <w:rPr>
          <w:rFonts w:ascii="Arial" w:hAnsi="Arial" w:cs="Arial"/>
        </w:rPr>
      </w:pPr>
      <w:r>
        <w:rPr>
          <w:rFonts w:cs="Arial" w:ascii="Arial" w:hAnsi="Arial"/>
        </w:rPr>
        <w:t>  </w:t>
      </w:r>
      <w:bookmarkStart w:id="166" w:name="par160"/>
      <w:bookmarkEnd w:id="16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7" w:name="Chapter_VI"/>
      <w:r>
        <w:rPr>
          <w:rFonts w:cs="Arial" w:ascii="Arial" w:hAnsi="Arial"/>
        </w:rPr>
        <w:t>CHAPTER VI:</w:t>
      </w:r>
      <w:bookmarkEnd w:id="167"/>
    </w:p>
    <w:p>
      <w:pPr>
        <w:pStyle w:val="Heading3"/>
        <w:jc w:val="center"/>
        <w:rPr>
          <w:rFonts w:ascii="Arial" w:hAnsi="Arial" w:cs="Arial"/>
        </w:rPr>
      </w:pPr>
      <w:r>
        <w:rPr>
          <w:rFonts w:cs="Arial" w:ascii="Arial" w:hAnsi="Arial"/>
        </w:rPr>
        <w:t>THE TEMPTATION</w:t>
      </w:r>
    </w:p>
    <w:p>
      <w:pPr>
        <w:pStyle w:val="Normal"/>
        <w:ind w:left="720" w:hanging="0"/>
        <w:rPr/>
      </w:pPr>
      <w:hyperlink r:id="rId47">
        <w:r>
          <w:rPr>
            <w:rStyle w:val="InternetLink"/>
            <w:rFonts w:cs="Arial" w:ascii="Arial" w:hAnsi="Arial"/>
            <w:color w:val="000000"/>
          </w:rPr>
          <w:t>Matthew</w:t>
        </w:r>
      </w:hyperlink>
      <w:r>
        <w:rPr>
          <w:rFonts w:cs="Arial" w:ascii="Arial" w:hAnsi="Arial"/>
        </w:rPr>
        <w:t xml:space="preserve"> IV:1-11</w:t>
        <w:br/>
        <w:t>"Then was Jesus led up of the spirit into the wilderness to be tempted of the devil. And when he had fasted forty days and forty night, he was afterward a-hungered. And when the tempter came to him, he said, "If thou be the Son of God, command that these stones be made bread." But he answered and said, "It is written, 'Man shall not live by bread alone, but by every word that proceedeth out of the mouth of God.'"</w:t>
        <w:b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Jesus said unto him, "It is written again, 'Thou shalt not tempt the Lord thy God.'"</w:t>
        <w:br/>
        <w:t xml:space="preserve">Again the devil taketh him up into an exceeding high mountain, and showeth him all the kingdoms of the world, and the glory of them; and saith unto him, "All these things will I give thee, if thou wilt fall down and worship me." Then saith Jesus unto him, "Get thee hence, Satan: for it is written, 'Thou shalt worship the Lord thy God, and him only shalt thy serve.'" </w:t>
      </w:r>
    </w:p>
    <w:p>
      <w:pPr>
        <w:pStyle w:val="NormalWeb"/>
        <w:rPr>
          <w:rFonts w:ascii="Arial" w:hAnsi="Arial" w:cs="Arial"/>
        </w:rPr>
      </w:pPr>
      <w:r>
        <w:rPr>
          <w:rFonts w:cs="Arial" w:ascii="Arial" w:hAnsi="Arial"/>
        </w:rPr>
        <w:t>  </w:t>
      </w:r>
      <w:bookmarkStart w:id="168" w:name="par161"/>
      <w:bookmarkEnd w:id="168"/>
      <w:r>
        <w:rPr>
          <w:rFonts w:eastAsia="Arial" w:cs="Arial" w:ascii="Arial" w:hAnsi="Arial"/>
        </w:rPr>
        <w:t xml:space="preserve"> </w:t>
      </w:r>
      <w:r>
        <w:rPr>
          <w:rFonts w:cs="Arial" w:ascii="Arial" w:hAnsi="Arial"/>
        </w:rPr>
        <w:t xml:space="preserve">Of all the lessons which the Christ set before the neophyte in the drama of His life, none is more important than the Temptation, and none is more misunderstood. He was subjected to tests of body, mind and soul in order that He might leave to the human race the unceasing inspiration of a divine example of One who was tempted in all things like themselves, yet remained without sin, as Paul states. </w:t>
      </w:r>
    </w:p>
    <w:p>
      <w:pPr>
        <w:pStyle w:val="NormalWeb"/>
        <w:rPr>
          <w:rFonts w:ascii="Arial" w:hAnsi="Arial" w:cs="Arial"/>
        </w:rPr>
      </w:pPr>
      <w:r>
        <w:rPr>
          <w:rFonts w:cs="Arial" w:ascii="Arial" w:hAnsi="Arial"/>
        </w:rPr>
        <w:t>  </w:t>
      </w:r>
      <w:bookmarkStart w:id="169" w:name="par162"/>
      <w:bookmarkEnd w:id="169"/>
      <w:r>
        <w:rPr>
          <w:rFonts w:eastAsia="Arial" w:cs="Arial" w:ascii="Arial" w:hAnsi="Arial"/>
        </w:rPr>
        <w:t xml:space="preserve"> </w:t>
      </w:r>
      <w:r>
        <w:rPr>
          <w:rFonts w:cs="Arial" w:ascii="Arial" w:hAnsi="Arial"/>
        </w:rPr>
        <w:t xml:space="preserve">The neophyte's reaction to Temptation shows clearly where he stands on the Path; but this is not the only reason for the trials on the Path. The trials are important because they develop moral, mental and spiritual strength, just as physical exercise and wholesome labor develop the health and strength of the physical body. Christ Jesus gave Himself to be our Exemplar so that we might know the right way to meet Temptation, or trials, of every sort. </w:t>
      </w:r>
    </w:p>
    <w:p>
      <w:pPr>
        <w:pStyle w:val="NormalWeb"/>
        <w:rPr>
          <w:rFonts w:ascii="Arial" w:hAnsi="Arial" w:cs="Arial"/>
        </w:rPr>
      </w:pPr>
      <w:r>
        <w:rPr>
          <w:rFonts w:cs="Arial" w:ascii="Arial" w:hAnsi="Arial"/>
        </w:rPr>
        <w:t>  </w:t>
      </w:r>
      <w:bookmarkStart w:id="170" w:name="par163"/>
      <w:bookmarkEnd w:id="170"/>
      <w:r>
        <w:rPr>
          <w:rFonts w:eastAsia="Arial" w:cs="Arial" w:ascii="Arial" w:hAnsi="Arial"/>
        </w:rPr>
        <w:t xml:space="preserve"> </w:t>
      </w:r>
      <w:r>
        <w:rPr>
          <w:rFonts w:cs="Arial" w:ascii="Arial" w:hAnsi="Arial"/>
        </w:rPr>
        <w:t xml:space="preserve">As Jesus was tempted after His Baptism, which was an Initiation, so is every neophyte tempted, or tried, after each illumination, or "promotion." This trial comes to him for the purpose of showing him his own weaknesses. Failure in any trial does not mean that he must return to the ways of the world, but only that he must strive the harder to overcome his weaknesses and defects, and then when he is again "tempted," or tested, he will stand firm. </w:t>
      </w:r>
    </w:p>
    <w:p>
      <w:pPr>
        <w:pStyle w:val="NormalWeb"/>
        <w:rPr>
          <w:rFonts w:ascii="Arial" w:hAnsi="Arial" w:cs="Arial"/>
        </w:rPr>
      </w:pPr>
      <w:r>
        <w:rPr>
          <w:rFonts w:cs="Arial" w:ascii="Arial" w:hAnsi="Arial"/>
        </w:rPr>
        <w:t>  </w:t>
      </w:r>
      <w:bookmarkStart w:id="171" w:name="par164"/>
      <w:bookmarkEnd w:id="171"/>
      <w:r>
        <w:rPr>
          <w:rFonts w:eastAsia="Arial" w:cs="Arial" w:ascii="Arial" w:hAnsi="Arial"/>
        </w:rPr>
        <w:t xml:space="preserve"> </w:t>
      </w:r>
      <w:r>
        <w:rPr>
          <w:rFonts w:cs="Arial" w:ascii="Arial" w:hAnsi="Arial"/>
        </w:rPr>
        <w:t xml:space="preserve">All temptations, or trials, belong to the three general categories of body, soul and mind. The Initiation symbolized in the Baptism of Christ Jesus confers upon the neophyte new powers of soul and mind, which come from the realization that all life is one in God; and he must never use these powers selfishly, no matter how great the need, but only to benefit his fellow men. </w:t>
      </w:r>
    </w:p>
    <w:p>
      <w:pPr>
        <w:pStyle w:val="NormalWeb"/>
        <w:rPr>
          <w:rFonts w:ascii="Arial" w:hAnsi="Arial" w:cs="Arial"/>
        </w:rPr>
      </w:pPr>
      <w:r>
        <w:rPr>
          <w:rFonts w:cs="Arial" w:ascii="Arial" w:hAnsi="Arial"/>
        </w:rPr>
        <w:t>  </w:t>
      </w:r>
      <w:bookmarkStart w:id="172" w:name="par165"/>
      <w:bookmarkEnd w:id="172"/>
      <w:r>
        <w:rPr>
          <w:rFonts w:eastAsia="Arial" w:cs="Arial" w:ascii="Arial" w:hAnsi="Arial"/>
        </w:rPr>
        <w:t xml:space="preserve"> </w:t>
      </w:r>
      <w:r>
        <w:rPr>
          <w:rFonts w:cs="Arial" w:ascii="Arial" w:hAnsi="Arial"/>
        </w:rPr>
        <w:t xml:space="preserve">It is now that personal ambition suddenly flowers, and most unexpectedly, for the neophyte believes that he has put behind him all worldly desires. He has consciously renounced such desires as petty and of no real value, yet know it becomes possible for him to satisfy them all, and so he must sift his feelings and emotions to be sure that only love of God and mankind is motivating his actions. This is not always easy to determine, because many a personal ambition is innocent in itself, and is evil only in relation to the spiritual orientation of the neophyte on the Path. Self-respect, for example, is retained, but it must not be confused with vanity or egotism. The body is conscientiously cared for, because it is the temple of an indwelling god, but physical health and well-being are not the aim and end of living; the body is seen as the instrument of the spirit. The soul is nourished by the appreciation of arts and crafts, and by the contemplation of the beauties of Nature, but these are seen in their relationship to God as their true source and origin, and creative genius itself is understood to be an aspect of the Creative Power of the Supreme Unity in whom man lives and moves and has his being. The intellect must be trained and its powers cultivated through education and reason, but the acquisition of knowledge can be a false god unless it is related to the whole of life; and the more powerful the intellect, the greater is the need for humility lest the mind be closed to new aspects of truth and awareness. For the intellect the rule is always; "Let that mind be in you which was also in Christ Jesus, who made Himself of no reputation...and became the servant of all, even unto death." </w:t>
      </w:r>
    </w:p>
    <w:p>
      <w:pPr>
        <w:pStyle w:val="NormalWeb"/>
        <w:rPr>
          <w:rFonts w:ascii="Arial" w:hAnsi="Arial" w:cs="Arial"/>
        </w:rPr>
      </w:pPr>
      <w:r>
        <w:rPr>
          <w:rFonts w:cs="Arial" w:ascii="Arial" w:hAnsi="Arial"/>
        </w:rPr>
        <w:t>  </w:t>
      </w:r>
      <w:bookmarkStart w:id="173" w:name="par166"/>
      <w:bookmarkEnd w:id="173"/>
      <w:r>
        <w:rPr>
          <w:rFonts w:eastAsia="Arial" w:cs="Arial" w:ascii="Arial" w:hAnsi="Arial"/>
        </w:rPr>
        <w:t xml:space="preserve"> </w:t>
      </w:r>
      <w:r>
        <w:rPr>
          <w:rFonts w:cs="Arial" w:ascii="Arial" w:hAnsi="Arial"/>
        </w:rPr>
        <w:t xml:space="preserve">Such are the subtle temptations which the illumined disciple meets on the Path, and Christ Jesus shows how they are to be met. He renounced self utterly, and surrendered His will in the service of others, but with the full intelligence of His indwelling ever-watchful Godhead. </w:t>
      </w:r>
    </w:p>
    <w:p>
      <w:pPr>
        <w:pStyle w:val="NormalWeb"/>
        <w:rPr>
          <w:rFonts w:ascii="Arial" w:hAnsi="Arial" w:cs="Arial"/>
        </w:rPr>
      </w:pPr>
      <w:r>
        <w:rPr>
          <w:rFonts w:cs="Arial" w:ascii="Arial" w:hAnsi="Arial"/>
        </w:rPr>
        <w:t>  </w:t>
      </w:r>
      <w:bookmarkStart w:id="174" w:name="par167"/>
      <w:bookmarkEnd w:id="174"/>
      <w:r>
        <w:rPr>
          <w:rFonts w:eastAsia="Arial" w:cs="Arial" w:ascii="Arial" w:hAnsi="Arial"/>
        </w:rPr>
        <w:t xml:space="preserve"> </w:t>
      </w:r>
      <w:r>
        <w:rPr>
          <w:rFonts w:cs="Arial" w:ascii="Arial" w:hAnsi="Arial"/>
        </w:rPr>
        <w:t xml:space="preserve">Each successive phase of spiritual unfoldment brings with it a special and characteristic trial, according to the temperament and degree of spiritual attainment of the individual; yet, however varied these trials may be, the Christ Example shows the way to victory. The spiritualization of the mind through a complete dedication to the truth of the Spirit constitutes the impregnable armor of the neophyte who is beset not merely daily, but hourly, by the small, insidious temptations of common life, which are the more dangerous in that they are scarcely recognizable as temptations. Hence the admonition of one of the great masters of wisdom: "Pray without ceasing." </w:t>
      </w:r>
    </w:p>
    <w:p>
      <w:pPr>
        <w:pStyle w:val="Heading3"/>
        <w:jc w:val="center"/>
        <w:rPr>
          <w:rFonts w:ascii="Arial" w:hAnsi="Arial" w:cs="Arial"/>
        </w:rPr>
      </w:pPr>
      <w:r>
        <w:rPr>
          <w:rFonts w:cs="Arial" w:ascii="Arial" w:hAnsi="Arial"/>
        </w:rPr>
        <w:t>TRANSFIGURATION</w:t>
      </w:r>
    </w:p>
    <w:p>
      <w:pPr>
        <w:pStyle w:val="Normal"/>
        <w:ind w:left="720" w:hanging="0"/>
        <w:rPr/>
      </w:pPr>
      <w:hyperlink r:id="rId48">
        <w:r>
          <w:rPr>
            <w:rStyle w:val="InternetLink"/>
            <w:rFonts w:cs="Arial" w:ascii="Arial" w:hAnsi="Arial"/>
            <w:color w:val="000000"/>
          </w:rPr>
          <w:t>Mark</w:t>
        </w:r>
      </w:hyperlink>
      <w:r>
        <w:rPr>
          <w:rFonts w:cs="Arial" w:ascii="Arial" w:hAnsi="Arial"/>
        </w:rPr>
        <w:t xml:space="preserve"> IX:2-7</w:t>
        <w:br/>
        <w:t>"And after six days Jesus taketh with him Peter, and James, and John, and leadeth them up into a high mountain apart by themselves: and he was transfigured before them. And his raiment became shining, exceedingly white as snow; so as no fuller on earth can white them. And then appeared unto them Elias and Moses: and they were talking with Jesus. And Peter answered and said to Jesus,</w:t>
        <w:br/>
        <w:t>`Master, it is good for us to be here: and let us make three tabernacles; one for thee, and one for Moses, and one for Elias.'</w:t>
        <w:br/>
        <w:t>For he knew not what to say; for they were sore afraid.</w:t>
        <w:br/>
        <w:t>And there was a cloud that overshadowed them: and a voice came out of the cloud, saying, `This is my beloved Son: hear him.'</w:t>
        <w:br/>
        <w:t>And suddenly, when they had looked round about, they saw no man any more, save Jesus only with themselves."</w:t>
      </w:r>
    </w:p>
    <w:p>
      <w:pPr>
        <w:pStyle w:val="NormalWeb"/>
        <w:rPr>
          <w:rFonts w:ascii="Arial" w:hAnsi="Arial" w:cs="Arial"/>
        </w:rPr>
      </w:pPr>
      <w:r>
        <w:rPr>
          <w:rFonts w:cs="Arial" w:ascii="Arial" w:hAnsi="Arial"/>
        </w:rPr>
        <w:t>  </w:t>
      </w:r>
      <w:bookmarkStart w:id="175" w:name="par168"/>
      <w:bookmarkEnd w:id="175"/>
      <w:r>
        <w:rPr>
          <w:rFonts w:eastAsia="Arial" w:cs="Arial" w:ascii="Arial" w:hAnsi="Arial"/>
        </w:rPr>
        <w:t xml:space="preserve"> </w:t>
      </w:r>
      <w:r>
        <w:rPr>
          <w:rFonts w:cs="Arial" w:ascii="Arial" w:hAnsi="Arial"/>
        </w:rPr>
        <w:t xml:space="preserve">With the Transfiguration, the work of Christ Jesus for the earth and all its life properly began. Having undergone the trials of the Temptation, which for Him was not merely personal but cosmic, the physical body in which He had been appearing as a man among men was completely transmuted into spirit. The body was not His own body, but the body given to Him for His use by the Master Jesus, the purest and most perfect human body ever produced by the human race. Centuries had gone into its preparation, through a carefully controlled heredity among the most beautiful and strongest families living at that time, the family of the princes of the House of David, of whom the heir to the throne was always called the Messiah. </w:t>
      </w:r>
    </w:p>
    <w:p>
      <w:pPr>
        <w:pStyle w:val="NormalWeb"/>
        <w:rPr>
          <w:rFonts w:ascii="Arial" w:hAnsi="Arial" w:cs="Arial"/>
        </w:rPr>
      </w:pPr>
      <w:r>
        <w:rPr>
          <w:rFonts w:cs="Arial" w:ascii="Arial" w:hAnsi="Arial"/>
        </w:rPr>
        <w:t>  </w:t>
      </w:r>
      <w:bookmarkStart w:id="176" w:name="par169"/>
      <w:bookmarkEnd w:id="176"/>
      <w:r>
        <w:rPr>
          <w:rFonts w:eastAsia="Arial" w:cs="Arial" w:ascii="Arial" w:hAnsi="Arial"/>
        </w:rPr>
        <w:t xml:space="preserve"> </w:t>
      </w:r>
      <w:r>
        <w:rPr>
          <w:rFonts w:cs="Arial" w:ascii="Arial" w:hAnsi="Arial"/>
        </w:rPr>
        <w:t xml:space="preserve">In the sudden revelation of the Christhood, the archangelic Glory which was then indwelling the body of the Master Jesus, the disciples knew that they stood in the presence of a Cosmic Power. Other Initiates had beheld this same Glory in earlier times, but far away in the Sun, or in rare instances as an archangelic Presence in the temple or in sacred places on the earth, such as the Field of Ardath at Babylon, or Mount Sinai, and other. </w:t>
      </w:r>
    </w:p>
    <w:p>
      <w:pPr>
        <w:pStyle w:val="NormalWeb"/>
        <w:rPr>
          <w:rFonts w:ascii="Arial" w:hAnsi="Arial" w:cs="Arial"/>
        </w:rPr>
      </w:pPr>
      <w:r>
        <w:rPr>
          <w:rFonts w:cs="Arial" w:ascii="Arial" w:hAnsi="Arial"/>
        </w:rPr>
        <w:t>  </w:t>
      </w:r>
      <w:bookmarkStart w:id="177" w:name="par170"/>
      <w:bookmarkEnd w:id="177"/>
      <w:r>
        <w:rPr>
          <w:rFonts w:eastAsia="Arial" w:cs="Arial" w:ascii="Arial" w:hAnsi="Arial"/>
        </w:rPr>
        <w:t xml:space="preserve"> </w:t>
      </w:r>
      <w:r>
        <w:rPr>
          <w:rFonts w:cs="Arial" w:ascii="Arial" w:hAnsi="Arial"/>
        </w:rPr>
        <w:t xml:space="preserve">Some Initiates even then living in the body, but in other parts of the world, were aware of the Presence on the Mount of Transfiguration in Galilee. But these three disciples, Peter, James and John, beheld the Glory immediately present with them, and as they knelt they were encompassed by it, then and there. It was the selfsame Solar Glory known to all Initiates of all Mystery Schools in both East and West; but now it burned as a Light upon the earth itself, not a Light of the solar orb alone. In later centuries Initiates would again behold this Glory in the Sun and experience its projected Image on earth where its "Ray" centered and burned. </w:t>
      </w:r>
    </w:p>
    <w:p>
      <w:pPr>
        <w:pStyle w:val="NormalWeb"/>
        <w:rPr>
          <w:rFonts w:ascii="Arial" w:hAnsi="Arial" w:cs="Arial"/>
        </w:rPr>
      </w:pPr>
      <w:r>
        <w:rPr>
          <w:rFonts w:cs="Arial" w:ascii="Arial" w:hAnsi="Arial"/>
        </w:rPr>
        <w:t>  </w:t>
      </w:r>
      <w:bookmarkStart w:id="178" w:name="par171"/>
      <w:bookmarkEnd w:id="178"/>
      <w:r>
        <w:rPr>
          <w:rFonts w:eastAsia="Arial" w:cs="Arial" w:ascii="Arial" w:hAnsi="Arial"/>
        </w:rPr>
        <w:t xml:space="preserve"> </w:t>
      </w:r>
      <w:r>
        <w:rPr>
          <w:rFonts w:cs="Arial" w:ascii="Arial" w:hAnsi="Arial"/>
        </w:rPr>
        <w:t xml:space="preserve">It was the Cosmic Christ Being, standing in the midst of a Solar Glory, who on this occasion taught His chief disciples the innermost mysteries of the new faith of the New Age then dawning, the Piscean Age, which they would then transmit to the innermost group of disciples of the future. </w:t>
      </w:r>
    </w:p>
    <w:p>
      <w:pPr>
        <w:pStyle w:val="NormalWeb"/>
        <w:rPr>
          <w:rFonts w:ascii="Arial" w:hAnsi="Arial" w:cs="Arial"/>
        </w:rPr>
      </w:pPr>
      <w:r>
        <w:rPr>
          <w:rFonts w:cs="Arial" w:ascii="Arial" w:hAnsi="Arial"/>
        </w:rPr>
        <w:t>  </w:t>
      </w:r>
      <w:bookmarkStart w:id="179" w:name="par172"/>
      <w:bookmarkEnd w:id="179"/>
      <w:r>
        <w:rPr>
          <w:rFonts w:eastAsia="Arial" w:cs="Arial" w:ascii="Arial" w:hAnsi="Arial"/>
        </w:rPr>
        <w:t xml:space="preserve"> </w:t>
      </w:r>
      <w:r>
        <w:rPr>
          <w:rFonts w:cs="Arial" w:ascii="Arial" w:hAnsi="Arial"/>
        </w:rPr>
        <w:t xml:space="preserve">Of the Four Gospels, the Gospel of Matthew gives the most detailed account of this sublime event. To understand what is there revealed, we must understand that the Christ comes from what we term the world of Life Spirit, which is but another name for the Realm of Universal or Christ Consciousness. This is His home world. On the Mount of Transfiguration He appeared to His three most advanced disciples, arrayed in the glorious light vesture pertaining to that high celestial plane; for the three were there with Him in consciousness, even though to mortal viewing they were all still standing upon the earth plane, in respect to the body. </w:t>
      </w:r>
    </w:p>
    <w:p>
      <w:pPr>
        <w:pStyle w:val="NormalWeb"/>
        <w:rPr>
          <w:rFonts w:ascii="Arial" w:hAnsi="Arial" w:cs="Arial"/>
        </w:rPr>
      </w:pPr>
      <w:r>
        <w:rPr>
          <w:rFonts w:cs="Arial" w:ascii="Arial" w:hAnsi="Arial"/>
        </w:rPr>
        <w:t>  </w:t>
      </w:r>
      <w:bookmarkStart w:id="180" w:name="par173"/>
      <w:bookmarkEnd w:id="180"/>
      <w:r>
        <w:rPr>
          <w:rFonts w:eastAsia="Arial" w:cs="Arial" w:ascii="Arial" w:hAnsi="Arial"/>
        </w:rPr>
        <w:t xml:space="preserve"> </w:t>
      </w:r>
      <w:r>
        <w:rPr>
          <w:rFonts w:cs="Arial" w:ascii="Arial" w:hAnsi="Arial"/>
        </w:rPr>
        <w:t xml:space="preserve">John later describes this transcendent radiance: "We beheld His glory, the glory as of the Only Begotten Son of the Father." </w:t>
      </w:r>
    </w:p>
    <w:p>
      <w:pPr>
        <w:pStyle w:val="NormalWeb"/>
        <w:rPr>
          <w:rFonts w:ascii="Arial" w:hAnsi="Arial" w:cs="Arial"/>
        </w:rPr>
      </w:pPr>
      <w:r>
        <w:rPr>
          <w:rFonts w:cs="Arial" w:ascii="Arial" w:hAnsi="Arial"/>
        </w:rPr>
        <w:t>  </w:t>
      </w:r>
      <w:bookmarkStart w:id="181" w:name="par174"/>
      <w:bookmarkEnd w:id="181"/>
      <w:r>
        <w:rPr>
          <w:rFonts w:eastAsia="Arial" w:cs="Arial" w:ascii="Arial" w:hAnsi="Arial"/>
        </w:rPr>
        <w:t xml:space="preserve"> </w:t>
      </w:r>
      <w:r>
        <w:rPr>
          <w:rFonts w:cs="Arial" w:ascii="Arial" w:hAnsi="Arial"/>
        </w:rPr>
        <w:t xml:space="preserve">In this universal world the cosmic pictures are found which pertain to our entire scheme of evolution, the complete and imperishable record of all that has been experienced by man and his planets since creation's dawn; for this is the highest of those world in which are kept the Books of God's Remembrance from which the Angels read. The disciples were raised in consciousness to this high plane. When we look to the corresponding step in the life of the neophyte on the Path, we find that the transfiguration marks a high degree or attainment. The conserved and transmuted life essence within the body veritably glows with spiritual radiance, a light in darkness, signifying wisdom in the midst of ignorance. He comprehends anew the words of the greatest of the three favored disciples who shared the Mystery of the Transfiguration with the Christ: "If we walk in the Light as He is in the Light, we have fellowship one with another." </w:t>
      </w:r>
    </w:p>
    <w:p>
      <w:pPr>
        <w:pStyle w:val="NormalWeb"/>
        <w:rPr>
          <w:rFonts w:ascii="Arial" w:hAnsi="Arial" w:cs="Arial"/>
        </w:rPr>
      </w:pPr>
      <w:r>
        <w:rPr>
          <w:rFonts w:cs="Arial" w:ascii="Arial" w:hAnsi="Arial"/>
        </w:rPr>
        <w:t>  </w:t>
      </w:r>
      <w:bookmarkStart w:id="182" w:name="par175"/>
      <w:bookmarkEnd w:id="182"/>
      <w:r>
        <w:rPr>
          <w:rFonts w:eastAsia="Arial" w:cs="Arial" w:ascii="Arial" w:hAnsi="Arial"/>
        </w:rPr>
        <w:t xml:space="preserve"> </w:t>
      </w:r>
      <w:r>
        <w:rPr>
          <w:rFonts w:cs="Arial" w:ascii="Arial" w:hAnsi="Arial"/>
        </w:rPr>
        <w:t xml:space="preserve">Upon that Mount of Glory the benediction heard at the Baptism at the beginning of the three years' ministry is heard once more: "This is my beloved Son, in whom I am well pleased;" but it marks a new and higher phase of the Christ Labor. At the Baptism when the Voice spoke above Jordan its words were for the multitude. Here on the Mount of Transfiguration the Voice speaks to the three most advanced disciples, those who were ready for cosmic vision and cosmic service. From this Transfiguration the Christ went to Gethsemane and to the consummation of His work on earth. </w:t>
      </w:r>
    </w:p>
    <w:p>
      <w:pPr>
        <w:pStyle w:val="Heading3"/>
        <w:jc w:val="center"/>
        <w:rPr>
          <w:rFonts w:ascii="Arial" w:hAnsi="Arial" w:cs="Arial"/>
        </w:rPr>
      </w:pPr>
      <w:r>
        <w:rPr>
          <w:rFonts w:cs="Arial" w:ascii="Arial" w:hAnsi="Arial"/>
        </w:rPr>
        <w:t>GETHSEMANE: THE GARDEN OF SORROW</w:t>
      </w:r>
    </w:p>
    <w:p>
      <w:pPr>
        <w:pStyle w:val="NormalWeb"/>
        <w:rPr>
          <w:rFonts w:ascii="Arial" w:hAnsi="Arial" w:cs="Arial"/>
        </w:rPr>
      </w:pPr>
      <w:r>
        <w:rPr>
          <w:rFonts w:cs="Arial" w:ascii="Arial" w:hAnsi="Arial"/>
        </w:rPr>
        <w:t>  </w:t>
      </w:r>
      <w:bookmarkStart w:id="183" w:name="par176"/>
      <w:bookmarkEnd w:id="183"/>
      <w:r>
        <w:rPr>
          <w:rFonts w:eastAsia="Arial" w:cs="Arial" w:ascii="Arial" w:hAnsi="Arial"/>
        </w:rPr>
        <w:t xml:space="preserve"> </w:t>
      </w:r>
      <w:r>
        <w:rPr>
          <w:rFonts w:cs="Arial" w:ascii="Arial" w:hAnsi="Arial"/>
        </w:rPr>
        <w:t xml:space="preserve">After the Transfiguration, which marked the culmination of a cosmic pattern of attainment, there now remained the steps leading to Liberation. </w:t>
      </w:r>
    </w:p>
    <w:p>
      <w:pPr>
        <w:pStyle w:val="Normal"/>
        <w:ind w:left="720" w:hanging="0"/>
        <w:rPr/>
      </w:pPr>
      <w:hyperlink r:id="rId49">
        <w:r>
          <w:rPr>
            <w:rStyle w:val="InternetLink"/>
            <w:rFonts w:cs="Arial" w:ascii="Arial" w:hAnsi="Arial"/>
            <w:color w:val="000000"/>
          </w:rPr>
          <w:t>Mark</w:t>
        </w:r>
      </w:hyperlink>
      <w:r>
        <w:rPr>
          <w:rFonts w:cs="Arial" w:ascii="Arial" w:hAnsi="Arial"/>
        </w:rPr>
        <w:t xml:space="preserve"> XIV:26-28;32-34</w:t>
        <w:br/>
        <w:t>"And when they had sung a hymn, they went out into the Mount of Olives. And Jesus saith unto them, "All ye shall be offended because of me this night: for it is written, `I will smite the shepherd, and the sheep shall be scattered.' But after that I am risen, I will go before you into Galilee."</w:t>
        <w:br/>
        <w:t>And they came to a place which was named Gethsemane: and he saith to his disciples, "Sit ye here, while I shall pray."</w:t>
        <w:br/>
        <w:t>And he taketh with him Peter and James and John, and began to be sore amazed, and to be very heavy; and saith unto them, "My soul is exceeding sorrowful unto death: tarry ye here, and watch."</w:t>
      </w:r>
    </w:p>
    <w:p>
      <w:pPr>
        <w:pStyle w:val="NormalWeb"/>
        <w:rPr>
          <w:rFonts w:ascii="Arial" w:hAnsi="Arial" w:cs="Arial"/>
        </w:rPr>
      </w:pPr>
      <w:r>
        <w:rPr>
          <w:rFonts w:cs="Arial" w:ascii="Arial" w:hAnsi="Arial"/>
        </w:rPr>
        <w:t>  </w:t>
      </w:r>
      <w:bookmarkStart w:id="184" w:name="par177"/>
      <w:bookmarkEnd w:id="184"/>
      <w:r>
        <w:rPr>
          <w:rFonts w:eastAsia="Arial" w:cs="Arial" w:ascii="Arial" w:hAnsi="Arial"/>
        </w:rPr>
        <w:t xml:space="preserve"> </w:t>
      </w:r>
      <w:r>
        <w:rPr>
          <w:rFonts w:cs="Arial" w:ascii="Arial" w:hAnsi="Arial"/>
        </w:rPr>
        <w:t xml:space="preserve">The word Gethsemane is formed of two words in the Hebrew: GATH, "a press," also "bitterness," and SHEMEN, "oil," (understanding and wisdom). Wisdom is always born of pain, until the disciple has at last attained to that high consciousness where pain has no power over him, either to wound or to instruct. The "diamond body" of the Adept is impervious to pain and suffering, and it is indestructible. Christ Jesus was already inhabiting such a body when He went to Gethsemane and the Way of the Cross, for the purpose of showing to mankind the Way of Wisdom. </w:t>
      </w:r>
    </w:p>
    <w:p>
      <w:pPr>
        <w:pStyle w:val="NormalWeb"/>
        <w:rPr>
          <w:rFonts w:ascii="Arial" w:hAnsi="Arial" w:cs="Arial"/>
        </w:rPr>
      </w:pPr>
      <w:r>
        <w:rPr>
          <w:rFonts w:cs="Arial" w:ascii="Arial" w:hAnsi="Arial"/>
        </w:rPr>
        <w:t>  </w:t>
      </w:r>
      <w:bookmarkStart w:id="185" w:name="par178"/>
      <w:bookmarkEnd w:id="185"/>
      <w:r>
        <w:rPr>
          <w:rFonts w:eastAsia="Arial" w:cs="Arial" w:ascii="Arial" w:hAnsi="Arial"/>
        </w:rPr>
        <w:t xml:space="preserve"> </w:t>
      </w:r>
      <w:r>
        <w:rPr>
          <w:rFonts w:cs="Arial" w:ascii="Arial" w:hAnsi="Arial"/>
        </w:rPr>
        <w:t xml:space="preserve">This is truly one of the deep mysteries of life, where the origin of sorrow and suffering is not understood and man yearns for bliss and tranquility without labor. </w:t>
      </w:r>
    </w:p>
    <w:p>
      <w:pPr>
        <w:pStyle w:val="NormalWeb"/>
        <w:rPr>
          <w:rFonts w:ascii="Arial" w:hAnsi="Arial" w:cs="Arial"/>
        </w:rPr>
      </w:pPr>
      <w:r>
        <w:rPr>
          <w:rFonts w:cs="Arial" w:ascii="Arial" w:hAnsi="Arial"/>
        </w:rPr>
        <w:t>  </w:t>
      </w:r>
      <w:bookmarkStart w:id="186" w:name="par179"/>
      <w:bookmarkEnd w:id="186"/>
      <w:r>
        <w:rPr>
          <w:rFonts w:eastAsia="Arial" w:cs="Arial" w:ascii="Arial" w:hAnsi="Arial"/>
        </w:rPr>
        <w:t xml:space="preserve"> </w:t>
      </w:r>
      <w:r>
        <w:rPr>
          <w:rFonts w:cs="Arial" w:ascii="Arial" w:hAnsi="Arial"/>
        </w:rPr>
        <w:t xml:space="preserve">Yet the mystic knows that the Garden of Sorrow and the Crucifixion must ever precede the gladsome hour of the Resurrection morn and the white glory of the Day of Ascension. </w:t>
      </w:r>
    </w:p>
    <w:p>
      <w:pPr>
        <w:pStyle w:val="NormalWeb"/>
        <w:rPr>
          <w:rFonts w:ascii="Arial" w:hAnsi="Arial" w:cs="Arial"/>
        </w:rPr>
      </w:pPr>
      <w:r>
        <w:rPr>
          <w:rFonts w:cs="Arial" w:ascii="Arial" w:hAnsi="Arial"/>
        </w:rPr>
        <w:t>  </w:t>
      </w:r>
      <w:bookmarkStart w:id="187" w:name="par180"/>
      <w:bookmarkEnd w:id="187"/>
      <w:r>
        <w:rPr>
          <w:rFonts w:eastAsia="Arial" w:cs="Arial" w:ascii="Arial" w:hAnsi="Arial"/>
        </w:rPr>
        <w:t xml:space="preserve"> </w:t>
      </w:r>
      <w:r>
        <w:rPr>
          <w:rFonts w:cs="Arial" w:ascii="Arial" w:hAnsi="Arial"/>
        </w:rPr>
        <w:t xml:space="preserve">As the spirit unfolds its inmost divinity which is the image and likeness of that God who is Love, Gethsemane ceases to be a place of personal sorrow, but becomes, as it was for the Christ, a place of sorrowing for the grief of the world. Its plants are watered with his tears shed for the suffering of humanity, and for the helpless anguish of the multitudes of living creatures who cannot speak with a human voice. For as one goes forward upon the way toward high spiritual attainment, he becomes ever increasingly responsive to the hurts of all living things about him. He feels every pang as it were his own hurt, and stores it up within his heart. </w:t>
      </w:r>
    </w:p>
    <w:p>
      <w:pPr>
        <w:pStyle w:val="NormalWeb"/>
        <w:rPr>
          <w:rFonts w:ascii="Arial" w:hAnsi="Arial" w:cs="Arial"/>
        </w:rPr>
      </w:pPr>
      <w:r>
        <w:rPr>
          <w:rFonts w:cs="Arial" w:ascii="Arial" w:hAnsi="Arial"/>
        </w:rPr>
        <w:t>  </w:t>
      </w:r>
      <w:bookmarkStart w:id="188" w:name="par181"/>
      <w:bookmarkEnd w:id="188"/>
      <w:r>
        <w:rPr>
          <w:rFonts w:eastAsia="Arial" w:cs="Arial" w:ascii="Arial" w:hAnsi="Arial"/>
        </w:rPr>
        <w:t xml:space="preserve"> </w:t>
      </w:r>
      <w:r>
        <w:rPr>
          <w:rFonts w:cs="Arial" w:ascii="Arial" w:hAnsi="Arial"/>
        </w:rPr>
        <w:t xml:space="preserve">The supreme lesson of Gethsemane is to learn to stand alone and say, "Not my will but, Thine be done." Many times we must follow Christ Jesus upon that lonely Mount, and drink of that cup, until the lesson has been learned. </w:t>
      </w:r>
    </w:p>
    <w:p>
      <w:pPr>
        <w:pStyle w:val="NormalWeb"/>
        <w:rPr>
          <w:rFonts w:ascii="Arial" w:hAnsi="Arial" w:cs="Arial"/>
        </w:rPr>
      </w:pPr>
      <w:r>
        <w:rPr>
          <w:rFonts w:cs="Arial" w:ascii="Arial" w:hAnsi="Arial"/>
        </w:rPr>
        <w:t>  </w:t>
      </w:r>
      <w:bookmarkStart w:id="189" w:name="par182"/>
      <w:bookmarkEnd w:id="189"/>
      <w:r>
        <w:rPr>
          <w:rFonts w:eastAsia="Arial" w:cs="Arial" w:ascii="Arial" w:hAnsi="Arial"/>
        </w:rPr>
        <w:t xml:space="preserve"> </w:t>
      </w:r>
      <w:r>
        <w:rPr>
          <w:rFonts w:cs="Arial" w:ascii="Arial" w:hAnsi="Arial"/>
        </w:rPr>
        <w:t xml:space="preserve">We must drain the cup to its dregs, for it is through the cumulative pain of compassion which well nigh bursts the heart that we finally die to the personal self and live henceforth only to the end that we may give ourselves unreservedly for healing and helping the world. When, by a sort of divine alchemy, this has been accomplished, passion having changed into compassion, consciousness awakens to the divine understanding that carries with it the power to soothe the weary and heal the sick. </w:t>
      </w:r>
    </w:p>
    <w:p>
      <w:pPr>
        <w:pStyle w:val="NormalWeb"/>
        <w:rPr>
          <w:rFonts w:ascii="Arial" w:hAnsi="Arial" w:cs="Arial"/>
        </w:rPr>
      </w:pPr>
      <w:r>
        <w:rPr>
          <w:rFonts w:cs="Arial" w:ascii="Arial" w:hAnsi="Arial"/>
        </w:rPr>
        <w:t>  </w:t>
      </w:r>
      <w:bookmarkStart w:id="190" w:name="par183"/>
      <w:bookmarkEnd w:id="190"/>
      <w:r>
        <w:rPr>
          <w:rFonts w:eastAsia="Arial" w:cs="Arial" w:ascii="Arial" w:hAnsi="Arial"/>
        </w:rPr>
        <w:t xml:space="preserve"> </w:t>
      </w:r>
      <w:r>
        <w:rPr>
          <w:rFonts w:cs="Arial" w:ascii="Arial" w:hAnsi="Arial"/>
        </w:rPr>
        <w:t xml:space="preserve">It is no longer possible to blame others for our sufferings, to judge harshly, to criticize, or to hate. The disciple asks but the one privilege, that of sacrificing himself upon the altar of humanity, expecting no favors, no gratitude, no understanding, even from those who are nearest and dearest. He desires only to live for service. This is an extremely high ideal, but it is one which all must accept as life's goal before they are fitted to attain ultimate liberation from Gethsemane. </w:t>
      </w:r>
    </w:p>
    <w:p>
      <w:pPr>
        <w:pStyle w:val="Heading3"/>
        <w:jc w:val="center"/>
        <w:rPr>
          <w:rFonts w:ascii="Arial" w:hAnsi="Arial" w:cs="Arial"/>
        </w:rPr>
      </w:pPr>
      <w:r>
        <w:rPr>
          <w:rFonts w:cs="Arial" w:ascii="Arial" w:hAnsi="Arial"/>
        </w:rPr>
        <w:t>THE CRUCIFIXION</w:t>
      </w:r>
    </w:p>
    <w:p>
      <w:pPr>
        <w:pStyle w:val="Normal"/>
        <w:ind w:left="720" w:hanging="0"/>
        <w:rPr/>
      </w:pPr>
      <w:hyperlink r:id="rId50">
        <w:r>
          <w:rPr>
            <w:rStyle w:val="InternetLink"/>
            <w:rFonts w:cs="Arial" w:ascii="Arial" w:hAnsi="Arial"/>
            <w:color w:val="000000"/>
          </w:rPr>
          <w:t>Luke</w:t>
        </w:r>
      </w:hyperlink>
      <w:r>
        <w:rPr>
          <w:rFonts w:cs="Arial" w:ascii="Arial" w:hAnsi="Arial"/>
        </w:rPr>
        <w:t xml:space="preserve"> XXIII:24</w:t>
        <w:br/>
        <w:t xml:space="preserve">"And Pilate gave sentence that it should be as they required." </w:t>
      </w:r>
    </w:p>
    <w:p>
      <w:pPr>
        <w:pStyle w:val="NormalWeb"/>
        <w:rPr>
          <w:rFonts w:ascii="Arial" w:hAnsi="Arial" w:cs="Arial"/>
        </w:rPr>
      </w:pPr>
      <w:r>
        <w:rPr>
          <w:rFonts w:cs="Arial" w:ascii="Arial" w:hAnsi="Arial"/>
        </w:rPr>
        <w:t>  </w:t>
      </w:r>
      <w:bookmarkStart w:id="191" w:name="par184"/>
      <w:bookmarkEnd w:id="191"/>
      <w:r>
        <w:rPr>
          <w:rFonts w:eastAsia="Arial" w:cs="Arial" w:ascii="Arial" w:hAnsi="Arial"/>
        </w:rPr>
        <w:t xml:space="preserve"> </w:t>
      </w:r>
      <w:r>
        <w:rPr>
          <w:rFonts w:cs="Arial" w:ascii="Arial" w:hAnsi="Arial"/>
        </w:rPr>
        <w:t xml:space="preserve">In the Crucifixion we stand before one of the holy mysteries which must ever remain sealed from the profane. In preparation for this sacred rite, Christ Jesus was beaten and scourged. His garments were torn off His body, and A CERTAIN CLOAK WAS PUT UPON HIM. A crown woven of thorns was placed upon His head and pressed down into His temples so that blood flowed therefrom. </w:t>
      </w:r>
    </w:p>
    <w:p>
      <w:pPr>
        <w:pStyle w:val="NormalWeb"/>
        <w:rPr>
          <w:rFonts w:ascii="Arial" w:hAnsi="Arial" w:cs="Arial"/>
        </w:rPr>
      </w:pPr>
      <w:r>
        <w:rPr>
          <w:rFonts w:cs="Arial" w:ascii="Arial" w:hAnsi="Arial"/>
        </w:rPr>
        <w:t>  </w:t>
      </w:r>
      <w:bookmarkStart w:id="192" w:name="par185"/>
      <w:bookmarkEnd w:id="192"/>
      <w:r>
        <w:rPr>
          <w:rFonts w:eastAsia="Arial" w:cs="Arial" w:ascii="Arial" w:hAnsi="Arial"/>
        </w:rPr>
        <w:t xml:space="preserve"> </w:t>
      </w:r>
      <w:r>
        <w:rPr>
          <w:rFonts w:cs="Arial" w:ascii="Arial" w:hAnsi="Arial"/>
        </w:rPr>
        <w:t xml:space="preserve">From the event of the scourging and crowning with thorns to the carrying of the cross and the crucifixion on Golgotha, the Christ shows forth the mystery of stigmatization. The wounds which He suffered appear upon the body of the devout mystic who meditates deeply upon the Way of Sorrow, and he feels physically these psychically produced wounds. Most painful of all are the wounds of the head, which are sensed as if a crown of thorns pressed down around the skull. This pain results from the awakening of the cranial nerves; for all of the nerves of the body are sensitized, but these most of all. It is the ascending spiritual fire which produces these effects, which are particularly noticeable in the hands, the feet, and the side, corresponding to the five sacred wounds in the body of our Lord. </w:t>
      </w:r>
    </w:p>
    <w:p>
      <w:pPr>
        <w:pStyle w:val="NormalWeb"/>
        <w:rPr>
          <w:rFonts w:ascii="Arial" w:hAnsi="Arial" w:cs="Arial"/>
        </w:rPr>
      </w:pPr>
      <w:r>
        <w:rPr>
          <w:rFonts w:cs="Arial" w:ascii="Arial" w:hAnsi="Arial"/>
        </w:rPr>
        <w:t>  </w:t>
      </w:r>
      <w:bookmarkStart w:id="193" w:name="par186"/>
      <w:bookmarkEnd w:id="193"/>
      <w:r>
        <w:rPr>
          <w:rFonts w:eastAsia="Arial" w:cs="Arial" w:ascii="Arial" w:hAnsi="Arial"/>
        </w:rPr>
        <w:t xml:space="preserve"> </w:t>
      </w:r>
      <w:r>
        <w:rPr>
          <w:rFonts w:cs="Arial" w:ascii="Arial" w:hAnsi="Arial"/>
        </w:rPr>
        <w:t xml:space="preserve">In the Mystery Schools these wounds are also felt, but they remain invisible, and the Initiate treads the Via Dolorosa secretly, though indeed in full view of the unseeing multitude. </w:t>
      </w:r>
    </w:p>
    <w:p>
      <w:pPr>
        <w:pStyle w:val="Normal"/>
        <w:ind w:left="720" w:hanging="0"/>
        <w:rPr/>
      </w:pPr>
      <w:hyperlink r:id="rId51">
        <w:r>
          <w:rPr>
            <w:rStyle w:val="InternetLink"/>
            <w:rFonts w:cs="Arial" w:ascii="Arial" w:hAnsi="Arial"/>
            <w:color w:val="000000"/>
          </w:rPr>
          <w:t>Matthew</w:t>
        </w:r>
      </w:hyperlink>
      <w:r>
        <w:rPr>
          <w:rFonts w:cs="Arial" w:ascii="Arial" w:hAnsi="Arial"/>
        </w:rPr>
        <w:t xml:space="preserve"> XXVII:27-28</w:t>
        <w:br/>
        <w:t xml:space="preserve">"Then the soldiers of the governor took Jesus into the common hall, and gathered unto him the whole band of soldiers. And they stripped him and put on him a scarlet robe. And when they had platted a crown of thorns, they put it upon his head, and a reed in his right hand: and they bowed the knee before him, and mocked him, saying, 'Hail, King of the Jews.'" </w:t>
      </w:r>
    </w:p>
    <w:p>
      <w:pPr>
        <w:pStyle w:val="NormalWeb"/>
        <w:rPr>
          <w:rFonts w:ascii="Arial" w:hAnsi="Arial" w:cs="Arial"/>
        </w:rPr>
      </w:pPr>
      <w:r>
        <w:rPr>
          <w:rFonts w:cs="Arial" w:ascii="Arial" w:hAnsi="Arial"/>
        </w:rPr>
        <w:t>  </w:t>
      </w:r>
      <w:bookmarkStart w:id="194" w:name="par187"/>
      <w:bookmarkEnd w:id="194"/>
      <w:r>
        <w:rPr>
          <w:rFonts w:eastAsia="Arial" w:cs="Arial" w:ascii="Arial" w:hAnsi="Arial"/>
        </w:rPr>
        <w:t xml:space="preserve"> </w:t>
      </w:r>
      <w:r>
        <w:rPr>
          <w:rFonts w:cs="Arial" w:ascii="Arial" w:hAnsi="Arial"/>
        </w:rPr>
        <w:t xml:space="preserve">The scarlet robe is the insignia of royalty but to the mystic it symbolizes the words of the Christ that he who would be greatest among men must be the servant of all. Sacrifice for our fellowmen is the one true royalty. Scarlet is the color of the life's blood poured out in sacrifice, not a sacrifice in death, but a sacrifice in living usefulness. He holds the reed in His right hand, representative of the scepter of the King, signifying the power of the Initiate of the right-hand path, the positive or right-handed way to power over all evil. In the Gospel of Mark, Jesus is smitten on the head with the reed, indicative of the phase of unfoldment in which the "rod of power" strikes the brain with its fiery force. </w:t>
      </w:r>
    </w:p>
    <w:p>
      <w:pPr>
        <w:pStyle w:val="NormalWeb"/>
        <w:rPr>
          <w:rFonts w:ascii="Arial" w:hAnsi="Arial" w:cs="Arial"/>
        </w:rPr>
      </w:pPr>
      <w:r>
        <w:rPr>
          <w:rFonts w:cs="Arial" w:ascii="Arial" w:hAnsi="Arial"/>
        </w:rPr>
        <w:t>  </w:t>
      </w:r>
      <w:bookmarkStart w:id="195" w:name="par188"/>
      <w:bookmarkEnd w:id="195"/>
      <w:r>
        <w:rPr>
          <w:rFonts w:eastAsia="Arial" w:cs="Arial" w:ascii="Arial" w:hAnsi="Arial"/>
        </w:rPr>
        <w:t xml:space="preserve"> </w:t>
      </w:r>
      <w:r>
        <w:rPr>
          <w:rFonts w:cs="Arial" w:ascii="Arial" w:hAnsi="Arial"/>
        </w:rPr>
        <w:t xml:space="preserve">Only the Gospels of Matthew and Mark mention the Reed and the Crown of Thorns. Both represent the earlier manifestations of the awakened Christ powers, the fiery Life Spirit Force, which at first scourges the body as it converts it to a temple for the indwelling godhead. The process culminates in the symbolical crucifixion of the Initiate, where the fiery Christ Force, having transmuted the seemingly "dead" body, raises it to the Life everlasting. </w:t>
      </w:r>
    </w:p>
    <w:p>
      <w:pPr>
        <w:pStyle w:val="NormalWeb"/>
        <w:rPr>
          <w:rFonts w:ascii="Arial" w:hAnsi="Arial" w:cs="Arial"/>
        </w:rPr>
      </w:pPr>
      <w:r>
        <w:rPr>
          <w:rFonts w:cs="Arial" w:ascii="Arial" w:hAnsi="Arial"/>
        </w:rPr>
        <w:t>  </w:t>
      </w:r>
      <w:bookmarkStart w:id="196" w:name="par189"/>
      <w:bookmarkEnd w:id="196"/>
      <w:r>
        <w:rPr>
          <w:rFonts w:eastAsia="Arial" w:cs="Arial" w:ascii="Arial" w:hAnsi="Arial"/>
        </w:rPr>
        <w:t xml:space="preserve"> </w:t>
      </w:r>
      <w:r>
        <w:rPr>
          <w:rFonts w:cs="Arial" w:ascii="Arial" w:hAnsi="Arial"/>
        </w:rPr>
        <w:t xml:space="preserve">The sublime Christ, the supreme Way-Shower, as He hangs upon the cross, is the perfect symbol, in general and in particular, of the Path of true spiritual attainment for all mankind--the way of progress for the entire human race. </w:t>
      </w:r>
    </w:p>
    <w:p>
      <w:pPr>
        <w:pStyle w:val="Heading3"/>
        <w:jc w:val="center"/>
        <w:rPr>
          <w:rFonts w:ascii="Arial" w:hAnsi="Arial" w:cs="Arial"/>
        </w:rPr>
      </w:pPr>
      <w:r>
        <w:rPr>
          <w:rFonts w:cs="Arial" w:ascii="Arial" w:hAnsi="Arial"/>
        </w:rPr>
        <w:t>THE RESURRECTION</w:t>
      </w:r>
    </w:p>
    <w:p>
      <w:pPr>
        <w:pStyle w:val="Normal"/>
        <w:ind w:left="720" w:hanging="0"/>
        <w:rPr/>
      </w:pPr>
      <w:hyperlink r:id="rId52">
        <w:r>
          <w:rPr>
            <w:rStyle w:val="InternetLink"/>
            <w:rFonts w:cs="Arial" w:ascii="Arial" w:hAnsi="Arial"/>
            <w:color w:val="000000"/>
          </w:rPr>
          <w:t>John</w:t>
        </w:r>
      </w:hyperlink>
      <w:r>
        <w:rPr>
          <w:rFonts w:cs="Arial" w:ascii="Arial" w:hAnsi="Arial"/>
        </w:rPr>
        <w:t xml:space="preserve"> XX:1,2</w:t>
        <w:br/>
        <w:t xml:space="preserve">"The first day of the week cometh Mary Magdalene early, when it was yet dark, unto the sepulcher, and seeth the stone taken away from the sepulcher. Then she runneth, and cometh to Simon Peter, and to the other disciple, whom Jesus loved, and saith unto them, "They have taken away the Lord out of the sepulcher, and we know not where they have laid him." </w:t>
      </w:r>
    </w:p>
    <w:p>
      <w:pPr>
        <w:pStyle w:val="NormalWeb"/>
        <w:ind w:left="720" w:hanging="0"/>
        <w:rPr/>
      </w:pPr>
      <w:r>
        <w:rPr>
          <w:rFonts w:cs="Arial" w:ascii="Arial" w:hAnsi="Arial"/>
        </w:rPr>
        <w:t>  </w:t>
      </w:r>
      <w:hyperlink r:id="rId53">
        <w:bookmarkStart w:id="197" w:name="par190"/>
        <w:bookmarkEnd w:id="197"/>
        <w:r>
          <w:rPr>
            <w:rStyle w:val="InternetLink"/>
            <w:rFonts w:cs="Arial" w:ascii="Arial" w:hAnsi="Arial"/>
            <w:color w:val="000000"/>
          </w:rPr>
          <w:t>John</w:t>
        </w:r>
      </w:hyperlink>
      <w:r>
        <w:rPr>
          <w:rFonts w:cs="Arial" w:ascii="Arial" w:hAnsi="Arial"/>
        </w:rPr>
        <w:t xml:space="preserve"> XX:11-14</w:t>
        <w:br/>
        <w:t xml:space="preserve">"But Mary stood without at the sepulcher weeping: and as she wept, she stoopeth down, and looked into the sepulcher, and seeth two angels in white sitting, the one at the head, and the other at the feet, where the body of Jesus had lain. And they say unto her, "Woman, why weepest thou?" She said unto them, 'Because they have taken away my Lord, and I know not where they have lain him.' And when she had thus said, she turned herself back, and saw Jesus standing, and knew not that it was Jesus." </w:t>
      </w:r>
    </w:p>
    <w:p>
      <w:pPr>
        <w:pStyle w:val="NormalWeb"/>
        <w:rPr>
          <w:rFonts w:ascii="Arial" w:hAnsi="Arial" w:cs="Arial"/>
        </w:rPr>
      </w:pPr>
      <w:r>
        <w:rPr>
          <w:rFonts w:cs="Arial" w:ascii="Arial" w:hAnsi="Arial"/>
        </w:rPr>
        <w:t>  </w:t>
      </w:r>
      <w:bookmarkStart w:id="198" w:name="par191"/>
      <w:bookmarkEnd w:id="198"/>
      <w:r>
        <w:rPr>
          <w:rFonts w:eastAsia="Arial" w:cs="Arial" w:ascii="Arial" w:hAnsi="Arial"/>
        </w:rPr>
        <w:t xml:space="preserve"> </w:t>
      </w:r>
      <w:r>
        <w:rPr>
          <w:rFonts w:cs="Arial" w:ascii="Arial" w:hAnsi="Arial"/>
        </w:rPr>
        <w:t xml:space="preserve">The body of Christ remained in the tomb throughout Friday night, all of Saturday, and a portion of Sunday, thus outlining the "three mystic days" of the great initiatory formula according to which the disciple is raised to life and heralded as the new-born, or one risen into a new life or higher, more exalted degree of consciousness and spiritual power. </w:t>
      </w:r>
    </w:p>
    <w:p>
      <w:pPr>
        <w:pStyle w:val="NormalWeb"/>
        <w:rPr>
          <w:rFonts w:ascii="Arial" w:hAnsi="Arial" w:cs="Arial"/>
        </w:rPr>
      </w:pPr>
      <w:r>
        <w:rPr>
          <w:rFonts w:cs="Arial" w:ascii="Arial" w:hAnsi="Arial"/>
        </w:rPr>
        <w:t>  </w:t>
      </w:r>
      <w:bookmarkStart w:id="199" w:name="par192"/>
      <w:bookmarkEnd w:id="199"/>
      <w:r>
        <w:rPr>
          <w:rFonts w:eastAsia="Arial" w:cs="Arial" w:ascii="Arial" w:hAnsi="Arial"/>
        </w:rPr>
        <w:t xml:space="preserve"> </w:t>
      </w:r>
      <w:r>
        <w:rPr>
          <w:rFonts w:cs="Arial" w:ascii="Arial" w:hAnsi="Arial"/>
        </w:rPr>
        <w:t xml:space="preserve">This sublime chapter of John's Gospel may well be termed the deification of the feminine, and it points to the future when this great work has been fully accomplished. </w:t>
      </w:r>
    </w:p>
    <w:p>
      <w:pPr>
        <w:pStyle w:val="NormalWeb"/>
        <w:rPr>
          <w:rFonts w:ascii="Arial" w:hAnsi="Arial" w:cs="Arial"/>
        </w:rPr>
      </w:pPr>
      <w:r>
        <w:rPr>
          <w:rFonts w:cs="Arial" w:ascii="Arial" w:hAnsi="Arial"/>
        </w:rPr>
        <w:t>  </w:t>
      </w:r>
      <w:bookmarkStart w:id="200" w:name="par193"/>
      <w:bookmarkEnd w:id="200"/>
      <w:r>
        <w:rPr>
          <w:rFonts w:eastAsia="Arial" w:cs="Arial" w:ascii="Arial" w:hAnsi="Arial"/>
        </w:rPr>
        <w:t xml:space="preserve"> </w:t>
      </w:r>
      <w:r>
        <w:rPr>
          <w:rFonts w:cs="Arial" w:ascii="Arial" w:hAnsi="Arial"/>
        </w:rPr>
        <w:t xml:space="preserve">Saul of Tarsus and Mary Magdalene are alike examples of the transmutative power which resides in the Christed consciousness. John, among the disciples, represents the full flowering of the spiritualized feminine, mystically indicated in the gentleness and beauty of his countenance. This placed him at the head of the disciples spiritually, as the best-beloved of the Master, and it is natural that he was the first to understand and accept the glorious truth of the Resurrection. </w:t>
      </w:r>
    </w:p>
    <w:p>
      <w:pPr>
        <w:pStyle w:val="NormalWeb"/>
        <w:rPr>
          <w:rFonts w:ascii="Arial" w:hAnsi="Arial" w:cs="Arial"/>
        </w:rPr>
      </w:pPr>
      <w:r>
        <w:rPr>
          <w:rFonts w:cs="Arial" w:ascii="Arial" w:hAnsi="Arial"/>
        </w:rPr>
        <w:t>  </w:t>
      </w:r>
      <w:bookmarkStart w:id="201" w:name="par194"/>
      <w:bookmarkEnd w:id="201"/>
      <w:r>
        <w:rPr>
          <w:rFonts w:eastAsia="Arial" w:cs="Arial" w:ascii="Arial" w:hAnsi="Arial"/>
        </w:rPr>
        <w:t xml:space="preserve"> </w:t>
      </w:r>
      <w:r>
        <w:rPr>
          <w:rFonts w:cs="Arial" w:ascii="Arial" w:hAnsi="Arial"/>
        </w:rPr>
        <w:t xml:space="preserve">This event, which is the culmination of earth's evolution, awaits all mankind. For the neophyte it is the Resurrection into higher realms, the power to function in complete awareness separate and apart from the physical body without the severance of death. Every victorious aspirant in whom this Resurrection takes place hears the proclamation of the Angel of the Lord (spiritual Law): "He is not here, for He is risen." </w:t>
      </w:r>
    </w:p>
    <w:p>
      <w:pPr>
        <w:pStyle w:val="NormalWeb"/>
        <w:rPr>
          <w:rFonts w:ascii="Arial" w:hAnsi="Arial" w:cs="Arial"/>
        </w:rPr>
      </w:pPr>
      <w:r>
        <w:rPr>
          <w:rFonts w:cs="Arial" w:ascii="Arial" w:hAnsi="Arial"/>
        </w:rPr>
        <w:t>  </w:t>
      </w:r>
      <w:bookmarkStart w:id="202" w:name="par195"/>
      <w:bookmarkEnd w:id="202"/>
      <w:r>
        <w:rPr>
          <w:rFonts w:eastAsia="Arial" w:cs="Arial" w:ascii="Arial" w:hAnsi="Arial"/>
        </w:rPr>
        <w:t xml:space="preserve"> </w:t>
      </w:r>
      <w:r>
        <w:rPr>
          <w:rFonts w:cs="Arial" w:ascii="Arial" w:hAnsi="Arial"/>
        </w:rPr>
        <w:t xml:space="preserve">Truly, as Paul stated, "Ye are all heirs and joint heirs with Him." But the most blessed of all His promises is this: "Not only these things but greater than these shall ye do." </w:t>
      </w:r>
    </w:p>
    <w:p>
      <w:pPr>
        <w:pStyle w:val="Heading3"/>
        <w:jc w:val="center"/>
        <w:rPr>
          <w:rFonts w:ascii="Arial" w:hAnsi="Arial" w:cs="Arial"/>
        </w:rPr>
      </w:pPr>
      <w:r>
        <w:rPr>
          <w:rFonts w:cs="Arial" w:ascii="Arial" w:hAnsi="Arial"/>
        </w:rPr>
        <w:t>THE ASCENSION</w:t>
      </w:r>
    </w:p>
    <w:p>
      <w:pPr>
        <w:pStyle w:val="NormalWeb"/>
        <w:rPr>
          <w:rFonts w:ascii="Arial" w:hAnsi="Arial" w:cs="Arial"/>
        </w:rPr>
      </w:pPr>
      <w:r>
        <w:rPr>
          <w:rFonts w:cs="Arial" w:ascii="Arial" w:hAnsi="Arial"/>
        </w:rPr>
        <w:t>  </w:t>
      </w:r>
      <w:bookmarkStart w:id="203" w:name="par196"/>
      <w:bookmarkEnd w:id="203"/>
      <w:r>
        <w:rPr>
          <w:rFonts w:eastAsia="Arial" w:cs="Arial" w:ascii="Arial" w:hAnsi="Arial"/>
        </w:rPr>
        <w:t xml:space="preserve"> </w:t>
      </w:r>
      <w:r>
        <w:rPr>
          <w:rFonts w:cs="Arial" w:ascii="Arial" w:hAnsi="Arial"/>
        </w:rPr>
        <w:t xml:space="preserve">"All power is given unto Me in heaven and in earth," were the words of His salutation to the disciples as He greeted them in the sacred upper room after the Resurrection; meaning that through His great sacrifice upon Calvary He had now become the true Lord and indwelling planetary Spirit of the earth. Esoteric Christianity teaches that Golgotha was not the end but the beginning of the Christ's redemptive sacrifices for the whole of our planetary body. </w:t>
      </w:r>
    </w:p>
    <w:p>
      <w:pPr>
        <w:pStyle w:val="NormalWeb"/>
        <w:rPr>
          <w:rFonts w:ascii="Arial" w:hAnsi="Arial" w:cs="Arial"/>
        </w:rPr>
      </w:pPr>
      <w:r>
        <w:rPr>
          <w:rFonts w:cs="Arial" w:ascii="Arial" w:hAnsi="Arial"/>
        </w:rPr>
        <w:t>  </w:t>
      </w:r>
      <w:bookmarkStart w:id="204" w:name="par197"/>
      <w:bookmarkEnd w:id="204"/>
      <w:r>
        <w:rPr>
          <w:rFonts w:eastAsia="Arial" w:cs="Arial" w:ascii="Arial" w:hAnsi="Arial"/>
        </w:rPr>
        <w:t xml:space="preserve"> </w:t>
      </w:r>
      <w:r>
        <w:rPr>
          <w:rFonts w:cs="Arial" w:ascii="Arial" w:hAnsi="Arial"/>
        </w:rPr>
        <w:t xml:space="preserve">During the mystic "forty days," that sacred interval between the Resurrection and Ascension, the Christ was engaged in many works concerning not only the human race but all life waves evolving upon the earth. This work included the various race and group spirits who are guiding the various streams of evolving life. To each one He gave a new impetus of altruism and unity, and He also accelerated the vibratory pitch of the keynote of each one, which sounds in the cosmic pattern or archetype. Truly, with His coming all the earth sings a new song. </w:t>
      </w:r>
    </w:p>
    <w:p>
      <w:pPr>
        <w:pStyle w:val="NormalWeb"/>
        <w:rPr>
          <w:rFonts w:ascii="Arial" w:hAnsi="Arial" w:cs="Arial"/>
        </w:rPr>
      </w:pPr>
      <w:r>
        <w:rPr>
          <w:rFonts w:cs="Arial" w:ascii="Arial" w:hAnsi="Arial"/>
        </w:rPr>
        <w:t>  </w:t>
      </w:r>
      <w:bookmarkStart w:id="205" w:name="par198"/>
      <w:bookmarkEnd w:id="205"/>
      <w:r>
        <w:rPr>
          <w:rFonts w:eastAsia="Arial" w:cs="Arial" w:ascii="Arial" w:hAnsi="Arial"/>
        </w:rPr>
        <w:t xml:space="preserve"> </w:t>
      </w:r>
      <w:r>
        <w:rPr>
          <w:rFonts w:cs="Arial" w:ascii="Arial" w:hAnsi="Arial"/>
        </w:rPr>
        <w:t xml:space="preserve">"Go into Galilee and I will meet you there." Each appearance to the disciples bears a deeper meaning, and a promise of greater spiritual powers. </w:t>
      </w:r>
    </w:p>
    <w:p>
      <w:pPr>
        <w:pStyle w:val="NormalWeb"/>
        <w:rPr>
          <w:rFonts w:ascii="Arial" w:hAnsi="Arial" w:cs="Arial"/>
        </w:rPr>
      </w:pPr>
      <w:r>
        <w:rPr>
          <w:rFonts w:cs="Arial" w:ascii="Arial" w:hAnsi="Arial"/>
        </w:rPr>
        <w:t>  </w:t>
      </w:r>
      <w:bookmarkStart w:id="206" w:name="par199"/>
      <w:bookmarkEnd w:id="206"/>
      <w:r>
        <w:rPr>
          <w:rFonts w:eastAsia="Arial" w:cs="Arial" w:ascii="Arial" w:hAnsi="Arial"/>
        </w:rPr>
        <w:t xml:space="preserve"> </w:t>
      </w:r>
      <w:r>
        <w:rPr>
          <w:rFonts w:cs="Arial" w:ascii="Arial" w:hAnsi="Arial"/>
        </w:rPr>
        <w:t xml:space="preserve">"And He lifted up His hands and blessed them and while He blessed them, He stood apart from them and was carried into heaven." </w:t>
      </w:r>
    </w:p>
    <w:p>
      <w:pPr>
        <w:pStyle w:val="NormalWeb"/>
        <w:rPr>
          <w:rFonts w:ascii="Arial" w:hAnsi="Arial" w:cs="Arial"/>
        </w:rPr>
      </w:pPr>
      <w:r>
        <w:rPr>
          <w:rFonts w:cs="Arial" w:ascii="Arial" w:hAnsi="Arial"/>
        </w:rPr>
        <w:t>  </w:t>
      </w:r>
      <w:bookmarkStart w:id="207" w:name="par200"/>
      <w:bookmarkEnd w:id="207"/>
      <w:r>
        <w:rPr>
          <w:rFonts w:eastAsia="Arial" w:cs="Arial" w:ascii="Arial" w:hAnsi="Arial"/>
        </w:rPr>
        <w:t xml:space="preserve"> </w:t>
      </w:r>
      <w:r>
        <w:rPr>
          <w:rFonts w:cs="Arial" w:ascii="Arial" w:hAnsi="Arial"/>
        </w:rPr>
        <w:t xml:space="preserve">In "rising from the dead" the mystic ceremonial teaches that there is no death, and by the "Ascension" it teaches that eternal life is the sure heritage of the Initiate. "In my Father's house are many mansions. I go to prepare a place for you." </w:t>
      </w:r>
    </w:p>
    <w:p>
      <w:pPr>
        <w:pStyle w:val="NormalWeb"/>
        <w:rPr>
          <w:rFonts w:ascii="Arial" w:hAnsi="Arial" w:cs="Arial"/>
        </w:rPr>
      </w:pPr>
      <w:r>
        <w:rPr>
          <w:rFonts w:cs="Arial" w:ascii="Arial" w:hAnsi="Arial"/>
        </w:rPr>
        <w:t>  </w:t>
      </w:r>
      <w:bookmarkStart w:id="208" w:name="par201"/>
      <w:bookmarkEnd w:id="208"/>
      <w:r>
        <w:rPr>
          <w:rFonts w:eastAsia="Arial" w:cs="Arial" w:ascii="Arial" w:hAnsi="Arial"/>
        </w:rPr>
        <w:t xml:space="preserve"> </w:t>
      </w:r>
      <w:r>
        <w:rPr>
          <w:rFonts w:cs="Arial" w:ascii="Arial" w:hAnsi="Arial"/>
        </w:rPr>
        <w:t xml:space="preserve">In the Degree of the Ascension, the Christ opened the way so that whosoever wills may ascend with Him and partake of the high communion of the spiritual realms. </w:t>
      </w:r>
    </w:p>
    <w:p>
      <w:pPr>
        <w:pStyle w:val="NormalWeb"/>
        <w:rPr>
          <w:rFonts w:ascii="Arial" w:hAnsi="Arial" w:cs="Arial"/>
        </w:rPr>
      </w:pPr>
      <w:r>
        <w:rPr>
          <w:rFonts w:cs="Arial" w:ascii="Arial" w:hAnsi="Arial"/>
        </w:rPr>
        <w:t>  </w:t>
      </w:r>
      <w:bookmarkStart w:id="209" w:name="par202"/>
      <w:bookmarkEnd w:id="209"/>
      <w:r>
        <w:rPr>
          <w:rFonts w:eastAsia="Arial" w:cs="Arial" w:ascii="Arial" w:hAnsi="Arial"/>
        </w:rPr>
        <w:t xml:space="preserve"> </w:t>
      </w:r>
      <w:r>
        <w:rPr>
          <w:rFonts w:cs="Arial" w:ascii="Arial" w:hAnsi="Arial"/>
        </w:rPr>
        <w:t xml:space="preserve">It is not Christianity alone which thus teaches Initiation. The formula of Initiation has been incorporated into all of the great religions of the world in the principal events in the lives of the Great Teachers and Saviors who are central to them. </w:t>
      </w:r>
    </w:p>
    <w:p>
      <w:pPr>
        <w:pStyle w:val="NormalWeb"/>
        <w:rPr>
          <w:rFonts w:ascii="Arial" w:hAnsi="Arial" w:cs="Arial"/>
        </w:rPr>
      </w:pPr>
      <w:r>
        <w:rPr>
          <w:rFonts w:cs="Arial" w:ascii="Arial" w:hAnsi="Arial"/>
        </w:rPr>
        <w:t>  </w:t>
      </w:r>
      <w:bookmarkStart w:id="210" w:name="par203"/>
      <w:bookmarkEnd w:id="210"/>
      <w:r>
        <w:rPr>
          <w:rFonts w:eastAsia="Arial" w:cs="Arial" w:ascii="Arial" w:hAnsi="Arial"/>
        </w:rPr>
        <w:t xml:space="preserve"> </w:t>
      </w:r>
      <w:r>
        <w:rPr>
          <w:rFonts w:cs="Arial" w:ascii="Arial" w:hAnsi="Arial"/>
        </w:rPr>
        <w:t xml:space="preserve">As the New Age of Aquarius slowly dawns upon the earth, messengers come forth from the realms of light to establish an increasingly intimate communion between the Christ, the disciples, and all those on earth who aspire to follow the mystic ritual with its twelve steps or degrees as outlined above. </w:t>
      </w:r>
    </w:p>
    <w:p>
      <w:pPr>
        <w:pStyle w:val="NormalWeb"/>
        <w:rPr>
          <w:rFonts w:ascii="Arial" w:hAnsi="Arial" w:cs="Arial"/>
        </w:rPr>
      </w:pPr>
      <w:r>
        <w:rPr>
          <w:rFonts w:cs="Arial" w:ascii="Arial" w:hAnsi="Arial"/>
        </w:rPr>
        <w:t>  </w:t>
      </w:r>
      <w:bookmarkStart w:id="211" w:name="par204"/>
      <w:bookmarkEnd w:id="211"/>
      <w:r>
        <w:rPr>
          <w:rFonts w:eastAsia="Arial" w:cs="Arial" w:ascii="Arial" w:hAnsi="Arial"/>
        </w:rPr>
        <w:t xml:space="preserve"> </w:t>
      </w:r>
      <w:r>
        <w:rPr>
          <w:rFonts w:cs="Arial" w:ascii="Arial" w:hAnsi="Arial"/>
        </w:rPr>
        <w:t xml:space="preserve">In the world of the soul, the true disciple still today experiences the suffering and crucifixion of the entire human race, and the Christ also continues to suffer perennial crucifixion; for He is with us till the end of the world, as He said, and the Liberation which He offers to us is the Consummation of the Cross. The Litanies of the Crucifixion are a chant of Initiation, dealing with the formula of Initiation as described in the Gospels. The keynote of this attainment is: "Let the Christ be formed in you." </w:t>
      </w:r>
    </w:p>
    <w:p>
      <w:pPr>
        <w:pStyle w:val="Heading3"/>
        <w:jc w:val="center"/>
        <w:rPr>
          <w:rFonts w:ascii="Arial" w:hAnsi="Arial" w:cs="Arial"/>
        </w:rPr>
      </w:pPr>
      <w:r>
        <w:rPr>
          <w:rFonts w:cs="Arial" w:ascii="Arial" w:hAnsi="Arial"/>
        </w:rPr>
        <w:t>ASTROLOGICAL CORRELATIONS FROM THE ANNUNCIATIONS TO THE ASCENSION</w:t>
      </w:r>
    </w:p>
    <w:p>
      <w:pPr>
        <w:pStyle w:val="NormalWeb"/>
        <w:rPr>
          <w:rFonts w:ascii="Arial" w:hAnsi="Arial" w:cs="Arial"/>
        </w:rPr>
      </w:pPr>
      <w:r>
        <w:rPr>
          <w:rFonts w:cs="Arial" w:ascii="Arial" w:hAnsi="Arial"/>
        </w:rPr>
        <w:t>  </w:t>
      </w:r>
      <w:bookmarkStart w:id="212" w:name="par205"/>
      <w:bookmarkEnd w:id="212"/>
      <w:r>
        <w:rPr>
          <w:rFonts w:eastAsia="Arial" w:cs="Arial" w:ascii="Arial" w:hAnsi="Arial"/>
        </w:rPr>
        <w:t xml:space="preserve"> </w:t>
      </w:r>
      <w:r>
        <w:rPr>
          <w:rFonts w:cs="Arial" w:ascii="Arial" w:hAnsi="Arial"/>
        </w:rPr>
        <w:t xml:space="preserve">The esoteric analysis of the Gospels shows that the outstanding events of the life of Christ are twelve in number, enumerated thus: </w:t>
      </w:r>
    </w:p>
    <w:p>
      <w:pPr>
        <w:pStyle w:val="HTMLPreformatted"/>
        <w:rPr>
          <w:rFonts w:ascii="Arial" w:hAnsi="Arial" w:cs="Arial"/>
        </w:rPr>
      </w:pPr>
      <w:r>
        <w:rPr>
          <w:rFonts w:cs="Arial" w:ascii="Arial" w:hAnsi="Arial"/>
        </w:rPr>
      </w:r>
    </w:p>
    <w:p>
      <w:pPr>
        <w:pStyle w:val="HTMLPreformatted"/>
        <w:rPr/>
      </w:pPr>
      <w:r>
        <w:rPr/>
        <w:t>1. Annunciation                                 7. Temptation</w:t>
      </w:r>
    </w:p>
    <w:p>
      <w:pPr>
        <w:pStyle w:val="HTMLPreformatted"/>
        <w:rPr/>
      </w:pPr>
      <w:r>
        <w:rPr/>
      </w:r>
    </w:p>
    <w:p>
      <w:pPr>
        <w:pStyle w:val="HTMLPreformatted"/>
        <w:rPr/>
      </w:pPr>
      <w:r>
        <w:rPr/>
        <w:t>2. Immaculate Conception                        8. Transfiguration</w:t>
      </w:r>
    </w:p>
    <w:p>
      <w:pPr>
        <w:pStyle w:val="HTMLPreformatted"/>
        <w:rPr/>
      </w:pPr>
      <w:r>
        <w:rPr/>
      </w:r>
    </w:p>
    <w:p>
      <w:pPr>
        <w:pStyle w:val="HTMLPreformatted"/>
        <w:rPr/>
      </w:pPr>
      <w:r>
        <w:rPr/>
        <w:t>3. Birth                                        9. Gethsemane</w:t>
      </w:r>
    </w:p>
    <w:p>
      <w:pPr>
        <w:pStyle w:val="HTMLPreformatted"/>
        <w:rPr/>
      </w:pPr>
      <w:r>
        <w:rPr/>
      </w:r>
    </w:p>
    <w:p>
      <w:pPr>
        <w:pStyle w:val="HTMLPreformatted"/>
        <w:rPr/>
      </w:pPr>
      <w:r>
        <w:rPr/>
        <w:t>4. Flight into Egypt                           10. Crucifixion</w:t>
      </w:r>
    </w:p>
    <w:p>
      <w:pPr>
        <w:pStyle w:val="HTMLPreformatted"/>
        <w:rPr/>
      </w:pPr>
      <w:r>
        <w:rPr/>
      </w:r>
    </w:p>
    <w:p>
      <w:pPr>
        <w:pStyle w:val="HTMLPreformatted"/>
        <w:rPr/>
      </w:pPr>
      <w:r>
        <w:rPr/>
        <w:t>5. Teaching in the Temple                      11. Resurrection</w:t>
      </w:r>
    </w:p>
    <w:p>
      <w:pPr>
        <w:pStyle w:val="HTMLPreformatted"/>
        <w:rPr/>
      </w:pPr>
      <w:r>
        <w:rPr/>
      </w:r>
    </w:p>
    <w:p>
      <w:pPr>
        <w:pStyle w:val="HTMLPreformatted"/>
        <w:rPr/>
      </w:pPr>
      <w:r>
        <w:rPr/>
        <w:t>6. Baptism                                     12. Ascension</w:t>
      </w:r>
    </w:p>
    <w:p>
      <w:pPr>
        <w:pStyle w:val="HTMLPreformatted"/>
        <w:rPr/>
      </w:pPr>
      <w:r>
        <w:rPr/>
      </w:r>
    </w:p>
    <w:p>
      <w:pPr>
        <w:pStyle w:val="NormalWeb"/>
        <w:rPr>
          <w:rFonts w:ascii="Arial" w:hAnsi="Arial" w:cs="Arial"/>
        </w:rPr>
      </w:pPr>
      <w:r>
        <w:rPr>
          <w:rFonts w:cs="Arial" w:ascii="Arial" w:hAnsi="Arial"/>
        </w:rPr>
        <w:t>  </w:t>
      </w:r>
      <w:bookmarkStart w:id="213" w:name="par206"/>
      <w:bookmarkEnd w:id="213"/>
      <w:r>
        <w:rPr>
          <w:rFonts w:eastAsia="Arial" w:cs="Arial" w:ascii="Arial" w:hAnsi="Arial"/>
        </w:rPr>
        <w:t xml:space="preserve"> </w:t>
      </w:r>
      <w:r>
        <w:rPr>
          <w:rFonts w:cs="Arial" w:ascii="Arial" w:hAnsi="Arial"/>
        </w:rPr>
        <w:t xml:space="preserve">These twelve steps bear an interesting astrological connotation, for it has been truly said that man's first Bible was the Zodiac, in which he learned to read all spiritual truth. There he deciphered the cryptic signs which told of the lives of the Savior Gods, and there the Christian Initiate reads the story of the life of the Christ. </w:t>
      </w:r>
    </w:p>
    <w:p>
      <w:pPr>
        <w:pStyle w:val="NormalWeb"/>
        <w:rPr>
          <w:rFonts w:ascii="Arial" w:hAnsi="Arial" w:cs="Arial"/>
        </w:rPr>
      </w:pPr>
      <w:r>
        <w:rPr>
          <w:rFonts w:cs="Arial" w:ascii="Arial" w:hAnsi="Arial"/>
        </w:rPr>
        <w:t>  </w:t>
      </w:r>
      <w:bookmarkStart w:id="214" w:name="par207"/>
      <w:bookmarkEnd w:id="214"/>
      <w:r>
        <w:rPr>
          <w:rFonts w:eastAsia="Arial" w:cs="Arial" w:ascii="Arial" w:hAnsi="Arial"/>
        </w:rPr>
        <w:t xml:space="preserve"> </w:t>
      </w:r>
      <w:r>
        <w:rPr>
          <w:rFonts w:cs="Arial" w:ascii="Arial" w:hAnsi="Arial"/>
        </w:rPr>
        <w:t xml:space="preserve">The zodiacal wheel of the heavens is made up of twelve constellations or signs, through which the Sun, Moon, and planets travel around the sky, as viewed from the planet earth. It was discovered by ancient astronomers that these celestial signs seemed to have an influence upon the affairs of earth, and so the science of astrology arose. It was observed that the influence of the planets was stronger in some signs than in others. The sign in which the planet expresses its highest potential and which it RULES is its own home sign where it reveals its pure, unalloyed qualities; but it is equally powerful in THE SIGN OF ITS EXALTATION, though in another way. The exaltation qualities of a planet are realized at their highest only through Initiation, which releases within the soul the corresponding aspects of the planetary forces. </w:t>
      </w:r>
    </w:p>
    <w:p>
      <w:pPr>
        <w:pStyle w:val="NormalWeb"/>
        <w:rPr>
          <w:rFonts w:ascii="Arial" w:hAnsi="Arial" w:cs="Arial"/>
        </w:rPr>
      </w:pPr>
      <w:r>
        <w:rPr>
          <w:rFonts w:cs="Arial" w:ascii="Arial" w:hAnsi="Arial"/>
        </w:rPr>
        <w:t>  </w:t>
      </w:r>
      <w:bookmarkStart w:id="215" w:name="par208"/>
      <w:bookmarkEnd w:id="215"/>
      <w:r>
        <w:rPr>
          <w:rFonts w:eastAsia="Arial" w:cs="Arial" w:ascii="Arial" w:hAnsi="Arial"/>
        </w:rPr>
        <w:t xml:space="preserve"> </w:t>
      </w:r>
      <w:r>
        <w:rPr>
          <w:rFonts w:cs="Arial" w:ascii="Arial" w:hAnsi="Arial"/>
        </w:rPr>
        <w:t xml:space="preserve">It is interesting to note that EXALTATION and RESURRECTION were used as interchangeable terms by the early Church Fathers, who understood the relationship between man's spiritual development and the stars in the sky above him. They knew that in the Christ Consciousness mankind would learn to cooperate intelligently with the Cosmic Powers whose action on human destiny was figured in the horoscope. </w:t>
      </w:r>
    </w:p>
    <w:p>
      <w:pPr>
        <w:pStyle w:val="NormalWeb"/>
        <w:rPr>
          <w:rFonts w:ascii="Arial" w:hAnsi="Arial" w:cs="Arial"/>
        </w:rPr>
      </w:pPr>
      <w:r>
        <w:rPr>
          <w:rFonts w:cs="Arial" w:ascii="Arial" w:hAnsi="Arial"/>
        </w:rPr>
        <w:t>  </w:t>
      </w:r>
      <w:bookmarkStart w:id="216" w:name="par209"/>
      <w:bookmarkEnd w:id="216"/>
      <w:r>
        <w:rPr>
          <w:rFonts w:eastAsia="Arial" w:cs="Arial" w:ascii="Arial" w:hAnsi="Arial"/>
        </w:rPr>
        <w:t xml:space="preserve"> </w:t>
      </w:r>
      <w:r>
        <w:rPr>
          <w:rFonts w:cs="Arial" w:ascii="Arial" w:hAnsi="Arial"/>
        </w:rPr>
        <w:t xml:space="preserve">When astrologers speak of the planet and the sign which it rules, they speak for the most part of physical and material things; the esotericist, who studies the hidden side of the science of the stars, speaks of the exaltation aspects of the planet, which are spiritual in nature as follows: </w:t>
      </w:r>
    </w:p>
    <w:p>
      <w:pPr>
        <w:pStyle w:val="Heading3"/>
        <w:jc w:val="center"/>
        <w:rPr>
          <w:rFonts w:ascii="Arial" w:hAnsi="Arial" w:cs="Arial"/>
        </w:rPr>
      </w:pPr>
      <w:r>
        <w:rPr>
          <w:rFonts w:cs="Arial" w:ascii="Arial" w:hAnsi="Arial"/>
        </w:rPr>
        <w:t>ANNUNCIATION; IMMACULATE CONCEPTION:</w:t>
      </w:r>
    </w:p>
    <w:p>
      <w:pPr>
        <w:pStyle w:val="NormalWeb"/>
        <w:rPr>
          <w:rFonts w:ascii="Arial" w:hAnsi="Arial" w:cs="Arial"/>
        </w:rPr>
      </w:pPr>
      <w:r>
        <w:rPr>
          <w:rFonts w:cs="Arial" w:ascii="Arial" w:hAnsi="Arial"/>
        </w:rPr>
        <w:t>  </w:t>
      </w:r>
      <w:bookmarkStart w:id="217" w:name="par210"/>
      <w:bookmarkEnd w:id="217"/>
      <w:r>
        <w:rPr>
          <w:rFonts w:eastAsia="Arial" w:cs="Arial" w:ascii="Arial" w:hAnsi="Arial"/>
        </w:rPr>
        <w:t xml:space="preserve"> </w:t>
      </w:r>
      <w:r>
        <w:rPr>
          <w:rFonts w:cs="Arial" w:ascii="Arial" w:hAnsi="Arial"/>
        </w:rPr>
        <w:t xml:space="preserve">The Moon exalted in Taurus. The Moon governs the formative or feminine principle, and the hierarchy of angels who have charge of generation. </w:t>
      </w:r>
    </w:p>
    <w:p>
      <w:pPr>
        <w:pStyle w:val="Heading3"/>
        <w:jc w:val="center"/>
        <w:rPr>
          <w:rFonts w:ascii="Arial" w:hAnsi="Arial" w:cs="Arial"/>
        </w:rPr>
      </w:pPr>
      <w:r>
        <w:rPr>
          <w:rFonts w:cs="Arial" w:ascii="Arial" w:hAnsi="Arial"/>
        </w:rPr>
        <w:t>BIRTH:</w:t>
      </w:r>
    </w:p>
    <w:p>
      <w:pPr>
        <w:pStyle w:val="NormalWeb"/>
        <w:rPr>
          <w:rFonts w:ascii="Arial" w:hAnsi="Arial" w:cs="Arial"/>
        </w:rPr>
      </w:pPr>
      <w:r>
        <w:rPr>
          <w:rFonts w:cs="Arial" w:ascii="Arial" w:hAnsi="Arial"/>
        </w:rPr>
        <w:t>  </w:t>
      </w:r>
      <w:bookmarkStart w:id="218" w:name="par211"/>
      <w:bookmarkEnd w:id="218"/>
      <w:r>
        <w:rPr>
          <w:rFonts w:eastAsia="Arial" w:cs="Arial" w:ascii="Arial" w:hAnsi="Arial"/>
        </w:rPr>
        <w:t xml:space="preserve"> </w:t>
      </w:r>
      <w:r>
        <w:rPr>
          <w:rFonts w:cs="Arial" w:ascii="Arial" w:hAnsi="Arial"/>
        </w:rPr>
        <w:t xml:space="preserve">Mars exalted in Capricorn. Transmutation of desire, which awakens the Christ life within. </w:t>
      </w:r>
    </w:p>
    <w:p>
      <w:pPr>
        <w:pStyle w:val="Heading3"/>
        <w:jc w:val="center"/>
        <w:rPr>
          <w:rFonts w:ascii="Arial" w:hAnsi="Arial" w:cs="Arial"/>
        </w:rPr>
      </w:pPr>
      <w:r>
        <w:rPr>
          <w:rFonts w:cs="Arial" w:ascii="Arial" w:hAnsi="Arial"/>
        </w:rPr>
        <w:t>FLIGHT INTO EGYPT:</w:t>
      </w:r>
    </w:p>
    <w:p>
      <w:pPr>
        <w:pStyle w:val="NormalWeb"/>
        <w:rPr>
          <w:rFonts w:ascii="Arial" w:hAnsi="Arial" w:cs="Arial"/>
        </w:rPr>
      </w:pPr>
      <w:r>
        <w:rPr>
          <w:rFonts w:cs="Arial" w:ascii="Arial" w:hAnsi="Arial"/>
        </w:rPr>
        <w:t>  </w:t>
      </w:r>
      <w:bookmarkStart w:id="219" w:name="par212"/>
      <w:bookmarkEnd w:id="219"/>
      <w:r>
        <w:rPr>
          <w:rFonts w:eastAsia="Arial" w:cs="Arial" w:ascii="Arial" w:hAnsi="Arial"/>
        </w:rPr>
        <w:t xml:space="preserve"> </w:t>
      </w:r>
      <w:r>
        <w:rPr>
          <w:rFonts w:cs="Arial" w:ascii="Arial" w:hAnsi="Arial"/>
        </w:rPr>
        <w:t xml:space="preserve">Saturn exalted in Libra. Saturn is the tempter or tester, Libra the balance, or trial gate. </w:t>
      </w:r>
    </w:p>
    <w:p>
      <w:pPr>
        <w:pStyle w:val="Heading3"/>
        <w:jc w:val="center"/>
        <w:rPr>
          <w:rFonts w:ascii="Arial" w:hAnsi="Arial" w:cs="Arial"/>
        </w:rPr>
      </w:pPr>
      <w:r>
        <w:rPr>
          <w:rFonts w:cs="Arial" w:ascii="Arial" w:hAnsi="Arial"/>
        </w:rPr>
        <w:t>TEACHING IN THE TEMPLE:</w:t>
      </w:r>
    </w:p>
    <w:p>
      <w:pPr>
        <w:pStyle w:val="NormalWeb"/>
        <w:rPr>
          <w:rFonts w:ascii="Arial" w:hAnsi="Arial" w:cs="Arial"/>
        </w:rPr>
      </w:pPr>
      <w:r>
        <w:rPr>
          <w:rFonts w:cs="Arial" w:ascii="Arial" w:hAnsi="Arial"/>
        </w:rPr>
        <w:t>  </w:t>
      </w:r>
      <w:bookmarkStart w:id="220" w:name="par213"/>
      <w:bookmarkEnd w:id="220"/>
      <w:r>
        <w:rPr>
          <w:rFonts w:eastAsia="Arial" w:cs="Arial" w:ascii="Arial" w:hAnsi="Arial"/>
        </w:rPr>
        <w:t xml:space="preserve"> </w:t>
      </w:r>
      <w:r>
        <w:rPr>
          <w:rFonts w:cs="Arial" w:ascii="Arial" w:hAnsi="Arial"/>
        </w:rPr>
        <w:t xml:space="preserve">Mercury exalted in Virgo. Mercury also rules Virgo. Esoterically, the temple is the body; Virgo is chastity and immaculacy of mind and soul. Mercury exalted in Virgo is the Wisdom attained through purity of mind, body and soul. </w:t>
      </w:r>
    </w:p>
    <w:p>
      <w:pPr>
        <w:pStyle w:val="Heading3"/>
        <w:jc w:val="center"/>
        <w:rPr>
          <w:rFonts w:ascii="Arial" w:hAnsi="Arial" w:cs="Arial"/>
        </w:rPr>
      </w:pPr>
      <w:r>
        <w:rPr>
          <w:rFonts w:cs="Arial" w:ascii="Arial" w:hAnsi="Arial"/>
        </w:rPr>
        <w:t>BAPTISM:</w:t>
      </w:r>
    </w:p>
    <w:p>
      <w:pPr>
        <w:pStyle w:val="NormalWeb"/>
        <w:rPr>
          <w:rFonts w:ascii="Arial" w:hAnsi="Arial" w:cs="Arial"/>
        </w:rPr>
      </w:pPr>
      <w:r>
        <w:rPr>
          <w:rFonts w:cs="Arial" w:ascii="Arial" w:hAnsi="Arial"/>
        </w:rPr>
        <w:t>  </w:t>
      </w:r>
      <w:bookmarkStart w:id="221" w:name="par214"/>
      <w:bookmarkEnd w:id="221"/>
      <w:r>
        <w:rPr>
          <w:rFonts w:eastAsia="Arial" w:cs="Arial" w:ascii="Arial" w:hAnsi="Arial"/>
        </w:rPr>
        <w:t xml:space="preserve"> </w:t>
      </w:r>
      <w:r>
        <w:rPr>
          <w:rFonts w:cs="Arial" w:ascii="Arial" w:hAnsi="Arial"/>
        </w:rPr>
        <w:t xml:space="preserve">Jupiter exalted in Cancer. Cancer is the door of birth, and the gates of heaven. Passwords for entrance are: love, unity and fellowship. The baptism by water is symbolical of the baptism by Spirit. </w:t>
      </w:r>
    </w:p>
    <w:p>
      <w:pPr>
        <w:pStyle w:val="Heading3"/>
        <w:jc w:val="center"/>
        <w:rPr>
          <w:rFonts w:ascii="Arial" w:hAnsi="Arial" w:cs="Arial"/>
        </w:rPr>
      </w:pPr>
      <w:r>
        <w:rPr>
          <w:rFonts w:cs="Arial" w:ascii="Arial" w:hAnsi="Arial"/>
        </w:rPr>
        <w:t>TEMPTATION; TRANSFIGURATION:</w:t>
      </w:r>
    </w:p>
    <w:p>
      <w:pPr>
        <w:pStyle w:val="NormalWeb"/>
        <w:rPr>
          <w:rFonts w:ascii="Arial" w:hAnsi="Arial" w:cs="Arial"/>
        </w:rPr>
      </w:pPr>
      <w:r>
        <w:rPr>
          <w:rFonts w:cs="Arial" w:ascii="Arial" w:hAnsi="Arial"/>
        </w:rPr>
        <w:t>  </w:t>
      </w:r>
      <w:bookmarkStart w:id="222" w:name="par215"/>
      <w:bookmarkEnd w:id="222"/>
      <w:r>
        <w:rPr>
          <w:rFonts w:eastAsia="Arial" w:cs="Arial" w:ascii="Arial" w:hAnsi="Arial"/>
        </w:rPr>
        <w:t xml:space="preserve"> </w:t>
      </w:r>
      <w:r>
        <w:rPr>
          <w:rFonts w:cs="Arial" w:ascii="Arial" w:hAnsi="Arial"/>
        </w:rPr>
        <w:t xml:space="preserve">Uranus exalted in Scorpio. The power of generation when exalted leads to regeneration. This is the most powerful of the exaltations in man's present development. </w:t>
      </w:r>
    </w:p>
    <w:p>
      <w:pPr>
        <w:pStyle w:val="Heading3"/>
        <w:jc w:val="center"/>
        <w:rPr>
          <w:rFonts w:ascii="Arial" w:hAnsi="Arial" w:cs="Arial"/>
        </w:rPr>
      </w:pPr>
      <w:r>
        <w:rPr>
          <w:rFonts w:cs="Arial" w:ascii="Arial" w:hAnsi="Arial"/>
        </w:rPr>
        <w:t>GETHSEMANE; CRUCIFIXION</w:t>
      </w:r>
    </w:p>
    <w:p>
      <w:pPr>
        <w:pStyle w:val="NormalWeb"/>
        <w:rPr>
          <w:rFonts w:ascii="Arial" w:hAnsi="Arial" w:cs="Arial"/>
        </w:rPr>
      </w:pPr>
      <w:r>
        <w:rPr>
          <w:rFonts w:cs="Arial" w:ascii="Arial" w:hAnsi="Arial"/>
        </w:rPr>
        <w:t>  </w:t>
      </w:r>
      <w:bookmarkStart w:id="223" w:name="par216"/>
      <w:bookmarkEnd w:id="223"/>
      <w:r>
        <w:rPr>
          <w:rFonts w:eastAsia="Arial" w:cs="Arial" w:ascii="Arial" w:hAnsi="Arial"/>
        </w:rPr>
        <w:t xml:space="preserve"> </w:t>
      </w:r>
      <w:r>
        <w:rPr>
          <w:rFonts w:cs="Arial" w:ascii="Arial" w:hAnsi="Arial"/>
        </w:rPr>
        <w:t xml:space="preserve">Venus exalted in Pisces. Love in the house of sorrow. The personal love is raised up into the exaltation of impersonal love embracing all life. Every ego knows the Garden and Golgotha of the love life. It is through sorrow that passion is exalted into compassion, and love for the one into love for the many. </w:t>
      </w:r>
    </w:p>
    <w:p>
      <w:pPr>
        <w:pStyle w:val="Heading3"/>
        <w:jc w:val="center"/>
        <w:rPr>
          <w:rFonts w:ascii="Arial" w:hAnsi="Arial" w:cs="Arial"/>
        </w:rPr>
      </w:pPr>
      <w:r>
        <w:rPr>
          <w:rFonts w:cs="Arial" w:ascii="Arial" w:hAnsi="Arial"/>
        </w:rPr>
        <w:t>RESURRECTION:</w:t>
      </w:r>
    </w:p>
    <w:p>
      <w:pPr>
        <w:pStyle w:val="NormalWeb"/>
        <w:rPr>
          <w:rFonts w:ascii="Arial" w:hAnsi="Arial" w:cs="Arial"/>
        </w:rPr>
      </w:pPr>
      <w:r>
        <w:rPr>
          <w:rFonts w:cs="Arial" w:ascii="Arial" w:hAnsi="Arial"/>
        </w:rPr>
        <w:t>  </w:t>
      </w:r>
      <w:bookmarkStart w:id="224" w:name="par217"/>
      <w:bookmarkEnd w:id="224"/>
      <w:r>
        <w:rPr>
          <w:rFonts w:eastAsia="Arial" w:cs="Arial" w:ascii="Arial" w:hAnsi="Arial"/>
        </w:rPr>
        <w:t xml:space="preserve"> </w:t>
      </w:r>
      <w:r>
        <w:rPr>
          <w:rFonts w:cs="Arial" w:ascii="Arial" w:hAnsi="Arial"/>
        </w:rPr>
        <w:t xml:space="preserve">The Sun exalted in Aries. Lifting the spinal spirit fire (cosmic life force) to the head helps build the body celestial, in which man is resurrected from the tomb of the flesh. </w:t>
      </w:r>
    </w:p>
    <w:p>
      <w:pPr>
        <w:pStyle w:val="Heading3"/>
        <w:jc w:val="center"/>
        <w:rPr>
          <w:rFonts w:ascii="Arial" w:hAnsi="Arial" w:cs="Arial"/>
        </w:rPr>
      </w:pPr>
      <w:r>
        <w:rPr>
          <w:rFonts w:cs="Arial" w:ascii="Arial" w:hAnsi="Arial"/>
        </w:rPr>
        <w:t>ASCENSION:</w:t>
      </w:r>
    </w:p>
    <w:p>
      <w:pPr>
        <w:pStyle w:val="NormalWeb"/>
        <w:rPr>
          <w:rFonts w:ascii="Arial" w:hAnsi="Arial" w:cs="Arial"/>
        </w:rPr>
      </w:pPr>
      <w:r>
        <w:rPr>
          <w:rFonts w:cs="Arial" w:ascii="Arial" w:hAnsi="Arial"/>
        </w:rPr>
        <w:t>  </w:t>
      </w:r>
      <w:bookmarkStart w:id="225" w:name="par218"/>
      <w:bookmarkEnd w:id="225"/>
      <w:r>
        <w:rPr>
          <w:rFonts w:eastAsia="Arial" w:cs="Arial" w:ascii="Arial" w:hAnsi="Arial"/>
        </w:rPr>
        <w:t xml:space="preserve"> </w:t>
      </w:r>
      <w:r>
        <w:rPr>
          <w:rFonts w:cs="Arial" w:ascii="Arial" w:hAnsi="Arial"/>
        </w:rPr>
        <w:t xml:space="preserve">Neptune exalted in Cancer. The divinity called the Christ Within raises man to the high superphysical realms where as spirit he may enter into the many mansions prepared by the Christ of the Cosmos. </w:t>
      </w:r>
    </w:p>
    <w:p>
      <w:pPr>
        <w:pStyle w:val="Heading3"/>
        <w:jc w:val="center"/>
        <w:rPr>
          <w:rFonts w:ascii="Arial" w:hAnsi="Arial" w:cs="Arial"/>
        </w:rPr>
      </w:pPr>
      <w:r>
        <w:rPr>
          <w:rFonts w:cs="Arial" w:ascii="Arial" w:hAnsi="Arial"/>
        </w:rPr>
        <w:t>PLUTO</w:t>
      </w:r>
    </w:p>
    <w:p>
      <w:pPr>
        <w:pStyle w:val="NormalWeb"/>
        <w:rPr>
          <w:rFonts w:ascii="Arial" w:hAnsi="Arial" w:cs="Arial"/>
        </w:rPr>
      </w:pPr>
      <w:r>
        <w:rPr>
          <w:rFonts w:cs="Arial" w:ascii="Arial" w:hAnsi="Arial"/>
        </w:rPr>
        <w:t>  </w:t>
      </w:r>
      <w:bookmarkStart w:id="226" w:name="par219"/>
      <w:bookmarkEnd w:id="226"/>
      <w:r>
        <w:rPr>
          <w:rFonts w:eastAsia="Arial" w:cs="Arial" w:ascii="Arial" w:hAnsi="Arial"/>
        </w:rPr>
        <w:t xml:space="preserve"> </w:t>
      </w:r>
      <w:r>
        <w:rPr>
          <w:rFonts w:cs="Arial" w:ascii="Arial" w:hAnsi="Arial"/>
        </w:rPr>
        <w:t xml:space="preserve">Nothing is said in the foregoing of the latest discovered planet. Pluto, which circles the Sun beyond the orbit of Neptune, and over which it sometimes crosses. Astronomers surmise that this outermost planet may possibly have been a moon or Neptune at one time and that it may be drawn back to that planet one day. Today, however, as a separate planet, it must be considered as a power in the horoscope, but its true nature is as yet undetermined. Some astrologers think it is of the nature of Mars, constituting an "octave" of that planet; others see in it the "octave" of the earth. The "octave" of a planet is taken to be its "alter ego" or Higher Self, a higher reflection of itself. As octave of the earth, Pluto would have special governance over conditions affecting our planetary evolution in its deep, esoteric meanings. </w:t>
      </w:r>
    </w:p>
    <w:p>
      <w:pPr>
        <w:pStyle w:val="NormalWeb"/>
        <w:rPr>
          <w:rFonts w:ascii="Arial" w:hAnsi="Arial" w:cs="Arial"/>
        </w:rPr>
      </w:pPr>
      <w:r>
        <w:rPr>
          <w:rFonts w:cs="Arial" w:ascii="Arial" w:hAnsi="Arial"/>
        </w:rPr>
        <w:t>  </w:t>
      </w:r>
      <w:bookmarkStart w:id="227" w:name="par220"/>
      <w:bookmarkEnd w:id="227"/>
      <w:r>
        <w:rPr>
          <w:rFonts w:eastAsia="Arial" w:cs="Arial" w:ascii="Arial" w:hAnsi="Arial"/>
        </w:rPr>
        <w:t xml:space="preserve"> </w:t>
      </w:r>
      <w:r>
        <w:rPr>
          <w:rFonts w:cs="Arial" w:ascii="Arial" w:hAnsi="Arial"/>
        </w:rPr>
        <w:t xml:space="preserve">Pluto moves so slowly around the Sun that it occupies much the same position for a long time, and thus forms many of the same aspects in thousands of horoscopes. These aspects are "set off" by transiting forces, such as faster moving planets, lunations, eclipses, asteroids and comets, thus precipitating great mass movements and revolutionary changes. The same situation would be true with respect to the other planets also in their relationships with Pluto. </w:t>
      </w:r>
    </w:p>
    <w:p>
      <w:pPr>
        <w:pStyle w:val="NormalWeb"/>
        <w:rPr>
          <w:rFonts w:ascii="Arial" w:hAnsi="Arial" w:cs="Arial"/>
        </w:rPr>
      </w:pPr>
      <w:r>
        <w:rPr>
          <w:rFonts w:cs="Arial" w:ascii="Arial" w:hAnsi="Arial"/>
        </w:rPr>
        <w:t>  </w:t>
      </w:r>
      <w:bookmarkStart w:id="228" w:name="par221"/>
      <w:bookmarkEnd w:id="228"/>
      <w:r>
        <w:rPr>
          <w:rFonts w:eastAsia="Arial" w:cs="Arial" w:ascii="Arial" w:hAnsi="Arial"/>
        </w:rPr>
        <w:t xml:space="preserve"> </w:t>
      </w:r>
      <w:r>
        <w:rPr>
          <w:rFonts w:cs="Arial" w:ascii="Arial" w:hAnsi="Arial"/>
        </w:rPr>
        <w:t xml:space="preserve">Initiate astrologers must eventually resolve all such problems. There will be a New Astrology for the New Age dealing with cosmic configurations, not only those of planets in one system, but also the interrelationships of many solar systems with their planets, and of those with galaxies. </w:t>
      </w:r>
    </w:p>
    <w:p>
      <w:pPr>
        <w:pStyle w:val="NormalWeb"/>
        <w:rPr>
          <w:rFonts w:ascii="Arial" w:hAnsi="Arial" w:cs="Arial"/>
        </w:rPr>
      </w:pPr>
      <w:r>
        <w:rPr>
          <w:rFonts w:cs="Arial" w:ascii="Arial" w:hAnsi="Arial"/>
        </w:rPr>
        <w:t>  </w:t>
      </w:r>
      <w:bookmarkStart w:id="229" w:name="par222"/>
      <w:bookmarkEnd w:id="22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30" w:name="Chapter_VII"/>
      <w:r>
        <w:rPr>
          <w:rFonts w:cs="Arial" w:ascii="Arial" w:hAnsi="Arial"/>
        </w:rPr>
        <w:t>CHAPTER VII:</w:t>
      </w:r>
      <w:bookmarkEnd w:id="230"/>
    </w:p>
    <w:p>
      <w:pPr>
        <w:pStyle w:val="Heading3"/>
        <w:jc w:val="center"/>
        <w:rPr>
          <w:rFonts w:ascii="Arial" w:hAnsi="Arial" w:cs="Arial"/>
        </w:rPr>
      </w:pPr>
      <w:r>
        <w:rPr>
          <w:rFonts w:cs="Arial" w:ascii="Arial" w:hAnsi="Arial"/>
        </w:rPr>
        <w:t>THE IMMORTAL TWELVE</w:t>
      </w:r>
    </w:p>
    <w:p>
      <w:pPr>
        <w:pStyle w:val="Normal"/>
        <w:ind w:left="720" w:hanging="0"/>
        <w:rPr>
          <w:rFonts w:ascii="Arial" w:hAnsi="Arial" w:cs="Arial"/>
        </w:rPr>
      </w:pPr>
      <w:r>
        <w:rPr>
          <w:rFonts w:cs="Arial" w:ascii="Arial" w:hAnsi="Arial"/>
        </w:rPr>
        <w:t>Jesus chose the Twelve before He came into the world. He chose twelve powers, receiving them from the twelve Saviors of the Light-Treasure. When He descended into the world, He cast them as sparks into the wombs of their mothers, that the whole world might be saved.</w:t>
        <w:br/>
        <w:t xml:space="preserve">--Pistis Sophia </w:t>
      </w:r>
    </w:p>
    <w:p>
      <w:pPr>
        <w:pStyle w:val="NormalWeb"/>
        <w:rPr>
          <w:rFonts w:ascii="Arial" w:hAnsi="Arial" w:cs="Arial"/>
        </w:rPr>
      </w:pPr>
      <w:r>
        <w:rPr>
          <w:rFonts w:cs="Arial" w:ascii="Arial" w:hAnsi="Arial"/>
        </w:rPr>
        <w:t>  </w:t>
      </w:r>
      <w:bookmarkStart w:id="231" w:name="par223"/>
      <w:bookmarkEnd w:id="231"/>
      <w:r>
        <w:rPr>
          <w:rFonts w:eastAsia="Arial" w:cs="Arial" w:ascii="Arial" w:hAnsi="Arial"/>
        </w:rPr>
        <w:t xml:space="preserve"> </w:t>
      </w:r>
      <w:r>
        <w:rPr>
          <w:rFonts w:cs="Arial" w:ascii="Arial" w:hAnsi="Arial"/>
        </w:rPr>
        <w:t xml:space="preserve">The twelve Disciples represent the twelve principal attributes to be developed in man through the awakening of the Christ power within, which unfold through many stages, exemplified in the events in the lives of the Twelve as recounted in the New Testament. These events are not to be understood as the mere personal record of each individual Disciple; all that is written of them is true of every disciple in every age when treading the Way of Attainment. The Bible is of universal significance; it is only secondarily a biographical record. Primarily it outlines the path of spiritual development for all mankind. </w:t>
      </w:r>
    </w:p>
    <w:p>
      <w:pPr>
        <w:pStyle w:val="NormalWeb"/>
        <w:rPr>
          <w:rFonts w:ascii="Arial" w:hAnsi="Arial" w:cs="Arial"/>
        </w:rPr>
      </w:pPr>
      <w:r>
        <w:rPr>
          <w:rFonts w:cs="Arial" w:ascii="Arial" w:hAnsi="Arial"/>
        </w:rPr>
        <w:t>  </w:t>
      </w:r>
      <w:bookmarkStart w:id="232" w:name="par224"/>
      <w:bookmarkEnd w:id="232"/>
      <w:r>
        <w:rPr>
          <w:rFonts w:eastAsia="Arial" w:cs="Arial" w:ascii="Arial" w:hAnsi="Arial"/>
        </w:rPr>
        <w:t xml:space="preserve"> </w:t>
      </w:r>
      <w:r>
        <w:rPr>
          <w:rFonts w:cs="Arial" w:ascii="Arial" w:hAnsi="Arial"/>
        </w:rPr>
        <w:t xml:space="preserve">This does not mean that the story of the Disciples has no historic significance. The twelve "Sparks" who incarnate in the twelve Disciples refer to cosmic powers emanating from the zodiac; but they also point to the twelve great religions of the world and their Teacher-founders, who are Saviors. Thus according to the Gospels and the correlative material of esoteric documents such as the Pistis Sophia, the Christ sent to earth the Saviors or Founders of twelve world religions, who circled about Him as the zodiacal signs circle about the sun. Biblical students often fail to see in the passage quoted from Pistis Sophia the esoteric truth, namely, that all of the great world Saviors were forerunners of the Christ. They went before Him to prepare the Way, and then when he was to incarnate in the Master of Nazareth, they were reborn to be His immediate personal helpers and emissaries to the entire world. </w:t>
      </w:r>
    </w:p>
    <w:p>
      <w:pPr>
        <w:pStyle w:val="NormalWeb"/>
        <w:rPr>
          <w:rFonts w:ascii="Arial" w:hAnsi="Arial" w:cs="Arial"/>
        </w:rPr>
      </w:pPr>
      <w:r>
        <w:rPr>
          <w:rFonts w:cs="Arial" w:ascii="Arial" w:hAnsi="Arial"/>
        </w:rPr>
        <w:t>  </w:t>
      </w:r>
      <w:bookmarkStart w:id="233" w:name="par225"/>
      <w:bookmarkEnd w:id="233"/>
      <w:r>
        <w:rPr>
          <w:rFonts w:eastAsia="Arial" w:cs="Arial" w:ascii="Arial" w:hAnsi="Arial"/>
        </w:rPr>
        <w:t xml:space="preserve"> </w:t>
      </w:r>
      <w:r>
        <w:rPr>
          <w:rFonts w:cs="Arial" w:ascii="Arial" w:hAnsi="Arial"/>
        </w:rPr>
        <w:t xml:space="preserve">The lives of the Disciples therefore have meaning not only for the Christian world but for all the religions of the world. </w:t>
      </w:r>
    </w:p>
    <w:p>
      <w:pPr>
        <w:pStyle w:val="Normal"/>
        <w:ind w:left="720" w:hanging="0"/>
        <w:rPr/>
      </w:pPr>
      <w:hyperlink r:id="rId54">
        <w:r>
          <w:rPr>
            <w:rStyle w:val="InternetLink"/>
            <w:rFonts w:cs="Arial" w:ascii="Arial" w:hAnsi="Arial"/>
            <w:color w:val="000000"/>
          </w:rPr>
          <w:t>Matthew</w:t>
        </w:r>
      </w:hyperlink>
      <w:r>
        <w:rPr>
          <w:rFonts w:cs="Arial" w:ascii="Arial" w:hAnsi="Arial"/>
        </w:rPr>
        <w:t xml:space="preserve"> XIX:28</w:t>
        <w:br/>
        <w:t xml:space="preserve">"Jesus said unto them, Verily I say unto you, That ye which have followed me, in the regeneration when the Son of Man shall sit in the throne of his glory, ye also shall sit upon twelve thrones, judging the twelve tribes of Israel." </w:t>
      </w:r>
    </w:p>
    <w:p>
      <w:pPr>
        <w:pStyle w:val="NormalWeb"/>
        <w:rPr>
          <w:rFonts w:ascii="Arial" w:hAnsi="Arial" w:cs="Arial"/>
        </w:rPr>
      </w:pPr>
      <w:r>
        <w:rPr>
          <w:rFonts w:cs="Arial" w:ascii="Arial" w:hAnsi="Arial"/>
        </w:rPr>
        <w:t>  </w:t>
      </w:r>
      <w:bookmarkStart w:id="234" w:name="par226"/>
      <w:bookmarkEnd w:id="234"/>
      <w:r>
        <w:rPr>
          <w:rFonts w:eastAsia="Arial" w:cs="Arial" w:ascii="Arial" w:hAnsi="Arial"/>
        </w:rPr>
        <w:t xml:space="preserve"> </w:t>
      </w:r>
      <w:r>
        <w:rPr>
          <w:rFonts w:cs="Arial" w:ascii="Arial" w:hAnsi="Arial"/>
        </w:rPr>
        <w:t xml:space="preserve">This verse points to the eventual attainment on the path of discipleship when, by means of regeneration or Initiation, as shown in the life of Christ, the carnal nature is laid aside, having been transmuted into powers of the spirit. It is then that the old gives way to the new, the natural to the supernatural. For the first Disciples this attainment occurs on the Day of Pentecost, and it is in the fires of Pentecost that we learn the true and essential significance of all those events in the life of aspirants which would otherwise remain obscure, for Pentecost is their end and fulfillment, today as in the time of Christ on earth. </w:t>
      </w:r>
    </w:p>
    <w:p>
      <w:pPr>
        <w:pStyle w:val="Heading3"/>
        <w:jc w:val="center"/>
        <w:rPr>
          <w:rFonts w:ascii="Arial" w:hAnsi="Arial" w:cs="Arial"/>
        </w:rPr>
      </w:pPr>
      <w:r>
        <w:rPr>
          <w:rFonts w:cs="Arial" w:ascii="Arial" w:hAnsi="Arial"/>
        </w:rPr>
        <w:t>SIMON ZELOTES</w:t>
      </w:r>
    </w:p>
    <w:p>
      <w:pPr>
        <w:pStyle w:val="NormalWeb"/>
        <w:rPr>
          <w:rFonts w:ascii="Arial" w:hAnsi="Arial" w:cs="Arial"/>
        </w:rPr>
      </w:pPr>
      <w:r>
        <w:rPr>
          <w:rFonts w:cs="Arial" w:ascii="Arial" w:hAnsi="Arial"/>
        </w:rPr>
        <w:t>  </w:t>
      </w:r>
      <w:bookmarkStart w:id="235" w:name="par227"/>
      <w:bookmarkEnd w:id="235"/>
      <w:r>
        <w:rPr>
          <w:rFonts w:eastAsia="Arial" w:cs="Arial" w:ascii="Arial" w:hAnsi="Arial"/>
        </w:rPr>
        <w:t xml:space="preserve"> </w:t>
      </w:r>
      <w:r>
        <w:rPr>
          <w:rFonts w:cs="Arial" w:ascii="Arial" w:hAnsi="Arial"/>
        </w:rPr>
        <w:t xml:space="preserve">The Zealots were a Galilean sect, patriotic in nature, who hated with a terrible intensity everything Roman. They were banded together in a grim determination to rid their beloved land of this hated Roman tyranny, using fire and sword to accomplish their purpose. Simon was among their number. He was of a fiery disposition, dedicated body and soul to the task the Zealots had set themselves, and had become a ringleader of the sect. Like most patriotic and revolutionary bands it had degenerated into a mob, and attracted to its ranks many robbers and outlaws whose motives were not always patriotic, yet they held a common aim of freeing their nation from the Romans. </w:t>
      </w:r>
    </w:p>
    <w:p>
      <w:pPr>
        <w:pStyle w:val="NormalWeb"/>
        <w:rPr>
          <w:rFonts w:ascii="Arial" w:hAnsi="Arial" w:cs="Arial"/>
        </w:rPr>
      </w:pPr>
      <w:r>
        <w:rPr>
          <w:rFonts w:cs="Arial" w:ascii="Arial" w:hAnsi="Arial"/>
        </w:rPr>
        <w:t>  </w:t>
      </w:r>
      <w:bookmarkStart w:id="236" w:name="par228"/>
      <w:bookmarkEnd w:id="236"/>
      <w:r>
        <w:rPr>
          <w:rFonts w:eastAsia="Arial" w:cs="Arial" w:ascii="Arial" w:hAnsi="Arial"/>
        </w:rPr>
        <w:t xml:space="preserve"> </w:t>
      </w:r>
      <w:r>
        <w:rPr>
          <w:rFonts w:cs="Arial" w:ascii="Arial" w:hAnsi="Arial"/>
        </w:rPr>
        <w:t xml:space="preserve">Now there came into Simon's life the influence of the gentle Nazarene. His life changed. On finding Christ he, who until that time had held bitter animosities and racial hatreds, surrendered them to the nobler impulses that awakened within him. He now inscribed upon his heart the law of the New Regime: Love your enemies, resist not evil, but overcome evil with good. </w:t>
      </w:r>
    </w:p>
    <w:p>
      <w:pPr>
        <w:pStyle w:val="NormalWeb"/>
        <w:rPr>
          <w:rFonts w:ascii="Arial" w:hAnsi="Arial" w:cs="Arial"/>
        </w:rPr>
      </w:pPr>
      <w:r>
        <w:rPr>
          <w:rFonts w:cs="Arial" w:ascii="Arial" w:hAnsi="Arial"/>
        </w:rPr>
        <w:t>  </w:t>
      </w:r>
      <w:bookmarkStart w:id="237" w:name="par229"/>
      <w:bookmarkEnd w:id="237"/>
      <w:r>
        <w:rPr>
          <w:rFonts w:eastAsia="Arial" w:cs="Arial" w:ascii="Arial" w:hAnsi="Arial"/>
        </w:rPr>
        <w:t xml:space="preserve"> </w:t>
      </w:r>
      <w:r>
        <w:rPr>
          <w:rFonts w:cs="Arial" w:ascii="Arial" w:hAnsi="Arial"/>
        </w:rPr>
        <w:t xml:space="preserve">Such is the law that will govern the New Age that is yet to be, whose keynote is Love. It is the degree to which this Love is applied to the problems of daily life that will determine the disciple's fitness to enter into the Aquarian phase of the Christ Dispensation which is being ushered in at this time. </w:t>
      </w:r>
    </w:p>
    <w:p>
      <w:pPr>
        <w:pStyle w:val="NormalWeb"/>
        <w:rPr>
          <w:rFonts w:ascii="Arial" w:hAnsi="Arial" w:cs="Arial"/>
        </w:rPr>
      </w:pPr>
      <w:r>
        <w:rPr>
          <w:rFonts w:cs="Arial" w:ascii="Arial" w:hAnsi="Arial"/>
        </w:rPr>
        <w:t>  </w:t>
      </w:r>
      <w:bookmarkStart w:id="238" w:name="par230"/>
      <w:bookmarkEnd w:id="238"/>
      <w:r>
        <w:rPr>
          <w:rFonts w:eastAsia="Arial" w:cs="Arial" w:ascii="Arial" w:hAnsi="Arial"/>
        </w:rPr>
        <w:t xml:space="preserve"> </w:t>
      </w:r>
      <w:r>
        <w:rPr>
          <w:rFonts w:cs="Arial" w:ascii="Arial" w:hAnsi="Arial"/>
        </w:rPr>
        <w:t xml:space="preserve">The Master, like all great spiritual Teachers, taught the necessity of transmuting evil into good and gave instructions toward its accomplishment. Acting on this instruction toward its accomplishment. Acting on this instruction, every Mystery School celebrates a ritual at midnight of every night in which the evil miasma of the globe is gathered up and transmuted into good. This is not an allegorical statement, but a literal one. The work is done each night, and as midnight is present at one place or another on the globe throughout all of the twenty-four hours, this work is continuous, unceasing, as suggested in the black-and-white pavement of the Masonic Mystery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ciple Simon Zelotes, the fiery zealot, beheld the work of transmutation performed by the Christ and His circle of Initiates, and it was this which changed the resentful patriot into the loving, tender Disciple who was willing to receive and bear the ridicule, contempt and persecution of his former friends and associates in order that he might give his life only in love for his fellowmen. </w:t>
      </w:r>
    </w:p>
    <w:p>
      <w:pPr>
        <w:pStyle w:val="Heading3"/>
        <w:jc w:val="center"/>
        <w:rPr>
          <w:rFonts w:ascii="Arial" w:hAnsi="Arial" w:cs="Arial"/>
        </w:rPr>
      </w:pPr>
      <w:r>
        <w:rPr>
          <w:rFonts w:cs="Arial" w:ascii="Arial" w:hAnsi="Arial"/>
        </w:rPr>
        <w:t>JUDAS ISCARIO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das is a symbol of the limitation and incompleteness which act as a negative spur to progress. "Nature abhors a vacuum," and every human soul, when it becomes sensitive to its spiritual emptiness, seeks for self- fulfillment. All things work together for good, St. Paul said; the greatest sinner may become the greatest saint, as Paul also demonst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das represents the lower nature in man, which ever betrays the higher of Christ within. This betrayal causes the great pain or Passion and must always take place in the Garden of Agony. In the path of spiritual progression it is a necessary prelude to the Crucifixion which brings liberation, freedom, and attainment. This can be accomplishment only by evil or limitation (Judas) destroying itself so that the divine nature may show forth. Matthias, a holy man, is then chosen to replac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gends state that the mother of Judas was warned in a dream that he was to become the son of perdition. She therefore placed him in a chest or ark and set it out to sea. There he was discovered by a king, who adopted the beautiful boy and reared him with his own son; but Judas murdered his foster brother and was compelled to flee. He became a page for Pontius Pilate and later tried to follow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das represents acquisitiveness, the love of the power which accrues from the possession of material things. He was the Disciple who carried the money- bags. Intense, passionate, his eyes filled with weird lights and his hair like crimson flame, he was accused from childhood of having a devil. He is also linked, in some accounts, with Mary Magdalene in bonds of sensual love, the two representing the path of transmutation whereby the lower or mortal nature is cast aside in favor of the new and Christed life. </w:t>
      </w:r>
    </w:p>
    <w:p>
      <w:pPr>
        <w:pStyle w:val="Heading3"/>
        <w:jc w:val="center"/>
        <w:rPr>
          <w:rFonts w:ascii="Arial" w:hAnsi="Arial" w:cs="Arial"/>
        </w:rPr>
      </w:pPr>
      <w:r>
        <w:rPr>
          <w:rFonts w:cs="Arial" w:ascii="Arial" w:hAnsi="Arial"/>
        </w:rPr>
        <w:t>JOH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oet sings of the youth of the beloved Disciple John, "coming to manhood, he was like a beautiful swift storm." "Sons of Thunder," the Master called John and his brother James. That terrific inner intensity which led James to be the first to lay down his life won for John the place of best-beloved of the Master in the sense that his spiritual advancement brought him closest to the Christ Spirit. From early childhood John's eagle eyes had visioned the radiance of angels and his heart had listened to their glorious singing. In the shadow of their wings the white flame of love was born within him, and that love became power, and was later poured into hi Book, making it the most treasured of the memorabilia of Christ's ministry on earth. Through this love he was able to view the glory of those mansions which the Master has prepared for those who love Him and make themselves worthy to inhabit them. It was in the spirit of this love, which is such as the angels know, that he was able to strike that keynote of ecstasy sounded in the injunction, "Love one another as I have loved you," and in His promise, "If I be lifted up I draw all men unto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in Ephesus that John prepared himself for the great work of healing and teaching which he accomplished after the dispersion of the Disciples. There he lived and there he taught the wondering multitudes of the inner meaning of LOVE AS A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gel bands were chanting hosannas when first he met his Lord, and these hosannas were prolonged when his radiant spirit left the earth to rejoin his beloved Master in the heaven worlds. The fragrance of his parting words to his disciples still lingers like the breath of rare, exotic flowers: "Little children, love ye one another." </w:t>
      </w:r>
    </w:p>
    <w:p>
      <w:pPr>
        <w:pStyle w:val="Heading3"/>
        <w:jc w:val="center"/>
        <w:rPr>
          <w:rFonts w:ascii="Arial" w:hAnsi="Arial" w:cs="Arial"/>
        </w:rPr>
      </w:pPr>
      <w:r>
        <w:rPr>
          <w:rFonts w:cs="Arial" w:ascii="Arial" w:hAnsi="Arial"/>
        </w:rPr>
        <w:t>JAM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ames, the brother of John, was accounted the first of the Disciples until the time of his martyrdom. He was among the first to be called and he was the first to follow his Master to martyrdom. </w:t>
      </w:r>
    </w:p>
    <w:p>
      <w:pPr>
        <w:pStyle w:val="Normal"/>
        <w:ind w:left="720" w:hanging="0"/>
        <w:rPr/>
      </w:pPr>
      <w:hyperlink r:id="rId55">
        <w:r>
          <w:rPr>
            <w:rStyle w:val="InternetLink"/>
            <w:rFonts w:cs="Arial" w:ascii="Arial" w:hAnsi="Arial"/>
            <w:color w:val="000000"/>
          </w:rPr>
          <w:t>Matthew</w:t>
        </w:r>
      </w:hyperlink>
      <w:r>
        <w:rPr>
          <w:rFonts w:cs="Arial" w:ascii="Arial" w:hAnsi="Arial"/>
        </w:rPr>
        <w:t xml:space="preserve"> IV:21,22</w:t>
        <w:br/>
        <w:t xml:space="preserve">"And going on from thence, he saw other two brethren, James, the son of Zebedee, and John his brother, in a ship with Zebedee their father, mending their nets; and he called them. And they immediately left the ship and their father, mending their nets; and he called them. And they immediately left the ship and their father, and follow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sherman's net, in esoteric symbology, refers to the wisdom extracted from the experiences of daily living, the fisherman being one who has awakened spiritually to the meaning and purpose of physical existence. The New Testament contains many references to the Disciples' work with nets. Sometimes these are broken, and again they are being mended. They represent the substance out of which the soul body, the etheric body of the New Age man is fash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ames represents the supreme quality of hope which "springs eternal in the human breast." It was by the power of hope that James was able to leave his father despite his remonstrances, saying: "I must go, for Jesus has come." Bathed in this white light of hope from the soul's high altar, James was able to pass calmly through the bitter experience of persecution and martyr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 power of Herod reached out to "kill James by the sword," the Disciples had planted the seed of the new Christian faith in the land. Mystic legends aver that after the martyrdom of James the other Disciples had placed his body in a boat which was propelled by angels until it reached the coast of Spain, and there a great rock opened of its own accord to receive it--a reference to the truths of Initiation and the new white stone of which he taught. In this legend we have another facet of the Mystery of the Grail, whose castle, built by men and angels, stood somewhere in the mountains of Spain before it graced the altars of Glastonbury in the time of King Arthur and his knights; but some say that it was in Britain first. </w:t>
      </w:r>
    </w:p>
    <w:p>
      <w:pPr>
        <w:pStyle w:val="Heading3"/>
        <w:jc w:val="center"/>
        <w:rPr>
          <w:rFonts w:ascii="Arial" w:hAnsi="Arial" w:cs="Arial"/>
        </w:rPr>
      </w:pPr>
      <w:r>
        <w:rPr>
          <w:rFonts w:cs="Arial" w:ascii="Arial" w:hAnsi="Arial"/>
        </w:rPr>
        <w:t>JUD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de means praise. This disciple represents, therefore, one of the most important qualities to be developed by one who is seeking the inner light. All true spiritual instruction emphasizes the need to cultivate the spirit of praise. The law of praise is the law of increase; hence what we praise we multiply. The more spiritually illumined one becomes, the more one is given to the daily practice of praise. This is exemplified in the Book of Psalms. As the Psalmist became increasingly attuned to the music of the spheres, the more ardent became his songs of praise, until his very life resounded with the strain: "Praise the Lord, oh my soul, and all that is within me praise His Holy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ise it is, then, that we associate with Jude, the cousin of Jesus and son of that Mary, who was a sister of the Virgin and a co-worker in the Mystery cult of the Essenes, the Community of the Elect. </w:t>
      </w:r>
    </w:p>
    <w:p>
      <w:pPr>
        <w:pStyle w:val="Heading3"/>
        <w:jc w:val="center"/>
        <w:rPr>
          <w:rFonts w:ascii="Arial" w:hAnsi="Arial" w:cs="Arial"/>
        </w:rPr>
      </w:pPr>
      <w:r>
        <w:rPr>
          <w:rFonts w:cs="Arial" w:ascii="Arial" w:hAnsi="Arial"/>
        </w:rPr>
        <w:t>THOM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mas represents doubt and skepticism which arise inseparably from intellectual training. Doubt and skepticism are two of the greatest deterrents to the acquisition of first-hand knowledge by modern aspirants. The Master's words to Thomas, "Be ye not faithless but believing," are still echoing through the ethers. We need not expect to progress far on the Path until the Thomas stage of development has been pa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mas was on the very threshold of understanding, as for instance when he witnessed the raising of Lazarus; but on the occasion of the Master's arrest in Gethsemane he was overwhelmed by the old doubt and conflict, and at the Crucifixion he fled. In his tortured mind he carried the memory of the broken body and pierced side, but in his heart, like hidden music, he retained the cadences of the divine prayer: "Father, forgive them, for they know not what they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the long dreary week of the Master's Passion he returned to Jerusalem, where already the ethers were vibrant with the joyous rhythms of the Resurrection initiatory hymn: "I am the resurrection and the Life." Here his dedication was complete. With the words, "My Lord and my God," a new Thomas went forth into the world, his heart aflame and his lips touched with that Light which is born from attunement with the love which is eter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ndia there is a sect numbering several thousand members who call themselves "St. Thomas Christians," testifying to this day to the great works and miracles of the holy and illumined Disciple who founded their Order. </w:t>
      </w:r>
    </w:p>
    <w:p>
      <w:pPr>
        <w:pStyle w:val="Heading3"/>
        <w:jc w:val="center"/>
        <w:rPr>
          <w:rFonts w:ascii="Arial" w:hAnsi="Arial" w:cs="Arial"/>
        </w:rPr>
      </w:pPr>
      <w:r>
        <w:rPr>
          <w:rFonts w:cs="Arial" w:ascii="Arial" w:hAnsi="Arial"/>
        </w:rPr>
        <w:t>MATTHE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story of Matthew is that of the publican and sinner who, through finding Christ, became one of the most glorious of the saints and Apostles and the writer of the Gospel which bears his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tthew, the tax-gatherer, symbolizes acquisitiveness, possessiveness. This quality he manifested first on the physical plane, but its transmuted equivalent he later manifested to a corresponding virtue in the alchemy of spiritual illumination. Through sorrow and suffering the quality of acquisitiveness and possessiveness was lifted from one level to another, until it became the power by which he was a collector, through experience, of wisdom, its ess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luxurious villa beside the blue waters of the Galilean lake, Matthew celebrated his renunciation of the old life and his dedication to the new by holding a great feast. This feast was attended by many publicans and sinners, friends and companions of the old life, and was also graced and blessed by the presence of the gracious Lord Himself. For this was in truth a spiritual feast at which the attributes of the former unregenerated self were lifted up and transformed by the presence and the power of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ansformation of Matthew was effected through the glorious experience accompanying the Master's Sermon on the Mount. Ever afterward his eyes were lit with a strange mystery, and from his lips sounded the warmth and power of the new words of Spirit and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trast to his former luxurious mode of life, Matthew became a most abstemious and ascetic person, until gradually there emanated from his face and form that transcendent light and glory which was like unto the divine radiance of the M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great work centered largely in Ethiopia where he labored for approximately twenty-three years. Matthew signifies the great purpose and power of transmutation in human life. </w:t>
      </w:r>
    </w:p>
    <w:p>
      <w:pPr>
        <w:pStyle w:val="Heading3"/>
        <w:jc w:val="center"/>
        <w:rPr>
          <w:rFonts w:ascii="Arial" w:hAnsi="Arial" w:cs="Arial"/>
        </w:rPr>
      </w:pPr>
      <w:r>
        <w:rPr>
          <w:rFonts w:cs="Arial" w:ascii="Arial" w:hAnsi="Arial"/>
        </w:rPr>
        <w:t>ANDRE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rew is the Disciple who represents humility and self-effacement; the first to be chosen, yet never becoming one of the innermost circle. He was content always to shine in the reflected glory of his younger brother, Pe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eams and longing for the things of the spirit led him, in the early days, to become one of the followers of John the Baptist; and so he was prepared for a further and higher service under the Supreme Master. The Bible mystically describes his preparation by saying that he was casting nets when Jesus c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rew was one of those chosen by the Great Initiator to serve in the miracle of the loaves and fishes. The purpose of this miracle was to teach the Disciples how to manifest physical substance from a given nucleus, as well as to demonstrate the fellowship of sha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the great powers conferred on the Disciples at Pentecost, they dispersed over the world in furtherance of the Great Work. Andrew journeyed over all of the seven seas, and the mystic legends relate that he was the first to give Scotland the new and blessed Word of Life. St. Andrew's Cross is an X, symbol of sacrificial blood, drawn in fiery red: </w:t>
      </w:r>
    </w:p>
    <w:p>
      <w:pPr>
        <w:pStyle w:val="HTMLPreformatted"/>
        <w:rPr>
          <w:rFonts w:ascii="Arial" w:hAnsi="Arial" w:cs="Arial"/>
        </w:rPr>
      </w:pPr>
      <w:r>
        <w:rPr>
          <w:rFonts w:cs="Arial" w:ascii="Arial" w:hAnsi="Arial"/>
        </w:rPr>
      </w:r>
    </w:p>
    <w:p>
      <w:pPr>
        <w:pStyle w:val="HTMLPreformatted"/>
        <w:rPr/>
      </w:pPr>
      <w:r>
        <w:rPr>
          <w:rFonts w:eastAsia="Courier New"/>
        </w:rPr>
        <w:t xml:space="preserve">   </w:t>
      </w:r>
      <w:r>
        <w:rPr/>
        <w:t xml:space="preserve">Where tortured and martyred, </w:t>
      </w:r>
    </w:p>
    <w:p>
      <w:pPr>
        <w:pStyle w:val="HTMLPreformatted"/>
        <w:rPr/>
      </w:pPr>
      <w:r>
        <w:rPr/>
      </w:r>
    </w:p>
    <w:p>
      <w:pPr>
        <w:pStyle w:val="HTMLPreformatted"/>
        <w:rPr/>
      </w:pPr>
      <w:r>
        <w:rPr>
          <w:rFonts w:eastAsia="Courier New"/>
        </w:rPr>
        <w:t xml:space="preserve">   </w:t>
      </w:r>
      <w:r>
        <w:rPr/>
        <w:t>Fair flowering trees beheld him standing there,</w:t>
      </w:r>
    </w:p>
    <w:p>
      <w:pPr>
        <w:pStyle w:val="HTMLPreformatted"/>
        <w:rPr/>
      </w:pPr>
      <w:r>
        <w:rPr/>
      </w:r>
    </w:p>
    <w:p>
      <w:pPr>
        <w:pStyle w:val="HTMLPreformatted"/>
        <w:rPr/>
      </w:pPr>
      <w:r>
        <w:rPr>
          <w:rFonts w:eastAsia="Courier New"/>
        </w:rPr>
        <w:t xml:space="preserve">   </w:t>
      </w:r>
      <w:r>
        <w:rPr/>
        <w:t>With blossoms decked where he had shed his blood.</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out Masonic and esoteric Christian symbology we find it repeatedly represented that where sacrificial blood has flowed a living memorial has arisen in the form of a flowering tree. The bloody path drawn by the staggering footsteps of Hiram Abiff, according to Masonic writers, describes this X of St. Andrew's Cross, and the flowering tree sacred to his memory is the Acacia. The symbol aptly illustrates the process of Initiation. </w:t>
      </w:r>
    </w:p>
    <w:p>
      <w:pPr>
        <w:pStyle w:val="Heading3"/>
        <w:jc w:val="center"/>
        <w:rPr>
          <w:rFonts w:ascii="Arial" w:hAnsi="Arial" w:cs="Arial"/>
        </w:rPr>
      </w:pPr>
      <w:r>
        <w:rPr>
          <w:rFonts w:cs="Arial" w:ascii="Arial" w:hAnsi="Arial"/>
        </w:rPr>
        <w:t>PE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ter, the uncertain, the vacillating, "the wave man who was later to become the rock man, "is an example of one who achieved mastery over great personal weakness and indecision; and his record shows him to have had more failings and shortcomings than any of the other disciples. Yet he finally succeeded to develop the transcendent spiritual attributes to which every true disciple asp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ter received his first discipline in the esoteric school of John the Baptist. When the Christ found him, he was busily engaged in mending his nets. He typifies action and service, and at last achieved to that high place wherein he symbolizes faith--faith as a power, not merely an abstraction. it is upon that new-found power of faith, that the Church of the New Age, or body of the Initiate, is bui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love, faith and hope become manifest as workable powers within the consciousness of modern aspirants then they, too, will be able to accompany the Christ in His greatest wonder-workings as did Peter, James and John, the Disciples symbolizing these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greatest failures may become our stepping-stones to the greatest unfoldment, as in the case of Peter. He could never forget his denial of the Christ, and at his own execution he asked that he be crucified head downward, as unworthy to die in the same manner as his L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ter's most treasured memory was his meeting with Master in that luminous dawn soon after the Resurrection when once more he was permitted to renew and rededicate his life, as a further reply to the Master who had asked Him: "Lovest thou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gnificently he fulfilled the Master's command to feed His sheep. Holy legend has it that even his shadow, falling upon the sick, had power to heal; yet we know that it was not his shadow which healed but the wonderful soul- emanations of Christ-like love which did this, falling upon all who came nea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ter's life was illumined in light and shadow, the darkness of conflict and failing, of trials and weakness, yielding to intermittent shafts of glory until at last he surrendered himself to death in the white radiance of a faith which was truly divine. All that was weak and human was obliterated at the last in one great burst of spirit fire which consumed the flesh. His life illustrates, as perhaps no other does, the truth of the saying of a modern seer: "There is no failure save in ceasing to try." More than any of the Disciples, Peter is the apostle of the unceasing effo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because of his many and varied experiences, and the wisdom and understanding these brought him, that Peter is said to hold the keys of heaven and hell. The student of inner things realizes that the real purpose of life is not happiness but experience. </w:t>
      </w:r>
    </w:p>
    <w:p>
      <w:pPr>
        <w:pStyle w:val="Heading3"/>
        <w:jc w:val="center"/>
        <w:rPr>
          <w:rFonts w:ascii="Arial" w:hAnsi="Arial" w:cs="Arial"/>
        </w:rPr>
      </w:pPr>
      <w:r>
        <w:rPr>
          <w:rFonts w:cs="Arial" w:ascii="Arial" w:hAnsi="Arial"/>
        </w:rPr>
        <w:t>NATHANIE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haniel was the dreamer and mystic among the Twelve; "an Israelite in whom there is no guile" were the words the Master used in describing him. He was Nathaniel, the son of Thalmai, and so he was called Bar-Thalmai, or Bartholomew, his name being Nathaniel Bar-Thalmai. His father was a tender of vineyards, and it was amid the cool shadows and rich fragrance of his hillside home that Nathaniel dreamed his dreams, until for him the songs of birds were intermingled with the chorusing of angel voices and the gleams of stars were torch lights beckoning him from the stairways of heaven. Thus musing and living in dreams that were scarcely less real to him than the lovely world around him, this young Galahad of the spirit was prepared for the eternal qu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ilip, his friend, knowing Nathaniel's deep longing for the coming of an illumined one to guide him on his quest, burst in upon him one day in burning eagerness and enthusiasm to announce that he had "found the Messi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haniel stands for purity. He had accomplished the great overcoming of the lower man in preparation for the coming of the Great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out the Bible the fig symbolizes generation. "Whilst thou was under the fig tree I saw thee," said the Master in the first moment of greeting; and he predicted: "Thou shalt see the gates of heaven and the angels of the Lord ascending and descending," referring to the powers of Initiation which he would later develop. Purity is the supreme requisite of Initiation and no true spiritual power can be attained without it. Nathaniel became one of the most wonderful healers among the disciples, and it was for this reason that he was stoned to death by the priests of the old religion, for they feared his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ing forces are life forces, and purity such as Nathaniel's, which is the fruit of living the regenerated life, increases the healing forces a thousandfold; for the personal powers are augmented by cosmic forces which align themselves with the disciple's own universalized, because purified, potencies. </w:t>
      </w:r>
    </w:p>
    <w:p>
      <w:pPr>
        <w:pStyle w:val="Heading3"/>
        <w:jc w:val="center"/>
        <w:rPr>
          <w:rFonts w:ascii="Arial" w:hAnsi="Arial" w:cs="Arial"/>
        </w:rPr>
      </w:pPr>
      <w:r>
        <w:rPr>
          <w:rFonts w:cs="Arial" w:ascii="Arial" w:hAnsi="Arial"/>
        </w:rPr>
        <w:t>PHILL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illip was the Disciple from Beth-Saida, which in Hebrew means a house of nets. Esoterically it means to awaken or to infuse with spirituality. The life story of Phillip contains the process or formula for spiritualizing the mind. This is a long and arduous process, and Phillip was long in accepting the divinity of the Lord. Many times during this process of spiritual awakening the mind cries out in protest: "Show us the Father and it sufficeth us." Difficult is the attainment whereby we learn to comprehend the Master's reply: "Believest thou not that I am in the Father and the Father in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illip was the son of a Hebrew father and a Grecian mother. He became the first evangelist to the Grecian world. His was the hand that opened the door to Christianizing Europe; and so he has been well named the Hermes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st influence in his life, with the exception of the Master, was his friendship for Nathaniel. They constitute the inseparable two, the David and Jonathan of the New Testament. They were inseparable in life and together they faced martyrdom. Phillip brought Nathaniel to Christ, and Nathaniel saw the passing of the luminous spirit of Phillip from the martyr's cross to his reuniting on the inner planes with the M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illip had journeyed over the land, sharing the light of the great new truths of the Messiah which he had so ardently espoused, and because of the multitudes of his followers and the many wonderful healings he performed, he was bound to the cross in front of the Temple and crucified. Strengthened by a vision of the glorious Christ and by the earthly presence of his beloved Nathaniel, the radiant spirit of Phillip left its earthly tenement, winging its way upward in the joy of those who remained faithful unto death. </w:t>
      </w:r>
    </w:p>
    <w:p>
      <w:pPr>
        <w:pStyle w:val="Heading3"/>
        <w:jc w:val="center"/>
        <w:rPr>
          <w:rFonts w:ascii="Arial" w:hAnsi="Arial" w:cs="Arial"/>
        </w:rPr>
      </w:pPr>
      <w:r>
        <w:rPr>
          <w:rFonts w:cs="Arial" w:ascii="Arial" w:hAnsi="Arial"/>
        </w:rPr>
        <w:t>JAMES THE LE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ames and Jude were the sons of Mary, a sister of the virgin, and Cleophas. Their childhood was spent in the same household with Jesus in an Essene community, but it was not until that mystic interval between the Resurrection and the Ascension that they accepted without reservation the evidence of His divinity and 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ames received from his mother the tidings of the Resurrection and declared that he would neither eat nor drink until he had seen the risen Master. Soon the Savior appeared before him saying, "Bring table and food and drink as evidence of the new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ames became one of the most devoutly believing of the Disciples, and until his death was head of the new church in Jerusalem. So noble and fine was his character that he was highly esteemed even by those who had no reverence for the new Messianism, and it is believed that he may have been head of the Essenes in Jerusalem before he became head of the new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emies of the new Christian sect inveigled the holy James to appear upon the parapet of the Temple before the assembled multitude during Passover week, on the plea that he should tell them something of the Master whom he so much loved; and always eager to discourse upon this them he willingly complied. As he spoke fervently of Jesus as the Messiah of God, the mob took up stones and began to stone him; he fell to the terrace far below, where he died, bearing no malice toward his persecutors, like his Master befor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his great spirit passed into the higher realms with the words of that sublime prayer upon his lips: "Father forgive them, for they know not what they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greatly had this Master Essene been loved by the populace that panic and horror swept over the city with the news of his death, and devout men everywhere said that Jerusalem would suffer great sorrow because of this crime. During this time, or soon after that the Roman armies came and destroyed the city, and Jews as well as Christians said that it was the murder of the saintly James which had brought this catastrophe as a punishment from G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39" w:name="Chapter_VIII"/>
      <w:r>
        <w:rPr>
          <w:rFonts w:cs="Arial" w:ascii="Arial" w:hAnsi="Arial"/>
        </w:rPr>
        <w:t>CHAPTER VIII:</w:t>
      </w:r>
      <w:bookmarkEnd w:id="239"/>
    </w:p>
    <w:p>
      <w:pPr>
        <w:pStyle w:val="Heading3"/>
        <w:jc w:val="center"/>
        <w:rPr>
          <w:rFonts w:ascii="Arial" w:hAnsi="Arial" w:cs="Arial"/>
        </w:rPr>
      </w:pPr>
      <w:r>
        <w:rPr>
          <w:rFonts w:cs="Arial" w:ascii="Arial" w:hAnsi="Arial"/>
        </w:rPr>
        <w:t>THE ROAD TO DAMASC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hools of Initiation, both ancient and modern, have graded the instruction and disciplines required of aspirants into three major steps, and among the early Christians these were known as Dedication, Purification and Illumination; or Preparation, Purification and Perfection. These outline the work of Probation, Discipleship and Initiation as known in modern scho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int Paul, one of the most illustrious of the early Christians, has given much information on the experiences that mark the progress of the aspirant on the Path of Holiness. For Saint Paul it was the Road to Damascus that led to the glorious summit of Illumination. It is rightly said that the Bible has an allegorical significance; and so the Road to Damascus has come to mean the Path of Light, because of Paul's initiatory unfoldment on that Road. Yet this does not mean that the story of Paul is a myth or that it never happened as described. It was a true story, and its truth is emblazoned upon it at every point, but it may also be taken as a picture showing the experiences of illumination as they come to every aspi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rue of every human being. The life of the humblest may be taken in its entirety and sublime mysteries deduced from its numerous events, from birth to death. We understand how this can be when we realize that the life- pattern exists in the heavens, and the life on earth is the shadow which is cast in time and space by that divine pattern. Imperfect as the life may be, the divine pattern may yet be inferred from the shape of the shad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ad of Damascus was the beginning of the Path for Saul, who became Paul. If anyone is skeptical of the fact that the Bible teaches the Truths of Initiation and of the mysteries leading thereto, let him study carefully the Three Journeys of Saint Paul as recorded in the Book of Acts and in his Epistles in the New Testament. Then he will find new depth of meaning in Paul's words: "There is milk for the babes and meat for the st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it has been said that "Paul was one of the greatest voices that the world has ever heard. For forty years after the Transfiguration, his life was a sublime and terrible adven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life was a mighty kaleidoscopic picture of stirring events. We see him as Saul, guarding the cloaks of those who were stoning Stephen; his first encounter with the disciple Peter; we observe his great illumination on the road to Damascus; later, as Paul the Apostle, we see him stoned and scourged at one time, worshipped as a god at another. We hear him pleading with the Athenians on Mars Hill, and then rise with him on the wings of inspiration as he sings his immortal song in which love takes precedence over faith and hope; an ecstatic hymn that translates for us the songs of the angels, and is charged with a beauty and power which assures it a place in the hearts of all men for all time to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we follow Paul to the Sanhedrin. We see him casting the viper into the fire, and finally, in the dim purple shadows of the great pine trees of Rome, see his noble head laid beneath the headman's ax. Thus we view Paul, the intrepid, the courageous, the victorious, whose life maxim, adopted hundreds of years later by a great occult fraternity as the sesame into its Temple, was contained in his words: "I desire nothing but Christ Jesus and Him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 pictures in the life of Paul strikes a distinctive keynote and marks a specific phase of development. A similar progression from soul-step to soul-step characterizes the aspirant who attains to Paul's exalted status. Saul, the persecutor of Stephen, bears little resemblance to Paul, the author of the divinely inspired song of love, excepting only in the fervor of his temperament. it was the change in character and consciousness that changed the name of this eager, arduous spirit from Saul to Paul, for esoterically names are the vibratory expression of the spiritual idea that they re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ul of Tarsus is far removed in consciousness from the Paul who penned the final Epistle to Timothy--that Epistle which describes the high goal for every modern disciple, his sons in spirit: "I have fought the good fight, I have kept the faith, I have finished the cour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placed mystic keys in each of his Epistles as an aid to all disciples who enter upon the Way in search for a deeper understanding of the mystery of life. Fourteen of the twenty-seven Books comprising the New Testament testify to the work of the great evangelizer, and "every letter of Paul is a picture of Paul." (Adolf Deissman). When arranged in their chronological order, the thirteen Epistles of Paul may be classified in four groups: </w:t>
      </w:r>
    </w:p>
    <w:p>
      <w:pPr>
        <w:pStyle w:val="HTMLPreformatted"/>
        <w:rPr>
          <w:rFonts w:ascii="Arial" w:hAnsi="Arial" w:cs="Arial"/>
        </w:rPr>
      </w:pPr>
      <w:r>
        <w:rPr>
          <w:rFonts w:cs="Arial" w:ascii="Arial" w:hAnsi="Arial"/>
        </w:rPr>
      </w:r>
    </w:p>
    <w:p>
      <w:pPr>
        <w:pStyle w:val="HTMLPreformatted"/>
        <w:rPr/>
      </w:pPr>
      <w:r>
        <w:rPr/>
        <w:t>A.......I and II Thessalonians</w:t>
      </w:r>
    </w:p>
    <w:p>
      <w:pPr>
        <w:pStyle w:val="HTMLPreformatted"/>
        <w:rPr/>
      </w:pPr>
      <w:r>
        <w:rPr/>
      </w:r>
    </w:p>
    <w:p>
      <w:pPr>
        <w:pStyle w:val="HTMLPreformatted"/>
        <w:rPr/>
      </w:pPr>
      <w:r>
        <w:rPr>
          <w:rFonts w:eastAsia="Courier New"/>
        </w:rPr>
        <w:t xml:space="preserve">   </w:t>
      </w:r>
      <w:r>
        <w:rPr/>
        <w:t>Written during the Second Journey                            51 A.D.</w:t>
      </w:r>
    </w:p>
    <w:p>
      <w:pPr>
        <w:pStyle w:val="HTMLPreformatted"/>
        <w:rPr/>
      </w:pPr>
      <w:r>
        <w:rPr/>
      </w:r>
    </w:p>
    <w:p>
      <w:pPr>
        <w:pStyle w:val="HTMLPreformatted"/>
        <w:rPr/>
      </w:pPr>
      <w:r>
        <w:rPr/>
      </w:r>
    </w:p>
    <w:p>
      <w:pPr>
        <w:pStyle w:val="HTMLPreformatted"/>
        <w:rPr/>
      </w:pPr>
      <w:r>
        <w:rPr/>
      </w:r>
    </w:p>
    <w:p>
      <w:pPr>
        <w:pStyle w:val="HTMLPreformatted"/>
        <w:rPr/>
      </w:pPr>
      <w:r>
        <w:rPr/>
        <w:t>B....I and II Corinthians, Galatians, and Romans</w:t>
      </w:r>
    </w:p>
    <w:p>
      <w:pPr>
        <w:pStyle w:val="HTMLPreformatted"/>
        <w:rPr/>
      </w:pPr>
      <w:r>
        <w:rPr/>
      </w:r>
    </w:p>
    <w:p>
      <w:pPr>
        <w:pStyle w:val="HTMLPreformatted"/>
        <w:rPr/>
      </w:pPr>
      <w:r>
        <w:rPr>
          <w:rFonts w:eastAsia="Courier New"/>
        </w:rPr>
        <w:t xml:space="preserve">   </w:t>
      </w:r>
      <w:r>
        <w:rPr/>
        <w:t>Written during the Third Journey                         52 to 56 A.D.</w:t>
      </w:r>
    </w:p>
    <w:p>
      <w:pPr>
        <w:pStyle w:val="HTMLPreformatted"/>
        <w:rPr/>
      </w:pPr>
      <w:r>
        <w:rPr/>
      </w:r>
    </w:p>
    <w:p>
      <w:pPr>
        <w:pStyle w:val="HTMLPreformatted"/>
        <w:rPr/>
      </w:pPr>
      <w:r>
        <w:rPr/>
      </w:r>
    </w:p>
    <w:p>
      <w:pPr>
        <w:pStyle w:val="HTMLPreformatted"/>
        <w:rPr/>
      </w:pPr>
      <w:r>
        <w:rPr/>
      </w:r>
    </w:p>
    <w:p>
      <w:pPr>
        <w:pStyle w:val="HTMLPreformatted"/>
        <w:rPr/>
      </w:pPr>
      <w:r>
        <w:rPr/>
        <w:t xml:space="preserve">C....Philippians, Ephesians, Colossians, and Philemon </w:t>
      </w:r>
    </w:p>
    <w:p>
      <w:pPr>
        <w:pStyle w:val="HTMLPreformatted"/>
        <w:rPr/>
      </w:pPr>
      <w:r>
        <w:rPr/>
      </w:r>
    </w:p>
    <w:p>
      <w:pPr>
        <w:pStyle w:val="HTMLPreformatted"/>
        <w:rPr/>
      </w:pPr>
      <w:r>
        <w:rPr>
          <w:rFonts w:eastAsia="Courier New"/>
        </w:rPr>
        <w:t xml:space="preserve">   </w:t>
      </w:r>
      <w:r>
        <w:rPr/>
        <w:t>Written during the Roman imprisonment                    59 to 61 A.D.</w:t>
      </w:r>
    </w:p>
    <w:p>
      <w:pPr>
        <w:pStyle w:val="HTMLPreformatted"/>
        <w:rPr/>
      </w:pPr>
      <w:r>
        <w:rPr/>
      </w:r>
    </w:p>
    <w:p>
      <w:pPr>
        <w:pStyle w:val="HTMLPreformatted"/>
        <w:rPr/>
      </w:pPr>
      <w:r>
        <w:rPr/>
      </w:r>
    </w:p>
    <w:p>
      <w:pPr>
        <w:pStyle w:val="HTMLPreformatted"/>
        <w:rPr/>
      </w:pPr>
      <w:r>
        <w:rPr/>
      </w:r>
    </w:p>
    <w:p>
      <w:pPr>
        <w:pStyle w:val="HTMLPreformatted"/>
        <w:rPr/>
      </w:pPr>
      <w:r>
        <w:rPr/>
        <w:t>D....Titus, I and II Timothy</w:t>
      </w:r>
    </w:p>
    <w:p>
      <w:pPr>
        <w:pStyle w:val="HTMLPreformatted"/>
        <w:rPr/>
      </w:pPr>
      <w:r>
        <w:rPr/>
      </w:r>
    </w:p>
    <w:p>
      <w:pPr>
        <w:pStyle w:val="HTMLPreformatted"/>
        <w:rPr/>
      </w:pPr>
      <w:r>
        <w:rPr>
          <w:rFonts w:eastAsia="Courier New"/>
        </w:rPr>
        <w:t xml:space="preserve">   </w:t>
      </w:r>
      <w:r>
        <w:rPr/>
        <w:t xml:space="preserve">Written just preceding the martyrdom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GLORY LIGHT OVER DAMASC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ul was born in the city of Tarsus, province of Cilicia, during the most stirring days of the Roman Empire. He was of the tribe of Benjamin (Cancer) which always remained faithful to Judah (Leo). At approximately the same time that Saul was born, angels proclaimed the birth of the Holy Child in Bethlehem. The world was passing through a state of transition in preparation for a New Dispensation, the coming of Christ Jesus. Saul, the youth, was trained in accordance with the strictest Pharisaical tenets. His first visit to Jerusalem was made at the age of thirteen, when he was sent there to study with Gamaliel, the greatest of the doctors of the Law. Note his age, and compare it with that of Jesus, who at the age of twelve taught in the Temple. The years are those of adolescence, which on a higher plane of development mark the awakening of the emotional soul. Loyal to the sect of the Pharisees, disdainful and contemptuous of the teachings of the new cult of the Nazarenes, he was outraged at their presumptuous claims on behalf of their Master and determined to exterminate them as whatever cost. Such was the attitude instilled into Saul of Tarsus by inheritance and precept, such was the background of him who became Paul, the Christian, whose life, after conversion, was dedicated to one purpose: "That they might all be filled with the fullness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pointed by the Sanhedrin to prosecute those Jews who had become followers of the Nadarines, Saul was traveling to Damascus to drive the heresy out of the communities of Jews who were living there. He had almost completed his journey, and was nearing the ancient city, when the event occurred which changed him into another man and set his life upon a new and perilous course. </w:t>
      </w:r>
    </w:p>
    <w:p>
      <w:pPr>
        <w:pStyle w:val="Normal"/>
        <w:ind w:left="720" w:hanging="0"/>
        <w:rPr/>
      </w:pPr>
      <w:hyperlink r:id="rId56">
        <w:r>
          <w:rPr>
            <w:rStyle w:val="InternetLink"/>
            <w:rFonts w:cs="Arial" w:ascii="Arial" w:hAnsi="Arial"/>
            <w:color w:val="000000"/>
          </w:rPr>
          <w:t>Acts</w:t>
        </w:r>
      </w:hyperlink>
      <w:r>
        <w:rPr>
          <w:rFonts w:cs="Arial" w:ascii="Arial" w:hAnsi="Arial"/>
        </w:rPr>
        <w:t xml:space="preserve"> IX:3-9</w:t>
        <w:br/>
        <w:t>"And as he journeyed, he came near Damascus: and suddenly there shined round about him a light from heaven:</w:t>
        <w:br/>
        <w:t>And he fell to earth, and heard a voice saying unto him, 'Saul, Saul why persecutest thou me?'</w:t>
        <w:br/>
        <w:t>And he said, 'Who art thou, Lord?' and the Lord said, 'I am Jesus whom thou persecutest: it is hard for thee to kick against the pricks.'</w:t>
        <w:br/>
        <w:t>And he, trembling and astonished, said, 'Lord, what wilt thou have me to do?' And the Lord said unto him, 'Arise, go into the city, and it shall be told thee what thou must do.'</w:t>
        <w:br/>
        <w:t>And the men which journeyed with him stood speechless, hearing a voice, but seeing no man.</w:t>
        <w:br/>
        <w:t xml:space="preserve">And Saul arose from the earth; and though his eyes were opened, he saw no man; but they led him by the hand, and brought him into Damascus. And he was three days without sight, and neither did eat or dr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the utmost significance that this event took place in the auric environment of the city of Damascus. Even at that time Damascus was one of the world's oldest continuously living cities, a city which had never known death. Many great and powerful and beautiful cities flourished in antiquity. Damascus outlived them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stward of Damascus, in the wilderness, there were mystic communities where the Initiates communed with God within the heart and with the hosts of heaven without, the rulers of the elements and the glorious and mighty Angels and Archangels. Their hymns echoed the music of the spheres, and it is said that one of their chants of the dawning light has come down to us in the opening verses of John's Gospel. They were communities similar to that of the Essenes of the Dead Sea in Palestine, and there was constant communication, a journeying to and fro of member-saints, betwee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ity of Damascus there was a community of householders, as the Book of Acts intimates, such as had also been the background of the Holy Family at Nazareth; and in their homes the sacred Mysteries were venerated, from before the coming of Christ Jesus and in preparation for Him. To them Saul was led and they watched over him during his three-day period of outer blindness during which his inner or soul-Self was awak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mascus is a lovely, mystic city which every aspirant approaches when making the illumined contact with the Christ. Abram, like Saul, was moving towards this particular city when preparing for the inner realization which so altered him that his name was changed to Abraham even as Saul, after the great downpouring of spiritual power, became Pa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ulos, a famous Jewish name, and Paulos, a Latin name of Greek origin and form, represent the two natures of man, namely, the lower (carnal) and the higher (spiritual). Saul of Tarsus, the intolerant, the revengeful, the persecutor, came forth from his experience as Paul, the new man. The old Adam in him died and the Christ within him was born. His ambition became humility; his bigoted sectarianism was transformed into an all-embracing fellowship and compassion. His intense zeal for the family of Israel was engulfed in love for all mankind. His brilliant future was exchanged for a career uniting suffering and renunciation, while honors and adulation were gladly exchanged for scourging and imprisonment. He willingly renounced all that this world offered in order that he might become even the least among the Apostles of the Christ, and "if by all means he might save s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what manner was this complete transformation effected? In his work on the life of Paul, Adolf Deissman is near to occult truth when he says that Paul's religion is "Christ Mysticism" and that the journey to Damascus marked for him the beginning of the indwelling Christ. Fro three days and three nights Paul neither saw light with his eyes nor partook of food or drink. During this mystic interval, his sight was lifted and his consciousness was focused upon the inner or spiritual plane. During this time his light was not that of the physical world but of the higher or heavenly re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the illumination which his great and glorious vision brought to Paul that led to his dedication of body and soul, without reservation or hesitation, to the furtherance of his chosen work. It was to this stupendous event that he referred when he said, "I was never disobedient to the heavenly vision." </w:t>
      </w:r>
    </w:p>
    <w:p>
      <w:pPr>
        <w:pStyle w:val="Heading3"/>
        <w:jc w:val="center"/>
        <w:rPr>
          <w:rFonts w:ascii="Arial" w:hAnsi="Arial" w:cs="Arial"/>
        </w:rPr>
      </w:pPr>
      <w:r>
        <w:rPr>
          <w:rFonts w:cs="Arial" w:ascii="Arial" w:hAnsi="Arial"/>
        </w:rPr>
        <w:t>THE WAY TO THE LIGHT WITH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attempt to walk the way that leads to the mystic city of Damascus, but few succeed in entering its portals. The light from heaven is, first, the flame of the awakened spirit within; this is that light that never fails to attract the Teacher who comes to open the way for further instruction and illum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quisition of first-hand knowledge concerning the life and conditions of the superphysical worlds, and a contact with the Great Ones who guide the destiny of mankind from these inner realms, and obedience to their instructors are the necessary requirements for true spiritual Initiation. Such illuminations are possible today, but a higher spiritual status than that of the majority is essential, and few there are who can meet the requirements of a clean diet, constructive and harmonious thinking, and the chaste, pure life. These are fundamental and cannot be ignored or overpa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sublime interval of blindness to outer-world conditions, Paul was enlightened concerning the real esoteric mission of Christ Jesus and the ushering in of the new Christian Dispensation. After the years of misunderstanding and persecution of the followers of the gentle Nazarene, the lightning-flash of illumination stripped his soul clean, and he was privileged to glimpse vistas reaching down the centuries. He saw the new heaven and the new earth in which fellowship and brotherhood were a reality; a time which Isaiah, another Initiate, had declared would come to pass, when men would beat their swords into pruning hooks and their sabers into plowshares; when--in words echoed by a later prophet--the knowledge of spiritual law (the Lord) would cover the earth as waters cover the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his initiatory experience in the community at Damascus, Paul went into the desert of "Arabia," as it is said, where he stayed for three years. We understand by this that he went out into the wilderness known as the Peraea, to some of which he has referred obscurely in his Epistles. He undoubtedly made pilgrimage to the community of the Dead Sea also, and to others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his Arabian retirement Paul communed unceasingly with the Risen Christ and with the Great Ones who direct and govern the evolution of mankind in its advance toward emancipation. This was truly Paul's novitiate in God's School, the School of the Universe and its divine Mysteries. He learned to read in the great Book of God's Remembrance described by Enoch, which is located in the etheric stratum of earth's aura, and in the still more marvelous Book which is found in the higher heavens. These he saw and understood the wondrous formula of Initiation which was enacted for the world in the life of Christ Jesus, in his Death, Burial, Resurrection and Ascension. In the same wondrous Book of God he read the future events pertaining to his own life-term on earth. </w:t>
      </w:r>
    </w:p>
    <w:p>
      <w:pPr>
        <w:pStyle w:val="Normal"/>
        <w:ind w:left="720" w:hanging="0"/>
        <w:rPr/>
      </w:pPr>
      <w:hyperlink r:id="rId57">
        <w:r>
          <w:rPr>
            <w:rStyle w:val="InternetLink"/>
            <w:rFonts w:cs="Arial" w:ascii="Arial" w:hAnsi="Arial"/>
            <w:color w:val="000000"/>
          </w:rPr>
          <w:t>Acts</w:t>
        </w:r>
      </w:hyperlink>
      <w:r>
        <w:rPr>
          <w:rFonts w:cs="Arial" w:ascii="Arial" w:hAnsi="Arial"/>
        </w:rPr>
        <w:t xml:space="preserve"> IX:22</w:t>
        <w:br/>
        <w:t xml:space="preserve">"But Saul increased the more in strength, and confounded the Jews which dwelt in Damascus, proving that this is very Christ." </w:t>
      </w:r>
    </w:p>
    <w:p>
      <w:pPr>
        <w:pStyle w:val="NormalWeb"/>
        <w:ind w:left="720" w:hanging="0"/>
        <w:rPr/>
      </w:pPr>
      <w:r>
        <w:rPr>
          <w:rFonts w:cs="Arial" w:ascii="Arial" w:hAnsi="Arial"/>
        </w:rPr>
        <w:t>  </w:t>
      </w:r>
      <w:hyperlink r:id="rId58">
        <w:r>
          <w:rPr>
            <w:rStyle w:val="InternetLink"/>
            <w:rFonts w:eastAsia="Arial" w:cs="Arial" w:ascii="Arial" w:hAnsi="Arial"/>
            <w:color w:val="000000"/>
          </w:rPr>
          <w:t xml:space="preserve"> </w:t>
        </w:r>
        <w:r>
          <w:rPr>
            <w:rStyle w:val="InternetLink"/>
            <w:rFonts w:cs="Arial" w:ascii="Arial" w:hAnsi="Arial"/>
            <w:color w:val="000000"/>
          </w:rPr>
          <w:t>Acts</w:t>
        </w:r>
      </w:hyperlink>
      <w:r>
        <w:rPr>
          <w:rFonts w:cs="Arial" w:ascii="Arial" w:hAnsi="Arial"/>
        </w:rPr>
        <w:t xml:space="preserve"> IX:15,16</w:t>
        <w:br/>
        <w:t xml:space="preserve">"But the Lord said unto him, 'Go the ways for he is a chosen vessel unto me, to bear my name before the Gentiles, and kings, and the children of Israel; for I will shew him how great things he must suffer for my names' s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s experience in the superphysical realms for the three days and night at Damascus left their impress in various ways on each of his Epistles, whose letter spells immortality, and whose every page glows with the splendor of life eternal. Each one of his Epistles contains both an inner and an outer message. Within each of them he has placed milk for the babes and meat for the strong man. </w:t>
      </w:r>
    </w:p>
    <w:p>
      <w:pPr>
        <w:pStyle w:val="Heading3"/>
        <w:jc w:val="center"/>
        <w:rPr>
          <w:rFonts w:ascii="Arial" w:hAnsi="Arial" w:cs="Arial"/>
        </w:rPr>
      </w:pPr>
      <w:r>
        <w:rPr>
          <w:rFonts w:cs="Arial" w:ascii="Arial" w:hAnsi="Arial"/>
        </w:rPr>
        <w:t>THE JOURNEYS OF PA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al work of Paul is divided into three phases or journeys. There are always three steps leading to the final culmination of the Great Work, as they are outlined in any school of Initiation. We have shown that these three steps were anciently termed Preparation, Purification and Perfection; which correspond to the modern steps of Probation, Discipleship, and Initiation. Paul has veiled these steps in his description of the events of his three journeys and the works he accomplished there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journey occupied two years, the second three years, and the third, four years, which totals the number nine, again a mystic key referring to the nine steps or degrees of Apprenticeship, Fellowcraft and Master, in Masonry. In the life of the Supreme Initiator these steps are represented by the Birth, the Baptism and the Transfiguration. After these experiences there always follows the great works, or ministry, for others. The "trials," which confront every neophyte upon the Path find historical correspondence in the life of Paul as the trial before Felix, the trial before Festus and the trial before Agrippa. It was the manner in which Paul passed these tests that gave him the authority to declare: "There is laid up for me a crown of righteousness, and not for me only, but unto to all them that love His appea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during the work of the second journey that Paul began writing the matchless Epistles, the first of which was sent to the church of Thessaly. The love indicative of the close bond which exists between the spiritual teacher and his pupils is expressed in the lines: "Ye are become very dear to us; ye are our glory and our 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pistle to the Thessalonians contains the message of the Resurrection to the New Life in all its inner meanings, namely: the ability to function consciously apart from the physical body, which none other has described more accurately than this great Christian Initi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y of Initiation he makes very plain. </w:t>
      </w:r>
    </w:p>
    <w:p>
      <w:pPr>
        <w:pStyle w:val="Normal"/>
        <w:ind w:left="720" w:hanging="0"/>
        <w:rPr/>
      </w:pPr>
      <w:hyperlink r:id="rId59">
        <w:r>
          <w:rPr>
            <w:rStyle w:val="InternetLink"/>
            <w:rFonts w:cs="Arial" w:ascii="Arial" w:hAnsi="Arial"/>
            <w:color w:val="000000"/>
          </w:rPr>
          <w:t>I Thessalonians</w:t>
        </w:r>
      </w:hyperlink>
      <w:r>
        <w:rPr>
          <w:rFonts w:cs="Arial" w:ascii="Arial" w:hAnsi="Arial"/>
        </w:rPr>
        <w:t xml:space="preserve"> IV:13,17</w:t>
        <w:br/>
        <w:t>"But I would not have you to be ignorant, brethren, concerning them which are asleep, that ye sorrow not, even as others which have no hope.</w:t>
        <w:br/>
        <w:t xml:space="preserve">Then we which are alive and remain shall be caught up together with them in the clouds, to meet the Lord in the air; and so shall we ever be with the Lord." </w:t>
      </w:r>
    </w:p>
    <w:p>
      <w:pPr>
        <w:pStyle w:val="NormalWeb"/>
        <w:rPr/>
      </w:pPr>
      <w:r>
        <w:rPr>
          <w:rFonts w:cs="Arial" w:ascii="Arial" w:hAnsi="Arial"/>
        </w:rPr>
        <w:t>  </w:t>
      </w:r>
      <w:r>
        <w:rPr>
          <w:rFonts w:eastAsia="Arial" w:cs="Arial" w:ascii="Arial" w:hAnsi="Arial"/>
        </w:rPr>
        <w:t xml:space="preserve"> </w:t>
      </w:r>
      <w:r>
        <w:rPr>
          <w:rFonts w:cs="Arial" w:ascii="Arial" w:hAnsi="Arial"/>
        </w:rPr>
        <w:t>One who has acquired the ability to function in the finer or etheric realms, knows the truth of the immortality of the spirit, the continuity of life. Death he finds to be but a transition from one plane of activity to another. It was this joyous realization which caused Paul to declare: "O death, where is thy sting? O, grave, where is thy victory?" (</w:t>
      </w:r>
      <w:hyperlink r:id="rId60">
        <w:r>
          <w:rPr>
            <w:rStyle w:val="InternetLink"/>
            <w:rFonts w:cs="Arial" w:ascii="Arial" w:hAnsi="Arial"/>
            <w:color w:val="000000"/>
          </w:rPr>
          <w:t>I Cor:</w:t>
        </w:r>
      </w:hyperlink>
      <w:r>
        <w:rPr>
          <w:rFonts w:cs="Arial" w:ascii="Arial" w:hAnsi="Arial"/>
        </w:rPr>
        <w:t xml:space="preserve">XV:55) No longer does one who has reached this place have to say, "I believe," or "I think,"--he may triumphantly proclaim with Paul, "I know, for I have seen." Then comes the realization that "Death hath not touched it at all; dead though the house of it se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alization will bring to mankind one of the chief blessings that await it in the new Etheric Age that lies before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rinth, the city of frivolous and idle pleasures, signifies the subtle temptations of the senses. The gay and dissolute life of this city revolved around its beautiful Temple of Venus. Every sort of pleasure, both innocent and evil, flourished there. In no other city was a center bearing the influence of the new Christ Dispensation more needed. </w:t>
      </w:r>
    </w:p>
    <w:p>
      <w:pPr>
        <w:pStyle w:val="Normal"/>
        <w:ind w:left="720" w:hanging="0"/>
        <w:rPr/>
      </w:pPr>
      <w:hyperlink r:id="rId61">
        <w:r>
          <w:rPr>
            <w:rStyle w:val="InternetLink"/>
            <w:rFonts w:cs="Arial" w:ascii="Arial" w:hAnsi="Arial"/>
            <w:color w:val="000000"/>
          </w:rPr>
          <w:t>Acts</w:t>
        </w:r>
      </w:hyperlink>
      <w:r>
        <w:rPr>
          <w:rFonts w:cs="Arial" w:ascii="Arial" w:hAnsi="Arial"/>
        </w:rPr>
        <w:t xml:space="preserve"> XVIII:9-11</w:t>
        <w:br/>
        <w:t>"Then spake the Lord to Paul in the night by a vision. 'Be not afraid, but speak, and hold not thy peaces for I am with thee, and no man shall set on thee to hurt thee; for I have much people in this city.'</w:t>
        <w:br/>
        <w:t xml:space="preserve">And he continued there a year a six months, teaching the word of God amo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pistles to the Corinthians are filled with inner, mystic meanings, understandable in their full significance only by those who are following this same way and striving for a similar attainment. The First Epistle to the Corinthians teaches the neophyte to die daily in the subjugation of the body, or the lower nature; for this is always the first and fundamental teaching given by any school of true mysticism. The Second Epistle to the Corinthians contains a deeper message, given only for those who have found transformation through LIVING THE LIFE. </w:t>
      </w:r>
    </w:p>
    <w:p>
      <w:pPr>
        <w:pStyle w:val="Normal"/>
        <w:ind w:left="720" w:hanging="0"/>
        <w:rPr/>
      </w:pPr>
      <w:hyperlink r:id="rId62">
        <w:r>
          <w:rPr>
            <w:rStyle w:val="InternetLink"/>
            <w:rFonts w:cs="Arial" w:ascii="Arial" w:hAnsi="Arial"/>
            <w:color w:val="000000"/>
          </w:rPr>
          <w:t>II Corinthians</w:t>
        </w:r>
      </w:hyperlink>
      <w:r>
        <w:rPr>
          <w:rFonts w:cs="Arial" w:ascii="Arial" w:hAnsi="Arial"/>
        </w:rPr>
        <w:t xml:space="preserve"> V:17</w:t>
        <w:br/>
        <w:t xml:space="preserve">"Therefore if any man be in Christ, he is a new creature: old things are passed away; behold, all things are become ne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teachings given by the Thrice Great Hermes there is a similar instruction to that of Paul in </w:t>
      </w:r>
      <w:hyperlink r:id="rId63">
        <w:r>
          <w:rPr>
            <w:rStyle w:val="InternetLink"/>
            <w:rFonts w:cs="Arial" w:ascii="Arial" w:hAnsi="Arial"/>
            <w:color w:val="000000"/>
          </w:rPr>
          <w:t>Corinthians</w:t>
        </w:r>
      </w:hyperlink>
      <w:r>
        <w:rPr>
          <w:rFonts w:cs="Arial" w:ascii="Arial" w:hAnsi="Arial"/>
        </w:rPr>
        <w:t xml:space="preserve"> XV, wherein he speaks of bodies incorruptible, of natural bodies, and of celestial bodies. Hermes says, in reference to this transformation: "For that we have a stream of earth and water, of fire and of air flowing into us, which renovates our bodies and keeps our tents 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ve times received I forty stripes save one." Here Paul is recounting, for those who have eyes to see and ears to hear, the process and the number of His Initiations. Forty save one equals 39, which numerically yields 3, and 3 times 3, or 9--the steps of attainment pertaining to the third journey, or degrees of the Master. Again he is describing this same attainment of Mastership when he says: </w:t>
      </w:r>
    </w:p>
    <w:p>
      <w:pPr>
        <w:pStyle w:val="Normal"/>
        <w:ind w:left="720" w:hanging="0"/>
        <w:rPr/>
      </w:pPr>
      <w:hyperlink r:id="rId64">
        <w:r>
          <w:rPr>
            <w:rStyle w:val="InternetLink"/>
            <w:rFonts w:cs="Arial" w:ascii="Arial" w:hAnsi="Arial"/>
            <w:color w:val="000000"/>
          </w:rPr>
          <w:t>II Corinthians</w:t>
        </w:r>
      </w:hyperlink>
      <w:r>
        <w:rPr>
          <w:rFonts w:cs="Arial" w:ascii="Arial" w:hAnsi="Arial"/>
        </w:rPr>
        <w:t xml:space="preserve"> XII:2-4</w:t>
        <w:br/>
        <w:t>"I knew a man in Christ above fourteen years ago, (whether in the body, I cannot tell; or whether out of the body, I cannot tell: God knoweth;) such an one caught up to the third heaven.</w:t>
        <w:br/>
        <w:t>And I knew such a man (whether in the body, or out of the body, I cannot tell: God knoweth;) How that he was caught up into paradise, and heard unspeakable words, which it is not lawful for a man to ut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pistles to the Galatians, perhaps the most deeply esoteric of all the Epistles, Paul proclaims that he "confers not with flesh and blood." </w:t>
      </w:r>
    </w:p>
    <w:p>
      <w:pPr>
        <w:pStyle w:val="Normal"/>
        <w:ind w:left="720" w:hanging="0"/>
        <w:rPr/>
      </w:pPr>
      <w:hyperlink r:id="rId65">
        <w:r>
          <w:rPr>
            <w:rStyle w:val="InternetLink"/>
            <w:rFonts w:cs="Arial" w:ascii="Arial" w:hAnsi="Arial"/>
            <w:color w:val="000000"/>
          </w:rPr>
          <w:t>Galatians</w:t>
        </w:r>
      </w:hyperlink>
      <w:r>
        <w:rPr>
          <w:rFonts w:cs="Arial" w:ascii="Arial" w:hAnsi="Arial"/>
        </w:rPr>
        <w:t xml:space="preserve"> I:17</w:t>
        <w:br/>
        <w:t xml:space="preserve">"Neither went I up to Jerusalem to them which were apostles before me; but I went into Arabia, and returned again unto Damasc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verses refer again to the inner plane Mystery Temple teaching and to the work of the Illumined Ones who minister there. Paul tells us that these teachings which were revealed to him could be given only privately to those who were "of reputation," meaning thereby to those who were qualified to receive them. This is but a restatement of the Master's injunction not to cast pearls before swine. The Epistles to the Galatians closes with that most mystic of Paul's utterances: </w:t>
      </w:r>
    </w:p>
    <w:p>
      <w:pPr>
        <w:pStyle w:val="Normal"/>
        <w:ind w:left="720" w:hanging="0"/>
        <w:rPr/>
      </w:pPr>
      <w:hyperlink r:id="rId66">
        <w:r>
          <w:rPr>
            <w:rStyle w:val="InternetLink"/>
            <w:rFonts w:cs="Arial" w:ascii="Arial" w:hAnsi="Arial"/>
            <w:color w:val="000000"/>
          </w:rPr>
          <w:t>Galatians</w:t>
        </w:r>
      </w:hyperlink>
      <w:r>
        <w:rPr>
          <w:rFonts w:cs="Arial" w:ascii="Arial" w:hAnsi="Arial"/>
        </w:rPr>
        <w:t xml:space="preserve"> VI:17</w:t>
        <w:br/>
        <w:t xml:space="preserve">"From henceforth let no man trouble me: for I bear in my body the Lord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words do not refer to physical marks from beatings, stonings and scourgings, but to certain marks of light, discernible only by spiritual vision. Those bearing these marks are among the Christed Ones, the elect of the Lord, who take their seats at the holy table in communion with the Savior. </w:t>
      </w:r>
    </w:p>
    <w:p>
      <w:pPr>
        <w:pStyle w:val="NormalWeb"/>
        <w:rPr/>
      </w:pPr>
      <w:r>
        <w:rPr>
          <w:rFonts w:cs="Arial" w:ascii="Arial" w:hAnsi="Arial"/>
        </w:rPr>
        <w:t>  </w:t>
      </w:r>
      <w:r>
        <w:rPr>
          <w:rFonts w:eastAsia="Arial" w:cs="Arial" w:ascii="Arial" w:hAnsi="Arial"/>
        </w:rPr>
        <w:t xml:space="preserve"> </w:t>
      </w:r>
      <w:r>
        <w:rPr>
          <w:rFonts w:cs="Arial" w:ascii="Arial" w:hAnsi="Arial"/>
        </w:rPr>
        <w:t>The Epistle to the Romans was written near the close of the third journey. The glorious confirmation of Paul's testing through the three great labors, or journeys, was then nearing its close. Standing in the white light of Mastership, he sounds the keynote of this high work in the words: "Present your bodies in A LIVING SACRIFICE, holy, acceptable unto God." (</w:t>
      </w:r>
      <w:hyperlink r:id="rId67">
        <w:r>
          <w:rPr>
            <w:rStyle w:val="InternetLink"/>
            <w:rFonts w:cs="Arial" w:ascii="Arial" w:hAnsi="Arial"/>
            <w:color w:val="000000"/>
          </w:rPr>
          <w:t>Rom.</w:t>
        </w:r>
      </w:hyperlink>
      <w:r>
        <w:rPr>
          <w:rFonts w:cs="Arial" w:ascii="Arial" w:hAnsi="Arial"/>
        </w:rPr>
        <w:t xml:space="preserve"> XII:1) </w:t>
      </w:r>
    </w:p>
    <w:p>
      <w:pPr>
        <w:pStyle w:val="NormalWeb"/>
        <w:rPr/>
      </w:pPr>
      <w:r>
        <w:rPr>
          <w:rFonts w:cs="Arial" w:ascii="Arial" w:hAnsi="Arial"/>
        </w:rPr>
        <w:t>  </w:t>
      </w:r>
      <w:r>
        <w:rPr>
          <w:rFonts w:eastAsia="Arial" w:cs="Arial" w:ascii="Arial" w:hAnsi="Arial"/>
        </w:rPr>
        <w:t xml:space="preserve"> </w:t>
      </w:r>
      <w:r>
        <w:rPr>
          <w:rFonts w:cs="Arial" w:ascii="Arial" w:hAnsi="Arial"/>
        </w:rPr>
        <w:t>Allen R. Brown, in his volume entitled "Paul the Sower" which is a study of the purpose and meaning of the Epistle to the Romans, comes very near the New Age Bible Interpretation when he says: "The words, 'in Christ,' Paul uses over 150 times; these words do not refer to the historical Jesus, but denote a continuing relationship with the Christ present in the heart; Paul is not completing Christ's suffering (</w:t>
      </w:r>
      <w:hyperlink r:id="rId68">
        <w:r>
          <w:rPr>
            <w:rStyle w:val="InternetLink"/>
            <w:rFonts w:cs="Arial" w:ascii="Arial" w:hAnsi="Arial"/>
            <w:color w:val="000000"/>
          </w:rPr>
          <w:t>Colossians</w:t>
        </w:r>
      </w:hyperlink>
      <w:r>
        <w:rPr>
          <w:rFonts w:cs="Arial" w:ascii="Arial" w:hAnsi="Arial"/>
        </w:rPr>
        <w:t xml:space="preserve"> I:24), but is carrying out in his body his own Christ-suffer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New Age Interpretation deals with the awakening of the Christed powers within man himself. "Let the Christ be formed in you." This declaration of the great Christian Initiate contains the solution to all the problems of the universe and will, when fully understood and developed, usher in the New Heaven and the New Earth. When Paul came to take his last journey, to meet his final trial and to liberate his bright and glorious spirit in death, he was completely absorbed in interesting the centurion (who, together with a band of soldiers accompanied him to the Ostain Gate of Rome) in the work of the New Christ Dispensation. To the last the thought uppermost in his mind was to bring others into the service of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riving at his destination, under the great shadowy pine trees, he asked for a time of meditation and prayer. They who watched saw him assume the form of a cross and, with arms outstretched, address in Hebrew some invisible presence. That glorious Being, who had given His benediction to Paul's first illumination, was present to bless him and speed him on his way as he laid down his body in His name, in a dedication total and unswerving to the end. He was ever faithful to his own words: "If we are to live in Christ, we must forsake ourselves and die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yrsus-bearers are many, but the mystics are f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raight is the way and narrow is the gate, and few there be that fin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Way to that mystic City of Damascus, with its spiritual treasures. It is only for those who, with the great Paul, have learned "to die in Chr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I:</w:t>
        <w:br/>
        <w:br/>
        <w:t>THE CHRIST MYSTERY IN THE COSMOS</w:t>
      </w:r>
    </w:p>
    <w:p>
      <w:pPr>
        <w:pStyle w:val="Heading3"/>
        <w:jc w:val="center"/>
        <w:rPr>
          <w:rFonts w:ascii="Arial" w:hAnsi="Arial" w:cs="Arial"/>
        </w:rPr>
      </w:pPr>
      <w:r>
        <w:rPr>
          <w:rFonts w:cs="Arial" w:ascii="Arial" w:hAnsi="Arial"/>
        </w:rPr>
        <w:t>FOREW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aptism heralded the beginning of the Lord Christ's earthly ministry and the Crucifixion, the high point of His sacrificial mission. At the Crucifixion, he who came as a mediator between God and man, and heaven and earth, entered into the heart of the planet and became its indwelling Spirit. Since then His ministry has continued both from within and without our planetary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rt of the earth is His planetary center. Each year His Spirit enters therein with ever-increasing intensity and volume, thus making it easier for this spiritual impulse to enter into and find a dwelling place in the heart of man. This was the wonderful revelation that came to Saint Paul on the road to Damascus, and that he later incorporated into instruction given to his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who hold that the Christ as a personality never lived and that the story of His life is but a symbolic rendering of the initiatory Path miss the very crux of esoteric or mystic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housand years with the Lord are but as a day. In the Second Creative Day, as recorded in Genesis, and known in occultism as the Sun Period, Archangels were passing through a stage of development corresponding to our present human evolution. However, their vehicles or bodies were not like ours but were formed of no denser substance than that of the desire or astral plane. (The next denser vehicle, the etheric body, did not come into being until the next Creative Day, or Moon Period, nor the physical body until the succeeding Day, our present Earth Period.) The Christ was and is at the very head of the archangelic life wave, and it was in that aeonic past above referred to as the Sun Period that He dedicated Himself to serve and to guide the earth and all its progeny in their evolutionary development. Then eons more passed before our earth was ready to receive Him in its innermost cen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0" w:name="Chapter_IX"/>
      <w:r>
        <w:rPr>
          <w:rFonts w:cs="Arial" w:ascii="Arial" w:hAnsi="Arial"/>
        </w:rPr>
        <w:t>CHAPTER IX:</w:t>
      </w:r>
      <w:bookmarkEnd w:id="240"/>
    </w:p>
    <w:p>
      <w:pPr>
        <w:pStyle w:val="Heading3"/>
        <w:jc w:val="center"/>
        <w:rPr>
          <w:rFonts w:ascii="Arial" w:hAnsi="Arial" w:cs="Arial"/>
        </w:rPr>
      </w:pPr>
      <w:r>
        <w:rPr>
          <w:rFonts w:cs="Arial" w:ascii="Arial" w:hAnsi="Arial"/>
        </w:rPr>
        <w:t>THE TWELVE-FOLD PATH THROUGH THE ZODIA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was passing by precession through Aries, the sign of the Lamb, the Christ came as the Good Shepherd to the sheep that had lost their way. Preparations for His coming were begun when the Sun passed by precession through Libra, the sign opposite Aries, approximately ten thousand years earlier. Initiate Teachers were sent to different parts of the world, each with a similar message, to make ready an inner circle of disciples for that glorious event: the coming of the embodied Light of the Sun who was to be the Light of the World. </w:t>
      </w:r>
    </w:p>
    <w:p>
      <w:pPr>
        <w:pStyle w:val="NormalWeb"/>
        <w:rPr/>
      </w:pPr>
      <w:r>
        <w:rPr>
          <w:rFonts w:cs="Arial" w:ascii="Arial" w:hAnsi="Arial"/>
        </w:rPr>
        <w:t>  </w:t>
      </w:r>
      <w:r>
        <w:rPr>
          <w:rFonts w:eastAsia="Arial" w:cs="Arial" w:ascii="Arial" w:hAnsi="Arial"/>
        </w:rPr>
        <w:t xml:space="preserve"> </w:t>
      </w:r>
      <w:r>
        <w:rPr>
          <w:rFonts w:cs="Arial" w:ascii="Arial" w:hAnsi="Arial"/>
        </w:rPr>
        <w:t>When the Sun enters Libra at the time of the autumn equinox the Christ glory touches the outer aura of the planet earth, and a cosmic quickening occurs. Little by little during November and December the Christ Spirit penetrates the planet's interior, layer by layer, until it reaches its very heart at Christmas time. To higher vision the Christ Ray is golden like the spiritual Sun whence it emanates, and it is truly this light that illumines the Path of Holiness for the disciple who has sincerely and earnestly entered upon the Quest at the period of the autumn equinox. At some future winter solstice he will greet the Divine Light, new-born in the heart of the earth, for the winter solstice is the time for the soul's dedication to the Christ Way. Before he can achieve this goal the aspirant must learn the cosmic lesson of Libra: "Then shalt thou understand righteousness, and judgment, and equity; yea, every good path." (</w:t>
      </w:r>
      <w:hyperlink r:id="rId69">
        <w:r>
          <w:rPr>
            <w:rStyle w:val="InternetLink"/>
            <w:rFonts w:cs="Arial" w:ascii="Arial" w:hAnsi="Arial"/>
            <w:color w:val="000000"/>
          </w:rPr>
          <w:t>Proverbs</w:t>
        </w:r>
      </w:hyperlink>
      <w:r>
        <w:rPr>
          <w:rFonts w:cs="Arial" w:ascii="Arial" w:hAnsi="Arial"/>
        </w:rPr>
        <w:t xml:space="preserve"> 2:9) Knowing the real from the unreal, the true from the false, is the lesson taught by Libra at the autumn equino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ciple on the Christ Path is given the one most important lesson of all, a lesson which is basic to all subsequent endeavors: He learns that he himself is a god in the making, made in his Father's image and likeness in his true, essential selfhood; and he seeks to see himself, to know himself, as God sees him and knows him. This is called establishing contact with the God within. In this work the Hierarchy of Libra, the Lords of Individuality, are divinely qualified to assist. They are more than teachers. They test and try the soul, and the testings of the disciple at this point are for the purpose of developing his powers of discrimination, a most important attribute to one on the Path of Discipleship, when temptations take on the nature of the most deceptive subtl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eading the Path of Holiness as he follows the golden Christ Ray to the heart of the earth the disciple uses the Scorpio period as a time of transmutation. He then endeavors to sublimate evil into good, darkness into light, negatives into positives, in every phase of his daily living. He consecrates himself to the task of transmuting the base metal of his lower nature into the pure gold of spirit. The physical laboratory wherein he performs this "Great Work" is the central nervous system, especially the spinal cord and the brain, which, automatically, are therefore sometimes referred to as the Path of Disciple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fire of the spirit is first awakened in the disciple, it is felt first at the base of the spine. As the spirit fire ascends it unites with a corresponding downpouring fire from above, the two gradually increasing in volume and strength until the entire body is filled with light. he thus attains to an illumination that is visible to those possessing inner vision. It is then, for the first time, that his lower nature is literally consumed in celestial fire and he himself becomes a torch, so that he is able to walk in his own light upon the Path of Light laid down by the Christ to the interior of the earth, where the Christ Splendor abides in fullness. The greater his sincerity, the more ardent his devotion, the more intense his application, the farther along the Path he will be with each return of the Holy Season, until at last he will be declared worthy to partake of the Feast of Light consummated on Holy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blically, as well as astrologically, Scorpio, the sign which the Sun enters about the 20th of October, is said to have for the neophyte two keynotes, the first being for the neophyte as follows: "Blessed are the pure in heart for they shall see God." and second, for the illumined disciple, "I will utter things which have been kept secret from the foundation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passes through Sagittarius in the month of December the Christ illumines the inner realms and forms a veritable spiritual garment for our planet. Viewed with spiritual vision from outer space the earth then appears like a ball of molten gold. The disciple who views this radiance from the planet's surface walks in an ocean of golden light. All of the brightness and color of Christmas observances are but a dim reflection of the light and glory of the inner planetary realms when the Christ Glory is functioning therein. if a disciple on the Path of Holiness has worked faithfully and effectively with the forces of transmutation under the influence of Scorpio, he will now find himself drawn into that great and glorious radi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event of the sacred Christmas celebrations symbolizes the development of a specific spiritual power within the disciple himself. As he awakens these powers, he experiences an increasing measure of at-one-ment with the cosmic activities of the winter solstic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gittarius has been symbolized by a series of lighted lamps, and the disciple who has been persistent in his spiritual labors now finds that these lamps have been lighted within his own aura, and even within his very body- temple. These are the lamps which light his pathway to the center of the earth. There he stands in the presence of the Lord Christ, the Light of the World. There he receives His blessing and hears Him intone the mantra which has been used in every Temple of Initiation, ancient or modern: "Well done, thou good and faithful servant...enter thou in to the joy of thy L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lden Christ Force, descending out of the fount of the Sun, touching the outer atmosphere of the planet at the autumn equinox, as previously observed, passes through the desire realm during November (Scorpio), the etheric realm during December (Sagittarius), and into the earth's center at the winter solstice (Capric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ur that the Christ force penetrates the core of the earth, a deep calm and stillness pervades nature. This is the Holy Night of all the year. There follows a mighty upsurge of the life forces of the planet. This new infusion of life into Nature has been beautifully described in the legends of Holy Night in which it is said that even the animals and the plants make obeisance to the Christ Child at the holy mystic midnight ho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ar by year the Christ Glory penetrates the earth with its harmonizing, healing powers. Year by year the earth is quickened with cosmic life. Little by little hatred, enmity and conflict are being overcome, and little by little the spirit of brotherhood makes headway. Eventually the ideal pictured by Isaiah so long ago will become a reality: "man shall turn his sabers into plowshares, and his swords into pruning hooks, and there shall be war no more, and peace shall cover the earth as waters cover the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tellation Aquarius is the home of the Hierarchy of ministering Angels, beloved of all holy legends of every faith. Their field of action is the etheric realm, and since the angelic body is fashioned of ether, they become visible even to persons who have only a little extended vision. Many children had first-hand knowledge of angelic beings and nature spirits who, like the Angels, inhabit the surrounding re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gels are experts in working with etheric substance and life forces. Many and varied are the beautiful flower patterns which they fashion in the blue and gold of the higher ethers; and it is these patterns which the fairies transmit to earth as blossoms to adorn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s in Aquarius, the Christ Force centers His activities in the etheric realm. He pours His love and blessings upon both Angels and the disembodied souls of earth's humanity who are living and serving in these realms. Here also is a portion of the heavenly homeland of children who have died in childhood; and here they are taught and accompanied by Angels. Such child-spirits do not live in the etheric realms at all times, for their real place is in the higher regions of the Soul World, or astral realm, but at special times they are brought by their angelic instructors down into the higher ethers where they can learn the joys of nature and the fairy fol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in the etheric realm are found the initiatory Temples which, in ancient times, also existed in physical form. As humanity lost the inner light they were removed from our plane of manifestation and continued to exist solely at the etheric level. Hence they have become today generally the subject of legend and poetry. Now, however, the time is approaching for their re-externalization. In the meantime, to the illumined disciple the etheric Temples are accessible, and appear as substantial in their realm as physical structures are on this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such Temple, the most beautiful of all to Christians, is located above the city of Jerusalem. Closely associated with the work there conducted, and in all similar inner-plane Temples, are the Angels. They are free to enter such sanctuaries at will, and it is their joy to serve in the holy places belonging to the children of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a Guardian Angel hovers above the chair of each Knight who sits at the Round Table in King Arthur's Temple. This is a legend, but profound spiritual truths are concealed in legends, and especially in the Grail legends of the Middle Ages. The Grail Temple is really a part of the Christian Mystery School. The deeper meaning of spiritual legends is veiled by poets and artists, who relate them to the manners and customs of the period in which they first appear. There is no mystery in Christianity more profound than that of the Holy Grail, for it belongs to the story of the Last Supper and has reference to deep cosmic truths that Christ imparted to His disciples at that time, and especially to John, the Beloved Disciple, who "rested upon His bos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the ministry of the Hierarchies of Capricorn, the disciple learns to minister as an Invisible Helper to persons still living in the physical world. As the Path of Holiness passes through Aquarius the work is enlarged. Here the disciple learns, under the guidance of Angels, to work with beings who inhabit the inner re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alified disciple who has followed the Christ thus far is able now to enter CONSCIOUSLY into the etheric realms. There he observes the varied and beautiful ministries performed by Angels for the benefit not only of humanity but of all the kingdoms of earth. Many of Nature's secrets are revealed to him then through the activities of the nature spirits or fairy folk. Thus he finds himself in an enchanted world, a tenuous world, wherein fairy lore has its origin; for the realm of the higher ethers is veritably fairyland. Many an inspired writer or mystic has woven fantasies about the wonders of this region. A delightful example is Maeterlink's BLUE BIRD, which, though a child's fantasy depicts truly the nature and characteristics of the etheric real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passes through Aquarius, the Christ Glory is already rising up out of the earth, preparatory to His Easter Liberation. During March, with the Sun passing through Pisces, which is the sign of sorrow and suffering, the Christian Church enters upon the Lenten sacrifices, and participation in the Christ suffering on Golgotha. Pisces is the sign of Crucifixion, the sign of the Messiah. The Crucifixion of the Cosmic Christ begins when the Sun is in Libra at the autumn equinox, when the Glory descends into the "Hades" of the planet earth. The commemorative observances of the Christian world at Easter, when the Sun turns upward toward the summer solstice, is not His Crucifixion but His cosmic Resurrection. The earth planet is then aware of a certain void, a spiritual emptiness, as the Cosmic Glory departs. This is the source of the mingling of sadness and joy in the Eastertide of the spring equinox.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1" w:name="Chapter_X"/>
      <w:r>
        <w:rPr>
          <w:rFonts w:cs="Arial" w:ascii="Arial" w:hAnsi="Arial"/>
        </w:rPr>
        <w:t>CHAPTER X:</w:t>
      </w:r>
      <w:bookmarkEnd w:id="241"/>
    </w:p>
    <w:p>
      <w:pPr>
        <w:pStyle w:val="Heading3"/>
        <w:jc w:val="center"/>
        <w:rPr>
          <w:rFonts w:ascii="Arial" w:hAnsi="Arial" w:cs="Arial"/>
        </w:rPr>
      </w:pPr>
      <w:r>
        <w:rPr>
          <w:rFonts w:cs="Arial" w:ascii="Arial" w:hAnsi="Arial"/>
        </w:rPr>
        <w:t>THE CHRIST MYSTERY IN THE HEAVE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disciple travels THE PATH OF HOLINESS that leads into the spiritual realms, the experiences encountered become ever more wonderful and transformed. At these supernal levels of existence there is no veil separating those living on earth from those inhabiting the inner planes of light. From the superphysical world here too may be witnessed and understood the actions of human souls during the period between death on the physical plane and rebirth into incarnation, together with those of Angels and the yet higher kingdoms of light. Here too, it is that one cane observe the workings of nature spirits and note how their activities underlie what science refers to as the laws of nature. Here on every Easter morning, amid triumphant hosannas of Angels and Archangels, the Christ, following His release from the annual incarnation in the earth, appears in radiant glory. In the Temple of the Christian Mysteries the glorious Easter processional is formed around His luminous presence, not as a mere spectacle but as a medium by which to transmit a transcendent power upon all of those who have been found worthy to be numbered among His sanctified comp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ystic Christian commemorates Easter not only as an historical event but as an annual spiritual occurrence. In the course of the solar year after His descent into the heart of the earth at Christmas time He arises again with ever recurring Eastertide to reascend to the throne of the Father into the high heavens for restoration of His powers before again returning to the physical sphere at the time of the Autumn Equino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t the time of His crucifixion that the Christ left the body of Jesus, in which He had functioned for a three-year ministry among men, and transferred His Spirit into the planetary body itself to henceforth be its Regent. There is a profound significance in the words He spoke to His Disciples after the Resurrection: "All power is given unto me in heaven and i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human race succumbed to the seduction of Lucifer spirits the atomic rhythm of man's physical body was changed so the spinal spirit fire was attuned to the Luciferic forces and received the impress of these fiery Beings. It is the mission of the Christ to counteract this condition by substituting His rhythm and impress for that of the Lucifers--for the Christ also, as an Archangel is a Fire Being. When this has been accomplished, the atomic vibration of man's body will make it immune to disease and death. Individuals of the New Age bear within themselves the glorious image of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erarchy of Aries contains an archetypal pattern of man as he was created "in the image and likeness of God." This pattern will be increasingly manifested in the New Age. The six constellations above the equator contain these patterns in miniature, so to speak, and the Hierarchies of these southern constellations work with mankind to bring these patterns to fulfillment here on earth. For example, the Hierarchy of Aries holds this perfect pattern of the new Christed man. Libra, the sign opposite Aries and the home of the Lords of Individuality, steps down this cosmic pattern of Aries and is aiding man in bringing about its manifes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s the knowledge which has motivated the great teachers of the world to help mankind bring the divine pattern into manifestation on this plane. The work is arduous. But down through the ages those brave souls who have been strong enough to follow the Path of Holiness into spiritual realms have returned aflame with what they beheld of a "new heaven and a new earth" inhabited by a Christed humanity. They know, as the Christ knew, that "the Word was God" ind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passes through Taurus during the month of May, the Christ force ascends higher and higher into earth's spiritual aura. The disciple who is walking the Path of Holiness follows in the wake of the ascending Christ Light and enters a sphere where he finds himself inwardly harmonized and strengthened by the creative power of music. Celestial Beings who inhabit this realm speak a musical language. Their every motion emanates music. They mold and fashion all manner of forms through the medium of musical tones. In this realm all growing things are nurtured by the power of music, while the various flower colors are produced by variations in tone. Music is assuredly the supreme creative power of this lofty real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tellation of Taurus is the home of cosmic patterns for all that exists on earth. These patterns are shadowed forth by its opposite sign, Scorpio, home of the Lords of From. This Hierarchy teaches form building throughout the physical plane; and from the constellation Taurus sounds forth the mystery tone God used in creation, that creative Word by which "all things were made by him; and without him was not anything made that was made." This is the biblical keynote of Tau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Taurus hold the cosmic pattern of a most wonderful organ destined to become a part of the future human body. This new organ, resembling a golden rose, will be located in the throat, and will be the center through which the creative word will be projected by the New Age man. By its power generation will become regeneration, and man will be able to mold a substance into whatever he desires. In the realm where Taurean powers are most active an illumined one can behold a vision of this perfection and meditate upon it. He perceives the glorious development awaiting him in the future and realizes literally the meaning of the Psalmist's words: "Thou hast made him a little lower than the angels, and hast crowned him with glory and hon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ascends toward its northernmost point in the sky in June it transits the sign Gemini, the constellation that sets a dual impress upon the human body-temple. It governs the dualities of the body: lungs, shoulders, arms and hands in particular. It also holds the cosmic pattern of the perfected androgyne in whom the masculine and feminine potencies are in equilibrium. Such is the attainment of Initiates of the Greater Christ Mysteries. This attainment brings immunity from disease and old age. And since consciousness remains unbroken whether such be in or out of the flesh, death as we know it is never experienced by them because their consciousness is centered in immortality without interru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ic life has reached the status where it functions in perfectly polarized bodies. This is not true of the less evolved angelic and human kingdoms. It is, therefore, possible for members of these kingdoms to descend from their high estate into lower forms of expression. The fall of Angels is recorded biblically in the account of the war in heaven, when Lucifer and his followers were expelled therefrom, and the Fall of man occurred, according to the Genesis account, when Adam and Eve (infant humanity) lost the Garden of Eden. Redemption from these falls required a higher power than was available to either of these life waves. It had to come from the archangelic level. And so it did. The Lord Christ, the most highly evolved of the Archangels, became the teacher and redeemer of both the fallen Angels and humanity. This is one of the most profound truths associated with the mystery of the Christ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ttern of the perfect androgyne was projected by the Hierarchy of Gemini into its opposite sign, Sagittarius. The Hierarchy of Sagittarius (Lords of Mind) gives this enlightening teaching to earth's most advanced pioneers. After the coming of the Christ, further development of the human mind passed from the guidance of Scorpio to that of Sagittarius. Considering the wonders of the mind, its creative powers and its ability to encircle the globe in an instant of time and to contemplate the vastness of cosmic space-- even though at present only a fraction of it is active, we get a faint glimpse of the transcendent glory of the Sagittarian Hierarchy whose lowest vehicle, corresponding to man's physical body, is composed of mental substance. It also indicates the sublime powers awaiting man when he attains like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an awakened soul, the supreme purpose of cultivating the mind is that it shall become Christed. As yet this is the attainment of but few only. The majority are steeped in the materialism of the concrete mind, which is focused mainly on worldly pursuits and interests of the separate self. So long as such concerns claim man's attention there will be a lack of spiritual perception and scant realization of the realities pertaining to the inner world and universal mind. Nor will there be any continuity of consciousness and but little, if any, intimation of the experiences encountered in the spiritual world during intervals between earthly lives. The result of consciousness so veiled from spiritual realities is the materialism that conditions the world today. This, however, is but a temporary phase of mankind's evolution. As added light falls on the path of those who strive for holiness, realization of spiritual realities will become clearer and stronger. The insistent impulse of such aspirants to make themselves worthy to walk in the Way of Holiness will bring more and more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n its annual transit through Cancer reaches the highest point of its northern ascension at the time of the Summer Solstice. Its physical radiation then attains to maximum in the northern hemisphere, so the days are longest and nights shortest. It is the high noon of the year, and its keynote is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is the foremost feminine sign of the heavens. In harmony with this fact, the sign contains a small cluster of stars arranged to as to resemble a manger. From the heart of Cancer well up the waters of eternal life, in which are germinated seed-forms that animate all the kingdoms of earth. The Summer solstice occurs when the Sun enters Cancer (June 21st) and is also attuned to the principle of fecundity. It is in obedience to this active principle in nature that seeds burst forth into a cycle of manifestation. Light, freedom, joyousness are dominant qualities of the midsummer season. Accordingly many people particularly in Europe, observe this time of year with music, dancing and exuberant festiv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erarchy of Cancer is known biblically as the Cherubim. It is the ministry of this Hierarchy to guard sacred places. They hover above the Holy of Holies. Through initiatory processes an aspirant is taught to build this Holy of Holies within Himself. The pot of golden manna within the Ark of the Covenant is a symbol of man's own individual Grail Cup and his own sacred life force. Humanity lost the Garden of Eden through misuse of this life force, since which the Cherubim have guarded the gates of Eden lest unregenerate humanity should find its way back prematurely. The Blessed Virgin Mary and the Disciples are alleged to have communed with the Cherubim after Pentecost, meaning that they had learned these sacred truths from this divine Hierarc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reaches its highest ascension the Christ Spirit ascends to the very throne of the Father. His activity is then focused at the very highest level of earth's planetary aura, where He brings added illumination and renewed blessings to the celestial Beings who inhabit this realm; also to souls who, in their spiritual progression between physical embodiments, have risen to this high plane. In harmony with this, it is also at the summer season that an illumined one who is following the Christ on the Path of Holiness rises in consciousness to this realm to commune with its celestial denizens and learn further about the nature forces. Here it is perceived how the elementals of air and earth, the sylphs and gnomes, work in autumn and winter with disintegrating and dying plant life. On this exalted plane one who pursues the Path of Holiness stands before the actual mystery of life itself. Only the pure in heart attain to this plane. Those whose hands are stained with blood can never lift the veil of this holy place. He who seeks to discover the secret of life will never find it until his hands and heart are chaste and clean. Only to such will come the realization of the oneness of al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truths that belong particularly to the Hierarchy of Cancer, and they are not possible of direct transmission to the earthly plane. Therefore they are passed by the Cherubim to the Hierarchy of Capricorn, the sign opposite Cancer and home of the Archangels who, being of a lower hierarchical rank than the Cherubim and thus closer in consciousness to humanity, disseminate them to those of earth who are ready and willing to receive them. Hence, it was at a time when the forces of Capricorn permeated the earth that there descended into embodiment the Master Jesus, of the seed of David, who became the bearer of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aid that as the Sun transits the sign Cancer and Leo during July and August the Christ ascends to the throne of the Father where He bathes in the Father's transcendent glory. It is here that He renews and revitalizes Himself, attracting higher and more spiritual forces for continuing His earthly ministry when He returns to the realm of humanity at the Autumn Equinox. During His sojourn in the high heavens the earth planet, clairvoyantly observed, appears luminous with His radiations; and the observer comes into a profound realization of the meaning of His statement that "All power is given unto me in heaven and i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s thus transiting Cancer and Leo, an illumined one who treads the Path of Holiness ascends to the highest spiritual realms of this planet and enters into a deeper consciousness of transcendent power. He begins to understand that love in its highest aspect is not passion or sentiment, but a phase of divinity itself. It was with such power of love that Peter was imbued. He himself referred to this power of love when he said to the lame man beside the gate of the Temple Beautiful: "Silver and gold have I none, but such as I have give I thee...arise and walk." Again, it was this same power which so animated Paul that, despite all persecutions and imprisonment, he was able to utter those sublime words: "Though I speak with the tongues of men and angels and have not love, I am become as sounding brass, or a tinkling cymb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 aspirant reaches this degree of spiritual attainment the Christ is all in all to him. To serve as He served, and to love as He loved, becomes his highest aspiration. The biblical keynote of Leo is sounded in the words "Love is the fulfilling of the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 Sun is in Leo the Christ spirit is refreshed and renewed by the glories of the Father's kingdom. As the Lord Christ's highest attribute is sacrificial in nature, when the Sun passes into Virgo, sign of service, a cosmic urge moves Him to leave the realm of the Father and descend again to Earth, which He contacts as the Sun passes into Lib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TH OF HOLINESS, following the Christ Ray, also leaves the spiritual region of Earth while the Sun passes through Virgo. Love being the keynote of Leo and service through purity that of Virgo, one who walks that part of the Path which traverses the higher vibratory planes of this sphere must have evolved purity as a power within himself. The quality of such power is not generally recognized, yet the Christ declared that only the pure in heart shall see God. In this connection the lines of Tennyson in SIR GALAHAD are descriptive. "My strength is as the strength of ten, because my heart is p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attribute that rendered Parsifal immune to the attack upon him by the evil Klingsor. The spear of hate which the black knight hurled at Parsifal was deflected from its course. In that same moment, and by the virtue of this power, Parsifal made the sign of the cross and brought complete collapse to Klingsor's castle of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Virgo holds the secret of the Immaculate Conception, it is through its opposite sign, Pisces, that this gift was brought to earth and demonstrated by the supreme feminine Master, Mary of Bethlehem. It was under the Hierarchy of Sagittarius (Archangels) that Mary herself was immaculately conceived; and it was under the spiritual guardianship of the Hierarchy of Virgo that she was born into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andidate who is worthy to touch the supernal realm of Virgo finds himself before the mystery of the Immaculate Conception and learns that this divine gift was not bestowed upon one individual only, but that Mary and Jesus were type patterns which humanity as a whole is destined to emulate. In this celestial abode those who are spiritually enlightened hear Angels chanting of the day when, in a new heaven and a new earth, the Immaculate Conception will be the heritage of the entire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stated, the Hierarchy of Taurus holds the cosmic pattern of form; the Hierarchy of Cancer, that of life; the Hierarchy of Virgo, the power by which life ensouls form. These three constellations, the Feminine Triangle of the heavens, minister to all kingdoms of life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noted that one who follows the PATH OF HOLINESS through the six zodiacal signs above the equator has reached that high place of illumination where he is found worthy to stand before the sublime mysteries of the four Greater Initiations. The disciple who tread this Path as it is outlined in the six signs below the equator is being prepared to receive the work of the nine Lesser Myster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2" w:name="Chapter_XI"/>
      <w:r>
        <w:rPr>
          <w:rFonts w:cs="Arial" w:ascii="Arial" w:hAnsi="Arial"/>
        </w:rPr>
        <w:t>CHAPTER XI:</w:t>
      </w:r>
      <w:bookmarkEnd w:id="242"/>
    </w:p>
    <w:p>
      <w:pPr>
        <w:pStyle w:val="Heading3"/>
        <w:jc w:val="center"/>
        <w:rPr>
          <w:rFonts w:ascii="Arial" w:hAnsi="Arial" w:cs="Arial"/>
        </w:rPr>
      </w:pPr>
      <w:r>
        <w:rPr>
          <w:rFonts w:cs="Arial" w:ascii="Arial" w:hAnsi="Arial"/>
        </w:rPr>
        <w:t>THE COSMIC CHRIST AND THE PLANETARY CHRIST</w:t>
      </w:r>
    </w:p>
    <w:p>
      <w:pPr>
        <w:pStyle w:val="NormalWeb"/>
        <w:rPr/>
      </w:pPr>
      <w:r>
        <w:rPr>
          <w:rFonts w:cs="Arial" w:ascii="Arial" w:hAnsi="Arial"/>
        </w:rPr>
        <w:t>  </w:t>
      </w:r>
      <w:r>
        <w:rPr>
          <w:rFonts w:eastAsia="Arial" w:cs="Arial" w:ascii="Arial" w:hAnsi="Arial"/>
        </w:rPr>
        <w:t xml:space="preserve"> </w:t>
      </w:r>
      <w:r>
        <w:rPr>
          <w:rFonts w:cs="Arial" w:ascii="Arial" w:hAnsi="Arial"/>
        </w:rPr>
        <w:t>The Bible is one of the great mystery books of all times. Few there are who realize its infinite depths. Christ said of the imperceptive multitudes: "Seeing, they may see and not perceive; hearing, they may hear, and not understand." (</w:t>
      </w:r>
      <w:hyperlink r:id="rId70">
        <w:r>
          <w:rPr>
            <w:rStyle w:val="InternetLink"/>
            <w:rFonts w:cs="Arial" w:ascii="Arial" w:hAnsi="Arial"/>
            <w:color w:val="000000"/>
          </w:rPr>
          <w:t>Mark</w:t>
        </w:r>
      </w:hyperlink>
      <w:r>
        <w:rPr>
          <w:rFonts w:cs="Arial" w:ascii="Arial" w:hAnsi="Arial"/>
        </w:rPr>
        <w:t xml:space="preserve"> 4:1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many thousands of books that have been written about the life of Christ there are not more than two or three which mention the profoundest mystery concerning Him, namely, the Christ Mystery in the cosmos. Until our own time it was not, perhaps, essential that this Mystery be taught open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y we enter a Space Age, and it is the Cosmic Christ who will be the central figure of the religion of the incoming Aquarian Age. We who are privileged to begin here and now the study of those profound cosmic truths, preparing ourselves to be the pioneers of the Age so soon to dawn, must accept special responsibilities. These are the responsibilities of the New Age Disciple who is taught by the Risen Christ, or His emissa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n tracing the Christ Path through the stars we shall endeavor at the same time to trace the pattern of New Age discipleship, the "Awakened One" who learns to walk in the same Path of Light in which the Christ walked, showing the Way to those who shall come afte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Mystery is so sublime and so far-reaching in its import that it transcends any human definition. So profound are its meanings that they can never be plumbed nor expressed by mere words; they can be sensed only in th4e silence of spiritual contemp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COSMO-CONCEPTION, Max Heindel states that: "In the first chapter of John this Great Being is called God. From the Supreme Being emanates the Word, the Creative Fiat 'without whom was not anything made,' and this Word is the alone-begotten Son, born of His Father (the Supreme Being) before all worlds--but positively NOT Christ." Here Max Heindel is making a distinction between the Cosmic Christ Jesus in His planetary and historical aspects. "Grand and glorious as is Christ," he continues, "towering high above mere human nature, He is not this Exalted Being. Truly, 'the Word was made flesh,' but not in the limited sense of the flesh of one body, but the flesh of all that is, in this and millions of other solar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ther channels the will principle; the Christ, the love-wisdom principle; the Holy Spirit, the activity principle. The last literally infuses forms with life. The Holy Spirit works with the life principle which is present in all creation; and is the guardian of the sacred force, the creative principle of God. Therefore, every living thing is under his guardianship. God creates and Christ formulates, while Holy Spirit activates form. The difference between the Christ of the Earth and the Cosmic Christ is best seen by an illustration. Imagine a lamp in the center of a large hollow sphere of polished metal. The lamp will send rays from itself to all points of the sphere, and will reflect lamps in all different places. So the Cosmic Christ-- the highest initiate of the Sun period--sends out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of our planetary solar system is threefold. We can see the outside, the physical sun. Behind that, or hiding in that, is the spiritual sun whence comes the impulse of the Cosmic Christ Spirit. Outside the other two is something we call Vulcan, not a planet, that can be seen only as a half globe. In occultism we say that is the body of the Father. When we had developed so far that the Christ came here and incarnated on earth, then a ray of the cosmic Christ came here and incarnated in the body of our Elder Brother Jesus. After the sacrifice on Golgotha He drew Himself into the earth, and became its Indwelling Planetary Spirit. </w:t>
      </w:r>
    </w:p>
    <w:p>
      <w:pPr>
        <w:pStyle w:val="Heading3"/>
        <w:jc w:val="center"/>
        <w:rPr>
          <w:rFonts w:ascii="Arial" w:hAnsi="Arial" w:cs="Arial"/>
        </w:rPr>
      </w:pPr>
      <w:r>
        <w:rPr>
          <w:rFonts w:cs="Arial" w:ascii="Arial" w:hAnsi="Arial"/>
        </w:rPr>
        <w:t>THE PLANETARY CHRI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ary Christ is a glorious Archangel, supreme among the archangelic Host. The Hierarchy of Capricorn is the home of the Archangels; but during the period of His mission to this planet, Christ and His ministering Hosts make their home in the spiritual sheath of the Sun--for each heavenly body has a spiritual sheath extending far into space beyond its visible form. In the same way every human being has a spiritual extension beyond his physical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very beginning of civilization the most primitive religions paid homage to this Great Being Who dwells in the Sun. High priests of Mystery Temples taught their most advanced disciples the truth relative to this glorious Sun Being, and they looked forward to a time when He would descend to earth and become the world's Redeemer. Those who were clairvoyant could see the Solar Lord to whom they paid homage to this great Being Who dwells in the Sun, and then they knew that His human embodiment was imminent. From country to country, from prophet to master, from master to teacher, from teacher to disciple passed the glad tidings that the Blessed Lord, He who was to be the Savior of the world, was close to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peak of a spiritual rising in inner space it is to be understood that "upward" and "inward" are virtually synonymous; yet at the same time, to the clairvoyant vision the Christ Glory does really have the appearance of "rising" upward to the Sun from the surface of the earth; for as the Divine Hermes of ancient Egypt said, "As it is above, so it is be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th of Discipleship also follows from the outward to the inward, which is also upward. Max Heindel likened this Path to a church steeple which becomes narrower and steeper until there is nothing left to cling to but the cross; a very apt analogy. The Christ said: "If any man will come after me, let him deny himself, and take up his cross and follow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oss of renunciation, symbolized in the Lenten and Eastertide, must be accepted by every true disciple who endeavors to walk the Path of Holiness. His soul body can never be built until he acquires mastery over himself, and is willing to forego the so-called pleasures of the sense world. The soul- powers attained by self-conquest enable the illumined one to exchange the cross for a cr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the constellation Pisces will be the home of the human race when all of its units have been perfected. Pisces is called the constellation of the human race, as Aquarius is that of the Angels. Those who follow the Christ to the ultimate high goal finish their cycles of mortal incarnation; they are free from the wheel of birth and death. They "go no more out," and it is then that they as spiritual beings, cluster among the stars of the constellation Pisces, in a manner of spea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karmic debts are paid and all their earthly bonds are severed. Such are known as the Compassionate Ones, the Elder Brothers of the race who no longer need earth's lessons. They are free to pass into a glorious existence within the constellation Pisces. However, these great ones may return at will, and in obedience to the precept that he who loves most serves best, often they give up the blissful opportunities of that divine plane in order to serve the less advanced members of the human race who are still struggling in the toils of their self-made karma. Humility, obedience and service are the keynotes of their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renunciation is illustrated in the life of Mary of Bethlehem who, having learned all of earth's lessons and having been caught up to reign with the Angels, returned to this planet to teach humanity one of heaven's supreme mysteries, that of the Immaculate Conception. Knowing that she would be misunderstood, persecuted and reviled, yet she persisted, so that she might be to mankind an Exemplar so nearly divine that today, almost two thousand years later, it is still barely comprehended by a few and remains entirely unknown to the masses. Working under the law of service, she descended into mortality, saying, "Let it be according to thy word." Such a high state of spiritual attainment, built upon sacrifice, humility of spirit, and perfect at-one- ment with the law of obedience, awaits perfected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nt who reflects seriously upon the meaning of the twelve zodiacal signs which comprise our immediate cosmos do well to correlate the Piscean meditation with the experiences of the immortal Twelve during the season just preceding Christ's annual "crucifixion." As Golgotha's pain and sorrow are swallowed up in the golden glory of Easter morn, the disciple who has overcome the personal self and who walks the Path of Holiness through Pisces to its very end, will find that he has exchanged his cross for the golden glory of a "wedding garment" in which to function, free and triumphant, with the Risen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story of mankind since Christ's Sacrifice on Golgotha may seem to have improved little; but this age is the age of Pisces, which as we have said is the sign of the balancing of the ledgers of karma. The debts which man owes to man and nation owes to nation are now being liquidated, and as this Old Age of Pisces disappears in time and the New Age of Aquarius takes its place, world-wide harmony will be achieved, with a world government of nations, dwelling in brotherhood and peace, for Aquarius is the sign of the S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ysical drops of blood which fell upon the Mount at the Crucifixion were not the true agents of earth's salvation. The fiery wings of light and power, which are the Christ's Glory, striking in and through the planet are the earth's forever Redeemer. The archangelic Light is truly His blood, and it is this which s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each year as the radiant Christ Ray ascends once more from the earth's core, its passage upward is felt as a drawing force in Nature; and when it has reached a certain height its forces are focused anew in the desire world of the planet. The raging emotions of mankind are now the special field of His ministration and at Eastertide mankind senses that a great tranquility is pouring into his soul from some unknown source. By means of this power intensifying year by year, mankind is slowly but surely becoming a Christ in the manki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3" w:name="Chapter_XII"/>
      <w:r>
        <w:rPr>
          <w:rFonts w:cs="Arial" w:ascii="Arial" w:hAnsi="Arial"/>
        </w:rPr>
        <w:t>CHAPTER XII:</w:t>
      </w:r>
      <w:bookmarkEnd w:id="243"/>
    </w:p>
    <w:p>
      <w:pPr>
        <w:pStyle w:val="Heading3"/>
        <w:jc w:val="center"/>
        <w:rPr>
          <w:rFonts w:ascii="Arial" w:hAnsi="Arial" w:cs="Arial"/>
        </w:rPr>
      </w:pPr>
      <w:r>
        <w:rPr>
          <w:rFonts w:cs="Arial" w:ascii="Arial" w:hAnsi="Arial"/>
        </w:rPr>
        <w:t>THE CYCLE OF THE YEAR WITH CHRIST</w:t>
        <w:br/>
        <w:br/>
        <w:br/>
        <w:t>THE FIRST QUARTER</w:t>
        <w:br/>
        <w:br/>
        <w:t>JANUARY--FEBRUARY--MAR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smic resurrection occurs in March, when the Christ Spirit is liberated from the Earthly sphere and reenters the heavenly spheres. The Hierarchies of both Aries and Pisces then join with the Angels and Archangels in triumphant jubilation over this event. The rhythm of their comic hymn found earthly transcription in Handel's HALLELUJAH CHORUS. Pre-Christian ceremonials celebrating the return of spring and the victory of light over darkness were attuned to these same rhyth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ring Equinox is one of the high points of the year for a disciple. Its keynotes are the freedom and emancipation that leads to a larger life. It is also the time when the cosmic Christ is freed from the terrestrial fetters that held Him in bondage during the winter months. Hence, it is the most propitious time for an advanced disciple to break the bonds that bind him and to enter the joyous freedom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urch observes the ecclesiastical Feast of the Annunciation in March when nature commemorates the cosmic Feast of the Annunciation, for there is an intimate relationship between man and nature. Nature is God in manifestation. Man is a god in the making. Therefore one reflects the other. The most sacred rituals observed by man are in attunement with the seasonal transitions. Poets sing in praise of the joyous spirit of spring, while nature's green-and-gold splendor gives evidence that returning life forces are responding in triumph to nature's resurrection impul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dvanced follower of the Path understands that the time has come to merge the sorrow and tears of the personal life (Pisces) with the transforming fires of Aries. As he accomplishes this he joins the mighty chorusing which is echoed and re-echoed by Angels and Archangels: "The Christ is risen, for Christ has now risen within me." </w:t>
      </w:r>
    </w:p>
    <w:p>
      <w:pPr>
        <w:pStyle w:val="Heading3"/>
        <w:jc w:val="center"/>
        <w:rPr>
          <w:rFonts w:ascii="Arial" w:hAnsi="Arial" w:cs="Arial"/>
        </w:rPr>
      </w:pPr>
      <w:r>
        <w:rPr>
          <w:rFonts w:cs="Arial" w:ascii="Arial" w:hAnsi="Arial"/>
        </w:rPr>
        <w:t>APRIL--MAY--JUN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 Persians termed the month of April as the month of Paradise, and the early Christian fathers declared that it was during this season of enchantment when the Sun entered Aries that God fashioned the planet Earth, and all that dwells therein. April is generally considered a resurrection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ord Christ makes His ascension the inner realms take on the appearance of a molten mass of shining gold. In the holy Grail legend, the Knights are told that on Good Friday a dove descends from heaven to replenish the water of life in the sacred Cup, and that they will be able to draw spiritual nourishment therefrom throughout the following year. So it is that the Risen Lord pours out His love and very Spirit to nourish every living thing upon this earth plane. Were it not for this annual replenishment, fields would be barren and the trees and vines would bear no fruit. In the light of this fact it can be seen that the Lord Christ uttered a profound and literal truth when He said to His Disciples at the Last Supper, "This (bread) is my body which is given for you:...This cup is the new testament in my blood, which is shed for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beautiful feasts of the year is that of the Ascension, occurring about the time the Sun passes from Taurus (May) into Gemini (June). It is then that phalanx after phalanx of Celestial Beings kneel in adoration in the Christ's exalted presence, and the very stars unite in a symphony proclaiming His majesty and glory. During this holy feast His radiation permeates the earth with an effulgence past all describing, making bright both the physical and spiritual realms. As nature is in perfect accord with the up- winging Christ currents during the forty days between the resurrection and the ascension, the period is of such spiritual significance that it is an auspicious time for a disciple to awaken within himself the powers of clairvoyance, clairaudience and other gifts of the spirit belonging to true disciple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month of June the Christ becomes a channel for radiations sent forth by the Seraphim, the Hierarchy of Gemini. There the Christ contacts by means of the Holy Spirit, the third aspect of the Trinity. One of the keynotes of Gemini is ACTIVITY; it is also a keynote of the Holy Spirit. By means of this activity the Seraphim step down the mysteries of Holy Spirit to Gemini's opposite sign, Sagittarius, the Lords of Mind. Here they await man's development and illumination to the point where he is able to understand and apply the powers of Holy Spirit in his daily life. As yet humanity in general is able to grasp but faintly the mysteries connected with the principle and powers of this third aspect of the Trinity. </w:t>
      </w:r>
    </w:p>
    <w:p>
      <w:pPr>
        <w:pStyle w:val="Heading3"/>
        <w:jc w:val="center"/>
        <w:rPr>
          <w:rFonts w:ascii="Arial" w:hAnsi="Arial" w:cs="Arial"/>
        </w:rPr>
      </w:pPr>
      <w:r>
        <w:rPr>
          <w:rFonts w:cs="Arial" w:ascii="Arial" w:hAnsi="Arial"/>
        </w:rPr>
        <w:t>JULY--AUGUST--SEPTEMB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enters Cancer in the month of July, the Lord Christ ascends to His own home world, the World of Life Spirit, also designated as the Buddhic Plane. This is the realm where unity and harmony reign supreme; also, the sphere of consciousness that the early Christian disciples contacted on the Day of Pentecost. This is to be the attainment of advanced humanity at the end of the present Earth Period. Through the operation of the Cosmic Christ, it is here that the Son or Word principle and the second aspect of the Trinity, our Blessed Lord, contacts the Hierarchy of Cancer, the Cherubim. These celestial Beings are guardians of all Holy places of heaven and earth; they hold the great mystery of life itself. Under the guidance of the Lord Christ this sacred mystery is stepped down from Cancer to its opposite sign, Capricorn, and given in charge to the Archangels. For this reason World Saviors who come to earth proclaiming the mystery of the Holy Spirit are born under the sign of Capricorn. The observance known ecclesiastically as the Feast of St. John, the forerunner of the Christ, occurs during the Summer Solstice s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July the soul of earth is steeped in sheer ecstasy. Heaven bends low while earth is lifted up. In the divine interchange of spiritual forces the Mystic Marriage between heaven and earth is consummated. For a four-day interval desire currents are stilled so the spiritual forces can become increasingly operative. The earth is then being literally flooded with the pure white light of spirit. The disciple that learns how to tune in with this mighty inflow will receive an undreamed of accession of spiritual awar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reaches the highest point in its northernmost ascension the Christ likewise ascends into the spiritual realm described biblically as the throne of the Father. This is known in Rosicrucian terminology as the World of Divine Spirit, the abode of the God of this solar system. God is Love and God is Light. LOVE and LIGHT are keynotes of the Hierarchy of Leo, the Lords of flame (Love). Under the supervision of the Lords of Flame, and united with the powers of the Father, the first aspect of the Trinity, the Lord Christ, works with the supreme power of love, the stabilizing force of the earth. Here He becomes the channel for that power whereby He rotates the earth on its axis and revolves it in its orbit around the Sun. This love power is stepped down by the Hierarchy of Leo to its opposite sign, Aquarius; hence, it will be the power animating the new Aquaria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eason cosmic influences give greatest aid to the aspiring disciple to make love the dominant motivating force of his life. It is the time for embellishing his every word, thought and deed with this magic of the heart. The thirteenth chapter of II Corinthians, one of the soul's greatest love songs, is the perfect mantra for both meditation and emulation during the period that the Sun is transiting the royal sign of Le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eptember the Lord Christ turns from the glory of the highest heavens and begins His descent toward physical realms. Throughout this month the tender, yearning beauty of nature is like that of no other season, for the Christ is brooding over the earth with the gentle sorrow He felt as He wept over Jerusalem long ago. His tears were shed because He knew the long ages of pain and suffering through which humanity must pass, in having chosen darkness rather than light. His great heart grieved over the dark clouds that would encompass Jerusalem, the very heart of the planet to which He had dedicated Himself in service and upon which He was pouring out his great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ptember is another month of preparation for a disciple. One of the keywords of Virgo is SACRIFICE. An earnest disciple, preparing himself by means of sacrifice and self-renunciation to take part in the coming winter feasts, meditates often upon the spiritual keynote of Virgo: "If any man desires to be first, the same shall be last of all, and the servant of all." </w:t>
      </w:r>
    </w:p>
    <w:p>
      <w:pPr>
        <w:pStyle w:val="Heading3"/>
        <w:jc w:val="center"/>
        <w:rPr>
          <w:rFonts w:ascii="Arial" w:hAnsi="Arial" w:cs="Arial"/>
        </w:rPr>
      </w:pPr>
      <w:r>
        <w:rPr>
          <w:rFonts w:cs="Arial" w:ascii="Arial" w:hAnsi="Arial"/>
        </w:rPr>
        <w:t>OCTOBER--NOVEMBER--DECEMB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Sun enters Libra, which heralds the coming of October, the golden Christ force passes into earthly realms as this sublime Being begins anew His annual sacrifice, an event termed THE COSMIC CRUCIFIXION. To it St. Paul referred in </w:t>
      </w:r>
      <w:hyperlink r:id="rId71">
        <w:r>
          <w:rPr>
            <w:rStyle w:val="InternetLink"/>
            <w:rFonts w:cs="Arial" w:ascii="Arial" w:hAnsi="Arial"/>
            <w:color w:val="000000"/>
          </w:rPr>
          <w:t>Romans</w:t>
        </w:r>
      </w:hyperlink>
      <w:r>
        <w:rPr>
          <w:rFonts w:cs="Arial" w:ascii="Arial" w:hAnsi="Arial"/>
        </w:rPr>
        <w:t xml:space="preserve"> 8:22 "For we know that the whole creation groaneth and travaileth together until now." As this season of the Autumn Equinox is a time for the disciple to renew his dedication to walk in the way of the Lord despite any vicissitudes and hindrances that may beset his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November the Christ spirit permeates the desire realm of earth. This is a propitious time for the disciple to work on the purification of his lower nature and thereby be more able to aid the Great Ones in their work of cleansing earth's astral envelope. A special effort is then to be made to become a more efficient conscious server on both the outer and the inner plane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y stages of human development the Hierarchy of Scorpio, which presides over the zodiacal month of November, assisted in awakening man's indwelling ego, and in so doing launching him on the road of individualization. During the present stage of human evolution a disciple working under the jurisdiction of the Lords of Individuality (Libra) and the Lords of From (Scorpio), is learning to translate assertiveness into humility and to sacrifice the personal "I" for the impersonal "we"; in other words, to actually lives the ideal of THE GREATEST GOOD FOR THE GREATEST NUM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vent Season extends through the month of December and is heralded as a Feast of Light. The spiritual impulses of the season prepare mankind for the downpouring of the heavenly forces accompanying the rebirth of the Cosmic Christ into our earthly sphere. This period is followed by the Winter Solstice season which extends from December 21st to the 24th and culminating on the day following, the 25th, in Christmas, the day most deeply revered in all Christendom. The festive observance of this holy season will never cease for aspirants until the Christ shall have been born within our own souls. To the degree that a disciple attains to this state will be the spiritual ecstasy experienced at this time, and the joy of ever increasing participation in the seasonal mingling of the earthly and the heavenly is felt at no other time of the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Bible: Wonder Book of the Ag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bookmarkStart w:id="244" w:name="par231"/>
      <w:bookmarkEnd w:id="24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bible%5C01_gen.htm" TargetMode="External"/><Relationship Id="rId3" Type="http://schemas.openxmlformats.org/officeDocument/2006/relationships/hyperlink" Target="../../D:%5Cwww%5Cbible%5C01_gen.htm" TargetMode="External"/><Relationship Id="rId4" Type="http://schemas.openxmlformats.org/officeDocument/2006/relationships/hyperlink" Target="../../D:%5Cwww%5Cbible%5C01_gen.htm" TargetMode="External"/><Relationship Id="rId5" Type="http://schemas.openxmlformats.org/officeDocument/2006/relationships/hyperlink" Target="../../D:%5Cwww%5Cbible%5C01_gen.htm" TargetMode="External"/><Relationship Id="rId6" Type="http://schemas.openxmlformats.org/officeDocument/2006/relationships/hyperlink" Target="../../D:%5Cwww%5Cbible%5C01_gen.htm" TargetMode="External"/><Relationship Id="rId7" Type="http://schemas.openxmlformats.org/officeDocument/2006/relationships/hyperlink" Target="../../D:%5Cwww%5Cbible%5C01_gen.htm" TargetMode="External"/><Relationship Id="rId8" Type="http://schemas.openxmlformats.org/officeDocument/2006/relationships/hyperlink" Target="../../D:%5Cwww%5Cbible%5C01_gen.htm" TargetMode="External"/><Relationship Id="rId9" Type="http://schemas.openxmlformats.org/officeDocument/2006/relationships/hyperlink" Target="../../D:%5Cwww%5Cbible%5C01_gen.htm" TargetMode="External"/><Relationship Id="rId10" Type="http://schemas.openxmlformats.org/officeDocument/2006/relationships/hyperlink" Target="../../D:%5Cwww%5Cbible%5C01_gen.htm" TargetMode="External"/><Relationship Id="rId11" Type="http://schemas.openxmlformats.org/officeDocument/2006/relationships/hyperlink" Target="../../D:%5Cwww%5Cbible%5C01_gen.htm" TargetMode="External"/><Relationship Id="rId12" Type="http://schemas.openxmlformats.org/officeDocument/2006/relationships/hyperlink" Target="../../D:%5Cwww%5Cbible%5C66_rev.htm" TargetMode="External"/><Relationship Id="rId13" Type="http://schemas.openxmlformats.org/officeDocument/2006/relationships/hyperlink" Target="../../D:%5Cwww%5Cbible%5C09_1sam.htm" TargetMode="External"/><Relationship Id="rId14" Type="http://schemas.openxmlformats.org/officeDocument/2006/relationships/hyperlink" Target="../../D:%5Cwww%5Cbible%5C11_1king.htm" TargetMode="External"/><Relationship Id="rId15" Type="http://schemas.openxmlformats.org/officeDocument/2006/relationships/hyperlink" Target="../../D:%5Cwww%5Cbible%5C11_1king.htm" TargetMode="External"/><Relationship Id="rId16" Type="http://schemas.openxmlformats.org/officeDocument/2006/relationships/hyperlink" Target="../../D:%5Cwww%5Cbible%5C11_1king.htm" TargetMode="External"/><Relationship Id="rId17" Type="http://schemas.openxmlformats.org/officeDocument/2006/relationships/hyperlink" Target="../../D:%5Cwww%5Cbible%5C19_psalm.htm" TargetMode="External"/><Relationship Id="rId18" Type="http://schemas.openxmlformats.org/officeDocument/2006/relationships/hyperlink" Target="../../D:%5Cwww%5Cbible%5C20_prov.htm" TargetMode="External"/><Relationship Id="rId19" Type="http://schemas.openxmlformats.org/officeDocument/2006/relationships/hyperlink" Target="../../D:%5Cwww%5Cbible%5C19_psalm.htm" TargetMode="External"/><Relationship Id="rId20" Type="http://schemas.openxmlformats.org/officeDocument/2006/relationships/hyperlink" Target="../../D:%5Cwww%5Cbible%5C19_psalm.htm" TargetMode="External"/><Relationship Id="rId21" Type="http://schemas.openxmlformats.org/officeDocument/2006/relationships/hyperlink" Target="../../D:%5Cwww%5Cbible%5C19_psalm.htm" TargetMode="External"/><Relationship Id="rId22" Type="http://schemas.openxmlformats.org/officeDocument/2006/relationships/hyperlink" Target="../../D:%5Cwww%5Cbible%5C19_psalm.htm" TargetMode="External"/><Relationship Id="rId23" Type="http://schemas.openxmlformats.org/officeDocument/2006/relationships/hyperlink" Target="../../D:%5Cwww%5Cbible%5C20_prov.htm" TargetMode="External"/><Relationship Id="rId24" Type="http://schemas.openxmlformats.org/officeDocument/2006/relationships/hyperlink" Target="../../D:%5Cwww%5Cbible%5C20_prov.htm" TargetMode="External"/><Relationship Id="rId25" Type="http://schemas.openxmlformats.org/officeDocument/2006/relationships/hyperlink" Target="../../D:%5Cwww%5Cbible%5C20_prov.htm" TargetMode="External"/><Relationship Id="rId26" Type="http://schemas.openxmlformats.org/officeDocument/2006/relationships/hyperlink" Target="../../D:%5Cwww%5Cbible%5C21_eccl.htm" TargetMode="External"/><Relationship Id="rId27" Type="http://schemas.openxmlformats.org/officeDocument/2006/relationships/hyperlink" Target="../../D:%5Cwww%5Cbible%5C20_prov.htm" TargetMode="External"/><Relationship Id="rId28" Type="http://schemas.openxmlformats.org/officeDocument/2006/relationships/hyperlink" Target="../../D:%5Cwww%5Cbible%5C20_prov.htm" TargetMode="External"/><Relationship Id="rId29" Type="http://schemas.openxmlformats.org/officeDocument/2006/relationships/hyperlink" Target="../../D:%5Cwww%5Cbible%5C20_prov.htm" TargetMode="External"/><Relationship Id="rId30" Type="http://schemas.openxmlformats.org/officeDocument/2006/relationships/hyperlink" Target="../../D:%5Cwww%5Cbible%5C20_prov.htm" TargetMode="External"/><Relationship Id="rId31" Type="http://schemas.openxmlformats.org/officeDocument/2006/relationships/hyperlink" Target="../../D:%5Cwww%5Cbible%5C21_eccl.htm" TargetMode="External"/><Relationship Id="rId32" Type="http://schemas.openxmlformats.org/officeDocument/2006/relationships/hyperlink" Target="../../D:%5Cwww%5Cbible%5C20_prov.htm" TargetMode="External"/><Relationship Id="rId33" Type="http://schemas.openxmlformats.org/officeDocument/2006/relationships/hyperlink" Target="../../D:%5Cwww%5Cbible%5C20_prov.htm" TargetMode="External"/><Relationship Id="rId34" Type="http://schemas.openxmlformats.org/officeDocument/2006/relationships/hyperlink" Target="../../D:%5Cwww%5Cbible%5C20_prov.htm" TargetMode="External"/><Relationship Id="rId35" Type="http://schemas.openxmlformats.org/officeDocument/2006/relationships/hyperlink" Target="../../D:%5Cwww%5Cbible%5C22_song.htm" TargetMode="External"/><Relationship Id="rId36" Type="http://schemas.openxmlformats.org/officeDocument/2006/relationships/hyperlink" Target="../../D:%5Cwww%5Cbible%5C22_song.htm" TargetMode="External"/><Relationship Id="rId37" Type="http://schemas.openxmlformats.org/officeDocument/2006/relationships/hyperlink" Target="../../D:%5Cwww%5Cbible%5C18_job.htm" TargetMode="External"/><Relationship Id="rId38" Type="http://schemas.openxmlformats.org/officeDocument/2006/relationships/hyperlink" Target="../../D:%5Cwww%5Cbible%5C18_job.htm" TargetMode="External"/><Relationship Id="rId39" Type="http://schemas.openxmlformats.org/officeDocument/2006/relationships/hyperlink" Target="../../D:%5Cwww%5Cbible%5C18_job.htm" TargetMode="External"/><Relationship Id="rId40" Type="http://schemas.openxmlformats.org/officeDocument/2006/relationships/hyperlink" Target="../../D:%5Cwww%5Cbible%5C18_job.htm" TargetMode="External"/><Relationship Id="rId41" Type="http://schemas.openxmlformats.org/officeDocument/2006/relationships/hyperlink" Target="../../D:%5Cwww%5Cbible%5C18_job.htm" TargetMode="External"/><Relationship Id="rId42" Type="http://schemas.openxmlformats.org/officeDocument/2006/relationships/hyperlink" Target="../../D:%5Cwww%5Cbible%5C42_luke.htm" TargetMode="External"/><Relationship Id="rId43" Type="http://schemas.openxmlformats.org/officeDocument/2006/relationships/hyperlink" Target="../../D:%5Cwww%5Cbible%5C42_luke.htm" TargetMode="External"/><Relationship Id="rId44" Type="http://schemas.openxmlformats.org/officeDocument/2006/relationships/hyperlink" Target="../../D:%5Cwww%5Cbible%5C40_matt.htm" TargetMode="External"/><Relationship Id="rId45" Type="http://schemas.openxmlformats.org/officeDocument/2006/relationships/hyperlink" Target="../../D:%5Cwww%5Cbible%5C42_luke.htm" TargetMode="External"/><Relationship Id="rId46" Type="http://schemas.openxmlformats.org/officeDocument/2006/relationships/hyperlink" Target="../../D:%5Cwww%5Cbible%5C41_mark.htm" TargetMode="External"/><Relationship Id="rId47" Type="http://schemas.openxmlformats.org/officeDocument/2006/relationships/hyperlink" Target="../../D:%5Cwww%5Cbible%5C40_matt.htm" TargetMode="External"/><Relationship Id="rId48" Type="http://schemas.openxmlformats.org/officeDocument/2006/relationships/hyperlink" Target="../../D:%5Cwww%5Cbible%5C41_mark.htm" TargetMode="External"/><Relationship Id="rId49" Type="http://schemas.openxmlformats.org/officeDocument/2006/relationships/hyperlink" Target="../../D:%5Cwww%5Cbible%5C41_mark.htm" TargetMode="External"/><Relationship Id="rId50" Type="http://schemas.openxmlformats.org/officeDocument/2006/relationships/hyperlink" Target="../../D:%5Cwww%5Cbible%5C42_luke.htm" TargetMode="External"/><Relationship Id="rId51" Type="http://schemas.openxmlformats.org/officeDocument/2006/relationships/hyperlink" Target="../../D:%5Cwww%5Cbible%5C40_matt.htm" TargetMode="External"/><Relationship Id="rId52" Type="http://schemas.openxmlformats.org/officeDocument/2006/relationships/hyperlink" Target="../../D:%5Cwww%5Cbible%5C43_john.htm" TargetMode="External"/><Relationship Id="rId53" Type="http://schemas.openxmlformats.org/officeDocument/2006/relationships/hyperlink" Target="../../D:%5Cwww%5Cbible%5C43_john.htm" TargetMode="External"/><Relationship Id="rId54" Type="http://schemas.openxmlformats.org/officeDocument/2006/relationships/hyperlink" Target="../../D:%5Cwww%5Cbible%5C40_matt.htm" TargetMode="External"/><Relationship Id="rId55" Type="http://schemas.openxmlformats.org/officeDocument/2006/relationships/hyperlink" Target="../../D:%5Cwww%5Cbible%5C40_matt.htm" TargetMode="External"/><Relationship Id="rId56" Type="http://schemas.openxmlformats.org/officeDocument/2006/relationships/hyperlink" Target="../../D:%5Cwww%5Cbible%5C44_acts.htm" TargetMode="External"/><Relationship Id="rId57" Type="http://schemas.openxmlformats.org/officeDocument/2006/relationships/hyperlink" Target="../../D:%5Cwww%5Cbible%5C44_acts.htm" TargetMode="External"/><Relationship Id="rId58" Type="http://schemas.openxmlformats.org/officeDocument/2006/relationships/hyperlink" Target="../../D:%5Cwww%5Cbible%5C44_acts.htm" TargetMode="External"/><Relationship Id="rId59" Type="http://schemas.openxmlformats.org/officeDocument/2006/relationships/hyperlink" Target="../../D:%5Cwww%5Cbible%5C52_1thes.htm" TargetMode="External"/><Relationship Id="rId60" Type="http://schemas.openxmlformats.org/officeDocument/2006/relationships/hyperlink" Target="../../D:%5Cwww%5Cbible%5C46_1cor.htm" TargetMode="External"/><Relationship Id="rId61" Type="http://schemas.openxmlformats.org/officeDocument/2006/relationships/hyperlink" Target="../../D:%5Cwww%5Cbible%5C44_acts.htm" TargetMode="External"/><Relationship Id="rId62" Type="http://schemas.openxmlformats.org/officeDocument/2006/relationships/hyperlink" Target="../../D:%5Cwww%5Cbible%5C47_2cor.htm" TargetMode="External"/><Relationship Id="rId63" Type="http://schemas.openxmlformats.org/officeDocument/2006/relationships/hyperlink" Target="../../D:%5Cwww%5Cbible%5C46_1cor.htm" TargetMode="External"/><Relationship Id="rId64" Type="http://schemas.openxmlformats.org/officeDocument/2006/relationships/hyperlink" Target="../../D:%5Cwww%5Cbible%5C47_2cor.htm" TargetMode="External"/><Relationship Id="rId65" Type="http://schemas.openxmlformats.org/officeDocument/2006/relationships/hyperlink" Target="../../D:%5Cwww%5Cbible%5C48_gal.htm" TargetMode="External"/><Relationship Id="rId66" Type="http://schemas.openxmlformats.org/officeDocument/2006/relationships/hyperlink" Target="../../D:%5Cwww%5Cbible%5C48_gal.htm" TargetMode="External"/><Relationship Id="rId67" Type="http://schemas.openxmlformats.org/officeDocument/2006/relationships/hyperlink" Target="../../D:%5Cwww%5Cbible%5C45_rom.htm" TargetMode="External"/><Relationship Id="rId68" Type="http://schemas.openxmlformats.org/officeDocument/2006/relationships/hyperlink" Target="../../D:%5Cwww%5Cbible%5C51_col.htm" TargetMode="External"/><Relationship Id="rId69" Type="http://schemas.openxmlformats.org/officeDocument/2006/relationships/hyperlink" Target="../../D:%5Cwww%5Cbible%5C20_prov.htm" TargetMode="External"/><Relationship Id="rId70" Type="http://schemas.openxmlformats.org/officeDocument/2006/relationships/hyperlink" Target="../../D:%5Cwww%5Cbible%5C41_mark.htm" TargetMode="External"/><Relationship Id="rId71" Type="http://schemas.openxmlformats.org/officeDocument/2006/relationships/hyperlink" Target="../../D:%5Cwww%5Cbible%5C45_rom.ht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39:00Z</dcterms:created>
  <dc:creator>Joseph O. Gill</dc:creator>
  <dc:description/>
  <dc:language>en-US</dc:language>
  <cp:lastModifiedBy>Joseph O. Gill</cp:lastModifiedBy>
  <dcterms:modified xsi:type="dcterms:W3CDTF">2003-01-19T02:44:00Z</dcterms:modified>
  <cp:revision>2</cp:revision>
  <dc:subject/>
  <dc:title>THE BIBLE WONDER BOOK OF THE AGES</dc:title>
</cp:coreProperties>
</file>