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2"/>
        <w:rPr>
          <w:b/>
          <w:b/>
          <w:bCs/>
          <w:sz w:val="52"/>
          <w:szCs w:val="52"/>
          <w:u w:val="single"/>
        </w:rPr>
      </w:pPr>
      <w:bookmarkStart w:id="0" w:name="christianity"/>
      <w:r>
        <w:rPr>
          <w:b/>
          <w:bCs/>
          <w:sz w:val="52"/>
          <w:szCs w:val="52"/>
          <w:u w:val="single"/>
        </w:rPr>
        <w:t>Christianity</w:t>
      </w:r>
    </w:p>
    <w:p>
      <w:pPr>
        <w:pStyle w:val="Normal"/>
        <w:numPr>
          <w:ilvl w:val="0"/>
          <w:numId w:val="0"/>
        </w:numPr>
        <w:spacing w:before="280" w:after="280"/>
        <w:jc w:val="center"/>
        <w:outlineLvl w:val="2"/>
        <w:rPr>
          <w:b/>
          <w:b/>
          <w:bCs/>
          <w:sz w:val="32"/>
          <w:szCs w:val="32"/>
        </w:rPr>
      </w:pPr>
      <w:r>
        <w:rPr>
          <w:b/>
          <w:bCs/>
          <w:sz w:val="32"/>
          <w:szCs w:val="32"/>
        </w:rPr>
        <w:t>Gary Allen</w:t>
      </w:r>
    </w:p>
    <w:p>
      <w:pPr>
        <w:pStyle w:val="Normal"/>
        <w:numPr>
          <w:ilvl w:val="0"/>
          <w:numId w:val="0"/>
        </w:numPr>
        <w:spacing w:before="280" w:after="280"/>
        <w:jc w:val="center"/>
        <w:outlineLvl w:val="2"/>
        <w:rPr/>
      </w:pPr>
      <w:hyperlink r:id="rId2">
        <w:r>
          <w:rPr>
            <w:rStyle w:val="InternetLink"/>
            <w:b/>
            <w:bCs/>
            <w:color w:val="000000"/>
            <w:sz w:val="32"/>
            <w:szCs w:val="32"/>
          </w:rPr>
          <w:t>http://www.mega.nu:8080/ampp/gary_allen</w:t>
        </w:r>
      </w:hyperlink>
    </w:p>
    <w:tbl>
      <w:tblPr>
        <w:tblW w:w="3643" w:type="dxa"/>
        <w:jc w:val="center"/>
        <w:tblInd w:w="0" w:type="dxa"/>
        <w:tblLayout w:type="fixed"/>
        <w:tblCellMar>
          <w:top w:w="15" w:type="dxa"/>
          <w:left w:w="15" w:type="dxa"/>
          <w:bottom w:w="15" w:type="dxa"/>
          <w:right w:w="15" w:type="dxa"/>
        </w:tblCellMar>
      </w:tblPr>
      <w:tblGrid>
        <w:gridCol w:w="3643"/>
      </w:tblGrid>
      <w:tr>
        <w:trPr/>
        <w:tc>
          <w:tcPr>
            <w:tcW w:w="3643" w:type="dxa"/>
            <w:tcBorders/>
            <w:vAlign w:val="center"/>
          </w:tcPr>
          <w:p>
            <w:pPr>
              <w:pStyle w:val="Normal"/>
              <w:spacing w:before="0" w:after="0"/>
              <w:jc w:val="right"/>
              <w:rPr/>
            </w:pPr>
            <w:bookmarkStart w:id="1" w:name="metatop"/>
            <w:bookmarkEnd w:id="1"/>
            <w:r>
              <w:rPr/>
              <w:t>``Kill them all, God knows his own.''</w:t>
              <w:br/>
              <w:t>-Pope Innocent III</w:t>
            </w:r>
          </w:p>
        </w:tc>
      </w:tr>
    </w:tbl>
    <w:p>
      <w:pPr>
        <w:pStyle w:val="Normal"/>
        <w:rPr/>
      </w:pPr>
      <w:r>
        <w:rPr/>
      </w:r>
    </w:p>
    <w:tbl>
      <w:tblPr>
        <w:tblW w:w="5000" w:type="pct"/>
        <w:jc w:val="center"/>
        <w:tblInd w:w="0" w:type="dxa"/>
        <w:tblLayout w:type="fixed"/>
        <w:tblCellMar>
          <w:top w:w="75" w:type="dxa"/>
          <w:left w:w="75" w:type="dxa"/>
          <w:bottom w:w="75" w:type="dxa"/>
          <w:right w:w="75" w:type="dxa"/>
        </w:tblCellMar>
      </w:tblPr>
      <w:tblGrid>
        <w:gridCol w:w="2685"/>
        <w:gridCol w:w="2331"/>
        <w:gridCol w:w="3624"/>
      </w:tblGrid>
      <w:tr>
        <w:trPr/>
        <w:tc>
          <w:tcPr>
            <w:tcW w:w="2685" w:type="dxa"/>
            <w:tcBorders/>
          </w:tcPr>
          <w:p>
            <w:pPr>
              <w:pStyle w:val="Normal"/>
              <w:spacing w:before="0" w:after="0"/>
              <w:rPr/>
            </w:pPr>
            <w:r>
              <w:rPr>
                <w:sz w:val="20"/>
                <w:szCs w:val="20"/>
              </w:rPr>
              <w:t>"Whenever we read the obscene stories, the voluptuous debaucheries, the cruel and torturous executions, the unrelenting vindictiveness with which more than half the Bible is filled, it would be more consistent that we called it the word of a demon than the word of God. It is a history of wickedness, that has served to corrupt and brutalize mankind; and, for my own part, I sincerely detest it, as I detest everything that is cruel."</w:t>
              <w:br/>
              <w:t xml:space="preserve">-Thomas Paine (1737-1809), in </w:t>
            </w:r>
            <w:r>
              <w:rPr>
                <w:sz w:val="20"/>
                <w:szCs w:val="20"/>
                <w:u w:val="single"/>
              </w:rPr>
              <w:t>The Age of Reason</w:t>
            </w:r>
            <w:r>
              <w:rPr>
                <w:sz w:val="20"/>
                <w:szCs w:val="20"/>
              </w:rPr>
              <w:t>, on the Old Testament</w:t>
            </w:r>
          </w:p>
          <w:p>
            <w:pPr>
              <w:pStyle w:val="Normal"/>
              <w:spacing w:before="0" w:after="0"/>
              <w:rPr>
                <w:sz w:val="20"/>
                <w:szCs w:val="20"/>
              </w:rPr>
            </w:pPr>
            <w:r>
              <w:rPr>
                <w:sz w:val="20"/>
                <w:szCs w:val="20"/>
              </w:rPr>
              <w:t>"I do not find in orthodox Christianity one redeeming feature."</w:t>
              <w:br/>
              <w:t>"Christianity is the most perverted system that ever shone on man."</w:t>
              <w:br/>
              <w:t>"We discover [in the gospels] a groundwork of vulgar ignorance, of things impossible, of superstition, fanaticism and fabrication."</w:t>
              <w:br/>
              <w:t>-Thomas Jefferson</w:t>
            </w:r>
          </w:p>
        </w:tc>
        <w:tc>
          <w:tcPr>
            <w:tcW w:w="2331" w:type="dxa"/>
            <w:tcBorders/>
          </w:tcPr>
          <w:p>
            <w:pPr>
              <w:pStyle w:val="Normal"/>
              <w:spacing w:before="0" w:after="0"/>
              <w:jc w:val="center"/>
              <w:rPr>
                <w:sz w:val="20"/>
                <w:szCs w:val="20"/>
              </w:rPr>
            </w:pPr>
            <w:r>
              <w:rPr>
                <w:sz w:val="20"/>
                <w:szCs w:val="20"/>
              </w:rPr>
              <w:t>"You will notice that in all disputes between Christians since the birth of the Church, Rome has always favored the doctrine which most completely subjugated the human mind and annihilated reason."</w:t>
              <w:br/>
              <w:t>-Voltaire</w:t>
            </w:r>
          </w:p>
          <w:p>
            <w:pPr>
              <w:pStyle w:val="Normal"/>
              <w:spacing w:before="280" w:after="280"/>
              <w:jc w:val="center"/>
              <w:rPr>
                <w:sz w:val="20"/>
                <w:szCs w:val="20"/>
              </w:rPr>
            </w:pPr>
            <w:r>
              <w:rPr>
                <w:sz w:val="20"/>
                <w:szCs w:val="20"/>
              </w:rPr>
              <w:t>"What can we say to a man who tells you that he would rather obey God than men, and that therefore he is sure to go to heaven for butchering you? Even the law is impotent against these attacks of rage; it is like reading a court decree to a raving maniac."</w:t>
              <w:br/>
              <w:t>-Voltaire, 1764</w:t>
            </w:r>
          </w:p>
          <w:p>
            <w:pPr>
              <w:pStyle w:val="Normal"/>
              <w:spacing w:before="0" w:after="0"/>
              <w:jc w:val="center"/>
              <w:rPr>
                <w:sz w:val="20"/>
                <w:szCs w:val="20"/>
              </w:rPr>
            </w:pPr>
            <w:r>
              <w:rPr>
                <w:sz w:val="20"/>
                <w:szCs w:val="20"/>
              </w:rPr>
              <w:t>"The Christian faith from the beginning, is sacrifice: the sacrifice of all freedom, all price, all self-confidence of spirit; it is at the same time subjection, self-derision, and self-mutilation..."</w:t>
              <w:br/>
              <w:t>-Nietzsche</w:t>
            </w:r>
          </w:p>
        </w:tc>
        <w:tc>
          <w:tcPr>
            <w:tcW w:w="3624" w:type="dxa"/>
            <w:tcBorders/>
          </w:tcPr>
          <w:p>
            <w:pPr>
              <w:pStyle w:val="Normal"/>
              <w:spacing w:before="0" w:after="0"/>
              <w:jc w:val="right"/>
              <w:rPr>
                <w:sz w:val="20"/>
                <w:szCs w:val="20"/>
              </w:rPr>
            </w:pPr>
            <w:r>
              <w:rPr>
                <w:sz w:val="20"/>
                <w:szCs w:val="20"/>
              </w:rPr>
              <w:t>"Only the fighters have any hope of beating the system once it's at work against them," he told me. "Most people, fighters or not, are beaten in the end, though. It's . . . you see, I ... you finish up not knowing who you can trust. You can get no help because your story sounds so paranoid that you are thought a crank, one of those nuts who think the whole world is a conspiracy against them. It is a strange phenomenon. By setting up a situation that most people will think of as fantasy, these people can poison every part of a person's life. If they give in they go under. If they don't give in It's only putting off the day because if they fight, so much unhappiness will be brought to the people around them that there will likely come a time when even their families turn against them out of desperation. When that happens and they are without friends wherever they look, they become easy meat. The newspapers will not touch them.</w:t>
            </w:r>
          </w:p>
          <w:p>
            <w:pPr>
              <w:pStyle w:val="Normal"/>
              <w:spacing w:before="280" w:after="280"/>
              <w:jc w:val="right"/>
              <w:rPr>
                <w:sz w:val="20"/>
                <w:szCs w:val="20"/>
              </w:rPr>
            </w:pPr>
            <w:r>
              <w:rPr>
                <w:sz w:val="20"/>
                <w:szCs w:val="20"/>
              </w:rPr>
              <w:t>There is no defence against an evil which only the victims and the perpetrators know exists."</w:t>
            </w:r>
          </w:p>
          <w:p>
            <w:pPr>
              <w:pStyle w:val="Normal"/>
              <w:spacing w:before="0" w:after="0"/>
              <w:jc w:val="right"/>
              <w:rPr>
                <w:sz w:val="20"/>
                <w:szCs w:val="20"/>
              </w:rPr>
            </w:pPr>
            <w:r>
              <w:rPr>
                <w:sz w:val="20"/>
                <w:szCs w:val="20"/>
              </w:rPr>
              <w:t xml:space="preserve">-Christopher X., Freemason, Whitehall high civil servant, as recorded by Stephen Knight and published in his book, </w:t>
            </w:r>
            <w:r>
              <w:rPr>
                <w:sz w:val="20"/>
                <w:szCs w:val="20"/>
                <w:u w:val="single"/>
              </w:rPr>
              <w:t>The Brotherhood</w:t>
            </w:r>
          </w:p>
        </w:tc>
      </w:tr>
    </w:tbl>
    <w:p>
      <w:pPr>
        <w:pStyle w:val="Normal"/>
        <w:numPr>
          <w:ilvl w:val="0"/>
          <w:numId w:val="0"/>
        </w:numPr>
        <w:spacing w:before="280" w:after="280"/>
        <w:jc w:val="center"/>
        <w:outlineLvl w:val="2"/>
        <w:rPr>
          <w:b/>
          <w:b/>
          <w:bCs/>
          <w:sz w:val="32"/>
          <w:szCs w:val="32"/>
        </w:rPr>
      </w:pPr>
      <w:r>
        <w:rPr>
          <w:b/>
          <w:bCs/>
          <w:sz w:val="32"/>
          <w:szCs w:val="32"/>
        </w:rPr>
      </w:r>
    </w:p>
    <w:p>
      <w:pPr>
        <w:pStyle w:val="Normal"/>
        <w:numPr>
          <w:ilvl w:val="0"/>
          <w:numId w:val="0"/>
        </w:numPr>
        <w:spacing w:before="280" w:after="280"/>
        <w:jc w:val="center"/>
        <w:outlineLvl w:val="2"/>
        <w:rPr>
          <w:b/>
          <w:b/>
          <w:bCs/>
          <w:sz w:val="32"/>
          <w:szCs w:val="32"/>
        </w:rPr>
      </w:pPr>
      <w:r>
        <w:rPr>
          <w:b/>
          <w:bCs/>
          <w:sz w:val="32"/>
          <w:szCs w:val="32"/>
        </w:rPr>
      </w:r>
    </w:p>
    <w:p>
      <w:pPr>
        <w:pStyle w:val="Normal"/>
        <w:spacing w:before="280" w:after="280"/>
        <w:rPr/>
      </w:pPr>
      <w:r>
        <w:rPr/>
        <w:t>"I know, and my Lord Jesus Christ has said, that nothing of itself is evil; but if you believe a thing to be evil. And if you believe a thing to be good, that thing becomes good." -Paul of Tarsus, revealing Hegelian relativism in Christianity</w:t>
      </w:r>
    </w:p>
    <w:p>
      <w:pPr>
        <w:pStyle w:val="Normal"/>
        <w:spacing w:before="280" w:after="280"/>
        <w:rPr/>
      </w:pPr>
      <w:r>
        <w:rPr/>
        <w:t>Examples of exortations to familial and internal disintegration, enmity, and violence, from the Old and New Testaments:</w:t>
      </w:r>
    </w:p>
    <w:p>
      <w:pPr>
        <w:pStyle w:val="Normal"/>
        <w:spacing w:before="280" w:after="280"/>
        <w:rPr/>
      </w:pPr>
      <w:r>
        <w:rPr/>
        <w:t>Micah 7:5,6 Trust ye not in a friend, put not ye confidence in a guide: keep the doors of the mouth from her that lieth on your bosom. For the son dishonoreth the father, the daughter riseth up against her mother, the daughter in law against her mother in law; a man's enemies are those of his own house.</w:t>
      </w:r>
    </w:p>
    <w:p>
      <w:pPr>
        <w:pStyle w:val="Normal"/>
        <w:spacing w:before="280" w:after="280"/>
        <w:rPr/>
      </w:pPr>
      <w:r>
        <w:rPr/>
        <w:t>Matthew 10:35-37 Think not that I am come to send peace on earth: I came not to send peace, but a sword. For I am come to set a man at variance against his father, and the daughter against her mother, and the daughter in law against her mother in law. And a man's foes shall be they of his own household. He that loveth father or mother more than me is not worthy of me: and he that loveth son or daughter more than me is not worthy of me.</w:t>
      </w:r>
    </w:p>
    <w:p>
      <w:pPr>
        <w:pStyle w:val="Normal"/>
        <w:spacing w:before="280" w:after="280"/>
        <w:rPr/>
      </w:pPr>
      <w:r>
        <w:rPr/>
        <w:t>Luke 14:26 If any man come to me and hate not his father, and mother, and wife, and children, and brethren, and sisters, yea, and his own life also, he cannot be my disciple.</w:t>
      </w:r>
    </w:p>
    <w:p>
      <w:pPr>
        <w:pStyle w:val="Normal"/>
        <w:spacing w:before="280" w:after="280"/>
        <w:rPr/>
      </w:pPr>
      <w:r>
        <w:rPr/>
        <w:t>Luke 9:59-62 And He said unto another, Follow me. But he said, Lord, suffer me first to go and bury my father. Jesus said unto him, Let the dead bury their dead: but go thou and preach the kingdom of God. And another also said, Lord, I will follow thee; but let me first go bid them farewell, which are at my house. And Jesus said unto him, No man having put his hand to the plough, and looking back, is fit for the kingdom of God.</w:t>
      </w:r>
    </w:p>
    <w:p>
      <w:pPr>
        <w:pStyle w:val="Normal"/>
        <w:spacing w:before="280" w:after="280"/>
        <w:rPr/>
      </w:pPr>
      <w:r>
        <w:rPr/>
        <w:t>Luke 21:16-17 And ye shall be betrayed both by parents, and brethren, and kinsfolks, and friends; and some of you shall they cause to be put to death. And ye shall be hated of all men for my name's sake.</w:t>
      </w:r>
    </w:p>
    <w:p>
      <w:pPr>
        <w:pStyle w:val="Normal"/>
        <w:spacing w:before="280" w:after="280"/>
        <w:rPr/>
      </w:pPr>
      <w:r>
        <w:rPr/>
        <w:t>Deuteronomy 13:6-10 If thy brother son, or daughter, or wife, or thy friend says Let us go and serve other gods Thou shalt surely kill him.</w:t>
      </w:r>
    </w:p>
    <w:p>
      <w:pPr>
        <w:pStyle w:val="Normal"/>
        <w:spacing w:before="280" w:after="280"/>
        <w:rPr/>
      </w:pPr>
      <w:r>
        <w:rPr/>
        <w:t>Though the Old Testament is evidently a component of the ideological foundation of the ancient secret societies, the Christian doctrine in the New Testament is more immediate in its relevance, and is a useful starting point.</w:t>
      </w:r>
    </w:p>
    <w:p>
      <w:pPr>
        <w:pStyle w:val="Normal"/>
        <w:spacing w:before="280" w:after="280"/>
        <w:rPr/>
      </w:pPr>
      <w:r>
        <w:rPr/>
        <w:t>from the King James V bible translation, from the Gospel of Matthew, chapter 5:</w:t>
      </w:r>
    </w:p>
    <w:p>
      <w:pPr>
        <w:pStyle w:val="Normal"/>
        <w:spacing w:before="280" w:after="280"/>
        <w:rPr/>
      </w:pPr>
      <w:r>
        <w:rPr/>
        <w:t>And seeing the multitudes, he went up into a mountain: and when he was set, his disciples came unto him:</w:t>
      </w:r>
    </w:p>
    <w:p>
      <w:pPr>
        <w:pStyle w:val="Normal"/>
        <w:spacing w:before="280" w:after="280"/>
        <w:rPr/>
      </w:pPr>
      <w:r>
        <w:rPr/>
        <w:t>And he opened his mouth, and taught them, saying,</w:t>
      </w:r>
    </w:p>
    <w:tbl>
      <w:tblPr>
        <w:tblW w:w="8730" w:type="dxa"/>
        <w:jc w:val="left"/>
        <w:tblInd w:w="-45" w:type="dxa"/>
        <w:tblLayout w:type="fixed"/>
        <w:tblCellMar>
          <w:top w:w="15" w:type="dxa"/>
          <w:left w:w="15" w:type="dxa"/>
          <w:bottom w:w="15" w:type="dxa"/>
          <w:right w:w="15" w:type="dxa"/>
        </w:tblCellMar>
      </w:tblPr>
      <w:tblGrid>
        <w:gridCol w:w="3189"/>
        <w:gridCol w:w="5541"/>
      </w:tblGrid>
      <w:tr>
        <w:trPr/>
        <w:tc>
          <w:tcPr>
            <w:tcW w:w="3189" w:type="dxa"/>
            <w:tcBorders/>
            <w:shd w:fill="FF8080" w:val="clear"/>
            <w:vAlign w:val="center"/>
          </w:tcPr>
          <w:p>
            <w:pPr>
              <w:pStyle w:val="Normal"/>
              <w:jc w:val="center"/>
              <w:rPr>
                <w:b/>
                <w:b/>
                <w:bCs/>
              </w:rPr>
            </w:pPr>
            <w:r>
              <w:rPr>
                <w:b/>
                <w:bCs/>
              </w:rPr>
              <w:t>Meme</w:t>
            </w:r>
          </w:p>
        </w:tc>
        <w:tc>
          <w:tcPr>
            <w:tcW w:w="5541" w:type="dxa"/>
            <w:tcBorders/>
            <w:shd w:fill="8080FF" w:val="clear"/>
            <w:vAlign w:val="center"/>
          </w:tcPr>
          <w:p>
            <w:pPr>
              <w:pStyle w:val="Normal"/>
              <w:jc w:val="center"/>
              <w:rPr>
                <w:b/>
                <w:b/>
                <w:bCs/>
              </w:rPr>
            </w:pPr>
            <w:r>
              <w:rPr>
                <w:b/>
                <w:bCs/>
              </w:rPr>
              <w:t>Counter-meme</w:t>
            </w:r>
          </w:p>
        </w:tc>
      </w:tr>
      <w:tr>
        <w:trPr/>
        <w:tc>
          <w:tcPr>
            <w:tcW w:w="3189" w:type="dxa"/>
            <w:tcBorders/>
            <w:vAlign w:val="center"/>
          </w:tcPr>
          <w:p>
            <w:pPr>
              <w:pStyle w:val="Normal"/>
              <w:rPr/>
            </w:pPr>
            <w:r>
              <w:rPr/>
              <w:t>Blessed are the poor in spirit: for theirs is the kingdom of heaven.</w:t>
            </w:r>
          </w:p>
        </w:tc>
        <w:tc>
          <w:tcPr>
            <w:tcW w:w="5541" w:type="dxa"/>
            <w:tcBorders/>
            <w:vAlign w:val="center"/>
          </w:tcPr>
          <w:p>
            <w:pPr>
              <w:pStyle w:val="Normal"/>
              <w:rPr/>
            </w:pPr>
            <w:r>
              <w:rPr/>
              <w:t>The poor in spirit are not blessed, they are cursed, and there is no kingdom of heaven.</w:t>
            </w:r>
          </w:p>
        </w:tc>
      </w:tr>
      <w:tr>
        <w:trPr/>
        <w:tc>
          <w:tcPr>
            <w:tcW w:w="3189" w:type="dxa"/>
            <w:tcBorders/>
            <w:vAlign w:val="center"/>
          </w:tcPr>
          <w:p>
            <w:pPr>
              <w:pStyle w:val="Normal"/>
              <w:rPr/>
            </w:pPr>
            <w:r>
              <w:rPr/>
              <w:t>Blessed are they that mourn: for they shall be comforted.</w:t>
            </w:r>
          </w:p>
        </w:tc>
        <w:tc>
          <w:tcPr>
            <w:tcW w:w="5541" w:type="dxa"/>
            <w:tcBorders/>
            <w:vAlign w:val="center"/>
          </w:tcPr>
          <w:p>
            <w:pPr>
              <w:pStyle w:val="Normal"/>
              <w:rPr/>
            </w:pPr>
            <w:r>
              <w:rPr/>
              <w:t>To mourn is to be cursed, and those who mourn are not comforted, they are exploited.</w:t>
            </w:r>
          </w:p>
        </w:tc>
      </w:tr>
      <w:tr>
        <w:trPr/>
        <w:tc>
          <w:tcPr>
            <w:tcW w:w="3189" w:type="dxa"/>
            <w:tcBorders/>
            <w:vAlign w:val="center"/>
          </w:tcPr>
          <w:p>
            <w:pPr>
              <w:pStyle w:val="Normal"/>
              <w:rPr/>
            </w:pPr>
            <w:r>
              <w:rPr/>
              <w:t>Blessed are the meek: for they shall inherit the earth.</w:t>
            </w:r>
          </w:p>
        </w:tc>
        <w:tc>
          <w:tcPr>
            <w:tcW w:w="5541" w:type="dxa"/>
            <w:tcBorders/>
            <w:vAlign w:val="center"/>
          </w:tcPr>
          <w:p>
            <w:pPr>
              <w:pStyle w:val="Normal"/>
              <w:rPr/>
            </w:pPr>
            <w:r>
              <w:rPr/>
              <w:t>The meek are not blessed, they are pathetic. They will not inherit the earth; the clever, pitiless, and sharp will dine on the marrow of their bones.</w:t>
            </w:r>
          </w:p>
        </w:tc>
      </w:tr>
      <w:tr>
        <w:trPr/>
        <w:tc>
          <w:tcPr>
            <w:tcW w:w="3189" w:type="dxa"/>
            <w:tcBorders/>
            <w:vAlign w:val="center"/>
          </w:tcPr>
          <w:p>
            <w:pPr>
              <w:pStyle w:val="Normal"/>
              <w:rPr/>
            </w:pPr>
            <w:r>
              <w:rPr/>
              <w:t>Blessed are they which do hunger and thirst after righteousness: for they shall be filled.</w:t>
            </w:r>
          </w:p>
        </w:tc>
        <w:tc>
          <w:tcPr>
            <w:tcW w:w="5541" w:type="dxa"/>
            <w:tcBorders/>
            <w:vAlign w:val="center"/>
          </w:tcPr>
          <w:p>
            <w:pPr>
              <w:pStyle w:val="Normal"/>
              <w:rPr/>
            </w:pPr>
            <w:r>
              <w:rPr/>
              <w:t>The righteousness this verse refers to is not righteousness at all, but instead, simply the set of memes enumerated elsewhere in the document, adherence to which is profoundly self-injurious.</w:t>
            </w:r>
          </w:p>
        </w:tc>
      </w:tr>
      <w:tr>
        <w:trPr/>
        <w:tc>
          <w:tcPr>
            <w:tcW w:w="3189" w:type="dxa"/>
            <w:tcBorders/>
            <w:vAlign w:val="center"/>
          </w:tcPr>
          <w:p>
            <w:pPr>
              <w:pStyle w:val="Normal"/>
              <w:rPr/>
            </w:pPr>
            <w:r>
              <w:rPr/>
              <w:t>Blessed are the merciful: for they shall obtain mercy.</w:t>
            </w:r>
          </w:p>
        </w:tc>
        <w:tc>
          <w:tcPr>
            <w:tcW w:w="5541" w:type="dxa"/>
            <w:tcBorders/>
            <w:vAlign w:val="center"/>
          </w:tcPr>
          <w:p>
            <w:pPr>
              <w:pStyle w:val="Normal"/>
              <w:rPr/>
            </w:pPr>
            <w:r>
              <w:rPr/>
              <w:t>The merciful will not obtain mercy, they will be bitten by the snakes they have spared.</w:t>
            </w:r>
          </w:p>
        </w:tc>
      </w:tr>
      <w:tr>
        <w:trPr/>
        <w:tc>
          <w:tcPr>
            <w:tcW w:w="3189" w:type="dxa"/>
            <w:tcBorders/>
            <w:vAlign w:val="center"/>
          </w:tcPr>
          <w:p>
            <w:pPr>
              <w:pStyle w:val="Normal"/>
              <w:rPr/>
            </w:pPr>
            <w:r>
              <w:rPr/>
              <w:t>Blessed are the pure in heart: for they shall see God.</w:t>
            </w:r>
          </w:p>
        </w:tc>
        <w:tc>
          <w:tcPr>
            <w:tcW w:w="5541" w:type="dxa"/>
            <w:tcBorders/>
            <w:vAlign w:val="center"/>
          </w:tcPr>
          <w:p>
            <w:pPr>
              <w:pStyle w:val="Normal"/>
              <w:rPr/>
            </w:pPr>
            <w:r>
              <w:rPr/>
              <w:t>The purity this verse refers to is not purity at all, but simply adherence to the set of memes enumerated elsewhere in the document. Moreover, one cannot see "God" because there is no God in the universe to see.</w:t>
            </w:r>
          </w:p>
        </w:tc>
      </w:tr>
      <w:tr>
        <w:trPr/>
        <w:tc>
          <w:tcPr>
            <w:tcW w:w="3189" w:type="dxa"/>
            <w:tcBorders/>
            <w:vAlign w:val="center"/>
          </w:tcPr>
          <w:p>
            <w:pPr>
              <w:pStyle w:val="Normal"/>
              <w:rPr/>
            </w:pPr>
            <w:r>
              <w:rPr/>
              <w:t>Blessed are the peacemakers: for they shall be called the children of God.</w:t>
            </w:r>
          </w:p>
        </w:tc>
        <w:tc>
          <w:tcPr>
            <w:tcW w:w="5541" w:type="dxa"/>
            <w:tcBorders/>
            <w:vAlign w:val="center"/>
          </w:tcPr>
          <w:p>
            <w:pPr>
              <w:pStyle w:val="Normal"/>
              <w:rPr/>
            </w:pPr>
            <w:r>
              <w:rPr/>
              <w:t>Peace is morbid. Creativity is violent, peace is mutually exclusive with evolution and creativity, hence peace is evil. "The children of God" is a meaningless phrase.</w:t>
            </w:r>
          </w:p>
        </w:tc>
      </w:tr>
      <w:tr>
        <w:trPr/>
        <w:tc>
          <w:tcPr>
            <w:tcW w:w="3189" w:type="dxa"/>
            <w:tcBorders/>
            <w:vAlign w:val="center"/>
          </w:tcPr>
          <w:p>
            <w:pPr>
              <w:pStyle w:val="Normal"/>
              <w:rPr/>
            </w:pPr>
            <w:r>
              <w:rPr/>
              <w:t>Blessed are they which are persecuted for righteousness' sake: for theirs is the kingdom of heaven.</w:t>
            </w:r>
          </w:p>
        </w:tc>
        <w:tc>
          <w:tcPr>
            <w:tcW w:w="5541" w:type="dxa"/>
            <w:tcBorders/>
            <w:vAlign w:val="center"/>
          </w:tcPr>
          <w:p>
            <w:pPr>
              <w:pStyle w:val="Normal"/>
              <w:rPr/>
            </w:pPr>
            <w:r>
              <w:rPr/>
              <w:t>As long as you continue to believe in the false promise of a non-existent kingdom of heaven as a reward, you will continue to adhere to the system of memes enumerated in this document even if you are persecuted for doing so, and thus continue to facilitate your own victimization.</w:t>
            </w:r>
          </w:p>
        </w:tc>
      </w:tr>
      <w:tr>
        <w:trPr/>
        <w:tc>
          <w:tcPr>
            <w:tcW w:w="3189" w:type="dxa"/>
            <w:tcBorders/>
            <w:vAlign w:val="center"/>
          </w:tcPr>
          <w:p>
            <w:pPr>
              <w:pStyle w:val="Normal"/>
              <w:rPr/>
            </w:pPr>
            <w:r>
              <w:rPr/>
              <w:t>Blessed are ye, when men shall revile you, and persecute you, and shall say all manner of evil against you falsely, for my sake.</w:t>
            </w:r>
          </w:p>
        </w:tc>
        <w:tc>
          <w:tcPr>
            <w:tcW w:w="5541" w:type="dxa"/>
            <w:tcBorders/>
            <w:vAlign w:val="center"/>
          </w:tcPr>
          <w:p>
            <w:pPr>
              <w:pStyle w:val="Normal"/>
              <w:rPr/>
            </w:pPr>
            <w:r>
              <w:rPr/>
              <w:t>The message is, "if you will be a martyr and a scapegoat, I will like you."</w:t>
            </w:r>
          </w:p>
        </w:tc>
      </w:tr>
      <w:tr>
        <w:trPr/>
        <w:tc>
          <w:tcPr>
            <w:tcW w:w="8730" w:type="dxa"/>
            <w:gridSpan w:val="2"/>
            <w:tcBorders/>
            <w:vAlign w:val="center"/>
          </w:tcPr>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r>
    </w:tbl>
    <w:p>
      <w:pPr>
        <w:pStyle w:val="Normal"/>
        <w:spacing w:before="280" w:after="280"/>
        <w:rPr/>
      </w:pPr>
      <w:r>
        <w:rPr/>
        <w:t>Rejoice, and be exceeding glad: for great is your reward in heaven: for so persecuted they the prophets which were before you.</w:t>
      </w:r>
    </w:p>
    <w:p>
      <w:pPr>
        <w:pStyle w:val="Normal"/>
        <w:spacing w:before="280" w:after="280"/>
        <w:rPr/>
      </w:pPr>
      <w:r>
        <w:rPr/>
        <w:t>Ye are the salt of the earth: but if the salt have lost his savour, wherewith shall it be salted? it is thenceforth good for nothing, but to be cast out, and to be trodden under foot of men.</w:t>
      </w:r>
    </w:p>
    <w:p>
      <w:pPr>
        <w:pStyle w:val="Normal"/>
        <w:rPr/>
      </w:pPr>
      <w:r>
        <w:rPr/>
        <w:t xml:space="preserve">[...] </w:t>
      </w:r>
    </w:p>
    <w:p>
      <w:pPr>
        <w:pStyle w:val="Normal"/>
        <w:spacing w:before="280" w:after="280"/>
        <w:rPr/>
      </w:pPr>
      <w:r>
        <w:rPr/>
        <w:t>5:44 But I say unto you, Love your enemies, bless them that curse you, do good to them that hate you, and pray for them which despitefully use you, and persecute you</w:t>
      </w:r>
    </w:p>
    <w:p>
      <w:pPr>
        <w:pStyle w:val="Normal"/>
        <w:spacing w:before="280" w:after="280"/>
        <w:rPr/>
      </w:pPr>
      <w:r>
        <w:rPr/>
        <w:t>[...]</w:t>
      </w:r>
    </w:p>
    <w:p>
      <w:pPr>
        <w:pStyle w:val="Normal"/>
        <w:spacing w:before="280" w:after="280"/>
        <w:rPr/>
      </w:pPr>
      <w:r>
        <w:rPr/>
        <w:t>Here is the greatest secret regarding Christianity: it is a scam, a tax on the stupid, a redistribution of wealth and power from the dull, foolish, gullible, and honest, to the clever, pitiless, sharp, and hypocritical. Its incitement to peacemaking is actually an exhortation to conserve the power structure. Its incitement to kindness, generosity, and forgiveness, is actually an exhortation to give to infidels and take from no one, maximizing the profit of the infidels.</w:t>
      </w:r>
    </w:p>
    <w:p>
      <w:pPr>
        <w:pStyle w:val="Normal"/>
        <w:spacing w:before="280" w:after="280"/>
        <w:rPr/>
      </w:pPr>
      <w:r>
        <w:rPr/>
        <w:t>In verse 5:44, the gullible are advised to deliberately make themselves of benefit to those who hate them. To do so is to exhibit a symptom of mental illness. But more relevantly, the elite and powerful in a society are, more often than not, naturally reviled by those they rule, who are far more numerous. Christianity is a meme complex that tricks the gullible, foolish masses into redirecting their natural revulsion away from those who rule them, and offering themselves up freely and perpetually for exploitation and enslavement by a frequently malicious dominant elite.</w:t>
      </w:r>
    </w:p>
    <w:p>
      <w:pPr>
        <w:pStyle w:val="Normal"/>
        <w:spacing w:before="280" w:after="280"/>
        <w:rPr/>
      </w:pPr>
      <w:r>
        <w:rPr/>
        <w:t xml:space="preserve">In the United States, fundamentalist Christians are a pre-eminent component of the movement to arrest the march toward Bilderberger oligarchist unified world government. This is not because these Christians are opposed to world government - hardly! It is because they perceive the Bilderberger oligarchist agenda of world government to be opposed to </w:t>
      </w:r>
      <w:r>
        <w:rPr>
          <w:i/>
          <w:iCs/>
        </w:rPr>
        <w:t>their own agenda of world government</w:t>
      </w:r>
      <w:r>
        <w:rPr/>
        <w:t>. Fundamentalist Christians adhere ardently to the promise of a new, global kingdom of Christ, whose advent is widely associated with the millennium. The zeal of the Christians is the simple consequence of competition between opposed memetic systems. Moreover, the world government envisioned by fundamentalist Christians is just as brutal, dictatorial, and evil, as that of the Bilderberger oligarchists.</w:t>
      </w:r>
    </w:p>
    <w:p>
      <w:pPr>
        <w:pStyle w:val="Normal"/>
        <w:spacing w:before="280" w:after="280"/>
        <w:rPr/>
      </w:pPr>
      <w:r>
        <w:rPr/>
        <w:t>It is also good to note that Christian doctrine is socialist-communist. It includes the same principles of redistribution, largely on the same bases. In fact, Christianity's promised kingdom of the meek does not differ materially from Marx's promised supremacy of the proletariat. Neither promise can be fulfilled, and the pursuit of either is morbid and evil.</w:t>
      </w:r>
    </w:p>
    <w:p>
      <w:pPr>
        <w:pStyle w:val="Normal"/>
        <w:spacing w:before="280" w:after="280"/>
        <w:rPr/>
      </w:pPr>
      <w:r>
        <w:rPr/>
        <w:t>In the centuries following its invention, Christianity came to be embraced by power elite - including the emperor in Rome - because they recognized the utility of the doctrine to their own purposes. The elite professed a belief in the doctrine, while generally keeping secret knowledge of the counter-memes enumerated above.</w:t>
      </w:r>
    </w:p>
    <w:p>
      <w:pPr>
        <w:pStyle w:val="Normal"/>
        <w:spacing w:before="280" w:after="280"/>
        <w:rPr/>
      </w:pPr>
      <w:bookmarkStart w:id="2" w:name="christianity"/>
      <w:r>
        <w:rPr/>
        <w:t xml:space="preserve">In </w:t>
      </w:r>
      <w:r>
        <w:fldChar w:fldCharType="begin"/>
      </w:r>
      <w:r>
        <w:rPr>
          <w:rStyle w:val="InternetLink"/>
          <w:u w:val="single"/>
        </w:rPr>
        <w:instrText xml:space="preserve"> HYPERLINK "http://www.mega.nu:8080/ampp/newage.html" \l "metatop"</w:instrText>
      </w:r>
      <w:r>
        <w:rPr>
          <w:rStyle w:val="InternetLink"/>
          <w:u w:val="single"/>
        </w:rPr>
        <w:fldChar w:fldCharType="separate"/>
      </w:r>
      <w:bookmarkEnd w:id="2"/>
      <w:r>
        <w:rPr>
          <w:rStyle w:val="InternetLink"/>
          <w:u w:val="single"/>
        </w:rPr>
        <w:t>the New Age chapter</w:t>
      </w:r>
      <w:r>
        <w:rPr>
          <w:rStyle w:val="InternetLink"/>
          <w:u w:val="single"/>
        </w:rPr>
        <w:fldChar w:fldCharType="end"/>
      </w:r>
      <w:r>
        <w:rPr/>
        <w:t xml:space="preserve"> is an overview of Kip McKean's International Churches of Christ, which revisits the Christian and Roman Catholic methodoligies with new fangs.</w:t>
      </w:r>
    </w:p>
    <w:p>
      <w:pPr>
        <w:pStyle w:val="Normal"/>
        <w:spacing w:before="280" w:after="280"/>
        <w:rPr/>
      </w:pPr>
      <w:r>
        <w:rPr/>
        <w:t xml:space="preserve">from </w:t>
      </w:r>
      <w:hyperlink r:id="rId3">
        <w:r>
          <w:rPr>
            <w:rStyle w:val="InternetLink"/>
            <w:u w:val="single"/>
          </w:rPr>
          <w:t>YellowTimes.org</w:t>
        </w:r>
      </w:hyperlink>
      <w:r>
        <w:rPr/>
        <w:t xml:space="preserve"> via www.rense.com, 2002-Mar-6, by John Chuckman, YellowTimes.org Columnist (Canada):</w:t>
      </w:r>
    </w:p>
    <w:p>
      <w:pPr>
        <w:pStyle w:val="Normal"/>
        <w:numPr>
          <w:ilvl w:val="0"/>
          <w:numId w:val="0"/>
        </w:numPr>
        <w:spacing w:before="280" w:after="280"/>
        <w:jc w:val="center"/>
        <w:outlineLvl w:val="3"/>
        <w:rPr>
          <w:b/>
          <w:b/>
          <w:bCs/>
        </w:rPr>
      </w:pPr>
      <w:r>
        <w:rPr>
          <w:b/>
          <w:bCs/>
        </w:rPr>
        <w:t>Ashcroft, American History, And Speaking In Tongues</w:t>
      </w:r>
    </w:p>
    <w:p>
      <w:pPr>
        <w:pStyle w:val="Normal"/>
        <w:spacing w:before="280" w:after="280"/>
        <w:rPr/>
      </w:pPr>
      <w:r>
        <w:rPr/>
        <w:t>John Ashcroft, Attorney General of the United States, recently repeated an old chestnut about America being a Christian nation whose founders were Christian gentlemen.</w:t>
      </w:r>
    </w:p>
    <w:p>
      <w:pPr>
        <w:pStyle w:val="Normal"/>
        <w:spacing w:before="280" w:after="280"/>
        <w:rPr/>
      </w:pPr>
      <w:r>
        <w:rPr/>
        <w:t>The claim is common among the country's fundamentalist Christians, but it is so ignorant of actual history one wonders whether it should not be taken as another serious indictment of American public education. Some readers may not be aware that Mr. Ashcroft's background includes familiarity with such arcane subjects as speaking in tongues. As for Mr. Bush, who touched the same theme in China, perhaps no comment on his grasp of history is required. The late eighteenth century, following on the Enlightenment and waves of reaction to the violent excesses of the Reformation and counter-Reformation over the previous two centuries, was perhaps the lowest point for Christian influence ever. Virtually all educated people in Europe were deists and many were open skeptics.</w:t>
      </w:r>
    </w:p>
    <w:p>
      <w:pPr>
        <w:pStyle w:val="Normal"/>
        <w:spacing w:before="280" w:after="280"/>
        <w:rPr/>
      </w:pPr>
      <w:r>
        <w:rPr/>
        <w:t>America was not free of this influence despite its many Puritan immigrants. Indeed, many of the best educated citizens at this time were educated in Europe, and the small number of good libraries owned by educated people often contained the works of Enlightenment authors. Virtually all the ideas in the Declaration of Independence and even some of the words of the Constitution derive from these European sources. It is due precisely to the unique qualities of the period that we owe America's early embrace of religious tolerance. The immigrant Puritans had displayed no religious tolerance, and in fact were some of the worst fanatics from Europe.</w:t>
      </w:r>
    </w:p>
    <w:p>
      <w:pPr>
        <w:pStyle w:val="Normal"/>
        <w:spacing w:before="280" w:after="280"/>
        <w:rPr/>
      </w:pPr>
      <w:r>
        <w:rPr/>
        <w:t>George Washington was a deist. He was a member of the Masons, a then comparatively-new, secretive fraternal organization widely regarded as unfriendly to traditional Christianity and reflecting European secular attitudes. He did attend church regularly, but this was done with the aristocratic notion that it set an example for the lower classes, Washington being very much a planter-aristocrat (he used to refer to the independent-minded Yankee recruits in the revolution, who had had the practice of electing their officers before he was appointed as commander, as "a dirty and nasty people."). This was a time when there was an established church in Virginia, and it functioned as an important quasi-political organization.</w:t>
      </w:r>
    </w:p>
    <w:p>
      <w:pPr>
        <w:pStyle w:val="Normal"/>
        <w:spacing w:before="280" w:after="280"/>
        <w:rPr/>
      </w:pPr>
      <w:r>
        <w:rPr/>
        <w:t>Washington always used deistic terms like Great Providence. His writings, other than one brief note as a very young man, do not speak of Jesus, and he died, knowing he was dying, without ever calling for prayer, Bible, or minister. There is a story given by some of his best biographers shedding light on his church-going. He apparently never kneeled for prayer nor would he take communion. When one parson brought this to his attention after the service, Washington gave him the icy stare for which this aloof, emotionally-cold man was famous and never returned to that church.</w:t>
      </w:r>
    </w:p>
    <w:p>
      <w:pPr>
        <w:pStyle w:val="Normal"/>
        <w:spacing w:before="280" w:after="280"/>
        <w:rPr/>
      </w:pPr>
      <w:r>
        <w:rPr/>
        <w:t>Thomas Jefferson was accused publicly of being an atheist. More than any other founder, Jefferson was under the spell of European (and particularly French) thought. His writings, and references to him by friends, certainly make him sound like a private skeptic. He belonged to no church. He explicitly denied the divinity of Jesus, viewing him as a great teacher of human values. At best he was a deist referring in his private writings to God as "our god."</w:t>
      </w:r>
    </w:p>
    <w:p>
      <w:pPr>
        <w:pStyle w:val="Normal"/>
        <w:spacing w:before="280" w:after="280"/>
        <w:rPr/>
      </w:pPr>
      <w:r>
        <w:rPr/>
        <w:t>Jefferson who, despite high-sounding words, was something of a hypocrite on many aspects of civil liberties and particularly on slavery, was at his best on the need for religious liberty. Despite his free-thinking reputation, he formed alliances with groups like the Baptists, who deeply resented paying taxes to the established church in Virginia and won a long battle for a statute of religious liberty.</w:t>
      </w:r>
    </w:p>
    <w:p>
      <w:pPr>
        <w:pStyle w:val="Normal"/>
        <w:spacing w:before="280" w:after="280"/>
        <w:rPr/>
      </w:pPr>
      <w:r>
        <w:rPr/>
        <w:t>Thomas Paine, whose stirring words in Common Sense contributed greatly to the revolution, was often accused of atheism because of his religious writing, but deism is closer to the truth. His later writing done in Europe, "The Age of Reason," was regarded as scandalous by establishment-types. France, during the terror under Robespierre, turned to a new kind of state religion. This, the very brave Paine, living in Paris, also rejected, writing,</w:t>
      </w:r>
    </w:p>
    <w:p>
      <w:pPr>
        <w:pStyle w:val="Normal"/>
        <w:spacing w:before="280" w:after="280"/>
        <w:rPr/>
      </w:pPr>
      <w:r>
        <w:rPr/>
        <w:t>"I do not believe in the creed professedby the Roman church, by the Greek church, by the Turkish church, by the protestant church, nor any church that I know of. My own mind is my own church."</w:t>
      </w:r>
    </w:p>
    <w:p>
      <w:pPr>
        <w:pStyle w:val="Normal"/>
        <w:spacing w:before="280" w:after="280"/>
        <w:rPr/>
      </w:pPr>
      <w:r>
        <w:rPr/>
        <w:t>The great Dr. Franklin, who incidentally lived about a quarter of his life on diplomatic missions in Europe and who as a very young man had run away from a home where rigid religious principles were imposed, was a typical deist of the period. He was an active member of the first Masonic temple in America. His attitudes were so amicable to French intellectuals and society, he was embraced, as no other American has ever been, as a national figure in that country.</w:t>
      </w:r>
    </w:p>
    <w:p>
      <w:pPr>
        <w:pStyle w:val="Normal"/>
        <w:spacing w:before="280" w:after="280"/>
        <w:rPr/>
      </w:pPr>
      <w:r>
        <w:rPr/>
        <w:t>Alexander Hamilton, undoubtedly the most intellectually gifted of the founders other than Franklin, paid lip service to religion, but he was known during the Revolution as a rake. Later, his distinguished career in Washington's cabinet was marred by a great sexual scandal. Generally, Hamilton used religion to promote his political aims, ignoring it whenever it was convenient. In this respect, perhaps he qualifies as a thoroughly modern American version of a Christian.</w:t>
      </w:r>
    </w:p>
    <w:p>
      <w:pPr>
        <w:pStyle w:val="Normal"/>
        <w:spacing w:before="280" w:after="280"/>
        <w:rPr/>
      </w:pPr>
      <w:r>
        <w:rPr/>
        <w:t>Gouveneur Morris, who wrote the draft of the Constitution we all recognize &gt;from the notes of others, was an extremely worldly and aristocratic man. He was also one of Washington's most trusted confidants. He was perhaps the most rakish, womanizing diplomat America ever sent to Europe, sharing at one point a mistress with Talleyrand, the most amoral ex-cleric who ever practiced statecraft. In general, Europeans were astonished that a man so worldly and so arrogantly patrician in temperament represented the young republic for a period in France.</w:t>
      </w:r>
    </w:p>
    <w:p>
      <w:pPr>
        <w:pStyle w:val="Normal"/>
        <w:spacing w:before="280" w:after="280"/>
        <w:rPr/>
      </w:pPr>
      <w:r>
        <w:rPr/>
        <w:t>Abraham Lincoln, while not a founder, is the most beloved of American presidents. Lincoln's closest friend and most interesting biographer, Herndon, said flatly that Lincoln was a religious skeptic. This has always so upset America's establishment historians that Herndon has been accused of writing a distorted book, a rather ridiculous charge in view of a close friendship with his subject and twenty years spent collecting materials.</w:t>
      </w:r>
    </w:p>
    <w:p>
      <w:pPr>
        <w:pStyle w:val="Normal"/>
        <w:spacing w:before="280" w:after="280"/>
        <w:rPr/>
      </w:pPr>
      <w:r>
        <w:rPr/>
        <w:t>Lincoln never attended church and when he refers to God in speeches during the Civil War, it is always with words acceptable to secular, educated people who regarded the King James Bible as an important cultural and literary document apart from any claims for its sacredness.</w:t>
      </w:r>
    </w:p>
    <w:p>
      <w:pPr>
        <w:pStyle w:val="Normal"/>
        <w:spacing w:before="280" w:after="280"/>
        <w:rPr/>
      </w:pPr>
      <w:r>
        <w:rPr/>
        <w:t>There is reason to believe that as the bloody war continued, Lincoln, who suffered from severe depressions, turned to the Bible for consolation, especially to the story of the struggle of the Hebrews.</w:t>
      </w:r>
    </w:p>
    <w:p>
      <w:pPr>
        <w:pStyle w:val="Normal"/>
        <w:spacing w:before="280" w:after="280"/>
        <w:rPr/>
      </w:pPr>
      <w:r>
        <w:rPr/>
        <w:t>Lincoln was also an extremely astute politician who used every means at his command in the great battle with secession, and his references to the Almighty may well have been part of his psychological artillery. He certainly did not invoke the name of Jesus.</w:t>
      </w:r>
    </w:p>
    <w:p>
      <w:pPr>
        <w:pStyle w:val="Normal"/>
        <w:spacing w:before="280" w:after="280"/>
        <w:rPr/>
      </w:pPr>
      <w:r>
        <w:rPr/>
        <w:t>Patrick Henry, who incidentally opposed ratification of the Constitution, was a Christian, but he was once described by Jefferson as "an emotional volcano with little guiding intelligence."</w:t>
      </w:r>
    </w:p>
    <w:p>
      <w:pPr>
        <w:pStyle w:val="Normal"/>
        <w:spacing w:before="280" w:after="280"/>
        <w:rPr/>
      </w:pPr>
      <w:r>
        <w:rPr/>
        <w:t>Just a little brush up on history</w:t>
      </w:r>
    </w:p>
    <w:p>
      <w:pPr>
        <w:pStyle w:val="Normal"/>
        <w:spacing w:before="280" w:after="280"/>
        <w:rPr/>
      </w:pPr>
      <w:r>
        <w:rPr/>
        <w:t>___</w:t>
      </w:r>
    </w:p>
    <w:p>
      <w:pPr>
        <w:pStyle w:val="Normal"/>
        <w:spacing w:before="280" w:after="280"/>
        <w:rPr/>
      </w:pPr>
      <w:r>
        <w:rPr/>
        <w:t xml:space="preserve">John Chuckman encourages your comments: </w:t>
      </w:r>
      <w:hyperlink r:id="rId4">
        <w:r>
          <w:rPr>
            <w:rStyle w:val="InternetLink"/>
            <w:u w:val="single"/>
          </w:rPr>
          <w:t>jchuckman@YellowTimes.org</w:t>
        </w:r>
      </w:hyperlink>
    </w:p>
    <w:p>
      <w:pPr>
        <w:pStyle w:val="Normal"/>
        <w:spacing w:before="280" w:after="280"/>
        <w:rPr/>
      </w:pPr>
      <w:r>
        <w:rPr/>
        <w:t>YellowTimes.org encourages its material to be reproduced , reprinted, or broadcast provided that any such reproduction must identify the original source.</w:t>
      </w:r>
    </w:p>
    <w:p>
      <w:pPr>
        <w:pStyle w:val="Normal"/>
        <w:spacing w:before="280" w:after="280"/>
        <w:rPr/>
      </w:pPr>
      <w:r>
        <w:rPr/>
        <w:t xml:space="preserve">from </w:t>
      </w:r>
      <w:hyperlink r:id="rId5">
        <w:r>
          <w:rPr>
            <w:rStyle w:val="InternetLink"/>
            <w:u w:val="single"/>
          </w:rPr>
          <w:t>Atheists United</w:t>
        </w:r>
      </w:hyperlink>
      <w:r>
        <w:rPr/>
        <w:t xml:space="preserve">, by Steven Morris, Ph.D., Los Angeles Harbor College, Wilmington, CA, from </w:t>
      </w:r>
      <w:hyperlink r:id="rId6">
        <w:r>
          <w:rPr>
            <w:rStyle w:val="InternetLink"/>
            <w:u w:val="single"/>
          </w:rPr>
          <w:t>http://www.atheistsunited.org/Antiwoman.html</w:t>
        </w:r>
      </w:hyperlink>
      <w:r>
        <w:rPr/>
        <w:t>:</w:t>
      </w:r>
    </w:p>
    <w:p>
      <w:pPr>
        <w:pStyle w:val="Normal"/>
        <w:numPr>
          <w:ilvl w:val="0"/>
          <w:numId w:val="0"/>
        </w:numPr>
        <w:spacing w:before="280" w:after="280"/>
        <w:jc w:val="center"/>
        <w:outlineLvl w:val="3"/>
        <w:rPr>
          <w:b/>
          <w:b/>
          <w:bCs/>
        </w:rPr>
      </w:pPr>
      <w:r>
        <w:rPr>
          <w:b/>
          <w:bCs/>
        </w:rPr>
        <w:t>The Christian Hatred Of Women</w:t>
      </w:r>
    </w:p>
    <w:p>
      <w:pPr>
        <w:pStyle w:val="Normal"/>
        <w:spacing w:before="280" w:after="280"/>
        <w:rPr/>
      </w:pPr>
      <w:r>
        <w:rPr/>
        <w:t xml:space="preserve">Civilization has slowly advanced towards the equal treatment of women, but it is the nature of all religions to look backwards to an earlier time, when their gods (who can't be bothered to make an appearance nowadays) allegedly walked the Earth, and told the men that they were better than women. </w:t>
      </w:r>
    </w:p>
    <w:p>
      <w:pPr>
        <w:pStyle w:val="Normal"/>
        <w:spacing w:before="280" w:after="280"/>
        <w:rPr/>
      </w:pPr>
      <w:r>
        <w:rPr/>
        <w:t xml:space="preserve">For the fundamentalist, reality is whatever the Bible says it is, and the Bible was written by primitive tribesmen of the ancient Middle East, whose culture included misogyny (the hatred and fear of women). Fundamentalists, despite their claim that every word of the Bible is the unchangeable word of God, are more than willing to ignore the commands they find inconvenient (Deut. 14:8, Luke 18:22). Sadly, the commands that include misogyny are enthusiastically obeyed. A girl's inferiority begins at birth; "If a woman have conceived seed, and born a man child: then she shall be unclean seven days ... But if she bear a maid child, then she shall be unclean two weeks" (Lev. 12:2,5). Why is she twice as unclean for producing a daughter instead of a son? And why should a woman be unclean in the third book of the Bible for obeying the command to be fruitful and multiply, given in the first book of the Bible (Gen. 1:28)? </w:t>
      </w:r>
    </w:p>
    <w:p>
      <w:pPr>
        <w:pStyle w:val="Normal"/>
        <w:spacing w:before="280" w:after="280"/>
        <w:rPr/>
      </w:pPr>
      <w:r>
        <w:rPr/>
        <w:t xml:space="preserve">In marriage, women are certainly second-class; "thy desire shall be to thy husband, and he shall rule over thee" (Gen. 3:16). Detailed instructions are given on how a man should sell his daughter into slavery (Ex. 21:7). Human sacrifice, which Christians abhor when it is committed by others, is found in their "Good" Book as well. Jephtha killed his daughter as a burnt offering, and not a word of condemnation is given. Indeed, he was then made a judge of Israel (Judg. 11:30-39, 12:7). </w:t>
      </w:r>
    </w:p>
    <w:p>
      <w:pPr>
        <w:pStyle w:val="Normal"/>
        <w:spacing w:before="280" w:after="280"/>
        <w:rPr/>
      </w:pPr>
      <w:r>
        <w:rPr/>
        <w:t xml:space="preserve">The New Testament is just as bad; "Let the woman learn in silence with all subjection. But I suffer not a woman to teach, nor to usurp authority over the man, but to be in silence" (1 Tim. 2:11, 12). "Let your women keep silence in the churches: for it is not permitted unto them to speak; but they are commanded to be under obedience" (1 Cor. 14:34). The submission of women to men is all-inclusive; "Wives, submit yourselves unto your own husbands, as unto the Lord. For the husband is the head of the wife ... Therefore as the church is subject unto Christ, so let the wives be to their own husbands in every thing" (Eph. 5:22-24). Influential churchmen continued this shameful attitude. In the 4th century, St. Augustine wrote, "Nothing so much casts down the mind of man from its citadel as do the blandishments of women, and that physical contact without which a wife cannot be possessed." (1) </w:t>
      </w:r>
    </w:p>
    <w:p>
      <w:pPr>
        <w:pStyle w:val="Normal"/>
        <w:spacing w:before="280" w:after="280"/>
        <w:rPr/>
      </w:pPr>
      <w:r>
        <w:rPr/>
        <w:t xml:space="preserve">The Protestants were no better. According to Martin Luther, "It is evident therefore that woman is a different animal to man, not only having different members, but also being far weaker in intellect ... For as the sun is more splendid than the moon ... so also woman ... does not equal the dignity and glory of the male." (2) "Men have ... more understanding than women, who have but small and narrow breasts and broad hips to the end that they should remain at home, sit still, keep house, and bear and bring up children". "We can hardly speak of her without a feeling of shame, and we surely cannot make use of her without shame." (3) John Calvin, whose writings helped define the Protestant position, similarly wrote, "let woman be satisfied with the state of subjection and not take it amiss that she is made inferior to the more distinguished sex." (3) The Christian hatred of women was most clearly expressed during the Middle Ages. It was then, when the Church held the reins of power, that an estimated 100,000 to 2 million women were tortured to death for the imaginary crime of witchcraft. Fingernails were pulled out. Red-hot tongs were applied to breasts. The women's sex organs provided special attraction for the male torturer. Bodies were stretched on racks and wheels. Virtually every mangled and broken victim confessed - and was executed on the basis of her confession.(4) </w:t>
      </w:r>
    </w:p>
    <w:p>
      <w:pPr>
        <w:pStyle w:val="Normal"/>
        <w:spacing w:before="280" w:after="280"/>
        <w:rPr/>
      </w:pPr>
      <w:r>
        <w:rPr/>
        <w:t xml:space="preserve">Efforts to humanize Christianity were crushed. The Albigensians taught that by her baptism and by her study, a woman could become the equal of male believers, achieve the ultimate purity, and be called a "perfecta". In 1208, Lotario (Pope Innocent III) declared a major crusade to destroy the Albigensians. When the last fortress was taken, the 200 Albigensians inside who had surrendered were burned to death. Years before, when the besieged city of Beziers fell, soldiers asked papal legate Arnald Amalric how they could distinguish the infidel from the faithful among the captives. He commanded; "Kill them all. God will know his own." Thousands were slaughtered - many first blinded, mutilated, dragged behind horses or used for target practice.(2,4) Renaissance humanism and modern science have helped to civilize Christianity and wean it away from its worst excesses, but the process is incomplete. Women were first allowed to compete in Olympic track and field events in 1928, the same year that Ambrogio Ratti (Pope Pius XI) was publicly objecting to female participation in any public athletic competitions. "The bishop of Rome cannot but deplore that ... the delicate regard due to young women and girls should be weaker than in pagan Rome, which, though it descended to such debasement of habits when it adopted from conquered Greece public games and gymnastic and athletic competitions, excluded women therefrom for reasons of physical and moral good sense ... If a woman's hand must be raised, we hope and pray it may be raised only in prayer or in acts of charity." An editorial in the Vatican newspaper Osservatore Romano added, "Girls should think first of being good mothers of worthy sons." (5) What a pity the pope didn't concentrate his efforts on criticizing Mussolini and the Fascists! </w:t>
      </w:r>
    </w:p>
    <w:p>
      <w:pPr>
        <w:pStyle w:val="Normal"/>
        <w:spacing w:before="280" w:after="280"/>
        <w:rPr/>
      </w:pPr>
      <w:r>
        <w:rPr/>
        <w:t xml:space="preserve">The Catholic Church continues to demand that their priests be celibate, and refuses to ordain women. It is not clear if women are forbidden to be priests due to their spiritual inferiority, or if it is purely a matter of their unsuitable genitalia. When Pat Robertson, the leader of the powerful Christian Coalition, claimed that a proposed equal-rights amendment for women was "about a socialist, anti-family political movement that encourages women to leave their husbands, kill their children, practice witchcraft, destroy capitalism and become lesbians", (6) he wasn't kidding. In a poll taken in 1982, the Equal Rights Amendment of 1972 was favored by 83% of those who never went to church; only 47% of those who attended church several times a week favored it. Neither the media, the American public, nor most legislators were aware that most of the women who demonstrated against the ERA at state capitols around the country in the last years of the ERA struggle, were Fundamentalists brought there by their pastors. The amendment was never ratified.(7) </w:t>
      </w:r>
    </w:p>
    <w:p>
      <w:pPr>
        <w:pStyle w:val="Normal"/>
        <w:spacing w:before="280" w:after="280"/>
        <w:rPr/>
      </w:pPr>
      <w:r>
        <w:rPr/>
        <w:t xml:space="preserve">Women will be equal [It's unclear what the author means by ``equal'' - in its plain meaning, women will never be equal, any more than any individual is equal to any other. Law now favors women, so he's probably not talking simply about equal treatment before the law. The sentiment is probably spurious. -AMPP Ed.], someday. When that day comes, it will arrive in spite of religion, not because of it. </w:t>
      </w:r>
    </w:p>
    <w:p>
      <w:pPr>
        <w:pStyle w:val="Normal"/>
        <w:spacing w:before="280" w:after="280"/>
        <w:rPr/>
      </w:pPr>
      <w:r>
        <w:rPr/>
        <w:t xml:space="preserve">References- </w:t>
        <w:br/>
        <w:t>1) The World Treasury of Religious Quotations edited by R. Woods, p.1059,1060 (1966, Hawthorn Books, New York NY), quoting</w:t>
        <w:br/>
        <w:t xml:space="preserve">Soliloquies by St. Augustine </w:t>
        <w:br/>
        <w:t xml:space="preserve">2) A History of Their Own, v.1 by B. Anderson &amp; J. Zinsser, p.138,227,254 (1988, Harper &amp; Row, New York NY) </w:t>
        <w:br/>
        <w:t xml:space="preserve">3) Male and Female edited by R. Barnhouse &amp; U. Holmes III, p.48 (1976, Seabury Press, New York NY) </w:t>
        <w:br/>
        <w:t xml:space="preserve">4) Holy Horrors by J. Haught, p.54,56,73,76 (1990, Prometheus Books, </w:t>
        <w:br/>
        <w:t xml:space="preserve">Buffalo NY) </w:t>
        <w:br/>
        <w:t xml:space="preserve">5) New York Times, p.7 (May 4, 1928) &amp; p.20 (May 5, 1928) </w:t>
        <w:br/>
        <w:t xml:space="preserve">6)Newsweek, p.15 (Sept. 7, 1992) </w:t>
        <w:br/>
        <w:t>7) Why We Lost the ERA by J. Mansbridge, p.175, 213 (1986, U. of Chicago Press, Chicago IL)</w:t>
      </w:r>
    </w:p>
    <w:p>
      <w:pPr>
        <w:pStyle w:val="Normal"/>
        <w:spacing w:before="280" w:after="280"/>
        <w:rPr/>
      </w:pPr>
      <w:r>
        <w:rPr/>
        <w:t>There are so many falsehoods in the following article that I'm not going to bother identifying and correcting them individually. I include the article to exemplify the Christian fundamentalist hatred for the United States.</w:t>
      </w:r>
    </w:p>
    <w:p>
      <w:pPr>
        <w:pStyle w:val="Normal"/>
        <w:spacing w:before="280" w:after="280"/>
        <w:rPr/>
      </w:pPr>
      <w:r>
        <w:rPr/>
        <w:t>from WorldNetDaily, 2001-Sep-13, by Anthony C. LoBaido:</w:t>
      </w:r>
    </w:p>
    <w:p>
      <w:pPr>
        <w:pStyle w:val="Normal"/>
        <w:numPr>
          <w:ilvl w:val="0"/>
          <w:numId w:val="0"/>
        </w:numPr>
        <w:spacing w:before="280" w:after="280"/>
        <w:jc w:val="center"/>
        <w:outlineLvl w:val="3"/>
        <w:rPr>
          <w:b/>
          <w:b/>
          <w:bCs/>
        </w:rPr>
      </w:pPr>
      <w:r>
        <w:rPr>
          <w:b/>
          <w:bCs/>
        </w:rPr>
        <w:t>Judgment Day in Mystery Babylon?</w:t>
      </w:r>
    </w:p>
    <w:p>
      <w:pPr>
        <w:pStyle w:val="Normal"/>
        <w:spacing w:before="280" w:after="280"/>
        <w:rPr/>
      </w:pPr>
      <w:r>
        <w:rPr/>
        <w:t xml:space="preserve">NEW YORK - Is it possible that America and the world will miss the real significance behind the recent terror attacks? </w:t>
      </w:r>
    </w:p>
    <w:p>
      <w:pPr>
        <w:pStyle w:val="Normal"/>
        <w:spacing w:before="280" w:after="280"/>
        <w:rPr/>
      </w:pPr>
      <w:r>
        <w:rPr/>
        <w:t xml:space="preserve">Having spent most of last year traveling through the Muslim world, I can say this: America has killed over 500,000 Iraqi children under the age of 5 years old with our anti-Saddam sanctions. When asked about this death toll, former Secretary of State Madeline Albright said, "Well it was worth it." Yet last night Albright was being toasted by Dan Rather on CBS for her spin on the recent attacks. Where are our tears for the half-million Iraqi children? Or don't they count? A Clinton adviser was quoted in Stephanopolous' book (himself a Clintonite as well) describing the "Clinton Doctrine" as "kill their civilians until their military can't take any more." </w:t>
      </w:r>
    </w:p>
    <w:p>
      <w:pPr>
        <w:pStyle w:val="Normal"/>
        <w:spacing w:before="280" w:after="280"/>
        <w:rPr/>
      </w:pPr>
      <w:r>
        <w:rPr/>
        <w:t xml:space="preserve">Remember the bombings in Serbia and all the civilian casualties? "Oh, it's just collateral damage - those dead civilians," we were told by Clinton and company. Keep shopping at the mall. How is your mutual fund doing? Hey, look at Dennis Rodman's new wedding dress! Wow, look at Sharon Stone's crotch! Look, children are eating human waste on South Park - how funny and wonderful! Hey, Hillary Clinton just flew to a former Soviet Republic to open up a new abortion clinic - I am sure the Muslims are happy about that! </w:t>
      </w:r>
    </w:p>
    <w:p>
      <w:pPr>
        <w:pStyle w:val="Normal"/>
        <w:spacing w:before="280" w:after="280"/>
        <w:rPr/>
      </w:pPr>
      <w:r>
        <w:rPr/>
        <w:t xml:space="preserve">After taking a break from reality in the 1990s, the harsh reality had dawned across America. Massive third-world immigration, over 30 million new faces inside America since 1993, has destroyed the Christian and Western fabric of this nation. The new world order has failed. The Western nations have erred greatly in allowing fundamentalist Islam to enter our borders with massive immigration. </w:t>
      </w:r>
    </w:p>
    <w:p>
      <w:pPr>
        <w:pStyle w:val="Normal"/>
        <w:spacing w:before="280" w:after="280"/>
        <w:rPr/>
      </w:pPr>
      <w:r>
        <w:rPr/>
        <w:t xml:space="preserve">In the West, we most often see Islamic people as crazed and irrational. But have we considered that the Muslims might not be irrational when they consider America to be akin to Satan? Let's look at the Satanic Bible. What are the values of Satan? Lust, greed, gluttony, revenge. Hmm. Sounds like American society. </w:t>
      </w:r>
    </w:p>
    <w:p>
      <w:pPr>
        <w:pStyle w:val="Normal"/>
        <w:spacing w:before="280" w:after="280"/>
        <w:rPr/>
      </w:pPr>
      <w:r>
        <w:rPr/>
        <w:t xml:space="preserve">Is New York the head of the "Great Satan"? All that is evil in the world can be found in New York: MTV, the United Nations, the U.N. abortion programs, the Council on Foreign Relations, New Age Church of St. John the Divine, Wall Street greed, Madison Avenue manipulation and of course more confirmed AIDS cases than the rest of America combined. Let's remember the filthy sodomite gay parade last summer in New York. Let's remember all the New York politicians falling all over themselves to praise this sick spectacle. </w:t>
      </w:r>
    </w:p>
    <w:p>
      <w:pPr>
        <w:pStyle w:val="Normal"/>
        <w:spacing w:before="280" w:after="280"/>
        <w:rPr/>
      </w:pPr>
      <w:r>
        <w:rPr/>
        <w:t xml:space="preserve">And let's not forget that New Yorkers elected - by a landslide - the openly Marxist, treasonous and abortion-mongering, occultic Hillary to a Senate seat. All while fully knowing what she was all about. </w:t>
      </w:r>
    </w:p>
    <w:p>
      <w:pPr>
        <w:pStyle w:val="Normal"/>
        <w:spacing w:before="280" w:after="280"/>
        <w:rPr/>
      </w:pPr>
      <w:r>
        <w:rPr/>
        <w:t xml:space="preserve">So are we all innocent here in New York? Are we innocent with our porno, drugs, filthy Jay Leno monologues, our idolatry, materialism and consumerism? Innocent when Republican Gov. George Pataki stands next to the blood-stained dictator of Communist China as he rings the opening bell for the stock market on Wall Street? </w:t>
      </w:r>
    </w:p>
    <w:p>
      <w:pPr>
        <w:pStyle w:val="Normal"/>
        <w:spacing w:before="280" w:after="280"/>
        <w:rPr/>
      </w:pPr>
      <w:r>
        <w:rPr/>
        <w:t xml:space="preserve">For God's sake, we are a nation that murders babies at nine months and then sell the body parts for pharmaceutical research. We are a nation that wants to hand over the Boy Scouts to the North American Man Boy Love Association. We buy our Christmas toys from Communist China - many of them made by political dissidents and Christians laboring in slave-labor gulags. </w:t>
      </w:r>
    </w:p>
    <w:p>
      <w:pPr>
        <w:pStyle w:val="Normal"/>
        <w:spacing w:before="280" w:after="280"/>
        <w:rPr/>
      </w:pPr>
      <w:r>
        <w:rPr/>
        <w:t xml:space="preserve">Can the remnant in America help but honestly ask themselves: Is this the fulfillment of Revelation chapters 17 and 18 (Mystery Babylon) or has God raised up Shiite Islam as a sword against America? </w:t>
      </w:r>
    </w:p>
    <w:p>
      <w:pPr>
        <w:pStyle w:val="Normal"/>
        <w:spacing w:before="280" w:after="280"/>
        <w:rPr/>
      </w:pPr>
      <w:r>
        <w:rPr/>
        <w:t xml:space="preserve">Other questions must be asked as well. Where is our amazing Echelon network with its listening posts spread to the four corners of the Earth, filtering every e-mail, fax, cell-phone call, telex and whatever else for terrorist plots? In reality, Echelon is about stealing economic data. So much for the National Security Agency and its budget which is eight times larger than the CIA's. </w:t>
      </w:r>
    </w:p>
    <w:p>
      <w:pPr>
        <w:pStyle w:val="Normal"/>
        <w:spacing w:before="280" w:after="280"/>
        <w:rPr/>
      </w:pPr>
      <w:r>
        <w:rPr/>
        <w:t xml:space="preserve">How did highjackers take over four planes using only box cutters that the supermarket check boy uses to unpack groceries from their boxes? Where were the rugged protectors of women and babies? </w:t>
      </w:r>
    </w:p>
    <w:p>
      <w:pPr>
        <w:pStyle w:val="Normal"/>
        <w:spacing w:before="280" w:after="280"/>
        <w:rPr/>
      </w:pPr>
      <w:r>
        <w:rPr/>
        <w:t xml:space="preserve">We don't need Nostradamus to tell us what went wrong with the terror attacks. There is no one thing wrong. Everything is wrong. People in America live in a dream world. We act like children, believing that if we close our eyes and engage in fantasy that we can somehow change reality. </w:t>
      </w:r>
    </w:p>
    <w:p>
      <w:pPr>
        <w:pStyle w:val="Normal"/>
        <w:spacing w:before="280" w:after="280"/>
        <w:rPr/>
      </w:pPr>
      <w:r>
        <w:rPr/>
        <w:t xml:space="preserve">As one Navy fighter pilot RIO, or Radar Intercept Officer - a young woman named Aimee - told this writer recently, "As tragic as this was, I'm glad it happened. The U.S. needed a wake-up call showing that our intelligence, military forces and CIA are not up to standards. Our security stinks!" </w:t>
      </w:r>
    </w:p>
    <w:p>
      <w:pPr>
        <w:pStyle w:val="Normal"/>
        <w:spacing w:before="280" w:after="280"/>
        <w:rPr/>
      </w:pPr>
      <w:r>
        <w:rPr/>
        <w:t xml:space="preserve">There is the possibility that the attacks yesterday are merely just the beginning of a long and bitter pill. Using the "if" and "when" scenario, if and when the biological and nuclear weapons start going off, America will no longer be able to deny judgment for its idolatry, wickedness, abandonment of the God of the Bible, embrace of abortion, stem-cell research, the sodomite agenda, materialism, the occult and many other sins. </w:t>
      </w:r>
    </w:p>
    <w:p>
      <w:pPr>
        <w:pStyle w:val="Normal"/>
        <w:spacing w:before="280" w:after="280"/>
        <w:rPr/>
      </w:pPr>
      <w:r>
        <w:rPr/>
        <w:t xml:space="preserve">For the suicide bombers who carried out these attacks, they won't be going to paradise with 50 virgins. They will be burning forever in Hell for their evil and wickedness. </w:t>
      </w:r>
    </w:p>
    <w:p>
      <w:pPr>
        <w:pStyle w:val="Normal"/>
        <w:spacing w:before="280" w:after="280"/>
        <w:rPr/>
      </w:pPr>
      <w:r>
        <w:rPr/>
        <w:t xml:space="preserve">For those of us "left behind," let's pray that God still knows how to guide and preserve His remnant, because the talking heads we see on television these days - Bush Jr., Powell, Albright, Paula Zahn and Sens. Schumer and Clinton will certainly - through their blindness, total lack of leadership and defense of Western and Christian civilization - lead us into such destruction that the World Trade Center attack will look like a mere firecracker. </w:t>
      </w:r>
    </w:p>
    <w:p>
      <w:pPr>
        <w:pStyle w:val="Normal"/>
        <w:spacing w:before="280" w:after="280"/>
        <w:rPr/>
      </w:pPr>
      <w:r>
        <w:rPr/>
        <w:t>More on the same sort of blecherosity:</w:t>
      </w:r>
    </w:p>
    <w:p>
      <w:pPr>
        <w:pStyle w:val="Normal"/>
        <w:spacing w:before="280" w:after="280"/>
        <w:rPr/>
      </w:pPr>
      <w:r>
        <w:rPr/>
        <w:t>from the Washington Post, 2001-Sep-14, p.C3, by John F. Harris:</w:t>
      </w:r>
    </w:p>
    <w:p>
      <w:pPr>
        <w:pStyle w:val="Normal"/>
        <w:numPr>
          <w:ilvl w:val="0"/>
          <w:numId w:val="0"/>
        </w:numPr>
        <w:spacing w:before="280" w:after="280"/>
        <w:jc w:val="center"/>
        <w:outlineLvl w:val="3"/>
        <w:rPr>
          <w:b/>
          <w:b/>
          <w:bCs/>
        </w:rPr>
      </w:pPr>
      <w:r>
        <w:rPr>
          <w:b/>
          <w:bCs/>
        </w:rPr>
        <w:t>God Gave U.S. 'What We Deserve,' Falwell Says</w:t>
      </w:r>
    </w:p>
    <w:p>
      <w:pPr>
        <w:pStyle w:val="Normal"/>
        <w:spacing w:before="280" w:after="280"/>
        <w:rPr/>
      </w:pPr>
      <w:r>
        <w:rPr/>
        <w:t>Television evangelists Jerry Falwell and Pat Robertson, two of the most prominent voices of the religious right, said liberal civil liberties groups, feminists, homosexuals and abortion rights supporters bear partial responsibility for Tuesday's terrorist attacks because their actions have turned God's anger against America.</w:t>
      </w:r>
    </w:p>
    <w:p>
      <w:pPr>
        <w:pStyle w:val="Normal"/>
        <w:spacing w:before="280" w:after="280"/>
        <w:rPr/>
      </w:pPr>
      <w:r>
        <w:rPr/>
        <w:t>"God continues to lift the curtain and allow the enemies of America to give us probably what we deserve," said Falwell, appearing yesterday on the Christian Broadcasting Network's "700 Club," hosted by Robertson.</w:t>
      </w:r>
    </w:p>
    <w:p>
      <w:pPr>
        <w:pStyle w:val="Normal"/>
        <w:spacing w:before="280" w:after="280"/>
        <w:rPr/>
      </w:pPr>
      <w:r>
        <w:rPr/>
        <w:t>"Jerry, that's my feeling," Robertson responded. "I think we've just seen the antechamber to terror. We haven't even begun to see what they can do to the major population."</w:t>
      </w:r>
    </w:p>
    <w:p>
      <w:pPr>
        <w:pStyle w:val="Normal"/>
        <w:spacing w:before="280" w:after="280"/>
        <w:rPr/>
      </w:pPr>
      <w:r>
        <w:rPr/>
        <w:t>Falwell said the American Civil Liberties Union has "got to take a lot of blame for this," again winning Robertson's agreement: "Well, yes."</w:t>
      </w:r>
    </w:p>
    <w:p>
      <w:pPr>
        <w:pStyle w:val="Normal"/>
        <w:spacing w:before="280" w:after="280"/>
        <w:rPr/>
      </w:pPr>
      <w:r>
        <w:rPr/>
        <w:t>Then Falwell broadened his blast to include the federal courts and others who he said were "throwing God out of the public square." He added: "The abortionists have got to bear some burden for this because God will not be mocked. And when we destroy 40 million little innocent babies, we make God mad. I really believe that the pagans, and the abortionists, and the feminists, and the gays and the lesbians who are actively trying to make that an alternative lifestyle, the ACLU, People for the American Way -- all of them who have tried to secularize America -- I point the finger in their face and say, 'You helped this happen.' "</w:t>
      </w:r>
    </w:p>
    <w:p>
      <w:pPr>
        <w:pStyle w:val="Normal"/>
        <w:spacing w:before="280" w:after="280"/>
        <w:rPr/>
      </w:pPr>
      <w:r>
        <w:rPr/>
        <w:t>People for the American Way transcribed the broadcast and denounced the comments as running directly counter to President Bush's call for national unity. Ralph G. Neas, the liberal group's president, called the remarks "absolutely inappropriate and irresponsible."</w:t>
      </w:r>
    </w:p>
    <w:p>
      <w:pPr>
        <w:pStyle w:val="Normal"/>
        <w:spacing w:before="280" w:after="280"/>
        <w:rPr/>
      </w:pPr>
      <w:r>
        <w:rPr/>
        <w:t>Robertson and others on the religious right gave critical backing to Bush last year when he was battling for the GOP presidential nomination. A White House official called the remarks "inappropriate" and added, "The president does not share those views."</w:t>
      </w:r>
    </w:p>
    <w:p>
      <w:pPr>
        <w:pStyle w:val="Normal"/>
        <w:spacing w:before="280" w:after="280"/>
        <w:rPr/>
      </w:pPr>
      <w:r>
        <w:rPr/>
        <w:t>Falwell was unrepentant, saying in an interview that he was "making a theological statement, not a legal statement."</w:t>
      </w:r>
    </w:p>
    <w:p>
      <w:pPr>
        <w:pStyle w:val="Normal"/>
        <w:spacing w:before="280" w:after="280"/>
        <w:rPr/>
      </w:pPr>
      <w:r>
        <w:rPr/>
        <w:t>"I put all the blame legally and morally on the actions of the terrorist," he said. But he said America's "secular and anti-Christian environment left us open to our Lord's [decision] not to protect. When a nation deserts God and expels God from the culture . . . the result is not good."</w:t>
      </w:r>
    </w:p>
    <w:p>
      <w:pPr>
        <w:pStyle w:val="Normal"/>
        <w:spacing w:before="280" w:after="280"/>
        <w:rPr/>
      </w:pPr>
      <w:r>
        <w:rPr/>
        <w:t>Robertson was not available for comment, a spokeswoman said. But she released a statement echoing the remarks he made on his show. An ACLU spokeswoman said the group "will not dignify the Falwell-Robertson remarks with a comment."</w:t>
      </w:r>
    </w:p>
    <w:p>
      <w:pPr>
        <w:pStyle w:val="Normal"/>
        <w:spacing w:before="280" w:after="280"/>
        <w:rPr/>
      </w:pPr>
      <w:r>
        <w:rPr/>
        <w:t>from Fox News, 2001-Nov-5, by Jim Angle:</w:t>
      </w:r>
    </w:p>
    <w:p>
      <w:pPr>
        <w:pStyle w:val="Normal"/>
        <w:numPr>
          <w:ilvl w:val="0"/>
          <w:numId w:val="0"/>
        </w:numPr>
        <w:spacing w:before="280" w:after="280"/>
        <w:jc w:val="center"/>
        <w:outlineLvl w:val="3"/>
        <w:rPr>
          <w:b/>
          <w:b/>
          <w:bCs/>
        </w:rPr>
      </w:pPr>
      <w:r>
        <w:rPr>
          <w:b/>
          <w:bCs/>
        </w:rPr>
        <w:t>Faith Guides Bush Through Era of Terror</w:t>
      </w:r>
    </w:p>
    <w:p>
      <w:pPr>
        <w:pStyle w:val="Normal"/>
        <w:spacing w:before="280" w:after="280"/>
        <w:rPr/>
      </w:pPr>
      <w:r>
        <w:rPr/>
        <w:t xml:space="preserve">WASHINGTON - The United States president must handle the weight of the world even in the best of times. But in times of crisis, the Oval Office can seem like a lonely place, a responsibility bigger than any one person can manage. </w:t>
      </w:r>
    </w:p>
    <w:p>
      <w:pPr>
        <w:pStyle w:val="Normal"/>
        <w:spacing w:before="280" w:after="280"/>
        <w:rPr/>
      </w:pPr>
      <w:r>
        <w:rPr/>
        <w:t xml:space="preserve">No truth seemed more self-evident than that after the attack on Sept. 11, the worst in U.S. history. It is one of the greatest challenges ever to confront a president. </w:t>
      </w:r>
    </w:p>
    <w:p>
      <w:pPr>
        <w:pStyle w:val="Normal"/>
        <w:spacing w:before="280" w:after="280"/>
        <w:rPr/>
      </w:pPr>
      <w:r>
        <w:rPr/>
        <w:t>After the attack, President Bush said he will face that challenge without relent. But even before then, he made it clear that he is not doing the job on his own.</w:t>
      </w:r>
    </w:p>
    <w:p>
      <w:pPr>
        <w:pStyle w:val="Normal"/>
        <w:spacing w:before="280" w:after="280"/>
        <w:rPr/>
      </w:pPr>
      <w:r>
        <w:rPr/>
        <w:t>"I start with being on bended knee every morning. Seriously," the president said in the beginning days of his administration.</w:t>
      </w:r>
    </w:p>
    <w:p>
      <w:pPr>
        <w:pStyle w:val="Normal"/>
        <w:spacing w:before="280" w:after="280"/>
        <w:rPr/>
      </w:pPr>
      <w:r>
        <w:rPr/>
        <w:t xml:space="preserve">American presidents have often turned to God, and President Bush has never been shy about his faith. </w:t>
      </w:r>
    </w:p>
    <w:p>
      <w:pPr>
        <w:pStyle w:val="Normal"/>
        <w:spacing w:before="280" w:after="280"/>
        <w:rPr/>
      </w:pPr>
      <w:r>
        <w:rPr/>
        <w:t xml:space="preserve">"That's where he gets his comfort. That's where he gets his balance. That's where he gets his perspective," said Bush friend and Commerce Secretary Don Evans. </w:t>
      </w:r>
    </w:p>
    <w:p>
      <w:pPr>
        <w:pStyle w:val="Normal"/>
        <w:spacing w:before="280" w:after="280"/>
        <w:rPr/>
      </w:pPr>
      <w:r>
        <w:rPr/>
        <w:t xml:space="preserve">Bush is among the more devout occupants of the presidency, though the weight of the office has driven even doubters to their knees. </w:t>
      </w:r>
    </w:p>
    <w:p>
      <w:pPr>
        <w:pStyle w:val="Normal"/>
        <w:spacing w:before="280" w:after="280"/>
        <w:rPr/>
      </w:pPr>
      <w:r>
        <w:rPr/>
        <w:t>"Even Abraham Lincoln, who was a religious skeptic and was criticized for being a religious skeptic, came to draw great strength from his faith as the civil war crisis deepened," said Allan Lichtman, professor of history at American University.</w:t>
      </w:r>
    </w:p>
    <w:p>
      <w:pPr>
        <w:pStyle w:val="Normal"/>
        <w:spacing w:before="280" w:after="280"/>
        <w:rPr/>
      </w:pPr>
      <w:r>
        <w:rPr/>
        <w:t>But Bush has no such doubts. He told Fox News he prays in the Oval Office and reads the Bible every day.</w:t>
      </w:r>
    </w:p>
    <w:p>
      <w:pPr>
        <w:pStyle w:val="Normal"/>
        <w:spacing w:before="280" w:after="280"/>
        <w:rPr/>
      </w:pPr>
      <w:r>
        <w:rPr/>
        <w:t>Perhaps that's why he sees the war on terror in biblical terms of good versus evil. Bush often refers to Usama bin Laden, the suspected terrorist blamed for the attacks, as the "evil one" and his Al Qaeda network as "evildoers."</w:t>
      </w:r>
    </w:p>
    <w:p>
      <w:pPr>
        <w:pStyle w:val="Normal"/>
        <w:spacing w:before="280" w:after="280"/>
        <w:rPr/>
      </w:pPr>
      <w:r>
        <w:rPr/>
        <w:t xml:space="preserve">And Evans said the president sees fighting terrorism as the purpose of his presidency and perhaps even a calling from God. </w:t>
      </w:r>
    </w:p>
    <w:p>
      <w:pPr>
        <w:pStyle w:val="Normal"/>
        <w:spacing w:before="280" w:after="280"/>
        <w:rPr/>
      </w:pPr>
      <w:r>
        <w:rPr/>
        <w:t xml:space="preserve">"He understands what his calling in life is. He understands that he's been called at this moment," Evans said. </w:t>
      </w:r>
    </w:p>
    <w:p>
      <w:pPr>
        <w:pStyle w:val="Normal"/>
        <w:spacing w:before="280" w:after="280"/>
        <w:rPr/>
      </w:pPr>
      <w:r>
        <w:rPr/>
        <w:t>The president is known for being decisive, even on controversial matters, and doesn't second-guess himself. The reason, one aide said, is that he thinks someone else is helping to guide him.</w:t>
      </w:r>
    </w:p>
    <w:p>
      <w:pPr>
        <w:pStyle w:val="Normal"/>
        <w:spacing w:before="280" w:after="280"/>
        <w:rPr/>
      </w:pPr>
      <w:r>
        <w:rPr/>
        <w:t xml:space="preserve">from </w:t>
      </w:r>
      <w:hyperlink r:id="rId7">
        <w:r>
          <w:rPr>
            <w:rStyle w:val="InternetLink"/>
            <w:u w:val="single"/>
          </w:rPr>
          <w:t>Acharya S</w:t>
        </w:r>
      </w:hyperlink>
      <w:r>
        <w:rPr/>
        <w:t>, 1999-Mar-21:</w:t>
      </w:r>
    </w:p>
    <w:p>
      <w:pPr>
        <w:pStyle w:val="Normal"/>
        <w:spacing w:before="280" w:after="280"/>
        <w:rPr/>
      </w:pPr>
      <w:r>
        <w:rPr>
          <w:i/>
          <w:iCs/>
        </w:rPr>
        <w:t xml:space="preserve">A Review of </w:t>
      </w:r>
      <w:r>
        <w:rPr>
          <w:i/>
          <w:iCs/>
          <w:u w:val="single"/>
        </w:rPr>
        <w:t>The X-Rated Bible: An Irreverent Survey of Sex in the Scriptures</w:t>
      </w:r>
      <w:r>
        <w:rPr>
          <w:i/>
          <w:iCs/>
        </w:rPr>
        <w:t xml:space="preserve"> by Ben Akerley (</w:t>
      </w:r>
      <w:hyperlink r:id="rId8">
        <w:r>
          <w:rPr>
            <w:rStyle w:val="InternetLink"/>
            <w:i/>
            <w:iCs/>
            <w:u w:val="single"/>
          </w:rPr>
          <w:t>http://www.amazon.com/exec/obidos/ISBN%3D0922915555/truthbeknownfounA/002-4265943-2391053</w:t>
        </w:r>
      </w:hyperlink>
      <w:r>
        <w:rPr>
          <w:i/>
          <w:iCs/>
        </w:rPr>
        <w:t>)</w:t>
      </w:r>
    </w:p>
    <w:p>
      <w:pPr>
        <w:pStyle w:val="Normal"/>
        <w:spacing w:before="280" w:after="280"/>
        <w:rPr/>
      </w:pPr>
      <w:r>
        <w:rPr>
          <w:u w:val="single"/>
        </w:rPr>
        <w:t>The X-Rated Bible</w:t>
      </w:r>
      <w:r>
        <w:rPr/>
        <w:t>, a survey of sex in the Holy Bible, is simple one of the best books on the market. It should be mandatory reading, particularly in consideration of the fact that the "Good Book" is pushed worldwide as "God's Word." As its author, Ben Akerley, points out in detail, the Old Testament is full of sexual perversion, not only on the part of "infidels" but also on that of the "chosen people," whom most people have been led to believe were godly, pious individuals who never did anything remotely "bad." Au contraire! The "great patriarchs" and "heroes" of the Old Testament would be considered perverts and criminals by today's social and moral standards.</w:t>
      </w:r>
    </w:p>
    <w:p>
      <w:pPr>
        <w:pStyle w:val="Normal"/>
        <w:spacing w:before="280" w:after="280"/>
        <w:rPr/>
      </w:pPr>
      <w:r>
        <w:rPr/>
        <w:t xml:space="preserve">When </w:t>
      </w:r>
      <w:r>
        <w:rPr>
          <w:u w:val="single"/>
        </w:rPr>
        <w:t>The X-Rated Bible</w:t>
      </w:r>
      <w:r>
        <w:rPr/>
        <w:t xml:space="preserve"> first came out in 1985, even though it was published by a small company it received some serious attention, and Akerley was forced into debates on radio and TV programs. His critics were unable to point out any serious flaws in his work and research - because he was merely quoting the "Holy Scriptures," not making anything up! For freethinkers and believers alike, Akerley has done a great service, because the Bible is a manual designed to manipulate the masses. The fact that very few believers actually read the "Good Book" and know little about its endless chronicling of perversion and genocide, constitutes proof that it serves as mind-control, as does the fact that those selfsame believers mindlessly believe the Bible is some great, spiritual work because their priests and pastors have selectively fed them "feel-good" passages. In reality, a close examination of the Bible will nauseate all but the most insensate. As the great statesman Thomas Paine said, quoted by Akerley:</w:t>
      </w:r>
    </w:p>
    <w:p>
      <w:pPr>
        <w:pStyle w:val="Normal"/>
        <w:spacing w:before="280" w:after="280"/>
        <w:rPr/>
      </w:pPr>
      <w:r>
        <w:rPr/>
        <w:t>"Whenever we read the obscene stories, the voluptuous debaucheries, the cruel and tortuous executions, the unrelenting vindictiveness, with which more than half the Bible is filled, it would be more consistent that we called it the word of a demon than the word of God. It is a history of wickedness, that has served to corrupt and brutalize mankind; and, for my part, I sincerely detest it, as I detest everything that is cruel."</w:t>
      </w:r>
    </w:p>
    <w:p>
      <w:pPr>
        <w:pStyle w:val="Normal"/>
        <w:spacing w:before="280" w:after="280"/>
        <w:rPr/>
      </w:pPr>
      <w:r>
        <w:rPr/>
        <w:t>And the imminent freethinker Robert Ingersolls stated:</w:t>
      </w:r>
    </w:p>
    <w:p>
      <w:pPr>
        <w:pStyle w:val="Normal"/>
        <w:spacing w:before="280" w:after="280"/>
        <w:rPr/>
      </w:pPr>
      <w:r>
        <w:rPr/>
        <w:t>"Nobody holds with greater contempt than I the writers, publishers, or dealers in obscene literature. One of my objections to the Bible is that it contains hundreds of grossly obscene passages not fit to be read by any decent man; thousands of passages, in my judgment, calculated to corrupt the minds of youth."</w:t>
      </w:r>
    </w:p>
    <w:p>
      <w:pPr>
        <w:pStyle w:val="Normal"/>
        <w:spacing w:before="280" w:after="280"/>
        <w:rPr/>
      </w:pPr>
      <w:r>
        <w:rPr/>
        <w:t xml:space="preserve">Ben Akerley has compiled these various obscene passages in one easy-to-read book that loosens the bonds of erroneous beliefs which have caused inconceivable carnage and turmoil upon this planet. And his wonderful work has now been re-published in a beautifully done layout by the experts at Feral House. The back cover blurb runs, "That's right, friends. We're talking about the Holy Bible, a book filled with incest, rape, adultery, exhibitionism, debauchery, abortion, prostitution, drugs, bestiality, castration, scatology - all the nasty stuff!" In exposing the Bible's "dirty little secrets," Akerley cites scripture, chapter and verse, and explains sexual euphemisms and innuendoes designed to go over the heads of the common folk, which they obviously have. </w:t>
      </w:r>
      <w:r>
        <w:rPr>
          <w:u w:val="single"/>
        </w:rPr>
        <w:t>The X-rated Bible</w:t>
      </w:r>
      <w:r>
        <w:rPr/>
        <w:t xml:space="preserve"> is truly a unique book that should be read by all who are interested in what the Bible really says. </w:t>
      </w:r>
    </w:p>
    <w:p>
      <w:pPr>
        <w:pStyle w:val="Normal"/>
        <w:spacing w:before="280" w:after="280"/>
        <w:rPr/>
      </w:pPr>
      <w:r>
        <w:rPr/>
        <w:t>Here is an example of someone promulgating the Hegelian dialectic of nihilism/relativism vs. mystic faith:</w:t>
      </w:r>
    </w:p>
    <w:p>
      <w:pPr>
        <w:pStyle w:val="Normal"/>
        <w:spacing w:before="280" w:after="280"/>
        <w:rPr/>
      </w:pPr>
      <w:r>
        <w:rPr/>
        <w:t>from TPDL 2000-Apr-6, from the Washington Times, by Sanford Pinsker:</w:t>
      </w:r>
    </w:p>
    <w:p>
      <w:pPr>
        <w:pStyle w:val="Normal"/>
        <w:numPr>
          <w:ilvl w:val="0"/>
          <w:numId w:val="0"/>
        </w:numPr>
        <w:spacing w:before="280" w:after="280"/>
        <w:jc w:val="center"/>
        <w:outlineLvl w:val="3"/>
        <w:rPr>
          <w:b/>
          <w:b/>
          <w:bCs/>
        </w:rPr>
      </w:pPr>
      <w:r>
        <w:rPr>
          <w:b/>
          <w:bCs/>
        </w:rPr>
        <w:t>It's OK to be judgmental</w:t>
      </w:r>
    </w:p>
    <w:p>
      <w:pPr>
        <w:pStyle w:val="Normal"/>
        <w:spacing w:before="280" w:after="280"/>
        <w:rPr/>
      </w:pPr>
      <w:r>
        <w:rPr/>
        <w:t>I am a judgmental man - partly meaning that, as an English professor, I think that some novels or poems are better than others. Nor does it stop there. I regard some student papers as deserving an A while others warrant only a C. Making such judgments comes with the academic territory, however much some students might wish it otherwise. Regarded this way, most reasonable people would agree that it's OK to be judgmental.</w:t>
      </w:r>
    </w:p>
    <w:p>
      <w:pPr>
        <w:pStyle w:val="Normal"/>
        <w:spacing w:before="280" w:after="280"/>
        <w:rPr/>
      </w:pPr>
      <w:r>
        <w:rPr/>
        <w:t>The rub comes when I explain the second part of what makes me a judgmental man, and that's where the sneer marks surrounding the word "judgmental" start to come in. I regard some behaviors as better than others, and, worse, feel that some people are better than others. This attitude is not likely to make you wildly popular in a culture that is morally relativistic to its core. Indeed, that's what the sneer quotes mean to imply, and why it is that being called judgmental is, on far too many campuses, seen as the ultimate put-down.</w:t>
      </w:r>
    </w:p>
    <w:p>
      <w:pPr>
        <w:pStyle w:val="Normal"/>
        <w:spacing w:before="280" w:after="280"/>
        <w:rPr/>
      </w:pPr>
      <w:r>
        <w:rPr/>
        <w:t>Small wonder, then, that I took a measure of solace from Gertrude Himmelfarb's recent book, "One Nation, Two Cultures." As an intellectual historian of the first water, Mrs. Himmelfarb marshals an impressive amount of historical evidence to explain how we got to our present moral pickle, and why it is that I am hardly alone in feeling that the condition once known as moral gravitas has been replaced by a culture that seemingly permits anything - anything, that is, except smoking and eating red meat. Asked to write about slavery in the antebellum South or about genocide in Nazi Germany, some students would rather waffle than use the judgmental word, evil. And this tendency, I fear, is much more pronounced in the life students live outside the classroom. There, I am told, nothing is worse than being called "judgmental" because judgmental folks strike our dominant culture as arrogant, pinch-faced, and all too much like the Puritans who brought such grief to New England.</w:t>
      </w:r>
    </w:p>
    <w:p>
      <w:pPr>
        <w:pStyle w:val="Normal"/>
        <w:spacing w:before="280" w:after="280"/>
        <w:rPr/>
      </w:pPr>
      <w:r>
        <w:rPr/>
        <w:t>The good news that Mrs. Himmelfarb brings to our ongoing culture war is that there is now an increasing band of citizens, including many students, who are no longer ashamed to profess their faith-based beliefs and to feel that there is something fundamentally amiss with a culture that has largely abandoned such older concepts as hard work and individual responsibility. In an age that overvalues the therapeutic we are awash in projects out to bolster one's sagging self-esteem or to provide spirituality on the cheap. Those in what Mrs. Himmelfarb calls the culture of dissent know better: High school students tell pollsters that they feel good about their math ability, but still score miserably on standard math tests; New Agers put their trust in the trendy (whether it be crystals or channeling) rather than in the more demanding business of what I call religion on the hard.</w:t>
      </w:r>
    </w:p>
    <w:p>
      <w:pPr>
        <w:pStyle w:val="Normal"/>
        <w:spacing w:before="280" w:after="280"/>
        <w:rPr/>
      </w:pPr>
      <w:r>
        <w:rPr/>
        <w:t>As Mrs. Himmelfarb argues, fears about the Christian Right - some of them well-founded - have blinded us to the fact that our nation is currently undergoing a Fourth Awakening, one reflected in the sharp rise of children attending religious day schools and the ways in which outmoded notions such as the work ethic and personal responsibility seem to be making a comeback.</w:t>
      </w:r>
    </w:p>
    <w:p>
      <w:pPr>
        <w:pStyle w:val="Normal"/>
        <w:spacing w:before="280" w:after="280"/>
        <w:rPr/>
      </w:pPr>
      <w:r>
        <w:rPr/>
        <w:t>Even more impressive, the renewed interest in virtue cuts across the usual dividing lines of race, class, gender, or religious affiliation. What binds serious Catholics, Jews, Protestants and Muslims is a sense that the word of God matters, whether one finds it in the Hebrew Bible, the New Testament or the Koran. Others, not especially prone to religious identifications, have their own ways of finding a place at the table, usually on a case-by-case basis. By contrast, what interests politicians who shamelessly blather on about "family values" is, of course, votes.</w:t>
      </w:r>
    </w:p>
    <w:p>
      <w:pPr>
        <w:pStyle w:val="Normal"/>
        <w:spacing w:before="280" w:after="280"/>
        <w:rPr/>
      </w:pPr>
      <w:r>
        <w:rPr/>
        <w:t>People who take the soul's condition seriously represent a danger to our dominant, largely amoral culture. They are likely to be judgmental in ways that call too many unquestioned beliefs into question. But this, along with the pursuit of truth, is what liberal learning should be about. When Socrates ruminated about how a good person should live (and not live), he set into motion a discussion - and a method - that has attracted the best minds human history has produced. [AMPP ed. note: Socrates is the father of the dialectic method. Prof. Pinsker here explicitly admits his affinity with the school of Hegel.]</w:t>
      </w:r>
    </w:p>
    <w:p>
      <w:pPr>
        <w:pStyle w:val="Normal"/>
        <w:spacing w:before="280" w:after="280"/>
        <w:rPr/>
      </w:pPr>
      <w:r>
        <w:rPr/>
        <w:t>Indeed, that is why liberal learning should pay a proper respect to the past even as it remains curious, and open-minded, about the present. And that is also why our ongoing debate can no longer marginalize, much less demonize, those who have the temerity to announce themselves as social conservatives - whether they be pro-lifers or people sickened by everything that coarsens the general culture and socially engineers the individual. For better or worse, classrooms are likely to be more candid and more intellectually contentious than they have been for decades. I take this (largely) as a good thing. Who knows, the time may yet come when being a judgmental person will be seen as a badge of honor instead of a sign of shame.</w:t>
      </w:r>
    </w:p>
    <w:p>
      <w:pPr>
        <w:pStyle w:val="Normal"/>
        <w:spacing w:before="280" w:after="280"/>
        <w:rPr>
          <w:i/>
          <w:i/>
          <w:iCs/>
        </w:rPr>
      </w:pPr>
      <w:r>
        <w:rPr>
          <w:i/>
          <w:iCs/>
        </w:rPr>
        <w:t>Sanford Pinsker is professor of English at Franklin and Marshall College in Lancaster, Pa.</w:t>
      </w:r>
    </w:p>
    <w:p>
      <w:pPr>
        <w:pStyle w:val="Normal"/>
        <w:spacing w:before="280" w:after="280"/>
        <w:rPr/>
      </w:pPr>
      <w:r>
        <w:rPr/>
        <w:t>Here is an example of the elaborate frauds Christians, and ``science'' and the media, will go to maintain their grip on fools (this has all the credibility of Scientology's E Meters and Thetans):</w:t>
      </w:r>
    </w:p>
    <w:p>
      <w:pPr>
        <w:pStyle w:val="Normal"/>
        <w:spacing w:before="280" w:after="280"/>
        <w:rPr/>
      </w:pPr>
      <w:r>
        <w:rPr/>
        <w:t>from the Ottawa Citizen, 1999-Mar-14, by Bob Harvey:</w:t>
      </w:r>
    </w:p>
    <w:p>
      <w:pPr>
        <w:pStyle w:val="Normal"/>
        <w:numPr>
          <w:ilvl w:val="0"/>
          <w:numId w:val="0"/>
        </w:numPr>
        <w:spacing w:before="280" w:after="280"/>
        <w:jc w:val="center"/>
        <w:outlineLvl w:val="3"/>
        <w:rPr>
          <w:b/>
          <w:b/>
          <w:bCs/>
        </w:rPr>
      </w:pPr>
      <w:r>
        <w:rPr>
          <w:b/>
          <w:bCs/>
        </w:rPr>
        <w:t>Shroud 'holds DNA of God'</w:t>
        <w:br/>
      </w:r>
      <w:r>
        <w:rPr>
          <w:b/>
          <w:bCs/>
          <w:i/>
          <w:iCs/>
        </w:rPr>
        <w:t>Scientists errred in Turin relic tests, author says</w:t>
      </w:r>
    </w:p>
    <w:p>
      <w:pPr>
        <w:pStyle w:val="Normal"/>
        <w:spacing w:before="280" w:after="280"/>
        <w:rPr/>
      </w:pPr>
      <w:r>
        <w:rPr/>
        <w:t>A book to be released in Canada this coming week suggests the Shroud of Turin contains the DNA of God, as well as microscopic splinters from the cross used in the crucifixion of Jesus Christ.</w:t>
      </w:r>
    </w:p>
    <w:p>
      <w:pPr>
        <w:pStyle w:val="Normal"/>
        <w:spacing w:before="280" w:after="280"/>
        <w:rPr/>
      </w:pPr>
      <w:r>
        <w:rPr/>
        <w:t xml:space="preserve">The shroud has been labelled by scientists and theologians as everything from a brilliant hoax to proof positive of the crucifixion and resurrection of Christ. Dr. Leoncio Garza-Valdes, a devout Catholic, is the latest in a long string of authors who claim to have found new evidence that suggests the shroud really is the burial cloth of Jesus. </w:t>
      </w:r>
    </w:p>
    <w:p>
      <w:pPr>
        <w:pStyle w:val="Normal"/>
        <w:spacing w:before="280" w:after="280"/>
        <w:rPr/>
      </w:pPr>
      <w:r>
        <w:rPr/>
        <w:t xml:space="preserve">In his book The DNA of God?, he argues that scientists in Britain, the United States and Switzerland erred when they carried out carbon-dating tests on the shroud in 1988 and concluded the four-metre-long cloth actually dates from the 13th or 14th century instead of from 30 A.D. </w:t>
      </w:r>
    </w:p>
    <w:p>
      <w:pPr>
        <w:pStyle w:val="Normal"/>
        <w:spacing w:before="280" w:after="280"/>
        <w:rPr/>
      </w:pPr>
      <w:r>
        <w:rPr/>
        <w:t xml:space="preserve">Dr. Garza-Valdes, a microbiologist, amateur archeologist and physician, says that what earlier scientists have neglected is what he calls a bioplastic coating, much like plaque on teeth, that has been formed over the centuries by bacteria on the shroud. </w:t>
      </w:r>
    </w:p>
    <w:p>
      <w:pPr>
        <w:pStyle w:val="Normal"/>
        <w:spacing w:before="280" w:after="280"/>
        <w:rPr/>
      </w:pPr>
      <w:r>
        <w:rPr/>
        <w:t xml:space="preserve">He says tests he carried out on Egyptian mummies and Mayan jade artifacts, as well as samples from the shroud, show this barely perceptible coating distorts the carbon-dating of ancient artifacts that have been left undisturbed for long periods. </w:t>
      </w:r>
    </w:p>
    <w:p>
      <w:pPr>
        <w:pStyle w:val="Normal"/>
        <w:spacing w:before="280" w:after="280"/>
        <w:rPr/>
      </w:pPr>
      <w:r>
        <w:rPr/>
        <w:t xml:space="preserve">Dr. Garza-Valdes says he has put a question mark on the title of his book -- The DNA of God? -- because there is no way to be certain the crucified man whose photographic-like image appears on the shroud is actually Jesus. </w:t>
      </w:r>
    </w:p>
    <w:p>
      <w:pPr>
        <w:pStyle w:val="Normal"/>
        <w:spacing w:before="280" w:after="280"/>
        <w:rPr/>
      </w:pPr>
      <w:r>
        <w:rPr/>
        <w:t xml:space="preserve">"But at this moment, I have not found any reason he cannot be Jesus. And if it is Jesus -- and if you are a Christian -- the DNA I found is that of God the Son," he said in an interview. </w:t>
      </w:r>
    </w:p>
    <w:p>
      <w:pPr>
        <w:pStyle w:val="Normal"/>
        <w:spacing w:before="280" w:after="280"/>
        <w:rPr/>
      </w:pPr>
      <w:r>
        <w:rPr/>
        <w:t xml:space="preserve">Dr. Garza-Valdes says, however, there is no fear Jesus can be cloned. The DNA samples he found, taken from the shroud, are not complete enough to be replicated, he said. </w:t>
      </w:r>
    </w:p>
    <w:p>
      <w:pPr>
        <w:pStyle w:val="Normal"/>
        <w:spacing w:before="280" w:after="280"/>
        <w:rPr/>
      </w:pPr>
      <w:r>
        <w:rPr/>
        <w:t xml:space="preserve">He says along with the DNA, he also found traces of microscopic splinters of oak and what might have been the vinegar offered to Jesus on a sponge at the Cross. </w:t>
      </w:r>
    </w:p>
    <w:p>
      <w:pPr>
        <w:pStyle w:val="Normal"/>
        <w:spacing w:before="280" w:after="280"/>
        <w:rPr/>
      </w:pPr>
      <w:r>
        <w:rPr/>
        <w:t xml:space="preserve">The Shroud of Turin has been venerated by Catholics as the burial cloth of Christ since at least 1357, and attracted about two million visitors, including Pope John Paul II, when it was displayed last year at the Turin Cathedral in Italy. Officially, however, the Catholic church says only that the cloth is an important relic symbolizing the suffering of Jesus. </w:t>
      </w:r>
    </w:p>
    <w:p>
      <w:pPr>
        <w:pStyle w:val="Normal"/>
        <w:spacing w:before="280" w:after="280"/>
        <w:rPr/>
      </w:pPr>
      <w:r>
        <w:rPr/>
        <w:t xml:space="preserve">The image on the cloth was fully revealed only in 1898, when a photographer took the first photo of the indistinct markings. In the darkroom, the photographic negative revealed the long, thin face of a man with long hair, a mustache and a beard. </w:t>
      </w:r>
    </w:p>
    <w:p>
      <w:pPr>
        <w:pStyle w:val="Normal"/>
        <w:spacing w:before="280" w:after="280"/>
        <w:rPr/>
      </w:pPr>
      <w:r>
        <w:rPr/>
        <w:t xml:space="preserve">No one has come up with a definitive explanation for the full-length image of a man who has been scourged, beaten and crucified. Some have suggested the image was flashed onto the cloth in a burst of radiant energy, while others say it was produced by a primitive form of photography or a clever artist. </w:t>
      </w:r>
    </w:p>
    <w:p>
      <w:pPr>
        <w:pStyle w:val="Normal"/>
        <w:spacing w:before="280" w:after="280"/>
        <w:rPr/>
      </w:pPr>
      <w:r>
        <w:rPr/>
        <w:t xml:space="preserve">Art experts say this is unlikely because photographic techniques were almost certainly unknown in the 14th century, and no artist of the time had the skills to paint a human figure that would show up only 500 or more years later on a photographic negative. </w:t>
      </w:r>
    </w:p>
    <w:p>
      <w:pPr>
        <w:pStyle w:val="Normal"/>
        <w:spacing w:before="280" w:after="280"/>
        <w:rPr/>
      </w:pPr>
      <w:r>
        <w:rPr/>
        <w:t xml:space="preserve">Dr. Garza-Valdes says his tests show the image is that of a first-century Jew with type AB blood, a blood type relatively rare in the general population but common among Jews. </w:t>
      </w:r>
    </w:p>
    <w:p>
      <w:pPr>
        <w:pStyle w:val="Normal"/>
        <w:spacing w:before="280" w:after="280"/>
        <w:rPr/>
      </w:pPr>
      <w:r>
        <w:rPr/>
        <w:t xml:space="preserve">Pathologists and others have examined the image and report puncture wounds on the back of the head consistent with a crown of thorns, as well as scourge marks inflicted by two men using whips with pieces of metal or bone on the end of the thongs. </w:t>
      </w:r>
    </w:p>
    <w:p>
      <w:pPr>
        <w:pStyle w:val="Normal"/>
        <w:spacing w:before="280" w:after="280"/>
        <w:rPr/>
      </w:pPr>
      <w:r>
        <w:rPr/>
        <w:t xml:space="preserve">Other marks indicate the man was nailed to the cross by his wrists and feet and stabbed in the side after death. </w:t>
      </w:r>
    </w:p>
    <w:p>
      <w:pPr>
        <w:pStyle w:val="Normal"/>
        <w:spacing w:before="280" w:after="280"/>
        <w:rPr/>
      </w:pPr>
      <w:r>
        <w:rPr/>
        <w:t>Dr. Garza-Valdes says although many Jews were crucified in Palestine in the first century, there could not have been many who bore the marks of all the wounds the New Testament suggests were inflicted on Christ.</w:t>
      </w:r>
    </w:p>
    <w:p>
      <w:pPr>
        <w:pStyle w:val="Normal"/>
        <w:spacing w:before="280" w:after="280"/>
        <w:rPr/>
      </w:pPr>
      <w:r>
        <w:rPr/>
        <w:t xml:space="preserve">from </w:t>
      </w:r>
      <w:hyperlink r:id="rId9">
        <w:r>
          <w:rPr>
            <w:rStyle w:val="InternetLink"/>
            <w:u w:val="single"/>
          </w:rPr>
          <w:t>Education Week</w:t>
        </w:r>
      </w:hyperlink>
      <w:r>
        <w:rPr/>
        <w:t>, 1999-Sep-8, by Bess Keller and Adrienne Coles:</w:t>
      </w:r>
    </w:p>
    <w:p>
      <w:pPr>
        <w:pStyle w:val="Normal"/>
        <w:numPr>
          <w:ilvl w:val="0"/>
          <w:numId w:val="0"/>
        </w:numPr>
        <w:spacing w:before="280" w:after="280"/>
        <w:jc w:val="center"/>
        <w:outlineLvl w:val="3"/>
        <w:rPr>
          <w:b/>
          <w:b/>
          <w:bCs/>
        </w:rPr>
      </w:pPr>
      <w:r>
        <w:rPr>
          <w:b/>
          <w:bCs/>
        </w:rPr>
        <w:t>Kansas Evolution Controversy Gives Rise To National Debate</w:t>
      </w:r>
    </w:p>
    <w:p>
      <w:pPr>
        <w:pStyle w:val="Normal"/>
        <w:spacing w:before="280" w:after="280"/>
        <w:rPr/>
      </w:pPr>
      <w:r>
        <w:rPr/>
        <w:t xml:space="preserve">Science teacher Betty Holderread does not have a single good thing to say about the Kansas board of education's decision last month to drop evolution from its list of what students should know. But one word does leap to her mind: "injustice." </w:t>
      </w:r>
    </w:p>
    <w:p>
      <w:pPr>
        <w:pStyle w:val="Normal"/>
        <w:spacing w:before="280" w:after="280"/>
        <w:rPr/>
      </w:pPr>
      <w:r>
        <w:rPr/>
        <w:t xml:space="preserve">In a recent workshop Ms. Holderread led for science teachers in the rural Kaw Valley district, she recalled, "we talked about the board and how they did an injustice to the science teachers and the children of Kansas." </w:t>
      </w:r>
    </w:p>
    <w:p>
      <w:pPr>
        <w:pStyle w:val="Normal"/>
        <w:spacing w:before="280" w:after="280"/>
        <w:rPr/>
      </w:pPr>
      <w:r>
        <w:rPr/>
        <w:t xml:space="preserve">Some 60 miles west on Interstate 70, chemistry and physics teacher Jay Nicholson had an entirely different view of the new curriculum standards. In his eyes, they are a victory for open-mindedness. </w:t>
      </w:r>
    </w:p>
    <w:p>
      <w:pPr>
        <w:pStyle w:val="Normal"/>
        <w:spacing w:before="280" w:after="280"/>
        <w:rPr/>
      </w:pPr>
      <w:r>
        <w:rPr/>
        <w:t xml:space="preserve">"The document does a very good job of encouraging critical thinking and the examination of data," said Mr. Nicholson, who holds a doctorate in entomology, because it leaves teachers free to question the theory of evolution in their classrooms. </w:t>
      </w:r>
      <w:r>
        <mc:AlternateContent>
          <mc:Choice Requires="wps">
            <w:drawing>
              <wp:anchor behindDoc="0" distT="0" distB="0" distL="28575" distR="0" simplePos="0" locked="0" layoutInCell="0" allowOverlap="1" relativeHeight="4">
                <wp:simplePos x="0" y="0"/>
                <wp:positionH relativeFrom="column">
                  <wp:align>right</wp:align>
                </wp:positionH>
                <wp:positionV relativeFrom="paragraph">
                  <wp:align>center</wp:align>
                </wp:positionV>
                <wp:extent cx="2143125" cy="10058400"/>
                <wp:effectExtent l="0" t="0" r="0" b="0"/>
                <wp:wrapSquare wrapText="bothSides"/>
                <wp:docPr id="2" name="Frame1"/>
                <a:graphic xmlns:a="http://schemas.openxmlformats.org/drawingml/2006/main">
                  <a:graphicData uri="http://schemas.microsoft.com/office/word/2010/wordprocessingShape">
                    <wps:wsp>
                      <wps:cNvSpPr txBox="1"/>
                      <wps:spPr>
                        <a:xfrm>
                          <a:off x="0" y="0"/>
                          <a:ext cx="2143125" cy="10058400"/>
                        </a:xfrm>
                        <a:prstGeom prst="rect"/>
                        <a:solidFill>
                          <a:srgbClr val="FFFFFF">
                            <a:alpha val="0"/>
                          </a:srgbClr>
                        </a:solidFill>
                      </wps:spPr>
                      <wps:txbx>
                        <w:txbxContent>
                          <w:tbl>
                            <w:tblPr>
                              <w:tblW w:w="3375" w:type="dxa"/>
                              <w:jc w:val="left"/>
                              <w:tblInd w:w="-30" w:type="dxa"/>
                              <w:tblLayout w:type="fixed"/>
                              <w:tblCellMar>
                                <w:top w:w="30" w:type="dxa"/>
                                <w:left w:w="30" w:type="dxa"/>
                                <w:bottom w:w="30" w:type="dxa"/>
                                <w:right w:w="30" w:type="dxa"/>
                              </w:tblCellMar>
                            </w:tblPr>
                            <w:tblGrid>
                              <w:gridCol w:w="3375"/>
                            </w:tblGrid>
                            <w:tr>
                              <w:trPr/>
                              <w:tc>
                                <w:tcPr>
                                  <w:tcW w:w="3375" w:type="dxa"/>
                                  <w:tcBorders>
                                    <w:top w:val="thickThinLargeGap" w:sz="6" w:space="0" w:color="C0C0C0"/>
                                    <w:left w:val="thickThinLargeGap" w:sz="6" w:space="0" w:color="C0C0C0"/>
                                    <w:bottom w:val="thickThinLargeGap" w:sz="6" w:space="0" w:color="C0C0C0"/>
                                    <w:right w:val="thickThinLargeGap" w:sz="6" w:space="0" w:color="C0C0C0"/>
                                  </w:tcBorders>
                                  <w:shd w:fill="A0A0A0" w:val="clear"/>
                                  <w:vAlign w:val="center"/>
                                </w:tcPr>
                                <w:p>
                                  <w:pPr>
                                    <w:pStyle w:val="Normal"/>
                                    <w:spacing w:before="0" w:after="0"/>
                                    <w:rPr>
                                      <w:rFonts w:ascii="Arial" w:hAnsi="Arial" w:cs="Arial"/>
                                      <w:b/>
                                      <w:b/>
                                      <w:bCs/>
                                    </w:rPr>
                                  </w:pPr>
                                  <w:r>
                                    <w:rPr>
                                      <w:rFonts w:cs="Arial" w:ascii="Arial" w:hAnsi="Arial"/>
                                      <w:b/>
                                      <w:bCs/>
                                    </w:rPr>
                                    <w:t>The Evolving Kansas Science Standards</w:t>
                                  </w:r>
                                </w:p>
                              </w:tc>
                            </w:tr>
                            <w:tr>
                              <w:trPr/>
                              <w:tc>
                                <w:tcPr>
                                  <w:tcW w:w="3375" w:type="dxa"/>
                                  <w:tcBorders>
                                    <w:top w:val="thickThinLargeGap" w:sz="6" w:space="0" w:color="C0C0C0"/>
                                    <w:left w:val="thickThinLargeGap" w:sz="6" w:space="0" w:color="C0C0C0"/>
                                    <w:bottom w:val="thickThinLargeGap" w:sz="6" w:space="0" w:color="C0C0C0"/>
                                    <w:right w:val="thickThinLargeGap" w:sz="6" w:space="0" w:color="C0C0C0"/>
                                  </w:tcBorders>
                                  <w:shd w:fill="A0A0A0" w:val="clear"/>
                                  <w:vAlign w:val="center"/>
                                </w:tcPr>
                                <w:p>
                                  <w:pPr>
                                    <w:pStyle w:val="Normal"/>
                                    <w:spacing w:before="0" w:after="0"/>
                                    <w:rPr>
                                      <w:rFonts w:ascii="Arial" w:hAnsi="Arial" w:cs="Arial"/>
                                      <w:b/>
                                      <w:b/>
                                      <w:bCs/>
                                      <w:sz w:val="20"/>
                                    </w:rPr>
                                  </w:pPr>
                                  <w:r>
                                    <w:rPr>
                                      <w:rFonts w:cs="Arial" w:ascii="Arial" w:hAnsi="Arial"/>
                                      <w:b/>
                                      <w:bCs/>
                                      <w:sz w:val="20"/>
                                    </w:rPr>
                                    <w:t>Old</w:t>
                                  </w:r>
                                </w:p>
                              </w:tc>
                            </w:tr>
                            <w:tr>
                              <w:trPr/>
                              <w:tc>
                                <w:tcPr>
                                  <w:tcW w:w="3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Academic standards adopted in 1995--and replaced by the Kansas board of education last month--mentioned evolution twice, both times as part of the high school curriculum. Students should understand "mechanisms and consequences of biological evolution processes," the standards said, and the "evolutionary aspects of species development and adaptations."</w:t>
                                  </w:r>
                                </w:p>
                              </w:tc>
                            </w:tr>
                            <w:tr>
                              <w:trPr/>
                              <w:tc>
                                <w:tcPr>
                                  <w:tcW w:w="3375" w:type="dxa"/>
                                  <w:tcBorders>
                                    <w:top w:val="thickThinLargeGap" w:sz="6" w:space="0" w:color="C0C0C0"/>
                                    <w:left w:val="thickThinLargeGap" w:sz="6" w:space="0" w:color="C0C0C0"/>
                                    <w:bottom w:val="thickThinLargeGap" w:sz="6" w:space="0" w:color="C0C0C0"/>
                                    <w:right w:val="thickThinLargeGap" w:sz="6" w:space="0" w:color="C0C0C0"/>
                                  </w:tcBorders>
                                  <w:shd w:fill="A0A0A0" w:val="clear"/>
                                  <w:vAlign w:val="center"/>
                                </w:tcPr>
                                <w:p>
                                  <w:pPr>
                                    <w:pStyle w:val="Normal"/>
                                    <w:rPr>
                                      <w:rFonts w:ascii="Arial" w:hAnsi="Arial" w:cs="Arial"/>
                                      <w:b/>
                                      <w:b/>
                                      <w:bCs/>
                                      <w:sz w:val="20"/>
                                    </w:rPr>
                                  </w:pPr>
                                  <w:r>
                                    <w:rPr>
                                      <w:rFonts w:cs="Arial" w:ascii="Arial" w:hAnsi="Arial"/>
                                      <w:b/>
                                      <w:bCs/>
                                      <w:sz w:val="20"/>
                                    </w:rPr>
                                    <w:t>Recommended But Rejected</w:t>
                                  </w:r>
                                </w:p>
                              </w:tc>
                            </w:tr>
                            <w:tr>
                              <w:trPr/>
                              <w:tc>
                                <w:tcPr>
                                  <w:tcW w:w="3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szCs w:val="20"/>
                                    </w:rPr>
                                    <w:t>In adopting its new standards, the board rejected the recommendations of a committee of state science teachers on the teaching of evolution.</w:t>
                                  </w:r>
                                  <w:r>
                                    <w:rPr/>
                                    <w:t xml:space="preserve"> </w:t>
                                  </w:r>
                                </w:p>
                                <w:p>
                                  <w:pPr>
                                    <w:pStyle w:val="Normal"/>
                                    <w:spacing w:before="0" w:after="0"/>
                                    <w:rPr/>
                                  </w:pPr>
                                  <w:r>
                                    <w:rPr>
                                      <w:rFonts w:cs="Arial" w:ascii="Arial" w:hAnsi="Arial"/>
                                      <w:sz w:val="20"/>
                                      <w:szCs w:val="20"/>
                                    </w:rPr>
                                    <w:t>The following is an excerpt from the section of the draft standards that was deleted by the board:</w:t>
                                  </w:r>
                                  <w:r>
                                    <w:rPr/>
                                    <w:t xml:space="preserve"> </w:t>
                                  </w:r>
                                </w:p>
                              </w:tc>
                            </w:tr>
                            <w:tr>
                              <w:trPr/>
                              <w:tc>
                                <w:tcPr>
                                  <w:tcW w:w="3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sz w:val="20"/>
                                    </w:rPr>
                                    <w:t>Benchmark:</w:t>
                                  </w:r>
                                  <w:r>
                                    <w:rPr>
                                      <w:rFonts w:cs="Arial" w:ascii="Arial" w:hAnsi="Arial"/>
                                      <w:sz w:val="20"/>
                                      <w:szCs w:val="20"/>
                                    </w:rPr>
                                    <w:t xml:space="preserve"> Students will understand</w:t>
                                  </w:r>
                                  <w:r>
                                    <w:fldChar w:fldCharType="begin"/>
                                  </w:r>
                                  <w:r>
                                    <w:rPr>
                                      <w:rStyle w:val="InternetLink"/>
                                      <w:sz w:val="20"/>
                                      <w:u w:val="single"/>
                                      <w:rFonts w:cs="Arial" w:ascii="Arial" w:hAnsi="Arial"/>
                                    </w:rPr>
                                    <w:instrText xml:space="preserve"> HYPERLINK "http://www.mega.nu:8080/ampp/ancient.html" \l "*%23*"</w:instrText>
                                  </w:r>
                                  <w:r>
                                    <w:rPr>
                                      <w:rStyle w:val="InternetLink"/>
                                      <w:sz w:val="20"/>
                                      <w:u w:val="single"/>
                                      <w:rFonts w:cs="Arial" w:ascii="Arial" w:hAnsi="Arial"/>
                                    </w:rPr>
                                    <w:fldChar w:fldCharType="separate"/>
                                  </w:r>
                                  <w:r>
                                    <w:rPr>
                                      <w:rStyle w:val="InternetLink"/>
                                      <w:rFonts w:cs="Arial" w:ascii="Arial" w:hAnsi="Arial"/>
                                      <w:sz w:val="20"/>
                                      <w:u w:val="single"/>
                                    </w:rPr>
                                    <w:t>*</w:t>
                                  </w:r>
                                  <w:r>
                                    <w:rPr>
                                      <w:rStyle w:val="InternetLink"/>
                                      <w:sz w:val="20"/>
                                      <w:u w:val="single"/>
                                      <w:rFonts w:cs="Arial" w:ascii="Arial" w:hAnsi="Arial"/>
                                    </w:rPr>
                                    <w:fldChar w:fldCharType="end"/>
                                  </w:r>
                                  <w:r>
                                    <w:rPr>
                                      <w:rFonts w:cs="Arial" w:ascii="Arial" w:hAnsi="Arial"/>
                                      <w:sz w:val="20"/>
                                      <w:szCs w:val="20"/>
                                    </w:rPr>
                                    <w:t xml:space="preserve"> major concepts of biological evolution.</w:t>
                                  </w:r>
                                  <w:r>
                                    <w:rPr/>
                                    <w:t xml:space="preserve"> </w:t>
                                  </w:r>
                                </w:p>
                              </w:tc>
                            </w:tr>
                            <w:tr>
                              <w:trPr/>
                              <w:tc>
                                <w:tcPr>
                                  <w:tcW w:w="3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sz w:val="20"/>
                                    </w:rPr>
                                    <w:t>Indicators:</w:t>
                                  </w:r>
                                  <w:r>
                                    <w:rPr>
                                      <w:rFonts w:cs="Arial" w:ascii="Arial" w:hAnsi="Arial"/>
                                      <w:sz w:val="20"/>
                                      <w:szCs w:val="20"/>
                                    </w:rPr>
                                    <w:t xml:space="preserve"> The students will understand:</w:t>
                                  </w:r>
                                  <w:r>
                                    <w:rPr/>
                                    <w:t xml:space="preserve"> </w:t>
                                  </w:r>
                                </w:p>
                                <w:p>
                                  <w:pPr>
                                    <w:pStyle w:val="Normal"/>
                                    <w:numPr>
                                      <w:ilvl w:val="0"/>
                                      <w:numId w:val="2"/>
                                    </w:numPr>
                                    <w:spacing w:before="0" w:after="0"/>
                                    <w:rPr/>
                                  </w:pPr>
                                  <w:r>
                                    <w:rPr>
                                      <w:rFonts w:cs="Arial" w:ascii="Arial" w:hAnsi="Arial"/>
                                      <w:sz w:val="20"/>
                                      <w:szCs w:val="20"/>
                                    </w:rPr>
                                    <w:t>That the theory of evolution is both the descent with modification of different lineages of organisms from common ancestors and the ongoing adaptation of organisms to environmental challenges and changes.</w:t>
                                  </w:r>
                                  <w:r>
                                    <w:rPr/>
                                    <w:t xml:space="preserve"> </w:t>
                                  </w:r>
                                </w:p>
                                <w:p>
                                  <w:pPr>
                                    <w:pStyle w:val="Normal"/>
                                    <w:numPr>
                                      <w:ilvl w:val="0"/>
                                      <w:numId w:val="2"/>
                                    </w:numPr>
                                    <w:spacing w:before="0" w:after="0"/>
                                    <w:rPr/>
                                  </w:pPr>
                                  <w:r>
                                    <w:rPr>
                                      <w:rFonts w:cs="Arial" w:ascii="Arial" w:hAnsi="Arial"/>
                                      <w:sz w:val="20"/>
                                      <w:szCs w:val="20"/>
                                    </w:rPr>
                                    <w:t>That biologists recognize that the primary mechanisms of evolution are natural selection and random genetic drift.</w:t>
                                  </w:r>
                                  <w:r>
                                    <w:rPr/>
                                    <w:t xml:space="preserve"> </w:t>
                                  </w:r>
                                </w:p>
                                <w:p>
                                  <w:pPr>
                                    <w:pStyle w:val="Normal"/>
                                    <w:numPr>
                                      <w:ilvl w:val="0"/>
                                      <w:numId w:val="2"/>
                                    </w:numPr>
                                    <w:spacing w:before="0" w:after="0"/>
                                    <w:rPr/>
                                  </w:pPr>
                                  <w:r>
                                    <w:rPr>
                                      <w:rFonts w:cs="Arial" w:ascii="Arial" w:hAnsi="Arial"/>
                                      <w:sz w:val="20"/>
                                      <w:szCs w:val="20"/>
                                    </w:rPr>
                                    <w:t>The sources and value of variation.</w:t>
                                  </w:r>
                                  <w:r>
                                    <w:rPr/>
                                    <w:t xml:space="preserve"> </w:t>
                                  </w:r>
                                </w:p>
                                <w:p>
                                  <w:pPr>
                                    <w:pStyle w:val="Normal"/>
                                    <w:numPr>
                                      <w:ilvl w:val="0"/>
                                      <w:numId w:val="2"/>
                                    </w:numPr>
                                    <w:spacing w:before="0" w:after="280"/>
                                    <w:rPr>
                                      <w:rFonts w:ascii="Arial" w:hAnsi="Arial" w:cs="Arial"/>
                                      <w:sz w:val="20"/>
                                      <w:szCs w:val="20"/>
                                    </w:rPr>
                                  </w:pPr>
                                  <w:r>
                                    <w:rPr>
                                      <w:rFonts w:cs="Arial" w:ascii="Arial" w:hAnsi="Arial"/>
                                      <w:sz w:val="20"/>
                                      <w:szCs w:val="20"/>
                                    </w:rPr>
                                    <w:t>That evolution by natural selection is a broad, unifying theoretical framework in biology.</w:t>
                                  </w:r>
                                </w:p>
                                <w:p>
                                  <w:pPr>
                                    <w:pStyle w:val="Normal"/>
                                    <w:spacing w:before="0" w:after="0"/>
                                    <w:rPr/>
                                  </w:pPr>
                                  <w:bookmarkStart w:id="3" w:name="*"/>
                                  <w:r>
                                    <w:rPr>
                                      <w:rFonts w:cs="Arial" w:ascii="Arial" w:hAnsi="Arial"/>
                                      <w:sz w:val="15"/>
                                      <w:szCs w:val="15"/>
                                    </w:rPr>
                                    <w:t>*</w:t>
                                  </w:r>
                                  <w:r>
                                    <w:rPr>
                                      <w:rFonts w:cs="Arial" w:ascii="Arial" w:hAnsi="Arial"/>
                                      <w:i/>
                                      <w:iCs/>
                                      <w:sz w:val="15"/>
                                    </w:rPr>
                                    <w:t>Understand: "Understand" does not mandate "belief." While students may be required to understand some concepts that researchers use to conduct research and solve practical problems, they may accept or reject the scientific concepts presented. This applies particularly where students' and/or parents' religion is at odds with science.</w:t>
                                  </w:r>
                                  <w:bookmarkEnd w:id="3"/>
                                </w:p>
                              </w:tc>
                            </w:tr>
                            <w:tr>
                              <w:trPr/>
                              <w:tc>
                                <w:tcPr>
                                  <w:tcW w:w="3375" w:type="dxa"/>
                                  <w:tcBorders>
                                    <w:top w:val="thickThinLargeGap" w:sz="6" w:space="0" w:color="C0C0C0"/>
                                    <w:left w:val="thickThinLargeGap" w:sz="6" w:space="0" w:color="C0C0C0"/>
                                    <w:bottom w:val="thickThinLargeGap" w:sz="6" w:space="0" w:color="C0C0C0"/>
                                    <w:right w:val="thickThinLargeGap" w:sz="6" w:space="0" w:color="C0C0C0"/>
                                  </w:tcBorders>
                                  <w:shd w:fill="A0A0A0" w:val="clear"/>
                                  <w:vAlign w:val="center"/>
                                </w:tcPr>
                                <w:p>
                                  <w:pPr>
                                    <w:pStyle w:val="Normal"/>
                                    <w:rPr>
                                      <w:rFonts w:ascii="Arial" w:hAnsi="Arial" w:cs="Arial"/>
                                      <w:b/>
                                      <w:b/>
                                      <w:bCs/>
                                      <w:sz w:val="20"/>
                                    </w:rPr>
                                  </w:pPr>
                                  <w:r>
                                    <w:rPr>
                                      <w:rFonts w:cs="Arial" w:ascii="Arial" w:hAnsi="Arial"/>
                                      <w:b/>
                                      <w:bCs/>
                                      <w:sz w:val="20"/>
                                    </w:rPr>
                                    <w:t>New</w:t>
                                  </w:r>
                                </w:p>
                              </w:tc>
                            </w:tr>
                            <w:tr>
                              <w:trPr/>
                              <w:tc>
                                <w:tcPr>
                                  <w:tcW w:w="3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The new standards, which are optional for local school districts, omit any mention of evolution from the high school standards. For 8th graders, the board changed the recommendations of the standards-writing panel to authorize only the teaching of "microevolution." The board used that term to refer to changes over time within a species, rather than changes resulting in the evolution of one species into another.</w:t>
                                  </w:r>
                                </w:p>
                              </w:tc>
                            </w:tr>
                            <w:tr>
                              <w:trPr/>
                              <w:tc>
                                <w:tcPr>
                                  <w:tcW w:w="3375" w:type="dxa"/>
                                  <w:tcBorders>
                                    <w:top w:val="thickThinLargeGap" w:sz="6" w:space="0" w:color="C0C0C0"/>
                                    <w:left w:val="thickThinLargeGap" w:sz="6" w:space="0" w:color="C0C0C0"/>
                                    <w:bottom w:val="thickThinLargeGap" w:sz="6" w:space="0" w:color="C0C0C0"/>
                                    <w:right w:val="thickThinLargeGap" w:sz="6" w:space="0" w:color="C0C0C0"/>
                                  </w:tcBorders>
                                  <w:shd w:fill="A0A0A0" w:val="clear"/>
                                  <w:vAlign w:val="center"/>
                                </w:tcPr>
                                <w:p>
                                  <w:pPr>
                                    <w:pStyle w:val="Normal"/>
                                    <w:rPr>
                                      <w:rFonts w:ascii="Arial" w:hAnsi="Arial" w:cs="Arial"/>
                                      <w:sz w:val="15"/>
                                      <w:szCs w:val="15"/>
                                    </w:rPr>
                                  </w:pPr>
                                  <w:r>
                                    <w:rPr>
                                      <w:rFonts w:cs="Arial" w:ascii="Arial" w:hAnsi="Arial"/>
                                      <w:sz w:val="15"/>
                                      <w:szCs w:val="15"/>
                                    </w:rPr>
                                    <w:t>SOURCE: Kansas Department of Education.</w:t>
                                  </w:r>
                                </w:p>
                              </w:tc>
                            </w:tr>
                          </w:tbl>
                        </w:txbxContent>
                      </wps:txbx>
                      <wps:bodyPr anchor="t" lIns="0" tIns="0" rIns="0" bIns="0">
                        <a:noAutofit/>
                      </wps:bodyPr>
                    </wps:wsp>
                  </a:graphicData>
                </a:graphic>
              </wp:anchor>
            </w:drawing>
          </mc:Choice>
          <mc:Fallback>
            <w:pict>
              <v:rect fillcolor="#FFFFFF" style="position:absolute;rotation:-0;width:168.75pt;height:792pt;mso-wrap-distance-left:2.25pt;mso-wrap-distance-right:0pt;mso-wrap-distance-top:0pt;mso-wrap-distance-bottom:0pt;margin-top:-293.8pt;mso-position-vertical:center;mso-position-vertical-relative:text;margin-left:263.25pt;mso-position-horizontal:right;mso-position-horizontal-relative:text">
                <v:fill opacity="0f"/>
                <v:textbox inset="0in,0in,0in,0in">
                  <w:txbxContent>
                    <w:tbl>
                      <w:tblPr>
                        <w:tblW w:w="3375" w:type="dxa"/>
                        <w:jc w:val="left"/>
                        <w:tblInd w:w="-30" w:type="dxa"/>
                        <w:tblLayout w:type="fixed"/>
                        <w:tblCellMar>
                          <w:top w:w="30" w:type="dxa"/>
                          <w:left w:w="30" w:type="dxa"/>
                          <w:bottom w:w="30" w:type="dxa"/>
                          <w:right w:w="30" w:type="dxa"/>
                        </w:tblCellMar>
                      </w:tblPr>
                      <w:tblGrid>
                        <w:gridCol w:w="3375"/>
                      </w:tblGrid>
                      <w:tr>
                        <w:trPr/>
                        <w:tc>
                          <w:tcPr>
                            <w:tcW w:w="3375" w:type="dxa"/>
                            <w:tcBorders>
                              <w:top w:val="thickThinLargeGap" w:sz="6" w:space="0" w:color="C0C0C0"/>
                              <w:left w:val="thickThinLargeGap" w:sz="6" w:space="0" w:color="C0C0C0"/>
                              <w:bottom w:val="thickThinLargeGap" w:sz="6" w:space="0" w:color="C0C0C0"/>
                              <w:right w:val="thickThinLargeGap" w:sz="6" w:space="0" w:color="C0C0C0"/>
                            </w:tcBorders>
                            <w:shd w:fill="A0A0A0" w:val="clear"/>
                            <w:vAlign w:val="center"/>
                          </w:tcPr>
                          <w:p>
                            <w:pPr>
                              <w:pStyle w:val="Normal"/>
                              <w:spacing w:before="0" w:after="0"/>
                              <w:rPr>
                                <w:rFonts w:ascii="Arial" w:hAnsi="Arial" w:cs="Arial"/>
                                <w:b/>
                                <w:b/>
                                <w:bCs/>
                              </w:rPr>
                            </w:pPr>
                            <w:r>
                              <w:rPr>
                                <w:rFonts w:cs="Arial" w:ascii="Arial" w:hAnsi="Arial"/>
                                <w:b/>
                                <w:bCs/>
                              </w:rPr>
                              <w:t>The Evolving Kansas Science Standards</w:t>
                            </w:r>
                          </w:p>
                        </w:tc>
                      </w:tr>
                      <w:tr>
                        <w:trPr/>
                        <w:tc>
                          <w:tcPr>
                            <w:tcW w:w="3375" w:type="dxa"/>
                            <w:tcBorders>
                              <w:top w:val="thickThinLargeGap" w:sz="6" w:space="0" w:color="C0C0C0"/>
                              <w:left w:val="thickThinLargeGap" w:sz="6" w:space="0" w:color="C0C0C0"/>
                              <w:bottom w:val="thickThinLargeGap" w:sz="6" w:space="0" w:color="C0C0C0"/>
                              <w:right w:val="thickThinLargeGap" w:sz="6" w:space="0" w:color="C0C0C0"/>
                            </w:tcBorders>
                            <w:shd w:fill="A0A0A0" w:val="clear"/>
                            <w:vAlign w:val="center"/>
                          </w:tcPr>
                          <w:p>
                            <w:pPr>
                              <w:pStyle w:val="Normal"/>
                              <w:spacing w:before="0" w:after="0"/>
                              <w:rPr>
                                <w:rFonts w:ascii="Arial" w:hAnsi="Arial" w:cs="Arial"/>
                                <w:b/>
                                <w:b/>
                                <w:bCs/>
                                <w:sz w:val="20"/>
                              </w:rPr>
                            </w:pPr>
                            <w:r>
                              <w:rPr>
                                <w:rFonts w:cs="Arial" w:ascii="Arial" w:hAnsi="Arial"/>
                                <w:b/>
                                <w:bCs/>
                                <w:sz w:val="20"/>
                              </w:rPr>
                              <w:t>Old</w:t>
                            </w:r>
                          </w:p>
                        </w:tc>
                      </w:tr>
                      <w:tr>
                        <w:trPr/>
                        <w:tc>
                          <w:tcPr>
                            <w:tcW w:w="3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Academic standards adopted in 1995--and replaced by the Kansas board of education last month--mentioned evolution twice, both times as part of the high school curriculum. Students should understand "mechanisms and consequences of biological evolution processes," the standards said, and the "evolutionary aspects of species development and adaptations."</w:t>
                            </w:r>
                          </w:p>
                        </w:tc>
                      </w:tr>
                      <w:tr>
                        <w:trPr/>
                        <w:tc>
                          <w:tcPr>
                            <w:tcW w:w="3375" w:type="dxa"/>
                            <w:tcBorders>
                              <w:top w:val="thickThinLargeGap" w:sz="6" w:space="0" w:color="C0C0C0"/>
                              <w:left w:val="thickThinLargeGap" w:sz="6" w:space="0" w:color="C0C0C0"/>
                              <w:bottom w:val="thickThinLargeGap" w:sz="6" w:space="0" w:color="C0C0C0"/>
                              <w:right w:val="thickThinLargeGap" w:sz="6" w:space="0" w:color="C0C0C0"/>
                            </w:tcBorders>
                            <w:shd w:fill="A0A0A0" w:val="clear"/>
                            <w:vAlign w:val="center"/>
                          </w:tcPr>
                          <w:p>
                            <w:pPr>
                              <w:pStyle w:val="Normal"/>
                              <w:rPr>
                                <w:rFonts w:ascii="Arial" w:hAnsi="Arial" w:cs="Arial"/>
                                <w:b/>
                                <w:b/>
                                <w:bCs/>
                                <w:sz w:val="20"/>
                              </w:rPr>
                            </w:pPr>
                            <w:r>
                              <w:rPr>
                                <w:rFonts w:cs="Arial" w:ascii="Arial" w:hAnsi="Arial"/>
                                <w:b/>
                                <w:bCs/>
                                <w:sz w:val="20"/>
                              </w:rPr>
                              <w:t>Recommended But Rejected</w:t>
                            </w:r>
                          </w:p>
                        </w:tc>
                      </w:tr>
                      <w:tr>
                        <w:trPr/>
                        <w:tc>
                          <w:tcPr>
                            <w:tcW w:w="3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szCs w:val="20"/>
                              </w:rPr>
                              <w:t>In adopting its new standards, the board rejected the recommendations of a committee of state science teachers on the teaching of evolution.</w:t>
                            </w:r>
                            <w:r>
                              <w:rPr/>
                              <w:t xml:space="preserve"> </w:t>
                            </w:r>
                          </w:p>
                          <w:p>
                            <w:pPr>
                              <w:pStyle w:val="Normal"/>
                              <w:spacing w:before="0" w:after="0"/>
                              <w:rPr/>
                            </w:pPr>
                            <w:r>
                              <w:rPr>
                                <w:rFonts w:cs="Arial" w:ascii="Arial" w:hAnsi="Arial"/>
                                <w:sz w:val="20"/>
                                <w:szCs w:val="20"/>
                              </w:rPr>
                              <w:t>The following is an excerpt from the section of the draft standards that was deleted by the board:</w:t>
                            </w:r>
                            <w:r>
                              <w:rPr/>
                              <w:t xml:space="preserve"> </w:t>
                            </w:r>
                          </w:p>
                        </w:tc>
                      </w:tr>
                      <w:tr>
                        <w:trPr/>
                        <w:tc>
                          <w:tcPr>
                            <w:tcW w:w="3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sz w:val="20"/>
                              </w:rPr>
                              <w:t>Benchmark:</w:t>
                            </w:r>
                            <w:r>
                              <w:rPr>
                                <w:rFonts w:cs="Arial" w:ascii="Arial" w:hAnsi="Arial"/>
                                <w:sz w:val="20"/>
                                <w:szCs w:val="20"/>
                              </w:rPr>
                              <w:t xml:space="preserve"> Students will understand</w:t>
                            </w:r>
                            <w:r>
                              <w:fldChar w:fldCharType="begin"/>
                            </w:r>
                            <w:r>
                              <w:rPr>
                                <w:rStyle w:val="InternetLink"/>
                                <w:sz w:val="20"/>
                                <w:u w:val="single"/>
                                <w:rFonts w:cs="Arial" w:ascii="Arial" w:hAnsi="Arial"/>
                              </w:rPr>
                              <w:instrText xml:space="preserve"> HYPERLINK "http://www.mega.nu:8080/ampp/ancient.html" \l "*%23*"</w:instrText>
                            </w:r>
                            <w:r>
                              <w:rPr>
                                <w:rStyle w:val="InternetLink"/>
                                <w:sz w:val="20"/>
                                <w:u w:val="single"/>
                                <w:rFonts w:cs="Arial" w:ascii="Arial" w:hAnsi="Arial"/>
                              </w:rPr>
                              <w:fldChar w:fldCharType="separate"/>
                            </w:r>
                            <w:r>
                              <w:rPr>
                                <w:rStyle w:val="InternetLink"/>
                                <w:rFonts w:cs="Arial" w:ascii="Arial" w:hAnsi="Arial"/>
                                <w:sz w:val="20"/>
                                <w:u w:val="single"/>
                              </w:rPr>
                              <w:t>*</w:t>
                            </w:r>
                            <w:r>
                              <w:rPr>
                                <w:rStyle w:val="InternetLink"/>
                                <w:sz w:val="20"/>
                                <w:u w:val="single"/>
                                <w:rFonts w:cs="Arial" w:ascii="Arial" w:hAnsi="Arial"/>
                              </w:rPr>
                              <w:fldChar w:fldCharType="end"/>
                            </w:r>
                            <w:r>
                              <w:rPr>
                                <w:rFonts w:cs="Arial" w:ascii="Arial" w:hAnsi="Arial"/>
                                <w:sz w:val="20"/>
                                <w:szCs w:val="20"/>
                              </w:rPr>
                              <w:t xml:space="preserve"> major concepts of biological evolution.</w:t>
                            </w:r>
                            <w:r>
                              <w:rPr/>
                              <w:t xml:space="preserve"> </w:t>
                            </w:r>
                          </w:p>
                        </w:tc>
                      </w:tr>
                      <w:tr>
                        <w:trPr/>
                        <w:tc>
                          <w:tcPr>
                            <w:tcW w:w="3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sz w:val="20"/>
                              </w:rPr>
                              <w:t>Indicators:</w:t>
                            </w:r>
                            <w:r>
                              <w:rPr>
                                <w:rFonts w:cs="Arial" w:ascii="Arial" w:hAnsi="Arial"/>
                                <w:sz w:val="20"/>
                                <w:szCs w:val="20"/>
                              </w:rPr>
                              <w:t xml:space="preserve"> The students will understand:</w:t>
                            </w:r>
                            <w:r>
                              <w:rPr/>
                              <w:t xml:space="preserve"> </w:t>
                            </w:r>
                          </w:p>
                          <w:p>
                            <w:pPr>
                              <w:pStyle w:val="Normal"/>
                              <w:numPr>
                                <w:ilvl w:val="0"/>
                                <w:numId w:val="2"/>
                              </w:numPr>
                              <w:spacing w:before="0" w:after="0"/>
                              <w:rPr/>
                            </w:pPr>
                            <w:r>
                              <w:rPr>
                                <w:rFonts w:cs="Arial" w:ascii="Arial" w:hAnsi="Arial"/>
                                <w:sz w:val="20"/>
                                <w:szCs w:val="20"/>
                              </w:rPr>
                              <w:t>That the theory of evolution is both the descent with modification of different lineages of organisms from common ancestors and the ongoing adaptation of organisms to environmental challenges and changes.</w:t>
                            </w:r>
                            <w:r>
                              <w:rPr/>
                              <w:t xml:space="preserve"> </w:t>
                            </w:r>
                          </w:p>
                          <w:p>
                            <w:pPr>
                              <w:pStyle w:val="Normal"/>
                              <w:numPr>
                                <w:ilvl w:val="0"/>
                                <w:numId w:val="2"/>
                              </w:numPr>
                              <w:spacing w:before="0" w:after="0"/>
                              <w:rPr/>
                            </w:pPr>
                            <w:r>
                              <w:rPr>
                                <w:rFonts w:cs="Arial" w:ascii="Arial" w:hAnsi="Arial"/>
                                <w:sz w:val="20"/>
                                <w:szCs w:val="20"/>
                              </w:rPr>
                              <w:t>That biologists recognize that the primary mechanisms of evolution are natural selection and random genetic drift.</w:t>
                            </w:r>
                            <w:r>
                              <w:rPr/>
                              <w:t xml:space="preserve"> </w:t>
                            </w:r>
                          </w:p>
                          <w:p>
                            <w:pPr>
                              <w:pStyle w:val="Normal"/>
                              <w:numPr>
                                <w:ilvl w:val="0"/>
                                <w:numId w:val="2"/>
                              </w:numPr>
                              <w:spacing w:before="0" w:after="0"/>
                              <w:rPr/>
                            </w:pPr>
                            <w:r>
                              <w:rPr>
                                <w:rFonts w:cs="Arial" w:ascii="Arial" w:hAnsi="Arial"/>
                                <w:sz w:val="20"/>
                                <w:szCs w:val="20"/>
                              </w:rPr>
                              <w:t>The sources and value of variation.</w:t>
                            </w:r>
                            <w:r>
                              <w:rPr/>
                              <w:t xml:space="preserve"> </w:t>
                            </w:r>
                          </w:p>
                          <w:p>
                            <w:pPr>
                              <w:pStyle w:val="Normal"/>
                              <w:numPr>
                                <w:ilvl w:val="0"/>
                                <w:numId w:val="2"/>
                              </w:numPr>
                              <w:spacing w:before="0" w:after="280"/>
                              <w:rPr>
                                <w:rFonts w:ascii="Arial" w:hAnsi="Arial" w:cs="Arial"/>
                                <w:sz w:val="20"/>
                                <w:szCs w:val="20"/>
                              </w:rPr>
                            </w:pPr>
                            <w:r>
                              <w:rPr>
                                <w:rFonts w:cs="Arial" w:ascii="Arial" w:hAnsi="Arial"/>
                                <w:sz w:val="20"/>
                                <w:szCs w:val="20"/>
                              </w:rPr>
                              <w:t>That evolution by natural selection is a broad, unifying theoretical framework in biology.</w:t>
                            </w:r>
                          </w:p>
                          <w:p>
                            <w:pPr>
                              <w:pStyle w:val="Normal"/>
                              <w:spacing w:before="0" w:after="0"/>
                              <w:rPr/>
                            </w:pPr>
                            <w:bookmarkStart w:id="4" w:name="*"/>
                            <w:r>
                              <w:rPr>
                                <w:rFonts w:cs="Arial" w:ascii="Arial" w:hAnsi="Arial"/>
                                <w:sz w:val="15"/>
                                <w:szCs w:val="15"/>
                              </w:rPr>
                              <w:t>*</w:t>
                            </w:r>
                            <w:r>
                              <w:rPr>
                                <w:rFonts w:cs="Arial" w:ascii="Arial" w:hAnsi="Arial"/>
                                <w:i/>
                                <w:iCs/>
                                <w:sz w:val="15"/>
                              </w:rPr>
                              <w:t>Understand: "Understand" does not mandate "belief." While students may be required to understand some concepts that researchers use to conduct research and solve practical problems, they may accept or reject the scientific concepts presented. This applies particularly where students' and/or parents' religion is at odds with science.</w:t>
                            </w:r>
                            <w:bookmarkEnd w:id="4"/>
                          </w:p>
                        </w:tc>
                      </w:tr>
                      <w:tr>
                        <w:trPr/>
                        <w:tc>
                          <w:tcPr>
                            <w:tcW w:w="3375" w:type="dxa"/>
                            <w:tcBorders>
                              <w:top w:val="thickThinLargeGap" w:sz="6" w:space="0" w:color="C0C0C0"/>
                              <w:left w:val="thickThinLargeGap" w:sz="6" w:space="0" w:color="C0C0C0"/>
                              <w:bottom w:val="thickThinLargeGap" w:sz="6" w:space="0" w:color="C0C0C0"/>
                              <w:right w:val="thickThinLargeGap" w:sz="6" w:space="0" w:color="C0C0C0"/>
                            </w:tcBorders>
                            <w:shd w:fill="A0A0A0" w:val="clear"/>
                            <w:vAlign w:val="center"/>
                          </w:tcPr>
                          <w:p>
                            <w:pPr>
                              <w:pStyle w:val="Normal"/>
                              <w:rPr>
                                <w:rFonts w:ascii="Arial" w:hAnsi="Arial" w:cs="Arial"/>
                                <w:b/>
                                <w:b/>
                                <w:bCs/>
                                <w:sz w:val="20"/>
                              </w:rPr>
                            </w:pPr>
                            <w:r>
                              <w:rPr>
                                <w:rFonts w:cs="Arial" w:ascii="Arial" w:hAnsi="Arial"/>
                                <w:b/>
                                <w:bCs/>
                                <w:sz w:val="20"/>
                              </w:rPr>
                              <w:t>New</w:t>
                            </w:r>
                          </w:p>
                        </w:tc>
                      </w:tr>
                      <w:tr>
                        <w:trPr/>
                        <w:tc>
                          <w:tcPr>
                            <w:tcW w:w="3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The new standards, which are optional for local school districts, omit any mention of evolution from the high school standards. For 8th graders, the board changed the recommendations of the standards-writing panel to authorize only the teaching of "microevolution." The board used that term to refer to changes over time within a species, rather than changes resulting in the evolution of one species into another.</w:t>
                            </w:r>
                          </w:p>
                        </w:tc>
                      </w:tr>
                      <w:tr>
                        <w:trPr/>
                        <w:tc>
                          <w:tcPr>
                            <w:tcW w:w="3375" w:type="dxa"/>
                            <w:tcBorders>
                              <w:top w:val="thickThinLargeGap" w:sz="6" w:space="0" w:color="C0C0C0"/>
                              <w:left w:val="thickThinLargeGap" w:sz="6" w:space="0" w:color="C0C0C0"/>
                              <w:bottom w:val="thickThinLargeGap" w:sz="6" w:space="0" w:color="C0C0C0"/>
                              <w:right w:val="thickThinLargeGap" w:sz="6" w:space="0" w:color="C0C0C0"/>
                            </w:tcBorders>
                            <w:shd w:fill="A0A0A0" w:val="clear"/>
                            <w:vAlign w:val="center"/>
                          </w:tcPr>
                          <w:p>
                            <w:pPr>
                              <w:pStyle w:val="Normal"/>
                              <w:rPr>
                                <w:rFonts w:ascii="Arial" w:hAnsi="Arial" w:cs="Arial"/>
                                <w:sz w:val="15"/>
                                <w:szCs w:val="15"/>
                              </w:rPr>
                            </w:pPr>
                            <w:r>
                              <w:rPr>
                                <w:rFonts w:cs="Arial" w:ascii="Arial" w:hAnsi="Arial"/>
                                <w:sz w:val="15"/>
                                <w:szCs w:val="15"/>
                              </w:rPr>
                              <w:t>SOURCE: Kansas Department of Education.</w:t>
                            </w:r>
                          </w:p>
                        </w:tc>
                      </w:tr>
                    </w:tbl>
                  </w:txbxContent>
                </v:textbox>
                <w10:wrap type="square"/>
              </v:rect>
            </w:pict>
          </mc:Fallback>
        </mc:AlternateContent>
      </w:r>
    </w:p>
    <w:p>
      <w:pPr>
        <w:pStyle w:val="Normal"/>
        <w:spacing w:before="280" w:after="280"/>
        <w:rPr/>
      </w:pPr>
      <w:r>
        <w:rPr/>
        <w:t xml:space="preserve">The disagreement is a small-scale version of a rift that has opened across the state following the board's approval of the standards, which are optional for districts. The decision has inflamed the debate between pro- and anti-evolution forces, exacerbated hard feelings between Christian conservatives and moderate Republicans in the state, and fueled calls to change the structure of Kansas' elected school board. And in districts statewide, teachers and school officials have begun the school year amid new uncertainty. </w:t>
      </w:r>
    </w:p>
    <w:p>
      <w:pPr>
        <w:pStyle w:val="Normal"/>
        <w:numPr>
          <w:ilvl w:val="0"/>
          <w:numId w:val="0"/>
        </w:numPr>
        <w:spacing w:before="280" w:after="280"/>
        <w:outlineLvl w:val="3"/>
        <w:rPr>
          <w:b/>
          <w:b/>
          <w:bCs/>
        </w:rPr>
      </w:pPr>
      <w:r>
        <w:rPr>
          <w:b/>
          <w:bCs/>
        </w:rPr>
        <w:t>Move Strikes Chord</w:t>
      </w:r>
    </w:p>
    <w:p>
      <w:pPr>
        <w:pStyle w:val="Normal"/>
        <w:spacing w:before="280" w:after="280"/>
        <w:rPr/>
      </w:pPr>
      <w:r>
        <w:rPr/>
        <w:t xml:space="preserve">On the national level, the board's move has also struck a resounding chord, in part because anti-evolutionists in Kansas have succeeded where those in more than a half-dozen other states have failed. </w:t>
      </w:r>
    </w:p>
    <w:p>
      <w:pPr>
        <w:pStyle w:val="Normal"/>
        <w:spacing w:before="280" w:after="280"/>
        <w:rPr/>
      </w:pPr>
      <w:r>
        <w:rPr/>
        <w:t xml:space="preserve">In response, well-known champions of science--among them, Stephen Jay Gould, the Harvard and New York University geology professor, and Bill Nye, public television's "Science Guy"--have lambasted the Kansas action. So have groups as varied as the American Jewish Congress and the American Chemical Society. </w:t>
      </w:r>
    </w:p>
    <w:p>
      <w:pPr>
        <w:pStyle w:val="Normal"/>
        <w:spacing w:before="280" w:after="280"/>
        <w:rPr/>
      </w:pPr>
      <w:r>
        <w:rPr/>
        <w:t xml:space="preserve">Together, they are joining national education groups in decrying what they see as a mounting threat to science education posed by those with views grounded in the biblical account of creation. </w:t>
      </w:r>
    </w:p>
    <w:p>
      <w:pPr>
        <w:pStyle w:val="Normal"/>
        <w:spacing w:before="280" w:after="280"/>
        <w:rPr/>
      </w:pPr>
      <w:r>
        <w:rPr/>
        <w:t xml:space="preserve">"Creationists have realized if evolution is not in the standards, it is less likely to be taught," said Eugenie C. Scott, the executive director of the National Center for Science Education in El Cerrito, Calif. "It is an approach that we'll see more and more of." </w:t>
      </w:r>
    </w:p>
    <w:p>
      <w:pPr>
        <w:pStyle w:val="Normal"/>
        <w:spacing w:before="280" w:after="280"/>
        <w:rPr/>
      </w:pPr>
      <w:r>
        <w:rPr/>
        <w:t xml:space="preserve">By its 6-4 vote on Aug. 11, the Kansas board yanked most references to Charles Darwin's explanation of biological diversity from the state's standards, as well as accounts of the origin of the universe and the development of the Earth that conflict with the biblical version of creation. </w:t>
      </w:r>
    </w:p>
    <w:p>
      <w:pPr>
        <w:pStyle w:val="Normal"/>
        <w:spacing w:before="280" w:after="280"/>
        <w:rPr/>
      </w:pPr>
      <w:r>
        <w:rPr/>
        <w:t xml:space="preserve">They did preserve, however, a few references to evolutionary change, but only as it applies to variations within individual species and not to the transformation of one species into another. </w:t>
      </w:r>
    </w:p>
    <w:p>
      <w:pPr>
        <w:pStyle w:val="Normal"/>
        <w:spacing w:before="280" w:after="280"/>
        <w:rPr/>
      </w:pPr>
      <w:r>
        <w:rPr/>
        <w:t xml:space="preserve">Kansas districts are free to set their own curriculum standards, and the board's move was not a ban on teaching evolution. </w:t>
      </w:r>
    </w:p>
    <w:p>
      <w:pPr>
        <w:pStyle w:val="Normal"/>
        <w:spacing w:before="280" w:after="280"/>
        <w:rPr/>
      </w:pPr>
      <w:r>
        <w:rPr/>
        <w:t xml:space="preserve">But it does ensure that Kansas students will not be questioned on the topic on new statewide science tests, set to be given in 2001. That in turn gives local boards the leeway to exclude or downplay the topic. Under the previous state standards, high school graduates were expected to know about evolution. </w:t>
      </w:r>
    </w:p>
    <w:p>
      <w:pPr>
        <w:pStyle w:val="Normal"/>
        <w:numPr>
          <w:ilvl w:val="0"/>
          <w:numId w:val="0"/>
        </w:numPr>
        <w:spacing w:before="280" w:after="280"/>
        <w:outlineLvl w:val="3"/>
        <w:rPr>
          <w:b/>
          <w:b/>
          <w:bCs/>
        </w:rPr>
      </w:pPr>
      <w:r>
        <w:rPr>
          <w:b/>
          <w:bCs/>
        </w:rPr>
        <w:t>Control Issue Cited</w:t>
      </w:r>
    </w:p>
    <w:p>
      <w:pPr>
        <w:pStyle w:val="Normal"/>
        <w:spacing w:before="280" w:after="280"/>
        <w:rPr/>
      </w:pPr>
      <w:r>
        <w:rPr/>
        <w:t xml:space="preserve">Conservative members of the board say they don't want or expect evolution to disappear from Kansas classrooms. Instead, they say, they have simply given local boards more control over a sensitive area of the curriculum. </w:t>
      </w:r>
    </w:p>
    <w:p>
      <w:pPr>
        <w:pStyle w:val="Normal"/>
        <w:spacing w:before="280" w:after="280"/>
        <w:rPr/>
      </w:pPr>
      <w:r>
        <w:rPr/>
        <w:t xml:space="preserve">"Nobody's out to sabotage education," said Linda Holloway, the president of the state board. In the first draft of the new standards, she added, "the heavy emphasis implied that evolution was beyond examination." </w:t>
      </w:r>
    </w:p>
    <w:p>
      <w:pPr>
        <w:pStyle w:val="Normal"/>
        <w:spacing w:before="280" w:after="280"/>
        <w:rPr/>
      </w:pPr>
      <w:r>
        <w:rPr/>
        <w:t xml:space="preserve">But critics worry that the change will lead to more than closer examination of the topic. "It empowers local people to say, 'Don't teach evolution,' " said Brad Williamson, a biology teacher from Olathe who was part of a 27-member committee charged with drafting new science standards for the state. The work of the panel, which also included Ms. Holderread and Mr. Nicholson, was largely rejected by the board. </w:t>
      </w:r>
    </w:p>
    <w:p>
      <w:pPr>
        <w:pStyle w:val="Normal"/>
        <w:spacing w:before="280" w:after="280"/>
        <w:rPr/>
      </w:pPr>
      <w:r>
        <w:rPr/>
        <w:t xml:space="preserve">For now, many Kansas districts are sitting tight--or even advancing the cause of evolution. When Ms. Holderread met last month with teachers in the 1,100-student Kaw Valley district to rewrite the local science curriculum, the group used the science standards devised by the National Research Council and the Kansas standards-writing committee's original draft--both of which describe evolution as a unifying framework in biology. </w:t>
      </w:r>
    </w:p>
    <w:p>
      <w:pPr>
        <w:pStyle w:val="Normal"/>
        <w:spacing w:before="280" w:after="280"/>
        <w:rPr/>
      </w:pPr>
      <w:r>
        <w:rPr/>
        <w:t xml:space="preserve">"There wasn't a discussion on the evolution; the thinking was, 'Of course it will be there,'" Ms. Holderread said. "It was business as usual." </w:t>
      </w:r>
    </w:p>
    <w:p>
      <w:pPr>
        <w:pStyle w:val="Normal"/>
        <w:spacing w:before="280" w:after="280"/>
        <w:rPr/>
      </w:pPr>
      <w:r>
        <w:rPr/>
        <w:t xml:space="preserve">Officials of Kansas' largest district also say they have no intention of altering their science curriculum, which reflects national standards. "We are knee-deep in student improvement, have a bond issue looming ahead of us, and we don't see this as one of our major priorities," said Mark A. Evans, an associate superintendent in the 49,000-student Wichita schools. He added that not one parent had called to talk to a district official about evolution. </w:t>
      </w:r>
    </w:p>
    <w:p>
      <w:pPr>
        <w:pStyle w:val="Normal"/>
        <w:spacing w:before="280" w:after="280"/>
        <w:rPr/>
      </w:pPr>
      <w:r>
        <w:rPr/>
        <w:t xml:space="preserve">Cindy Duckett, a supporter of the state board's action who runs a loosely organized school reform group in Wichita called Project Educate, said she doesn't expect change in the big districts. It is in smaller communities, she predicted, that the move "will encourage local people to take on local school boards." </w:t>
      </w:r>
    </w:p>
    <w:p>
      <w:pPr>
        <w:pStyle w:val="Normal"/>
        <w:spacing w:before="280" w:after="280"/>
        <w:rPr/>
      </w:pPr>
      <w:r>
        <w:rPr/>
        <w:t xml:space="preserve">In the small town of Pratt, west of Wichita, she noted, the school board of the 1,400-student district is considering a book popular among some critics of the theory of evolution as a supplement to its science curriculum. The book, </w:t>
      </w:r>
      <w:r>
        <w:rPr>
          <w:i/>
          <w:iCs/>
        </w:rPr>
        <w:t>Of Pandas and People,</w:t>
      </w:r>
      <w:r>
        <w:rPr/>
        <w:t xml:space="preserve"> by Percival Davis and Dean Kenyon, puts forward a partial picture of what is known as the "intelligent design" theory: that life is too complex to have evolved except under the direction of a master designer. </w:t>
      </w:r>
    </w:p>
    <w:p>
      <w:pPr>
        <w:pStyle w:val="Normal"/>
        <w:spacing w:before="280" w:after="280"/>
        <w:rPr/>
      </w:pPr>
      <w:r>
        <w:rPr/>
        <w:t>That view, which questions the assumptions and evidence of evolution theory rather than advancing a literal reading of the Book of Genesis, is characteristic of many of the current attacks on evolution. (</w:t>
      </w:r>
      <w:hyperlink r:id="rId10">
        <w:r>
          <w:rPr>
            <w:rStyle w:val="InternetLink"/>
            <w:u w:val="single"/>
          </w:rPr>
          <w:t>"Eminent Science Group Reiterates Importance of Teaching Evolution,"</w:t>
        </w:r>
      </w:hyperlink>
      <w:r>
        <w:rPr/>
        <w:t xml:space="preserve"> April 28, 1999.) </w:t>
      </w:r>
    </w:p>
    <w:p>
      <w:pPr>
        <w:pStyle w:val="Normal"/>
        <w:spacing w:before="280" w:after="280"/>
        <w:rPr/>
      </w:pPr>
      <w:r>
        <w:rPr/>
        <w:t xml:space="preserve">Even now, some biology teachers who are uncomfortable with evolution skip it for all but advanced students, said Mr. Nicholson, the teacher and entomologist. At most, he added, the change in the standards will let students and teachers question evolution and discuss competing explanations for the diversity of life forms. </w:t>
      </w:r>
    </w:p>
    <w:p>
      <w:pPr>
        <w:pStyle w:val="Normal"/>
        <w:spacing w:before="280" w:after="280"/>
        <w:rPr/>
      </w:pPr>
      <w:r>
        <w:rPr/>
        <w:t xml:space="preserve">"I'm sure there will be people who will go to the local school board and ask for less evolution or more creation," Mr. Nicholson said. Yet, he predicted, teachers of typical first-year biology classes "probably won't see any change from what they've been used to in the last five years." </w:t>
      </w:r>
    </w:p>
    <w:p>
      <w:pPr>
        <w:pStyle w:val="Normal"/>
        <w:numPr>
          <w:ilvl w:val="0"/>
          <w:numId w:val="0"/>
        </w:numPr>
        <w:spacing w:before="280" w:after="280"/>
        <w:outlineLvl w:val="3"/>
        <w:rPr>
          <w:b/>
          <w:b/>
          <w:bCs/>
        </w:rPr>
      </w:pPr>
      <w:r>
        <w:rPr>
          <w:b/>
          <w:bCs/>
        </w:rPr>
        <w:t>Grassroots Action Urged</w:t>
      </w:r>
    </w:p>
    <w:p>
      <w:pPr>
        <w:pStyle w:val="Normal"/>
        <w:spacing w:before="280" w:after="280"/>
        <w:rPr/>
      </w:pPr>
      <w:r>
        <w:rPr/>
        <w:t xml:space="preserve">If districts want to add creationist views to the curriculum, they have to move carefully. In a 1987 decision in a Louisiana case, the U.S. Supreme Court ruled that states could not compel the teaching of creationism because it is essentially a religious doctrine. </w:t>
      </w:r>
    </w:p>
    <w:p>
      <w:pPr>
        <w:pStyle w:val="Normal"/>
        <w:spacing w:before="280" w:after="280"/>
        <w:rPr/>
      </w:pPr>
      <w:r>
        <w:rPr/>
        <w:t xml:space="preserve">Still, efforts to strip evolution from the curriculum--or at least make sure it is taught as only one unproved theory among many--have cropped up in other states in recent years. </w:t>
      </w:r>
    </w:p>
    <w:p>
      <w:pPr>
        <w:pStyle w:val="Normal"/>
        <w:spacing w:before="280" w:after="280"/>
        <w:rPr/>
      </w:pPr>
      <w:r>
        <w:rPr/>
        <w:t xml:space="preserve">But the action by the Kansas board is the clearest victory in years for those who reject Darwin's theory. Consequently, scientists and science educators active nationally have cast an anxious eye on the events there. </w:t>
      </w:r>
    </w:p>
    <w:p>
      <w:pPr>
        <w:pStyle w:val="Normal"/>
        <w:spacing w:before="280" w:after="280"/>
        <w:rPr/>
      </w:pPr>
      <w:r>
        <w:rPr/>
        <w:t xml:space="preserve">In Ms. Scott's view, Kansas is a microcosm of what's happening elsewhere, with those who oppose teaching about evolution using grassroots politics to make themselves heard. Her center helps local activists mount counterattacks on efforts to minimize the importance of evolution. </w:t>
      </w:r>
    </w:p>
    <w:p>
      <w:pPr>
        <w:pStyle w:val="Normal"/>
        <w:spacing w:before="280" w:after="280"/>
        <w:rPr/>
      </w:pPr>
      <w:r>
        <w:rPr/>
        <w:t xml:space="preserve">Ms. Scott said she worries that just at a time when more publishers are including evolution in their textbooks, the Kansas decision may discourage them. It is a prediction that has proved true in at least one case so far, when a small California publisher recently pulled a chapter on Kansas prehistory from a new text for middle schoolers in reaction to the board's action. </w:t>
      </w:r>
    </w:p>
    <w:p>
      <w:pPr>
        <w:pStyle w:val="Normal"/>
        <w:numPr>
          <w:ilvl w:val="0"/>
          <w:numId w:val="0"/>
        </w:numPr>
        <w:spacing w:before="280" w:after="280"/>
        <w:outlineLvl w:val="3"/>
        <w:rPr>
          <w:b/>
          <w:b/>
          <w:bCs/>
        </w:rPr>
      </w:pPr>
      <w:r>
        <w:rPr>
          <w:b/>
          <w:bCs/>
        </w:rPr>
        <w:t>Victory Downplayed</w:t>
      </w:r>
    </w:p>
    <w:p>
      <w:pPr>
        <w:pStyle w:val="Normal"/>
        <w:spacing w:before="280" w:after="280"/>
        <w:rPr/>
      </w:pPr>
      <w:r>
        <w:rPr/>
        <w:t xml:space="preserve">Creation scientists, meanwhile, have tended to downplay the significance of the new standards. </w:t>
      </w:r>
    </w:p>
    <w:p>
      <w:pPr>
        <w:pStyle w:val="Normal"/>
        <w:spacing w:before="280" w:after="280"/>
        <w:rPr/>
      </w:pPr>
      <w:r>
        <w:rPr/>
        <w:t xml:space="preserve">"This is not nearly as big a victory as [our opponents] think," said Tom Willis, the president of the Creation Science Association for Mid-America, based in Cleveland, Mo. "I don't think a little victory is much, but it has potential if it gives an opportunity for a hearing on a larger scale." </w:t>
      </w:r>
    </w:p>
    <w:p>
      <w:pPr>
        <w:pStyle w:val="Normal"/>
        <w:spacing w:before="280" w:after="280"/>
        <w:rPr/>
      </w:pPr>
      <w:r>
        <w:rPr/>
        <w:t xml:space="preserve">Paul Atkinson, a psychology professor at Wichita State University who has carried the creationist banner in many debates, said that the standards as originally written threatened to "marginalize the creationist opposition rather than include them in the fray. Biblical theists have the right to be included rather than marginalized." </w:t>
      </w:r>
    </w:p>
    <w:p>
      <w:pPr>
        <w:pStyle w:val="Normal"/>
        <w:spacing w:before="280" w:after="280"/>
        <w:rPr/>
      </w:pPr>
      <w:r>
        <w:rPr/>
        <w:t xml:space="preserve">Creationists certainly have the right to be heard, but not in the science classroom, countered Kansas state Rep. David Adkins, the chairman of the House appropriations committee and an outspoken critic of the board's decision. </w:t>
      </w:r>
    </w:p>
    <w:p>
      <w:pPr>
        <w:pStyle w:val="Normal"/>
        <w:spacing w:before="280" w:after="280"/>
        <w:rPr/>
      </w:pPr>
      <w:r>
        <w:rPr/>
        <w:t xml:space="preserve">"It's not an issue of discussing it, it's an issue of context," he said. "Would people with these concerns really feel comfortable with a public school teacher talking about these kinds of things? Wouldn't they be more comfortable with a faith leader?" </w:t>
      </w:r>
    </w:p>
    <w:p>
      <w:pPr>
        <w:pStyle w:val="Normal"/>
        <w:spacing w:before="280" w:after="280"/>
        <w:rPr/>
      </w:pPr>
      <w:r>
        <w:rPr/>
        <w:t xml:space="preserve">The Republican said the new standards might not lead to many changes in the short term, but over time local school boards will feel pressure from what he called "a very small, focused group" of staunch conservatives. </w:t>
      </w:r>
    </w:p>
    <w:p>
      <w:pPr>
        <w:pStyle w:val="Normal"/>
        <w:spacing w:before="280" w:after="280"/>
        <w:rPr/>
      </w:pPr>
      <w:r>
        <w:rPr/>
        <w:t xml:space="preserve">"This has been a very shrewd attempt to exploit a base of public opinion" following the trouncing that the most conservative wing of the state GOP received in last fall's elections, he charged, noting that polls show that a substantial majority of Americans believe that God created the universe and its life forms. That belief is not incompatible with "testing a basic principle of life science," he added. </w:t>
      </w:r>
    </w:p>
    <w:p>
      <w:pPr>
        <w:pStyle w:val="Normal"/>
        <w:spacing w:before="280" w:after="280"/>
        <w:rPr/>
      </w:pPr>
      <w:r>
        <w:rPr/>
        <w:t xml:space="preserve">And even if the decision ultimately affects few Kansas classrooms, it has already made the state a laughingstock, Mr. Adkins said. "Kansans everywhere are going around with bags over their heads," he complained. </w:t>
      </w:r>
    </w:p>
    <w:p>
      <w:pPr>
        <w:pStyle w:val="Normal"/>
        <w:spacing w:before="280" w:after="280"/>
        <w:rPr/>
      </w:pPr>
      <w:r>
        <w:rPr/>
        <w:t xml:space="preserve">Mr. Adkins said he was considering legislation to require students entering state universities to have studied evolution. The idea would be bolster local boards that might otherwise be pressured into dropping the topic. </w:t>
      </w:r>
    </w:p>
    <w:p>
      <w:pPr>
        <w:pStyle w:val="Normal"/>
        <w:spacing w:before="280" w:after="280"/>
        <w:rPr/>
      </w:pPr>
      <w:r>
        <w:rPr/>
        <w:t xml:space="preserve">The lawmaker also said he planned to introduce legislation that would add a gubernatorially appointed 11th member to the elected state board, a bill he expects to draw far more attention this year than when he introduced it last year. The board has deadlocked 5-5 along ideological lines in many votes over the past several years. </w:t>
      </w:r>
    </w:p>
    <w:p>
      <w:pPr>
        <w:pStyle w:val="Normal"/>
        <w:numPr>
          <w:ilvl w:val="0"/>
          <w:numId w:val="0"/>
        </w:numPr>
        <w:spacing w:before="280" w:after="280"/>
        <w:outlineLvl w:val="3"/>
        <w:rPr>
          <w:b/>
          <w:b/>
          <w:bCs/>
        </w:rPr>
      </w:pPr>
      <w:r>
        <w:rPr>
          <w:b/>
          <w:bCs/>
        </w:rPr>
        <w:t>Board Under Scrutiny</w:t>
      </w:r>
    </w:p>
    <w:p>
      <w:pPr>
        <w:pStyle w:val="Normal"/>
        <w:spacing w:before="280" w:after="280"/>
        <w:rPr/>
      </w:pPr>
      <w:r>
        <w:rPr/>
        <w:t xml:space="preserve">Gov. Bill Graves, who has no power over the board but urged it not to drop evolution from the standards, said through a spokesman that he was considering several options for altering the board, including Mr. Adkins' plan. </w:t>
      </w:r>
    </w:p>
    <w:p>
      <w:pPr>
        <w:pStyle w:val="Normal"/>
        <w:spacing w:before="280" w:after="280"/>
        <w:rPr/>
      </w:pPr>
      <w:r>
        <w:rPr/>
        <w:t xml:space="preserve">"Clearly, the majority [of the board] has a political philosophy that they want to promote, and it has no place in education," said Mike Matson, a spokesman for the GOP governor. "This only encourages legislators and others to change the [board's] structure." </w:t>
      </w:r>
    </w:p>
    <w:p>
      <w:pPr>
        <w:pStyle w:val="Normal"/>
        <w:spacing w:before="280" w:after="280"/>
        <w:rPr/>
      </w:pPr>
      <w:r>
        <w:rPr/>
        <w:t xml:space="preserve">One sign of the minefield that the issue presents to national leaders came late last month. Vice President Al Gore, who has built a reputation as a leading voice on science-related issues, declined to criticize the Kansas board. Through a spokesman, the presidential hopeful endorsed local control over the issue, including the freedom to teach creationism. But Mr. Gore's spokesman later offered a clarification, saying the vice president favors teaching creationism only in some contexts, such as in a class on religion. </w:t>
      </w:r>
    </w:p>
    <w:p>
      <w:pPr>
        <w:pStyle w:val="Normal"/>
        <w:spacing w:before="280" w:after="280"/>
        <w:rPr/>
      </w:pPr>
      <w:r>
        <w:rPr/>
        <w:t xml:space="preserve">Gov. George W. Bush of Texas, who is seen as Mr. Gore's most likely GOP opponent should the vice president win the Democratic nomination next year, said he favored teaching creationism in addition to evolution because children should be exposed to different theories about how the world began. </w:t>
      </w:r>
    </w:p>
    <w:p>
      <w:pPr>
        <w:pStyle w:val="Normal"/>
        <w:spacing w:before="280" w:after="280"/>
        <w:rPr/>
      </w:pPr>
      <w:r>
        <w:rPr/>
        <w:t xml:space="preserve">from </w:t>
      </w:r>
      <w:hyperlink r:id="rId11">
        <w:r>
          <w:rPr>
            <w:rStyle w:val="InternetLink"/>
            <w:u w:val="single"/>
          </w:rPr>
          <w:t>Nando Times</w:t>
        </w:r>
      </w:hyperlink>
      <w:r>
        <w:rPr/>
        <w:t>, 2000-Jul-3, from the Associated Press, by Justin Pope:</w:t>
      </w:r>
    </w:p>
    <w:p>
      <w:pPr>
        <w:pStyle w:val="Normal"/>
        <w:numPr>
          <w:ilvl w:val="0"/>
          <w:numId w:val="0"/>
        </w:numPr>
        <w:spacing w:before="280" w:after="280"/>
        <w:jc w:val="center"/>
        <w:outlineLvl w:val="3"/>
        <w:rPr>
          <w:b/>
          <w:b/>
          <w:bCs/>
        </w:rPr>
      </w:pPr>
      <w:r>
        <w:rPr>
          <w:b/>
          <w:bCs/>
        </w:rPr>
        <w:t>Scientists aim for more effective teaching of evolution</w:t>
      </w:r>
    </w:p>
    <w:p>
      <w:pPr>
        <w:pStyle w:val="Normal"/>
        <w:spacing w:before="280" w:after="280"/>
        <w:rPr/>
      </w:pPr>
      <w:r>
        <w:rPr/>
        <w:t xml:space="preserve">BOSTON - In the 140 years since it was first proposed by naturalist Charles Darwin, scientists have made enormous progress building upon the theory of evolution. </w:t>
      </w:r>
    </w:p>
    <w:p>
      <w:pPr>
        <w:pStyle w:val="Normal"/>
        <w:spacing w:before="280" w:after="280"/>
        <w:rPr/>
      </w:pPr>
      <w:r>
        <w:rPr/>
        <w:t xml:space="preserve">But some are particularly puzzled by one unsolved mystery: Why do so many people continue to have their doubts? </w:t>
      </w:r>
    </w:p>
    <w:p>
      <w:pPr>
        <w:pStyle w:val="Normal"/>
        <w:spacing w:before="280" w:after="280"/>
        <w:rPr/>
      </w:pPr>
      <w:r>
        <w:rPr/>
        <w:t xml:space="preserve">A Gallup Poll conducted last year found that 47 percent of Americans believe God created human beings, while 49 percent accepted the theory of evolution - that mankind developed over millions of years from more primitive species. </w:t>
      </w:r>
    </w:p>
    <w:p>
      <w:pPr>
        <w:pStyle w:val="Normal"/>
        <w:spacing w:before="280" w:after="280"/>
        <w:rPr/>
      </w:pPr>
      <w:r>
        <w:rPr/>
        <w:t xml:space="preserve">"I think all that shows is that most Americans are woefully badly educated in science, which is our fault, not theirs," said Harvard paleontologist Stephen Jay Gould. </w:t>
      </w:r>
    </w:p>
    <w:p>
      <w:pPr>
        <w:pStyle w:val="Normal"/>
        <w:spacing w:before="280" w:after="280"/>
        <w:rPr/>
      </w:pPr>
      <w:r>
        <w:rPr/>
        <w:t xml:space="preserve">Scientists, who almost universally accept evolution, believe all the evidence is on their side. Facing activists who want creationism taught alongside evolution in public schools, they say they'll have to make a stronger case to the public. </w:t>
      </w:r>
    </w:p>
    <w:p>
      <w:pPr>
        <w:pStyle w:val="Normal"/>
        <w:spacing w:before="280" w:after="280"/>
        <w:rPr/>
      </w:pPr>
      <w:r>
        <w:rPr/>
        <w:t xml:space="preserve">Gould is one of several prominent scientists involved in a new Evolution Education Research Centre, based at Harvard and McGill University in Montreal. The premise is that Americans and Canadians - about half of whom also have their doubts about evolution - aren't being convincingly taught the science that supports the theory. </w:t>
      </w:r>
    </w:p>
    <w:p>
      <w:pPr>
        <w:pStyle w:val="Normal"/>
        <w:spacing w:before="280" w:after="280"/>
        <w:rPr/>
      </w:pPr>
      <w:r>
        <w:rPr/>
        <w:t xml:space="preserve">"If students understand well evolution, but for religious reasons say, 'I still cannot accept that because of my religious beliefs,' then we in the educational community say we respect that," said Brian Alters, a McGill science-education professor who is leading the center. "But that is not the case, we usually find." </w:t>
      </w:r>
    </w:p>
    <w:p>
      <w:pPr>
        <w:pStyle w:val="Normal"/>
        <w:spacing w:before="280" w:after="280"/>
        <w:rPr/>
      </w:pPr>
      <w:r>
        <w:rPr/>
        <w:t xml:space="preserve">Linda Holloway, who was chairwoman of the Kansas Board of Education when it voted last year to remove most references to evolution from the state's curriculum, said she welcomed efforts to teach evolution more effectively. </w:t>
      </w:r>
    </w:p>
    <w:p>
      <w:pPr>
        <w:pStyle w:val="Normal"/>
        <w:spacing w:before="280" w:after="280"/>
        <w:rPr/>
      </w:pPr>
      <w:r>
        <w:rPr/>
        <w:t xml:space="preserve">"I think that's great. I think this whole discussion is great," she said. "Evolutionists are putting out their information and people who have different viewpoints are putting out theirs. I think that's healthy." </w:t>
      </w:r>
    </w:p>
    <w:p>
      <w:pPr>
        <w:pStyle w:val="Normal"/>
        <w:spacing w:before="280" w:after="280"/>
        <w:rPr/>
      </w:pPr>
      <w:r>
        <w:rPr/>
        <w:t xml:space="preserve">The center plans to disseminate its research through teachers' conventions and seminars, and on a Web site. But the main target is university-level science education professors, who will train the next generation of high school teachers. </w:t>
      </w:r>
    </w:p>
    <w:p>
      <w:pPr>
        <w:pStyle w:val="Normal"/>
        <w:spacing w:before="280" w:after="280"/>
        <w:rPr/>
      </w:pPr>
      <w:r>
        <w:rPr/>
        <w:t xml:space="preserve">In a study of 1,200 college freshmen, Alters found 45 percent of those who doubted evolution had specific misunderstandings about some of the science that has been used to confirm the theory - for instance carbon dating techniques that determine the age of fossils. </w:t>
      </w:r>
    </w:p>
    <w:p>
      <w:pPr>
        <w:pStyle w:val="Normal"/>
        <w:spacing w:before="280" w:after="280"/>
        <w:rPr/>
      </w:pPr>
      <w:r>
        <w:rPr/>
        <w:t xml:space="preserve">"We need to find out why people don't understand evolution," Alters said. "Then we need to craft lessons, activities, curricula to specifically address that." </w:t>
      </w:r>
    </w:p>
    <w:p>
      <w:pPr>
        <w:pStyle w:val="Normal"/>
        <w:spacing w:before="280" w:after="280"/>
        <w:rPr/>
      </w:pPr>
      <w:r>
        <w:rPr/>
        <w:t xml:space="preserve">The debate over teaching origin theories dates back to 1925, when John T. Scopes was charged with violating Tennessee law for teaching evolution in high school. Scopes' conviction was later were overturned. </w:t>
      </w:r>
    </w:p>
    <w:p>
      <w:pPr>
        <w:pStyle w:val="Normal"/>
        <w:spacing w:before="280" w:after="280"/>
        <w:rPr/>
      </w:pPr>
      <w:r>
        <w:rPr/>
        <w:t xml:space="preserve">In 1987, the U.S. Supreme Court barred states from requiring the teaching of creationism in public schools where evolution is taught. </w:t>
      </w:r>
    </w:p>
    <w:p>
      <w:pPr>
        <w:pStyle w:val="Normal"/>
        <w:spacing w:before="280" w:after="280"/>
        <w:rPr/>
      </w:pPr>
      <w:r>
        <w:rPr/>
        <w:t xml:space="preserve">The Kansas school board's decision last year rekindled the debate. </w:t>
      </w:r>
    </w:p>
    <w:p>
      <w:pPr>
        <w:pStyle w:val="Normal"/>
        <w:spacing w:before="280" w:after="280"/>
        <w:rPr/>
      </w:pPr>
      <w:r>
        <w:rPr/>
        <w:t xml:space="preserve">Alters and Gould both say Americans' attitudes toward the teaching of evolution are more complex than they first appear. </w:t>
      </w:r>
    </w:p>
    <w:p>
      <w:pPr>
        <w:pStyle w:val="Normal"/>
        <w:spacing w:before="280" w:after="280"/>
        <w:rPr/>
      </w:pPr>
      <w:r>
        <w:rPr/>
        <w:t xml:space="preserve">The Gallup Poll conducted last year also found 68 percent of Americans favored teaching both creationism and evolution in the public schools. By a margin of 55 percent to 40 percent, they opposed replacing evolution with creationism. </w:t>
      </w:r>
    </w:p>
    <w:p>
      <w:pPr>
        <w:pStyle w:val="Normal"/>
        <w:spacing w:before="280" w:after="280"/>
        <w:rPr/>
      </w:pPr>
      <w:r>
        <w:rPr/>
        <w:t xml:space="preserve">Those results were based on telephone interviews with a randomly selected national sample of 1,016 adults, 18 years and older, conducted June 25-27, 1999. The margin of error was plus or minus 3 percentage points. </w:t>
      </w:r>
    </w:p>
    <w:p>
      <w:pPr>
        <w:pStyle w:val="Normal"/>
        <w:spacing w:before="280" w:after="280"/>
        <w:rPr/>
      </w:pPr>
      <w:r>
        <w:rPr/>
        <w:t xml:space="preserve">from </w:t>
      </w:r>
      <w:hyperlink r:id="rId12">
        <w:r>
          <w:rPr>
            <w:rStyle w:val="InternetLink"/>
            <w:u w:val="single"/>
          </w:rPr>
          <w:t>The Scotsman</w:t>
        </w:r>
      </w:hyperlink>
      <w:r>
        <w:rPr/>
        <w:t>, 2001-May-5, by the Foreign Staff:</w:t>
      </w:r>
    </w:p>
    <w:p>
      <w:pPr>
        <w:pStyle w:val="Normal"/>
        <w:numPr>
          <w:ilvl w:val="0"/>
          <w:numId w:val="0"/>
        </w:numPr>
        <w:spacing w:before="280" w:after="280"/>
        <w:jc w:val="center"/>
        <w:outlineLvl w:val="3"/>
        <w:rPr>
          <w:b/>
          <w:b/>
          <w:bCs/>
        </w:rPr>
      </w:pPr>
      <w:r>
        <w:rPr>
          <w:b/>
          <w:bCs/>
        </w:rPr>
        <w:t>Darwin was the original racist, Louisiana claims</w:t>
      </w:r>
    </w:p>
    <w:p>
      <w:pPr>
        <w:pStyle w:val="Normal"/>
        <w:spacing w:before="280" w:after="280"/>
        <w:rPr/>
      </w:pPr>
      <w:r>
        <w:rPr/>
        <w:t>Charles Darwin's theory on how humans evolved are racist and are the direct cause of race problems in Louisiana, the state's house education committee has decided.</w:t>
      </w:r>
    </w:p>
    <w:p>
      <w:pPr>
        <w:pStyle w:val="Normal"/>
        <w:spacing w:before="280" w:after="280"/>
        <w:rPr/>
      </w:pPr>
      <w:r>
        <w:rPr/>
        <w:t>Ignoring pleas from scholars, the committee approved a resolution branding Darwin as "the originator for a scientific basis for racism".</w:t>
      </w:r>
    </w:p>
    <w:p>
      <w:pPr>
        <w:pStyle w:val="Normal"/>
        <w:spacing w:before="280" w:after="280"/>
        <w:rPr/>
      </w:pPr>
      <w:r>
        <w:rPr/>
        <w:t>According to the Baton Rouge Advocate, the legislation contends that Darwin's books The Origin of Species and The Descent of Man promote the idea of superior and inferior races. It says the legislature rejects those theories "and does hereby condemn the extent to which these philosophies have been used to justify and approve racist practices".</w:t>
      </w:r>
    </w:p>
    <w:p>
      <w:pPr>
        <w:pStyle w:val="Normal"/>
        <w:spacing w:before="280" w:after="280"/>
        <w:rPr/>
      </w:pPr>
      <w:r>
        <w:rPr/>
        <w:t>If approved by the full House, the resolution, sponsored by Democratic representative Rep Sharon Broome, would be distributed to state colleges and universities, public schools and local school superintendents.</w:t>
      </w:r>
    </w:p>
    <w:p>
      <w:pPr>
        <w:pStyle w:val="Normal"/>
        <w:spacing w:before="280" w:after="280"/>
        <w:rPr/>
      </w:pPr>
      <w:r>
        <w:rPr/>
        <w:t>"If evolution has provided the main rationale for racism, and we are teaching our children evolution in schools, then correspondingly we are teaching them racist principles," Ms Broome told the commission this week. "If you are going to teach it in our schools, you have to make children aware of the weaknesses in the theory."</w:t>
      </w:r>
    </w:p>
    <w:p>
      <w:pPr>
        <w:pStyle w:val="Normal"/>
        <w:spacing w:before="280" w:after="280"/>
        <w:rPr/>
      </w:pPr>
      <w:r>
        <w:rPr/>
        <w:t>Ms Broome said Darwin's books are responsible for some of today's racism in Louisiana. "I think this greatly worsened racist practices in our society," she said, adding that the Ku Klux Klan used Darwin-style thinking to justify acts of racism, including the 1963 bombing of a church in Birmingham, Alabama that killed four black girls.</w:t>
      </w:r>
    </w:p>
    <w:p>
      <w:pPr>
        <w:pStyle w:val="Normal"/>
        <w:spacing w:before="280" w:after="280"/>
        <w:rPr/>
      </w:pPr>
      <w:r>
        <w:rPr/>
        <w:t>The Baton Rouge Advocate said Ms Broome claims Darwin teaches that some humans have evolved further than others, that he holds that coloured people are `savages', and that in doing so he "provided the main rationale for modern racism".</w:t>
      </w:r>
    </w:p>
    <w:p>
      <w:pPr>
        <w:pStyle w:val="Normal"/>
        <w:spacing w:before="280" w:after="280"/>
        <w:rPr/>
      </w:pPr>
      <w:r>
        <w:rPr/>
        <w:t>One critic of Ms Broome's argument said that if legislators even debated the issue, it would bring "well-deserved ridicule" on the state. But Ms Broome said: "This will not bring any ridicule on us. We will be making a statement that we deplore ideology racism."</w:t>
      </w:r>
    </w:p>
    <w:p>
      <w:pPr>
        <w:pStyle w:val="Normal"/>
        <w:spacing w:before="280" w:after="280"/>
        <w:rPr/>
      </w:pPr>
      <w:r>
        <w:rPr/>
        <w:t>Some saw the resolution as a veiled attempt by creationists to resurrect the debate over whether man evolved over time or was created by God. Ms Broome, however, stressed that the resolution was about race, not religion. "That is another debate," she said.</w:t>
      </w:r>
    </w:p>
    <w:p>
      <w:pPr>
        <w:pStyle w:val="Normal"/>
        <w:spacing w:before="280" w:after="280"/>
        <w:rPr/>
      </w:pPr>
      <w:r>
        <w:rPr/>
        <w:t>Don Weinell, an environmental scientist, pointed out that Darwin's theory was among the most important scientific advances of the last 500 years. Terms that appear to be racist in The Origin of Species were products of 19th century thinking, he said.</w:t>
      </w:r>
    </w:p>
    <w:p>
      <w:pPr>
        <w:pStyle w:val="Normal"/>
        <w:spacing w:before="280" w:after="280"/>
        <w:rPr/>
      </w:pPr>
      <w:r>
        <w:rPr/>
        <w:t>In 1987 the US supreme court rejected a 1981 Louisiana "creationism" law, which required that the Bible's version of man's origins be taught whenever evolution was taught in schools. The supreme court ruled that the law violated the constitutional mandate for separation of church and state.</w:t>
      </w:r>
    </w:p>
    <w:p>
      <w:pPr>
        <w:pStyle w:val="Normal"/>
        <w:spacing w:before="280" w:after="280"/>
        <w:rPr/>
      </w:pPr>
      <w:r>
        <w:rPr/>
        <w:t>Darwin's theories still spark controversy in other US states, but Louisiana is the first state where his theory has been labelled racist. Kansas recently ordered the theory of evolution out of its state standards, but later backed down over the controversy it generated across the country.</w:t>
      </w:r>
    </w:p>
    <w:p>
      <w:pPr>
        <w:pStyle w:val="Normal"/>
        <w:spacing w:before="280" w:after="280"/>
        <w:rPr/>
      </w:pPr>
      <w:r>
        <w:rPr/>
        <w:t xml:space="preserve">from E-SKEPTIC, 2001-Apr-30, by Michael Shermer of the </w:t>
      </w:r>
      <w:hyperlink r:id="rId13">
        <w:r>
          <w:rPr>
            <w:rStyle w:val="InternetLink"/>
            <w:u w:val="single"/>
          </w:rPr>
          <w:t>Skeptics Society</w:t>
        </w:r>
      </w:hyperlink>
      <w:r>
        <w:rPr/>
        <w:t>:</w:t>
      </w:r>
    </w:p>
    <w:p>
      <w:pPr>
        <w:pStyle w:val="Normal"/>
        <w:numPr>
          <w:ilvl w:val="0"/>
          <w:numId w:val="0"/>
        </w:numPr>
        <w:spacing w:before="280" w:after="280"/>
        <w:jc w:val="center"/>
        <w:outlineLvl w:val="3"/>
        <w:rPr>
          <w:b/>
          <w:b/>
          <w:bCs/>
        </w:rPr>
      </w:pPr>
      <w:r>
        <w:rPr>
          <w:b/>
          <w:bCs/>
        </w:rPr>
        <w:t>Was Darwin a Racist? Is Evolution a Racist Theory?</w:t>
      </w:r>
    </w:p>
    <w:p>
      <w:pPr>
        <w:pStyle w:val="Normal"/>
        <w:spacing w:before="280" w:after="280"/>
        <w:rPr/>
      </w:pPr>
      <w:r>
        <w:rPr/>
        <w:t>By now most of you will have read or heard about the Louisiana leptons who on May 4 voted 9-5 (in the House Education Committee) that Darwin's evil doctrine of evolution has led to racist ideologies. To wit, Louisiana state Rep. Sharon Broome, D-Baton Rouge, who sponsored the resolution said it would "shine a light on the history of racism." "Be it resolved that the Legislature of Louisiana does hereby deplore all instances and ideologies of racism, and does hereby reject the core concepts of Darwinist ideology that certain races and classes of humans are inherently superior to others." Broome told the Baton Rouge Advocate that Darwin "teaches that some humans have evolved further than others" and that Darwin "holds that people of color are 'savages'" and in so doing he has "provided the main rationale for modern racism." It will soon go before the full House.</w:t>
      </w:r>
    </w:p>
    <w:p>
      <w:pPr>
        <w:pStyle w:val="Normal"/>
        <w:spacing w:before="280" w:after="280"/>
        <w:rPr/>
      </w:pPr>
      <w:r>
        <w:rPr/>
        <w:t>I will write a more formal response for Scientific American and Skeptic, but let me make a few quick off-the-cuff observations and demonstrate how it is creationism that is the basis of racist ideology, not the theory of evolution:</w:t>
      </w:r>
    </w:p>
    <w:p>
      <w:pPr>
        <w:pStyle w:val="Normal"/>
        <w:spacing w:before="280" w:after="280"/>
        <w:rPr/>
      </w:pPr>
      <w:r>
        <w:rPr/>
        <w:t>1. Darwin as a person was light-years ahead of most of his colleagues in his anti-racist and anti-slavery sentiments, particularly hardened in his travels in South America where he witness many abuses that sickened him. (Alfred Russel Wallace, the co-discoverer of Natural Selection, was also ahead of his time in championing women's suffrage and the rights of the poor and marginalized in society). Darwin deplored the mistreatment of other groups, made all the more remarkable considering his privileged status as a landed aristocrat. So it is ironic that the theory is being labeled as racist when the two founders of the theory were exceptional for their anti-racist stances.</w:t>
      </w:r>
    </w:p>
    <w:p>
      <w:pPr>
        <w:pStyle w:val="Normal"/>
        <w:spacing w:before="280" w:after="280"/>
        <w:rPr/>
      </w:pPr>
      <w:r>
        <w:rPr/>
        <w:t>2. Even if the theory of evolution could be directly linked to racist ideologies, we could not tag Darwin with the label, since the creator of a theory and the theory itself are two different entities.</w:t>
      </w:r>
    </w:p>
    <w:p>
      <w:pPr>
        <w:pStyle w:val="Normal"/>
        <w:spacing w:before="280" w:after="280"/>
        <w:rPr/>
      </w:pPr>
      <w:r>
        <w:rPr/>
        <w:t>3. Blaming Darwin and the theory of evolution for racism and racist ideologies is a little like blaming Gutenberg for creating the machine that would eventually print Mein Kampf. The creator of something cannot be held responsible for how others use that creation. Of course, social Darwinism was used to justify all sorts of political ideologies, ranging from pure free-market capitalism to socialism and even communism. So clearly the theory itself is value-neutral.</w:t>
      </w:r>
    </w:p>
    <w:p>
      <w:pPr>
        <w:pStyle w:val="Normal"/>
        <w:spacing w:before="280" w:after="280"/>
        <w:rPr/>
      </w:pPr>
      <w:r>
        <w:rPr/>
        <w:t>4. More specifically, did the Nazis use Darwinian evolution to justify their ideologies? Yes and no. This is a very complex story. I wrote a paper in graduate school on this (never published) in which I tried to make a solid connection between 19th-century social Darwinism and Hitler, but, frankly, it's a bit of a reach even when you try mightly to find one (as graduate students are wont to do when trying to impress their professors). Actually Darwin isn't even in the story. You have to begin with Ernst Haeckle and follow his philosophy of monism and its various mutations in the early 20th century, some strands of which were picked up by some Nazis, where a tiny bit might have trickled down to AH himself, but more strongly to Himmler and his cronies in the SS. In my book Denying History I have a whole chapter on this (where I finally found a home for some of the research in my originally unpublished paper) in connection to the Wannsee Conference protocols in which one finds the following passages:</w:t>
      </w:r>
    </w:p>
    <w:p>
      <w:pPr>
        <w:pStyle w:val="Normal"/>
        <w:spacing w:before="280" w:after="280"/>
        <w:rPr/>
      </w:pPr>
      <w:r>
        <w:rPr/>
        <w:t>"Under appropriate direction the Jews are to be utilized for work in the East in an expedient manner in the course of the final solution. In large (labor) columns, with the sexes spearated, Jews capable of work will be moved into these areas as they build roads, during which a large proportion will no doubt drop out through natural reduction. The remnant that eventually remains will require suitable treatment; because it will without doubt represent the most resistant part, it consists of a natural selection [naturliche Auslese] that could, on its release, become the germ-cell of a new Jewish revival. (Witness the experience of history.)"</w:t>
      </w:r>
    </w:p>
    <w:p>
      <w:pPr>
        <w:pStyle w:val="Normal"/>
        <w:spacing w:before="280" w:after="280"/>
        <w:rPr/>
      </w:pPr>
      <w:r>
        <w:rPr/>
        <w:t>What's going on here is that the Nazis were making every use they could of their slave labor, and having them die out due to overwork, starvation, and disease was fine, but it was not enough to achieve a final solution. By January 20, 1942, when 15 high-ranking Nazi leaders met at a beautiful home owned by Reinhard Heydrich overlooking a lake in the suburbs of Berlin (located at 56-58 Am Grossen Wannsee--you can still go there and take a tour of the place, which is now a museum), it was clear that the final solution could not be achieved through these means and that "another solution" had to be implemented. Why? Because if even a small "remnant" remains there could be a "natural selection" that would lead to a "Jewish revival." In other words, every last one had to be exterminated.</w:t>
      </w:r>
    </w:p>
    <w:p>
      <w:pPr>
        <w:pStyle w:val="Normal"/>
        <w:spacing w:before="280" w:after="280"/>
        <w:rPr/>
      </w:pPr>
      <w:r>
        <w:rPr/>
        <w:t>Now, this is not a direct link to Darwin or the theory of evolution, but it is a clear use of the concepts of selection and extinction. But as I pointed out, you can read equally potent misuses of evolutionary theory among capitalists and socialists of the early 20th century (and even still today).</w:t>
      </w:r>
    </w:p>
    <w:p>
      <w:pPr>
        <w:pStyle w:val="Normal"/>
        <w:spacing w:before="280" w:after="280"/>
        <w:rPr/>
      </w:pPr>
      <w:r>
        <w:rPr/>
        <w:t>5. Most importantly, and ironically, the theory of evolution is ANTI-racist, and the creationist doctrine that it replaced is a far superior system for creating an intellectual basis for racism. The creationist model is based on the Platonic essentialism that said all things are created as particular "kinds" that cannot be changed. Of course, all pre-Darwinian naturalists recognized that species varied, and they even recognized that there were mechanisms in nature that curbed varieties and kept them from varying too far from their original "essence." It was Darwin's and Wallace's particular genius to stand this system on its head and show that this mechanism, instead of winnowing away the extreme edges of a species' varieties, gradually changed these varieties into new species. (Thus, when one reads so-called Darwinian precursors, such as Lyell, who described this mechanism, one is really reading about this system that kept all essences pure.)</w:t>
      </w:r>
    </w:p>
    <w:p>
      <w:pPr>
        <w:pStyle w:val="Normal"/>
        <w:spacing w:before="280" w:after="280"/>
        <w:rPr/>
      </w:pPr>
      <w:r>
        <w:rPr/>
        <w:t>This Platonic essentialism, when wedded to the great chain of being (see Owen Lovejoy's classic book of that title), allowed intellectuals to rank essences from lowly stones to lofted angels, with humans between the apes and angels, and within the human essences, blacks closest to apes, European white males closest to the angels. This is creationism pure and simple, and it is racist to the core. The theory of evolution, in replacing the creationist doctrine, also replaced the racist ideology embedded within it.</w:t>
      </w:r>
    </w:p>
    <w:p>
      <w:pPr>
        <w:pStyle w:val="Normal"/>
        <w:spacing w:before="280" w:after="280"/>
        <w:rPr/>
      </w:pPr>
      <w:r>
        <w:rPr/>
        <w:t>In other words, the Louisiana leptons have got the story precisely bass akwards.</w:t>
      </w:r>
    </w:p>
    <w:p>
      <w:pPr>
        <w:pStyle w:val="Normal"/>
        <w:rPr/>
      </w:pPr>
      <w:r>
        <w:rPr/>
        <mc:AlternateContent>
          <mc:Choice Requires="wps">
            <w:drawing>
              <wp:inline distT="0" distB="0" distL="0" distR="0">
                <wp:extent cx="1097280" cy="19050"/>
                <wp:effectExtent l="0" t="0" r="0" b="0"/>
                <wp:docPr id="3" name=""/>
                <a:graphic xmlns:a="http://schemas.openxmlformats.org/drawingml/2006/main">
                  <a:graphicData uri="http://schemas.microsoft.com/office/word/2010/wordprocessingShape">
                    <wps:wsp>
                      <wps:cNvSpPr/>
                      <wps:spPr>
                        <a:xfrm>
                          <a:off x="0" y="0"/>
                          <a:ext cx="1097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86.3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i/>
          <w:i/>
          <w:iCs/>
        </w:rPr>
      </w:pPr>
      <w:r>
        <w:rPr>
          <w:i/>
          <w:iCs/>
        </w:rPr>
        <w:t>Michael Shermer is the Publisher of Skeptic magazine, the Director of the Skeptics Society, host of the Skeptics Science Lecture Series at Caltech, columnist for Scientific American, and author of Why People Believe Weird Things, How We Believe, and The Borderlands of Science.</w:t>
      </w:r>
    </w:p>
    <w:p>
      <w:pPr>
        <w:pStyle w:val="Normal"/>
        <w:spacing w:before="280" w:after="280"/>
        <w:rPr/>
      </w:pPr>
      <w:r>
        <w:rPr/>
        <w:t xml:space="preserve">from </w:t>
      </w:r>
      <w:hyperlink r:id="rId14">
        <w:r>
          <w:rPr>
            <w:rStyle w:val="InternetLink"/>
            <w:u w:val="single"/>
          </w:rPr>
          <w:t>The Evening Standard</w:t>
        </w:r>
      </w:hyperlink>
      <w:r>
        <w:rPr/>
        <w:t xml:space="preserve"> of London, 2000-Mar-7, by Geoffrey Miller:</w:t>
      </w:r>
    </w:p>
    <w:p>
      <w:pPr>
        <w:pStyle w:val="Normal"/>
        <w:numPr>
          <w:ilvl w:val="0"/>
          <w:numId w:val="0"/>
        </w:numPr>
        <w:spacing w:before="280" w:after="280"/>
        <w:jc w:val="center"/>
        <w:outlineLvl w:val="3"/>
        <w:rPr>
          <w:b/>
          <w:b/>
          <w:bCs/>
        </w:rPr>
      </w:pPr>
      <w:r>
        <w:rPr>
          <w:b/>
          <w:bCs/>
        </w:rPr>
        <w:t>Taking a pop at psychology</w:t>
      </w:r>
    </w:p>
    <w:p>
      <w:pPr>
        <w:pStyle w:val="Normal"/>
        <w:numPr>
          <w:ilvl w:val="0"/>
          <w:numId w:val="0"/>
        </w:numPr>
        <w:spacing w:before="280" w:after="280"/>
        <w:outlineLvl w:val="3"/>
        <w:rPr>
          <w:b/>
          <w:b/>
          <w:bCs/>
        </w:rPr>
      </w:pPr>
      <w:r>
        <w:rPr>
          <w:b/>
          <w:bCs/>
        </w:rPr>
        <w:t>Alas, poor Darwin: Arguments Against Evolutionary Psychology</w:t>
        <w:br/>
        <w:t xml:space="preserve">Hilary Rose and Steven Rose, </w:t>
      </w:r>
      <w:r>
        <w:rPr>
          <w:b/>
          <w:bCs/>
          <w:i/>
          <w:iCs/>
        </w:rPr>
        <w:t>Cape, £18.99</w:t>
      </w:r>
    </w:p>
    <w:p>
      <w:pPr>
        <w:pStyle w:val="Normal"/>
        <w:spacing w:before="280" w:after="280"/>
        <w:rPr/>
      </w:pPr>
      <w:r>
        <w:rPr/>
        <w:t xml:space="preserve">Tiresome, predictable and badly researched, this 15-essay collection offers no coherent arguments against evolutionary psychology, but reveals instead the collective intellectual bankruptcy of its editors and contributors. The "evolutionary psychology" castigated here is not the modern science of human nature as it is actually developing, but a simplified, out-dated, third-hand version that focuses too much on the writings of the field's best-known popularisers such as Steven Pinker, David Buss, Matt Ridley, and Dan Dennett. The essays attack the views of a few high-status, over-40 males, while discounting the excellent work being done by dozens of other researchers, including younger women such as Jennifer Davis, Linda Mealey and Nancy Segal. This sexist, élitist focus on the pop-science brand names allows the contributors to portray evolutionary psychology as a homogenous cult, without acknowledging the unusually balanced sex ratio of researchers, the great diversity of research topics, and the intensity of critical debate within the field. </w:t>
      </w:r>
    </w:p>
    <w:p>
      <w:pPr>
        <w:pStyle w:val="Normal"/>
        <w:spacing w:before="280" w:after="280"/>
        <w:rPr/>
      </w:pPr>
      <w:r>
        <w:rPr/>
        <w:t xml:space="preserve">Most of the essays offer vague rebuttals to some of the early evolutionary psychology manifestos, challenging their emphasis on selfish gene theory, adaptationism, the modularity of the human mind, and the Pleistocene African environment of human evolution. These challenges are often wildly off-target. For example, Gabriel Dover's critique of selfish-gene theory humbly suggests that the entirety of evolutionary genetics is misconceived and should be rejected in favour of his "molecular drive" theory. Patrick Bateson points out that the word "instinct" has too many meanings to be scientifically useful, without mentioning that this is precisely why most evolutionary psychologists avoid the term. On the other hand, the three most sensible essays offer little that is new. Mary Midgeley argues that meme theory is a poor model of human culture, Anne Fausto-Sterling finds a feminist viewpoint scientifically useful, and Barbara Herrnstein Smith suggests the mind is more than a computer for "processing information". They seem unaware that many evolutionary psychologists, including me, have already made these points. </w:t>
      </w:r>
    </w:p>
    <w:p>
      <w:pPr>
        <w:pStyle w:val="Normal"/>
        <w:spacing w:before="280" w:after="280"/>
        <w:rPr/>
      </w:pPr>
      <w:r>
        <w:rPr/>
        <w:t xml:space="preserve">The contributors are largely sociologists of the 1960s New Left generation, whose critiques of 1970s socio-biology are recycled here with more political self-righteousness than scientific integrity. They characterise evolutionary psychology as pernicious conservatism, but fail to explain why it has attracted the support of so many socially conscious thinkers, ranging from the Leftist animal rights philosopher Peter Singer to the arch-critic of runaway consumerism, economist Robert Frank. Their goal is not to improve evolutionary psychology, but to stop it because they think it has a hidden ideological agenda contrary to their personal views. In practice, they just want the social sciences to be left alone, empirically unaccountable to the biological sciences, and fiscally unaccountable to tax-payers who are demanding more evidence-based social policies. Their anxieties stem from a distinctly intellectual kind of paranoia, a belief that science has far more power to shape political beliefs than it really does. Especially silly is the claim by the editors that evolutionary psychology's "Right-wing libertarian attack on collectivity" drove the dismantling of the welfare state - as if a few dozen psychologists could have more influence on government fiscal policy than the international bond market and other forces of economic globalisation. </w:t>
      </w:r>
    </w:p>
    <w:p>
      <w:pPr>
        <w:pStyle w:val="Normal"/>
        <w:spacing w:before="280" w:after="280"/>
        <w:rPr/>
      </w:pPr>
      <w:r>
        <w:rPr/>
        <w:t xml:space="preserve">Many of the contributors work on the sociology of science, but it is unclear what sociological research methods they have used to understand the social dynamics of evolutionary psychology. They have not interviewed many researchers, or attended our conferences, or worked in our labs as participant-observers, or even surveyed our web sites. The result is that they simply don't know what is going on in contemporary evolutionary psychology. The book doesn't even mention the Human Behaviour and Evolution Society (evolutionary psychology's main research association), or our annual conference that has been running since 1988, or our official journal Evolution and Human Behaviour. Evolutionary psychology's most successful research programmes are equally ignored, such as the wonderful confluence between developmental psychology research on "Theory of Mind", primate research on "Machiavellian intelligence", evolutionary social psychology research, and evolutionary game-theory models of reciprocity and bargaining. Steven Rose even makes a bizarre claim that evolutionary psychology obsesses about cognition and ignores emotions. He seems to have missed the work of Paul Ekman on the facial expression of emotions, David Buss on jealousy, Randy Nesse on anxiety, Paul Rozin on disgust, and Sarah Hrdy on maternal affection, among many others. </w:t>
      </w:r>
    </w:p>
    <w:p>
      <w:pPr>
        <w:pStyle w:val="Normal"/>
        <w:spacing w:before="280" w:after="280"/>
        <w:rPr/>
      </w:pPr>
      <w:r>
        <w:rPr/>
        <w:t xml:space="preserve">Instead of making specific criticisms of particular research programmes such as these, the book relies on the school playground technique of argument by name-calling. The "so-called science" of evolutionary psychology is characterised as "intellectual myth", "culturally pernicious", "biological fatalism", "bad theory", and "premature triumphalism" - all by the end of chapter one. Any idea that the contributors dislike is labelled a "fal-lacy". This humourless rhetoric wears thin very quickly, rendering the book no more fun to read than a prosecutor's edited transcript from a Stalin-era show trial. </w:t>
      </w:r>
    </w:p>
    <w:p>
      <w:pPr>
        <w:pStyle w:val="Normal"/>
        <w:spacing w:before="280" w:after="280"/>
        <w:rPr/>
      </w:pPr>
      <w:r>
        <w:rPr/>
        <w:t xml:space="preserve">Unfortunately, none of the contributors offers a viable alternative to evolutionary psychology as a way of integrating the biological, psychological, and social sciences. Typically, the essays end with meaningless appeals to go "beyond nature versus nurture". Their frequent use of words like "irre-dcible", " inextricable" and "unresearchable" reveals an anti-scientific mind-set. Instead of good, useful models of human nature, these writers want an "appreciation" of human experience in all its "irreducible" complexity - like the useless map in the Borges story that, by leaving out no detail, was as large as the country it represented. </w:t>
      </w:r>
    </w:p>
    <w:p>
      <w:pPr>
        <w:pStyle w:val="Normal"/>
        <w:spacing w:before="280" w:after="280"/>
        <w:rPr/>
      </w:pPr>
      <w:r>
        <w:rPr/>
        <w:t xml:space="preserve">Constructive criticism serves a crucial role in science, but poorly-informed carping and grumbling from the sidelines does not. There isn't a single criticism in the book that has not already been raised and discussed with greater sophistication within evolutionary psychology meetings and journals. Any critic who knows enough about the current research to make intelligent suggestions for improving it might as well just join the scientific endeavour, and publish peer-reviewed science papers showing that their alternative leads to better theories and more discoveries. Instead, these writers have taken half-baked criticisms straight to the media, hoping that public hostility would lock away the scientific study of human nature in a tomb labelled "taboo". </w:t>
      </w:r>
    </w:p>
    <w:p>
      <w:pPr>
        <w:pStyle w:val="Normal"/>
        <w:spacing w:before="280" w:after="280"/>
        <w:rPr>
          <w:i/>
          <w:i/>
          <w:iCs/>
        </w:rPr>
      </w:pPr>
      <w:r>
        <w:rPr>
          <w:i/>
          <w:iCs/>
        </w:rPr>
        <w:t>Geoffrey Miller is an evolutionary psychologist at University College London, and author of The Mating Mind: How Sexual Choice Shaped the Evolution of Human Nature (Heinemann).</w:t>
      </w:r>
    </w:p>
    <w:p>
      <w:pPr>
        <w:pStyle w:val="Normal"/>
        <w:spacing w:before="280" w:after="280"/>
        <w:rPr/>
      </w:pPr>
      <w:r>
        <w:rPr/>
        <w:t xml:space="preserve">from </w:t>
      </w:r>
      <w:hyperlink r:id="rId15">
        <w:r>
          <w:rPr>
            <w:rStyle w:val="InternetLink"/>
            <w:u w:val="single"/>
          </w:rPr>
          <w:t>the Times of London</w:t>
        </w:r>
      </w:hyperlink>
      <w:r>
        <w:rPr/>
        <w:t>, 2000-Aug-16, by Noreen Taylor:</w:t>
      </w:r>
    </w:p>
    <w:p>
      <w:pPr>
        <w:pStyle w:val="Normal"/>
        <w:numPr>
          <w:ilvl w:val="0"/>
          <w:numId w:val="0"/>
        </w:numPr>
        <w:spacing w:before="280" w:after="280"/>
        <w:jc w:val="center"/>
        <w:outlineLvl w:val="3"/>
        <w:rPr>
          <w:b/>
          <w:b/>
          <w:bCs/>
        </w:rPr>
      </w:pPr>
      <w:r>
        <w:rPr>
          <w:b/>
          <w:bCs/>
        </w:rPr>
        <w:t>Spiritual guides for the me generation</w:t>
      </w:r>
    </w:p>
    <w:p>
      <w:pPr>
        <w:pStyle w:val="Normal"/>
        <w:spacing w:before="280" w:after="280"/>
        <w:rPr/>
      </w:pPr>
      <w:r>
        <w:rPr/>
        <w:t>We now live, so we are led to believe, in a secular world. Only a small minority attend church regularly and it is assumed that Mammon has finally triumphed over God.</w:t>
      </w:r>
    </w:p>
    <w:p>
      <w:pPr>
        <w:pStyle w:val="Normal"/>
        <w:spacing w:before="280" w:after="280"/>
        <w:rPr/>
      </w:pPr>
      <w:r>
        <w:rPr/>
        <w:t>Praise be the Porsche! Hallelujah to the house with three en suites and double garage! Hosanna to the sun-kissed holidays.</w:t>
      </w:r>
    </w:p>
    <w:p>
      <w:pPr>
        <w:pStyle w:val="Normal"/>
        <w:spacing w:before="280" w:after="280"/>
        <w:rPr/>
      </w:pPr>
      <w:r>
        <w:rPr/>
        <w:t>The only time that most Britons refer to Christians nowadays is when they speak of Dior. And yet, despite wardrobes of designer clothes, the fashionable dining experiences, the guarantee that money will never be tight, many people are far from contented.</w:t>
      </w:r>
    </w:p>
    <w:p>
      <w:pPr>
        <w:pStyle w:val="Normal"/>
        <w:spacing w:before="280" w:after="280"/>
        <w:rPr/>
      </w:pPr>
      <w:r>
        <w:rPr/>
        <w:t>Dissatisfied with lives that appear superficially wonderful, they begin to ask themselves the age-old questions: what is the point? Why am I here? Is this all there is?</w:t>
      </w:r>
    </w:p>
    <w:p>
      <w:pPr>
        <w:pStyle w:val="Normal"/>
        <w:spacing w:before="280" w:after="280"/>
        <w:rPr/>
      </w:pPr>
      <w:r>
        <w:rPr/>
        <w:t>Once upon a time, of course, going to church helped to take care of such philosophical queries, and there are those who argue that a return to organised religion is the only answer. The Archbishop of Canterbury, for instance, recently urged people to come back to church after telling an international conference that "Western culture today is obsessed with three alternative saviours - therapy, education and wealth - none of which can provide lasting healing for our broken world".</w:t>
      </w:r>
    </w:p>
    <w:p>
      <w:pPr>
        <w:pStyle w:val="Normal"/>
        <w:spacing w:before="280" w:after="280"/>
        <w:rPr/>
      </w:pPr>
      <w:r>
        <w:rPr/>
        <w:t>But many people in a modern service-oriented market economy think that "church" is so 19th-century. It involves being somewhere at the same time every Sunday, sticking to a schedule. It takes up time. It means meeting people you would rather not see. It's also so unspecific, universalising rather than personalising the experience. Church is high street chain-store religion.</w:t>
      </w:r>
    </w:p>
    <w:p>
      <w:pPr>
        <w:pStyle w:val="Normal"/>
        <w:spacing w:before="280" w:after="280"/>
        <w:rPr/>
      </w:pPr>
      <w:r>
        <w:rPr/>
        <w:t>Surely there must be something just for the individual. After all, one has a personal trainer to deal with physical fitness and one visits a therapist for one-on-one psychological encounters. Why not an exclusive relationship with a religious guru?</w:t>
      </w:r>
    </w:p>
    <w:p>
      <w:pPr>
        <w:pStyle w:val="Normal"/>
        <w:spacing w:before="280" w:after="280"/>
        <w:rPr/>
      </w:pPr>
      <w:r>
        <w:rPr/>
        <w:t>Lo and behold, enter the new holy phenomenon: the personal spiritual guide. Instead of going to church, the church now comes to you in the form of an itinerant "spiritual director", visiting your home to deal with your particular dark-night-of-the-soul problems.</w:t>
      </w:r>
    </w:p>
    <w:p>
      <w:pPr>
        <w:pStyle w:val="Normal"/>
        <w:spacing w:before="280" w:after="280"/>
        <w:rPr/>
      </w:pPr>
      <w:r>
        <w:rPr/>
        <w:t>The idea is catching on. President Bill Clinton has not one but three - the Reverends Tony Campolo, Philip J. Wagaman and Gordon MacDonald - and numerous Hollywood icons have followed suit. There are a number operating in Britain too, and they have plenty of clients.</w:t>
      </w:r>
    </w:p>
    <w:p>
      <w:pPr>
        <w:pStyle w:val="Normal"/>
        <w:spacing w:before="280" w:after="280"/>
        <w:rPr/>
      </w:pPr>
      <w:r>
        <w:rPr/>
        <w:t>"I get a lot of calls from high achievers, people who lead successful materialist lives, especially men," says Paddi Lane, one of the leading practitioners. "They ask me: 'So what now? I should be happy, fulfilled. I've got everything I've worked for, but I know there is something missing in my life. How can I make sense of why I am here?'</w:t>
      </w:r>
    </w:p>
    <w:p>
      <w:pPr>
        <w:pStyle w:val="Normal"/>
        <w:spacing w:before="280" w:after="280"/>
        <w:rPr/>
      </w:pPr>
      <w:r>
        <w:rPr/>
        <w:t>"Some were teenagers in the Sixties, former flower children who once sat around debating the meaning of life, who now find themselves retracing the same metaphysical journey. People brought up as Jews, Catholics, Protestants, all of whom left the formal worship of church behind in their teens, now miss having those structures in their lives. But they don't necessarily want to return because the Church doesn't seem to be offering the nurture they need. They might find church language too jargonistic and the idea of a priest or vicar off-putting.</w:t>
      </w:r>
    </w:p>
    <w:p>
      <w:pPr>
        <w:pStyle w:val="Normal"/>
        <w:spacing w:before="280" w:after="280"/>
        <w:rPr/>
      </w:pPr>
      <w:r>
        <w:rPr/>
        <w:t>"What they want is someone who will walk alongside them, metaphorically, who will help with doubts and questions to do with their spirituality."</w:t>
      </w:r>
    </w:p>
    <w:p>
      <w:pPr>
        <w:pStyle w:val="Normal"/>
        <w:spacing w:before="280" w:after="280"/>
        <w:rPr/>
      </w:pPr>
      <w:r>
        <w:rPr/>
        <w:t>Another of this country's foremost spiritual directors, the Rev Phillip Roderick, agrees: "Our Western culture has become bankrupt. Modern men and women live beset by deadlines, schedules and a relentless competitiveness, which is inevitably followed by exhaustion and, of course, depression.</w:t>
      </w:r>
    </w:p>
    <w:p>
      <w:pPr>
        <w:pStyle w:val="Normal"/>
        <w:spacing w:before="280" w:after="280"/>
        <w:rPr/>
      </w:pPr>
      <w:r>
        <w:rPr/>
        <w:t>"There has been, I have noticed, an increase in the number of people who want to talk to me about spiritual matters. It's almost as though there is a hunger, and they suspect that it's to do with the lack of spirituality in their lives." Roderick offers help through the Quiet Garden Trust, which he directs from his Oxford parish.</w:t>
      </w:r>
    </w:p>
    <w:p>
      <w:pPr>
        <w:pStyle w:val="Normal"/>
        <w:spacing w:before="280" w:after="280"/>
        <w:rPr/>
      </w:pPr>
      <w:r>
        <w:rPr/>
        <w:t>Lane runs her Retreat Association - retreats being an integral part of the whole spiritual deal - from Bermondsey, South London. After a series of meetings to discuss a person's needs, she matches them with a soul partner who, hopefully, will help them to make sense of the two great imponderables - life and death.</w:t>
      </w:r>
    </w:p>
    <w:p>
      <w:pPr>
        <w:pStyle w:val="Normal"/>
        <w:spacing w:before="280" w:after="280"/>
        <w:rPr/>
      </w:pPr>
      <w:r>
        <w:rPr/>
        <w:t>The roots of spiritual directorship are as ancient as Christianity itself, although the term has now been reborn and updated to meet the needs of those who wish to contemplate more than their navel. She stresses that a spiritual guide is not supposed to resolve personal crises or to act as a therapist, but aims "to help those who want to discuss God".</w:t>
      </w:r>
    </w:p>
    <w:p>
      <w:pPr>
        <w:pStyle w:val="Normal"/>
        <w:spacing w:before="280" w:after="280"/>
        <w:rPr/>
      </w:pPr>
      <w:r>
        <w:rPr/>
        <w:t>She explains: "We help people who want to be part of something wider, who want to connect with like-minded people. Years ago they might have gone to their vicar. Now they prefer to pull up a chair at the kitchen table, to share confidences and air their misgivings over a cup of coffee. I run training courses for guides, though I find the most successful tend to be instinctual people, the sort you can trust to unburden yourself with. They can be churchmen or women, though I see spiritual guides as a growing ministry for lay people. In the past ten years the movement has spread worldwide, especially in America. Modern life is filled with therapists, counsellors, gurus, yoga teachers offering alternatives that people hope will provide answers. But, invariably, I find that those answers cannot be provided by an obsession with the self."</w:t>
      </w:r>
    </w:p>
    <w:p>
      <w:pPr>
        <w:pStyle w:val="Normal"/>
        <w:spacing w:before="280" w:after="280"/>
        <w:rPr/>
      </w:pPr>
      <w:r>
        <w:rPr/>
        <w:t>Lane argues that finding a spiritual guide should take time. "Hopefully," she says, "the relationship will be a long one, so you must ask yourself a series of questions. Are age and gender important? Would you prefer a formal person to an informal one? Does that person have to be someone from an established church, or are you happier with an eclectic approach? How often do you wish to meet? At your house or theirs? Or even at one of the houses run by our organisation?" Lane, like many devout Christians, has an aura of contentment, wisdom and goodness about her, redolent of a nun. She is in her fifties, with a grown-up family and is divorced from her husband, a policeman.</w:t>
      </w:r>
    </w:p>
    <w:p>
      <w:pPr>
        <w:pStyle w:val="Normal"/>
        <w:spacing w:before="280" w:after="280"/>
        <w:rPr/>
      </w:pPr>
      <w:r>
        <w:rPr/>
        <w:t>She says she found Christ when she was in her mid-twenties. "My second child was baptised during a church service," she recalls, "and it was then that I met these lovely people who, for no reason at all, showed me care. They were there when I needed spiritual guidance."</w:t>
      </w:r>
    </w:p>
    <w:p>
      <w:pPr>
        <w:pStyle w:val="Normal"/>
        <w:spacing w:before="280" w:after="280"/>
        <w:rPr/>
      </w:pPr>
      <w:r>
        <w:rPr/>
        <w:t>After her marriage broke down, Lane worked as a secretary in a hospital casualty department. "That was a real smack-in-the-face experience where I learnt to listen, to empathise with people during some of the most traumatic periods of their lives."</w:t>
      </w:r>
    </w:p>
    <w:p>
      <w:pPr>
        <w:pStyle w:val="Normal"/>
        <w:spacing w:before="280" w:after="280"/>
        <w:rPr/>
      </w:pPr>
      <w:r>
        <w:rPr/>
        <w:t>Who then has benefited from having a spiritual director? Emma Johnstone Hicks is an example. At 34, she is a banker with Coutts, where she is responsible for looking after the accounts of some of the world's wealthiest people. Hicks, who is single, is one of a handful of staff who deal directly with the billionaires' billions.</w:t>
      </w:r>
    </w:p>
    <w:p>
      <w:pPr>
        <w:pStyle w:val="Normal"/>
        <w:spacing w:before="280" w:after="280"/>
        <w:rPr/>
      </w:pPr>
      <w:r>
        <w:rPr/>
        <w:t>"Very rich people can be deeply demanding. They want instant answers, instant results. The pressure, therefore, can be nerve-busting. I get calls from clients who think nothing of screaming down the phone at me. In turn, I used to find myself screaming at some junior clerk." But Hicks doesn't scream at the junior any longer. Instead she pauses, turns to the small stone lying next to her computer, and thinks of God and how He would want her to behave. The stone was a gift from her spiritual director.</w:t>
      </w:r>
    </w:p>
    <w:p>
      <w:pPr>
        <w:pStyle w:val="Normal"/>
        <w:spacing w:before="280" w:after="280"/>
        <w:rPr/>
      </w:pPr>
      <w:r>
        <w:rPr/>
        <w:t>"She's a vicar's wife who I began visiting about four years ago. She lives in the country and I visit her every couple of months. We go for long walks and talk about spiritual matters. We discuss God, my relationship with Him, the journey I'm on, the life I'm leading.</w:t>
      </w:r>
    </w:p>
    <w:p>
      <w:pPr>
        <w:pStyle w:val="Normal"/>
        <w:spacing w:before="280" w:after="280"/>
        <w:rPr/>
      </w:pPr>
      <w:r>
        <w:rPr/>
        <w:t>"One day, when I had been describing the constant juggling that seems to dominate my life, and makes me lose my rag, she gave me the stone and asked me to keep it within sight always. If I found myself in danger of erupting in the office I was to gaze at the stone and remember our talk. As a device, it works, grounding me, freezing my temper and stopping me from losing my cool and hurting someone."</w:t>
      </w:r>
    </w:p>
    <w:p>
      <w:pPr>
        <w:pStyle w:val="Normal"/>
        <w:spacing w:before="280" w:after="280"/>
        <w:rPr/>
      </w:pPr>
      <w:r>
        <w:rPr/>
        <w:t>Having a spiritual guide has not changed Emma's life too radically because, like her close-knit family, she has always been a Christian. Apart from cooling her temper it has also stopped her from telling lies, even white ones.</w:t>
      </w:r>
    </w:p>
    <w:p>
      <w:pPr>
        <w:pStyle w:val="Normal"/>
        <w:spacing w:before="280" w:after="280"/>
        <w:rPr/>
      </w:pPr>
      <w:r>
        <w:rPr/>
        <w:t>"Once I might have helped a colleague to get rid of someone on the phone by saying that they were out. Now I have to tell colleagues that I can no longer do that. I'll make excuses, but I can no longer lie, not even to save myself.</w:t>
      </w:r>
    </w:p>
    <w:p>
      <w:pPr>
        <w:pStyle w:val="Normal"/>
        <w:spacing w:before="280" w:after="280"/>
        <w:rPr/>
      </w:pPr>
      <w:r>
        <w:rPr/>
        <w:t>"Earlier today I had an irate woman yelling down the phone about some papers that had not been forwarded. I should have checked that they were sent, but the never-ending pressure of work meant that I forgot. My fault. So I took a deep breath and told her so.</w:t>
      </w:r>
    </w:p>
    <w:p>
      <w:pPr>
        <w:pStyle w:val="Normal"/>
        <w:spacing w:before="280" w:after="280"/>
        <w:rPr/>
      </w:pPr>
      <w:r>
        <w:rPr/>
        <w:t>"No, there is not a happy ending. She didn't congratulate me for my honesty. She became angrier, threatening to contact my superiors and have me sacked. I could have lied and got myself off the hook, but that would make a mockery of all my efforts to be a better person.</w:t>
      </w:r>
    </w:p>
    <w:p>
      <w:pPr>
        <w:pStyle w:val="Normal"/>
        <w:spacing w:before="280" w:after="280"/>
        <w:rPr/>
      </w:pPr>
      <w:r>
        <w:rPr/>
        <w:t>"For a banker, I'm a passionate person, passionate about my clients and involved in many aspects of their lives quite apart from their money, such as their babies and weddings. One client sent me a huge bunch of flowers after I'd spent time listening and counselling him about his marital problems. He claimed I helped to save his marriage. You see, I don't wish to be the sort of Christian who leaves God behind in church. I want to carry good through my life if I can.</w:t>
      </w:r>
    </w:p>
    <w:p>
      <w:pPr>
        <w:pStyle w:val="Normal"/>
        <w:spacing w:before="280" w:after="280"/>
        <w:rPr/>
      </w:pPr>
      <w:r>
        <w:rPr/>
        <w:t>"My spiritual guide has inadvertently also been a help in my career. I had worked out a philanthropic project for Coutts, but felt a little nervous as to how I would present it. Talking things through with her I found the confidence I needed, and now I can see my future at the bank being one in which I can concentrate on the philanthropic side of banking."</w:t>
      </w:r>
    </w:p>
    <w:p>
      <w:pPr>
        <w:pStyle w:val="Normal"/>
        <w:spacing w:before="280" w:after="280"/>
        <w:rPr/>
      </w:pPr>
      <w:r>
        <w:rPr/>
        <w:t>Another who has enjoyed having a spiritual guide is herself a counsellor, Valerie Vreede, 56, from Epsom, Surrey. Though she helps families, she found it difficult to apply the same objectivity when she had problems at home. "I needed to stare outwards, through different eyes, so I went along to my local vicar and he agreed to be my spiritual guide," she says.</w:t>
      </w:r>
    </w:p>
    <w:p>
      <w:pPr>
        <w:pStyle w:val="Normal"/>
        <w:spacing w:before="280" w:after="280"/>
        <w:rPr/>
      </w:pPr>
      <w:r>
        <w:rPr/>
        <w:t>The crisis began when Vreede's husband became ill. "I was just generally fed up and thought I needed hope and support," she says. "Ordinary counselling wasn't giving it to me. Now, every few months, I meet the vicar in his study and talk. Through those discussions he has shown me not only that I have valuable skills and attributes, but has reminded me of the golden thread that runs through life connecting us all.</w:t>
      </w:r>
    </w:p>
    <w:p>
      <w:pPr>
        <w:pStyle w:val="Normal"/>
        <w:spacing w:before="280" w:after="280"/>
        <w:rPr/>
      </w:pPr>
      <w:r>
        <w:rPr/>
        <w:t>"After my first visit I remember coming away feeling so much happier, relieved almost that I could see a light at the end of the tunnel. My husband has recovered now, and there is a sense in me that everything has been sorted out."</w:t>
      </w:r>
    </w:p>
    <w:p>
      <w:pPr>
        <w:pStyle w:val="Normal"/>
        <w:spacing w:before="280" w:after="280"/>
        <w:rPr>
          <w:i/>
          <w:i/>
          <w:iCs/>
        </w:rPr>
      </w:pPr>
      <w:r>
        <w:rPr>
          <w:i/>
          <w:iCs/>
        </w:rPr>
        <w:t xml:space="preserve">The Retreat Association: 020-7357 7736 </w:t>
        <w:br/>
        <w:t xml:space="preserve">The Quiet Garden Trust: 01753 643050 </w:t>
      </w:r>
    </w:p>
    <w:p>
      <w:pPr>
        <w:pStyle w:val="Normal"/>
        <w:spacing w:before="280" w:after="280"/>
        <w:rPr/>
      </w:pPr>
      <w:r>
        <w:rPr/>
        <w:t>from Scripps Howard News Service, 1999-Aug-30, by Joan Lowy:</w:t>
      </w:r>
    </w:p>
    <w:p>
      <w:pPr>
        <w:pStyle w:val="Normal"/>
        <w:numPr>
          <w:ilvl w:val="0"/>
          <w:numId w:val="0"/>
        </w:numPr>
        <w:spacing w:before="280" w:after="280"/>
        <w:jc w:val="center"/>
        <w:outlineLvl w:val="3"/>
        <w:rPr>
          <w:b/>
          <w:b/>
          <w:bCs/>
        </w:rPr>
      </w:pPr>
      <w:r>
        <w:rPr>
          <w:b/>
          <w:bCs/>
        </w:rPr>
        <w:t>Gore Stuns Civil Libertarians</w:t>
        <w:br/>
      </w:r>
      <w:r>
        <w:rPr>
          <w:b/>
          <w:bCs/>
          <w:i/>
          <w:iCs/>
        </w:rPr>
        <w:t>Surprised by Vice President's Embrace of Charitable Choice</w:t>
      </w:r>
    </w:p>
    <w:p>
      <w:pPr>
        <w:pStyle w:val="Normal"/>
        <w:spacing w:before="280" w:after="280"/>
        <w:rPr/>
      </w:pPr>
      <w:r>
        <w:rPr/>
        <w:t xml:space="preserve">W A S H I N G T O N, May 31 - Civil libertarians suffered a major setback last week when Vice President Al Gore embraced a legal concept called ``charitable choice'' which permits government to aid religious groups that perform social services while allowing them to retain an overtly religious flavor. </w:t>
      </w:r>
    </w:p>
    <w:p>
      <w:pPr>
        <w:pStyle w:val="Normal"/>
        <w:spacing w:before="280" w:after="280"/>
        <w:rPr/>
      </w:pPr>
      <w:r>
        <w:rPr/>
        <w:t xml:space="preserve">Groups concerned about maintaining a separation between church and state - from the American Civil Liberties Union to the Joint Baptist Committee to the Religious Action Center of Reform Judiasm - have been fighting charitable choice since it was included in sweeping welfare reform legislation enacted in 1996. </w:t>
      </w:r>
    </w:p>
    <w:p>
      <w:pPr>
        <w:pStyle w:val="Normal"/>
        <w:spacing w:before="280" w:after="280"/>
        <w:rPr/>
      </w:pPr>
      <w:r>
        <w:rPr/>
        <w:t xml:space="preserve">Not only did Gore embrace the concept by name in a speech to the Salvation Army in Atlanta, but he also echoed conservative proponents of the measure by suggesting that dispensing a little religion along with a hot meal or job training is a good idea and government should support it. </w:t>
      </w:r>
    </w:p>
    <w:p>
      <w:pPr>
        <w:pStyle w:val="Normal"/>
        <w:spacing w:before="280" w:after="280"/>
        <w:rPr/>
      </w:pPr>
      <w:r>
        <w:rPr/>
        <w:t xml:space="preserve">The speech has been widely interpreted as a signal from Gore that he will not cede the issue of morality and values to the GOP. </w:t>
      </w:r>
    </w:p>
    <w:p>
      <w:pPr>
        <w:pStyle w:val="Normal"/>
        <w:spacing w:before="280" w:after="280"/>
        <w:rPr/>
      </w:pPr>
      <w:r>
        <w:rPr/>
        <w:t xml:space="preserve">Until the speech, civil libertarians had looked on Gore as their best hope in the presidential race. Former Sen. Bill Bradley, Gore's only rival for the Democratic nomination, already has expressed support for closer cooperation between government and groups with religious affiliation. All the GOP candidates, including front-runner George W. Bush, back the concept, and some would go even further. </w:t>
      </w:r>
    </w:p>
    <w:p>
      <w:pPr>
        <w:pStyle w:val="Normal"/>
        <w:spacing w:before="280" w:after="280"/>
        <w:rPr/>
      </w:pPr>
      <w:r>
        <w:rPr/>
        <w:t>``We were stunned,'' Rabbi David Saperstein, director of the religious action center, said of the response to Gore's speech.</w:t>
      </w:r>
    </w:p>
    <w:p>
      <w:pPr>
        <w:pStyle w:val="Normal"/>
        <w:numPr>
          <w:ilvl w:val="0"/>
          <w:numId w:val="0"/>
        </w:numPr>
        <w:spacing w:before="280" w:after="280"/>
        <w:outlineLvl w:val="3"/>
        <w:rPr>
          <w:b/>
          <w:b/>
          <w:bCs/>
        </w:rPr>
      </w:pPr>
      <w:r>
        <w:rPr>
          <w:b/>
          <w:bCs/>
        </w:rPr>
        <w:t>`Cut Off at the Knees'</w:t>
      </w:r>
    </w:p>
    <w:p>
      <w:pPr>
        <w:pStyle w:val="Normal"/>
        <w:spacing w:before="280" w:after="280"/>
        <w:rPr/>
      </w:pPr>
      <w:r>
        <w:rPr/>
        <w:t xml:space="preserve">Julie Segal, a lobbyist for Americans United for Separation of Church and State, said she ``felt like I had been cut off at the knees.'' </w:t>
      </w:r>
    </w:p>
    <w:p>
      <w:pPr>
        <w:pStyle w:val="Normal"/>
        <w:spacing w:before="280" w:after="280"/>
        <w:rPr/>
      </w:pPr>
      <w:r>
        <w:rPr/>
        <w:t xml:space="preserve">The charitable choice provision in the welfare law allows churches and organizations with religious affiliations to contract with the government to provide job training, food pantries, maternity homes for pregnant teens, and other welfare services. </w:t>
      </w:r>
    </w:p>
    <w:p>
      <w:pPr>
        <w:pStyle w:val="Normal"/>
        <w:spacing w:before="280" w:after="280"/>
        <w:rPr/>
      </w:pPr>
      <w:r>
        <w:rPr/>
        <w:t xml:space="preserve">The government has a long history of contracting with Catholic Charities, Lutheran Social Services, and Jewish social service agencies to provide services, but in the past those groups have been willing to provide government subsidized services in a secular manner, and usually through a separate legal entity. </w:t>
      </w:r>
    </w:p>
    <w:p>
      <w:pPr>
        <w:pStyle w:val="Normal"/>
        <w:spacing w:before="280" w:after="280"/>
        <w:rPr/>
      </w:pPr>
      <w:r>
        <w:rPr/>
        <w:t xml:space="preserve">The charitable choice provision was authored by Sen. John Ashcroft, R-Mo. It permits churches and religious groups to directly dispense service while openly expressing their religious views. They can hire and fire employees based on religion. </w:t>
      </w:r>
    </w:p>
    <w:p>
      <w:pPr>
        <w:pStyle w:val="Normal"/>
        <w:spacing w:before="280" w:after="280"/>
        <w:rPr/>
      </w:pPr>
      <w:r>
        <w:rPr/>
        <w:t xml:space="preserve">The law says welfare beneficiaries cannot be compelled to partake in religious services and benefits cannot be conditioned on accepting a particular faith. And the government is supposed to provide a secular alternative for beneficiaries who want one. But critics charge those are weak protections that are difficult to enforce, especially for people who already are extremely vulnerable - the hungry, the homeless, the unemployed. </w:t>
      </w:r>
    </w:p>
    <w:p>
      <w:pPr>
        <w:pStyle w:val="Normal"/>
        <w:numPr>
          <w:ilvl w:val="0"/>
          <w:numId w:val="0"/>
        </w:numPr>
        <w:spacing w:before="280" w:after="280"/>
        <w:outlineLvl w:val="3"/>
        <w:rPr>
          <w:b/>
          <w:b/>
          <w:bCs/>
        </w:rPr>
      </w:pPr>
      <w:r>
        <w:rPr>
          <w:b/>
          <w:bCs/>
        </w:rPr>
        <w:t>Do-Gooding and Good-Talking</w:t>
      </w:r>
    </w:p>
    <w:p>
      <w:pPr>
        <w:pStyle w:val="Normal"/>
        <w:spacing w:before="280" w:after="280"/>
        <w:rPr/>
      </w:pPr>
      <w:r>
        <w:rPr/>
        <w:t xml:space="preserve">``We've got a whole lot of people who are going to take the money and try to win people to Jesus with it,'' said Rev. James Dunn, executive director of the Joint Baptist Committee . ``They are going to take it and use it to undergird their overall mission. It's who we are today as Christian people. We don't distinguish between our do-gooding and our good-talking. </w:t>
      </w:r>
    </w:p>
    <w:p>
      <w:pPr>
        <w:pStyle w:val="Normal"/>
        <w:spacing w:before="280" w:after="280"/>
        <w:rPr/>
      </w:pPr>
      <w:r>
        <w:rPr/>
        <w:t xml:space="preserve">``We can't separate them because we sincerely believe when you are feeding someone who is hungry, you should be telling them about Jesus, too,'' Dunn said. ``There is nothing evil about that. That's the way the contemporary Christian understands the gospel. But we had better not take tax dollars to do it because those tax dollars were not paid to help my church win converts or to proselytize.'' </w:t>
      </w:r>
    </w:p>
    <w:p>
      <w:pPr>
        <w:pStyle w:val="Normal"/>
        <w:spacing w:before="280" w:after="280"/>
        <w:rPr/>
      </w:pPr>
      <w:r>
        <w:rPr/>
        <w:t xml:space="preserve">Proponents of charitable choice, however, say it is their religious character that makes faith-based groups better able than government or secular organizations to administer to the needy. </w:t>
      </w:r>
    </w:p>
    <w:p>
      <w:pPr>
        <w:pStyle w:val="Normal"/>
        <w:spacing w:before="280" w:after="280"/>
        <w:rPr/>
      </w:pPr>
      <w:r>
        <w:rPr/>
        <w:t xml:space="preserve">``What these groups recognize is that crime, poverty and other social ills are, at their root, moral and spiritual problems,'' said Joe Loconte, a scholar on religion and culture at the Heritage Foundation. ``By emphasizing faith commitment, they are emphasizing that people are more than physical beings, they are spiritual beings, meaning that the most important issue for them is to be in a right relationship with God.'' </w:t>
      </w:r>
    </w:p>
    <w:p>
      <w:pPr>
        <w:pStyle w:val="Normal"/>
        <w:spacing w:before="280" w:after="280"/>
        <w:rPr/>
      </w:pPr>
      <w:r>
        <w:rPr/>
        <w:t xml:space="preserve">Loconte is concerned not so much that the government may permit proselytizing under charitable choice, but that it will prevent or dilute expressions of faith, thus eroding the religious character of the organizations. </w:t>
      </w:r>
    </w:p>
    <w:p>
      <w:pPr>
        <w:pStyle w:val="Normal"/>
        <w:spacing w:before="280" w:after="280"/>
        <w:rPr/>
      </w:pPr>
      <w:r>
        <w:rPr/>
        <w:t xml:space="preserve">``The groups that are willing to engage in a contracting relationship with the government are walking a tightrope,'' Loconte said. ``The more their religious outlook is embedded in their social assistance, the more difficult it is for them to separate the sacred from the secular. It's not clear whether charitable choice will protect them'' from government interference. </w:t>
      </w:r>
    </w:p>
    <w:p>
      <w:pPr>
        <w:pStyle w:val="Normal"/>
        <w:numPr>
          <w:ilvl w:val="0"/>
          <w:numId w:val="0"/>
        </w:numPr>
        <w:spacing w:before="280" w:after="280"/>
        <w:outlineLvl w:val="3"/>
        <w:rPr>
          <w:b/>
          <w:b/>
          <w:bCs/>
        </w:rPr>
      </w:pPr>
      <w:r>
        <w:rPr>
          <w:b/>
          <w:bCs/>
        </w:rPr>
        <w:t>Toward Diverting Government Aid</w:t>
      </w:r>
    </w:p>
    <w:p>
      <w:pPr>
        <w:pStyle w:val="Normal"/>
        <w:spacing w:before="280" w:after="280"/>
        <w:rPr/>
      </w:pPr>
      <w:r>
        <w:rPr/>
        <w:t xml:space="preserve">Loconte advocates giving welfare beneficiaries government vouchers to exchange for services instead of the government contracting with churches and other groups to provide services. That way it's up to the beneficiary to choose between a religious-oriented service provider and a secular one. </w:t>
      </w:r>
    </w:p>
    <w:p>
      <w:pPr>
        <w:pStyle w:val="Normal"/>
        <w:spacing w:before="280" w:after="280"/>
        <w:rPr/>
      </w:pPr>
      <w:r>
        <w:rPr/>
        <w:t xml:space="preserve">Civil libertarians already see charitable choice provisions as a step toward diverting government aid away from public education and toward school voucher programs favored by conservatives. </w:t>
      </w:r>
    </w:p>
    <w:p>
      <w:pPr>
        <w:pStyle w:val="Normal"/>
        <w:spacing w:before="280" w:after="280"/>
        <w:rPr/>
      </w:pPr>
      <w:r>
        <w:rPr/>
        <w:t xml:space="preserve">``Charitable choice would move us significantly down the road toward school vouchers,'' Dunn said. </w:t>
      </w:r>
    </w:p>
    <w:p>
      <w:pPr>
        <w:pStyle w:val="Normal"/>
        <w:spacing w:before="280" w:after="280"/>
        <w:rPr/>
      </w:pPr>
      <w:r>
        <w:rPr/>
        <w:t xml:space="preserve">The charitable choice concept has been extended beyond welfare programs to federal aid for more general programs to combat urban ills. A bill that would apply charitable choice to federal juvenile crime prevention programs, including drug and alcohol treatment, has been approved by the Senate. </w:t>
      </w:r>
    </w:p>
    <w:p>
      <w:pPr>
        <w:pStyle w:val="Normal"/>
        <w:spacing w:before="280" w:after="280"/>
        <w:rPr/>
      </w:pPr>
      <w:r>
        <w:rPr/>
        <w:t xml:space="preserve">Professional drug and alcohol counselors have expressed concern that charitable choice may allow religiously-affiliated counseling programs to evade state and local regulations that conflict with the religious character of the program. </w:t>
      </w:r>
    </w:p>
    <w:p>
      <w:pPr>
        <w:pStyle w:val="Normal"/>
        <w:spacing w:before="280" w:after="280"/>
        <w:rPr/>
      </w:pPr>
      <w:r>
        <w:rPr/>
        <w:t xml:space="preserve">``We're concerned that this will create a two-tier situation where secular organizations would be required to be licensed or certified by the state, but religious or sectarian organizations would be able to avoid those regulations,'' said William McColl, executive director of the National Association of Alcohol and Drug Counselors. </w:t>
      </w:r>
    </w:p>
    <w:p>
      <w:pPr>
        <w:pStyle w:val="Normal"/>
        <w:spacing w:before="280" w:after="280"/>
        <w:rPr/>
      </w:pPr>
      <w:r>
        <w:rPr/>
        <w:t xml:space="preserve">Licensure or certification requirements are important because they ensure a degree of professionalism in the counseling, McColl said. </w:t>
      </w:r>
    </w:p>
    <w:p>
      <w:pPr>
        <w:pStyle w:val="Normal"/>
        <w:spacing w:before="280" w:after="280"/>
        <w:rPr/>
      </w:pPr>
      <w:r>
        <w:rPr/>
        <w:t xml:space="preserve">Some drug and alcohol counseling programs offered by religiously-affiliated groups focus primarily on prayer. While these programs often claim phenomenal success rates, the U.S. General Accounting Office has concluded that there haven't been enough independent studies to determine if the claims are true. </w:t>
      </w:r>
    </w:p>
    <w:p>
      <w:pPr>
        <w:pStyle w:val="Normal"/>
        <w:spacing w:before="280" w:after="280"/>
        <w:rPr/>
      </w:pPr>
      <w:r>
        <w:rPr/>
        <w:t xml:space="preserve">Gore has been deluged with complaints from civil libertarians since the speech. His spokesman Roger Salazar, said Gore remains committed to ``the separation of church and state,'' but he could provide no specifics on how religious liberties would be protected under charitable choice. </w:t>
      </w:r>
    </w:p>
    <w:p>
      <w:pPr>
        <w:pStyle w:val="Normal"/>
        <w:spacing w:before="280" w:after="280"/>
        <w:rPr/>
      </w:pPr>
      <w:r>
        <w:rPr/>
        <w:t>from TPDL 2000-Aug-11, from the Washington Times, by Joseph Curl:</w:t>
      </w:r>
    </w:p>
    <w:p>
      <w:pPr>
        <w:pStyle w:val="Normal"/>
        <w:numPr>
          <w:ilvl w:val="0"/>
          <w:numId w:val="0"/>
        </w:numPr>
        <w:spacing w:before="280" w:after="280"/>
        <w:jc w:val="center"/>
        <w:outlineLvl w:val="3"/>
        <w:rPr>
          <w:b/>
          <w:b/>
          <w:bCs/>
        </w:rPr>
      </w:pPr>
      <w:r>
        <w:rPr>
          <w:b/>
          <w:bCs/>
        </w:rPr>
        <w:t>Liberals concede, defend, double standard</w:t>
      </w:r>
    </w:p>
    <w:p>
      <w:pPr>
        <w:pStyle w:val="Normal"/>
        <w:spacing w:before="280" w:after="280"/>
        <w:rPr/>
      </w:pPr>
      <w:r>
        <w:rPr/>
        <w:t>Liberal advocacy groups Thursday conceded a double standard on religion in the presidential campaign, but argue that it's legitimate because Republicans preach an exclusionary faith and the doctrine of Democrats is "all-inclusive".</w:t>
      </w:r>
    </w:p>
    <w:p>
      <w:pPr>
        <w:pStyle w:val="Normal"/>
        <w:spacing w:before="280" w:after="280"/>
        <w:rPr/>
      </w:pPr>
      <w:r>
        <w:rPr/>
        <w:t>Texas Gov. George W. Bush was lashed by several groups last year for naming Jesus Christ as the most important philosopher to him. Few have criticized Al Gore and running mate Joseph I. Lieberman, the first Jewish vice-presidential candidate, for the stream of passionate religious rhetoric that has enveloped their fledgling campaign.</w:t>
      </w:r>
    </w:p>
    <w:p>
      <w:pPr>
        <w:pStyle w:val="Normal"/>
        <w:spacing w:before="280" w:after="280"/>
        <w:rPr/>
      </w:pPr>
      <w:r>
        <w:rPr/>
        <w:t>"American Jews would have a knee-jerk reaction to Republicans' expression of faith, but not to the other side," says David Harris, deputy executive director for the National Jewish Democratic Council.</w:t>
      </w:r>
    </w:p>
    <w:p>
      <w:pPr>
        <w:pStyle w:val="Normal"/>
        <w:spacing w:before="280" w:after="280"/>
        <w:rPr/>
      </w:pPr>
      <w:r>
        <w:rPr/>
        <w:t>The Republican presidential candidate has crossed the line, Mr. Harris said, by giving the government imprimatur to his faith by his recent proclamation declaring June 10 as "Jesus Day" in Texas and his support for school prayer and the posting of the Old Testament's Ten Commandments, among other things.</w:t>
      </w:r>
    </w:p>
    <w:p>
      <w:pPr>
        <w:pStyle w:val="Normal"/>
        <w:spacing w:before="280" w:after="280"/>
        <w:rPr/>
      </w:pPr>
      <w:r>
        <w:rPr/>
        <w:t>"Bush's declarations have an air of exclusivity," Mr. Harris said. "But Gore and Lieberman appear all inclusive on faith, that all must be made to feel welcome."</w:t>
      </w:r>
    </w:p>
    <w:p>
      <w:pPr>
        <w:pStyle w:val="Normal"/>
        <w:spacing w:before="280" w:after="280"/>
        <w:rPr/>
      </w:pPr>
      <w:r>
        <w:rPr/>
        <w:t>Says Barry Lynn, executive director of Americans United for Separation of Church and State: "There's a bit of a double standard, but Republicans have a long history of seeking votes on a religious basis."</w:t>
      </w:r>
    </w:p>
    <w:p>
      <w:pPr>
        <w:pStyle w:val="Normal"/>
        <w:spacing w:before="280" w:after="280"/>
        <w:rPr/>
      </w:pPr>
      <w:r>
        <w:rPr/>
        <w:t>People are more fearful when Mr. Bush talks religion because "he has a history of kowtowing to the religious right," he says.</w:t>
      </w:r>
    </w:p>
    <w:p>
      <w:pPr>
        <w:pStyle w:val="Normal"/>
        <w:spacing w:before="280" w:after="280"/>
        <w:rPr/>
      </w:pPr>
      <w:r>
        <w:rPr/>
        <w:t>"Lieberman doesn't have a history of talking about his faith. Republicans have tended to do more God-talking, embracing Jerry Falwell and Pat Robertson."</w:t>
      </w:r>
    </w:p>
    <w:p>
      <w:pPr>
        <w:pStyle w:val="Normal"/>
        <w:spacing w:before="280" w:after="280"/>
        <w:rPr/>
      </w:pPr>
      <w:r>
        <w:rPr/>
        <w:t>Mark Pelavin, associate director for the Religious Action Center of Reform Judaism, says the double standard exists because Republicans also have a history of using religion for partisan and issue purposes.</w:t>
      </w:r>
    </w:p>
    <w:p>
      <w:pPr>
        <w:pStyle w:val="Normal"/>
        <w:spacing w:before="280" w:after="280"/>
        <w:rPr/>
      </w:pPr>
      <w:r>
        <w:rPr/>
        <w:t>When Republicans speak about adherence to biblical tenets, that is code for supporting school prayer and opposing abortion and homosexual rights, he says.</w:t>
      </w:r>
    </w:p>
    <w:p>
      <w:pPr>
        <w:pStyle w:val="Normal"/>
        <w:spacing w:before="280" w:after="280"/>
        <w:rPr/>
      </w:pPr>
      <w:r>
        <w:rPr/>
        <w:t>"When Republicans talk about their faith, most know what that talk means," Mr. Pelavin says. "That's not as true for Democrats. The Christian right and the Christian Coalition have a policy agenda to change the Republican Party.</w:t>
      </w:r>
    </w:p>
    <w:p>
      <w:pPr>
        <w:pStyle w:val="Normal"/>
        <w:spacing w:before="280" w:after="280"/>
        <w:rPr/>
      </w:pPr>
      <w:r>
        <w:rPr/>
        <w:t>"Lieberman's comments were a legitimate expression of who he is that did not exclude others, as Bush's did. One is an individual speaking and the other is an act of government."</w:t>
      </w:r>
    </w:p>
    <w:p>
      <w:pPr>
        <w:pStyle w:val="Normal"/>
        <w:spacing w:before="280" w:after="280"/>
        <w:rPr/>
      </w:pPr>
      <w:r>
        <w:rPr/>
        <w:t>Mr. Pelavin, as well as several others, say Mr. Bush's statement that Jesus Christ is the most influential political philosopher to him was followed by an egregious statement.</w:t>
      </w:r>
    </w:p>
    <w:p>
      <w:pPr>
        <w:pStyle w:val="Normal"/>
        <w:spacing w:before="280" w:after="280"/>
        <w:rPr/>
      </w:pPr>
      <w:r>
        <w:rPr/>
        <w:t>Asked to expand for viewers his answer in the September 1999 debate in Iowa that Jesus Christ "has changed my heart," Mr. Bush said, "Well, if they don't know, it's going to be hard to explain. When you turn your heart and your life over to Christ, when you accept Christ as a savior, it changes your heart and changes your life, and that's what happened to me."</w:t>
      </w:r>
    </w:p>
    <w:p>
      <w:pPr>
        <w:pStyle w:val="Normal"/>
        <w:spacing w:before="280" w:after="280"/>
        <w:rPr/>
      </w:pPr>
      <w:r>
        <w:rPr/>
        <w:t>Most point to that as evidence that his religious views are exclusionary, whereas Mr. Gore's and Mr. Lieberman's professions of faith are generic and inclusive.</w:t>
      </w:r>
    </w:p>
    <w:p>
      <w:pPr>
        <w:pStyle w:val="Normal"/>
        <w:spacing w:before="280" w:after="280"/>
        <w:rPr/>
      </w:pPr>
      <w:r>
        <w:rPr/>
        <w:t>"He ought to be able to explain why he picked Jesus," says Eliot Mincberg, vice president of People for the American Way. "We did not object to the fact that Bush mentioned Jesus, but the fact that that was the only person Bush referred to and he said he just couldn't explain it."</w:t>
      </w:r>
    </w:p>
    <w:p>
      <w:pPr>
        <w:pStyle w:val="Normal"/>
        <w:spacing w:before="280" w:after="280"/>
        <w:rPr/>
      </w:pPr>
      <w:r>
        <w:rPr/>
        <w:t>Mr. Mincberg said the double standard - the argument that Republicans talking religion is dangerous but Democrats espousing faith is healthy and inclusive - is "not a stereotype without justification."</w:t>
      </w:r>
    </w:p>
    <w:p>
      <w:pPr>
        <w:pStyle w:val="Normal"/>
        <w:spacing w:before="280" w:after="280"/>
        <w:rPr/>
      </w:pPr>
      <w:r>
        <w:rPr/>
        <w:t>"Many Republicans have supported the right to life and school prayer in the name of religion," he said. "When Republicans talk, people tend to hear that in an exclusionary way, and when Democrats talk, people tend to hear it in an inclusionary way."</w:t>
      </w:r>
    </w:p>
    <w:p>
      <w:pPr>
        <w:pStyle w:val="Normal"/>
        <w:spacing w:before="280" w:after="280"/>
        <w:rPr/>
      </w:pPr>
      <w:r>
        <w:rPr/>
        <w:t>Criticism was swift when Mr. Bush made his comment about Jesus Christ during the debate with other Republican candidates.</w:t>
      </w:r>
    </w:p>
    <w:p>
      <w:pPr>
        <w:pStyle w:val="Normal"/>
        <w:spacing w:before="280" w:after="280"/>
        <w:rPr/>
      </w:pPr>
      <w:r>
        <w:rPr/>
        <w:t>"It makes me uncomfortable," Abraham Foxman, national director of the Anti-Defamation League, said then. "It will make a lot of us uncomfortable."</w:t>
      </w:r>
    </w:p>
    <w:p>
      <w:pPr>
        <w:pStyle w:val="Normal"/>
        <w:spacing w:before="280" w:after="280"/>
        <w:rPr/>
      </w:pPr>
      <w:r>
        <w:rPr/>
        <w:t>The ADL director says that he respected Mr. Bush's right to espouse the religious beliefs of his choosing but that Mr. Bush's choice left out "Jews, Muslims, Buddhists and Hindus."</w:t>
      </w:r>
    </w:p>
    <w:p>
      <w:pPr>
        <w:pStyle w:val="Normal"/>
        <w:spacing w:before="280" w:after="280"/>
        <w:rPr/>
      </w:pPr>
      <w:r>
        <w:rPr/>
        <w:t>"I felt left out, and I think a lot of Americans felt left out," Mr. Foxman said. "It was a disconcerting inclusion of religion into politics."</w:t>
      </w:r>
    </w:p>
    <w:p>
      <w:pPr>
        <w:pStyle w:val="Normal"/>
        <w:spacing w:before="280" w:after="280"/>
        <w:rPr/>
      </w:pPr>
      <w:r>
        <w:rPr/>
        <w:t>Mr. Gore has played up the religion of his running mate. During a preconvention tour that began Wednesday in the vice president's hometown of Carthage, Tenn., both unabashedly invoked God and Scripture with a frequency and fervor not seen before.</w:t>
      </w:r>
    </w:p>
    <w:p>
      <w:pPr>
        <w:pStyle w:val="Normal"/>
        <w:spacing w:before="280" w:after="280"/>
        <w:rPr/>
      </w:pPr>
      <w:r>
        <w:rPr/>
        <w:t>It was the second day in a row that Mr. Lieberman spoke extensively about his faith. On Tuesday, during his first joint appearance with Mr. Gore since being selected, Mr. Lieberman opened his speech with a public prayer.</w:t>
      </w:r>
    </w:p>
    <w:p>
      <w:pPr>
        <w:pStyle w:val="Normal"/>
        <w:spacing w:before="280" w:after="280"/>
        <w:rPr/>
      </w:pPr>
      <w:r>
        <w:rPr/>
        <w:t>Thursday, Ken Jacobson, assistant national director for the ADL, would not criticize Mr. Lieberman for wrapping the Democratic campaign in religion, and there was no criticism that they were being exclusionary.</w:t>
      </w:r>
    </w:p>
    <w:p>
      <w:pPr>
        <w:pStyle w:val="Normal"/>
        <w:spacing w:before="280" w:after="280"/>
        <w:rPr/>
      </w:pPr>
      <w:r>
        <w:rPr/>
        <w:t>"There is a lot of interest in who he is," Mr. Jacobson said. "We're hoping this begins to fade."</w:t>
      </w:r>
    </w:p>
    <w:p>
      <w:pPr>
        <w:pStyle w:val="Normal"/>
        <w:spacing w:before="280" w:after="280"/>
        <w:rPr/>
      </w:pPr>
      <w:r>
        <w:rPr/>
        <w:t>After Mr. Bush's comment, Mr. Harris criticized his injection of religion into the presidential campaign, saying the governor's response "speaks volumes about the depths - or lack of depths - of his political philosophy."</w:t>
      </w:r>
    </w:p>
    <w:p>
      <w:pPr>
        <w:pStyle w:val="Normal"/>
        <w:spacing w:before="280" w:after="280"/>
        <w:rPr/>
      </w:pPr>
      <w:r>
        <w:rPr/>
        <w:t>Thursday, he said, "George W. Bush and Joe Lieberman are totally different. The problem is [Mr. Bush] deemed Jesus Christ his 'political' philosopher, which will be guiding his political policy."</w:t>
      </w:r>
    </w:p>
    <w:p>
      <w:pPr>
        <w:pStyle w:val="Normal"/>
        <w:spacing w:before="280" w:after="280"/>
        <w:rPr/>
      </w:pPr>
      <w:r>
        <w:rPr/>
        <w:t xml:space="preserve">from </w:t>
      </w:r>
      <w:hyperlink r:id="rId16">
        <w:r>
          <w:rPr>
            <w:rStyle w:val="InternetLink"/>
            <w:u w:val="single"/>
          </w:rPr>
          <w:t>Feed Magazine</w:t>
        </w:r>
      </w:hyperlink>
      <w:r>
        <w:rPr/>
        <w:t>, 2000-Mar-16, by Jason Sokol:</w:t>
      </w:r>
    </w:p>
    <w:p>
      <w:pPr>
        <w:pStyle w:val="Normal"/>
        <w:numPr>
          <w:ilvl w:val="0"/>
          <w:numId w:val="0"/>
        </w:numPr>
        <w:spacing w:before="280" w:after="280"/>
        <w:jc w:val="center"/>
        <w:outlineLvl w:val="3"/>
        <w:rPr>
          <w:b/>
          <w:b/>
          <w:bCs/>
        </w:rPr>
      </w:pPr>
      <w:r>
        <w:rPr>
          <w:b/>
          <w:bCs/>
        </w:rPr>
        <w:t>God on the Gridiron</w:t>
      </w:r>
    </w:p>
    <w:p>
      <w:pPr>
        <w:pStyle w:val="Normal"/>
        <w:spacing w:before="280" w:after="280"/>
        <w:rPr>
          <w:i/>
          <w:i/>
          <w:iCs/>
        </w:rPr>
      </w:pPr>
      <w:r>
        <w:rPr>
          <w:i/>
          <w:iCs/>
        </w:rPr>
        <w:t>Religion is the year's biggest sports story. Why is it getting so little play? Jason Sokol investigates.</w:t>
      </w:r>
    </w:p>
    <w:p>
      <w:pPr>
        <w:pStyle w:val="Normal"/>
        <w:spacing w:before="280" w:after="280"/>
        <w:rPr/>
      </w:pPr>
      <w:r>
        <w:rPr>
          <w:rFonts w:cs="Helvetica;Arial" w:ascii="Helvetica;Arial" w:hAnsi="Helvetica;Arial"/>
          <w:b/>
          <w:bCs/>
        </w:rPr>
        <w:t>FOR ALL THE FUROR</w:t>
      </w:r>
      <w:r>
        <w:rPr/>
        <w:t xml:space="preserve"> over John Rocker's ill-considered pronouncements on race and sexuality, the debate they engendered has failed to dredge up the tirade delivered by Green Bay Packer Reggie White less than two years earlier. In a speech before Wisconsin's State Assembly, the defensive end (and ordained minister) denounced Hispanics, Native Americans, and homosexuals. But, unlike Rocker, White was neither penalized nor forced to apologize. One would like to chalk this leniency up to a deep respect for First Amendment rights among the good people over in the NFL offices. More likely, however, is that White's superstardom gained him favor, and that it's more difficult to suspend a black man for invective than it is to censure someone like Rocker. But the strangest circumstances surrounding White's case were his repeated attempts to justify his remarks by appealing to a power higher than that of the Confederate States. "I heard God speak to me," White said, and the NFL listened. God speaks to NFL players with some frequency it seems, and faith, after all, has been good for business. </w:t>
      </w:r>
    </w:p>
    <w:p>
      <w:pPr>
        <w:pStyle w:val="Normal"/>
        <w:spacing w:before="280" w:after="280"/>
        <w:rPr/>
      </w:pPr>
      <w:r>
        <w:rPr/>
        <w:t xml:space="preserve">White -- who is football's all-time leader in quarterback sacks, and is known as the "Minister of Defense" -- claims God led him to sign a free-agent contract with Green Bay and, in 1997, helped the storied franchise win its first Super Bowl since 1968. "Neon" Deion Sanders, known more widely as "Prime Time," who once embodied the glitz and glamour of professional sports, now points skyward before each punt return. But while religion may be most manifest in football, it is not limited to the gridiron. Heavyweight boxer Evander Holyfield is zealous about his faith and, from a reporter's perspective, only too willing to talk about it. (After his defeats of Mike Tyson, the "Real Deal" evaded almost every question on boxing itself, and attributed all of his strength and strategy to the Lord.) After the Yankees won the 1996 World Series, MVP John Wetteland praised his "point man" -- Jesus Christ. David Robinson is basketball's most notable born again, but more intriguing are the Knicks' Charlie Ward and Allan Houston, two guards whose lifestyles have led teammates Latrell Sprewell and Marcus Camby to dub them the "Christian Coalition." </w:t>
      </w:r>
    </w:p>
    <w:p>
      <w:pPr>
        <w:pStyle w:val="Normal"/>
        <w:spacing w:before="280" w:after="280"/>
        <w:rPr/>
      </w:pPr>
      <w:r>
        <w:rPr/>
        <w:t xml:space="preserve">But more often than not, and despite the players' best efforts, an athletes' faith goes largely unnoticed. Lynn Stiles, the Rams' vice president of Football Operations, told me that "One of the things most of the writers missed... is what a strong Christian team this is." To most journalists, an athlete praising the Lord taints the interview and mars the story, and, while the player on the field may not draw a distinction between physical performance and belief, religion is often dismissed as irrelevant in the pressbox. But if religion is significant to athletes, why ignore it? Why not explore its beneficial facets alongside those that may be fatuous? What, ultimately, does the dynamic between athletic success and religious faith consist of? In the wake of the Rams' Super Bowl victory and Florida State's college title, there's some compelling evidence that God's presence -- if only in the player's hearts and minds -- can significantly affect a game's outcome. </w:t>
      </w:r>
    </w:p>
    <w:p>
      <w:pPr>
        <w:pStyle w:val="Normal"/>
        <w:spacing w:before="280" w:after="280"/>
        <w:rPr/>
      </w:pPr>
      <w:r>
        <w:rPr>
          <w:rFonts w:cs="Helvetica;Arial" w:ascii="Helvetica;Arial" w:hAnsi="Helvetica;Arial"/>
          <w:b/>
          <w:bCs/>
        </w:rPr>
        <w:t>FITTINGLY,</w:t>
      </w:r>
      <w:r>
        <w:rPr/>
        <w:t xml:space="preserve"> it was the St. Louis Rams -- a team bent on making its religious beliefs known -- that captured this year's Super Bowl. All season long, supermarket stock boy turned quarterback and NFL MVP Kurt Warner had transformed doubters into believers by silencing critics on the field while evangelizing off of it. He continued in the Super Bowl trends he began in September -- leading his team to victory, shattering long-standing records, collecting the Super Bowl's MVP award, and praising Jesus at the top of his lungs. ESPN's Mike Tirico asked Warner a pointed question about the game-winning touchdown pass. But Warner evaded the journalist's ploy with the dexterity of a star slipping through a swarming defense. "First things first," he replied. "Thank you, Jesus!" </w:t>
      </w:r>
    </w:p>
    <w:p>
      <w:pPr>
        <w:pStyle w:val="Normal"/>
        <w:spacing w:before="280" w:after="280"/>
        <w:rPr/>
      </w:pPr>
      <w:r>
        <w:rPr/>
        <w:t xml:space="preserve">The entire month leading up to the game happened to be a great one for God on the field, and Jesus doesn't slight the college boys in favor of the big men. The Rams' victory was neatly foreshadowed by Florida State's taking the college championship. The two teams have much in common, and both wear their religion on their shoulder pads. Florida State coach Bobby Bowden demands that each of his players lead a Christian life. An estimated half of the Rams' team is involved in weekly Bible study (most of it at Warner's house each Wednesday night). The entire FSU team was present at a pre-Sugar Bowl prayer breakfast held by the Fellowship of Christian Athletes. Both teams tout star wide receivers who have graced the cover of </w:t>
      </w:r>
      <w:r>
        <w:rPr>
          <w:i/>
          <w:iCs/>
        </w:rPr>
        <w:t>Sports Illustrated</w:t>
      </w:r>
      <w:r>
        <w:rPr/>
        <w:t xml:space="preserve"> while hailing the grace of God. After winning the Sugar Bowl, FSU's Peter Warrick revealed that he'd "asked God to let me have my best game, and he did that for me." Isaac Bruce, the target of Warner's game-winning pass, claims there's more to his game than meets the eye. "That wasn't me," he said. "That was all God. I knew I had to make an adjustment on the ball, and God did the rest." "Reverend Ike," as he is commonly known, recently told a reporter, "Y'all are afraid to write the word Jesus." </w:t>
      </w:r>
    </w:p>
    <w:p>
      <w:pPr>
        <w:pStyle w:val="Normal"/>
        <w:spacing w:before="280" w:after="280"/>
        <w:rPr/>
      </w:pPr>
      <w:r>
        <w:rPr/>
        <w:t xml:space="preserve">To the consummate athlete, however, fear doesn't enter into it. For a 190-pound running back to reconcile colliding full speed into 300-pound linemen over and over, a love for the game and the allure of a lucrative paycheck may not be enough; an athlete without supreme confidence is doomed. In sports, where the mental component is often overlooked, faith in one's abilities is of paramount importance. And in football, where paralysis is occasional and </w:t>
      </w:r>
      <w:hyperlink r:id="rId17" w:tgtFrame="margin">
        <w:r>
          <w:rPr>
            <w:rStyle w:val="InternetLink"/>
            <w:u w:val="single"/>
          </w:rPr>
          <w:t>career-ending injuries</w:t>
        </w:r>
      </w:hyperlink>
      <w:r>
        <w:rPr/>
        <w:t xml:space="preserve"> are not infrequent, faith is all but necessary. It may be a sort of secular faith, the kind of force William James wrote about. Confronted with an admittedly meaningless world, James found that the only way to have a life worth living is to take a "leap of faith," to believe that one's existence matters, to hurl oneself into the world and all its absurdity as blitzing linebackers hurl themselves into quarterbacks. "It is only by risking our persons from one hour to another that we live at all," James wrote. </w:t>
      </w:r>
    </w:p>
    <w:p>
      <w:pPr>
        <w:pStyle w:val="Normal"/>
        <w:spacing w:before="280" w:after="280"/>
        <w:rPr/>
      </w:pPr>
      <w:r>
        <w:rPr/>
        <w:t xml:space="preserve">But a player might also have a much more comforting faith in some other power, a higher force that will watch over and protect him. An athlete of inordinate strength and speed is all the more dangerous when convinced of the righteousness of his cause. Given how violent football can be, is it any wonder that so many players seek refuge in the Lord? "It is a tough, physical game," says Dal Shealy, the president of the Fellowship of Christian Athletes. "But to me, football is the ultimate team sport...You have to totally depend upon each other in order to succeed." Stiles, a former coach with the 49ers and Eagles, echoed this sentiment: "You need something that goes beyond winning and losing to bind people together.... There's a genuine love for one another." The idea is that shared beliefs among teammates puts them on the same page on the field, and makes them all the more willing to sacrifice individual glory for that of the team -- and of the Lord. Shealy points to the NFL's semifinalists as cases in point. All of them -- St. Louis, Tennessee, Jacksonville, and Tampa Bay -- have many Christian coaches and players. "The team game is what I saw in those four teams," Shealy said. "As far as we were concerned, the Lord couldn't lose." </w:t>
      </w:r>
    </w:p>
    <w:p>
      <w:pPr>
        <w:pStyle w:val="Normal"/>
        <w:spacing w:before="280" w:after="280"/>
        <w:rPr/>
      </w:pPr>
      <w:r>
        <w:rPr/>
        <w:t xml:space="preserve">And while all athletes pray for victory, most are far more acquainted with defeat. Shealy believes that a main function of faith is to help players face losing. The Lord "helps you to understand defeat," he says. "We are consistent in how we walk and talk...whether we handle success or defeat." Sportswriter Grantland Rice put the sentiment nicely into a couplet nearly seventy-five years ago: "When the one great scorer comes to write against your name/He marks -- not that you won or lost -- but how you played the game." At times, the players' attitude towards God seems to vascillate between that of the Mafia Don's and the foxhole atheists; it's not uncommon to see players on their knees praying for the other guy to mess up. The Lord doesn't seem to mind much. In the 1991 Super Bowl, Giants' players prayed that Scott Norwood of the Bills would miss a mid-range field goal to preserve their victory. Apparently, the Lord complied, and blew Norwood's kick wide with a phantom gust; the final score was 20-19, in the Giants' favor. </w:t>
      </w:r>
    </w:p>
    <w:p>
      <w:pPr>
        <w:pStyle w:val="Normal"/>
        <w:spacing w:before="280" w:after="280"/>
        <w:rPr/>
      </w:pPr>
      <w:r>
        <w:rPr>
          <w:rFonts w:cs="Helvetica;Arial" w:ascii="Helvetica;Arial" w:hAnsi="Helvetica;Arial"/>
          <w:b/>
          <w:bCs/>
        </w:rPr>
        <w:t>THE PSYCHOLOGICAL FACTOR</w:t>
      </w:r>
      <w:r>
        <w:rPr/>
        <w:t xml:space="preserve"> isn't the only one that explains religion's dominance over the sporting world. Another is the blossoming of religious-based organizations dedicated to using stadiums as pulpits and athletes as ministers. The Fellowship of Christian Athletes -- which "has chosen the powerful medium of athletics as its avenue to impact the world for christ," and "specifically targets the athlete and coach" -- reaches 300,000 students from junior high through college, and claims 7,700 "huddles." The organization, which counts Bill Bradley among its former members, was incorporated in 1954. The same Branch Rickey who signed Jackie Robinson with the Dodgers was a cofounder. FCA's goal is to make its presence felt in all fifty states, and goes about its business with a missionary's zeal. Four years ago, FCA opened its first chapter in Hawaii. There are now two adult chapters and forty-three youth "huddles" on the islands. </w:t>
      </w:r>
    </w:p>
    <w:p>
      <w:pPr>
        <w:pStyle w:val="Normal"/>
        <w:spacing w:before="280" w:after="280"/>
        <w:rPr/>
      </w:pPr>
      <w:r>
        <w:rPr/>
        <w:t xml:space="preserve">The FCA's most influential professional counterpart is called Athletes in Action. It employs more than four hundred full-time chaplains worldwide, many of whom work closely with players on various professional teams. Founded in 1966, the organization's mission is "to resource the world for Jesus Christ through the influence of sports" and "to develop...Christ-centered leaders." Judging by the omnipresence of athletes who champion the Lord (almost forty percent of those in the NFL are evangelical Christians), AIA has enjoyed enormous success. </w:t>
      </w:r>
    </w:p>
    <w:p>
      <w:pPr>
        <w:pStyle w:val="Normal"/>
        <w:spacing w:before="280" w:after="280"/>
        <w:rPr/>
      </w:pPr>
      <w:r>
        <w:rPr/>
        <w:t xml:space="preserve">Its task seems not to be particularly difficult, as athletes -- and football players, in particular -- represent one of America's most religious demographics. About half of the NFL's players come from the South, and any attempt to understand the origins of Christianity's sway on the field must start with the fact that many players were raised in the Church. Another twenty percent of football players hail from the heartland -- the country's other stronghold of Christianity. Unlike basketball, which thrives in urban settings, football remains largely a small-town sport, populated by small-town sorts. Often enough, footballers don't need much prodding to take the Lord into their hearts. </w:t>
      </w:r>
    </w:p>
    <w:p>
      <w:pPr>
        <w:pStyle w:val="Normal"/>
        <w:spacing w:before="280" w:after="280"/>
        <w:rPr/>
      </w:pPr>
      <w:r>
        <w:rPr>
          <w:rFonts w:cs="Helvetica;Arial" w:ascii="Helvetica;Arial" w:hAnsi="Helvetica;Arial"/>
          <w:b/>
          <w:bCs/>
        </w:rPr>
        <w:t>WHY MIGHT ALL OF THIS</w:t>
      </w:r>
      <w:r>
        <w:rPr/>
        <w:t xml:space="preserve"> sit so poorly with the large percentage of secular sports fans? Maybe, as the Reverend says, the writers they trust are simply afraid to write "Jesus." Or perhaps they get entangled in the logical inconsistencies of evangelical Christianity. Isaac Bruce, who once walked unscathed out of a car wreck, was asked about recent tragedies in which linebacker Derrick Thomas and golfer Payne Stewart were killed in car and plane crashes. If they too had invoked Jesus, he said, they could have avoided injury. "Are you saying if Payne Stewart had invoked the name of Jesus Christ, he'd be alive today?" Bruce was asked. "Oh, definitely," he said. </w:t>
      </w:r>
    </w:p>
    <w:p>
      <w:pPr>
        <w:pStyle w:val="Normal"/>
        <w:spacing w:before="280" w:after="280"/>
        <w:rPr/>
      </w:pPr>
      <w:r>
        <w:rPr/>
        <w:t xml:space="preserve">Religion is also given short shrift because it seems awkward, even frivolous, to inject into an analytical broadcast. Faith is notoriously hard to quantify; it isn't to be found among total yards, points scored, or runs, ands stacked next to statistics, often seems ridiculous -- after all, it takes more than prayer to tackle Barry Sanders in the open field. But in crude terms, games like football are themselves ridiculous spectacles, full of huge men in tight pants crashing into one another. And yet, to many Americans, they take on great importance. Ultimately, the root problem with egregious on-field exhibitions of Bible-thumping is that they distort something fundamental about sports, and about humanity. "Sports may be among the most powerful human expressions in all history," Gerald Early wrote. They are, at their best, a vessel for us to infuse with meaning and vitality, express our individuality through, and use to effect some sort of communion with one another. Sports, like religion, are where mere mortals flirt with transcendent forces, and to ignore the believing athlete's explanation for why this is so is to miss a good part of the story. </w:t>
      </w:r>
    </w:p>
    <w:p>
      <w:pPr>
        <w:pStyle w:val="Normal"/>
        <w:spacing w:before="280" w:after="280"/>
        <w:rPr/>
      </w:pPr>
      <w:hyperlink r:id="rId18">
        <w:r>
          <w:rPr>
            <w:rStyle w:val="InternetLink"/>
            <w:b/>
            <w:bCs/>
            <w:u w:val="single"/>
          </w:rPr>
          <w:t>Jason Sokol</w:t>
        </w:r>
      </w:hyperlink>
      <w:r>
        <w:rPr>
          <w:i/>
          <w:iCs/>
        </w:rPr>
        <w:t>  has written for</w:t>
      </w:r>
      <w:r>
        <w:rPr/>
        <w:t xml:space="preserve"> The Nation,</w:t>
      </w:r>
      <w:r>
        <w:rPr>
          <w:i/>
          <w:iCs/>
        </w:rPr>
        <w:t>  and covered sports for the</w:t>
      </w:r>
      <w:r>
        <w:rPr/>
        <w:t xml:space="preserve"> Springfield Union-News.</w:t>
      </w:r>
      <w:r>
        <w:rPr>
          <w:i/>
          <w:iCs/>
        </w:rPr>
        <w:t>  He played college basketball and high school football.</w:t>
      </w:r>
      <w:r>
        <w:rPr/>
        <w:t xml:space="preserve"> </w:t>
      </w:r>
    </w:p>
    <w:p>
      <w:pPr>
        <w:pStyle w:val="Normal"/>
        <w:rPr/>
      </w:pPr>
      <w:r>
        <w:rPr/>
      </w:r>
    </w:p>
    <w:p>
      <w:pPr>
        <w:pStyle w:val="Normal"/>
        <w:spacing w:before="280" w:after="280"/>
        <w:rPr/>
      </w:pPr>
      <w:r>
        <w:rPr/>
        <w:t>The dialectical relationship of Roman Catholocism to Marxist communism is elucidated in the following. The author's sentiments regarding Marxism are mostly right, though of course his sentiments regarding theism in general and Catholicism in particular, though not detailed, are wrong (Christianity and the other theistic religions are, of course, blatant frauds).</w:t>
      </w:r>
    </w:p>
    <w:p>
      <w:pPr>
        <w:pStyle w:val="Normal"/>
        <w:spacing w:before="280" w:after="280"/>
        <w:rPr/>
      </w:pPr>
      <w:r>
        <w:rPr/>
        <w:t xml:space="preserve">from the Mindszenty Report, 1998-Aug, from </w:t>
      </w:r>
      <w:hyperlink r:id="rId19">
        <w:r>
          <w:rPr>
            <w:rStyle w:val="InternetLink"/>
            <w:u w:val="single"/>
          </w:rPr>
          <w:t>http://www.mindszenty.org/report/1998/aug98/aug98.html</w:t>
        </w:r>
      </w:hyperlink>
      <w:r>
        <w:rPr/>
        <w:t>:</w:t>
      </w:r>
    </w:p>
    <w:p>
      <w:pPr>
        <w:pStyle w:val="Normal"/>
        <w:numPr>
          <w:ilvl w:val="0"/>
          <w:numId w:val="0"/>
        </w:numPr>
        <w:spacing w:before="280" w:after="280"/>
        <w:jc w:val="center"/>
        <w:outlineLvl w:val="3"/>
        <w:rPr>
          <w:b/>
          <w:b/>
          <w:bCs/>
        </w:rPr>
      </w:pPr>
      <w:r>
        <w:rPr>
          <w:b/>
          <w:bCs/>
        </w:rPr>
        <w:t>Marxism's Influence in the U.S. Today</w:t>
      </w:r>
    </w:p>
    <w:p>
      <w:pPr>
        <w:pStyle w:val="Normal"/>
        <w:rPr/>
      </w:pPr>
      <w:r>
        <w:rPr/>
        <w:t xml:space="preserve">As the </w:t>
      </w:r>
      <w:r>
        <w:rPr>
          <w:i/>
          <w:iCs/>
        </w:rPr>
        <w:t>New York Times</w:t>
      </w:r>
      <w:r>
        <w:rPr/>
        <w:t xml:space="preserve"> and its west-coast sister the </w:t>
      </w:r>
      <w:r>
        <w:rPr>
          <w:i/>
          <w:iCs/>
        </w:rPr>
        <w:t>Los Angeles Times</w:t>
      </w:r>
      <w:r>
        <w:rPr/>
        <w:t xml:space="preserve"> have duly noted-with prominent feature stories-this year is the 150th anniversary of publication of Marx and Engels' </w:t>
      </w:r>
      <w:r>
        <w:rPr>
          <w:b/>
          <w:bCs/>
        </w:rPr>
        <w:t>The Communist Manifesto</w:t>
      </w:r>
      <w:r>
        <w:rPr/>
        <w:t xml:space="preserve">. Both newspapers celebrated the event by pointing out the brilliance of its authors saying their work today "emerges ever more distinctly as an unsurpassed dramatic representation, diagnosis and prophetic array of visionary judgments on the modern world." Neither, however, noted the millions of deaths, the prison gulags or the appalling suffering inflicted as true believers of Marxism attempted to impose the teachings of the manifesto on mankind. </w:t>
      </w:r>
    </w:p>
    <w:p>
      <w:pPr>
        <w:pStyle w:val="Normal"/>
        <w:spacing w:before="280" w:after="280"/>
        <w:rPr/>
      </w:pPr>
      <w:r>
        <w:rPr/>
        <w:t xml:space="preserve">Jesuit theologian Father John A. Hardon, author of the popular </w:t>
      </w:r>
      <w:r>
        <w:rPr>
          <w:b/>
          <w:bCs/>
        </w:rPr>
        <w:t>Modern Catholic Dictionary</w:t>
      </w:r>
      <w:r>
        <w:rPr/>
        <w:t xml:space="preserve">, has taught graduate courses on Marxism and lectured on the subject widely-on several occasions in Moscow. Following is an abridged version of one such lecture delivered in Chicago, April 4th at the Cardinal Mindszenty Foundation regional conference where, on a personal note, he revealed that members of his own family had died under Communism in the profession of their Catholic faith. </w:t>
      </w:r>
    </w:p>
    <w:p>
      <w:pPr>
        <w:pStyle w:val="Normal"/>
        <w:spacing w:before="280" w:after="280"/>
        <w:rPr/>
      </w:pPr>
      <w:r>
        <w:rPr/>
        <w:t xml:space="preserve">As we come to the close of the twentieth century, we are seeing the gravest crisis in the history of Christianity. In my judgment, at the center of this crisis is the deep penetration of Marxism into our beloved country. I believe we can say even more. Our country is a Marxist nation. Dare I say still more? The United States of America is the most powerful Marxist country in the world. </w:t>
      </w:r>
    </w:p>
    <w:p>
      <w:pPr>
        <w:pStyle w:val="Normal"/>
        <w:spacing w:before="280" w:after="280"/>
        <w:rPr/>
      </w:pPr>
      <w:r>
        <w:rPr/>
        <w:t xml:space="preserve">This thesis deserves not just another lecture or even just a class semester. It should be the bedrock of our understanding of what the Vicar of Christ is telling us. In order to do justice to the subject, however, we have to answer the question "What is Marxism?" And to do that we must identify what I consider the fifteen principle marks of Marxism which might compare with the four marks of the Church founded by Christ. Marxism is a godless religion in which its leaders believe, shall I say, with a faith comparable to that of believing Christians. </w:t>
      </w:r>
    </w:p>
    <w:p>
      <w:pPr>
        <w:pStyle w:val="Normal"/>
        <w:spacing w:before="280" w:after="280"/>
        <w:rPr/>
      </w:pPr>
      <w:r>
        <w:rPr/>
        <w:t xml:space="preserve">The best single source to understand Marxism is </w:t>
      </w:r>
      <w:r>
        <w:rPr>
          <w:i/>
          <w:iCs/>
        </w:rPr>
        <w:t>The Communist Manifesto</w:t>
      </w:r>
      <w:r>
        <w:rPr/>
        <w:t xml:space="preserve">. The best single analysis of Marxism is the encyclical </w:t>
      </w:r>
      <w:r>
        <w:rPr>
          <w:i/>
          <w:iCs/>
        </w:rPr>
        <w:t>On Atheistic Communism</w:t>
      </w:r>
      <w:r>
        <w:rPr/>
        <w:t xml:space="preserve"> by Pope Pius XI in which he identifies Marxism as a "Utopian Messianism." From these two sources we can examine the fifteen principle marks of Marxism: </w:t>
      </w:r>
    </w:p>
    <w:p>
      <w:pPr>
        <w:pStyle w:val="Normal"/>
        <w:spacing w:before="280" w:after="280"/>
        <w:rPr/>
      </w:pPr>
      <w:r>
        <w:rPr/>
        <w:t xml:space="preserve">1. </w:t>
      </w:r>
      <w:r>
        <w:rPr>
          <w:b/>
          <w:bCs/>
        </w:rPr>
        <w:t>Messianic Ideal.</w:t>
      </w:r>
      <w:r>
        <w:rPr/>
        <w:t xml:space="preserve"> According to Karl Marx, mankind should look forward to the attainment of a Messianic society in this world, which is the highest ideal toward which the human race can tend. The attainment of such a society presumes man's perfectibility, and is based on the belief that the human desire for happiness will be fulfilled on earth in some future period of history. </w:t>
      </w:r>
    </w:p>
    <w:p>
      <w:pPr>
        <w:pStyle w:val="Normal"/>
        <w:spacing w:before="280" w:after="280"/>
        <w:rPr/>
      </w:pPr>
      <w:r>
        <w:rPr/>
        <w:t xml:space="preserve">2. </w:t>
      </w:r>
      <w:r>
        <w:rPr>
          <w:b/>
          <w:bCs/>
        </w:rPr>
        <w:t>Equality and Fraternity.</w:t>
      </w:r>
      <w:r>
        <w:rPr/>
        <w:t xml:space="preserve"> This idyllic society will be distinguished by the practice of perfect equality and fraternity among its members, the last stage in a series of five stages of human development, reflecting the original state of man in a tribal and communitarian society, namely slavery, feudalism, capitalism, socialism and communism. In the first three of these stages, men exploit one another, in the fourth (socialism) they are passing through an interval of adjustment; and in the fifth (communism) the classless society is achieved. </w:t>
      </w:r>
    </w:p>
    <w:p>
      <w:pPr>
        <w:pStyle w:val="Normal"/>
        <w:spacing w:before="280" w:after="280"/>
        <w:rPr/>
      </w:pPr>
      <w:r>
        <w:rPr/>
        <w:t xml:space="preserve">3. </w:t>
      </w:r>
      <w:r>
        <w:rPr>
          <w:b/>
          <w:bCs/>
        </w:rPr>
        <w:t>Economic Progress Through Marxism.</w:t>
      </w:r>
      <w:r>
        <w:rPr/>
        <w:t xml:space="preserve"> It is no longer a merely speculative position but an established fact that a Marxist philosophy succeed where others have failed. </w:t>
      </w:r>
    </w:p>
    <w:p>
      <w:pPr>
        <w:pStyle w:val="Normal"/>
        <w:spacing w:before="280" w:after="280"/>
        <w:rPr/>
      </w:pPr>
      <w:r>
        <w:rPr/>
        <w:t xml:space="preserve">4. </w:t>
      </w:r>
      <w:r>
        <w:rPr>
          <w:b/>
          <w:bCs/>
        </w:rPr>
        <w:t>Dialectical and Historical Materialism.</w:t>
      </w:r>
      <w:r>
        <w:rPr/>
        <w:t xml:space="preserve"> Marxism is founded on two kinds of materialism which claims there exists only one reality: matter. It is dialectical because through the interaction of opposing material forces all apparently higher forms of being evolve-first life, then sentient beings and finally man. It is historical because now that man exists, human history follows the same evolving pattern towards higher perfection, but uniquely through the interaction of material (economic) forces of society. </w:t>
      </w:r>
    </w:p>
    <w:p>
      <w:pPr>
        <w:pStyle w:val="Normal"/>
        <w:spacing w:before="280" w:after="280"/>
        <w:rPr/>
      </w:pPr>
      <w:r>
        <w:rPr/>
        <w:t xml:space="preserve">5. </w:t>
      </w:r>
      <w:r>
        <w:rPr>
          <w:b/>
          <w:bCs/>
        </w:rPr>
        <w:t>Accelerating Progress Through Conflict.</w:t>
      </w:r>
      <w:r>
        <w:rPr/>
        <w:t xml:space="preserve"> Consistent with its stress on dialectics, Marxism holds that the progress of humanity towards its predicted goal is accelerated by human conflict. Hence the role of revolution is a necessary means of fostering social development and the importance of sharpening existing antagonisms can be stimulated between various classes of society. </w:t>
      </w:r>
    </w:p>
    <w:p>
      <w:pPr>
        <w:pStyle w:val="Normal"/>
        <w:spacing w:before="280" w:after="280"/>
        <w:rPr/>
      </w:pPr>
      <w:r>
        <w:rPr/>
        <w:t xml:space="preserve">6. </w:t>
      </w:r>
      <w:r>
        <w:rPr>
          <w:b/>
          <w:bCs/>
        </w:rPr>
        <w:t>Marxist Deviation.</w:t>
      </w:r>
      <w:r>
        <w:rPr/>
        <w:t xml:space="preserve"> There is only one "grave sin" in Marxist morality and it is committed by those who deviate from the ideal of relentless revolution. </w:t>
      </w:r>
    </w:p>
    <w:p>
      <w:pPr>
        <w:pStyle w:val="Normal"/>
        <w:spacing w:before="280" w:after="280"/>
        <w:rPr/>
      </w:pPr>
      <w:r>
        <w:rPr/>
        <w:t xml:space="preserve">7. </w:t>
      </w:r>
      <w:r>
        <w:rPr>
          <w:b/>
          <w:bCs/>
        </w:rPr>
        <w:t>Primacy of Groups.</w:t>
      </w:r>
      <w:r>
        <w:rPr/>
        <w:t xml:space="preserve"> The individual in a Marxian society surrenders his personal rights in favor of the group after long indoctrination, convinced that part of the contribution toward a classless commonwealth is complete sacrifice of his own personality. </w:t>
      </w:r>
    </w:p>
    <w:p>
      <w:pPr>
        <w:pStyle w:val="Normal"/>
        <w:spacing w:before="280" w:after="280"/>
        <w:rPr/>
      </w:pPr>
      <w:r>
        <w:rPr/>
        <w:t xml:space="preserve">8. </w:t>
      </w:r>
      <w:r>
        <w:rPr>
          <w:b/>
          <w:bCs/>
        </w:rPr>
        <w:t>Equality Among People.</w:t>
      </w:r>
      <w:r>
        <w:rPr/>
        <w:t xml:space="preserve"> Marxism holds that only absolute equality is legitimate. It rejects all civil and ecclesiastical authority and denies any innate authority of parents over their children. </w:t>
      </w:r>
    </w:p>
    <w:p>
      <w:pPr>
        <w:pStyle w:val="Normal"/>
        <w:spacing w:before="280" w:after="280"/>
        <w:rPr/>
      </w:pPr>
      <w:r>
        <w:rPr/>
        <w:t xml:space="preserve">9. </w:t>
      </w:r>
      <w:r>
        <w:rPr>
          <w:b/>
          <w:bCs/>
        </w:rPr>
        <w:t>Denial of All Property Rights.</w:t>
      </w:r>
      <w:r>
        <w:rPr/>
        <w:t xml:space="preserve"> </w:t>
      </w:r>
      <w:r>
        <w:rPr>
          <w:i/>
          <w:iCs/>
        </w:rPr>
        <w:t>The Communist Manifesto</w:t>
      </w:r>
      <w:r>
        <w:rPr/>
        <w:t xml:space="preserve"> states that "The theory of Communism may be summed up in the single sentence: Abolition of private property." In Marxian ethics no individual should be granted any rights over material goods or the means of production because history has shown private property is the universal source of further wealth. Personal possession gives one man power over another, the origin of every economic enslavement. </w:t>
      </w:r>
    </w:p>
    <w:p>
      <w:pPr>
        <w:pStyle w:val="Normal"/>
        <w:spacing w:before="280" w:after="280"/>
        <w:rPr/>
      </w:pPr>
      <w:r>
        <w:rPr/>
        <w:t xml:space="preserve">10. </w:t>
      </w:r>
      <w:r>
        <w:rPr>
          <w:b/>
          <w:bCs/>
        </w:rPr>
        <w:t>The Artificial Institutions of Marriage and the Family.</w:t>
      </w:r>
      <w:r>
        <w:rPr/>
        <w:t xml:space="preserve"> Marxism denies any sacred or spiritual character to human life beyond the merely economic. Thus, there are no moral bonds of marriage, only such privileges as the collectivity may see fit to grant persons to mate and procreate. An indissoluble marriage bond may be humored by the state, but has no inherent rights before the civil law. </w:t>
      </w:r>
    </w:p>
    <w:p>
      <w:pPr>
        <w:pStyle w:val="Normal"/>
        <w:spacing w:before="280" w:after="280"/>
        <w:rPr/>
      </w:pPr>
      <w:r>
        <w:rPr/>
        <w:t xml:space="preserve">11. </w:t>
      </w:r>
      <w:r>
        <w:rPr>
          <w:b/>
          <w:bCs/>
        </w:rPr>
        <w:t>Economics, the Basis of Society.</w:t>
      </w:r>
      <w:r>
        <w:rPr/>
        <w:t xml:space="preserve"> In a Marxist scheme of society economics is the fundamental law of human existence, not freedom, or human rights, or a divinely established moral order. Greater production of material goods, more efficiently and in a collectivized manner, must be given precedence over everything else. </w:t>
      </w:r>
    </w:p>
    <w:p>
      <w:pPr>
        <w:pStyle w:val="Normal"/>
        <w:spacing w:before="280" w:after="280"/>
        <w:rPr/>
      </w:pPr>
      <w:r>
        <w:rPr/>
        <w:t xml:space="preserve">12. </w:t>
      </w:r>
      <w:r>
        <w:rPr>
          <w:b/>
          <w:bCs/>
        </w:rPr>
        <w:t>The Collectivity Controls the Individual.</w:t>
      </w:r>
      <w:r>
        <w:rPr/>
        <w:t xml:space="preserve"> Six of the ten principle "measures" of </w:t>
      </w:r>
      <w:r>
        <w:rPr>
          <w:i/>
          <w:iCs/>
        </w:rPr>
        <w:t>The Communist Manifesto</w:t>
      </w:r>
      <w:r>
        <w:rPr/>
        <w:t xml:space="preserve"> affirm how completely Marxism sees the individual as a tool in the hands of the state: abolition of property in land, all rights of inheritance, centralized credit in the hands of the State; centralization of the means of transport, establishment of industrial armies, especially in agriculture. State totalitarianism could not be more complete. </w:t>
      </w:r>
    </w:p>
    <w:p>
      <w:pPr>
        <w:pStyle w:val="Normal"/>
        <w:spacing w:before="280" w:after="280"/>
        <w:rPr/>
      </w:pPr>
      <w:r>
        <w:rPr/>
        <w:t xml:space="preserve">13. </w:t>
      </w:r>
      <w:r>
        <w:rPr>
          <w:b/>
          <w:bCs/>
        </w:rPr>
        <w:t>Disappearance of the State.</w:t>
      </w:r>
      <w:r>
        <w:rPr/>
        <w:t xml:space="preserve"> According to Marxist predictions, this tyrannical enslavement to the State is the necessary radical surgery which must be performed on society in order to give birth to a new society. By means of the Marxist revolution, the proletariat will be abolished. in place of the old bourgeois society, with its classes and class antagonism, we shall have an association in which all conflicts are gone. </w:t>
      </w:r>
    </w:p>
    <w:p>
      <w:pPr>
        <w:pStyle w:val="Normal"/>
        <w:spacing w:before="280" w:after="280"/>
        <w:rPr/>
      </w:pPr>
      <w:r>
        <w:rPr/>
      </w:r>
    </w:p>
    <w:p>
      <w:pPr>
        <w:pStyle w:val="Normal"/>
        <w:numPr>
          <w:ilvl w:val="0"/>
          <w:numId w:val="0"/>
        </w:numPr>
        <w:spacing w:before="280" w:after="280"/>
        <w:outlineLvl w:val="3"/>
        <w:rPr>
          <w:b/>
          <w:b/>
          <w:bCs/>
        </w:rPr>
      </w:pPr>
      <w:r>
        <w:rPr>
          <w:b/>
          <w:bCs/>
        </w:rPr>
        <w:t xml:space="preserve">Women's Rights and Education </w:t>
        <w:br/>
        <w:t>in the Marxist Scheme</w:t>
      </w:r>
    </w:p>
    <w:p>
      <w:pPr>
        <w:pStyle w:val="Normal"/>
        <w:spacing w:before="280" w:after="280"/>
        <w:rPr/>
      </w:pPr>
      <w:r>
        <w:rPr/>
        <w:t xml:space="preserve">Each of these marks of a Marxist society as they apply to the United States today could be developed into a separate lecture or even a class semester for study. But, to do some justice to such a gigantic subject, let me choose the last two of my fifteen hallmarks of Marxism to see how deeply they have penetrated American society. </w:t>
      </w:r>
    </w:p>
    <w:p>
      <w:pPr>
        <w:pStyle w:val="Normal"/>
        <w:spacing w:before="280" w:after="280"/>
        <w:rPr/>
      </w:pPr>
      <w:r>
        <w:rPr/>
        <w:t xml:space="preserve">14. </w:t>
      </w:r>
      <w:r>
        <w:rPr>
          <w:b/>
          <w:bCs/>
        </w:rPr>
        <w:t>Emancipation of Women.</w:t>
      </w:r>
      <w:r>
        <w:rPr/>
        <w:t xml:space="preserve"> Marxism is especially characterized by its rejection of any link that binds woman to the family and the home. Women's emancipation is proclaimed as a cardinal principle of the socialist interim that will usher in the classless society of the future. Women are to be first encouraged and then, if need be, compelled to withdraw from the family and the care of children. These are regularly stigmatized "bourgeois" activities. Liberated from household chores and the rearing of a family through thousands of childcare centers, women are to be thrust instead into public life and collective production under the same conditions as men. </w:t>
      </w:r>
    </w:p>
    <w:p>
      <w:pPr>
        <w:pStyle w:val="Normal"/>
        <w:spacing w:before="280" w:after="280"/>
        <w:rPr/>
      </w:pPr>
      <w:r>
        <w:rPr/>
        <w:t xml:space="preserve">Also known as women's liberation, the emancipation of women has become a major revolution in the United States. Its avowed purpose is to free women from the discrimination to which they have been subject in civil society and in political legislation. It argues from a massive discrimination of women by men, and urges women to revolt against men. The best known proponent of this ideology was Nikolai Lenin, a disciple of Karl Marx, who urged that "The success of a revolution depends upon the degree of participation by women." On these terms, women's liberation is simply part of the larger struggle for the eventual creation of a classless society. </w:t>
      </w:r>
    </w:p>
    <w:p>
      <w:pPr>
        <w:pStyle w:val="Normal"/>
        <w:spacing w:before="280" w:after="280"/>
        <w:rPr/>
      </w:pPr>
      <w:r>
        <w:rPr/>
        <w:t xml:space="preserve">The range of women's liberation in our country is as broad as American geography and as deep as our present-day American culture. Perhaps the best way to see how widely feminism has penetrated our society is to quote some typical statements of feminists who call themselves Catholic but have been seduced by Marxism. </w:t>
      </w:r>
    </w:p>
    <w:p>
      <w:pPr>
        <w:pStyle w:val="Normal"/>
        <w:spacing w:before="280" w:after="280"/>
        <w:rPr/>
      </w:pPr>
      <w:r>
        <w:rPr>
          <w:i/>
          <w:iCs/>
        </w:rPr>
        <w:t>-Bearing and raising one's children have very little to do with shaping the future and still less with finding one's own identity. On the contrary, as the same range of potential ability exists for women as for men, the problem of finding their identity is precisely the same-it lies in their work outside the home ... to find herself, to know herself as a person is creative work of her own outside the home.</w:t>
      </w:r>
      <w:r>
        <w:rPr/>
        <w:t xml:space="preserve"> </w:t>
      </w:r>
    </w:p>
    <w:p>
      <w:pPr>
        <w:pStyle w:val="Normal"/>
        <w:spacing w:before="280" w:after="280"/>
        <w:rPr/>
      </w:pPr>
      <w:r>
        <w:rPr>
          <w:b/>
          <w:bCs/>
        </w:rPr>
        <w:t>-Women are not to find ways to use their full capacities and work creatively within the structure set by marriage and motherhood. It is marriage and motherhood which must be adapted to the structure of one's work life.</w:t>
      </w:r>
      <w:r>
        <w:rPr/>
        <w:t xml:space="preserve"> </w:t>
      </w:r>
    </w:p>
    <w:p>
      <w:pPr>
        <w:pStyle w:val="Normal"/>
        <w:spacing w:before="280" w:after="280"/>
        <w:rPr/>
      </w:pPr>
      <w:r>
        <w:rPr>
          <w:i/>
          <w:iCs/>
        </w:rPr>
        <w:t>-Although the new wave of feminist theology is only twenty years old, it has already developed a broad base of critical scriptural studies, revisionist church history, historical systematic theology, as well as work in ethics and pastoral psychology, upon which to base a comprehensive rethinking of tradition.</w:t>
      </w:r>
      <w:r>
        <w:rPr/>
        <w:t xml:space="preserve"> </w:t>
      </w:r>
    </w:p>
    <w:p>
      <w:pPr>
        <w:pStyle w:val="Normal"/>
        <w:spacing w:before="280" w:after="280"/>
        <w:rPr/>
      </w:pPr>
      <w:r>
        <w:rPr>
          <w:b/>
          <w:bCs/>
        </w:rPr>
        <w:t>-of particular importance is the patriarchal bias of Scripture. It is one thing to critique the tradition as flawed, but on what basis can one speak of Scripture as distorted by sexist bias and still regarded as an authoritative source of revelation?</w:t>
      </w:r>
      <w:r>
        <w:rPr/>
        <w:t xml:space="preserve"> </w:t>
      </w:r>
    </w:p>
    <w:p>
      <w:pPr>
        <w:pStyle w:val="Normal"/>
        <w:spacing w:before="280" w:after="280"/>
        <w:rPr/>
      </w:pPr>
      <w:r>
        <w:rPr>
          <w:i/>
          <w:iCs/>
        </w:rPr>
        <w:t>-Women have opted to seek an egalitarian society that existed before the rise of patriarchy and that ancient religions centered in the Goddess reflect this pre-patriarchal society... They believe, in the groups of persecuted Christianity, such as medieval witches, which Christian inquisitors falsely described as "devil worshipper " Thus these women see themselves as reviving an ancient feminist religion.</w:t>
      </w:r>
      <w:r>
        <w:rPr/>
        <w:t xml:space="preserve"> </w:t>
      </w:r>
    </w:p>
    <w:p>
      <w:pPr>
        <w:pStyle w:val="Normal"/>
        <w:spacing w:before="280" w:after="280"/>
        <w:rPr/>
      </w:pPr>
      <w:r>
        <w:rPr/>
        <w:t xml:space="preserve">Thus the litany of feminist quotations could go on for literally hundreds of volumes that are currently in print. What has been the result in the United States? Inclusive language in the liturgy is only a minor effect of Marxist feminism which has penetrated the Catholic Church. In one diocese after another, women-I dare say-are in charge. One of the most devastating effects of this radical feminism has been the breakdown of literally tens of thousands of once dedicated women who decide they were sick and tired of being dominated by a male hierarchy, especially by a male Bishop of Rome. </w:t>
      </w:r>
    </w:p>
    <w:p>
      <w:pPr>
        <w:pStyle w:val="Normal"/>
        <w:spacing w:before="280" w:after="280"/>
        <w:rPr/>
      </w:pPr>
      <w:r>
        <w:rPr/>
        <w:t xml:space="preserve">It is no wonder that Pope John Paul II urged American bishops to combat what he termed a "bitter, ideological" feminism among some American Catholic women, which he said has led to "forms of nature worship and the celebration of myths and symbols" usurping the practice and celebration of the Christian faith. The ordination of women to the priesthood is infallibly excluded by the Catholic faith. Yet it is being widely promoted in some high, professedly Catholic circles, evidence of the Marxist mentality in our country. </w:t>
      </w:r>
    </w:p>
    <w:p>
      <w:pPr>
        <w:pStyle w:val="Normal"/>
        <w:spacing w:before="280" w:after="280"/>
        <w:rPr/>
      </w:pPr>
      <w:r>
        <w:rPr/>
        <w:t xml:space="preserve">15. </w:t>
      </w:r>
      <w:r>
        <w:rPr>
          <w:b/>
          <w:bCs/>
        </w:rPr>
        <w:t>Denial of Parental Rights in Education.</w:t>
      </w:r>
      <w:r>
        <w:rPr/>
        <w:t xml:space="preserve"> Correlative with the function of women as robots (Russian for "work"), the Marxist collectivity assumes total responsibility for the education and training of children. The euphemistic statement in </w:t>
      </w:r>
      <w:r>
        <w:rPr>
          <w:i/>
          <w:iCs/>
        </w:rPr>
        <w:t>The Communist Manifesto</w:t>
      </w:r>
      <w:r>
        <w:rPr/>
        <w:t xml:space="preserve">, "Free education for all children in public schools." has been implemented to mean that the state alone has the right to educate. In practice, this has further meant that the State, and not the parents, has the exclusive prerogative to determine who shall teach, under what curriculum, with what textbooks, and how the matter is communicated. </w:t>
      </w:r>
    </w:p>
    <w:p>
      <w:pPr>
        <w:pStyle w:val="Normal"/>
        <w:spacing w:before="280" w:after="280"/>
        <w:rPr/>
      </w:pPr>
      <w:r>
        <w:rPr/>
        <w:t xml:space="preserve">Some years ago, I had the privilege of publishing a thirty-page </w:t>
      </w:r>
      <w:r>
        <w:rPr>
          <w:i/>
          <w:iCs/>
        </w:rPr>
        <w:t>Statement of Principles and Policy on Atheistic Education in Soviet Russia</w:t>
      </w:r>
      <w:r>
        <w:rPr/>
        <w:t xml:space="preserve">. The opening paragraph of this document stated: </w:t>
      </w:r>
    </w:p>
    <w:p>
      <w:pPr>
        <w:pStyle w:val="Normal"/>
        <w:spacing w:before="280" w:after="280"/>
        <w:rPr/>
      </w:pPr>
      <w:r>
        <w:rPr>
          <w:i/>
          <w:iCs/>
        </w:rPr>
        <w:t>The Soviet school, as an instrument for the Communist education of the rising generation can, as a matter of principle, take up no other attitude towards religion than one of irreconcilable opposition, for Communist education has as its philosophical basis Marxism, and Marxism is irreconcilably hostile to religion. "Marxism is materialism, " says V.I. Lenin, "as such, it is as relentlessly hostile to religion as the materialism of the Encyclopaedists of the eighteenth century or the materialism of Feuerbach."</w:t>
      </w:r>
      <w:r>
        <w:rPr/>
        <w:t xml:space="preserve"> </w:t>
      </w:r>
    </w:p>
    <w:p>
      <w:pPr>
        <w:pStyle w:val="Normal"/>
        <w:spacing w:before="280" w:after="280"/>
        <w:rPr/>
      </w:pPr>
      <w:r>
        <w:rPr/>
        <w:t xml:space="preserve">How has this philosophy penetrated the United States? So deeply that most Americans have only the faintest idea of what is going on in our schools. </w:t>
      </w:r>
    </w:p>
    <w:p>
      <w:pPr>
        <w:pStyle w:val="Normal"/>
        <w:spacing w:before="280" w:after="280"/>
        <w:rPr/>
      </w:pPr>
      <w:r>
        <w:rPr/>
        <w:t xml:space="preserve">William Foster, former American chairman of the Communist Party, wrote in </w:t>
      </w:r>
      <w:r>
        <w:rPr>
          <w:i/>
          <w:iCs/>
        </w:rPr>
        <w:t>Toward a Soviet America</w:t>
      </w:r>
      <w:r>
        <w:rPr/>
        <w:t xml:space="preserve"> that he wanted the "cultural revolution" to be advanced under the aegis of a national department of education. That is exactly what the National Education Association lobbied for during the 1976 presidential campaign, and a Department of Education is exactly what the American president gave the union in gratitude for its support. </w:t>
      </w:r>
    </w:p>
    <w:p>
      <w:pPr>
        <w:pStyle w:val="Normal"/>
        <w:spacing w:before="280" w:after="280"/>
        <w:rPr/>
      </w:pPr>
      <w:r>
        <w:rPr/>
        <w:t xml:space="preserve">Foster wrote that the Department of Education should be "revolutionized, cleansed of religious, patriotic and other features of the bourgeois ideology. The students will be taught on the basis of Marxian dialectical materialism, internationalism, and the general ethics of the new Socialist society." </w:t>
      </w:r>
    </w:p>
    <w:p>
      <w:pPr>
        <w:pStyle w:val="Normal"/>
        <w:spacing w:before="280" w:after="280"/>
        <w:rPr/>
      </w:pPr>
      <w:r>
        <w:rPr/>
        <w:t xml:space="preserve">What happened to parents' rights to educate their children? In less than a quarter century these rights have been lost by most parents in the United States. Most of the once Catholic schools in America have been closed or secularized. Parents who courageously teach their children at home are being subjected to inhuman pressures, not only by the State but by Church authorities. </w:t>
      </w:r>
    </w:p>
    <w:p>
      <w:pPr>
        <w:pStyle w:val="Normal"/>
        <w:spacing w:before="280" w:after="280"/>
        <w:rPr/>
      </w:pPr>
      <w:r>
        <w:rPr/>
        <w:t xml:space="preserve">Some time ago, I was asked by Rome to write a series of articles on John Dewey, the atheistic genius who is commonly regarded as the father of American education. According to Dewey, the idea of "God" represents a unification of ideal values that are essentially imaginative. In other words, God does not exist, except as a projection of our imagination. </w:t>
      </w:r>
    </w:p>
    <w:p>
      <w:pPr>
        <w:pStyle w:val="Normal"/>
        <w:spacing w:before="280" w:after="280"/>
        <w:rPr/>
      </w:pPr>
      <w:r>
        <w:rPr/>
        <w:t xml:space="preserve">That is why religion, which believes in the existence of a personal God, is excluded by American law from public schools. That is also why Catholic schools in our country have been deprived of any support from taxpayer dollars. According to Dewey, it is a mistake to think that in the United States we have a separation of Church and State. No, says Dewey, in America we have the subordination of Church to State. On these premises, what is left of parents' rights in the education of their children? </w:t>
      </w:r>
      <w:r>
        <w:rPr>
          <w:b/>
          <w:bCs/>
        </w:rPr>
        <w:t>Nothing, except what a Marxist government allows the parents to teach.</w:t>
      </w:r>
      <w:r>
        <w:rPr/>
        <w:t xml:space="preserve"> </w:t>
      </w:r>
    </w:p>
    <w:p>
      <w:pPr>
        <w:pStyle w:val="Normal"/>
        <w:spacing w:before="280" w:after="280"/>
        <w:rPr/>
      </w:pPr>
      <w:r>
        <w:rPr/>
      </w:r>
    </w:p>
    <w:p>
      <w:pPr>
        <w:pStyle w:val="Normal"/>
        <w:numPr>
          <w:ilvl w:val="0"/>
          <w:numId w:val="0"/>
        </w:numPr>
        <w:spacing w:before="280" w:after="280"/>
        <w:outlineLvl w:val="3"/>
        <w:rPr>
          <w:b/>
          <w:b/>
          <w:bCs/>
        </w:rPr>
      </w:pPr>
      <w:r>
        <w:rPr>
          <w:b/>
          <w:bCs/>
        </w:rPr>
        <w:t>A Reminder to Professed Christians</w:t>
      </w:r>
    </w:p>
    <w:p>
      <w:pPr>
        <w:pStyle w:val="Normal"/>
        <w:spacing w:before="280" w:after="280"/>
        <w:rPr/>
      </w:pPr>
      <w:r>
        <w:rPr/>
        <w:t xml:space="preserve">In light of what we have examined here, can anyone doubt that the United States has been deeply infected by Marxism, so clever that most citizens do not even realize it? I would like to offer some hope, however, by paraphrasing what Pope Pius XI told us in his classic encyclical on Communism, </w:t>
      </w:r>
      <w:r>
        <w:rPr>
          <w:i/>
          <w:iCs/>
        </w:rPr>
        <w:t>Divini Redemptoris</w:t>
      </w:r>
      <w:r>
        <w:rPr/>
        <w:t xml:space="preserve">: </w:t>
      </w:r>
    </w:p>
    <w:p>
      <w:pPr>
        <w:pStyle w:val="Normal"/>
        <w:spacing w:before="280" w:after="280"/>
        <w:rPr/>
      </w:pPr>
      <w:r>
        <w:rPr/>
        <w:t xml:space="preserve">He was speaking to professed Christians, specifically, he was addressing "those of our children who are more or less tainted with the Communist plague. We earnestly exhort them to hear the voice of their loving Father. We pray the Lord to enlighten them that they may abandon the slippery path which will precipitate one and all to ruin and catastrophe. We pray that they may recognize that Jesus Christ our Lord is their only Savior, for there is no other name in heaven given to man whereby we must be saved."' </w:t>
      </w:r>
    </w:p>
    <w:p>
      <w:pPr>
        <w:pStyle w:val="Normal"/>
        <w:spacing w:before="280" w:after="280"/>
        <w:rPr/>
      </w:pPr>
      <w:r>
        <w:rPr>
          <w:i/>
          <w:iCs/>
        </w:rPr>
        <w:t>I join my prayer with that of the Bishop of Rome, that Jesus save our beloved country, which has become so deeply infected by the plague of Marxism.</w:t>
      </w:r>
      <w:r>
        <w:rPr/>
        <w:t xml:space="preserve"> </w:t>
      </w:r>
    </w:p>
    <w:p>
      <w:pPr>
        <w:pStyle w:val="Normal"/>
        <w:jc w:val="right"/>
        <w:rPr/>
      </w:pPr>
      <w:r>
        <w:rPr/>
        <w:t>-John A. Hardon, S.J.</w:t>
        <w:br/>
        <w:t>Inter Mirifica</w:t>
        <w:br/>
        <w:t>Detroit, Michigan</w:t>
      </w:r>
    </w:p>
    <w:p>
      <w:pPr>
        <w:pStyle w:val="Normal"/>
        <w:jc w:val="right"/>
        <w:rPr/>
      </w:pPr>
      <w:r>
        <w:rPr/>
      </w:r>
    </w:p>
    <w:p>
      <w:pPr>
        <w:pStyle w:val="Normal"/>
        <w:pBdr>
          <w:bottom w:val="double" w:sz="6" w:space="1" w:color="000000"/>
        </w:pBdr>
        <w:jc w:val="right"/>
        <w:rPr/>
      </w:pPr>
      <w:r>
        <w:rPr/>
      </w:r>
    </w:p>
    <w:p>
      <w:pPr>
        <w:pStyle w:val="Normal"/>
        <w:rPr/>
      </w:pPr>
      <w:r>
        <w:rPr/>
        <w:t>EN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color w:val="FFD8B0"/>
      <w:sz w:val="27"/>
      <w:szCs w:val="27"/>
    </w:rPr>
  </w:style>
  <w:style w:type="paragraph" w:styleId="Heading4">
    <w:name w:val="Heading 4"/>
    <w:basedOn w:val="Normal"/>
    <w:next w:val="TextBody"/>
    <w:qFormat/>
    <w:pPr>
      <w:numPr>
        <w:ilvl w:val="3"/>
        <w:numId w:val="1"/>
      </w:numPr>
      <w:spacing w:before="280" w:after="280"/>
      <w:outlineLvl w:val="3"/>
    </w:pPr>
    <w:rPr>
      <w:b/>
      <w:bCs/>
      <w:color w:val="FFD8B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40FF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FFD8B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ga.nu:8080/ampp/gary_allen" TargetMode="External"/><Relationship Id="rId3" Type="http://schemas.openxmlformats.org/officeDocument/2006/relationships/hyperlink" Target="http://www.yellowtimes.org/" TargetMode="External"/><Relationship Id="rId4" Type="http://schemas.openxmlformats.org/officeDocument/2006/relationships/hyperlink" Target="mailto:jchuckman@YellowTimes.org" TargetMode="External"/><Relationship Id="rId5" Type="http://schemas.openxmlformats.org/officeDocument/2006/relationships/hyperlink" Target="http://www.atheistsunited.org/" TargetMode="External"/><Relationship Id="rId6" Type="http://schemas.openxmlformats.org/officeDocument/2006/relationships/hyperlink" Target="http://www.atheistsunited.org/Antiwoman.html" TargetMode="External"/><Relationship Id="rId7" Type="http://schemas.openxmlformats.org/officeDocument/2006/relationships/hyperlink" Target="http://www.truthbeknown.com/" TargetMode="External"/><Relationship Id="rId8" Type="http://schemas.openxmlformats.org/officeDocument/2006/relationships/hyperlink" Target="http://www.amazon.com/exec/obidos/ISBN%3D0922915555/truthbeknownfounA/002-4265943-2391053" TargetMode="External"/><Relationship Id="rId9" Type="http://schemas.openxmlformats.org/officeDocument/2006/relationships/hyperlink" Target="http://www.edweek.org/" TargetMode="External"/><Relationship Id="rId10" Type="http://schemas.openxmlformats.org/officeDocument/2006/relationships/hyperlink" Target="http://www.edweek.org/ew/vol-18/33sci.h18" TargetMode="External"/><Relationship Id="rId11" Type="http://schemas.openxmlformats.org/officeDocument/2006/relationships/hyperlink" Target="http://www.nandotimes.com/" TargetMode="External"/><Relationship Id="rId12" Type="http://schemas.openxmlformats.org/officeDocument/2006/relationships/hyperlink" Target="http://www.thescotsman.co.uk/" TargetMode="External"/><Relationship Id="rId13" Type="http://schemas.openxmlformats.org/officeDocument/2006/relationships/hyperlink" Target="http://www.skeptic.com/" TargetMode="External"/><Relationship Id="rId14" Type="http://schemas.openxmlformats.org/officeDocument/2006/relationships/hyperlink" Target="http://www.thisislondon.co.uk/" TargetMode="External"/><Relationship Id="rId15" Type="http://schemas.openxmlformats.org/officeDocument/2006/relationships/hyperlink" Target="http://www.the-times.co.uk/" TargetMode="External"/><Relationship Id="rId16" Type="http://schemas.openxmlformats.org/officeDocument/2006/relationships/hyperlink" Target="http://www.feedmag.com/" TargetMode="External"/><Relationship Id="rId17" Type="http://schemas.openxmlformats.org/officeDocument/2006/relationships/hyperlink" Target="http://www.feedmag.com/essay/es307_meta1.html" TargetMode="External"/><Relationship Id="rId18" Type="http://schemas.openxmlformats.org/officeDocument/2006/relationships/hyperlink" Target="mailto:jasonsokol@hotmail.com" TargetMode="External"/><Relationship Id="rId19" Type="http://schemas.openxmlformats.org/officeDocument/2006/relationships/hyperlink" Target="http://www.mindszenty.org/report/1998/aug98/aug98.html"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2T11:01:00Z</dcterms:created>
  <dc:creator>Joseph O. Gill</dc:creator>
  <dc:description/>
  <dc:language>en-US</dc:language>
  <cp:lastModifiedBy>Joseph O. Gill</cp:lastModifiedBy>
  <dcterms:modified xsi:type="dcterms:W3CDTF">2002-11-22T11:07:00Z</dcterms:modified>
  <cp:revision>2</cp:revision>
  <dc:subject/>
  <dc:title>Christianity</dc:title>
</cp:coreProperties>
</file>