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jc w:val="center"/>
              <w:rPr>
                <w:rFonts w:ascii="Rockwell Extra Bold" w:hAnsi="Rockwell Extra Bold" w:cs="Rockwell Extra Bold"/>
                <w:sz w:val="27"/>
                <w:szCs w:val="27"/>
              </w:rPr>
            </w:pPr>
            <w:r>
              <w:rPr>
                <w:rFonts w:cs="Rockwell Extra Bold" w:ascii="Rockwell Extra Bold" w:hAnsi="Rockwell Extra Bold"/>
                <w:i/>
                <w:iCs/>
              </w:rPr>
              <w:t xml:space="preserve">Did Pope Leo X Really Refer to Jesus as a Myth? </w:t>
            </w:r>
          </w:p>
          <w:p>
            <w:pPr>
              <w:pStyle w:val="Normal"/>
              <w:jc w:val="center"/>
              <w:rPr>
                <w:rFonts w:ascii="Rockwell Extra Bold" w:hAnsi="Rockwell Extra Bold" w:cs="Rockwell Extra Bold"/>
                <w:sz w:val="27"/>
                <w:szCs w:val="27"/>
              </w:rPr>
            </w:pPr>
            <w:r>
              <w:rPr>
                <w:sz w:val="20"/>
                <w:szCs w:val="20"/>
              </w:rPr>
              <w:t>James Patrick Holding</w:t>
            </w:r>
          </w:p>
        </w:tc>
      </w:tr>
    </w:tbl>
    <w:p>
      <w:pPr>
        <w:pStyle w:val="Normal"/>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Times New Roman" w:hAnsi="Times;Times New Roman" w:cs="Times;Times New Roman"/>
        </w:rPr>
      </w:pPr>
      <w:r>
        <w:rPr>
          <w:rFonts w:cs="Times;Times New Roman" w:ascii="Times;Times New Roman" w:hAnsi="Times;Times New Roman"/>
        </w:rPr>
      </w:r>
    </w:p>
    <w:p>
      <w:pPr>
        <w:pStyle w:val="NormalWeb"/>
        <w:rPr>
          <w:rFonts w:ascii="Times;Times New Roman" w:hAnsi="Times;Times New Roman" w:cs="Times;Times New Roman"/>
        </w:rPr>
      </w:pPr>
      <w:r>
        <w:rPr>
          <w:rFonts w:cs="Times;Times New Roman" w:ascii="Times;Times New Roman" w:hAnsi="Times;Times New Roman"/>
        </w:rPr>
        <w:t>If you've hung around low-rent skeptical web pages at all, you have probably seen this gotcha quote at one time or another:</w:t>
      </w:r>
    </w:p>
    <w:p>
      <w:pPr>
        <w:pStyle w:val="Normal"/>
        <w:rPr>
          <w:rFonts w:ascii="Times;Times New Roman" w:hAnsi="Times;Times New Roman" w:cs="Times;Times New Roman"/>
        </w:rPr>
      </w:pPr>
      <w:r>
        <w:rPr>
          <w:rFonts w:cs="Times;Times New Roman" w:ascii="Times;Times New Roman" w:hAnsi="Times;Times New Roman"/>
          <w:i/>
          <w:iCs/>
        </w:rPr>
        <w:t>"What profit has not that fable of Christ brought us!" Pope Leo X.</w:t>
      </w:r>
    </w:p>
    <w:p>
      <w:pPr>
        <w:pStyle w:val="NormalWeb"/>
        <w:rPr/>
      </w:pPr>
      <w:r>
        <w:rPr>
          <w:rFonts w:cs="Times;Times New Roman" w:ascii="Times;Times New Roman" w:hAnsi="Times;Times New Roman"/>
        </w:rPr>
        <w:t xml:space="preserve">Before I worked for my state's prison system, I had a job as a researcher at my state's department which oversaw emergency medical services. During that year I worked there, I had several requests concerning a chemical called </w:t>
      </w:r>
      <w:r>
        <w:rPr>
          <w:rFonts w:cs="Times;Times New Roman" w:ascii="Times;Times New Roman" w:hAnsi="Times;Times New Roman"/>
          <w:i/>
          <w:iCs/>
        </w:rPr>
        <w:t>viton</w:t>
      </w:r>
      <w:r>
        <w:rPr>
          <w:rFonts w:cs="Times;Times New Roman" w:ascii="Times;Times New Roman" w:hAnsi="Times;Times New Roman"/>
        </w:rPr>
        <w:t>. The word had gotten around to EMS and law enforcement personnel nationwide that this very dangerous chemical was found in various automobile parts, and that if there was an accident and there was a fire involved, the viton could be released and would eat through protective clothes and flesh in an instant.</w:t>
      </w:r>
    </w:p>
    <w:p>
      <w:pPr>
        <w:pStyle w:val="NormalWeb"/>
        <w:rPr>
          <w:rFonts w:ascii="Times;Times New Roman" w:hAnsi="Times;Times New Roman" w:cs="Times;Times New Roman"/>
        </w:rPr>
      </w:pPr>
      <w:r>
        <w:rPr>
          <w:rFonts w:cs="Times;Times New Roman" w:ascii="Times;Times New Roman" w:hAnsi="Times;Times New Roman"/>
        </w:rPr>
        <w:t xml:space="preserve">Sound too wild to be true? It was -- this was a rumor that was passed uncritically from one source to the next, without any verification. "Viton" did not exist as such (it is actually something used in the rubber to make o-rings). After the third inquiry I decided to try and track the rumor to its source if I could. I tracked backwards from a sheriff's department in rural Nevada, to a slightly larger law enforcement agency in Utah, who pinned the blame on a fax they received from a consulting firm in San Antonio -- which turned out not to exist. Ultimately, however, the rumor seemed to go back to a tow truck operator in Florida. </w:t>
      </w:r>
    </w:p>
    <w:p>
      <w:pPr>
        <w:pStyle w:val="NormalWeb"/>
        <w:rPr>
          <w:rFonts w:ascii="Times;Times New Roman" w:hAnsi="Times;Times New Roman" w:cs="Times;Times New Roman"/>
        </w:rPr>
      </w:pPr>
      <w:r>
        <w:rPr>
          <w:rFonts w:cs="Times;Times New Roman" w:ascii="Times;Times New Roman" w:hAnsi="Times;Times New Roman"/>
        </w:rPr>
        <w:t>I bring up this story as an example paralleling the story of the quote above. This quote is referenced by countless skeptical sites on the Internet. Troubled by this one? Don't waste any sweat, or any viton for that matter. First of all, as I've noted before, it's not as though some offhand comment by a single Pope is enough to overturn 1500-2000 years of relevant secular and religious scholarship. The skeptics would like for you to believe that perhaps old Leo committed a serious gaffe here in which he admitted what was otherwise hidden for nearly 1500 years, namely, that Christ never actually existed, but those of us living outside of Area 51 need only realize that Leo's words, if genuine, need be taken as no more authoritative than those of, say, Joseph Wheless, who also quoted it.</w:t>
      </w:r>
    </w:p>
    <w:p>
      <w:pPr>
        <w:pStyle w:val="NormalWeb"/>
        <w:rPr>
          <w:rFonts w:ascii="Times;Times New Roman" w:hAnsi="Times;Times New Roman" w:cs="Times;Times New Roman"/>
        </w:rPr>
      </w:pPr>
      <w:r>
        <w:rPr>
          <w:rFonts w:cs="Times;Times New Roman" w:ascii="Times;Times New Roman" w:hAnsi="Times;Times New Roman"/>
        </w:rPr>
        <w:t>And speaking of Wheless -- in doing my trace on this quote, I found that he is actually one of the earliest persons who made use of this quote for skeptical purposes; the other earliest person was Robert Taylor -- author from the 19th century of his own ridiculous works, including one claiming that the works of Tacitus were forgeries, and he uses a slightly different version of the quote. In the process of research I scoured the web for any pages that were using this quote, to see if anyone could give me a source earlier than Taylor. Here's some interesting data:</w:t>
      </w:r>
    </w:p>
    <w:p>
      <w:pPr>
        <w:pStyle w:val="Normal"/>
        <w:numPr>
          <w:ilvl w:val="0"/>
          <w:numId w:val="1"/>
        </w:numPr>
        <w:spacing w:before="0" w:after="0"/>
        <w:rPr/>
      </w:pPr>
      <w:r>
        <w:rPr>
          <w:rFonts w:cs="Times;Times New Roman" w:ascii="Times;Times New Roman" w:hAnsi="Times;Times New Roman"/>
        </w:rPr>
        <w:t xml:space="preserve">The quote is used </w:t>
      </w:r>
      <w:r>
        <w:rPr>
          <w:rFonts w:cs="Times;Times New Roman" w:ascii="Times;Times New Roman" w:hAnsi="Times;Times New Roman"/>
          <w:i/>
          <w:iCs/>
        </w:rPr>
        <w:t>mostly</w:t>
      </w:r>
      <w:r>
        <w:rPr>
          <w:rFonts w:cs="Times;Times New Roman" w:ascii="Times;Times New Roman" w:hAnsi="Times;Times New Roman"/>
        </w:rPr>
        <w:t xml:space="preserve"> by skeptics of the intellectual low rent district -- people like Acharya S, Brooks Trubee, and deceased Nazi-pusher Revilo P. Oliver, who will accept anything that makes Christianity look bad, even at the cost of selling their integrity. The Secular Web folks don't use it that I found, other than in their historical curiosities section where they keep the works of Wheless. Shamefully, the quote is also used by some anti-Catholic/KJV-Only sort of sites. </w:t>
      </w:r>
    </w:p>
    <w:p>
      <w:pPr>
        <w:pStyle w:val="Normal"/>
        <w:numPr>
          <w:ilvl w:val="0"/>
          <w:numId w:val="1"/>
        </w:numPr>
        <w:spacing w:before="0" w:after="0"/>
        <w:rPr/>
      </w:pPr>
      <w:r>
        <w:rPr>
          <w:rFonts w:cs="Times;Times New Roman" w:ascii="Times;Times New Roman" w:hAnsi="Times;Times New Roman"/>
        </w:rPr>
        <w:t xml:space="preserve">The overwhelming majority of sites who use the quote provide only the quote and attribution, and </w:t>
      </w:r>
      <w:r>
        <w:rPr>
          <w:rFonts w:cs="Times;Times New Roman" w:ascii="Times;Times New Roman" w:hAnsi="Times;Times New Roman"/>
          <w:i/>
          <w:iCs/>
        </w:rPr>
        <w:t>nothing else</w:t>
      </w:r>
      <w:r>
        <w:rPr>
          <w:rFonts w:cs="Times;Times New Roman" w:ascii="Times;Times New Roman" w:hAnsi="Times;Times New Roman"/>
        </w:rPr>
        <w:t xml:space="preserve">. No context, no citation. In other words, they pass it around uncritically. That's Warning Bell #1. </w:t>
      </w:r>
    </w:p>
    <w:p>
      <w:pPr>
        <w:pStyle w:val="Normal"/>
        <w:numPr>
          <w:ilvl w:val="0"/>
          <w:numId w:val="1"/>
        </w:numPr>
        <w:spacing w:before="0" w:after="0"/>
        <w:rPr/>
      </w:pPr>
      <w:r>
        <w:rPr>
          <w:rFonts w:cs="Times;Times New Roman" w:ascii="Times;Times New Roman" w:hAnsi="Times;Times New Roman"/>
        </w:rPr>
        <w:t xml:space="preserve">Warning Bell #2 is the fact that only </w:t>
      </w:r>
      <w:r>
        <w:rPr>
          <w:rFonts w:cs="Times;Times New Roman" w:ascii="Times;Times New Roman" w:hAnsi="Times;Times New Roman"/>
          <w:i/>
          <w:iCs/>
        </w:rPr>
        <w:t>two</w:t>
      </w:r>
      <w:r>
        <w:rPr>
          <w:rFonts w:cs="Times;Times New Roman" w:ascii="Times;Times New Roman" w:hAnsi="Times;Times New Roman"/>
        </w:rPr>
        <w:t xml:space="preserve"> sites that I have found so far offer any sort of context. One claims the quote was made in the presence of one of Leo's staffers, Pietro Bembo. Another (written by </w:t>
      </w:r>
      <w:hyperlink r:id="rId2">
        <w:r>
          <w:rPr>
            <w:rStyle w:val="InternetLink"/>
            <w:rFonts w:cs="Times;Times New Roman" w:ascii="Times;Times New Roman" w:hAnsi="Times;Times New Roman"/>
          </w:rPr>
          <w:t>Revilo P. Oliver</w:t>
        </w:r>
      </w:hyperlink>
      <w:r>
        <w:rPr>
          <w:rFonts w:cs="Times;Times New Roman" w:ascii="Times;Times New Roman" w:hAnsi="Times;Times New Roman"/>
        </w:rPr>
        <w:t xml:space="preserve">) says that the quote was made in the presence of "intimates." Neither provides a citation or a source for this information. (But the first </w:t>
      </w:r>
      <w:r>
        <w:rPr>
          <w:rFonts w:cs="Times;Times New Roman" w:ascii="Times;Times New Roman" w:hAnsi="Times;Times New Roman"/>
          <w:i/>
          <w:iCs/>
        </w:rPr>
        <w:t>does</w:t>
      </w:r>
      <w:r>
        <w:rPr>
          <w:rFonts w:cs="Times;Times New Roman" w:ascii="Times;Times New Roman" w:hAnsi="Times;Times New Roman"/>
        </w:rPr>
        <w:t xml:space="preserve"> turn out to be right, sort of -- keep reading!) </w:t>
      </w:r>
    </w:p>
    <w:p>
      <w:pPr>
        <w:pStyle w:val="Normal"/>
        <w:numPr>
          <w:ilvl w:val="0"/>
          <w:numId w:val="1"/>
        </w:numPr>
        <w:spacing w:before="0" w:after="280"/>
        <w:rPr>
          <w:rFonts w:ascii="Times;Times New Roman" w:hAnsi="Times;Times New Roman" w:cs="Times;Times New Roman"/>
        </w:rPr>
      </w:pPr>
      <w:r>
        <w:rPr>
          <w:rFonts w:cs="Times;Times New Roman" w:ascii="Times;Times New Roman" w:hAnsi="Times;Times New Roman"/>
        </w:rPr>
        <w:t xml:space="preserve">Warning Bell #3 takes a little knowledge to hear ringing clearly. A small number of sites (including Trubee's) do give a citation, which looks like this: </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 xml:space="preserve">(Encyc. Brit., 14th Ed. xix, pg. 217). </w:t>
      </w:r>
    </w:p>
    <w:p>
      <w:pPr>
        <w:pStyle w:val="NormalWeb"/>
        <w:ind w:left="720" w:hanging="0"/>
        <w:rPr/>
      </w:pPr>
      <w:r>
        <w:rPr>
          <w:rFonts w:cs="Times;Times New Roman" w:ascii="Times;Times New Roman" w:hAnsi="Times;Times New Roman"/>
        </w:rPr>
        <w:t xml:space="preserve">Ah, encyclopedias! The best sources around for top-flight third-grade research. But here's the facts: neither Trubee nor anyone using this cite (which is reproduced </w:t>
      </w:r>
      <w:r>
        <w:rPr>
          <w:rFonts w:cs="Times;Times New Roman" w:ascii="Times;Times New Roman" w:hAnsi="Times;Times New Roman"/>
          <w:i/>
          <w:iCs/>
        </w:rPr>
        <w:t>exactly</w:t>
      </w:r>
      <w:r>
        <w:rPr>
          <w:rFonts w:cs="Times;Times New Roman" w:ascii="Times;Times New Roman" w:hAnsi="Times;Times New Roman"/>
        </w:rPr>
        <w:t xml:space="preserve"> this way everywhere I have found it, also suggesting that it is being passed around uncritically) actually picked up a 14th ed. of Britannica and found this quote. Britannica's 14th edition was printed from 1929-1973, long before any of these websites were a twinkle in their Webmaster's eyes, and in some cases, when some of these people were in diapers. But with the help of an alert reader in the UK, I now have photocopies of the relevant pages from the 14th edition. Vol. 19, where this quote is supposed to be, doesn't even contain the article on Leo X, which is in Vol. 13. Vol. 19 is from "Raynal to Sarreguemines" and p. 217 is the middle of an article on Respiration. Nice pix of a pigeon's lungs and a goat's branchiole, but no Leo. The actual Leo article from pp. 926-7 of Vol. 13 says a lot about Leo's lackadaisical attitude towards spending, but has </w:t>
      </w:r>
      <w:r>
        <w:rPr>
          <w:rFonts w:cs="Times;Times New Roman" w:ascii="Times;Times New Roman" w:hAnsi="Times;Times New Roman"/>
          <w:i/>
          <w:iCs/>
        </w:rPr>
        <w:t>no mention</w:t>
      </w:r>
      <w:r>
        <w:rPr>
          <w:rFonts w:cs="Times;Times New Roman" w:ascii="Times;Times New Roman" w:hAnsi="Times;Times New Roman"/>
        </w:rPr>
        <w:t xml:space="preserve"> of the "fable" quote either way. Just for kicks now, the 15th edition of Britannica, which I have access to, does not say anything about this quote in its article on Leo, and I have received a copy -- from an associate in a New Zealand library -- of the 11th edition article, which also lacks the quote. Britannica does not know or care about this quote at all.</w:t>
      </w:r>
    </w:p>
    <w:p>
      <w:pPr>
        <w:pStyle w:val="NormalWeb"/>
        <w:ind w:left="720" w:hanging="0"/>
        <w:rPr/>
      </w:pPr>
      <w:r>
        <w:rPr>
          <w:rFonts w:cs="Times;Times New Roman" w:ascii="Times;Times New Roman" w:hAnsi="Times;Times New Roman"/>
        </w:rPr>
        <w:t xml:space="preserve">Early in my research I decided, for an experiment, to have someone ask several skeptics who use this quote where they got it from. The "best" answer came from someone who attributed it to an author named Jovius, in a work called </w:t>
      </w:r>
      <w:r>
        <w:rPr>
          <w:rFonts w:cs="Times;Times New Roman" w:ascii="Times;Times New Roman" w:hAnsi="Times;Times New Roman"/>
          <w:i/>
          <w:iCs/>
        </w:rPr>
        <w:t>De Vita Leonis X</w:t>
      </w:r>
      <w:r>
        <w:rPr>
          <w:rFonts w:cs="Times;Times New Roman" w:ascii="Times;Times New Roman" w:hAnsi="Times;Times New Roman"/>
        </w:rPr>
        <w:t xml:space="preserve">, published in 1551. We were told that this was in the "Vatican Archives." When we asked whether this person had actually seen this item at the Vatican, we were told that the skeptic "knew someone who had access, once, long ago" and encouraged us to look up the item in a search engine. I did this -- the item is referenced in the </w:t>
      </w:r>
      <w:r>
        <w:rPr>
          <w:rFonts w:cs="Times;Times New Roman" w:ascii="Times;Times New Roman" w:hAnsi="Times;Times New Roman"/>
          <w:i/>
          <w:iCs/>
        </w:rPr>
        <w:t>Catholic Encyclopedia</w:t>
      </w:r>
      <w:r>
        <w:rPr>
          <w:rFonts w:cs="Times;Times New Roman" w:ascii="Times;Times New Roman" w:hAnsi="Times;Times New Roman"/>
        </w:rPr>
        <w:t xml:space="preserve"> article noted below, which specifically says that this saying does </w:t>
      </w:r>
      <w:r>
        <w:rPr>
          <w:rFonts w:cs="Times;Times New Roman" w:ascii="Times;Times New Roman" w:hAnsi="Times;Times New Roman"/>
          <w:i/>
          <w:iCs/>
        </w:rPr>
        <w:t>not</w:t>
      </w:r>
      <w:r>
        <w:rPr>
          <w:rFonts w:cs="Times;Times New Roman" w:ascii="Times;Times New Roman" w:hAnsi="Times;Times New Roman"/>
        </w:rPr>
        <w:t xml:space="preserve"> come down to us from Leo. Scholarship by gossip!</w:t>
      </w:r>
    </w:p>
    <w:p>
      <w:pPr>
        <w:pStyle w:val="NormalWeb"/>
        <w:ind w:left="720" w:hanging="0"/>
        <w:rPr/>
      </w:pPr>
      <w:r>
        <w:rPr>
          <w:rFonts w:cs="Times;Times New Roman" w:ascii="Times;Times New Roman" w:hAnsi="Times;Times New Roman"/>
        </w:rPr>
        <w:t xml:space="preserve">That alternative view, presented by </w:t>
      </w:r>
      <w:hyperlink r:id="rId3">
        <w:r>
          <w:rPr>
            <w:rStyle w:val="InternetLink"/>
            <w:rFonts w:cs="Times;Times New Roman" w:ascii="Times;Times New Roman" w:hAnsi="Times;Times New Roman"/>
          </w:rPr>
          <w:t>this item</w:t>
        </w:r>
      </w:hyperlink>
      <w:r>
        <w:rPr>
          <w:rFonts w:cs="Times;Times New Roman" w:ascii="Times;Times New Roman" w:hAnsi="Times;Times New Roman"/>
        </w:rPr>
        <w:t xml:space="preserve"> from the online </w:t>
      </w:r>
      <w:r>
        <w:rPr>
          <w:rFonts w:cs="Times;Times New Roman" w:ascii="Times;Times New Roman" w:hAnsi="Times;Times New Roman"/>
          <w:i/>
          <w:iCs/>
        </w:rPr>
        <w:t>Catholic Encyclopedia</w:t>
      </w:r>
      <w:r>
        <w:rPr>
          <w:rFonts w:cs="Times;Times New Roman" w:ascii="Times;Times New Roman" w:hAnsi="Times;Times New Roman"/>
        </w:rPr>
        <w:t xml:space="preserve">, claims rather than the quote originated with a near-contemporary of Leo, a Catholic apostate named John Bale. No cite is given of any work where the quote appears; this is no better than what the skeptics offer, for my purposes. A couple of the skeptics have been asked about this Bale attribution, and significantly, their answers don't amount to much. Acharya tells an inquirer that the quote to Leo "has been widely reported in numerous texts," and for her, that's good enough reason to think it genuine. Yes, scholarship by gossip again. Another skeptic, who never gives his name but offers a very amateurish and annoying set of essays under an address sort of like askwhy.co.uk, replied to an inquirer by ripping into the </w:t>
      </w:r>
      <w:r>
        <w:rPr>
          <w:rFonts w:cs="Times;Times New Roman" w:ascii="Times;Times New Roman" w:hAnsi="Times;Times New Roman"/>
          <w:i/>
          <w:iCs/>
        </w:rPr>
        <w:t>Catholic Encyclopedia</w:t>
      </w:r>
      <w:r>
        <w:rPr>
          <w:rFonts w:cs="Times;Times New Roman" w:ascii="Times;Times New Roman" w:hAnsi="Times;Times New Roman"/>
        </w:rPr>
        <w:t xml:space="preserve"> article for not 'fessing up to Leo's bad habits in other areas, but never actually answers the question posed, "Where did this quote come from?"</w:t>
      </w:r>
    </w:p>
    <w:p>
      <w:pPr>
        <w:pStyle w:val="NormalWeb"/>
        <w:ind w:left="720" w:hanging="0"/>
        <w:rPr/>
      </w:pPr>
      <w:r>
        <w:rPr>
          <w:rFonts w:cs="Times;Times New Roman" w:ascii="Times;Times New Roman" w:hAnsi="Times;Times New Roman"/>
        </w:rPr>
        <w:t xml:space="preserve">Next step: An alert reader has informed me that John Bale, who was a member of the Carmelite order, was a playwright. The following is found </w:t>
      </w:r>
      <w:hyperlink r:id="rId4">
        <w:r>
          <w:rPr>
            <w:rStyle w:val="InternetLink"/>
            <w:rFonts w:cs="Times;Times New Roman" w:ascii="Times;Times New Roman" w:hAnsi="Times;Times New Roman"/>
          </w:rPr>
          <w:t>here</w:t>
        </w:r>
      </w:hyperlink>
      <w:r>
        <w:rPr>
          <w:rFonts w:cs="Times;Times New Roman" w:ascii="Times;Times New Roman" w:hAnsi="Times;Times New Roman"/>
        </w:rPr>
        <w:t>:</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John Bale (1495-1563) was an Englishman who had joined the Carmelites and was educated at Cambridge where he was first exposed to Protestant ideals. He abandoned the order by 1535 and enjoyed the protection and patronage of leading pro-Protestant factions in the court of Henry VIII. During this time he wrote a number of plays and several tracts that attacked the papacy....</w:t>
      </w:r>
    </w:p>
    <w:p>
      <w:pPr>
        <w:pStyle w:val="NormalWeb"/>
        <w:ind w:left="720" w:hanging="0"/>
        <w:rPr/>
      </w:pPr>
      <w:r>
        <w:rPr>
          <w:rFonts w:cs="Times;Times New Roman" w:ascii="Times;Times New Roman" w:hAnsi="Times;Times New Roman"/>
        </w:rPr>
        <w:t xml:space="preserve">This is confirmed by </w:t>
      </w:r>
      <w:r>
        <w:rPr>
          <w:rFonts w:cs="Times;Times New Roman" w:ascii="Times;Times New Roman" w:hAnsi="Times;Times New Roman"/>
          <w:i/>
          <w:iCs/>
        </w:rPr>
        <w:t>The Complete Plays of John Bale</w:t>
      </w:r>
      <w:r>
        <w:rPr>
          <w:rFonts w:cs="Times;Times New Roman" w:ascii="Times;Times New Roman" w:hAnsi="Times;Times New Roman"/>
        </w:rPr>
        <w:t xml:space="preserve"> (ed. Peter Happe), who notes that Bale in his plays "introduced a variety of matter to satirise the Roman Church and parody its rites and customs." [15] Our alert reader referred me also to Joseph McCabe's, </w:t>
      </w:r>
      <w:r>
        <w:rPr>
          <w:rFonts w:cs="Times;Times New Roman" w:ascii="Times;Times New Roman" w:hAnsi="Times;Times New Roman"/>
          <w:i/>
          <w:iCs/>
        </w:rPr>
        <w:t>Rationalist's Encyclopedia</w:t>
      </w:r>
      <w:r>
        <w:rPr>
          <w:rFonts w:cs="Times;Times New Roman" w:ascii="Times;Times New Roman" w:hAnsi="Times;Times New Roman"/>
        </w:rPr>
        <w:t>, which has an article on Leo X, which says:</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The statement that he said, "We owe all this to the fable of Jesus Christ," appears in the work of an ex-priest long after his death, and we cannot check it. Encyclopaedia articles on Leo are based upon Roscoe's Life and Pontificate of Leo X (4 vols., 1805), which is very unreliable.</w:t>
      </w:r>
    </w:p>
    <w:p>
      <w:pPr>
        <w:pStyle w:val="NormalWeb"/>
        <w:ind w:left="720" w:hanging="0"/>
        <w:rPr/>
      </w:pPr>
      <w:r>
        <w:rPr>
          <w:rFonts w:cs="Times;Times New Roman" w:ascii="Times;Times New Roman" w:hAnsi="Times;Times New Roman"/>
        </w:rPr>
        <w:t xml:space="preserve">McCabe's "ex-priest" is probably John Bale, but McCabe was being a little slippery here. I doubt if McCabe had any worthwhile authority to say whether or not Roscoe's work was reliable or not (McCabe offers no specifics, but seems to hint that it should have said more about Leo's supposed sexual misadventures), but news flash: It </w:t>
      </w:r>
      <w:r>
        <w:rPr>
          <w:rFonts w:cs="Times;Times New Roman" w:ascii="Times;Times New Roman" w:hAnsi="Times;Times New Roman"/>
          <w:i/>
          <w:iCs/>
        </w:rPr>
        <w:t>does</w:t>
      </w:r>
      <w:r>
        <w:rPr>
          <w:rFonts w:cs="Times;Times New Roman" w:ascii="Times;Times New Roman" w:hAnsi="Times;Times New Roman"/>
        </w:rPr>
        <w:t xml:space="preserve"> explain where the quote came from. I obtained an 1853 reprint of this book, in 2 volumes. On page 387-8 of Vol. 2, Roscoe notes that poor Leo has been the subject of extremes of praise and scurrilous insult -- among the latter, a quote indeed from a </w:t>
      </w:r>
      <w:r>
        <w:rPr>
          <w:rFonts w:cs="Times;Times New Roman" w:ascii="Times;Times New Roman" w:hAnsi="Times;Times New Roman"/>
          <w:i/>
          <w:iCs/>
        </w:rPr>
        <w:t>satirical</w:t>
      </w:r>
      <w:r>
        <w:rPr>
          <w:rFonts w:cs="Times;Times New Roman" w:ascii="Times;Times New Roman" w:hAnsi="Times;Times New Roman"/>
        </w:rPr>
        <w:t xml:space="preserve"> work of Bale (with a "historical" format) entitled </w:t>
      </w:r>
      <w:r>
        <w:rPr>
          <w:rFonts w:cs="Times;Times New Roman" w:ascii="Times;Times New Roman" w:hAnsi="Times;Times New Roman"/>
          <w:i/>
          <w:iCs/>
        </w:rPr>
        <w:t>The Pageant of Popes</w:t>
      </w:r>
      <w:r>
        <w:rPr>
          <w:rFonts w:cs="Times;Times New Roman" w:ascii="Times;Times New Roman" w:hAnsi="Times;Times New Roman"/>
        </w:rPr>
        <w:t xml:space="preserve">. I previously thought that this work was lost, but it turns out that it is still around in the UK, and a helpful reader there has provided photocopies. In this work Bale "professes it to be his intention to give [the Catholic Church] double according to her works" and places this quote in Leo's mouth as a reply, yes, to Mr. Bembo after the latter read a passage from the Gospels. (Ironically, even in Roscoe's time, he says with perhaps some exasperation, this story "has been repeated by three or four hundred different writers, without any authority whatsoever, except that of the author above referred to.") Let's have a look at that quote as it appears in the </w:t>
      </w:r>
      <w:r>
        <w:rPr>
          <w:rFonts w:cs="Times;Times New Roman" w:ascii="Times;Times New Roman" w:hAnsi="Times;Times New Roman"/>
          <w:i/>
          <w:iCs/>
        </w:rPr>
        <w:t>Pageant</w:t>
      </w:r>
      <w:r>
        <w:rPr>
          <w:rFonts w:cs="Times;Times New Roman" w:ascii="Times;Times New Roman" w:hAnsi="Times;Times New Roman"/>
        </w:rPr>
        <w:t xml:space="preserve"> (material found on pages ranging from 179-180):</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 xml:space="preserve">Leo the tenth was a Florentine borne, of the noble house of Medicea, and called ere he were Pope John Medices. He being Deacon and Cardinal of Saint Maries, contrarie to all hope was chosen to succede Julius. He beinge diligetly from his youth trained up in learning under learned schoolmaisters, and especially one Angelus Politianus, did afterward greatly favour learned men. When he was but. xiv. yeres olde he was made cardinall by Innocentius the. viii. and at the yeres of xxxviii. he obtained the papacie. This Leo was of his owne nature a gentil and quiet person:but often times ruled by those that were cruell and contencious men, whom he suffered to do in many matters according to their insolent wil. He addicting himselfe to nicenesse, and takinge ease did pamper his fleshe in diverse vanities and carnal pleasures: At banqueting he delighted greatly in wine and musike: but had no care of preaching the Gospell, nay was rather a cruell persecutour of those that began then, as Luther and other to reveale the light thereof: </w:t>
      </w:r>
      <w:r>
        <w:rPr>
          <w:rFonts w:cs="Times;Times New Roman" w:ascii="Times;Times New Roman" w:hAnsi="Times;Times New Roman"/>
          <w:b/>
          <w:bCs/>
          <w:i/>
          <w:iCs/>
        </w:rPr>
        <w:t>for on a time when a cardinall Bembus did move a question out of the Gospell, the Pope gave him a very contemptuouse aunswere saiying: All ages can testifie enough howe profitable that fable of Christe hath ben to us and our companie</w:t>
      </w:r>
      <w:r>
        <w:rPr>
          <w:rFonts w:cs="Times;Times New Roman" w:ascii="Times;Times New Roman" w:hAnsi="Times;Times New Roman"/>
          <w:i/>
          <w:iCs/>
        </w:rPr>
        <w:t xml:space="preserve">: Sleidan faith he sente letters and bulles of pardons into all nations for suche as woulde give money for them, the effectes of his pardons were diverse, some especially to sell licence to eate butter, chese, egges, milke, and fleshe upon forbidden dates, and for this purpose he sent divers treasurers into al coutreis, and namelye one Samson a monke of Millaine into Germany, who by these pardons gathered out of sundrie places such hewge sommes of money that the worlde wondered at it, for he offered in one day to geve for the Papacie above an hundred and twentie thousand duckates. </w:t>
      </w:r>
    </w:p>
    <w:p>
      <w:pPr>
        <w:pStyle w:val="NormalWeb"/>
        <w:ind w:left="720" w:hanging="0"/>
        <w:rPr>
          <w:rFonts w:ascii="Times;Times New Roman" w:hAnsi="Times;Times New Roman" w:cs="Times;Times New Roman"/>
        </w:rPr>
      </w:pPr>
      <w:r>
        <w:rPr>
          <w:rFonts w:cs="Times;Times New Roman" w:ascii="Times;Times New Roman" w:hAnsi="Times;Times New Roman"/>
        </w:rPr>
        <w:t>You might think, "Well, this sounds pretty historical overall." But check the next section:</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 xml:space="preserve">Martin Luther being singularly wel studied in the scriptures, and cotinuing at Wittemberge in Germanye (where these pardons polled maynely) began to enforme and teache the people howe muche they were abbused, to give such greate sommes of money for suche trifles as were nothing profitable, and wished the to be better advised in bestowing theyr money, whereupon he purchased the Popes bitter curse against him and his adherents, to the no littell disturbance of the whole estate of Germanye: for because by the preaching of Luther, and his bookes painting out the treacherie of the court of Rome, the princes of Germanye, as the Duke of Saxony, the Lantgraue and other wold not yelde so much as in time past the Pope had commanded by usurpation. The Emperour and they in the ende fell together by the eares, by the Popes procurement, as at large is set forth in Sleidan, and can not so aptly in this place be reported. Other enormities which in the Popes pardons moved Luther were these: The people were perswaded that if they bought these pardons they nede not to seke any further for salvation, and that no sinne coulde be so horryble, but that by these indulgences it shuld be forgeven, and that the sowles that lye tormented in Purgatorie shoulde flie into heaven forthwith, as sone as the money receyved for these pardons at the charge of their friendes shoulde be put into the Popes cofers. But to returne to Pope Leo: he made xxxi. cardinals in one day, wherby he got greate bribes and muche treasure, but </w:t>
      </w:r>
      <w:r>
        <w:rPr>
          <w:rFonts w:cs="Times;Times New Roman" w:ascii="Times;Times New Roman" w:hAnsi="Times;Times New Roman"/>
          <w:b/>
          <w:bCs/>
          <w:i/>
          <w:iCs/>
        </w:rPr>
        <w:t>the same day appeared manye horrible fightes and great tempestes arose, with vehement windes, thonders and lightninges, vehementlye runshinge upon the Churche where the Pope and his Cardinals were with such force, y it shooke downe an idol made for the picture of Christ like a childe in the lappe of the virgine Marye: also it broke S. Peters keyes out of his hand</w:t>
      </w:r>
      <w:r>
        <w:rPr>
          <w:rFonts w:cs="Times;Times New Roman" w:ascii="Times;Times New Roman" w:hAnsi="Times;Times New Roman"/>
          <w:i/>
          <w:iCs/>
        </w:rPr>
        <w:t>. These things were enterpreted to prognosticate the decay of the Popes kingdome, and thereupon many wrote bitter verses.</w:t>
      </w:r>
    </w:p>
    <w:p>
      <w:pPr>
        <w:pStyle w:val="NormalWeb"/>
        <w:ind w:left="720" w:hanging="0"/>
        <w:rPr/>
      </w:pPr>
      <w:r>
        <w:rPr>
          <w:rFonts w:cs="Times;Times New Roman" w:ascii="Times;Times New Roman" w:hAnsi="Times;Times New Roman"/>
        </w:rPr>
        <w:t xml:space="preserve">In the next section, Bale explains that as Leo went out to conduct Mass, a "great roofe of Marble stone" fell down behind him, killing some of his guards. Does anyone -- any skeptic especially -- want to argue that Bale is writing history here? Bale was not a historian, but he had plenty against the Catholic Church. Here are some quotes from his Dedication to the </w:t>
      </w:r>
      <w:r>
        <w:rPr>
          <w:rFonts w:cs="Times;Times New Roman" w:ascii="Times;Times New Roman" w:hAnsi="Times;Times New Roman"/>
          <w:i/>
          <w:iCs/>
        </w:rPr>
        <w:t>Pageant</w:t>
      </w:r>
      <w:r>
        <w:rPr>
          <w:rFonts w:cs="Times;Times New Roman" w:ascii="Times;Times New Roman" w:hAnsi="Times;Times New Roman"/>
        </w:rPr>
        <w:t>:</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For as the holye ghoste hath taughte mee I have called that Romaine Sinagogge the mutherer of Godlye men, wicked Jesabell, the horned beast, the impe of the Drago, the doughter of the devill, the spouse of Sathan, speaking blasphemies, the purple beast, the misticall Babilon, the great strumpet with whom the kinges of the earth have comitted fornication, which have dronke of the wyne of her fornication, the woma cloathed in purple, scarlet, gould, pearles and precious stones, having a goulden cuppe full of all filthines &amp; lustes of the world, the mother of fornication, and droncke with the bloud of the saintes of JESUS CHRIST, the habitatio of devils, and the cage of all evill spirites and hatefull birdes....</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There is yet a thirde matter which forced mee hereunto, and having seene and heard these thinges vehemently moved me to write. This is the precepte of Christe in the xviii. Chapter of the Revelationof S. John: For a voyce came from heaven from the right hand of the father and the everlasting throne of Christe, with a great voyce founded in our eares saying: Go from her my people lest ye be made partakers of her wickedness, and ye receive part of her punishment. For her sinnes are gone up to heaven, and God hath remembred her wickednes. And thou commaundemet followeth which was given against the beast with seven heades. Reward her even as she hath rewarded you, and give her double according to her works, and poure in double to her in the same cup which she filled unto you. And forasmuch as she glorified her selfe and lived wantonly, so much poure you into her of punshment and sorrowe. This is the worde of the Lorde declared unto us as well here as in the fiftye Chap. of Jeremy. That this serpent might perish &amp; all his doinges brought to nought. Yet for al this I do wel remeber the sayings of S. Paule, that al Princes ought to be honoured although they be wicked and unprofitable for a common wealth, because they be placed there of God, neither to speake evill of them beinge but wormes, dust and ashes, Neither dare I murmur against the providence of God, which is contrary to his holy worde. Therefore from the bottome of my hart I beseech our Lorde and Redeemer Jesus Christe, that he woulde have mercye uppon all Kinges, Princes and Nations, and so provide that all nations maye be so governed as is most tending to his glory: For whole reveng he hath most stoutly fortifyed mee up in this my old age. Not studying to derogate or take awaye the honour from anye christian Kinge, but onely to invey against the Romishe beast, the Synagog of Sathan, and most wicked Antichrist, with the writings and testimonye of most learned men.</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If the vehemencye of my stile shall offende thee, beholde the marvelous force of the holye ghoste in the Prophete David and most holy king, who in the Lordes cause most stoutlye saide: I have hated the congregation of the wicked, Psal. 25. He promiseth also afterwarde by his Prohpetes, that he woulde destroye the brothell houses and wicked places, Ezechi. 16. I will shewe fayth the Lord unto all Nations thy nakednes, and to al kingdomes thy shame Nahum. 3. Thy dishonour and filthines shall be opened, and thy reproche shall be seene, I will be revenged, and none shall resiste mee, Esay 47. Woe be unto those Kinges as manye as have worshipped the beast or have ayded her, or have received helpe of her, or have committed fornication with her, as many as have served her, and have joyned handes against the Lambe, and waged battell for her cause, because their names are not written in the booke of lyfe from the beginninge of the worlde. And the Lambe shel overcome them at the last like a Lorde of Lordes, and kinge of kinges, and they shall go together with the beast to destruction and utter dampnation, Apocalips 17. GOD therefore give in the hartes of Christians whom the x. hornes do shadowe, that they maye make her desolate and leave her naked, that they maye eate her fleshe and burne her in fire, that is, let her abide her last punshment for the sheding of the innocent blood, of so manye faithfull Christians. Be it done, Be it done. Amen.</w:t>
      </w:r>
    </w:p>
    <w:p>
      <w:pPr>
        <w:pStyle w:val="NormalWeb"/>
        <w:ind w:left="720" w:hanging="0"/>
        <w:rPr>
          <w:rFonts w:ascii="Times;Times New Roman" w:hAnsi="Times;Times New Roman" w:cs="Times;Times New Roman"/>
        </w:rPr>
      </w:pPr>
      <w:r>
        <w:rPr>
          <w:rFonts w:cs="Times;Times New Roman" w:ascii="Times;Times New Roman" w:hAnsi="Times;Times New Roman"/>
        </w:rPr>
        <w:t>In short, the evidence indicates that the skeptics are posting fiction as fact, using the work of someone who thought the Catholic Church to be the whore of Babylon.</w:t>
      </w:r>
    </w:p>
    <w:p>
      <w:pPr>
        <w:pStyle w:val="NormalWeb"/>
        <w:ind w:left="720" w:hanging="0"/>
        <w:rPr/>
      </w:pPr>
      <w:r>
        <w:rPr>
          <w:rFonts w:cs="Times;Times New Roman" w:ascii="Times;Times New Roman" w:hAnsi="Times;Times New Roman"/>
        </w:rPr>
        <w:t xml:space="preserve">So then -- based on the data, as far as I'm concerned, anyone using this quote for polemical purposes deserves to have their license to think revoked. But if any skeptic can answer the questions following, providing </w:t>
      </w:r>
      <w:r>
        <w:rPr>
          <w:rFonts w:cs="Times;Times New Roman" w:ascii="Times;Times New Roman" w:hAnsi="Times;Times New Roman"/>
          <w:i/>
          <w:iCs/>
        </w:rPr>
        <w:t>documentation</w:t>
      </w:r>
      <w:r>
        <w:rPr>
          <w:rFonts w:cs="Times;Times New Roman" w:ascii="Times;Times New Roman" w:hAnsi="Times;Times New Roman"/>
        </w:rPr>
        <w:t xml:space="preserve"> for their replies, I will revoke this essay and report the facts. Not allowing Bale as a source, the questions are:</w:t>
      </w:r>
    </w:p>
    <w:p>
      <w:pPr>
        <w:pStyle w:val="Normal"/>
        <w:numPr>
          <w:ilvl w:val="1"/>
          <w:numId w:val="1"/>
        </w:numPr>
        <w:spacing w:before="0" w:after="0"/>
        <w:rPr>
          <w:rFonts w:ascii="Times;Times New Roman" w:hAnsi="Times;Times New Roman" w:cs="Times;Times New Roman"/>
        </w:rPr>
      </w:pPr>
      <w:r>
        <w:rPr>
          <w:rFonts w:cs="Times;Times New Roman" w:ascii="Times;Times New Roman" w:hAnsi="Times;Times New Roman"/>
        </w:rPr>
        <w:t xml:space="preserve">When did Leo make this statement (the year is enough)? </w:t>
      </w:r>
    </w:p>
    <w:p>
      <w:pPr>
        <w:pStyle w:val="Normal"/>
        <w:numPr>
          <w:ilvl w:val="1"/>
          <w:numId w:val="1"/>
        </w:numPr>
        <w:spacing w:before="0" w:after="0"/>
        <w:rPr>
          <w:rFonts w:ascii="Times;Times New Roman" w:hAnsi="Times;Times New Roman" w:cs="Times;Times New Roman"/>
        </w:rPr>
      </w:pPr>
      <w:r>
        <w:rPr>
          <w:rFonts w:cs="Times;Times New Roman" w:ascii="Times;Times New Roman" w:hAnsi="Times;Times New Roman"/>
        </w:rPr>
        <w:t xml:space="preserve">To whom did Leo make it, and who heard it? </w:t>
      </w:r>
    </w:p>
    <w:p>
      <w:pPr>
        <w:pStyle w:val="Normal"/>
        <w:numPr>
          <w:ilvl w:val="1"/>
          <w:numId w:val="1"/>
        </w:numPr>
        <w:spacing w:before="0" w:after="0"/>
        <w:rPr>
          <w:rFonts w:ascii="Times;Times New Roman" w:hAnsi="Times;Times New Roman" w:cs="Times;Times New Roman"/>
        </w:rPr>
      </w:pPr>
      <w:r>
        <w:rPr>
          <w:rFonts w:cs="Times;Times New Roman" w:ascii="Times;Times New Roman" w:hAnsi="Times;Times New Roman"/>
        </w:rPr>
        <w:t xml:space="preserve">What was the context that prompted Leo to make this statement? </w:t>
      </w:r>
    </w:p>
    <w:p>
      <w:pPr>
        <w:pStyle w:val="Normal"/>
        <w:numPr>
          <w:ilvl w:val="1"/>
          <w:numId w:val="1"/>
        </w:numPr>
        <w:spacing w:before="0" w:after="0"/>
        <w:rPr>
          <w:rFonts w:ascii="Times;Times New Roman" w:hAnsi="Times;Times New Roman" w:cs="Times;Times New Roman"/>
        </w:rPr>
      </w:pPr>
      <w:r>
        <w:rPr>
          <w:rFonts w:cs="Times;Times New Roman" w:ascii="Times;Times New Roman" w:hAnsi="Times;Times New Roman"/>
        </w:rPr>
        <w:t xml:space="preserve">In what document did those who heard it, report it? </w:t>
      </w:r>
    </w:p>
    <w:p>
      <w:pPr>
        <w:pStyle w:val="Normal"/>
        <w:numPr>
          <w:ilvl w:val="1"/>
          <w:numId w:val="1"/>
        </w:numPr>
        <w:spacing w:before="0" w:after="0"/>
        <w:rPr>
          <w:rFonts w:ascii="Times;Times New Roman" w:hAnsi="Times;Times New Roman" w:cs="Times;Times New Roman"/>
        </w:rPr>
      </w:pPr>
      <w:r>
        <w:rPr>
          <w:rFonts w:cs="Times;Times New Roman" w:ascii="Times;Times New Roman" w:hAnsi="Times;Times New Roman"/>
        </w:rPr>
        <w:t xml:space="preserve">What reaction, if any, was there to this statement? </w:t>
      </w:r>
    </w:p>
    <w:p>
      <w:pPr>
        <w:pStyle w:val="Normal"/>
        <w:numPr>
          <w:ilvl w:val="1"/>
          <w:numId w:val="1"/>
        </w:numPr>
        <w:spacing w:before="0" w:after="0"/>
        <w:rPr>
          <w:rFonts w:ascii="Times;Times New Roman" w:hAnsi="Times;Times New Roman" w:cs="Times;Times New Roman"/>
        </w:rPr>
      </w:pPr>
      <w:r>
        <w:rPr>
          <w:rFonts w:cs="Times;Times New Roman" w:ascii="Times;Times New Roman" w:hAnsi="Times;Times New Roman"/>
        </w:rPr>
        <w:t xml:space="preserve">In what contemporary works is all of this reported? </w:t>
      </w:r>
    </w:p>
    <w:p>
      <w:pPr>
        <w:pStyle w:val="Normal"/>
        <w:numPr>
          <w:ilvl w:val="1"/>
          <w:numId w:val="1"/>
        </w:numPr>
        <w:spacing w:before="0" w:after="280"/>
        <w:rPr>
          <w:rFonts w:ascii="Times;Times New Roman" w:hAnsi="Times;Times New Roman" w:cs="Times;Times New Roman"/>
        </w:rPr>
      </w:pPr>
      <w:r>
        <w:rPr>
          <w:rFonts w:cs="Times;Times New Roman" w:ascii="Times;Times New Roman" w:hAnsi="Times;Times New Roman"/>
        </w:rPr>
        <w:t xml:space="preserve">Based on the above, show what in context the "fable" Leo refers to -- the entire existence of a man named Jesus? Not his existence, but just certain events? Etc. </w:t>
      </w:r>
    </w:p>
    <w:p>
      <w:pPr>
        <w:pStyle w:val="NormalWeb"/>
        <w:ind w:left="720" w:hanging="0"/>
        <w:rPr>
          <w:rFonts w:ascii="Times;Times New Roman" w:hAnsi="Times;Times New Roman" w:cs="Times;Times New Roman"/>
        </w:rPr>
      </w:pPr>
      <w:r>
        <w:rPr>
          <w:rFonts w:cs="Times;Times New Roman" w:ascii="Times;Times New Roman" w:hAnsi="Times;Times New Roman"/>
        </w:rPr>
        <w:t>I think that's enough to keep the Peanut Gallery busy for a while, don't you?</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Times;Times New Roman" w:hAnsi="Times;Times New Roman" w:cs="Times;Times New Roman"/>
        </w:rPr>
      </w:pPr>
      <w:r>
        <w:rPr>
          <w:rFonts w:cs="Times;Times New Roman" w:ascii="Times;Times New Roman" w:hAnsi="Times;Times New Roman"/>
        </w:rPr>
        <w:t>Now for a brief update. It seems we've managed to get a few Skeppies to check out their consciences and remove the Leo line from their sites. One of these, Mr. Brooks "I Ain't No Bigot, You Google-Eyed Pinhead Fanatic Barbarian" Trubee, was prodded by a reader to remove the line, and here is what else he had to say:</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 xml:space="preserve">It is interesting that [Holding] feels so threatened by the idea that Pope Leo X was an atheist. In his article, [Holding] glosses over the real story about Leo X, namely that he was one of the most corrupt, morally bankrupt popes the Catholic Church has inflicted on the world. In fact, it has been claimed that this pope’s excesses were so outrageous that he helped ignite the Protestant reformation. If [Holding] really wants to embrace Pope Leo X as a beloved brother in Christ, he is perfectly free to do so. </w:t>
      </w:r>
    </w:p>
    <w:p>
      <w:pPr>
        <w:pStyle w:val="NormalWeb"/>
        <w:ind w:left="720" w:hanging="0"/>
        <w:rPr/>
      </w:pPr>
      <w:r>
        <w:rPr>
          <w:rFonts w:cs="Times;Times New Roman" w:ascii="Times;Times New Roman" w:hAnsi="Times;Times New Roman"/>
        </w:rPr>
        <w:t xml:space="preserve">Gee heck, man. I had no idea this was an article about Leo's lifestyle. I really, really thought it was about how Skeptics used his fabricated quote. Was Leo an atheist? I don't care. Was he a moral mess? I don't doubt it. Was he a brother in Christ? I have no idea, I don't have his spirit here. What's really interesting is the need L'il Brooks sees to insert his own personal psychoanalysis (was his use of the quote a sign that he was "threatened" by religious truth?) and change the subject from a red horse to a blue one. No surprise there. Brooks been runnin' from real arguments fron our quarters since Day 1. </w:t>
      </w:r>
      <w:r>
        <w:rPr>
          <w:rFonts w:cs="Times;Times New Roman" w:ascii="Times;Times New Roman" w:hAnsi="Times;Times New Roman"/>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Times;Times New Roman" w:ascii="Times;Times New Roman" w:hAnsi="Times;Times New Roman"/>
        </w:rPr>
        <w:t>As I say in my article, "You may be a fundamentalist atheist if...":</w:t>
      </w:r>
    </w:p>
    <w:p>
      <w:pPr>
        <w:pStyle w:val="NormalWeb"/>
        <w:ind w:left="720" w:hanging="0"/>
        <w:rPr>
          <w:rFonts w:ascii="Times;Times New Roman" w:hAnsi="Times;Times New Roman" w:cs="Times;Times New Roman"/>
        </w:rPr>
      </w:pPr>
      <w:r>
        <w:rPr>
          <w:rFonts w:cs="Times;Times New Roman" w:ascii="Times;Times New Roman" w:hAnsi="Times;Times New Roman"/>
          <w:i/>
          <w:iCs/>
        </w:rPr>
        <w:t>You think if a Christian won't address your arguments, they are too frightened to do so, or know they can't answer them; but if they do address your arguments, you think it is because they are "threatened" by them.</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Times;Times New Roman" w:hAnsi="Times;Times New Roman" w:cs="Times;Times New Roman"/>
        </w:rPr>
      </w:pPr>
      <w:bookmarkStart w:id="0" w:name="leo2"/>
      <w:bookmarkEnd w:id="0"/>
      <w:r>
        <w:rPr>
          <w:rFonts w:cs="Times;Times New Roman" w:ascii="Times;Times New Roman" w:hAnsi="Times;Times New Roman"/>
        </w:rPr>
        <w:t>Another update! One of Acharya's crowd had this to say about this article:</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J P Holding, a Christian Auntie for agonized believers on the web, thinks he is a bit of an intellectual and a wit. He writes a sort of who-dunnit intending to show that the citation of Leo X is spurious, but embarasses himself by getting to the exact source. Because it proves to be a Christian source, the apologist has to resort to running down an otherwise well regarded Christian.</w:t>
      </w:r>
    </w:p>
    <w:p>
      <w:pPr>
        <w:pStyle w:val="NormalWeb"/>
        <w:ind w:left="720" w:hanging="0"/>
        <w:rPr>
          <w:rFonts w:ascii="Times;Times New Roman" w:hAnsi="Times;Times New Roman" w:cs="Times;Times New Roman"/>
        </w:rPr>
      </w:pPr>
      <w:r>
        <w:rPr>
          <w:rFonts w:cs="Times;Times New Roman" w:ascii="Times;Times New Roman" w:hAnsi="Times;Times New Roman"/>
        </w:rPr>
        <w:t>"Running down"? Now that's a good one from the Hyper Pit. What's the Acharya Nut mean by this? Well:</w:t>
      </w:r>
    </w:p>
    <w:p>
      <w:pPr>
        <w:pStyle w:val="Normal"/>
        <w:spacing w:before="280" w:after="280"/>
        <w:ind w:left="720" w:hanging="0"/>
        <w:rPr>
          <w:rFonts w:ascii="Times;Times New Roman" w:hAnsi="Times;Times New Roman" w:cs="Times;Times New Roman"/>
        </w:rPr>
      </w:pPr>
      <w:r>
        <w:rPr>
          <w:rFonts w:cs="Times;Times New Roman" w:ascii="Times;Times New Roman" w:hAnsi="Times;Times New Roman"/>
          <w:i/>
          <w:iCs/>
        </w:rPr>
        <w:t>Bale was, like most sixteenth century Protestants outraged by the corruption of Catholicism, and he wrote many critical and ironical works to show the Catholic hierarchy for what they were. Particularly outrageous was the Pope's selling of indulgences, and Holding actually gives a further extract from Bale to show this, apparently wanting to show Bale as extreme....</w:t>
      </w:r>
    </w:p>
    <w:p>
      <w:pPr>
        <w:pStyle w:val="NormalWeb"/>
        <w:ind w:left="720" w:hanging="0"/>
        <w:rPr>
          <w:rFonts w:ascii="Times;Times New Roman" w:hAnsi="Times;Times New Roman" w:cs="Times;Times New Roman"/>
        </w:rPr>
      </w:pPr>
      <w:r>
        <w:rPr>
          <w:rFonts w:cs="Times;Times New Roman" w:ascii="Times;Times New Roman" w:hAnsi="Times;Times New Roman"/>
        </w:rPr>
        <w:t>No, actually, not at all. Bale was "normal" when it comes to objecting to indulgences. However, Nut shows his colors with the next comment on the omens Bale describes (the wind and the keys of St. Pete, etc.):</w:t>
      </w:r>
    </w:p>
    <w:p>
      <w:pPr>
        <w:pStyle w:val="NormalWeb"/>
        <w:ind w:left="720" w:hanging="0"/>
        <w:rPr>
          <w:rFonts w:ascii="Times;Times New Roman" w:hAnsi="Times;Times New Roman" w:cs="Times;Times New Roman"/>
        </w:rPr>
      </w:pPr>
      <w:r>
        <w:rPr>
          <w:rFonts w:cs="Times;Times New Roman" w:ascii="Times;Times New Roman" w:hAnsi="Times;Times New Roman"/>
          <w:i/>
          <w:iCs/>
        </w:rPr>
        <w:t xml:space="preserve">Holding seems to think that Bale's mention of bizarre prognostications, shows he is unhistorical, a strange attitude for a man to take who believes in the bizarre events readily accepted by Christians in their bible. The prognostications do not seem half as strange as those that Holding believes with no sweat at all. </w:t>
      </w:r>
    </w:p>
    <w:p>
      <w:pPr>
        <w:pStyle w:val="NormalWeb"/>
        <w:ind w:left="720" w:hanging="0"/>
        <w:rPr/>
      </w:pPr>
      <w:r>
        <w:rPr>
          <w:rFonts w:cs="Times;Times New Roman" w:ascii="Times;Times New Roman" w:hAnsi="Times;Times New Roman"/>
        </w:rPr>
        <w:t xml:space="preserve">Actually, no again. That Bale wrote this as a </w:t>
      </w:r>
      <w:r>
        <w:rPr>
          <w:rFonts w:cs="Times;Times New Roman" w:ascii="Times;Times New Roman" w:hAnsi="Times;Times New Roman"/>
          <w:i/>
          <w:iCs/>
        </w:rPr>
        <w:t>satire</w:t>
      </w:r>
      <w:r>
        <w:rPr>
          <w:rFonts w:cs="Times;Times New Roman" w:ascii="Times;Times New Roman" w:hAnsi="Times;Times New Roman"/>
        </w:rPr>
        <w:t xml:space="preserve"> -- which Happe identifies as Bale's genre -- is what shows it is "unhistorical". It was never meant as a history. I inserted the part about the omens to ask Skeptics if THEY were willing to take the matter as historical and Bale's intent as such. If they want the fable quote to be historical, what of this? I would have no problem accepting Bale's report of supernaturalism, prima facie -- if this were actually a document of </w:t>
      </w:r>
      <w:r>
        <w:rPr>
          <w:rFonts w:cs="Times;Times New Roman" w:ascii="Times;Times New Roman" w:hAnsi="Times;Times New Roman"/>
          <w:i/>
          <w:iCs/>
        </w:rPr>
        <w:t>historical intent</w:t>
      </w:r>
      <w:r>
        <w:rPr>
          <w:rFonts w:cs="Times;Times New Roman" w:ascii="Times;Times New Roman" w:hAnsi="Times;Times New Roman"/>
        </w:rPr>
        <w:t xml:space="preserve"> -- but it isn't. Chalk another up for Acharya's fans who can't or don't read well.</w:t>
      </w:r>
    </w:p>
    <w:p>
      <w:pPr>
        <w:pStyle w:val="NormalWeb"/>
        <w:ind w:left="720" w:hanging="0"/>
        <w:rPr/>
      </w:pPr>
      <w:r>
        <w:rPr>
          <w:rFonts w:cs="Times;Times New Roman" w:ascii="Times;Times New Roman" w:hAnsi="Times;Times New Roman"/>
        </w:rPr>
        <w:t xml:space="preserve">The Nut closes, "If Holding is right in making Bale into a liar, then he is illustrating Christian dishonesty." No more a liar than Monty Python, actually, so take that one to the cracker box and crumble it. "f Bale was indeed a liar and his alleged quotation of Leo X was false, then why was it remembered for so long?" It wasn't. The "fable" quote was revived by Robert Taylor, the jailhouse lunatic who confused an Isaac Watts hymn with one for </w:t>
      </w:r>
      <w:hyperlink r:id="rId6">
        <w:r>
          <w:rPr>
            <w:rStyle w:val="InternetLink"/>
            <w:rFonts w:cs="Times;Times New Roman" w:ascii="Times;Times New Roman" w:hAnsi="Times;Times New Roman"/>
          </w:rPr>
          <w:t>Prometheus</w:t>
        </w:r>
      </w:hyperlink>
      <w:r>
        <w:rPr>
          <w:rFonts w:cs="Times;Times New Roman" w:ascii="Times;Times New Roman" w:hAnsi="Times;Times New Roman"/>
        </w:rPr>
        <w:t>, and Wheless followed Taylor uncritically (McCabe did not, however) and gave uncritical Skeptics their grist. The quote was not remembered at all out of care or concern. Contrast: If the quote was true, why was it's context so quickly forgotten?</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tonics.org/oliver01.html" TargetMode="External"/><Relationship Id="rId3" Type="http://schemas.openxmlformats.org/officeDocument/2006/relationships/hyperlink" Target="http://www.newadvent.org/cathen/09162a.htm" TargetMode="External"/><Relationship Id="rId4" Type="http://schemas.openxmlformats.org/officeDocument/2006/relationships/hyperlink" Target="http://www.carmelites.org/carmlibrary/bale.htm" TargetMode="External"/><Relationship Id="rId5" Type="http://schemas.openxmlformats.org/officeDocument/2006/relationships/image" Target="media/image1.png"/><Relationship Id="rId6" Type="http://schemas.openxmlformats.org/officeDocument/2006/relationships/hyperlink" Target="http://www.tektonics.org/prom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1:49:00Z</dcterms:created>
  <dc:creator>Joseph O. Gill</dc:creator>
  <dc:description/>
  <dc:language>en-US</dc:language>
  <cp:lastModifiedBy>Joseph O. Gill</cp:lastModifiedBy>
  <dcterms:modified xsi:type="dcterms:W3CDTF">2002-12-14T12:47:00Z</dcterms:modified>
  <cp:revision>1</cp:revision>
  <dc:subject/>
  <dc:title>Did Pope Leo X Really Refer to Jesus as a Myth</dc:title>
</cp:coreProperties>
</file>