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sz w:val="52"/>
          <w:szCs w:val="52"/>
          <w:u w:val="single"/>
        </w:rPr>
        <w:t>FUNDAMENTALISM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  <w:t>Madalyn O'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American Atheists, Inc. All rights reserved.</w:t>
      </w:r>
    </w:p>
    <w:p>
      <w:pPr>
        <w:pStyle w:val="HTMLPreformatted"/>
        <w:rPr/>
      </w:pPr>
      <w:r>
        <w:rPr/>
        <w:t>URL: http://www.atheists.org/church/fundamentalism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2">
        <w:r>
          <w:rPr>
            <w:rStyle w:val="InternetLink"/>
          </w:rPr>
          <w:t>http://www.atheists.org/cgi-bin/tonly.cgi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tent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Introduction 13.What Do They Want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The Media 14.Judeo-Christianity Dis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Fundamentalists 15.Goals Outside of Rea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The Cultural Concern 16.Religion and F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What We See Today 17.Abraham Lincol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Tennessee 18.Adam And E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The Fight Against Science 19.Inherently Crazy Ide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Liberal Theists Rejoiced 20.Purpose of Human Lif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Science In Our Schools 21.Fundamentalists Cry 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.Equal Access 22.Fundamentalists Are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.On the Scene 23.World of Make-Belie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.Fish On Friday 24.This Is Your Lif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y Madalyn O'Hai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is the full text of an address delivered by Dr. Madaly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'Hair, founder of American Atheists, at Memphis State Univers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phis, Tennessee, on October 22, 1986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efully, everyone in this state is fed up on hearing abo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opes trial. Even though the most famous reporter there, H. 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cken, was an Atheist; even though the most famous attorney the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rence Darrow, was an Atheist; and even though the teacher himself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 T. Scopes, later personally told me that he did not believ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d, I want to back away from references to it, other than to use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r a time-frame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di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edia had a riotous time with this case back in 1925 and ov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ars have billed other cases as equivalent to "the monkey trial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was held here in your state. One hundred fifty reporters c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over the world. At least two million words were dispatc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a Western Union with eight telegraph operators tapping out 175,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s a day. WGN radio of Chicago broadcast coverage of the trial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national radio hookup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one of the most important media events of our time, and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ded with Clarence Darrow literally destroying William Jennings Bry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examination of his biblical fundamentalism. However, most peo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't remember the actual outcome, fixed as they are, in memory,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edia hype. They have no idea who William Jennings Bryan wa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important he had been to the nation. Most people see him merely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ompous Bible Belter whose arguments were totally demolish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lliant Darrow. Scopes, lost in the clash between the two gian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rrow and Bryan, was the subject of a criminal trial, and the cou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 him to be as guilty as sin. And this case was a major leg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ctory for the Fundamentalists of those times -- with consequen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at we feel today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I Mean By Fundamentalist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do I mean by Fundamentalists? The Fundamentalists came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minence in the United States not under Falwell, but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ecedents that stretch back for many, many generations. Alth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formal organization was in New York in 1895, they had been bus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veral scores of years earlier. It was, however, in Niagara Falls,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95, that they framed a famous five-point formula of creed to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who held with them as Fundamentalists -- Protestants, not Ro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tholics -- were forced to subscribe. These spoke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he inerrancy and infallibility of the Scriptures (the Bibl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he complete deity of Jesus Chri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he virgin bir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the substitutionary atonement (i.e., that Jesus Christ die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crificing his life for the sins of the worl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the (literal) physical resurrection of Jesus Christ and his fut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bodily return (Second Coming) to the earth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ultural Concer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ofar as our culture was concerned, for the United States,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nted to spiritually monitor young men and see that they kept so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mployment, to keep young women chaste, to maintain the stat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o, and to attack any new knowledge which might challenge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lized ideology which was Bible-based. They set up a system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ective boarding places for young working men, which they cal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Young Men's Christian Association (YMCA); they attacked that 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mon rum with anti-saloon leagues (the Eighteenth Amendment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ought on the Prohibition Era was passed in 1914 and ratifi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19); they kept all literature clean of sexual references and bir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information suppressed through the dreadful Comstock law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nsorship; and to maintain control of women, the Equal Righ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ndment (ERA) went down to a bitter defeat a hundred years ago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e See Tod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 sense, what we see today is not new. The Fundamentalist won 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and over again. They delayed the intellectual maturation of 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ion for over two hundred years, just as they had delayed tha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urope for over a thousand -- always by psychological intimid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essive laws, legal harassments, monetary reprisals, and if n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, raw physical force. They fought against education, science, se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ducation, birth control, medicine, and the amelioration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dition of humankind. They supported slavery, child labo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xploitative capitalism, onerous punishment schemes, and wars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nness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nessee had a unique place in the history of scientific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llectual suppression, with Vanderbilt University a leading symb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it. The tragic Scopes trial, of course, set a label upon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Tennessee] for all times as being one of the most backward state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Union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ght Against Scie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ght against science in the public schools centered ar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olution -- and few if any of you know that William Jennings Bry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ing the entire decade of the 1920's stumped the country dema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anti-evolutionary laws be adopted to protect the nation's pub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ools from any doctrine which was in conflict with the biblic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sis story of creation. Kentucky was chosen as the first possi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 to have the law passed. It was defeated there by one vot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both Tennessee and Mississippi opted for it. Clarence Darr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d not come to Tennessee to fight for Scopes; he came because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nted to fight against religious fanaticism, as it was represen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iam Jennings Bryan. He was saddened when he left Dayton, for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ared that the media had turned the event into a circus instea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rious attempt that it was to stop the interference of relig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ith the public school systems in your state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beral Theists Rejoic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liberal theists rejoiced throughout the nation, the textboo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ufacturers noticed that the verdict was "guilty." The next y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ology texts began to delete all mention of evolution.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i-evolutionary law was passed immediately in Arkansas. Other st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ed. EVOLUTION HAD BEEN THE LINCHPIN PRINCIPLE WHICH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FORMED BIOLOGY FROM A SCIENCE OF DESCRIPTION AND ENUMERATION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CIENCE OF ANALYSIS AND EXPLICATION. It was the cor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tific method -- and it was under attack, not by scientists,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Atheists, not by parents, not by the students, but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damentalists in our land. By 1933 the books of the nation we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one evolution-free, they were almost science-free. The wo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evolution" was not even seen in the indices. A poll in the 1940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ealed that one-third of the teachers of our nation feared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d with evolution or real science. Schools began to focu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xcellence of their drill teams, teachers cowered, refusi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se tenure; parents did not monitor their children's educ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using to become involved. And, our nation sank into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gnorance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In Our Sch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as born in 1919. I entered the first grade of school in 1925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ar of the Scopes trial. As I strive to recall what I learned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ce, I realize that it was stripped from my education complete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and the rest of the nation were scientific illiterates produc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ducational system. We were deprived of knowledge availabl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other nations of the world. Everything changed -- for just a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rt while -- On October 4, 1957, when the U.S.S.R. launc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putnik" into space (which was followed on April 12, 1961, by Yu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garin; September 12, 1959, the U.S.S.R. launched its fir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cecraft, LUNA-2, to land on the moon; October 4, 1959, the U.S.S.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unched its first spacecraft, LUNA-3 to fly around the moon and s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ck photos of its far side). Biological science organizations wo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, looked at text books, and demanded upgrading. What little sci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have in our schools today, we owe to the U.S.S.R. Without "Sputnik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ssault by the Fundamentalists would not have been stayed even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short while that it was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al Ac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since that time, the nation has again come into grips of the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cal, more well-financed, Fundamentalists. And, as of today, we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ding before the U.S. Supreme Court a case ("Edwards v. Aguillard"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Louisiana, in which that state has passed a law that the Genes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y of creation be taught wherever evolution is taught in pub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ools. It is the "equal access" case all over again ("Widmar v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ncent," 454 U.S. 263 [1981], Cornerstone religious group, Univers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issouri at Kansas City, an Eighth Circuit case). Religion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en equal access into our public school system, together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l education, or science. It matters little, if at all, whe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ame given to religion is "voluntary prayer, "Greenevil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nessee, parents' "choice of textbooks," "Bible study courses,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cientific creationism," or "Genesis"; a pile of manure by any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ame smells just as bad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Sce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, heretofore, the established religions in the United St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ietly but effectively had their way with government, in a cove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ner, the Fundamentalists have suddenly burst upon the sce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educated, unwashed, and uncouth, demanding that we accept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anity as a way of life. For years the Roman Catholic church exer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quisite sub-rosa pressures on our politicians, as they sou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ncing for their institutions and intrusions of their dogma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public life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h On Frid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one my age knows that we ate fish on Fridays in public schools,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spitals, in the armed services, whether we liked it or not,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mmodate the food fetishes of the Roman Catholics. Our cinema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ys, magazines, were "rated" by Roman Catholic groups so that 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als were purified according to the tenets of that church. And,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s prefer the old way; we see, for example, "Peopl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n Way" lash out at the Moral Majority -- but People actu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nothing better to sell. We see the Lutherans split; the Methodi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lit; the Baptists perhaps splitting within the year, as the rauc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ant, Fundamentalists of all stripes demand control of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enomination as well as or our culture as a whole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They Wa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do they want? The most succinct statement that I have seen c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n editor (William J. Bennetta) writing for the Californ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ademy of Scien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 religious right is fundamentalism's political arm. It seek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ives that are depicted in fundamentalist literature as be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rived from, or consonant with, biblical prescription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hecies. Statements of these objectives vary considerably, b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ncipal goals are constant and prominent: a fundamentalist theocrac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 that is, a government operated according to foreign policy base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ionalism and chauvinism reinforced by militarism; fundmental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ings of the Bible; and economy of capitalism, more or l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restrained; a social organization in which women w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ordinate to men and would focus their lives on reproduction;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 of education that would discourage analytical thinking in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ms except the purely technical ones; a system of scienc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serve only to support commerce and to generate sophis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monstrations that facts of nature conform to biblical narrativ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ocratic suppression of cultural, intellectual, ethical,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xual departures from the prescriptions of biblical authoritie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deo-Christianity Dise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are even going to have an effort, perhaps a successful one, by P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bertson to win the Republican nomination for the presidency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ted States, premised on these principl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in all of the discussions, there is no basic analysi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mises of the religion upon which all should rely. It is diffic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ight anything when one is in agreement with its underl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nciples. Good Baptists, as distinguished from Jerry Falwell,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tterly opposed to these methods -- but not essentially to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cracy, for it all rests on the same premises. That's the rub.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ut two hundred years all of the liberal religions have simply tr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ake Judeo-Christianity more palatable. There may be a differ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style, arguments over some aspects of religion, but undernea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all the basic message is the same. The liberalizing tendenci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eistic theories are only to keep the ties that bi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deo-Christianity is basically a philosophy of life which espou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ets that are anti-education, anti-science, anti-peace, anti-wom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i-human sexuality, and anti-life. Every person in this room suff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pernicious, all-permeating disease brought by Judeo-Christian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o your life to remain there. Each and every one of you ha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inually, feelings of personal inadequacy. It is bred into yo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gether with feelings of dependency, self-abnegation, obedienc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ty, repentance, and guilt, by this religion, reinforced by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ligion, emphasized by this religion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als Outside of Re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religion gives you goals which are outside of reality.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riches your fantasy life with ugliness. It fills you with idea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ilt over the most common human experiences -- usually relat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x. In this room, right now, each of you, in your own lives,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onized over the fact that you have masturbated. Masturbation isn'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ful. If it feels good -- do it. You have my blessing, and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yourself know how it relaxes you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 and Fea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religion, pernicious as it is, also constricts you with fear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ars on which it is based slop over into your culture since fear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ful method of control which can be used against your own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fear that you might not get a mate. You fear that your skin isn'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ear. You fear that you are too fat. You fear that your perspi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nks. You fear that your breath may offend. You fear "What will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ighbors think?" You fear that you might flunk math. You fear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not score tonight. You fear cancer and AIDS. You fear that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't get a job, that you can't keep the one you have. You fear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you might die. Ah!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raham Lincol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raham Lincoln talked about what he called "the Christian schem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lvation at death," and I want to look at that tonight. For this 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cheme of salvation -- you give up a rich, full life; you perm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ligious to effectively kill science, to constrict women,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ster war, to control you in every aspect of your being. This sche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alvation, and no minister or priest has ever said nay in regar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, this is Christianity in its essence -- and it is nuts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am and E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am and Eve committed the sin of disobedience, primarily thr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nication, and because of that the guild of their sin was lai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succeeding generations. You were born with this sin upon you. 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il you accept salvation from your personal savior Jesus Christ,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me as a sacrificing redeemer for the sins of the world, you will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ble to live **after death** through all etern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s nuts. You can take my word for it. You did not eat the app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, life is what you have -- death can give you nothing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herently Crazy Id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some inherently crazy subsets of ideas. God was sitting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ass in Nowhere, since at that time there was not even a univer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hundreds of millions of years without an idea in his head, pic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nose and farting, when suddenly he became bored one moment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 and said, in clear Hebrew, "From nothing I will cre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thing," and he created the entire universe (whatever that may b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express purpose of creating you in his own image, comple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wn to the belly butt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urse, if there was nothing, whence came god? But then, why b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rivialities? And, since man and woman were not to fornicate, wh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d he create Adam complete with the family jewels, penis and scrotu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y did he create Eve with a depository for the same, her vagina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h well -- ask a foolish question 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most all of science in our nation, because of the idea of "cre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," came to a nearly complete stop for over sixty years because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some lunatics on the loose who objected to a book writte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les Darwin in 1859. The single objection is over the cre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ory. The Fundamentalists do not care to have humankind identified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imates, a part of the animal kingdom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 of Human Lif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thing that identifies man as an animal -- but most especially se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 is and has always been the subject of the most minute control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. Every word that refers to a normal body function --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fe-sustaining body function -- is a taboo (in our culture)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r-letter word. Yet, if you could not shit for a week, would you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ive or dead? What delightful, obscene act continues the speci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, of course, every other so-called obscene word refers to wome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nk about 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pose of human life is *not* to prepare yourself for death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pose of human life is to live, free of fears, guilt, anxietie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eelings of personal inadequacy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amentalists Cry Ou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, the Fundamentalists cry out that our nation was premise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deo-Christianity and that as a political system we must mai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. This is now referred to, in argument, as "the intent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ing Fathers." But, let me ask you -- if the Founding Fath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 merit in Judeo-Christianity, why did they not explicitly dem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at time, that it should be commingled with government? Why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mas Jefferson speak in metaphor of the need for "a wal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paration" between state and church? Why build a wall to separate 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which is good for people? Even today, as the United St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reme Court takes one state/church separation case after anoth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y should it use the "Lemon v. Kurtzman" tripartite tes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ntaining a separation between religion and government? If relig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ennobling, if it is good for the people, why should it no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ercive upon them? If prayers are answered, everyone needs to pr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f the truth is a shining beckoning light, why modify it?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amentalists Are Righ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ndamentalists are, in fact, I think, right. If we are to accep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sic principles of Judeo-Christianity, or capitalism, why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reform them? Why should they be modified? Why should they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lained and rationalized? If Jesus can return to the earth, to ri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 and transport you, in the rapture, to heaven, why bother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ther or not he really walked on water? If capitalism in its ini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mise of individual ownership of the means of production is a vi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conomic premise, why contort the basic thrust with any pub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rship? Let's give it all to the Mellons, the Rockefeller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Ponts. Immediately operating exploitation of labor brings the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it. If profit alone is the incentive, let's ditch workmen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ensation, let's junk minimum wage laws, let's abandon qua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s. "Caveat emptor": Let the buyer beware. If the measur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th of man is submission to the will of god, fall on your faces,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therfuckers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ld of Make-Belie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-- all religions -- create a world of make-believe. Not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religion is related to objective reality, to science, to real lif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religious idea you have goes on only in your head. Every bi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is subjective, not objective. No prayer you ever said,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utcry you ever made to god has ever been heard or answered.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Your Lif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your life: What you see is what you get. If you are go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 your life better for yourself -- the task is yours. If you w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ake the world better for all its inhabitants -- all animals,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fe forms, all vegetation -- you need to work on it. There need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 scientific analysis of what we have, what we want, and how to g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one point to another. No god ever gave any man anything, n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swered any prayer, nor ever wil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n Atheists, whom I represent, asks you simply to underst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 proper study of man is mankind. We can attain any numb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topian plateaus as we reach for a commonsense goal which attrac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to our nation: the greatest good for the greatest number. We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ch this goal through education, the scientific metho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aluation, planning, and work. Religion has caused more misery to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umankind in every age of history than any other single idea.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 to be free of irrational ideas. You need to repudiate those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attempt to return you to medievalism. You need to look forwa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backward; you need to strive for intellectual freedom, not ment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ndage; you need to seek joy, not sorrow; love not fear; and you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that only when you realize who and what your oppressor was --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ists.org/cgi-bin/tonly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51:00Z</dcterms:created>
  <dc:creator>Joseph O. Gill</dc:creator>
  <dc:description/>
  <dc:language>en-US</dc:language>
  <cp:lastModifiedBy>Joseph O. Gill</cp:lastModifiedBy>
  <dcterms:modified xsi:type="dcterms:W3CDTF">2003-03-13T23:54:00Z</dcterms:modified>
  <cp:revision>1</cp:revision>
  <dc:subject/>
  <dc:title>   FUNDAMENTALISM</dc:title>
</cp:coreProperties>
</file>