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Century Historians failed to mention the Jesus of Christianity </w:t>
        <w:br/>
        <w:t xml:space="preserve">  </w:t>
      </w:r>
    </w:p>
    <w:p>
      <w:pPr>
        <w:pStyle w:val="NormalWeb"/>
        <w:rPr/>
      </w:pPr>
      <w:r>
        <w:rPr/>
        <w:t xml:space="preserve">The Silence of Josephus </w:t>
        <w:br/>
        <w:t xml:space="preserve">J.M. Robertson </w:t>
      </w:r>
    </w:p>
    <w:p>
      <w:pPr>
        <w:pStyle w:val="NormalWeb"/>
        <w:rPr/>
      </w:pPr>
      <w:r>
        <w:rPr/>
        <w:t xml:space="preserve">When we are considering the possibilities of underlying historical elements in the gospel story, it may be well to note on the one hand the entirely negative aspect of the works of Josephus to that story, and on the other hand the emergence in his writings of personages bearing the name Jesus. If the defenders of the historicity of the gospel Jesus would really stand by Josephus as a historian of Jewry in the first Christian century, they would have to admit that he is the most destructive of all the witnesses against them. It is not merely that the famous interpolated passage (19 Antiq. iii, 3) is flagrantly spurious in every aspect-- in its impossible context; its impossible language of semi-worship ; its "He was (the) Christ"; its assertion of the resurrection; and its allusion to "ten thousand other wonderful things" of which the historian gives no other hint—but that the flagrant interpolation brings into deadly relief the absence of all mention of the crucified Jesus and his sect where mention must have been made by the historian if they had existed. If, to say nothing of "ten thousand wonderful things," there was any movement of a Jesus of Nazareth with twelve disciples in the period of Pilate, how came the historian to ignore it utterly? If, to say nothing of the resurrection story, Jesus had been crucified by Pilate, how came it that there is no hint of such an episode in connection with Josephus’ account of the Samaritan tumult in the next chapter? </w:t>
      </w:r>
    </w:p>
    <w:p>
      <w:pPr>
        <w:pStyle w:val="NormalWeb"/>
        <w:rPr/>
      </w:pPr>
      <w:r>
        <w:rPr/>
        <w:t xml:space="preserve">And if a belief in Jesus as a slain and returning Messiah had been long on foot before the fall of the Temple, how comes it that Josephus says nothing of it in connection with his full account of the expectation of a coming Messiah at that point? </w:t>
      </w:r>
    </w:p>
    <w:p>
      <w:pPr>
        <w:pStyle w:val="NormalWeb"/>
        <w:rPr/>
      </w:pPr>
      <w:r>
        <w:rPr/>
        <w:t xml:space="preserve">By every test of loyal historiography, we are not merely forced to reject the spurious passage as the most obvious interpolation in all literature: we are bound to confess that the "Silence of Josephus" as is insisted by Professor Smith, is an insurmountable negation of the gospel story. For that silence, no tenable reason can be given, on the assumption of the general historicity of the gospels and Acts. Josephus declares himself to be in his fifty-sixth year in the thirteenth year of Domitian. Then he was born about the year 38. By his own account (Life, § 2), he began at the age of sixteen to "make trial of the several sects that were among us" -the Pharisees, the Sadducees, and the Essenes- and in particular he spent three years with a hermit of the desert named Banos, who wore no clothing save what grew on trees, used none save wild food, and bathed himself daily and nightly for purity’s sake. Thereafter he returned to Jerusalem, and conformed to the sect of the Pharisees. In the ANTIQUITIES, after describing in detail the three sects before named, he gives an account of a fourth "sect of Jewish philosophy," founded by Judas the Galilean, whose adherents in general agree with the Pharisees, but are specially devoted to liberty and declare God to be their only ruler, facing torture and death rather than call any man lord. A careful criticism will recognize a difficulty as to this section. In $ 2, as in the LIFE, "three sects" are specified; and the concluding section has the air of a late addition. </w:t>
      </w:r>
    </w:p>
    <w:p>
      <w:pPr>
        <w:pStyle w:val="NormalWeb"/>
        <w:rPr/>
      </w:pPr>
      <w:r>
        <w:rPr/>
        <w:t xml:space="preserve">Seeing, however, that the sect of Judas is stated to have begun to give trouble in the procuratorship of Gessius Florus, when Josephus was in his twenties, it is quite intelligible that he should say nothing of it when naming the sects who existed in his boyhood, and that he should treat it in a subsidiary way in his fuller account of them in the ANTIQUITIES. </w:t>
      </w:r>
    </w:p>
    <w:p>
      <w:pPr>
        <w:pStyle w:val="NormalWeb"/>
        <w:rPr/>
      </w:pPr>
      <w:r>
        <w:rPr/>
        <w:t xml:space="preserve">On what theory, then, are we to explain the total silence of Josephus as to the existence of the sect of Jesus of Nazareth, if there be any historical truth in the gospel story? It is of no avail to suggest that he would ignore it by reason of his Judaic hostility to Christism. He is hostile to the sect of Judas the Galilean. There is nothing in all his work to suggest that he would have omitted to name any noticeable sect with a definite and outstanding doctrine because he disliked it. He seems much more likely, in that case, to have described and disparaged or denounced it. And here emerges the hypothesis that he did disparage or denounce the Christian sect in some passage which has been deleted by Christian copyists, perhaps in the very place now filled by the spurious paragraph, where an account of Jesuism as a calamity to Judaism would have been relevant in the context. This suggestion is nearly as plausible as that of Chwolson, who would reckon the existing paragraph a description of a Jewish calamity, is absurd. And it is the possibility of this hypothesis that alone averts an absolute verdict of non-historicity against the gospel story in terms of the silence of Josephus. The biographical school may take refuge, at this point, in the claim that the Christian forger, whose passage was clearly unknown to Origen, perhaps eliminated by his fraud a historic testimony to the historicity of Jesus, and also an account of the sect of Nazaraeans. </w:t>
      </w:r>
    </w:p>
    <w:p>
      <w:pPr>
        <w:pStyle w:val="NormalWeb"/>
        <w:rPr/>
      </w:pPr>
      <w:r>
        <w:rPr/>
        <w:t xml:space="preserve">But that is all that can be claimed. The fact remains that in the LIFE, telling of his youthful scarch for a satisfactory sect, Josephus says not a word of the existence of that of the crucified Jesus; that he nowhere breathes a word concerning the twelve apostles, or any of them, or of Paul; and that there is no hint in any of the Fathers of even a hostile account of Jesus by him in any of his works, though Origen makes much of the allusion to James the Just, also dismissible as an interpolation, like another to the same effect cited by Origen, but not now extant. There is therefore a strong negative presumption to be set against even the forlorn hypothesis that the passage forged in Josephus by a Christian scribe ousted one which gave a hostile testimony. </w:t>
        <w:br/>
        <w:t xml:space="preserve">  </w:t>
      </w:r>
    </w:p>
    <w:p>
      <w:pPr>
        <w:pStyle w:val="NormalWeb"/>
        <w:rPr/>
      </w:pPr>
      <w:r>
        <w:rPr/>
        <w:t xml:space="preserve">Over a generation ago, Mr. George Solomon of Kingston, Jamaica, noting the general incompatibility of Josephus with the gospel story and the unhistorical aspect of the latter, constructed an interesting theory, 3 of which I have seen no discussion, but which merits notice here. It may be summarized thus: </w:t>
        <w:br/>
        <w:t xml:space="preserve">1. Banos is probably the historical original of the gospel figure of John the Baptist. </w:t>
        <w:br/>
        <w:t xml:space="preserve">2. Josephus names and describes two Jesuses, who are blended in the figure of the gospel Jesus: (a) the Jesus (WARS, VI, v, 3) who predicts "woe to Jerusalem"; is flogged till his bones show, but never utters a cry; makes no reply when challenged; returns neither thanks for kindness nor railing for railing; and is finally killed by a stone projectile in the siege; and (b) Jesus the Galilean (LIFE, $$ 12: 27), son of Sapphias, who opposes Josephus, is associated with Simon and John, and has a following of "sailors and poor people," one of whom betrays him (9 22), whereupon he is captured by a stratagem, his immediate followers forsaking him and flying. Before this point, Josephus has taken seventy of the Galileans with him (5 14) as hostages, and, making them his friends and companions on his journey, sets them "to judge causes." This is the hint for Luke’s story of the seventy disciples. </w:t>
        <w:br/>
        <w:t xml:space="preserve">3. The "historical Jesus" of the siege, who is "meek" and venerated as a prophet and martyr, being combined with the "Mosaic Jesus" of Galilee, a disciple of Judas of Galilee, who resisted the Roman rule and helped to precipitate the war, the memory of the "sect" of Judas the Gaulanite or Galilean, who began the anti-Roman trouble, is also transmuted into a myth of a sect of Jesus of Galilee, who has fishermen for disciples, is followed by poor Galileans, is betrayed by one companion and deserted by the rest, and is represented finally as dying under Pontius Pilate, though at that time there had been no Jesuic movement. </w:t>
        <w:br/>
        <w:t xml:space="preserve">4. The Christian movement, thus mythically grounded, grows up after the fall of the Temple. Paul’s "the wrath is come upon them to the uttermost" (1 Thess. ii, 16) tells of the destruction of the Temple, as does Hebrews xii, 24-28; xiii, 12-14. This theory of the construction of the myth out of historical elements in Josephus is obviously speculative in a high degree; and as the construction fails to account for either the central rite or the central myth of the crucifixion it must be pronounced inadequate to the data. On the other hand, the author develops the negative case from the silence of Josephus as to the gospel Jesus with an irresistible force; and though none of his solutions is founded-on in the constructive theory now elaborated, it may be that some of them are partly valid. </w:t>
      </w:r>
    </w:p>
    <w:p>
      <w:pPr>
        <w:pStyle w:val="NormalWeb"/>
        <w:rPr/>
      </w:pPr>
      <w:r>
        <w:rPr/>
        <w:t xml:space="preserve">The fact that he confuses Jesus the robber captain who was betrayed, and whose companions deserted him, with Jesus the "Mosaic" magistrate of Tiberias, who was followed by sailors and poor people, and was "an innovator beyond everybody else," does not exclude the argument that traits of one or the other, or of the Jesus of the siege, may have entered into the gospel mosaic. </w:t>
        <w:br/>
        <w:t xml:space="preserve">  </w:t>
      </w:r>
    </w:p>
    <w:p>
      <w:pPr>
        <w:pStyle w:val="NormalWeb"/>
        <w:rPr/>
      </w:pPr>
      <w:r>
        <w:rPr/>
        <w:t xml:space="preserve">On the second "mention of Jesus". </w:t>
      </w:r>
    </w:p>
    <w:p>
      <w:pPr>
        <w:pStyle w:val="NormalWeb"/>
        <w:rPr/>
      </w:pPr>
      <w:r>
        <w:rPr/>
        <w:t xml:space="preserve">Excerpt from The Christ, by John E. Remsburg </w:t>
      </w:r>
    </w:p>
    <w:p>
      <w:pPr>
        <w:pStyle w:val="NormalWeb"/>
        <w:rPr/>
      </w:pPr>
      <w:r>
        <w:rPr/>
        <w:t xml:space="preserve">"But this younger Ananus, who, as we have told you already, took the high priesthood, was a bold man in his temper and very insolent; he was also of the sect of Sadducees, who are very rigid in judging offenders, above all of the rest of the Jews, as we have already observed; when, therefore, Ananus was of this disposition, he thought he had now a proper opportunity. Festus was dead, and Albinus was but upon the road; so he assembled the Sanhedrim of judges and brought before them the brother of Jesus, who was called Christ, whose name was James, and some others; and when he had formed an accusation against them as breakers of the law, he delivered them to be stoned" (Josephus, Antiquities, Book XX, chap. ix, sec. I). </w:t>
      </w:r>
    </w:p>
    <w:p>
      <w:pPr>
        <w:pStyle w:val="NormalWeb"/>
        <w:rPr/>
      </w:pPr>
      <w:r>
        <w:rPr/>
        <w:t xml:space="preserve">This passage is probably genuine with the exception of the clause, “who was called Christ,” which is undoubtedly an interpolation, and is generally regarded as such. Nearly all the authorities that I have quoted reject it. It was originally probably a marginal note. Some Christian reader of Josephus believing that the James mentioned was the brother of Jesus made a note of his belief in the manuscript before him, and this a transcriber afterward incorporated with the text, a very common practice in that age when purity of text was a matter of secondary importance. </w:t>
      </w:r>
    </w:p>
    <w:p>
      <w:pPr>
        <w:pStyle w:val="NormalWeb"/>
        <w:rPr/>
      </w:pPr>
      <w:r>
        <w:rPr/>
        <w:t xml:space="preserve">The fact that the early fathers, who were acquainted with Josephus, and who would have hailed with joy even this evidence of Christ’s existence, do not cite it, while Origen expressly declares that Josephus has not mentioned Christ, is conclusive proof that it did not exist until the middle of the third century or later. Those who affirm the genuineness of this clause argue that the James mentioned by Josephus was a person of less prominence than the Jesus mentioned by him, which would be true of James, the brother of Jesus Christ. Now some of the most prominent Jews living at this time were named Jesus. Jesus, the son of Damneus, succeeded Ananus as high priest that very year; and Jesus, the son of Gamaliel, a little later succeeded to the same office. </w:t>
      </w:r>
    </w:p>
    <w:p>
      <w:pPr>
        <w:pStyle w:val="NormalWeb"/>
        <w:rPr/>
      </w:pPr>
      <w:r>
        <w:rPr/>
        <w:t xml:space="preserve">To identify the James of Josephus with James the Just, the brother of Jesus, is to reject the accepted history of the primitive church which declares that James the Just died in 69 A.D., seven years after the James of Josephus was condemned to death by the Sanhedrim.  Whiston himself, the translator of Josephus, referring to the event narrated by the Jewish historian, admits that James, the brother of Jesus Christ, “did not die till long afterward.” </w:t>
      </w:r>
    </w:p>
    <w:p>
      <w:pPr>
        <w:pStyle w:val="NormalWeb"/>
        <w:rPr/>
      </w:pPr>
      <w:r>
        <w:rPr/>
        <w:t xml:space="preserve">On Tacitus </w:t>
      </w:r>
    </w:p>
    <w:p>
      <w:pPr>
        <w:pStyle w:val="NormalWeb"/>
        <w:rPr/>
      </w:pPr>
      <w:r>
        <w:rPr/>
        <w:t xml:space="preserve">The Christ, by John Remsburg, pp. 39-43 </w:t>
      </w:r>
    </w:p>
    <w:p>
      <w:pPr>
        <w:pStyle w:val="NormalWeb"/>
        <w:rPr/>
      </w:pPr>
      <w:r>
        <w:rPr/>
        <w:t xml:space="preserve">In July, 64 A. D., a great conflagration occurred in Rome. There is a tradition to the effect that this conflagration was the work of an incendiary and that the Emperor Nero himself was believed to be the incendiary. Modern editions of the “Annals” of Tacitus contain the following passage in reference to this: </w:t>
      </w:r>
    </w:p>
    <w:p>
      <w:pPr>
        <w:pStyle w:val="NormalWeb"/>
        <w:rPr/>
      </w:pPr>
      <w:r>
        <w:rPr/>
        <w:t>“</w:t>
      </w:r>
      <w:r>
        <w:rPr/>
        <w:t xml:space="preserve">Nero, in order to stifle the rumor, ascribed it to those people who were abhorred for their crimes and commonly called Christians: These he punished exquisitely. The founder of that name was Christus, who, in the reign of Tiberius, was punished as a criminal by the procurator, Pontius Pilate. This pernicious superstition, thus checked for awhile, broke out again; and spread not only over Judea, the source of this evil, but reached the city also: whither flow from all quarters all things vile and shameful, and where they find shelter and encouragement. At first, only those were apprehended who confessed themselves of that sect; afterwards, a vast multitude were detected by them, all of whom were condemned, not so much for the crime of burning the city, as their hatred of mankind. Their executions were so contrived as to expose them to derision and contempt. Some were covered over with the skins of wild beasts, and torn to pieces by dogs; some were crucified. Others, having been daubed over with combustible materials, were set up as lights in the night time, and thus burned to death. Nero made use of his own gardens as a theatre on this occasion, and also exhibited the diversions of the circus, sometimes standing in the crowd as a spectator, in the habit of a charioteer; at other times driving a chariot himself, till at length those men, though really criminal, and deserving exemplary punishment, began to be commiserated as people who were destroyed, not out of regard to the public welfare, but only to gratify the cruelty of one man.” </w:t>
        <w:br/>
        <w:t xml:space="preserve">(Annals, Book XV, sec. 4) </w:t>
      </w:r>
    </w:p>
    <w:p>
      <w:pPr>
        <w:pStyle w:val="NormalWeb"/>
        <w:rPr/>
      </w:pPr>
      <w:r>
        <w:rPr/>
        <w:t xml:space="preserve">This passage, accepted as authentic by many, must be declared doubtful, if not spurious, for the following reasons: </w:t>
        <w:br/>
        <w:t xml:space="preserve">1. It is not quoted by the Christian fathers. </w:t>
        <w:br/>
        <w:t xml:space="preserve">2. Tertullian was familiar with the writings of Tacitus, and his arguments demanded the citation of this evidence had it existed. </w:t>
        <w:br/>
        <w:t xml:space="preserve">3. Clement of Alexandria, at the beginning of the third century, made a compilation of all the recognitions of Christ and Christianity that had been made by Pagan writers up to his time. The writings of Tacitus furnished no recognition of them. . </w:t>
        <w:br/>
        <w:t xml:space="preserve">4. Origen, in his controversy with Celsus, would undoubtedly have used it had it existed. </w:t>
        <w:br/>
        <w:t xml:space="preserve">5. The ecclesiastical historian Eusebius, in the fourth century, cites all the evidences of Christianity obtainable from Jewish and Pagan sources, but makes no mention of Tacitus. </w:t>
        <w:br/>
        <w:t xml:space="preserve">6. It is not quoted by any Christian writer prior to the fifteenth century. </w:t>
        <w:br/>
        <w:t xml:space="preserve">7. At this time but one copy of the “Annals” existed, and this copy, it is claimed, was made in the eighth century—600 years after the time of Tacitus. </w:t>
        <w:br/>
        <w:t xml:space="preserve">8. As this single copy was in the possession of a Christian the insertion of a forgery was easy. </w:t>
        <w:br/>
        <w:t xml:space="preserve">9. Its severe criticisms of Christianity do not necessarily disprove its Christian origin. No ancient witness was more desirable than Tacitus, but his introduction at so late a period would make rejection certain unless Christian forgery could be made to appear improbable. </w:t>
        <w:br/>
        <w:t xml:space="preserve">10. It is admitted by Christian writers that the works of Tacitus have not been preserved with any considerable degree of fidelity. In the writings ascribed to him are believed to be some of the writings of Quintilian. </w:t>
        <w:br/>
        <w:t xml:space="preserve">11. The blood-curdling story about the frightful orgies of Nero reads like some Christian romance of the dark ages, and not like Tacitus. </w:t>
        <w:br/>
        <w:t xml:space="preserve">12. In fact, this story, in nearly the same words, omitting the reference to Christ, is to be found in the writings of Sulpicius Severus, a Christian of the fifth century. </w:t>
        <w:br/>
        <w:t xml:space="preserve">13. Suetonius, while mercilessly condemning the reign of Nero, says that in his public entertainments he took particular care that no human lives should be sacrificed, “not even those of condemned criminals.” </w:t>
        <w:br/>
        <w:t xml:space="preserve">14. At the time that the conflagration occurred, Tacitus himself declares that Nero was not in Rome, but at Antium. </w:t>
      </w:r>
    </w:p>
    <w:p>
      <w:pPr>
        <w:pStyle w:val="NormalWeb"/>
        <w:rPr/>
      </w:pPr>
      <w:r>
        <w:rPr/>
        <w:t xml:space="preserve">Many who accept the authenticity of this section of the “Annals” believe that the sentence which declares that Christ was punished in the reign of Pontius Pilate, and which I have italicized, is an interpolation. Whatever may be said of the remainder of this passage, this sentence bears the unmistakable stamp of Christian forgery. It interrupts the narrative; it disconnects two closely related statements. Eliminate this sentence, and there is no break in the narrative. </w:t>
      </w:r>
    </w:p>
    <w:p>
      <w:pPr>
        <w:pStyle w:val="NormalWeb"/>
        <w:rPr/>
      </w:pPr>
      <w:r>
        <w:rPr/>
        <w:t xml:space="preserve">In all the Roman records there was to be found no evidence that Christ was put to death by Pontius Pilate. This sentence, if genuine, is the most important evidence in Pagan literature. That it existed in the works of the greatest and best known of Roman historians, and was ignored or overlooked by Christian apologists for 1,360 years, no intelligent critic can believe. Tacitus did not write this sentence. </w:t>
        <w:br/>
        <w:t xml:space="preserve">  </w:t>
      </w:r>
    </w:p>
    <w:p>
      <w:pPr>
        <w:pStyle w:val="NormalWeb"/>
        <w:rPr/>
      </w:pPr>
      <w:r>
        <w:rPr/>
        <w:t xml:space="preserve">Silence of Contemporary Writers </w:t>
        <w:br/>
        <w:t xml:space="preserve">John Remsburg, The Christ, pp. 24-27 </w:t>
      </w:r>
    </w:p>
    <w:p>
      <w:pPr>
        <w:pStyle w:val="NormalWeb"/>
        <w:rPr/>
      </w:pPr>
      <w:r>
        <w:rPr/>
        <w:t xml:space="preserve">Another proof that the Christ of Christianity is a fabulous and not a historical character is the silence of the writers who lived during and immediately following the time he is said to have existed. </w:t>
      </w:r>
    </w:p>
    <w:p>
      <w:pPr>
        <w:pStyle w:val="NormalWeb"/>
        <w:rPr/>
      </w:pPr>
      <w:r>
        <w:rPr/>
        <w:t xml:space="preserve">That a man named Jesus, an obscure religious teacher, the basis of this fabulous Christ, lived in Palestine about nineteen hundred years ago, may be true. But of this man we know nothing. His biography has not been written. A Renan and others have attempted to write it, but have failed-have failed because no materials for such a work exist. Contemporary writers have left us not one word concerning him. For generations afterward, outside of a few theological epistles, we find no mention of him. </w:t>
      </w:r>
    </w:p>
    <w:p>
      <w:pPr>
        <w:pStyle w:val="NormalWeb"/>
        <w:rPr/>
      </w:pPr>
      <w:r>
        <w:rPr/>
        <w:t xml:space="preserve">The following is a list of writers who lived and wrote during the time, or within a century after the time, that Christ is said to have lived and performed his wonderful works: </w:t>
      </w:r>
    </w:p>
    <w:p>
      <w:pPr>
        <w:pStyle w:val="NormalWeb"/>
        <w:rPr/>
      </w:pPr>
      <w:r>
        <w:rPr/>
        <w:t xml:space="preserve">Josephus, Arrian, Philo- Judaeus, Petronius, Seneca, Dion Pruseus, Pliny the Elder, Paterculus, Suetonius, Juvenal, Martial, Persius, Plutarch, Justus of Tiberius, Apollonius, Pliny the Younger, Tacitus, Quintilian, Lucanus, Epictetus, Silius Italicus, Statius, Ptolemy, Hermogones, Valerius Maximus, Appian, Theon of Smyrna, Phlegon, </w:t>
        <w:br/>
        <w:t xml:space="preserve">Pompon Mela, Quintius Curtius, Lucian, Pausanias, Valerius Flaccus, Florus Lucius, Favorinus, Phaedrus, Damis, Aulus Gellius, Columella, Dio Chrysostom, Lysias, Appion of Alexandria. </w:t>
      </w:r>
    </w:p>
    <w:p>
      <w:pPr>
        <w:pStyle w:val="NormalWeb"/>
        <w:rPr/>
      </w:pPr>
      <w:r>
        <w:rPr/>
        <w:t xml:space="preserve">Enough of the writings of the authors named in the foregoing list remains to form a library. Yet in this mass of Jewish and Pagan literature, aside from two forged passages in the works of a Jewish author, and two disputed passages in the works of Roman writers, there is to be found no mention of Jesus Christ. </w:t>
      </w:r>
    </w:p>
    <w:p>
      <w:pPr>
        <w:pStyle w:val="NormalWeb"/>
        <w:rPr/>
      </w:pPr>
      <w:r>
        <w:rPr/>
        <w:t xml:space="preserve">Philo was born before the beginning of the Christian era, and lived until long after the reputed death of Christ. He wrote an account of the Jews covering the entire time that Christ is said to have existed on earth. He was living in or near Jerusalem when Christ’s miraculous birth and the Herodian massacre occurred. He was there when Christ made his triumphal entry into Jerusalem. He was there when the crucifixion with its attendant earthquake, supernatural darkness, and resurrection of the dead took place when Christ himself rose from the dead, and in the presence of many witnesses ascended into heaven. These marvelous events which must have filled the world with amazement, had they really occurred, were unknown to him. It was Philo who developed the doctrine of the Logos, or Word, and although this Word incarnate dwelt in that very land and in the presence of multitudes revealed himself and demonstrated his divine powers, Philo saw it not. </w:t>
      </w:r>
    </w:p>
    <w:p>
      <w:pPr>
        <w:pStyle w:val="NormalWeb"/>
        <w:rPr/>
      </w:pPr>
      <w:r>
        <w:rPr/>
        <w:t xml:space="preserve">Josephus, the renowned Jewish historian, was a native of Judea. He was born in 37 A. D., and was a contemporary of the Apostles. He was, for a time, Governor of Galilee, the province in which Christ lived and taught. He traversed every part of this province and visited the places where but a generation before Christ had performed his prodigies. He resided in Cana, the very city in which Christ is said to have wrought his first miracle. He mentions every noted personage of Palestine and describes every important event which occurred there during the first seventy years of the Christian era. But Christ was of too little consequence and his deeds too trivial to merit a line from this historian’s pen. </w:t>
      </w:r>
    </w:p>
    <w:p>
      <w:pPr>
        <w:pStyle w:val="NormalWeb"/>
        <w:rPr/>
      </w:pPr>
      <w:r>
        <w:rPr/>
        <w:t xml:space="preserve">Justus of Tiberius was a native of Christ’s own country, Galilee. He wrote a history covering the time of Christ’s reputed existence. This work has perished, but Photius, a Christian scholar and critic of the ninth century, who was acquainted with it, says: “He [Justus] makes not the least mention of the appearance of Christ, of what things happened to him, or of the wonderful works that he did” (Photius’ Bibliotheca, code 33). </w:t>
      </w:r>
    </w:p>
    <w:p>
      <w:pPr>
        <w:pStyle w:val="NormalWeb"/>
        <w:rPr/>
      </w:pPr>
      <w:r>
        <w:rPr/>
        <w:t xml:space="preserve">Judea, where occurred the miraculous beginning and marvelous ending of Christ’s earthly career, was a Roman province, and all of Palestine is intimately associated with Roman history. But the Roman records of that age contain no mention of Christ and his works. The Greek writers of Greece and Alexandria who lived not far from Palestine and who were familiar with its events, are silent also.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01:00Z</dcterms:created>
  <dc:creator>Joseph O. Gill</dc:creator>
  <dc:description/>
  <dc:language>en-US</dc:language>
  <cp:lastModifiedBy>Joseph O. Gill</cp:lastModifiedBy>
  <dcterms:modified xsi:type="dcterms:W3CDTF">2002-01-04T18:04:00Z</dcterms:modified>
  <cp:revision>1</cp:revision>
  <dc:subject/>
  <dc:title>First Century Historians failed to mention the Jesus of Christianity </dc:title>
</cp:coreProperties>
</file>