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36"/>
          <w:szCs w:val="36"/>
          <w:shd w:fill="800000" w:val="clear"/>
        </w:rPr>
      </w:pPr>
      <w:r>
        <w:rPr>
          <w:rFonts w:cs="Arial" w:ascii="Arial" w:hAnsi="Arial"/>
          <w:sz w:val="36"/>
          <w:szCs w:val="36"/>
          <w:shd w:fill="800000" w:val="clear"/>
        </w:rPr>
        <w:t>How Science and History Have Negated </w:t>
        <w:br/>
        <w:t>the Fundamental Precepts of Christianity</w:t>
      </w:r>
    </w:p>
    <w:p>
      <w:pPr>
        <w:pStyle w:val="NormalWeb"/>
        <w:jc w:val="center"/>
        <w:rPr>
          <w:rFonts w:ascii="Arial" w:hAnsi="Arial" w:cs="Arial"/>
          <w:sz w:val="15"/>
          <w:szCs w:val="15"/>
        </w:rPr>
      </w:pPr>
      <w:r>
        <w:rPr>
          <w:rFonts w:cs="Arial" w:ascii="Arial" w:hAnsi="Arial"/>
          <w:sz w:val="15"/>
          <w:szCs w:val="15"/>
        </w:rPr>
        <w:t>January 2000</w:t>
        <w:br/>
        <w:t>Chicago, IL</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27"/>
          <w:szCs w:val="27"/>
        </w:rPr>
        <w:t>"It is a capital mistake to theorize before one has data."</w:t>
        <w:br/>
      </w:r>
      <w:r>
        <w:rPr>
          <w:rFonts w:cs="Arial" w:ascii="Arial" w:hAnsi="Arial"/>
          <w:sz w:val="20"/>
          <w:szCs w:val="20"/>
        </w:rPr>
        <w:t>--Arthur Conan Doyle, author of the Sherlock Holmes series</w:t>
      </w:r>
    </w:p>
    <w:p>
      <w:pPr>
        <w:pStyle w:val="NormalWeb"/>
        <w:jc w:val="center"/>
        <w:rPr/>
      </w:pPr>
      <w:r>
        <w:rPr>
          <w:rFonts w:cs="Arial" w:ascii="Arial" w:hAnsi="Arial"/>
          <w:sz w:val="27"/>
          <w:szCs w:val="27"/>
        </w:rPr>
        <w:t>"Religion is something left over from the infancy of our intelligence, </w:t>
        <w:br/>
        <w:t>it will fade away as we adopt reason and science as our guidelines." </w:t>
        <w:br/>
      </w:r>
      <w:r>
        <w:rPr>
          <w:rFonts w:cs="Arial" w:ascii="Arial" w:hAnsi="Arial"/>
          <w:sz w:val="20"/>
          <w:szCs w:val="20"/>
        </w:rPr>
        <w:t>--Bertrand Russell</w:t>
      </w:r>
    </w:p>
    <w:p>
      <w:pPr>
        <w:pStyle w:val="TextBody"/>
        <w:jc w:val="center"/>
        <w:rPr/>
      </w:pPr>
      <w:r>
        <w:rPr>
          <w:rFonts w:cs="Arial" w:ascii="Arial" w:hAnsi="Arial"/>
          <w:b/>
          <w:bCs/>
        </w:rPr>
        <w:t>"Throughout the last 400 years, during which the growth of science had gradually shown men how to acquire knowledge of the ways of nature and mastery over natural forces, the clergy have fought a losing battle against science, in astronomy and geology, in anatomy and physiology, in biology and psychology and sociology.  Ousted from one position, they have taken up another.  After being worsted in astronomy, they did their best to prevent the rise of geology;  they fought against Darwin in biology, and at the present time they fight against scientific theories of psychology and education.  At each stage, they try to make the public forget their earlier obscurantism, in order that their present obscurantism may not be recognized for what it is."</w:t>
      </w:r>
      <w:r>
        <w:rPr>
          <w:rFonts w:cs="Arial" w:ascii="Arial" w:hAnsi="Arial"/>
          <w:b/>
          <w:bCs/>
          <w:szCs w:val="20"/>
        </w:rPr>
        <w:br/>
      </w:r>
      <w:r>
        <w:rPr>
          <w:rFonts w:cs="Arial" w:ascii="Arial" w:hAnsi="Arial"/>
          <w:sz w:val="15"/>
          <w:szCs w:val="15"/>
        </w:rPr>
        <w:t>Bertrand Russell, "An Outline of Intellectual Rubbish" (1943) </w:t>
        <w:br/>
        <w:t xml:space="preserve">in Bertrand Russell </w:t>
      </w:r>
      <w:r>
        <w:rPr>
          <w:rFonts w:cs="Arial" w:ascii="Arial" w:hAnsi="Arial"/>
          <w:sz w:val="15"/>
          <w:szCs w:val="20"/>
        </w:rPr>
        <w:t>on God and Religion (Buffalo, NY: Prometheus, 1986), p. 209.</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Why on earth would I write about science and religion in the same essay?  Because for about 1500 years the Christian church was the only allowable source of scientific knowledge to Westerners.  It was for about 1000 of those years that the worst plagues, the most pestilence and the most severe ignorance known to Western man was king. Why?  Because of the suppression of knowledge, thought, science and medicine by the keepers of the Torch—by the Christian Empire.  </w:t>
        <w:br/>
        <w:br/>
        <w:t>Some of us have learned that the collapse of the Roman Empire brought on the Dark Ages.  </w:t>
      </w:r>
    </w:p>
    <w:p>
      <w:pPr>
        <w:pStyle w:val="NormalWeb"/>
        <w:rPr>
          <w:rFonts w:ascii="Arial" w:hAnsi="Arial" w:cs="Arial"/>
        </w:rPr>
      </w:pPr>
      <w:r>
        <w:rPr>
          <w:rFonts w:cs="Arial" w:ascii="Arial" w:hAnsi="Arial"/>
        </w:rPr>
        <w:t>Really?  </w:t>
      </w:r>
    </w:p>
    <w:p>
      <w:pPr>
        <w:pStyle w:val="NormalWeb"/>
        <w:rPr>
          <w:rFonts w:ascii="Arial" w:hAnsi="Arial" w:cs="Arial"/>
        </w:rPr>
      </w:pPr>
      <w:r>
        <w:rPr>
          <w:rFonts w:cs="Arial" w:ascii="Arial" w:hAnsi="Arial"/>
        </w:rPr>
        <w:t>Let's see.</w:t>
      </w:r>
    </w:p>
    <w:p>
      <w:pPr>
        <w:pStyle w:val="NormalWeb"/>
        <w:rPr>
          <w:rFonts w:ascii="Arial" w:hAnsi="Arial" w:cs="Arial"/>
        </w:rPr>
      </w:pPr>
      <w:r>
        <w:rPr>
          <w:rFonts w:cs="Arial" w:ascii="Arial" w:hAnsi="Arial"/>
        </w:rPr>
        <w:t>This essay serves as just a tiny slice of historical evidence that church dogma served and still serves as our largest cultural source of superstition and ignorance.  It, and just about it alone, is  the reason why Christians still serve a medieval God-with-white-beard-who-sits-in-a-throne-in-the-sky (move aside Poseidon!). </w:t>
      </w:r>
    </w:p>
    <w:p>
      <w:pPr>
        <w:pStyle w:val="NormalWeb"/>
        <w:rPr/>
      </w:pPr>
      <w:r>
        <w:rPr>
          <w:rFonts w:cs="Arial" w:ascii="Arial" w:hAnsi="Arial"/>
        </w:rPr>
        <w:t xml:space="preserve">This essay draws heavily from a book called </w:t>
      </w:r>
      <w:hyperlink r:id="rId2">
        <w:r>
          <w:rPr>
            <w:rStyle w:val="InternetLink"/>
            <w:rFonts w:cs="Arial" w:ascii="Arial" w:hAnsi="Arial"/>
            <w:i/>
            <w:iCs/>
            <w:color w:val="000000"/>
          </w:rPr>
          <w:t>The Warfare of Science with Theology in Christendom</w:t>
        </w:r>
      </w:hyperlink>
      <w:r>
        <w:rPr>
          <w:rFonts w:cs="Arial" w:ascii="Arial" w:hAnsi="Arial"/>
          <w:i/>
          <w:iCs/>
        </w:rPr>
        <w:t xml:space="preserve"> </w:t>
      </w:r>
      <w:r>
        <w:rPr>
          <w:rFonts w:cs="Arial" w:ascii="Arial" w:hAnsi="Arial"/>
        </w:rPr>
        <w:t>by an author named Andrew Dickson White.  Mr. White wrote his excellent work at the end of the 19th century.  It still has relevance to us now in the 21st century.  Surprised?  Don't be.  What he did in this lengthy book was to prove without a shadow of a doubt that Christianity is not only anathema to science, but is so rife with superstitious nonsense that it can't be considered a source of ANY knowledge.</w:t>
        <w:br/>
        <w:br/>
        <w:t>I've omitted major references to the Inquisition since this 350-400 year period was so long and despicable that it deserves its own essay—and has many websites and books already devoted to its horrors.  Thus, my proof of the erroneous fundamental principles of Christianity is complete without any in-depth analysis of that vile period.</w:t>
      </w:r>
    </w:p>
    <w:p>
      <w:pPr>
        <w:pStyle w:val="NormalWeb"/>
        <w:rPr>
          <w:rFonts w:ascii="Arial" w:hAnsi="Arial" w:cs="Arial"/>
        </w:rPr>
      </w:pPr>
      <w:r>
        <w:rPr>
          <w:rFonts w:cs="Arial" w:ascii="Arial" w:hAnsi="Arial"/>
        </w:rPr>
        <w:t>Mr. White's exhaustive analysis of history is quite in-depth, so, I've summarized only some of the 20 chapters.  I highly recommend purchasing it for yourself.  </w:t>
      </w:r>
    </w:p>
    <w:p>
      <w:pPr>
        <w:pStyle w:val="NormalWeb"/>
        <w:rPr>
          <w:rFonts w:ascii="Arial" w:hAnsi="Arial" w:cs="Arial"/>
          <w:i/>
          <w:i/>
          <w:iCs/>
        </w:rPr>
      </w:pPr>
      <w:r>
        <w:rPr>
          <w:rFonts w:cs="Arial" w:ascii="Arial" w:hAnsi="Arial"/>
          <w:i/>
          <w:iCs/>
        </w:rPr>
        <w:t>Now for the facts of history.</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How Was the Earth Formed and Who Lives Here?</w:t>
      </w:r>
    </w:p>
    <w:p>
      <w:pPr>
        <w:pStyle w:val="NormalWeb"/>
        <w:rPr>
          <w:rFonts w:ascii="Arial" w:hAnsi="Arial" w:cs="Arial"/>
        </w:rPr>
      </w:pPr>
      <w:r>
        <w:rPr>
          <w:rFonts w:cs="Arial" w:ascii="Arial" w:hAnsi="Arial"/>
        </w:rPr>
        <w:t>The Chaldeans, the Egyptians, the Persians and others for thousands of years in what is called the 'Middle East' (known to Mr. White as 'the Orient' in the 19th century) had their ideas of how the earth was formed and what its true nature was.  Most of those cultures believed that there was a solid dome that vaulted the sky, that the earth rested on pillars, that the earth was flat, that the dead 'lived' beneath the water (oceans), that the sun rose and set thru doors in said solid dome, and that a god of some sort created all of it.  These beliefs became theology, then became 'truth' since no other way was available to prove or disprove any of the ideas.  Of course, the Jews absorbed these ideas from those sources (the Library at Alexandria, Egypt was filled with all manner of religious scrolls of which Hebrew scholars drew heavily when creating their own mythologies) and incorporated it into their theology.  Later, Christians took the same mythology and made it their own.  </w:t>
      </w:r>
    </w:p>
    <w:p>
      <w:pPr>
        <w:pStyle w:val="NormalWeb"/>
        <w:rPr/>
      </w:pPr>
      <w:r>
        <w:rPr>
          <w:rFonts w:cs="Arial" w:ascii="Arial" w:hAnsi="Arial"/>
        </w:rPr>
        <w:t xml:space="preserve">The first recorded god who made the earth and everything else was Marduk, not Yahweh or Jehovah or even Adonai—all of which are known as the only true god of the OT and the NT.  Huh?  </w:t>
      </w:r>
      <w:r>
        <w:rPr>
          <w:rFonts w:cs="Arial" w:ascii="Arial" w:hAnsi="Arial"/>
          <w:i/>
          <w:iCs/>
        </w:rPr>
        <w:t xml:space="preserve">All of which are spoken of in the Bible?  </w:t>
      </w:r>
      <w:r>
        <w:rPr>
          <w:rFonts w:cs="Arial" w:ascii="Arial" w:hAnsi="Arial"/>
        </w:rPr>
        <w:t xml:space="preserve">For more on this you can see: </w:t>
      </w:r>
      <w:hyperlink r:id="rId3">
        <w:r>
          <w:rPr>
            <w:rStyle w:val="InternetLink"/>
            <w:rFonts w:cs="Arial" w:ascii="Arial" w:hAnsi="Arial"/>
            <w:color w:val="000000"/>
          </w:rPr>
          <w:t>Pious Fraud.</w:t>
        </w:r>
      </w:hyperlink>
    </w:p>
    <w:p>
      <w:pPr>
        <w:pStyle w:val="NormalWeb"/>
        <w:rPr>
          <w:rFonts w:ascii="Arial" w:hAnsi="Arial" w:cs="Arial"/>
        </w:rPr>
      </w:pPr>
      <w:r>
        <w:rPr>
          <w:rFonts w:cs="Arial" w:ascii="Arial" w:hAnsi="Arial"/>
        </w:rPr>
        <w:t>The Greeks came long afterward and ultimately produced their greatest thinkers such as Pythagoreas, Plato and Aristotle.  They developed the idea that the earth was not flat, but rather a sphere.  Mathematical proofs began to be developed as evidence of this.  For a time, it was becoming known that the earth was indeed a globe, and not a flat surface...</w:t>
      </w:r>
    </w:p>
    <w:p>
      <w:pPr>
        <w:pStyle w:val="NormalWeb"/>
        <w:rPr>
          <w:rFonts w:ascii="Arial" w:hAnsi="Arial" w:cs="Arial"/>
        </w:rPr>
      </w:pPr>
      <w:r>
        <w:rPr>
          <w:rFonts w:cs="Arial" w:ascii="Arial" w:hAnsi="Arial"/>
        </w:rPr>
        <w:t>Then it happened.  Christianity came on the scene.  Within several hundred years of the supposed birth of Jesus, most of the knowledge gained by these and other Greek thinkers began to be suppressed.  It started with some of the more famous early Christians—Eusebius and Lactantius.  They began the suppression of knowledge of the earth's shape.  They didn't like the fact that the Bible said one thing, while mathematical proofs said another.  So, carefully worded opposition to scientific investigation began in earnest. They went so far as to say that it was a useless labor to study mathematics, astronomy, and geometry since the 'End Times' were so 'near' (Note: an apocalyptic belief system is not unique to Christianity: in fact it was incorporated into Christianity from earlier extant religions of the region). Joining in with them were other famous early Christian fathers known as St. John Chrysostom, Basil of Caesarea and another from the eastern church (Syria) known as Ephraem Syrus.</w:t>
      </w:r>
    </w:p>
    <w:p>
      <w:pPr>
        <w:pStyle w:val="NormalWeb"/>
        <w:rPr>
          <w:rFonts w:ascii="Arial" w:hAnsi="Arial" w:cs="Arial"/>
        </w:rPr>
      </w:pPr>
      <w:r>
        <w:rPr>
          <w:rFonts w:cs="Arial" w:ascii="Arial" w:hAnsi="Arial"/>
        </w:rPr>
        <w:t>Later in the 2nd and 3rd centuries, two others, Theophilus of Antioch and Clement of Alexandria went much further than just opposing the ideas.  They created new interpretations from their Bibles, added ideas together and developed a completely different concept.  They drove away knowledge and decided that the Jewish interpretation of earlier myths were more accurate than carefully gained observation.  Pulling verses out of the Bible wherever they could, they created a model of the design of the universe, although it was based on not one shred of evidence or observable fact. Finally, by the 6th century this model became fully developed and became codified as dogma by an Egyptian Christian monk known as Cosmas Indicopleustes.  In addition to his model of the universe, he introduced the idea of a triune godhead that ruled the earth—an idea that came from earlier Egyptian mythology.</w:t>
      </w:r>
    </w:p>
    <w:p>
      <w:pPr>
        <w:pStyle w:val="NormalWeb"/>
        <w:rPr>
          <w:rFonts w:ascii="Arial" w:hAnsi="Arial" w:cs="Arial"/>
        </w:rPr>
      </w:pPr>
      <w:r>
        <w:rPr>
          <w:rFonts w:cs="Arial" w:ascii="Arial" w:hAnsi="Arial"/>
        </w:rPr>
        <w:t>Luckily, the scientific understanding of our place in the universe wasn't completely squashed.  Independent thinkers, who weren't harassed by church Fathers, still kept knowledge alive and well.  Despite that, medieval maps still depicted dragons, four winds and other terrifying creatures that lived at the edges of the so-called 'unknown' world—terrors created by the mythological book called the Bible. Yet, slowly but surely, as the Renaissance flowered, theology gave way first to a mixture of theology and science, then to pure science.  Ultimately, angels cranking the earth to make it spin, and deadly sea creatures were removed from maps and man was alone on our vast sphere—and we set out to discover every inch of it.</w:t>
      </w:r>
    </w:p>
    <w:p>
      <w:pPr>
        <w:pStyle w:val="NormalWeb"/>
        <w:rPr>
          <w:rFonts w:ascii="Arial" w:hAnsi="Arial" w:cs="Arial"/>
        </w:rPr>
      </w:pPr>
      <w:r>
        <w:rPr>
          <w:rFonts w:cs="Arial" w:ascii="Arial" w:hAnsi="Arial"/>
        </w:rPr>
        <w:t>Of course today we know that none of the world's ancient theologies had any idea how the earth, the solar system, the galaxy or the universe was created or how it came to be.  Let's give thanks for the 20th century which brought us not only space probes, but listening devices of all sorts.  By observing the EM spectrum and using science we've finally discovered how the earth was formed, how the solar system was formed and what our galaxy looks like.  So much for an infallible Church that didn't even know that there was anything beyond the seven then-known planets.  So much for a half dozen ancient cultures' theologies.</w:t>
      </w:r>
    </w:p>
    <w:p>
      <w:pPr>
        <w:pStyle w:val="NormalWeb"/>
        <w:rPr>
          <w:rFonts w:ascii="Arial" w:hAnsi="Arial" w:cs="Arial"/>
        </w:rPr>
      </w:pPr>
      <w:r>
        <w:rPr>
          <w:rFonts w:cs="Arial" w:ascii="Arial" w:hAnsi="Arial"/>
        </w:rPr>
        <w:t>But, it wasn't just maps and the shape of the earth that Christian theologians meddled in.  They also had unilaterally decided on who lived on the earth as well!  The word 'antipodes' means people who live on the earth's 'opposite' side.  While the Greeks and Romans had no knowledge of any inhabitants in the Western Hemisphere, the Church decided it for them.  Assuming that the earth was a sphere, since by St. Augustine's time it was just about a sure thing, they nonetheless went on to use illogic to 'prove' that no one could live 'upside down'. The first to do so was St. Gregory Nazianzen.  Lactantius was another.  Again, where science was not allowed to prove or disprove the idea, they pulled out...you guessed it...their Bibles.  Since the Bible didn't mention people who lived in areas other than around the Middle East, then clearly no one lived on the opposite side of the world.  Plus, how could anyone who lived across a vast ocean be saved by Jesus?  In fact, Pope Zachary went to great lengths to make sure no one considered antipodes to be true.  He used words such as 'perverse' and 'iniquitous' to consider such to be true.  The Pope was infallible.  There were no people living in the Western Hemisphere.</w:t>
      </w:r>
    </w:p>
    <w:p>
      <w:pPr>
        <w:pStyle w:val="NormalWeb"/>
        <w:rPr>
          <w:rFonts w:ascii="Arial" w:hAnsi="Arial" w:cs="Arial"/>
        </w:rPr>
      </w:pPr>
      <w:r>
        <w:rPr>
          <w:rFonts w:cs="Arial" w:ascii="Arial" w:hAnsi="Arial"/>
        </w:rPr>
        <w:t>By the early 1300s, in Italy, to question the notion of any people living across the ocean was dealt with by torture.  In 1316, the physician Peter of Abano, believed that there may be antipodes.  He was shut up by Inquisitional death.  In 1327, the astronomer Cecco d'Ascoli was burned alive in Florence for addressing the issue.  Cecco was depicted as being in hell in a fresco in Pisa afterward.  All for believing in people who lived in the Western Hemisphere.</w:t>
      </w:r>
    </w:p>
    <w:p>
      <w:pPr>
        <w:pStyle w:val="NormalWeb"/>
        <w:rPr/>
      </w:pPr>
      <w:r>
        <w:rPr>
          <w:rFonts w:cs="Arial" w:ascii="Arial" w:hAnsi="Arial"/>
        </w:rPr>
        <w:t xml:space="preserve">Yet despite hundreds of years of Inquisition, science managed to roll onward.  Knowledge and thought couldn't die since it is after all only natural to Man. Columbus was only allowed to set sail because of a strange theological error.  It was believed, due to erroneous passages in the Bible, that only 1/7 of the earth was covered with water.  This error of reason led Columbus to believe that he could make it to India or China across the Atlantic with relative ease.  He made it across the Atlantic all right.  Then in 1519 something marvelous happened.  Science won a major victory over the superstitious Christian religion.  Magellen sailed around the entire planet and not only proved once and for all that the earth was round, but also that people inhabited the entire planet!  Despite the proof, it was to continue to be debated for another </w:t>
      </w:r>
      <w:r>
        <w:rPr>
          <w:rFonts w:cs="Arial" w:ascii="Arial" w:hAnsi="Arial"/>
          <w:i/>
          <w:iCs/>
        </w:rPr>
        <w:t>two centuries</w:t>
      </w:r>
      <w:r>
        <w:rPr>
          <w:rFonts w:cs="Arial" w:ascii="Arial" w:hAnsi="Arial"/>
        </w:rPr>
        <w:t>.  It took several more expeditions, astronomical proofs of all kinds (that the earth was round) and plenty of Christian missionaries to minister to said 'non-existent antipodes' for the superstition of Christianity to be crushed once and for all about this topic.</w:t>
      </w:r>
    </w:p>
    <w:p>
      <w:pPr>
        <w:pStyle w:val="NormalWeb"/>
        <w:rPr>
          <w:rFonts w:ascii="Arial" w:hAnsi="Arial" w:cs="Arial"/>
        </w:rPr>
      </w:pPr>
      <w:r>
        <w:rPr>
          <w:rFonts w:cs="Arial" w:ascii="Arial" w:hAnsi="Arial"/>
        </w:rPr>
        <w:t>It only took 1200 years.  </w:t>
      </w:r>
    </w:p>
    <w:p>
      <w:pPr>
        <w:pStyle w:val="NormalWeb"/>
        <w:rPr/>
      </w:pPr>
      <w:r>
        <w:rPr>
          <w:rFonts w:cs="Arial" w:ascii="Arial" w:hAnsi="Arial"/>
          <w:i/>
          <w:iCs/>
        </w:rPr>
        <w:t>Despite infallible Christian beliefs, science proved them wrong by using facts and observations.</w:t>
      </w:r>
      <w:r>
        <w:rPr>
          <w:rFonts w:cs="Arial" w:ascii="Arial" w:hAnsi="Arial"/>
          <w:b/>
          <w:bCs/>
        </w:rPr>
        <w:br/>
        <w:br/>
        <w:br/>
        <w:t>        Are We Governed by the Paranormal?</w:t>
      </w:r>
    </w:p>
    <w:p>
      <w:pPr>
        <w:pStyle w:val="NormalWeb"/>
        <w:rPr>
          <w:rFonts w:ascii="Arial" w:hAnsi="Arial" w:cs="Arial"/>
        </w:rPr>
      </w:pPr>
      <w:r>
        <w:rPr>
          <w:rFonts w:cs="Arial" w:ascii="Arial" w:hAnsi="Arial"/>
        </w:rPr>
        <w:t>For thousands of years of recorded history, mankind believed that meteors, comets and eclipses were portents of doom or good events—depending on the event.  For a good long time novas, supernovas and comets were said to tell us about the birth of gods, heroes and other illustrious men (never women).  So, it's no surprise that well before the Christian era there is recorded the mythos of the following events:</w:t>
      </w:r>
    </w:p>
    <w:p>
      <w:pPr>
        <w:pStyle w:val="NormalWeb"/>
        <w:numPr>
          <w:ilvl w:val="0"/>
          <w:numId w:val="1"/>
        </w:numPr>
        <w:spacing w:before="280" w:after="0"/>
        <w:rPr/>
      </w:pPr>
      <w:r>
        <w:rPr>
          <w:rFonts w:cs="Arial" w:ascii="Arial" w:hAnsi="Arial"/>
        </w:rPr>
        <w:t>Krishna and Buddha's births were announced to the world by "heavenly lights".</w:t>
      </w:r>
      <w:r>
        <w:rPr/>
        <w:t xml:space="preserve"> </w:t>
      </w:r>
    </w:p>
    <w:p>
      <w:pPr>
        <w:pStyle w:val="NormalWeb"/>
        <w:numPr>
          <w:ilvl w:val="0"/>
          <w:numId w:val="1"/>
        </w:numPr>
        <w:spacing w:before="0" w:after="280"/>
        <w:rPr/>
      </w:pPr>
      <w:r>
        <w:rPr>
          <w:rFonts w:cs="Arial" w:ascii="Arial" w:hAnsi="Arial"/>
        </w:rPr>
        <w:t>The founder of the first Chinese dynasty, Yu, was heralded by a star.</w:t>
      </w:r>
      <w:r>
        <w:rPr/>
        <w:t xml:space="preserve"> </w:t>
      </w:r>
    </w:p>
    <w:p>
      <w:pPr>
        <w:pStyle w:val="NormalWeb"/>
        <w:numPr>
          <w:ilvl w:val="0"/>
          <w:numId w:val="1"/>
        </w:numPr>
        <w:spacing w:before="0" w:after="280"/>
        <w:rPr/>
      </w:pPr>
      <w:r>
        <w:rPr>
          <w:rFonts w:cs="Arial" w:ascii="Arial" w:hAnsi="Arial"/>
        </w:rPr>
        <w:t>The Chinese sage named Lao-tse was also born under a new star.</w:t>
      </w:r>
      <w:r>
        <w:rPr/>
        <w:t xml:space="preserve"> </w:t>
      </w:r>
    </w:p>
    <w:p>
      <w:pPr>
        <w:pStyle w:val="NormalWeb"/>
        <w:numPr>
          <w:ilvl w:val="0"/>
          <w:numId w:val="1"/>
        </w:numPr>
        <w:spacing w:before="0" w:after="280"/>
        <w:rPr/>
      </w:pPr>
      <w:r>
        <w:rPr>
          <w:rFonts w:cs="Arial" w:ascii="Arial" w:hAnsi="Arial"/>
        </w:rPr>
        <w:t>Jewish legends tell of Moses being born under a new star, and guess who saw it?  Magi from Egypt.</w:t>
      </w:r>
      <w:r>
        <w:rPr/>
        <w:t xml:space="preserve"> </w:t>
      </w:r>
    </w:p>
    <w:p>
      <w:pPr>
        <w:pStyle w:val="NormalWeb"/>
        <w:numPr>
          <w:ilvl w:val="0"/>
          <w:numId w:val="1"/>
        </w:numPr>
        <w:spacing w:before="0" w:after="280"/>
        <w:rPr/>
      </w:pPr>
      <w:r>
        <w:rPr>
          <w:rFonts w:cs="Arial" w:ascii="Arial" w:hAnsi="Arial"/>
        </w:rPr>
        <w:t>When Abraham was born, there appeared a new star in the sky as well.</w:t>
      </w:r>
      <w:r>
        <w:rPr/>
        <w:t xml:space="preserve"> </w:t>
      </w:r>
    </w:p>
    <w:p>
      <w:pPr>
        <w:pStyle w:val="NormalWeb"/>
        <w:numPr>
          <w:ilvl w:val="0"/>
          <w:numId w:val="1"/>
        </w:numPr>
        <w:spacing w:before="0" w:after="280"/>
        <w:rPr/>
      </w:pPr>
      <w:r>
        <w:rPr>
          <w:rFonts w:cs="Arial" w:ascii="Arial" w:hAnsi="Arial"/>
        </w:rPr>
        <w:t>The Romans knew of this legend and tell of various Caesars being born the same way.</w:t>
      </w:r>
      <w:r>
        <w:rPr/>
        <w:t xml:space="preserve"> </w:t>
      </w:r>
    </w:p>
    <w:p>
      <w:pPr>
        <w:pStyle w:val="NormalWeb"/>
        <w:rPr>
          <w:rFonts w:ascii="Arial" w:hAnsi="Arial" w:cs="Arial"/>
        </w:rPr>
      </w:pPr>
      <w:r>
        <w:rPr>
          <w:rFonts w:cs="Arial" w:ascii="Arial" w:hAnsi="Arial"/>
        </w:rPr>
        <w:t>Is this sounding familiar?  Of course it does.  The Bible story of certain Magi following a similar star to find the baby Jesus is just another of the same tale.  </w:t>
      </w:r>
    </w:p>
    <w:p>
      <w:pPr>
        <w:pStyle w:val="NormalWeb"/>
        <w:rPr>
          <w:rFonts w:ascii="Arial" w:hAnsi="Arial" w:cs="Arial"/>
          <w:i/>
          <w:i/>
          <w:iCs/>
        </w:rPr>
      </w:pPr>
      <w:r>
        <w:rPr>
          <w:rFonts w:cs="Arial" w:ascii="Arial" w:hAnsi="Arial"/>
          <w:i/>
          <w:iCs/>
        </w:rPr>
        <w:t>[Note this.  There is not a single other culture in history that records Jesus' birth, nor their Magi/Leaders/Kings visiting him.  If Jesus' birth were known to other cultures, and it was so important that three different kings (or magi, etc) visited him, they would have recorded the story in great detail--since it clearly affected them.  But, alas, those three countries, and those three kings, still remain unnamed and are unknown to anyone.  Wanna know why?  Because the story is mythology.]</w:t>
      </w:r>
    </w:p>
    <w:p>
      <w:pPr>
        <w:pStyle w:val="NormalWeb"/>
        <w:rPr>
          <w:rFonts w:ascii="Arial" w:hAnsi="Arial" w:cs="Arial"/>
        </w:rPr>
      </w:pPr>
      <w:r>
        <w:rPr>
          <w:rFonts w:cs="Arial" w:ascii="Arial" w:hAnsi="Arial"/>
        </w:rPr>
        <w:t>Now, eclipses, on the other hand, were evil omens.  The Greeks believed that an eclipse occurred at the deaths of the following of their gods: Prometheus, Atreus, Hercules, Aesculapius and even Alexander the Great.  The Romans also had a legend that at Romulus' (one of the founders of Rome) death there was a span of 6 hours of darkness.  At Julius Caesar's death the entire earth was shrouded in darkness.  </w:t>
      </w:r>
    </w:p>
    <w:p>
      <w:pPr>
        <w:pStyle w:val="NormalWeb"/>
        <w:rPr>
          <w:rFonts w:ascii="Arial" w:hAnsi="Arial" w:cs="Arial"/>
        </w:rPr>
      </w:pPr>
      <w:r>
        <w:rPr>
          <w:rFonts w:cs="Arial" w:ascii="Arial" w:hAnsi="Arial"/>
        </w:rPr>
        <w:t>Jesus' "death" was supposed to have been a time of darkness for approximately 3 hours.  The story of darkness following death was well known in that part of the world since so many other gods were associated with this event.  Since Jesus' supposed death/darkness mythology comes at the end of a long list of death/darkness stories, there is nothing original about the story at all.</w:t>
      </w:r>
    </w:p>
    <w:p>
      <w:pPr>
        <w:pStyle w:val="NormalWeb"/>
        <w:rPr>
          <w:rFonts w:ascii="Arial" w:hAnsi="Arial" w:cs="Arial"/>
        </w:rPr>
      </w:pPr>
      <w:r>
        <w:rPr>
          <w:rFonts w:cs="Arial" w:ascii="Arial" w:hAnsi="Arial"/>
        </w:rPr>
        <w:t>But wait, there's more:  When the Jewish books of the Law were translated into Greek, legend says that this profane undertaking caused darkness to overtake the earth for 3 whole days. Moving onward thru time, we find that when Charles I was executed that an eclipse occurred.  As late as the 1600s, in North America, Increase Mather (a Massachusetts preacher), believed that when President Chauncey of Harvard died, that an eclipse occurred. </w:t>
      </w:r>
    </w:p>
    <w:p>
      <w:pPr>
        <w:pStyle w:val="NormalWeb"/>
        <w:rPr>
          <w:rFonts w:ascii="Arial" w:hAnsi="Arial" w:cs="Arial"/>
        </w:rPr>
      </w:pPr>
      <w:r>
        <w:rPr>
          <w:rFonts w:cs="Arial" w:ascii="Arial" w:hAnsi="Arial"/>
        </w:rPr>
        <w:t>These are just the most famous of superstitions that have been handed down thruout the ages.  In general, beliefs regarding meteors and eclipses, comets and novas were part of a greater set of superstition beliefs.  But why did the events in the sky hold such fascination?  </w:t>
      </w:r>
    </w:p>
    <w:p>
      <w:pPr>
        <w:pStyle w:val="NormalWeb"/>
        <w:rPr>
          <w:rFonts w:ascii="Arial" w:hAnsi="Arial" w:cs="Arial"/>
        </w:rPr>
      </w:pPr>
      <w:r>
        <w:rPr>
          <w:rFonts w:cs="Arial" w:ascii="Arial" w:hAnsi="Arial"/>
        </w:rPr>
        <w:t>Because it was dark. </w:t>
      </w:r>
    </w:p>
    <w:p>
      <w:pPr>
        <w:pStyle w:val="NormalWeb"/>
        <w:rPr>
          <w:rFonts w:ascii="Arial" w:hAnsi="Arial" w:cs="Arial"/>
        </w:rPr>
      </w:pPr>
      <w:r>
        <w:rPr>
          <w:rFonts w:cs="Arial" w:ascii="Arial" w:hAnsi="Arial"/>
        </w:rPr>
        <w:t>For most of human history, it was really, really dark at night.  A simple campfire, candle or torch was just about all the light humans had to illuminate the night.  And until the 20th century the vast majority of mankind lived in rural surroundings.  Thus, most people were used to seeing the dark immense night sky. The stretch of the daytime sky also dominated everyone's lives.  Naturally, observing the objects in the sky, venerating the awesome power of the sun, and most importantly, creating gods out of the objects of the day and night sky came about.</w:t>
      </w:r>
    </w:p>
    <w:p>
      <w:pPr>
        <w:pStyle w:val="NormalWeb"/>
        <w:rPr>
          <w:rFonts w:ascii="Arial" w:hAnsi="Arial" w:cs="Arial"/>
        </w:rPr>
      </w:pPr>
      <w:r>
        <w:rPr>
          <w:rFonts w:cs="Arial" w:ascii="Arial" w:hAnsi="Arial"/>
        </w:rPr>
        <w:t>As Christianity gained its foothold over Europe they brought with them the belief that meteors (fireballs) were flung to the earth by an angry god.  Verses were pulled out from the Bible to 'prove' this was so.  In fact, Origen, who is the 3rd century's most influential Christian father, indicated that fireballs were portents of catastrophe and the downfall of empires.  In the 8th century, Bede, another Christian father from the English church, repeated this belief by stating that they were portents of 'revolutions of kingdoms, pestilence, war, winds and heat'.  Other imminent Christians such as John of Damascus (8th c.), Rabanus Maurus (9th c.) and St. Thomas Aquinas (13th c.), and the church scholar Albert the Great (in the 1200s) all wrote about this as being the fact of the matter as well.  Thus, for 17 centuries, it was codified as 'truth'.  Eventually, this erroneous belief became known as "scriptural science" and "sound learning".</w:t>
      </w:r>
    </w:p>
    <w:p>
      <w:pPr>
        <w:pStyle w:val="NormalWeb"/>
        <w:rPr/>
      </w:pPr>
      <w:r>
        <w:rPr>
          <w:rFonts w:cs="Arial" w:ascii="Arial" w:hAnsi="Arial"/>
        </w:rPr>
        <w:t xml:space="preserve">Comets were known during this time to be warnings against sin.  This particular belief was held as truth by both the Eastern and Western churches.  The fear of comets was strongest in the West in what is now Germany and in the German part of Switzerland (this is the same region which brought us the belief in witchcraft).  It was Luther, from Germany, who said, </w:t>
      </w:r>
      <w:r>
        <w:rPr>
          <w:rFonts w:cs="Arial" w:ascii="Arial" w:hAnsi="Arial"/>
          <w:i/>
          <w:iCs/>
        </w:rPr>
        <w:t>"The heathen write that the comet may arise from natural causes, but God creates not one that does not foretoken a sure calamity." </w:t>
      </w:r>
      <w:r>
        <w:rPr>
          <w:rFonts w:cs="Arial" w:ascii="Arial" w:hAnsi="Arial"/>
        </w:rPr>
        <w:t xml:space="preserve"> Again, the wise instruction of Christianity.  So, it was not only Catholic leaders that put forth this doctrine, it was also Protestant ones as well.</w:t>
      </w:r>
    </w:p>
    <w:p>
      <w:pPr>
        <w:pStyle w:val="NormalWeb"/>
        <w:rPr/>
      </w:pPr>
      <w:r>
        <w:rPr>
          <w:rFonts w:cs="Arial" w:ascii="Arial" w:hAnsi="Arial"/>
        </w:rPr>
        <w:t>In the meantime, scientific views were being put forth that undertook to prove that comets were indeed natural in origin.  Naturally, the pulpit was the place to denounce scientists at every turn.  In fact, even to the end of 17th century, over a large part of Europe, an oath was required of professors of astronomy to prevent them from teaching that comets obeyed the laws of celestial mechanics.  Instead, theologians aimed to make sure students had only the theological theory in mind.  </w:t>
        <w:br/>
        <w:br/>
        <w:t xml:space="preserve">Sound familiar?  It should.  It happened in 1999, a full three centuries later,  in Kansas,  with another branch of science (biology). Each generation is considered by the Church of whatever denomination as a 'fresh crop of recruits'.  Sent off to Sunday school, they become mis-educated to believe in nonsense about our place in the universe.  Despite the accelerated advances of science in the 20th century, the Christian religion is still allowed to brainwash our children to believe things that are </w:t>
      </w:r>
      <w:r>
        <w:rPr>
          <w:rFonts w:cs="Arial" w:ascii="Arial" w:hAnsi="Arial"/>
          <w:i/>
          <w:iCs/>
        </w:rPr>
        <w:t>already proven to be completely untrue</w:t>
      </w:r>
      <w:r>
        <w:rPr>
          <w:rFonts w:cs="Arial" w:ascii="Arial" w:hAnsi="Arial"/>
        </w:rPr>
        <w:t>. Don't forget that Copernicus, Galileo and Kepler, mathematicians and astronomers all, with their proofs and observations of how the solar system really works, were suppressed, harassed, imprisoned, and denounced by the Church and their perfect inerrancy.  </w:t>
      </w:r>
    </w:p>
    <w:p>
      <w:pPr>
        <w:pStyle w:val="NormalWeb"/>
        <w:rPr>
          <w:rFonts w:ascii="Arial" w:hAnsi="Arial" w:cs="Arial"/>
        </w:rPr>
      </w:pPr>
      <w:r>
        <w:rPr>
          <w:rFonts w:cs="Arial" w:ascii="Arial" w:hAnsi="Arial"/>
        </w:rPr>
        <w:t>Unfortunately, similar suppression and misinformation continues unabated to this day.</w:t>
        <w:br/>
        <w:br/>
        <w:t>I could go on and on with more examples of the incredible ignorance that Christianity foisted upon European, and later, North American peoples about objects found in our solar system.  But I believe these examples make it perfectly clear.  </w:t>
      </w:r>
    </w:p>
    <w:p>
      <w:pPr>
        <w:pStyle w:val="NormalWeb"/>
        <w:rPr/>
      </w:pPr>
      <w:r>
        <w:rPr>
          <w:rFonts w:cs="Arial" w:ascii="Arial" w:hAnsi="Arial"/>
          <w:i/>
          <w:iCs/>
        </w:rPr>
        <w:t>Despite Christian dogma, science has proven the truth by using facts and observations.</w:t>
      </w:r>
      <w:r>
        <w:rPr>
          <w:rFonts w:cs="Arial" w:ascii="Arial" w:hAnsi="Arial"/>
        </w:rPr>
        <w:br/>
        <w:t>       </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Was there a Fall of Man?</w:t>
      </w:r>
    </w:p>
    <w:p>
      <w:pPr>
        <w:pStyle w:val="NormalWeb"/>
        <w:rPr>
          <w:rFonts w:ascii="Arial" w:hAnsi="Arial" w:cs="Arial"/>
        </w:rPr>
      </w:pPr>
      <w:r>
        <w:rPr>
          <w:rFonts w:cs="Arial" w:ascii="Arial" w:hAnsi="Arial"/>
        </w:rPr>
        <w:t>Well was there?  Let's take a look at the facts of history.  </w:t>
      </w:r>
    </w:p>
    <w:p>
      <w:pPr>
        <w:pStyle w:val="NormalWeb"/>
        <w:rPr>
          <w:rFonts w:ascii="Arial" w:hAnsi="Arial" w:cs="Arial"/>
        </w:rPr>
      </w:pPr>
      <w:r>
        <w:rPr>
          <w:rFonts w:cs="Arial" w:ascii="Arial" w:hAnsi="Arial"/>
        </w:rPr>
        <w:t>Christians are well familiar with a tale called the "Fall of Man".  In a nutshell this myth tells us that we were at one time much closer to God than we are now. But because of our sinful nature, our folly, and thru the use of our will, we have become 'fallen'.  In fact, proselytizers tell us that Jehovah has cursed the entire human race (actually it was the 'ground' that Jehovah cursed, not all of mankind...but never mind the 'facts' of the tale as described in the Bible!). Because of this so-called Fall, we are in desperate need of a redeemer, Jesus, who will save us from our sinful natures and bring us back closer to God.  Surprisingly, despite this being a centerpiece tale in Christianity, you can find it listed NOWHERE in the Hebrew writings they call the OT outside of Genesis.  Why?  Because it is not originally a Hebrew myth at all.  It occurs much earlier in history which the Jewish peoples absorbed into their growing mythos (check out Assyrian, Persian, Babylonian and Sumerian creation myths for a well-rounded regional view).</w:t>
      </w:r>
    </w:p>
    <w:p>
      <w:pPr>
        <w:pStyle w:val="NormalWeb"/>
        <w:rPr>
          <w:rFonts w:ascii="Arial" w:hAnsi="Arial" w:cs="Arial"/>
        </w:rPr>
      </w:pPr>
      <w:r>
        <w:rPr>
          <w:rFonts w:cs="Arial" w:ascii="Arial" w:hAnsi="Arial"/>
        </w:rPr>
        <w:t>This part of the essay will show that this myth is utter, complete nonsense.</w:t>
      </w:r>
    </w:p>
    <w:p>
      <w:pPr>
        <w:pStyle w:val="NormalWeb"/>
        <w:rPr>
          <w:rFonts w:ascii="Arial" w:hAnsi="Arial" w:cs="Arial"/>
        </w:rPr>
      </w:pPr>
      <w:r>
        <w:rPr>
          <w:rFonts w:cs="Arial" w:ascii="Arial" w:hAnsi="Arial"/>
        </w:rPr>
        <w:t>Archeological diggings are the easiest way to prove that not only was there never a 'Fall' of mankind, it also proves that we've progressed from being quite primitive to quite sophisticated in a relatively short period of time.  In addition, historical evidence also proves that the Middle Ages, a millennium of filth in Europe, was directly caused  by Christian beliefs and faith—the only 'Fall' in recorded history.</w:t>
      </w:r>
    </w:p>
    <w:p>
      <w:pPr>
        <w:pStyle w:val="NormalWeb"/>
        <w:rPr>
          <w:rFonts w:ascii="Arial" w:hAnsi="Arial" w:cs="Arial"/>
        </w:rPr>
      </w:pPr>
      <w:r>
        <w:rPr>
          <w:rFonts w:cs="Arial" w:ascii="Arial" w:hAnsi="Arial"/>
        </w:rPr>
        <w:t>Let's start by looking at architecture in the Middle East and Europe.  Any rudimentary book on the history of architecture (of those regions) will show how we've progressed from small villages of mud huts, to the glory that was the Roman and Greek worlds.  </w:t>
      </w:r>
    </w:p>
    <w:p>
      <w:pPr>
        <w:pStyle w:val="NormalWeb"/>
        <w:rPr>
          <w:rFonts w:ascii="Arial" w:hAnsi="Arial" w:cs="Arial"/>
        </w:rPr>
      </w:pPr>
      <w:r>
        <w:rPr>
          <w:rFonts w:cs="Arial" w:ascii="Arial" w:hAnsi="Arial"/>
        </w:rPr>
        <w:t>Hardly a fall.</w:t>
      </w:r>
    </w:p>
    <w:p>
      <w:pPr>
        <w:pStyle w:val="NormalWeb"/>
        <w:rPr/>
      </w:pPr>
      <w:r>
        <w:rPr>
          <w:rFonts w:cs="Arial" w:ascii="Arial" w:hAnsi="Arial"/>
          <w:i/>
          <w:iCs/>
        </w:rPr>
        <w:t>Indeed, 'falling' naked from a Garden, with no knowledge, no skills and no tools, and progressing to global civilization is the opposite of a fall.</w:t>
      </w:r>
      <w:r>
        <w:rPr>
          <w:rFonts w:cs="Arial" w:ascii="Arial" w:hAnsi="Arial"/>
        </w:rPr>
        <w:t> In fact, isn't it the Elohim who created the temptation to discover knowledge in the first place?  Well yes it is, but that's the subject for a completely different essay.</w:t>
      </w:r>
    </w:p>
    <w:p>
      <w:pPr>
        <w:pStyle w:val="NormalWeb"/>
        <w:rPr/>
      </w:pPr>
      <w:r>
        <w:rPr>
          <w:rFonts w:cs="Arial" w:ascii="Arial" w:hAnsi="Arial"/>
        </w:rPr>
        <w:t xml:space="preserve">We've progressed from nomadic tribal groups to small city-states to global nations.  Everywhere an empire or civilization fell, a new one took its place, and with the renewal came a progression, </w:t>
      </w:r>
      <w:r>
        <w:rPr>
          <w:rFonts w:cs="Arial" w:ascii="Arial" w:hAnsi="Arial"/>
          <w:i/>
          <w:iCs/>
        </w:rPr>
        <w:t>always upward</w:t>
      </w:r>
      <w:r>
        <w:rPr>
          <w:rFonts w:cs="Arial" w:ascii="Arial" w:hAnsi="Arial"/>
        </w:rPr>
        <w:t>, of man's place in that new empire or nation.  The religionist may be saying, 'See! The fall of an empire is the Fall of Man.".  Not so fast.  Empires crumble for several reasons: lack of water, attacks by outside forces, despotic rulers, etc (history!).  (Bibliolators might say it was because the culture displeased Jehovah, or that the society became immoral.  Well, that's just not the case.  There is no proof for those claims.)  </w:t>
      </w:r>
    </w:p>
    <w:p>
      <w:pPr>
        <w:pStyle w:val="NormalWeb"/>
        <w:rPr>
          <w:rFonts w:ascii="Arial" w:hAnsi="Arial" w:cs="Arial"/>
        </w:rPr>
      </w:pPr>
      <w:r>
        <w:rPr>
          <w:rFonts w:cs="Arial" w:ascii="Arial" w:hAnsi="Arial"/>
        </w:rPr>
        <w:t>Each crumbled empire, each fallen nation, led to a richer one, a more civilized one, one with greater resources than before.  </w:t>
      </w:r>
    </w:p>
    <w:p>
      <w:pPr>
        <w:pStyle w:val="NormalWeb"/>
        <w:rPr/>
      </w:pPr>
      <w:r>
        <w:rPr>
          <w:rFonts w:cs="Arial" w:ascii="Arial" w:hAnsi="Arial"/>
          <w:b/>
          <w:bCs/>
          <w:i/>
          <w:iCs/>
        </w:rPr>
        <w:t>If that were not true, we would never have made it to the 21st century with the most advanced civilization the planet has ever known</w:t>
      </w:r>
      <w:r>
        <w:rPr>
          <w:rFonts w:cs="Arial" w:ascii="Arial" w:hAnsi="Arial"/>
          <w:b/>
          <w:bCs/>
        </w:rPr>
        <w:t>.</w:t>
      </w:r>
    </w:p>
    <w:p>
      <w:pPr>
        <w:pStyle w:val="NormalWeb"/>
        <w:rPr>
          <w:rFonts w:ascii="Arial" w:hAnsi="Arial" w:cs="Arial"/>
        </w:rPr>
      </w:pPr>
      <w:r>
        <w:rPr>
          <w:rFonts w:cs="Arial" w:ascii="Arial" w:hAnsi="Arial"/>
        </w:rPr>
        <w:t>In addition to mere wealth, it's clear that every year mankind becomes more knowledgeable, more moral, more noble.  We've created literature, art, theater, science, poetry, medicine, morality, law, society, etc.  </w:t>
      </w:r>
    </w:p>
    <w:p>
      <w:pPr>
        <w:pStyle w:val="NormalWeb"/>
        <w:rPr>
          <w:rFonts w:ascii="Arial" w:hAnsi="Arial" w:cs="Arial"/>
        </w:rPr>
      </w:pPr>
      <w:r>
        <w:rPr>
          <w:rFonts w:cs="Arial" w:ascii="Arial" w:hAnsi="Arial"/>
        </w:rPr>
        <w:t>Far from being 'fallen', we've not only pulled ourselves up from savanna and caves—we've gone to the planets and even beyond our own solar system!</w:t>
      </w:r>
    </w:p>
    <w:p>
      <w:pPr>
        <w:pStyle w:val="NormalWeb"/>
        <w:rPr>
          <w:rFonts w:ascii="Arial" w:hAnsi="Arial" w:cs="Arial"/>
        </w:rPr>
      </w:pPr>
      <w:r>
        <w:rPr>
          <w:rFonts w:cs="Arial" w:ascii="Arial" w:hAnsi="Arial"/>
        </w:rPr>
        <w:t>Yet, earlier, some Christians, finding that the progression of Mankind was in direct competition with their backward view of the universe, issued this decree in the middle of the 19th century.  The Presbyterian Synod of Mississippi in 1857 passed this resolution,</w:t>
      </w:r>
    </w:p>
    <w:p>
      <w:pPr>
        <w:pStyle w:val="NormalWeb"/>
        <w:rPr>
          <w:rFonts w:ascii="Arial" w:hAnsi="Arial" w:cs="Arial"/>
        </w:rPr>
      </w:pPr>
      <w:r>
        <w:rPr>
          <w:rFonts w:cs="Arial" w:ascii="Arial" w:hAnsi="Arial"/>
        </w:rPr>
        <w:t>"Whereas, we live in an age in which the most insidious attacks are made on revealed religion through the natural sciences, and as it behooves the Church at all times to have men capable of defending the faith once delivered to the saints; Resolved, that this presbytery recommend the endowment of a professorship of Natural Science as connected with revealed religion in one or more of our theological seminaries."</w:t>
      </w:r>
    </w:p>
    <w:p>
      <w:pPr>
        <w:pStyle w:val="NormalWeb"/>
        <w:rPr>
          <w:rFonts w:ascii="Arial" w:hAnsi="Arial" w:cs="Arial"/>
        </w:rPr>
      </w:pPr>
      <w:r>
        <w:rPr>
          <w:rFonts w:cs="Arial" w:ascii="Arial" w:hAnsi="Arial"/>
        </w:rPr>
        <w:t>What occurred with this resolution was that a chair was established at a seminary in Columbia, SC and a Christian was assigned the professorship by the name of  James Woodrow.  Oddly enough, Dr. Woodrow, upon learning about evolution, and understanding the science surrounding the theory, was immediately at odds with the seminary.  His view became immediately inconsistent with 'perfect soundness in the faith'.</w:t>
      </w:r>
    </w:p>
    <w:p>
      <w:pPr>
        <w:pStyle w:val="NormalWeb"/>
        <w:rPr/>
      </w:pPr>
      <w:r>
        <w:rPr>
          <w:rFonts w:cs="Arial" w:ascii="Arial" w:hAnsi="Arial"/>
        </w:rPr>
        <w:t>In 1882, the theological seminary above issued this quote, "</w:t>
      </w:r>
      <w:r>
        <w:rPr>
          <w:rFonts w:cs="Arial" w:ascii="Arial" w:hAnsi="Arial"/>
          <w:i/>
          <w:iCs/>
        </w:rPr>
        <w:t>skepticism in the world is using alleged discoveries in science to impugn [censure] the Word of God</w:t>
      </w:r>
      <w:r>
        <w:rPr>
          <w:rFonts w:cs="Arial" w:ascii="Arial" w:hAnsi="Arial"/>
        </w:rPr>
        <w:t>."  Thus, science was seen by the Presbyterian Church as opposing the 'word of God'.  Shortly after this statement, a hostile movement to oust Dr. Woodrow took place.  While an entire essay devoted to evolution could be written, I will avoid it for now.  Suffice it to say, that Natural Science is the topic here, not evolution in specific.   Natural Science was slowly but surely proving that mankind has been inching its way up an evolutionary ladder—from one end of the spectrum of humanity to the other.</w:t>
      </w:r>
    </w:p>
    <w:p>
      <w:pPr>
        <w:pStyle w:val="NormalWeb"/>
        <w:rPr>
          <w:rFonts w:ascii="Arial" w:hAnsi="Arial" w:cs="Arial"/>
        </w:rPr>
      </w:pPr>
      <w:r>
        <w:rPr>
          <w:rFonts w:cs="Arial" w:ascii="Arial" w:hAnsi="Arial"/>
        </w:rPr>
        <w:t>This example is but one in a long list of deliberate concealments of truth by Christian leaders so that they could  hold power over the uneducated...and unfortunately...the educated masses as well.  To this very day, one of the cornerstones of Christian teaching is that man is fallen and is incapable of getting up, this despite centuries of proofs that show otherwise.  Nonetheless, our children still are taught this myth as truth in Sunday schools all over the planet.  So, despite the fact that we've moved from pure barbarism to a global civilization with instant communication and transfer of knowledge, Christians still revel in pushing their 'Fall of Man' doctrine onto others, infecting people with the cruelest of lies.</w:t>
      </w:r>
    </w:p>
    <w:p>
      <w:pPr>
        <w:pStyle w:val="NormalWeb"/>
        <w:rPr>
          <w:rFonts w:ascii="Arial" w:hAnsi="Arial" w:cs="Arial"/>
          <w:i/>
          <w:i/>
          <w:iCs/>
        </w:rPr>
      </w:pPr>
      <w:r>
        <w:rPr>
          <w:rFonts w:cs="Arial" w:ascii="Arial" w:hAnsi="Arial"/>
          <w:i/>
          <w:iCs/>
        </w:rPr>
        <w:t>Despite Christians beliefs, science has proven them wrong by using facts and observations.</w:t>
      </w:r>
    </w:p>
    <w:p>
      <w:pPr>
        <w:pStyle w:val="NormalWeb"/>
        <w:rPr>
          <w:rFonts w:ascii="Arial" w:hAnsi="Arial" w:cs="Arial"/>
          <w:b/>
          <w:b/>
          <w:bCs/>
        </w:rPr>
      </w:pPr>
      <w:r>
        <w:rPr>
          <w:rFonts w:cs="Arial" w:ascii="Arial" w:hAnsi="Arial"/>
          <w:b/>
          <w:bCs/>
        </w:rPr>
        <w:br/>
        <w:t>     What is the Origin of Disease?</w:t>
      </w:r>
    </w:p>
    <w:p>
      <w:pPr>
        <w:pStyle w:val="NormalWeb"/>
        <w:rPr>
          <w:rFonts w:ascii="Arial" w:hAnsi="Arial" w:cs="Arial"/>
        </w:rPr>
      </w:pPr>
      <w:r>
        <w:rPr>
          <w:rFonts w:cs="Arial" w:ascii="Arial" w:hAnsi="Arial"/>
        </w:rPr>
        <w:t>Another superstition promulgated and perfected by Christian believers is the origin of disease.  Altho cultures far more ancient than the Jewish-Christian ones believed in evil influences for the creation of disease, it is far more interesting that Jesus, who is supposed to either be God, or His Son (depending on who you 'believe') didn't know the origin of disease.  In fact, the NT is filled with references that the sick were indeed either afflicted or possessed by demons.  Jesus is said to have healed the sick by casting said demons out of people's bodies.</w:t>
      </w:r>
    </w:p>
    <w:p>
      <w:pPr>
        <w:pStyle w:val="NormalWeb"/>
        <w:rPr>
          <w:rFonts w:ascii="Arial" w:hAnsi="Arial" w:cs="Arial"/>
        </w:rPr>
      </w:pPr>
      <w:r>
        <w:rPr>
          <w:rFonts w:cs="Arial" w:ascii="Arial" w:hAnsi="Arial"/>
        </w:rPr>
        <w:t>Now, if we go back half a millennia before the supposed arrival of Jesus, we'll find Hippocrates.  Who was he?  Only one of the most famous names in history, if not all of ancient Greek civilization.  Hippocrates was one of the first recorded humans to develop scientific thought.  Thru the use of experience, observation and reason he laid the foundation for modern medicine.  From his lead others followed such as Herophilus and Erasistratus.  With them came further refinements in early medical thought such as dissection of the human body and the study of anatomy.  The flowering of the study of medicine began, but alas was destroyed in just a couple of hundred years of Christian rule.  Am I making this up?  Just read the history books.</w:t>
      </w:r>
    </w:p>
    <w:p>
      <w:pPr>
        <w:pStyle w:val="NormalWeb"/>
        <w:rPr>
          <w:rFonts w:ascii="Arial" w:hAnsi="Arial" w:cs="Arial"/>
        </w:rPr>
      </w:pPr>
      <w:r>
        <w:rPr>
          <w:rFonts w:cs="Arial" w:ascii="Arial" w:hAnsi="Arial"/>
        </w:rPr>
        <w:t>As the canonization of the books of the Bible came into being, there developed another theory of disease.  The old idea that disease was caused by the wrath of God or the malice of Satan resurged into being.  In addition, instead of steam, hygiene and better diet being cures, miracles became the new method of cure.  </w:t>
      </w:r>
    </w:p>
    <w:p>
      <w:pPr>
        <w:pStyle w:val="NormalWeb"/>
        <w:rPr/>
      </w:pPr>
      <w:r>
        <w:rPr>
          <w:rFonts w:cs="Arial" w:ascii="Arial" w:hAnsi="Arial"/>
        </w:rPr>
        <w:t xml:space="preserve">As Christianity developed, knowledge of medical science became synonymous with sorcery.  Unless one used the fingernail of a saint, the bones of a saint, visited a location where a supposed sighting of a saint appeared, a cure was not to be found. Miracles became the de facto method for obtaining cures.  Literature is filled with volume after volume of these miracle cures.  Here are some titles of those volumes:  </w:t>
      </w:r>
      <w:r>
        <w:rPr>
          <w:rFonts w:cs="Arial" w:ascii="Arial" w:hAnsi="Arial"/>
          <w:i/>
          <w:iCs/>
        </w:rPr>
        <w:t>The Ecclesiastical History of Bede</w:t>
      </w:r>
      <w:r>
        <w:rPr>
          <w:rFonts w:cs="Arial" w:ascii="Arial" w:hAnsi="Arial"/>
        </w:rPr>
        <w:t xml:space="preserve">, Abbot Samson's </w:t>
      </w:r>
      <w:r>
        <w:rPr>
          <w:rFonts w:cs="Arial" w:ascii="Arial" w:hAnsi="Arial"/>
          <w:i/>
          <w:iCs/>
        </w:rPr>
        <w:t>Miracles of St. Edmund</w:t>
      </w:r>
      <w:r>
        <w:rPr>
          <w:rFonts w:cs="Arial" w:ascii="Arial" w:hAnsi="Arial"/>
        </w:rPr>
        <w:t>, the miracles of St. Dunstan as accounted by Eadmer and Osbern.  In fact, Thomas Becket wrote a long list of miracles of various English saints.  Again, the belief in miracles did indeed precede the Christian era.  Nonetheless, the perfect word (ie, the Bible) of the only-God-in-the-universe was still ignorant of the real reason why disease occurred!  And he sure didn't give Christians any good advice either.</w:t>
      </w:r>
    </w:p>
    <w:p>
      <w:pPr>
        <w:pStyle w:val="NormalWeb"/>
        <w:rPr>
          <w:rFonts w:ascii="Arial" w:hAnsi="Arial" w:cs="Arial"/>
        </w:rPr>
      </w:pPr>
      <w:r>
        <w:rPr>
          <w:rFonts w:cs="Arial" w:ascii="Arial" w:hAnsi="Arial"/>
        </w:rPr>
        <w:t>Relics (old bones, miracle streams, handkerchiefs, entire bodies of supposed martyrs, locks of hair, a piece of the original cross, etc.) were one of the main sources of cures used by the Church. Sts. Cyril, Ambrose and Augustine as well as others promoted the belief that relics would perform cures.  In fact, it was St. Ambrose who is recorded as saying, "...the precepts of medicine are contrary to celestial science, watching and prayer."  In other words, the supernatural was more powerful than observation, methodology and reason.</w:t>
      </w:r>
    </w:p>
    <w:p>
      <w:pPr>
        <w:pStyle w:val="NormalWeb"/>
        <w:rPr>
          <w:rFonts w:ascii="Arial" w:hAnsi="Arial" w:cs="Arial"/>
        </w:rPr>
      </w:pPr>
      <w:r>
        <w:rPr>
          <w:rFonts w:cs="Arial" w:ascii="Arial" w:hAnsi="Arial"/>
        </w:rPr>
        <w:t>Demons and other diabolic influences were the Christian's main cause of disease.  As Christianity spread, all culture's gods became demons (or were absorbed into the Christian Catholic pantheon of saints).  One of the earliest Christian fathers is recorded as saying, </w:t>
      </w:r>
    </w:p>
    <w:p>
      <w:pPr>
        <w:pStyle w:val="NormalWeb"/>
        <w:rPr/>
      </w:pPr>
      <w:r>
        <w:rPr>
          <w:rFonts w:cs="Arial" w:ascii="Arial" w:hAnsi="Arial"/>
          <w:i/>
          <w:iCs/>
        </w:rPr>
        <w:t>"It is demons that produce famine, unfruitfulness, corruptions of the air, pestilences; they hover concealed in clouds in the lower atmosphere, and are attracted by the blood and incense which the heathen offer to them as god."</w:t>
      </w:r>
      <w:r>
        <w:rPr>
          <w:rFonts w:cs="Arial" w:ascii="Arial" w:hAnsi="Arial"/>
        </w:rPr>
        <w:t>  </w:t>
      </w:r>
    </w:p>
    <w:p>
      <w:pPr>
        <w:pStyle w:val="NormalWeb"/>
        <w:rPr>
          <w:rFonts w:ascii="Arial" w:hAnsi="Arial" w:cs="Arial"/>
        </w:rPr>
      </w:pPr>
      <w:r>
        <w:rPr>
          <w:rFonts w:cs="Arial" w:ascii="Arial" w:hAnsi="Arial"/>
        </w:rPr>
        <w:t>St. Augustine is recorded as saying, </w:t>
      </w:r>
    </w:p>
    <w:p>
      <w:pPr>
        <w:pStyle w:val="NormalWeb"/>
        <w:rPr>
          <w:rFonts w:ascii="Arial" w:hAnsi="Arial" w:cs="Arial"/>
          <w:i/>
          <w:i/>
          <w:iCs/>
        </w:rPr>
      </w:pPr>
      <w:r>
        <w:rPr>
          <w:rFonts w:cs="Arial" w:ascii="Arial" w:hAnsi="Arial"/>
          <w:i/>
          <w:iCs/>
        </w:rPr>
        <w:t>"All diseases of Christians are to be ascribed to these demons; chiefly do they torment fresh-baptized Christians, yea, even the guiltless, newborn infants."</w:t>
      </w:r>
    </w:p>
    <w:p>
      <w:pPr>
        <w:pStyle w:val="NormalWeb"/>
        <w:rPr>
          <w:rFonts w:ascii="Arial" w:hAnsi="Arial" w:cs="Arial"/>
        </w:rPr>
      </w:pPr>
      <w:r>
        <w:rPr>
          <w:rFonts w:cs="Arial" w:ascii="Arial" w:hAnsi="Arial"/>
        </w:rPr>
        <w:t>Slowly, but surely, as Christianity sought to gain absolute control in Europe, not only did other cultures lose their gods, but they were vilified, demonized and even turned into disease-causing agents.</w:t>
      </w:r>
    </w:p>
    <w:p>
      <w:pPr>
        <w:pStyle w:val="NormalWeb"/>
        <w:rPr/>
      </w:pPr>
      <w:r>
        <w:rPr>
          <w:rFonts w:cs="Arial" w:ascii="Arial" w:hAnsi="Arial"/>
        </w:rPr>
        <w:t xml:space="preserve">Tertullian said that malevolent angels are in constant attendance upon every person.  Gregory of Nazianzus said that bodily pains are 'provoked by demons and that </w:t>
      </w:r>
      <w:r>
        <w:rPr>
          <w:rFonts w:cs="Arial" w:ascii="Arial" w:hAnsi="Arial"/>
          <w:i/>
          <w:iCs/>
        </w:rPr>
        <w:t>medicines are useless</w:t>
      </w:r>
      <w:r>
        <w:rPr>
          <w:rFonts w:cs="Arial" w:ascii="Arial" w:hAnsi="Arial"/>
        </w:rPr>
        <w:t>, and the laying on of hands is the only cure'.  Sts. Nilus, Gregory of Tours, and Ambrose gave examples of the 'sinfulness of resorting to medicine instead of trusting to the intercession of saints'.  St. Bernard warned monks that 'to seek relief from disease in medicine was in harmony neither with their religion nor with the honor and purity of their order'.  In fact, this kind of thinking finally made it into Canon Law.  It was finally declared that 'the precepts of medicine are contrary to Divine Knowledge'.  Church officials were required to discourage the theory that diseases had natural causes, and discouraged people from using physicians rather than supernatural means to cure them.  Thus came about what was known as 'pastoral medicine'.</w:t>
      </w:r>
    </w:p>
    <w:p>
      <w:pPr>
        <w:pStyle w:val="NormalWeb"/>
        <w:rPr>
          <w:rFonts w:ascii="Arial" w:hAnsi="Arial" w:cs="Arial"/>
        </w:rPr>
      </w:pPr>
      <w:r>
        <w:rPr>
          <w:rFonts w:cs="Arial" w:ascii="Arial" w:hAnsi="Arial"/>
        </w:rPr>
        <w:t>During this long period of time of the denial of medicine's benefits, cathedrals, abbeys and virtually every parish church in Christian Europe during the Middle Ages had relics of some sort used for cures.  Churches were practically bursting with them.  At one point, the individual pieces of the original cross found throughout Europe's churches could have filled a modern railroad boxcar. And the money came pouring in.  Practitioners of medicine discredited these (worthless) relics, but since the practice was a huge investment,  the physicians were themselves discredited.</w:t>
      </w:r>
    </w:p>
    <w:p>
      <w:pPr>
        <w:pStyle w:val="NormalWeb"/>
        <w:rPr>
          <w:rFonts w:ascii="Arial" w:hAnsi="Arial" w:cs="Arial"/>
        </w:rPr>
      </w:pPr>
      <w:r>
        <w:rPr>
          <w:rFonts w:cs="Arial" w:ascii="Arial" w:hAnsi="Arial"/>
        </w:rPr>
        <w:t>Eventually, as more ways to make money became evident, these relics became amulets which were in turn sanctioned by Popes. One of the most famous and earliest amulet is the  'Agnus Dei'.  It was nothing more than a piece of wax from a Paschal candle, stamped with the figure of a lamb and then consecrated by the Pope.  Pope Paul II in 1471 told his followers that this particular amulet would 'preserve men from fire, shipwreck, tempest, lightning and hail'.  In addition, it would even assist women in childbirth!  Since this edict was issued by a Pope, it was automatically infallible—not to mention that said Agnus Dei brought in lots and lots of money to the Church.  Thus, the demand for amulets and charms of all kinds continued for hundreds of years afterward.  </w:t>
      </w:r>
    </w:p>
    <w:p>
      <w:pPr>
        <w:pStyle w:val="NormalWeb"/>
        <w:rPr>
          <w:rFonts w:ascii="Arial" w:hAnsi="Arial" w:cs="Arial"/>
        </w:rPr>
      </w:pPr>
      <w:r>
        <w:rPr>
          <w:rFonts w:cs="Arial" w:ascii="Arial" w:hAnsi="Arial"/>
        </w:rPr>
        <w:t>Priests who had shrines under their jurisdiction were charged with collecting money for cures by those who sought miracles there.  The masses, living in appalling conditions in Europe at the time, were a virtual steady stream to these shrines.  Parishes that had the most miraculous relics drew in the most money.  The competition was stiff.</w:t>
      </w:r>
    </w:p>
    <w:p>
      <w:pPr>
        <w:pStyle w:val="NormalWeb"/>
        <w:rPr>
          <w:rFonts w:ascii="Arial" w:hAnsi="Arial" w:cs="Arial"/>
        </w:rPr>
      </w:pPr>
      <w:r>
        <w:rPr>
          <w:rFonts w:cs="Arial" w:ascii="Arial" w:hAnsi="Arial"/>
        </w:rPr>
        <w:t>One of the most interesting taboos of this heavily Christian millennium was the opposition to the study of anatomy.  Medicine and surgery required the opening of bodies to discern how organs were arranged, how circulation flowed and to observe the progress of diseases.  In addition, it was useful in knowing how to properly set bones.  Unfortunately, it became unlawful for anyone to do so.  Actually, Christians didn't invent this taboo, but absorbed it from cultures it conquered.  This taboo became so violent that Tertullian and St. Augustine denounced the early anatomist, Herophilus as a butcher and other anatomists were spoken of similarly.</w:t>
      </w:r>
    </w:p>
    <w:p>
      <w:pPr>
        <w:pStyle w:val="NormalWeb"/>
        <w:rPr>
          <w:rFonts w:ascii="Arial" w:hAnsi="Arial" w:cs="Arial"/>
        </w:rPr>
      </w:pPr>
      <w:r>
        <w:rPr>
          <w:rFonts w:cs="Arial" w:ascii="Arial" w:hAnsi="Arial"/>
        </w:rPr>
        <w:t>Then came the Apostles Creed relatively late in Christendom.  In it is spoken of the resurrection of the body.  This new doctrine replaced the earlier creed that Paul had laid out of a spiritual resurrection of believers.  This doctrine became another block to anatomists and to medicine in general. It now was believed that any mutilation of a dead body would negate the person's chance to a resurrection on Judgment Day.  Surprisingly, even tho the Church was the largest institution invested in the murder of innocent men, women and children during this period (the Inquisition), the taboo on anatomical studies was stated because 'the Church abhors the shedding of blood'.</w:t>
      </w:r>
    </w:p>
    <w:p>
      <w:pPr>
        <w:pStyle w:val="NormalWeb"/>
        <w:rPr/>
      </w:pPr>
      <w:r>
        <w:rPr>
          <w:rFonts w:cs="Arial" w:ascii="Arial" w:hAnsi="Arial"/>
        </w:rPr>
        <w:t xml:space="preserve">At the height of Christian superstitious taboos against medical studies, we have Christian magic.  In medieval times, is recorded in a Christian medical book a recipe against nocturnal goblin visitors.  Saints became the mainstay of all manner of cures.  To wit, water in which a single hair of a saint had been dipped could be used as a purgative, water in which St. Remy's ring had been dipped cured fevers, wine in which the bones of a saint had been dipped cured lunacy, oil from a lamp burning before the tomb of St. Gall cured tumors, St. Valentine cured epilepsy, St. Christopher cured throat diseases, St. Eutropius cured dropsy, St. Ovid cured deafness, St. Gervase cured rheumatism, St. Apollonia cured toothaches, St. Vitus cured St. Vitus dance.  </w:t>
      </w:r>
      <w:r>
        <w:rPr>
          <w:rFonts w:cs="Arial" w:ascii="Arial" w:hAnsi="Arial"/>
          <w:i/>
          <w:iCs/>
        </w:rPr>
        <w:t>The list was as long as saints were named.</w:t>
      </w:r>
    </w:p>
    <w:p>
      <w:pPr>
        <w:pStyle w:val="NormalWeb"/>
        <w:rPr>
          <w:rFonts w:ascii="Arial" w:hAnsi="Arial" w:cs="Arial"/>
        </w:rPr>
      </w:pPr>
      <w:r>
        <w:rPr>
          <w:rFonts w:cs="Arial" w:ascii="Arial" w:hAnsi="Arial"/>
        </w:rPr>
        <w:t>From the 5th century to the 15th century, surgery was considered not only dishonorable, but surgeons and those connected with the healing arts were considered by the Church to be charlatans.  Finally, in the early 1400s, the taboo began to be lifted.</w:t>
      </w:r>
    </w:p>
    <w:p>
      <w:pPr>
        <w:pStyle w:val="NormalWeb"/>
        <w:rPr>
          <w:rFonts w:ascii="Arial" w:hAnsi="Arial" w:cs="Arial"/>
        </w:rPr>
      </w:pPr>
      <w:r>
        <w:rPr>
          <w:rFonts w:cs="Arial" w:ascii="Arial" w:hAnsi="Arial"/>
        </w:rPr>
        <w:t>Fortunately, despite the heavy opposition to the progression of science, in areas it continued onward.  Not so surprisingly, it was up to the Jews and the newly formed Muslim religion's adherents to promote the use of sanitation and hygiene.  Jewish scholars became especially devoted to medicine and it flourished in their towns.  Spanish Moors also practiced medicine in ways similar to what we would call modern.  Then under Frederick II, despite a ban by the Pope, medical practices and knowledge was preserved and studied.  Despite charges of sorcery, with the possibility of prison and death as a result of its study, the knowledge was recorded and passed onward to the future.</w:t>
      </w:r>
    </w:p>
    <w:p>
      <w:pPr>
        <w:pStyle w:val="NormalWeb"/>
        <w:rPr/>
      </w:pPr>
      <w:r>
        <w:rPr>
          <w:rFonts w:cs="Arial" w:ascii="Arial" w:hAnsi="Arial"/>
        </w:rPr>
        <w:t xml:space="preserve">Later, as medicine became more and more studied by individuals, it was finally offered as a field of study in universities.  Yet, the opposition to its practice didn't stop.  Christian theologians continued to to find new reasons to keep cures under their jurisdiction and not in the hands of  medical practitioners.  In the early 1700s inoculation was discovered to prevent certain diseases.  In 1772, only a few years before the US Declaration of Independence was written, the Rev. Edward Massey wrote a sermon entitled, </w:t>
      </w:r>
      <w:r>
        <w:rPr>
          <w:rFonts w:cs="Arial" w:ascii="Arial" w:hAnsi="Arial"/>
          <w:i/>
          <w:iCs/>
        </w:rPr>
        <w:t>The Dangerous and Sinful Practice of Inoculation.</w:t>
      </w:r>
      <w:r>
        <w:rPr>
          <w:rFonts w:cs="Arial" w:ascii="Arial" w:hAnsi="Arial"/>
        </w:rPr>
        <w:t xml:space="preserve">  Another sermon by another Reverend was entitled </w:t>
      </w:r>
      <w:r>
        <w:rPr>
          <w:rFonts w:cs="Arial" w:ascii="Arial" w:hAnsi="Arial"/>
          <w:i/>
          <w:iCs/>
        </w:rPr>
        <w:t xml:space="preserve">Inoculation, an Indefensible Practice.  </w:t>
      </w:r>
      <w:r>
        <w:rPr>
          <w:rFonts w:cs="Arial" w:ascii="Arial" w:hAnsi="Arial"/>
        </w:rPr>
        <w:t>The theological theory was that to oppose divine retribution due to sin was in itself sinful!  Smallpox was considered "a judgment of God on the sins of the people".  The Christian response to the use of a vaccine was "to avert it is but to provoke Him more."  In addition, "an encroachment on the prerogatives of Jehovah, whose right it is to wound and smite."  Despite Christian opposition, the facts remained.  Towns that had inoculated people lived, towns that didn't died.  Yet, even as late as 1803, at Cambridge, Rev. Ramsden railed against its use.  </w:t>
      </w:r>
    </w:p>
    <w:p>
      <w:pPr>
        <w:pStyle w:val="NormalWeb"/>
        <w:rPr>
          <w:rFonts w:ascii="Arial" w:hAnsi="Arial" w:cs="Arial"/>
        </w:rPr>
      </w:pPr>
      <w:r>
        <w:rPr>
          <w:rFonts w:cs="Arial" w:ascii="Arial" w:hAnsi="Arial"/>
        </w:rPr>
        <w:t>One of the more interesting oppositions to the use of medical practices is with reference to childbirth.  Catholics and Protestants alike believe firmly that the pain of childbirth was a punishment for all women due to Eve.  When the use of anesthetics and painkillers came into use, the opposition was fierce.  One famous example was a Scottish Lady (Eufame Macalyane) who, in 1591 sought  to relieve the pain at the time of the birth of her sons. She was promptly burned alive.  This belief that women must suffer the pain of childbirth continued for another 400 years.</w:t>
      </w:r>
    </w:p>
    <w:p>
      <w:pPr>
        <w:pStyle w:val="NormalWeb"/>
        <w:rPr>
          <w:rFonts w:ascii="Arial" w:hAnsi="Arial" w:cs="Arial"/>
        </w:rPr>
      </w:pPr>
      <w:r>
        <w:rPr>
          <w:rFonts w:cs="Arial" w:ascii="Arial" w:hAnsi="Arial"/>
        </w:rPr>
        <w:t>When disease was finally proven to be caused by either poor hygiene, malnutrition, viruses, bacteria, and genetics, the theological theory of disease eventually was weakened so much that it almost disappeared.  Yet, even into the late 20th century some evangelicals used their pulpits to announce that AIDS was Jehovah's way of proving that gays were sinful—despite the facts being otherwise.</w:t>
      </w:r>
    </w:p>
    <w:p>
      <w:pPr>
        <w:pStyle w:val="NormalWeb"/>
        <w:rPr>
          <w:rFonts w:ascii="Arial" w:hAnsi="Arial" w:cs="Arial"/>
          <w:i/>
          <w:i/>
          <w:iCs/>
        </w:rPr>
      </w:pPr>
      <w:r>
        <w:rPr>
          <w:rFonts w:cs="Arial" w:ascii="Arial" w:hAnsi="Arial"/>
          <w:i/>
          <w:iCs/>
        </w:rPr>
        <w:t>Again, the infallible word of Christians versus the march of science.  Guess who won that battle?</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Demons Plagued or Just Plain Insane?</w:t>
      </w:r>
    </w:p>
    <w:p>
      <w:pPr>
        <w:pStyle w:val="NormalWeb"/>
        <w:rPr>
          <w:rFonts w:ascii="Arial" w:hAnsi="Arial" w:cs="Arial"/>
        </w:rPr>
      </w:pPr>
      <w:r>
        <w:rPr>
          <w:rFonts w:cs="Arial" w:ascii="Arial" w:hAnsi="Arial"/>
        </w:rPr>
        <w:t>Onward we march to the next topic that Christianity had absolute truth about, namely that of insanity.  Yes, again, cultures before Christianity came on the scene, believed that insanity was caused by demons.  Yet, Christianity has held itself up as completely different.  One of the characteristics of Christianity is that it is the end-all and the be-all of truth.  This topic is no different.  While physical disease was thought by Christian theologians to be demonic in origin, imagine the field day they had with mental disease.</w:t>
      </w:r>
    </w:p>
    <w:p>
      <w:pPr>
        <w:pStyle w:val="NormalWeb"/>
        <w:rPr>
          <w:rFonts w:ascii="Arial" w:hAnsi="Arial" w:cs="Arial"/>
        </w:rPr>
      </w:pPr>
      <w:r>
        <w:rPr>
          <w:rFonts w:cs="Arial" w:ascii="Arial" w:hAnsi="Arial"/>
        </w:rPr>
        <w:t>Down to the 17th century, it was an absolute truth that demonic possession was the cause of insanity.   Yet, despite this, even Hippocrates (see above) was sure that madness was simply a brain disease.  Much observation by the likes of Soranus, Galen, Celius Aurelianus, Alexander of Tralles and Paul of Aegina (from BCE to the 6th century) all working as scientists, laid the groundwork to treat mental illness as a disease.</w:t>
      </w:r>
    </w:p>
    <w:p>
      <w:pPr>
        <w:pStyle w:val="NormalWeb"/>
        <w:rPr>
          <w:rFonts w:ascii="Arial" w:hAnsi="Arial" w:cs="Arial"/>
        </w:rPr>
      </w:pPr>
      <w:r>
        <w:rPr>
          <w:rFonts w:cs="Arial" w:ascii="Arial" w:hAnsi="Arial"/>
        </w:rPr>
        <w:t>All of that came to an end because of Christian theology. Instead, the superstition that grew was that demonic possession was the real cause of mental illness.  Physical and mental tortures were inflicted upon tens of thousands of people in a bid to drive the 'demons' out of the mentally ill-- all in the name of theology.  </w:t>
      </w:r>
    </w:p>
    <w:p>
      <w:pPr>
        <w:pStyle w:val="NormalWeb"/>
        <w:rPr>
          <w:rFonts w:ascii="Arial" w:hAnsi="Arial" w:cs="Arial"/>
        </w:rPr>
      </w:pPr>
      <w:r>
        <w:rPr>
          <w:rFonts w:cs="Arial" w:ascii="Arial" w:hAnsi="Arial"/>
        </w:rPr>
        <w:t>Formulas for driving out evil spirits were pulled from ancient Assyrian mythology (The Assyrians brought us some of the major myths of which Christianity still hold dear—these are NOT of  Judeo-Christian origin: Creation, the Fall, and the Flood, to name a few).  As early Jewish mythology was being assembled, tenets from Persian mythology were added.  The struggle of absolute good versus absolute evil was evolving.  The concept of a being called Sata or Satan (the Egyptian Set), with his entry into the Garden of Eden, legions of evil being at his beck and call, and his ability to inflict diseases on simple humans was developed, as well.  The early Christian church wove these myths together and created their own tapestry.  In no time, all disease, mental or physical was attributable to evil influences.  As the Middle Ages went on, magical spells were used for these evil influences that used the Church as their source of power.  Here are some more comical examples:</w:t>
      </w:r>
    </w:p>
    <w:p>
      <w:pPr>
        <w:pStyle w:val="NormalWeb"/>
        <w:rPr/>
      </w:pPr>
      <w:r>
        <w:rPr>
          <w:rFonts w:cs="Arial" w:ascii="Arial" w:hAnsi="Arial"/>
        </w:rPr>
        <w:t>"If an elf or a goblin come, smear his forehead with this salve, put it on his eyes, cense him with incense, and sign him frequently with the sign of the cross."</w:t>
        <w:br/>
        <w:br/>
        <w:t>"When a devil possesses a man, or controls him from within with disease, make a spew-drink of lupin, bishopswort, henbane and garlic.  Pound these together, add ale and holy water."</w:t>
        <w:br/>
        <w:br/>
        <w:t xml:space="preserve">"To be drunk out of a church bell: githrife, cynoglossum, yarrow, lupin, flower-de-luce, fennel, lichen, loveage. Sing seven masses over it, add garlic and holy water, and let the possessed sing the </w:t>
      </w:r>
      <w:r>
        <w:rPr>
          <w:rFonts w:cs="Arial" w:ascii="Arial" w:hAnsi="Arial"/>
          <w:i/>
          <w:iCs/>
        </w:rPr>
        <w:t>Beati Immaculati</w:t>
      </w:r>
      <w:r>
        <w:rPr>
          <w:rFonts w:cs="Arial" w:ascii="Arial" w:hAnsi="Arial"/>
        </w:rPr>
        <w:t>..."</w:t>
      </w:r>
    </w:p>
    <w:p>
      <w:pPr>
        <w:pStyle w:val="NormalWeb"/>
        <w:rPr>
          <w:rFonts w:ascii="Arial" w:hAnsi="Arial" w:cs="Arial"/>
        </w:rPr>
      </w:pPr>
      <w:r>
        <w:rPr>
          <w:rFonts w:cs="Arial" w:ascii="Arial" w:hAnsi="Arial"/>
        </w:rPr>
        <w:t>And on it went.  Possession (mental illness) was relieved using Christian remedies.  Unfortunately, noxious tho these cures were, it was only the first step in a continuing evolution of notorious remedies.  When these things failed, next was to punish the indwelling demon.  This, of course, led to some of the most horrifying tortures imaginable, most of which became more and more horrible as the demon not only didn't leave and the mentally ill person attempted to retaliate. </w:t>
      </w:r>
    </w:p>
    <w:p>
      <w:pPr>
        <w:pStyle w:val="NormalWeb"/>
        <w:rPr/>
      </w:pPr>
      <w:r>
        <w:rPr>
          <w:rFonts w:cs="Arial" w:ascii="Arial" w:hAnsi="Arial"/>
        </w:rPr>
        <w:t xml:space="preserve">A treatise drafted in the early 1100s, smack dab in the middle of the Middle Ages, called </w:t>
      </w:r>
      <w:r>
        <w:rPr>
          <w:rFonts w:cs="Arial" w:ascii="Arial" w:hAnsi="Arial"/>
          <w:i/>
          <w:iCs/>
        </w:rPr>
        <w:t xml:space="preserve">The Work of Demons </w:t>
      </w:r>
      <w:r>
        <w:rPr>
          <w:rFonts w:cs="Arial" w:ascii="Arial" w:hAnsi="Arial"/>
        </w:rPr>
        <w:t>(by Michael Psellus), was an uneducated hodge-podge of ways to drive demons away.  The remedies were enforced by theologians, popularized by preachers, and used on mentally ill people.  Fed by general hysteria due to complete ignorance of the true cause of just about any effect in the natural world, the masses believed every word.  The idea that demoniacal possession was the main source of lunacy became as widespread as it could get.</w:t>
      </w:r>
    </w:p>
    <w:p>
      <w:pPr>
        <w:pStyle w:val="NormalWeb"/>
        <w:rPr>
          <w:rFonts w:ascii="Arial" w:hAnsi="Arial" w:cs="Arial"/>
        </w:rPr>
      </w:pPr>
      <w:r>
        <w:rPr>
          <w:rFonts w:cs="Arial" w:ascii="Arial" w:hAnsi="Arial"/>
        </w:rPr>
        <w:t>Soon it became dangerous to even name the possible limits of diabolical power.  To deny Satan's presence in mental illness was to be called an atheist.  Thus, when physicians denied it, they became atheists by popular vote.  By this time, "Thou shalt not suffer a witch to live." was the main theme of the day.    While charitable work continued to be ministered to suffers of mental illnesses of the time, and while scientific thought on the topic wasn't entirely absent, the theology of the day still had the most power and influence.</w:t>
      </w:r>
    </w:p>
    <w:p>
      <w:pPr>
        <w:pStyle w:val="NormalWeb"/>
        <w:rPr>
          <w:rFonts w:ascii="Arial" w:hAnsi="Arial" w:cs="Arial"/>
        </w:rPr>
      </w:pPr>
      <w:r>
        <w:rPr>
          <w:rFonts w:cs="Arial" w:ascii="Arial" w:hAnsi="Arial"/>
        </w:rPr>
        <w:t>Exorcism was a ritual performed by the church for demonic possession.  At first exorcism was a gentle persuasion of the demon.  As theologians noticed that this didn't work, the theological reasons to use harsher and harsher methods were woven together.  The exorcisms attempted to aim at the "prideful demon", thus curses were used on the sufferer.  To wit, "Thou lustful and stupid one...thou wrinkled beast...thou mangy beast...thou bestial and foolish drunkard...thou swollen toad...thou entangled spider, etc." Imagine being mentally deranged and hearing this being yelled at you.  Drugs and foul smelling potions were incorporated as well, some of which were burned under the victims noses—sometimes for days on end.  The elaborate methods created for exorcism were the pride of the Church.  Soon, the names and the quantities of the demons who were herded away were recorded.  As the imaginary demons were summoned back into hell, "mighty works" were attributed to priests, parishes and to certain churches where they were performed.</w:t>
      </w:r>
    </w:p>
    <w:p>
      <w:pPr>
        <w:pStyle w:val="NormalWeb"/>
        <w:rPr/>
      </w:pPr>
      <w:r>
        <w:rPr>
          <w:rFonts w:cs="Arial" w:ascii="Arial" w:hAnsi="Arial"/>
        </w:rPr>
        <w:t xml:space="preserve">Rituals for dealing with mentally ill people evolved where great religious processions would take place.  Troops of people, crying, howling, calling out to saints and flagellating themselves would visit sacred shrines in the hopes of driving away evil spirits.  Eventually it was believed that demons could enter animals.  These animals usually ended up tortured and extremely dead in short order.  Denial that animals could not become possessed were met with references from the Bible.  Then, it became believed that people could actually be transformed into animals.  The idea of werewolves evolved directly from Christian-based beliefs in the Middle Ages.  Demonic possession led to accusations of witchcraft which led to the horrors of the Inquisition.  Pope Innocent VIII issued a papal bull in which he directed his subordinates to root out the 'willing bond-servants of Satan'.  Mentally ill people were considered to be swarming the countryside and were 'known to revel in the blackest of crimes'. Even Martin Luther (the founder of Lutheranism) and John Calvin (of the Presbyterian church) preached the doctrine of demon possession, witchcraft and Satanic influences to gather huge masses of people to them.  And animal possession wasn't enough.  It eventually became believed that one could become possessed by simply </w:t>
      </w:r>
      <w:r>
        <w:rPr>
          <w:rFonts w:cs="Arial" w:ascii="Arial" w:hAnsi="Arial"/>
          <w:i/>
          <w:iCs/>
        </w:rPr>
        <w:t>eating</w:t>
      </w:r>
      <w:r>
        <w:rPr>
          <w:rFonts w:cs="Arial" w:ascii="Arial" w:hAnsi="Arial"/>
        </w:rPr>
        <w:t>.  Perhaps an insect ingested was the demon.  The infallible Pope Gregory  put forth that 'fact'.  Finally, even sleep was no respite from the Devil.  Incubi and Succubae regularly possessed the unsuspecting sleeping commoner.</w:t>
      </w:r>
    </w:p>
    <w:p>
      <w:pPr>
        <w:pStyle w:val="NormalWeb"/>
        <w:rPr>
          <w:rFonts w:ascii="Arial" w:hAnsi="Arial" w:cs="Arial"/>
        </w:rPr>
      </w:pPr>
      <w:r>
        <w:rPr>
          <w:rFonts w:cs="Arial" w:ascii="Arial" w:hAnsi="Arial"/>
        </w:rPr>
        <w:t>Later, just the mere accusation of possession (insanity) could lead to imprisonment, vile tortures and sometimes death.</w:t>
      </w:r>
    </w:p>
    <w:p>
      <w:pPr>
        <w:pStyle w:val="NormalWeb"/>
        <w:rPr>
          <w:rFonts w:ascii="Arial" w:hAnsi="Arial" w:cs="Arial"/>
        </w:rPr>
      </w:pPr>
      <w:r>
        <w:rPr>
          <w:rFonts w:cs="Arial" w:ascii="Arial" w:hAnsi="Arial"/>
        </w:rPr>
        <w:t>For more than a thousand years Christendom believed demon possession was a fact.  The treatment of the possessed was laid down in standard treatises and sanctioned by orthodox churchmen and jurists. </w:t>
      </w:r>
    </w:p>
    <w:p>
      <w:pPr>
        <w:pStyle w:val="NormalWeb"/>
        <w:rPr>
          <w:rFonts w:ascii="Arial" w:hAnsi="Arial" w:cs="Arial"/>
        </w:rPr>
      </w:pPr>
      <w:r>
        <w:rPr>
          <w:rFonts w:cs="Arial" w:ascii="Arial" w:hAnsi="Arial"/>
        </w:rPr>
        <w:t>By the end of the 1600s, the very worst of the superstition was rampant in Europe and on the shores of the North American continent.  As frequently happens tho, at the very height of this 'insane belief system' rose the beginnings of reason.  France seemed to be one of the starting points.  Jurists began to find that demonic possession couldn't be proven.  People began to be thrown into mad-houses instead of being imprisoned and tortured.  Possession was starting  to be called delusion. Post-mortem exams of deceased "possessed" individuals by physicians proved that brains were showing lesions, that something physical was taking place.  As science continued its work and as the 18th century was waxing, it was became confirmed over and over again that the nature of madness was physical.  In 1735, the English Parliament banished the crime of witchcraft from the statute book.  By the mid-1700s belief in demon possession all but disappeared.</w:t>
      </w:r>
    </w:p>
    <w:p>
      <w:pPr>
        <w:pStyle w:val="NormalWeb"/>
        <w:rPr>
          <w:rFonts w:ascii="Arial" w:hAnsi="Arial" w:cs="Arial"/>
          <w:i/>
          <w:i/>
          <w:iCs/>
        </w:rPr>
      </w:pPr>
      <w:r>
        <w:rPr>
          <w:rFonts w:cs="Arial" w:ascii="Arial" w:hAnsi="Arial"/>
          <w:i/>
          <w:iCs/>
        </w:rPr>
        <w:t>The infallible knowledge of the Church, which shed so much innocent blood, was found to be in error once again.</w:t>
      </w:r>
    </w:p>
    <w:p>
      <w:pPr>
        <w:pStyle w:val="NormalWeb"/>
        <w:rPr>
          <w:rFonts w:ascii="Arial" w:hAnsi="Arial" w:cs="Arial"/>
        </w:rPr>
      </w:pPr>
      <w:r>
        <w:rPr>
          <w:rFonts w:cs="Arial" w:ascii="Arial" w:hAnsi="Arial"/>
        </w:rPr>
        <w:t>Note the 'all but disappeared'.  Altho it is now the 21st century, plenty of people will swear, argue their point, and write entire books on the supposed 'fact' of demon possession.  Despite the plethora of evidence that points to natural causes being the reason for disease and mental illness, religionists will insist that demons still exist.  It's still just a belief.  Beliefs die a hard death--even in the face of evidence.</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How Did So Many Languages Arise?</w:t>
      </w:r>
    </w:p>
    <w:p>
      <w:pPr>
        <w:pStyle w:val="NormalWeb"/>
        <w:rPr>
          <w:rFonts w:ascii="Arial" w:hAnsi="Arial" w:cs="Arial"/>
        </w:rPr>
      </w:pPr>
      <w:r>
        <w:rPr>
          <w:rFonts w:cs="Arial" w:ascii="Arial" w:hAnsi="Arial"/>
        </w:rPr>
        <w:t>One of the most striking theories that Christianity clung to for a very long time was the origin of languages.  The ancient myth of the Tower of Babel (Gen 11, 1-9), which did not originate with the Jews but rather the Chaldeans, speaks of Jehovah or Yahweh mixing up all the tongues of the earth, thus creating all the different languages found on the globe.  The Chaldeans held that language was given to them by the god Oannes. The Egyptians believed it was Thoth.  The Assyrians, their god.  In fact, the story continues onward with other cultures.  The Hindus had their own legend that Brahma confused the languages.  There is a pre-Mexican legend about the giant Xelhua who attempted to reach heaven as well.  The gods became angry and caused every family to have their own language.  The Greeks attempted to dethrone Jupiter and were confounded.  Plato even spoke of Zeus confusing man's languages because man wanted eternal youth and immortality.  So, the legend abounded over a wide range of cultures and times.  </w:t>
      </w:r>
    </w:p>
    <w:p>
      <w:pPr>
        <w:pStyle w:val="NormalWeb"/>
        <w:rPr>
          <w:rFonts w:ascii="Arial" w:hAnsi="Arial" w:cs="Arial"/>
        </w:rPr>
      </w:pPr>
      <w:r>
        <w:rPr>
          <w:rFonts w:cs="Arial" w:ascii="Arial" w:hAnsi="Arial"/>
        </w:rPr>
        <w:t>As Christianity gained power and control, all other legends were not only shut out, but were replaced by the One Great Truth on this subject.  St. Gregory of Nyssa is recorded as saying that the original language spoken by God was Hebrew and that all other languages sprang from Hebrew.  Adam was 'known' to have spoken Hebrew since Yahweh had conversations with him.  All other founders of Christianity expressed this view as well, some of who were Origen, St. Jerome, and St. Augustine.</w:t>
      </w:r>
    </w:p>
    <w:p>
      <w:pPr>
        <w:pStyle w:val="NormalWeb"/>
        <w:rPr>
          <w:rFonts w:ascii="Arial" w:hAnsi="Arial" w:cs="Arial"/>
        </w:rPr>
      </w:pPr>
      <w:r>
        <w:rPr>
          <w:rFonts w:cs="Arial" w:ascii="Arial" w:hAnsi="Arial"/>
        </w:rPr>
        <w:t>Comparative philology stumbled and fell all over itself as theologians attempted time and time again to prove that Hebrew was the root of all languages.  Even English and Latin dictionaries were published with all words traced back to the original "Hebrew" root.  To make the attempt fit, all manner of contortion was used in all attempts.  Seventeeth century theologians attempted their proofs: 1606, Stephen Guichard in France, 1608, Andrew Willet in London, 1627 Dr. Constatine l'Empereur, 1629, Dr. Lightfoot in London, 1657, Brian Walton, Bishop of Chester, 1697, Father Louis Thomassin in France.  For a century, proof after proof was published to end the matter that Hebrew was indeed the 'mother tongue'.  It seemed that the Church, with its scripture, had the only say in the matter.  All opposition had been crushed and the matter was zealously guarded by popes, kings, bishops, and Catholic priests and Protestant ministers.</w:t>
      </w:r>
    </w:p>
    <w:p>
      <w:pPr>
        <w:pStyle w:val="NormalWeb"/>
        <w:rPr>
          <w:rFonts w:ascii="Arial" w:hAnsi="Arial" w:cs="Arial"/>
        </w:rPr>
      </w:pPr>
      <w:r>
        <w:rPr>
          <w:rFonts w:cs="Arial" w:ascii="Arial" w:hAnsi="Arial"/>
        </w:rPr>
        <w:t>So how did science prevail over this completely sewn up superstitious belief?  The concept of grouping and classifying languages took root.  This practice and the subsequent study of all languages to classify them completely destroyed the belief.  It took centuries, but since the Church was so interested in language in the first place, this concept of classification couldn't be held back. There were questions about how the Egyptian language could have existed contemporaneously with Hebrew.  Then the use of the inductive method of linguistic study sealed the fate of those who believed that Hebrew was a primitive language.  Missionaries and other travellers collected grammars and alphabets.  When the Lords Prayer was translated into  almost 500 languages, the comparison of them ended theological philology.  </w:t>
      </w:r>
    </w:p>
    <w:p>
      <w:pPr>
        <w:pStyle w:val="NormalWeb"/>
        <w:rPr>
          <w:rFonts w:ascii="Arial" w:hAnsi="Arial" w:cs="Arial"/>
        </w:rPr>
      </w:pPr>
      <w:r>
        <w:rPr>
          <w:rFonts w:cs="Arial" w:ascii="Arial" w:hAnsi="Arial"/>
        </w:rPr>
        <w:t>Christianity sealed its own fate with respect to language.</w:t>
      </w:r>
    </w:p>
    <w:p>
      <w:pPr>
        <w:pStyle w:val="NormalWeb"/>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Conclusions</w:t>
      </w:r>
    </w:p>
    <w:p>
      <w:pPr>
        <w:pStyle w:val="NormalWeb"/>
        <w:rPr/>
      </w:pPr>
      <w:r>
        <w:rPr>
          <w:rFonts w:cs="Arial" w:ascii="Arial" w:hAnsi="Arial"/>
        </w:rPr>
        <w:t xml:space="preserve">Myth, legend, forgeries, lies.  These are all parts of the great deception called Christianity.  Time and time again, Christianity failed and continues to fail when confronted with science.  </w:t>
      </w:r>
      <w:r>
        <w:rPr>
          <w:rFonts w:cs="Arial" w:ascii="Arial" w:hAnsi="Arial"/>
          <w:b/>
          <w:bCs/>
        </w:rPr>
        <w:t>Science, reason, history and scholarship are the saviors of mankind, not Christianity or any of its precepts</w:t>
      </w:r>
      <w:r>
        <w:rPr>
          <w:rFonts w:cs="Arial" w:ascii="Arial" w:hAnsi="Arial"/>
        </w:rPr>
        <w:t xml:space="preserve">.  The Middle Ages were a one thousand year period of history where Christian disinformation and misinformation reigned supreme and were not only a disaster, but a complete failure.  The Renaissance, the Age of Reason, the Enlightenment.  Those were the real times of knowledge.  Why is it that for the last four hundred years not a single piece of literature from the Middle Ages is consulted that was written by Christian authors?  Because there was </w:t>
      </w:r>
      <w:r>
        <w:rPr>
          <w:rFonts w:cs="Arial" w:ascii="Arial" w:hAnsi="Arial"/>
          <w:i/>
          <w:iCs/>
        </w:rPr>
        <w:t xml:space="preserve">nothing </w:t>
      </w:r>
      <w:r>
        <w:rPr>
          <w:rFonts w:cs="Arial" w:ascii="Arial" w:hAnsi="Arial"/>
        </w:rPr>
        <w:t>of note that came from that time period.  School children are taught of the Golden Age of Greece, the tremendous advances of civilization due to the Roman Empire, but never is feudal, Christianized Europe held up as an example of the Triumph of Man.</w:t>
      </w:r>
    </w:p>
    <w:p>
      <w:pPr>
        <w:pStyle w:val="NormalWeb"/>
        <w:rPr>
          <w:rFonts w:ascii="Arial" w:hAnsi="Arial" w:cs="Arial"/>
        </w:rPr>
      </w:pPr>
      <w:r>
        <w:rPr>
          <w:rFonts w:cs="Arial" w:ascii="Arial" w:hAnsi="Arial"/>
        </w:rPr>
        <w:t>This essay barely scratches the surface of the vast topics where science has cast Christian dogma into the dust. And let's not forget that hundreds of learned men (and some learned women) in dozens of universities over centuries of time were forced to keep quiet about things we take for granted or are common knowledge today.  Great thinkers, scientists, physicians and mathematicians were silenced, imprisoned and tortured as well.  Insanity was diabolic possession, anatomical studies were a sin, chemistry was sorcery, geology was forced to conform to an ancient un-provable myth, inoculations were an attempt to thwart God's wrath, the pain of childbirth was not allowed to be eased due to some mythological woman's error.  Evil tribunals ruled with iron fists.  The evil that is Christianity was absolute.  Unfortunately these modes of thinking continue today—without the power they once had—but with legislatures renewing their stand to make ignorance the watchword of modern history.</w:t>
      </w:r>
    </w:p>
    <w:p>
      <w:pPr>
        <w:pStyle w:val="NormalWeb"/>
        <w:rPr>
          <w:rFonts w:ascii="Arial" w:hAnsi="Arial" w:cs="Arial"/>
        </w:rPr>
      </w:pPr>
      <w:r>
        <w:rPr>
          <w:rFonts w:cs="Arial" w:ascii="Arial" w:hAnsi="Arial"/>
        </w:rPr>
        <w:t xml:space="preserve">What we know today is that Judeo-Christian myths are just another collection of ancient cultural poetry.  The heroes are sun, moon and stellar gods, most of the saints are gods from conquered civilizations, the savior myth is  a rehash of previous cultures' beliefs in the need for redemption.  None of it is real, none of it is useful for the advancement of our knowledge or our civilization.  What little you can glean from all of it is an understanding of how the ancient peoples of the earth interpreted their surroundings.  </w:t>
      </w:r>
    </w:p>
    <w:p>
      <w:pPr>
        <w:pStyle w:val="NormalWeb"/>
        <w:rPr>
          <w:rFonts w:ascii="Arial" w:hAnsi="Arial" w:cs="Arial"/>
        </w:rPr>
      </w:pPr>
      <w:r>
        <w:rPr>
          <w:rFonts w:cs="Arial" w:ascii="Arial" w:hAnsi="Arial"/>
        </w:rPr>
        <w:t>Far from being a source of inspiration or morality, the height of the Christian era was one of enforced darkness, awful squalor, incredible ignorance, unneeded death, and the routine destruction of knowledge.  </w:t>
      </w:r>
    </w:p>
    <w:p>
      <w:pPr>
        <w:pStyle w:val="NormalWeb"/>
        <w:rPr>
          <w:rFonts w:ascii="Arial" w:hAnsi="Arial" w:cs="Arial"/>
          <w:i/>
          <w:i/>
          <w:iCs/>
        </w:rPr>
      </w:pPr>
      <w:r>
        <w:rPr>
          <w:rFonts w:cs="Arial" w:ascii="Arial" w:hAnsi="Arial"/>
          <w:i/>
          <w:iCs/>
        </w:rPr>
        <w:t>Just imagine what the world would be like today if we hadn't been forced to stay asleep for a thousand years of the Dark Ag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855065088/o/qid=950120875/sr=8-2/002-8746372-8360224" TargetMode="External"/><Relationship Id="rId3" Type="http://schemas.openxmlformats.org/officeDocument/2006/relationships/hyperlink" Target="http://www.mksmith.org/pious_fraud.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3:11:00Z</dcterms:created>
  <dc:creator>Joseph O. Gill</dc:creator>
  <dc:description/>
  <dc:language>en-US</dc:language>
  <cp:lastModifiedBy>Joseph O. Gill</cp:lastModifiedBy>
  <dcterms:modified xsi:type="dcterms:W3CDTF">2002-01-03T03:21:00Z</dcterms:modified>
  <cp:revision>1</cp:revision>
  <dc:subject/>
  <dc:title>How Science and History Have Negated </dc:title>
</cp:coreProperties>
</file>