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Orthodoxy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bert Green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5 page print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This file, its printout, or copies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re to be copied and given away, but NOT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, 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he Works of 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utterly inconceivable that any man believ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 of the Christian religion should Publicly deny it, becaus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believes in that religion would believe that, by a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ial, he would peril the eternal salvation of his soul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ivable, and without any great effort of the mind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who do not believe in the Christian religion should ope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 that they did. In a country where religion is supposed to b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 -- where it has rewards for pretence, where it pays a premi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hypocrisy, where it at least is willing to purchase silenc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s easily conceivable that millions pretend to believe w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 not. And yet I believe it has been charged against myself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that I was insincere, but that I took the side I am 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ke of popularity; and the audience to-night goes far to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ifying the accus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 RELIGION DYING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gives me immense pleasure to say to this audien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thodox religion is dying out of the civilized world. It is a s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. It has been attacked with two diseases -- soften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ain and ossification of the heart. It is a religion that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er satisfies the intelligence of this country; that no lo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isfies the brain; a religion against which the heart of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vilized man and woman protests. It is a religion that gives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to a few; that puts a shadow upon the cradle; that wrap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ffin in darkness and fills the future of mankind with fla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. It is a religion that I am going to do what little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le I live to destroy. In its place I want humanity, I want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owship, I want intellectual liberty -- free lip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ies and inventions of genius, the demonstrations of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religion of art, music and poetry -- of good houses,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thes, good wages -- that is to say, the religion of this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RELIGIOUS DEATHS AND BIR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must remember that this is a world of progress, a worl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petual change -- a succession of coffins and cradles.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petual death, and there is perpetual birth. By the grav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ld, forever stand youth and joy; and when an old religion dies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ter one is born. When we find out that an assertion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hood a shining truth takes its place, and we need not fea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struction of the false. The more false we destroy the more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ill be for the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 a time when the astrologer sought to rea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s the fate of men and nations. The astrologer has fad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, but the astronomer has taken his place. There was a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the poor alchemist, bent and wrinkled and old, over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cible endeavored to find some secret by which he could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aser metals into purest gold. The alchemist has gone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mist took his place; and, although he finds nothing to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tals into gold, he finds something that covers the earth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lth. There was a time when the soothsayer and augur flour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them came the parson and the priest; and the pars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 must go. The preacher must go, and in his place must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eacher -- the real interpreter of Nature. We are don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. We are through with the miraculou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sible. There was once the prophet who pretended to rea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 of the future. His place has been taken by the philosop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reasons from cause to effect -- who finds the facts by which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surrounded and endeavors to reason from these premises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l what in all Probability will happen. The prophet has gon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 is here. There was a time when man sought ai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-- when he prayed to the deaf sky. There was a tim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thing depended on the supernaturalist. That tim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endom is passing away. We now depend upon the naturalis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upon the believer in ancient falsehoods, but on the discover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facts -- on the demonstrator of truths. At last we are beg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uild on a solid foundation, and as we progres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 dies. The leaders of the intellectual world den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ence of the supernatural. They take from all superstitio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RELIGION OF RECIPRO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ernatural religion will fade from this world, and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we shall have reason. In the place of the worshi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thing we know not of, will be the religion of mutual lo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stance -- the great religion of reciprocity. Supersti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. Science will remain. The church dies hard. The brai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is not yet developed. There are intellectual diseases as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physical -- there are pestilences and plagues of the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ever the new comes the old protests, and fights for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as long as it has a particle of power. We are now ha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warfare between superstition and science that the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ween the stage coach and the locomotive. But the stage coach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go. It had its day of glory and power, but it is gone. It w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st. In a little while it will be driven into the Pacific. So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d that there is the same conflict between the different s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ifferent schools not only of philosophy but of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collect that everything except the demonstrated trut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able to die. That is the order of Nature. Words die.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guage has a cemetery. Every now and then a word die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mbstone is erected, and across it is written "obsolete."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s are continually being born. There is a cradle in which a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rocked. A thought is married to a sound, and a child-wor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orn. And there comes a time when the word gets old, and wrinkl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xpressionless, and is carried mournfully to the grave. S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chools of medicine. You can remember, so can I, when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pathists, the bleeders and blisterers, reigned supreme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as anything the matter with a man they let out his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led to the bedside, they took him on the point of a lance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dge of eternity, and then practiced all their art to bring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ck. One can hardly imagine how perfect a constitution it took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w years ago to stand the assault of a doctor. And long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ld practice was found to be a mistake hundreds and thousa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ncient physicians clung to it, carried around with them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pocket a bottle of jalap, and in the other a rusty lanc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rry that they could not find some patient with faith enoug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 the experiment to be made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 these schools, and these theories, and these religions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rd. What else can they do? Like the paintings of the old mas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kept alive because so much money has been inve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. Think of the amount of money that has been inve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! Think of the schools that have been found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general diffusion of useless knowledge! Think of the colle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in men are taught that it is dangerous to think, and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never use their brains except in the act of faith! Thin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llions and billions of dollars that have been expen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es, in temples, and in cathedrals! Think of the thousa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s of men who depend for their living upon the ignor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! Think of those who grow rich on credulity and who fa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faith! Do you suppose they are going to die without a strugg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are they to do? From the bottom of my heart I sympathiz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oor clergyman that has had all his common sense educat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im, and is now to be thrown upon the cold and unbelie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. His prayers are not answered; he gets no help from on hig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pews are beginning to criticize the pulpit. What is th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o? If he suddenly changes he is gone. If he preaches w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lly believes he will get notice to quit. And yet, if h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gregation would come together and be perfectly honest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all admit that they believe little and know no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ly a little while ago a couple of ladies were r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gether from a revival, late at night, and one said to the 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they rode along: "I am going to say something that will sh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, and I beg of you never to tell it to anybody else. I am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ell it to you." "Well, what is it?" Said she: "I do not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ible." The other replied: "Neither do I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have often thought how splendid it would be if the min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but come together and say: "Now, let us be honest. Let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l each other, honor bright" -- like Dr. Curry, of Chicago,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meeting the other day -- "just what we believe." They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tory that in the old time a lot of people, about twenty, we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xas in a little hotel, and one fellow got up before the fire,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hands behind him, and said: "Boys, let us all tell our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s." If the ministers and their congregations would only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real thoughts they would find that they are nearly as ba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am, and that they believe as lit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rthodoxy dies hard, and its defenders tell us that this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ows that it is of divine origin. Judaism dies hard. It has l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veral thousand years longer than Christianity. The relig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hammed dies h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ddhism dies hard. Why do all these religions die har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use intelligence increases slow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me whisper in the ear of the Protestant: Catholicism 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rd. What does that prove? It proves that the people are igno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the priests are cu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me whisper in the ear of the Catholic: Protestantism 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rd. What does that prove? It proves that the peopl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us and the preachers stup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me whisper in all your ears: Infidelity is not dying --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growing -- it increases every day. And what does that prove? 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es that the people are learning more and more -- that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vancing -- that the mind is getting free, and that the ra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civi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lergy know that I know that they know that they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BLOWS THAT HAVE SHATTERED THE SH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ND SHIVERED THE LANCE OF SUPERSTI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hammed wrested from the disciples of the cross the fi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 of Europe. It was known that he was an impostor, and that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wed the seeds of distrust and infidelity in the Christian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 made an effort to rescue from the infidels the emp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pulchre of Christ. That commenced in the eleventh centu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ed at the close of the thirteenth. Europe was al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opulated. The fields were left waste, the village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erted, nations were impoverished. every man who owed a deb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harged from payment if he put a cross upon his brea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ined the Crusades. No matter what crime he had committ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ors of the prison were open for him to join the hos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ss. They believed that God would give them victory, an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ried in front of the first Crusade a goat and a goose, belie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both those animals were blessed by the indwelling of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host. And I may say that those same animals are in the lead to-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orthodox world. Until the year 1291 they endeavored to 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ession of that sepulchre, and finally the hosts of Chris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iven back, baffled and beaten, -- a poor, miserable, relig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bble. They were driven back, and that fact sowed the see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trust in Christendom. You know that at that time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d in trial by battle -- that God would take the sid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 -- and there had been a trial by battle between the cro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rescent, and Mohammed had been victorious. Was God a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governing the world? Was he endeavoring to spread his gospe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DESTRUCTION OF 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ou know that when Christianity came into power it destro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very statue it could lay its ignorant hands upon. It defac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terated every painting; it destroyed every beautiful build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burned the manuscripts, both Greek and Latin; it destroye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istory, all the poetry, all the philosophy it could fin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duced to ashes every library that it could reach with its to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result was, that the night of the Middle Ages fell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race. But by accident, by chance, by oversight, a fe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uscripts escaped the fury of religious zeal; and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uscripts became the seed, the fruit of which is our civil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o-day. A few statues had been buried; a few forms of bea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dug from the earth that had protected them, and n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vilized world is filled with art, the walls are cover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tings, and the niches filled with statuary. A few manuscr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found and deciphered. The old languages were learn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erature was again born. A new day dawned upon mankind.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ort at mental improvement had been opposed by the church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t, the few things saved from the general wreck -- a few poems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w works of the ancient thinkers, a few forms wrought in st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ed a new civilization destined to overthrow and destro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bric of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DISCOVERY OF AMER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was the next blow that this church received?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y of America. The Holy Ghost who inspired men to wri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 did not know of the existence of this continent,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amed of the Western Hemisphere. The Bible left out hal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. The Holy Ghost did not know that the earth is round. He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dream that the earth is round. He believed it was fl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hough he made it himself. At that time heaven was just bey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louds. It was there the gods lived, there the angels wer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as against that heaven that Jacob's ladder leaned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els went up and down. It was to that heaven that Christ asc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his resurrection. It was up there that the New Jerusalem w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its streets of gold, and under this earth was perdition.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where the devils lived; where a pit was dug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believers, for men who had brains. I say that for this reas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 in proportion that you have brains, your chances for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y are lessened, according to this religion. And ju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rtion that you lack brains your chances are increased. At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found that the earth is round. It was circumnaviga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gellan. In 1519 that brave man set sail. The church told hi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e earth is flat, my friend; don't go, you may fall of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ge." Magellan said: "I have seen the shadow of the earth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on, and I have more confidence in the shadow than I hav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." The ship went round. The earth was circumnavig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 passed its hand above it and beneath it, and where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ld heaven and where was the hell? Vanished forever! And they d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only in the religion of superstition. We found there wa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there for Jacob's ladder to lean against; no place the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ods and angels to live; no place to hold the wate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uge; no place to which Christ could have ascended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ations of the New Jerusalem crumbled. The towers and d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, and in their places infinite space, sown with an in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ber of stars; not with New Jerusalem, but with count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el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n man began to grow great, and with that came Astronomy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473 Copernicus was born. In 1543 his great work appeared. In 16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ystem of Copernicus was condemned by the pope,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llible Catholic Church, and the church was about as near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at subject as upon any other. The system of Copernicus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ounced. And how long do you suppose the church fought that?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 tell you. It was revoked by Pius VII. in the year of grace 182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wo hundred and seventy-eight years after the dea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pernicus the church insisted that his system was false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ld Bible astronomy was true. Astronomy is the first help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ever received from heaven. Then came Kepler in 1609, and you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most date the birth of science from the night that Kep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ed his first law. That was the break of the day. His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w, that the planets do not move in circles but in ellipses;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ond law, that they describe equal spaces in equal times;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d law, that the squares of their periodic tim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rtional to the cubes of their distances. That man gave u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y to the heavens. He opened the infinite book, and in it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e 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have not time to speak of Galileo, of Leonardo da Vinci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uno, and of hundreds of others who contribu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 wealth of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PECIAL PRO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ext thing that gave the church a blow was Statistics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by taking statistics that we could tell the average leng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life; that this human life did not depend upon in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rice; that it depended upon conditions, circumstances, la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, and that these conditions, circumstances, and fact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ring long periods of time substantially the same. And now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who depends entirely upon special providence gets his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ured. He has more confidence even in one of these companie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has in the whole Trinity. We found by statistics that ther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 so many crimes on an average committed; just so many crim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kind and so many of another; just so many suicides, so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s by drowning, so many accidents on an average, so many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rying women, for instance. older than themselves; so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rders of a particular kind; just the same number of mistak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say to-night, statistics utterly demolish the idea of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ly the other day a gentleman was telling me of a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cial providence. He knew it. He had been the subject of it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w years ago he was about to go on a ship when he was detained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go, and the ship was lost with all on board. "Yes!" I s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Do you think the people who were drowned believed in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idence?" Think of the infinite egotism of such a doctrine.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a man that fails to go upon a ship with five hundred passe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y go down to the bottom of the sea -- fathers, moth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, and loving husbands and wives waiting upon the shor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ctation. Here is one poor little wretch that did not happ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! And he thinks that God, the Infinite Being, interfered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or little withered behalf and let the rest all go.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cial providence. Why does special providence allow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es? Why are the wife-beaters protected, and why are the w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hildren left defenseless if the hand of God is over us a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protects the insane? Why does Providence permit insanity?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church cannot give up special providence. If there is no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, then no prayers, no worship, no churches, no priests.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become of National Thanksgiving? You know we have a cust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year of issuing a proclamation of thanksgiving. We sa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, "Although you have afflicted all the other countries, al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have sent war, and desolation, and famine on everybody else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such good children that you have been kind to us, an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pe you will keep on." It does not make a bit of dif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ther we have good times or not -- the thanksgiving is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ctly the same. I remember a few years ago a governor of Iowa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a proclamation of that kind. He went on to tell how thank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ople were and how prosperous the State had been. There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ng fellow in that State who got out another proclamation, s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feared the Lord might be misled by official corresponde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governor's proclamation was entirely false; that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not prosperous; that the crops had been an almost u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lure; that nearly every farm in the State was mortgag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f the Lord did not believe him, all he asked was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send some angel in whom he had confidence, to look the m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ver and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HARLES DARW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century will be called Darwin's century. He was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atest men who ever touched this globe. He has explained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phenomena of life than all of the religious teachers. W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ame of Charles Darwin on the one hand and the name of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logian who ever lived on the other, and from that name has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light to the world than from all of those. His doctri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olution, his doctrine of the survival of the fittest,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trine of the origin of species, has removed in every thi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 the last vestige of orthodox Christianity. He has no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d, but he has demonstrated, that the inspired writer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of this world. nothing of the origin of man. noth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ology, nothing of astronomy, nothing of nature; that the Bib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book written by ignorance -- at the instigation of fear. Thin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en who replied to him. Only a few years ago there wa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 too ignorant to successfully answer Charles Darwin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ignorant he was the more cheerfully he undertook the task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held up to the ridicule, the scorn and contemp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world, and yet when he died, England was proud to pu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st with that of her noblest and her grandest. Charles Darw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quered the intellectual world, and his doctrines ar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pted facts. His light has broken in on some of the clerg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atest man who to-day occupies the pulpit of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thodox churches, Henry Ward Beecher, is a believe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ries of Charles Darwin -- a man of more genius than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 of that entire church put toge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et we are told in this little creed that orthod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is about to conquer the world! It will be drive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ds of Africa. It must go to some savage country; it has los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d upon civilization. It is unfortunate to have a relig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be accepted by the intellect of a nation. It is unfortu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ave a religion against which every good and noble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sts. Let us have a good religion or none. My pity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ited by seeing these ministers endeavor to warp and twi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ssages of Scripture to fit the demonstrations of science.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se, I have not time to recount all the discoveries and ev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ave assisted in the destruction of superstition. Every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an enemy of the church. Every fact is a heretic.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onstration is an infidel. Everything that ever really happ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ifies against the supernatu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teaches that man was created perfect, and tha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x thousand years he has degenerated. Darwin demonstra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ity of this dogma. He shows that man has for thousands of 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eadily advanced; that the Garden of Eden is an ignorant my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doctrine of original sin has no foundation in fact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tonement is an absurdity; that the serpent did not temp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an did not "fall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arles Darwin destroyed the foundation of orthod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ity. There is nothing left but faith in what we know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and did not happen. Religion and science are enemies. On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; the other is a fact. One rests upon the fals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upon the true. One is the result of fear and faith,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investigation and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CR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ten, after having delivered a lecture, I have met some go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us person who has said to 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You do not tell it as we believe i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ell, but I tell it as you have it written in your cre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h, we don't mind the creed any mor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n, why do you not change it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h, well, we understand it as it is, and if we tr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 it, maybe we would not agre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ssibly the creeds are in the best condition now. Ther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cit understanding that they do not believe them, that ther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y to get around them, and that they can read between the lin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f they should meet now to form new creeds they would fai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ree; and that now they can say as they please, except in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ever they do so in public the church, in self-defence, must 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; and I believe in trying every minister that does not pr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octrine he agrees to. I have not the slightest sympath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resbyterian preacher who endeavors to preach infidelity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byterian pulpit and receives Presbyterian money.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s his views he should step down and out like a man, and s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I do not believe your doctrine, and I will not preach it. You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re some other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LATEST CR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I find that I have correctly interpreted the creeds.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put into my hands the new Congregational creed. I have read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 will call your attention to it to-night, to find whethe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has made any advance; to find whether the sun of scienc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sen in the heavens in vain; whether they are still the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intellectual darkness; whether they still consider it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you to believe something that you by no possibility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stand, in order to be a winged angel forever. Now, let us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their creed is. I will read a little of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commence by saying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elieve in one God, the Father Almighty, maker of heav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, and of all things visible and invisibl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say, now, that there is the one personal God; that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aker of the universe and its ruler. I again ask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stion; Of what did he make it? If matter has not existed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ity, then this God made it. Of what did he make it? What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use for the purpose? There was nothing in the universe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God. What had the God been doing for the eternity he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ing? He had made nothing -- called nothing into existence;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had an idea, because it is impossible to have an idea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something to excite an idea. What had he been doing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es not the Congregational Church tell us? How do they know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Infinite Being? And if he is infinite how can they compreh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? What good is it to believe in something that you know you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understand, and that you never can understa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Episcopalian creed God is describ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re is but one living and true God, everlasting,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y, parts or passion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nk of that! -- without body, parts, or passions. I defy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in the world to write a better description of nothing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conceive of a finer word-painting of a vacuum than "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y, parts, or passions." And yet this God, without passions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ry at the wicked every day; this God, without passions,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alous God, whose anger burneth to the lowest hell. This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passions, loves the whole human race; and this God,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ions, damns a large majority of mankind. This God without bod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lked in the Garden of Eden, in the cool of the day. This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body, talked with Adam and Eve. This God, without body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s met Moses upon Mount Sinai, appeared at the do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bernacle, and talked with Moses face to face as a man speaket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friend. This description of God is simply an effo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to describe a something of which it has no conce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OD AS A GOVER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too, I fi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e believe that the Providence of God, by which he exec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eternal purposes in the government of the world, is in and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even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God the governor of the world? Is this establish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tory of nations? What evidence: can you find, if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olutely honest and not frightened, in the history of the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at this universe is presided over by an infinitely wise and g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do you account for Russia? How do you account for Siberi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do you account for the fact that whole races of men to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neath the master's lash for ages without recompense and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ward? How do you account for the fact that babes were sol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rms of mothers -- arms that had been reached toward Go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lication? How do you account for it? How do you accoun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ence of martyrs? How do you account for the fact that this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s people to be burned simply for loving him? Is justice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e? Is innocence always acquitted? Do the good succeed?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 fed? Are the charitable clothed? Are the virtuous shield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do you account for the fact that the world has been fill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, and grief, and tears? How do you account for the fac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have been swallowed by earthquakes, overwhel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canoes, and swept from the earth by storms? Is it eas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for famine, for pestilence and plague if there be abov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a Ruler infinitely good, powerful and wi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do not say there is none. I do not know. As I have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, this is the only planet I was ever on. I live in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ral districts of the universe and do not know about these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much as the clergy pretend to, but if they know no more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ther world than they do about this, it is not w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tio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do they answer all this? They say that God "permits"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would you say to me if I stood by and saw a ruffian beat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rains of a child, when I had full and perfect power to pr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? You would say truthfully that I was as bad as the murderer.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possible for this God to prevent it? Then, if he does not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iend; he is no god. But they say he "permits" it. What for?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e may have freedom of choice. What for? So that God may f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suppose, who are good and who are bad. Did he not know that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made us? Did he not know exactly just what he was making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he make those whom he knew would be criminals? If I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a machine that would walk your streets and take the liv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you would hang me. And if God made a man whom he knew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it murder, then God is guilty of that murder. If God made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ing that he would beat his wife, that he would starve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, that he would strew on either side of his path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recks of ruined homes, then I say the being who know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led that wretch into existence is directly responsible.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are to find the providence of God in the history of 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little I have read shows me that when man has been helped,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done it; when the chains of slavery have been broken,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broken by man; when something bad has been don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ment of mankind, it is easy to trace it to man, and to f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sponsibility upon human beings. You need not look to the sk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need throw neither praise nor blame upon gods; you can fi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icient causes nearer home -- right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LOVE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is the next thing I find in this cre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e believe that man was made in the image of God,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ght know, love, and obey God, and enjoy him foreve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do not believe that anybody ever did love God,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body ever knew anything about him. We love each other. We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thing that we know. We love something that our experience te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 is good and great and beautiful. We cannot by any pos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 the unknown. We can love truth, because truth adds to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iness. We can love justice, because it preserves human joy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love charity. We can love every form of goodness that we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of which we can conceive, but we cannot love the infini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known. And how can we be made in the image of something tha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ther body, parts, nor pass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FALL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ongregational Church has not outgrown the doctri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original sin." We are told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ur first parents, by disobedience, fell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emnation of God, and that all men are so alienated from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re is no salvation from guilt and power of sin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 God's redeeming powe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there an intelligent man or woman now in the world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s in the Garden of Eden story? If you find any ma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s it, strike his forehead and you will hear an ech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thing is for rent. Does any intelligent man now belie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made man of dust, and woman of a rib, and put them in a gard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ut a tree in the midst of it? Was there not room outsi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arden to put his tree, if he did not want people to ea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l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I did not want a man to eat my fruit, I would not put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my orch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es anybody now believe in the story of the serpent? I p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man or woman who, in this nineteenth century, believes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ish fable. Why did Adam and Eve disobey? Why,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mpted. By whom? The devil. Who made the devil? God. What did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him for? Why did he not tell Adam and Eve about this serp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y did he not watch the devil, instead of watching Adam and E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ead of turning them out, why did he not keep him from ge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? Why did he not have his flood first, and drown the devi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 he made a man and wo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et, people who call themselves intelligent -- profes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colleges and presidents of venerable institutions -- t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and young men and women that the Garden of Eden stor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absolute historical fact. I defy any man to think of a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ish thing. This God, waiting around Eden -- knowing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le what would happen -- having made them on purpose so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happen, then does what? Holds all of us responsible, an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not there. Here is a representative before the constitu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been born. Before I am bound by a representative I wa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ce to vote for or against him; and if I had been ther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 all the circumstances, I should have voted "No!" And yet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 held respon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Sin and death entered the worl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is, just as soon as Adam and Eve had par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forbidden fruit, God began to contrive ways by which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destroy the lives of his children. He invented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s -- all the fevers and coughs and colds -- all the p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lagues and pestilences -- all the aches and agoni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laria and spores; so that when we take a breath of air we ad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our lungs unseen assassins; and, fearing that some might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o long, even under such circumstances, God inven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quake and volcano, the cyclone and lightning, animalcul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est the heart and brain. so small that no eye can detect --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ment reach. This was all owing to the disobedience of Ad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v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His infinite goodness, God invented rheumatism and gou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yspepsia, cancers and neuralgia, and is still inventing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s. Not only this, but he decreed the pangs of mothe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by the gates of love and life should crouch the drag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 and pain. Fearing that some might, by accident, liv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, he planted poisonous vines and herbs that looked like f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caught the serpents he had made and gave them fangs and cu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ans, ingeniously devised to distill and deposit the deadly dro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changed the nature of the beasts, that they might feed on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esh. He cursed a world, and tainted every spring and sour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y. He poisoned every breath of air; corrupted even light,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ght bear disease on every ray; tainted every drop of bloo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veins; touched every nerve, that it might bear the dou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uit of pain and joy; decreed all accidents and mistakes that m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urt and kill, and set the snares of life-long grief, ba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present pleasure, -- with a moment's joy. Then and ther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knew and foreordained all human tears. And yet all this is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relude, the introduction, to the infinite revenge of th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 Increase and multiply all human griefs until the min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ched imagination's farthest verge, then add eternity to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you may faintly tell, but never can conceive, the in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rrors of this doctrine called "The Fall of Ma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ATON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further told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ll believe that the love of God to sinful man has fou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ghest expression in the redemptive work of his Son, who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, uniting his divine nature with our human nature in one pers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was tempted like other men and yet without sin, and by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iliation, his holy obedience, his sufferings, his death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ss, and his resurrection, became a perfect redeemer;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 of himself for the sins of the world declar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eousness of God, and is the sole and sufficient grou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giveness and of reconciliation with hi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absurdity of the doctrine known as "The Fall of Man,"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rth to that other absurdity known as "The Atonement." So tha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s insisted that, as we are rightfully charged with the si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body else, we can rightfully be credited with the virtu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. Let us leave out of our philosophy both these absurd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creed will read a great deal better with both of them ou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make far better s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, in consequence of Adam's sin, everybody is aliena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 How? Why? Oh, we are all depraved, you know; we all do w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ll, why? Is that because we are depraved? No. Why do we mak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mistakes? Because there is only one right way, and there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most infinite number of wrong ways; and as long as we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ect in our intellects we must make mistakes. "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kness but ignorance," and alienation, as they call it, from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simply a lack of intellect. Why were we not given better brai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ay account for the alie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teaches that every soul that finds its wa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re of this world is against God -- naturally hates God;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tle dimpled child in the cradle is simply a chunk of depra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body against God! It is a libel upon the human race;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l upon all the men who have worked for wife and child; upo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ers who have suffered and labored, wept and worked; upo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en who have died for their country; upon all who have f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human liberty. Leave out the history of religion and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tle left to prove the depravity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body that comes is against God! Every soul, they thin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like the wrecked Irishman, who drifted to an unknown islan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he climbed the shore saw a man and said to him, "Have you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ment here?" The man replied "We have." "Well," said he, "I'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it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teaches us that such is the attitude of ever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universe of God. Ought a god to take any credit to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making depraved people? A god that cannot make a soul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totally depraved, I respectfully suggest, should retir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usiness. And if a god has made us, knowing that we are tot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raved, why should we go to the same being to be "born again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SECOND BI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insists that we must be "born again," and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are not the subjects of this second birth are hei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lasting fire. Would it not have been much better to hav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Adam and Eve? Would it not have been better to change No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is people, so that after that a second birth would no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necessary? Why not purify the fountain of all human life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 the earth to he peopled with depraved and monstrous be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ch one of whom must be re-made, re-formed, and born ag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et, even reformation is not enough. If the man who st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omes perfectly honest, that is not enough; if the man who h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fellow-man, changes and loves his fellow-man, tha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ough; he must go through that mysterious thing called the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rth; he must be born again. He must have faith; he must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thing that he does not understand, and experience w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l "conversion." According to the church, nothing so excit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ath of God -- nothing so corrugates the brows of Jehovah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red -- as a man relying on his own good works. He must ad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ought to be damned, and that of the two he prefers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 God will consent to save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met a man the other day, who said to me, "I am a Unitar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alist." "What do you mean by that?" I asked. "Well,"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, "this is what I mean: the Unitarian thinks he is too goo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ned, and the Universalist thinks God is too good to damn hi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 believe them both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possible that the sacrifice of a perfect being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ptable to God? Will he accept the agony of innocenc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nishment of guilt? will he release Barabbas and crucify Christ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SPI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is the next thing in this great cre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e believe that the Scriptures of the Old and New Testa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the record of God's revelation of Himself in the wor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demption; that they were written by man under the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idance of the holy spirit; that they are able to make wis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vation; and that they constitute an authoritative standar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religious teaching and human conduct are to be regula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dg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the creed of the Congregational Church; that i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lt reached by a high-joint commission appointed to draw up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 for their churches; and there we have the statemen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 was written "by men under the special guidance of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part of the Bible? All of it? All of it. And yet w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Old Testament that was written by an infinitely good God?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who wrote it did not know the shape of the world he had ma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w nothing of human nature. He commands men to love him, as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could love upon command. The same God upheld the institu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slavery; and the church says that the Bible that uphold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itution was written by men under the guidance of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. Then I disagree with the Holy Spi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church tells us that men under the guidance of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 upheld the institution of polygamy -- I deny it; tha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uidance of the Holy Spirit these men upheld wa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ermination and conquest -- I deny it; that under the guid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ly Spirit these men wrote that it was right for a m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 the life of his wife if she happened to differ with him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ubject of religion -- I deny it. And yet that is the book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held in this creed of the Congregational 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devil had written upon the subject of slavery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de would he have taken? Let every minister answer. If you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vil had written a work on human slavery, in your judg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he uphold slavery, or denounce it? Would you regard it as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 that he ever wrote it, if it upheld slavery? And yet,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have a work upholding slavery, and you say that it was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an infinitely good God! If the devil upheld polygamy, wou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surprised? If the devil wanted to kill men for differi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would you be astonished? If the devil told a man to kill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fe, would you be shocked? And yet, you say, that is exactly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od did. If there be a God, then that creed is blasphemy.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 is a libel upon him who sits on heaven's throne. If there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God, I ask him to write in the book in which my account is ke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 denied these lies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do not believe in a slaveholding God! I do not worship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lygamous Holy Ghost, nor a Son who threatens eternal pain; I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get upon my knees before any being who commands a husb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y his wife because she expresses her honest thought. Suppos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 should be found old as the Old Testament in which slave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lygamy and war are all denounced, would Christians think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written by the devi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it ever occur to you that if God wrote the Old Testa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old the Jews to crucify or kill anybody that disagre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on religion, and that this God afterward took upon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esh and came to Jerusalem, and taught a different relig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Jews killed him -- did it ever occur to you that he rea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ctly what he had sown? Did it ever occur to you that he fel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tim to his own tyranny, and was destroyed by his own hand?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se I do not believe that any God ever was the auth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, or that any God was ever crucified, or that any God was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ed, or ever will be. but I want to ask you that ques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ake this Old Testament, then, with all its stories of mu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assacre; with all its foolish and cruel fables; with all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mous doctrines; with its spirit of caste; with its spir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red, and tell me whether it was written by a good God. I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read the maledictions and curses of that book, you will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God, like Lear, had divided heaven among his daughte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n, in the insanity of despair, had launched his curse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et, I must say -- I must admit -- that the Old Test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better than the New. In the Old Testament, when God had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d, he let him alone. When he saw him quietly in his grave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isfied. The muscles relaxed, and the frown gave place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ile. But in the New Testament the trouble commences at death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w Testament God is to wreak his revenge forever and ever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reserved for one who said, "Love your enemies," to tear as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eil between time and eternity and fix the horrified gaz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upon the gulfs of eternal fire. The New Testament is jus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ch worse than the Old, as hell is worse than sleep; just as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se, as infinite cruelty is worse than dreamless dust; and y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w Testament is claimed to be a gospel of love and pe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possible that: "The Scriptures constitu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itative standard by which religious teaching and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uct are to be regulated and judged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re we to judge of conduct by the Old Testament, by the N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by both? According to the Old, the slave-holder was a ju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ous man; a polygamist was a model of virtue. Accord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w, the worst can be forgiven and the best can be lost. How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book be a standard, when the standard itself must be mea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human reason? Is there a standard of a standard? Must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 be convinced? and, if so, is not the reason of each m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l arbiter of that man? If he takes a book as a standard, do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so take it because it is to him reasonable? In what way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reason to be ignored? Why should a book take its pl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less the reason has been convinced that the book is the pro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ard? If this is so, the book rests upon the reason of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adopt it. Are they to be saved because they act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ir reason, and are others to be damned because they ac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me standard -- their reason? No two are alike. Can we de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ll the same result? Suppose the compasses were not const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ole -- no two compasses exactly alike -- would you expec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ips to reach the same harbo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REIGN OF TRUTH AND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also find in this cree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e believe that Jesus Christ come to establish among m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gdom of God, the reign of truth and love, of righteousn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ac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ll, that may have been the object of Jesus Christ. I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y it. But what was the result? The Christian world has ca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war than all the rest of the world beside. Most of the cu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ments of death have been devised by Christians.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ful machinery by which the life is blown from men, b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s are conquered and enslaved -- all these machine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rn in Christian brains. And yet he came to bring peace, they s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the Testament says otherwise: "I came not to bring peace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word." And the sword was brought. What are the Christian 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ing to-day in Europe? Is there a solitary Christian n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trust any other? How many millions of Christians a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form of forgiveness, armed with the muskets of l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 an old Spaniard on the bed of death, who sent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, and the priest told him that he would have to forgive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 before he died. He said, "I have none." "What! no enemies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Not one," said the dying man; "I killed the last one three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many millions of Christians are now armed and equipp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 their fellow-Christians? Who are the men in Europe 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war? Who wishes to have the nations disarmed? Is 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? No; the men who do not believe in what they call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of peace. When there is a war, and when they make a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widows and orphans; when they strew the plain with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triots, Christians assemble in their churches and sing "Te De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udamus." Why? Because he has enabled a few of his childr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 some others of his children. This is the religion of peac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ligion that invented the Krupp gun, that will hurl a b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ighing two thousand pounds through twenty-four inches of sol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eel. This is the religion of peace that covers the sea with m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-war, clad in mail, in the name of universal forgiveness.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ligion that drills and uniforms five millions of men to 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fe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effect has this religion had upon the nat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? What have the nations been fighting about? What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irty Years' War in Europe for? What was the war in Holland for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y was it that England persecuted Scotland? Why is it that Eng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ecutes Ireland even to this day? At the bottom of every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conflicts you will find a religious question. The relig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sus Christ, as preached by his church, causes war, bloodsh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red, and all uncharitableness; and why? Because, they say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 beliefs necessary to salvation. They do not say, i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have yourself you will get there; they do not say, if you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debts and love your wife and love your children, and ar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your friends, and your neighbors, and your country, you will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; that will do you no good; you have got to believe a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. No matter how bad you are, you can instantly be forgiv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no matter how good you are, if you fail to believe tha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cannot understand. the moment you get to the day of judg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is left but to damn you, and all the angels will s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hallelujah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do they teach to-day? Nearly every murderer go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; there is only one step from the gallows to God, onl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rk between the halter and heaven. That is taught by this 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believe there ought to be a law to prevent the giv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ightest religious consolation to any man who has been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ilty of murder. Let a Catholic understand that if he imbrues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ds in his brother's blood, he can have no extreme unction.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be understood that he can have no forgiveness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; and let the Protestant understand that when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itted that crime the community will not pray him into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 him go with his victim. The victim, dying in his sins, go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l, and the murderer has the happiness of seeing him there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grows dull and monotonous, the murderer can again give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nerve of pleasure by watching the agony of his vict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ruth is, Christianity has not made friends; it ha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. It is not, as taught, the religion of peace, i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of war. Why should a Christian hesitate to kill a ma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God is waiting to damn? Why should a Christian not destro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del who is trying to assassinate his soul? Why shoul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pity an unbeliever -- one who has rejected the Bibl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he knows that God will be pitiless forever? And yet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ld, in this creed, that "we believe in the ultimate preval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Kingdom of Christ over all the earth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makes you? Do you judge from the manner in which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tting along now? How many people are being born a year?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fty millions. How many are you converting a year, real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fully? Five or six thousand. I think I have oversta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ber. Is orthodox Christianity on the increase? No. There a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times as many unbelievers in orthodox Christianity a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ten years ago. What are you doing in the missionary world?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 is it since you converted a Chinaman? A fine missio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, to send missionaries with their Bibles and trac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na, but if a Chinaman comes here, mob him, simply to show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ifference between the practical and theoretical working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ristian religion. How long since you have had an intelli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ert in India? In my judgment, never; there never has bee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 Hindoo converted from the time the first missionary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is foot on that soil; and never, in my judgment, has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 Chinaman been converted since the first missio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uched that shore. Where are they? We hear nothing of them,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reports. They get money from poor old ladies, trembl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dge of the grave, and go and tell them stories, how hungr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verage Chinaman is for a copy of the New Testament and pai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d condition of a gentleman in the interior of africa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ks of Dr. McCosh, longing for a copy of The Princeton Review,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my judgment, a pamphlet that would suit a savage. Thus mone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red from the dying, and frightened from the old and fee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bout how long is it before this kingdom is to be establish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one objects to the establishment of peace and good will.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man longs for the time when war shall cease. We are all ho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a day of universal justice -- a day of universal freedom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man shall control himself, when the passions shall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edient to the intelligent will. But the coming of that da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 hastened by preaching the doctrines of total deprav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revenge. That sun will not rise the quicker for prea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vation by faith. The star that shines above that daw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ald of that day, is Science, not superstition. -- Reason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show you how little advance has been made, how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 bats and mental owls still haunt the temple,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ost above the altar, I call your attention to the fac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gregational Church, according to this creed, still believ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surrection of the dead, and in their Confession of Fai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ached to the creed, I find that they also believe in the lit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rrection of the 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RESUR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es anybody believe that, who has the courage to thin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? Here is a man, for instance, that weighs 200 pou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ts sick and dies weighing 120; how much will he weigh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ning of the resurrection? Here is a cannibal, who eats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; and we know that the atoms you eat go into your bod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ome a part of you. After the cannibal has eaten the mission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ppropriated his atoms to himself, he then dies, to who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toms belong in the morning of the resurrection? Cou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sionary maintain an action of replevin, and if so, wha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annibal do for a body? It has been demonstrated, in so far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gic can demonstrate anything, that there is no creation an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uction in Nature. It has been demonstrated, again and a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atoms in us have been in millions of other beings;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own in the forests and in the grass, have blossomed in flow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een in the metals. In other words, there are atoms in each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us that have been in millions of others; and when we die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oms return to the earth, again appear in grass and trees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 eaten by animals, and again devoured by countless veg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uths and turned into wood; and yet this church, in the ninetee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tury, in a council composed of and presided over by profes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residents of colleges and theologians, solemnly tells u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believes in the literal resurrection of the body. This is al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ough to make one despair of the future -- almost enoug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ince a man of the immortality of the absurd. They know b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not one so ignorant but knows b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JUDGEMENT-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what is the next th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e believe in a final judgement, the issues of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lasting punishment and everlasting lif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e final judgment all of us will be there. The thousa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illions, and billions, and trillions, and quadrillio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died will he there. The books will be opened, and each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be called. The sheep and the goats will be divided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believers will be sent to the left, while the faithful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udly walk to the right. The saved, without a tear, will bi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farewell to those who loved them here -- to thos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d. Nearly all the human race will go away to everla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shment, and the fortunate few to eternal life. This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olation of the Congregational Church! This is the hop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els the gloom of lif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IOUS EVASION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the clergy are caught, they give a different mean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ds and say the world was not made in seven days. They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good whiles" -- "epoch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in this same Confession of Faith and in this cree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 that the Lord's day is holy -- every seventh day. Suppos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d near the North Pole where the day is three months long.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day would you keep? If you could get to the South Pol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prevent Sunday from ever overtaking you. You could w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ound the other way faster than the world could revolve. How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keep Sunday then? Suppose we invent something that can g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miles an hour? We can chase Sunday clear around the glo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here anything that can be more perfectly absurd than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ace of time can be holy? You might as well talk about a virtu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cuum. We are now told that the Bible is not a scientific boo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after all we cannot depend on what God said four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 ago -- that his ways are not as our ways -- that w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pt without evidence, and believe without understa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heard the other night of an old man. He was not very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ucated, and he got into the notion that he must have read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ible and family worship. There was a bad boy in the fami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y were reading the Bible by course. In the fifteenth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orinthians is this passage: "Behold, brethren, I show you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stery; we shall not all die, but we shall all be changed."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y had rubbed out the "c" in "changed." So when the old man pu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spectacles, and got down his Bible, he read: "Behold, brethr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show you a mystery, we shall not all die, but we shall 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ged." The old lady said, "Father, I don't think it read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y." He said, "Who is reading this?" "Yes mother, it s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'hanged,' and, more than that, I see the sense of it. Pride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setting sin of the human heart, and if there is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culated to take the pride out of a man it is hanging." It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way that ministers avoid and explain the discover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ople ask me, if I take away the Bible what are we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? How can we get along without the revelation that n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stands? What are we going to do if we have no Bible to quarr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? What are we to do without hell? What are we going to d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enemies? What are we going to do with the people we love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't lik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"NO BIBLE, NO CIVILIZA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tell me that there never would have been any civil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it had not been for this Bible. The Jews had a Bible; the Rom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not. Which had the greater and the grander government? Let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honest. Which of those nations produced the greatest poe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est soldiers, the greatest orators, the greatest statesm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atest sculptors? Rome had no Bible. God cared noth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oman Empire. He let the men come up by chance. His tim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n up with the Jewish people. And yet Rome conquered the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ding the chosen people of God. The people who had the B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defeated by the people who had not. How was it pos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cretius to get along without the Bible? -- how did the grea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orious of that empire? And what shall we say of Greece? No B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re Athens with Jerusalem. From Athens come the beau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 grace of the world. Compare the mythology of Gree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mythology of Judea; one covering the earth with beau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other filling heaven with hatred and injustice. The Hindo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no Bible; they had been forsaken by the Creator, and ye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me the greatest metaphysicians of the world. Egypt ha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. Compare Egypt with Judea. What are we to do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? What became of the Jews who had a Bible? Their templ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ed and their city was taken; and they never found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sperity until their God deserted them. The Turks attribute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victories to the Koran. The Koran gave them their vict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ver the believers in the Bible. The priests of each nation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ed for the prosperity of that nation by its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ristians mistake an incident for a cause, and hones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agine that the Bible is the foundation of modern liberty and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forget physical conditions, make no account of commerce,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for inventions and discoveries, and ignorantly g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dit to their inspired b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oundations of our civilization were laid centurie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ity was known. The intelligence of courage, of sel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ment, of energy, of industry, that uniting ma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vilization of this century, did not come alone from Judea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every nation of the ancient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MIRACLES OF THE NEW TESTA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are many things in the New Testament that I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pt as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cannot believe in the miraculous origin of Jesus Christ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he was the son of Joseph and Mary; that Joseph and Mary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duly and legally married; that he was the legitimate offsp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at union. Nobody ever believed the contrary until he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d at least one hundred and fifty years. Neither Matthew, Ma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r Luke ever dreamed that he was of divine origin. He did not s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either Matthew, Mark, or Luke, or to any one in their hea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as the Son of God, or that he was miraculously con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did not say it. It may be asserted that he said it to John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hn did not write the gospel that bears his name. The ang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briel, who, they say, brought the news, never wrote a wor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ubject. The mother of Christ never wrote a word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ject. His alleged father never wrote a word upon the sub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Joseph never admitted the story. We are lacking in the m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witnesses. I would not believe such a story now. I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that it happened then. I would not believe people I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ch less would I believe people I do not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at time Matthew and Luke believed that Christ was the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Joseph and Mary. And why? They say he descended from Davi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order to show that he was of the blood of David, they g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alogy of Joseph. And if Joseph was not his father, why di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give the genealogy of Pontius Pilate or of Herod? Could th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giving the genealogy of Joseph, show that he was of the blo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vid if Joseph was in no way related to Christ? And yet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osition into which the Christian world is driven. In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ament we find that in giving the genealogy of Christ it s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who was the son of Joseph?" and the church has interpola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s "as was supposed." Why did they give a supposed genealogy?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not do. And that is a thing that cannot in any way, by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testimony, he estab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it is important for us to know that he was the Son of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say, then, that it devolves upon God to give us the evidence.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write it across the face of the heavens, in every langu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. If it is necessary for us to believe it, let it grow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leaf next year. No man should be damned for not believ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less the evidence is overwhelming. And he ought not to be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end upon say so, or upon "as was supposed." He should hav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ly, for himself. A man says that God told him a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, and he tells me, and I have only his word. He may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eived. If God has a message for me he ought to tell it to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not to somebody that has been dead four or five thousand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 another langu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sides, God may have changed his mind on many things;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slavery, and polygamy at least, according to the church;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church now wants to go and destroy polygamy in Utah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ord. Why do they not send missionaries there with cop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ld Testament? By reading the lives of Abraham and Isaac, and L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 few other patriarchs who ought to have bee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itentiary, maybe they can soften their hea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ORE MIRAC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another miracle I do not believe,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rrection. I want to speak about it as we would abou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inary transaction. In the first place, I do not believe tha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 was ever performed, and if there was, you cannot prov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y? Because it is altogether more reasonable to believ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were mistaken about it than that it happened. And wh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use, according to human experience, we know that peopl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t always tell the truth, and we never saw a miracle ourselv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e must be governed by our experience; and if we go by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rience, we must say that the miracle never happened --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es were mis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man comes into Jerusalem, and the first thing he does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re the blind. He lets the light of day visit the nigh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indness. The eyes are opened, and the world is again pict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 brain. Another man is clothed with leprosy. He touches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disease falls from him, and he stands pure, and clea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le. Another man is deformed, wrinkled, and bent. He touches hi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rows around him again the garment of youth! A man is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ve, and he says, "Come forth!" And the man walks in 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eling his heart throb and his blood going joyously through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ins. They say that actually happened. I do not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one wonderful thing about the dead people tha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sed -- we do not hear of them any more. What became of them?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as a man in this city who had been raised from the dead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go to see him to-night. I would say, "Where were you whe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t the notice to come back? What kind of a country is it?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d of opening there for a young man? How did you like it? Di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et there the friends you had lost? Is there a world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, without pain, without a tear? Is there a land witho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ve, and where good-bye is never heard? Nobody ever pai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ightest attention to the dead who had been raised. They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n excite interest when they died the second time. Nobody s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Why, that man is not afraid. He has been there once. He has wal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 the valley of the shadow." Not a word. They pass quie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do not believe these miracles. There is something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where about that business. I may suffer eternal punish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is, but I cannot, I do not,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 a man who did all these things, and thereupon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cified him. Let us be honest. Suppose a man came into this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hould meet a funeral procession, and say. "Who is dead?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should reply, "The son of a widow; her only support." Sup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should say to the procession, "Halt!" and to the undertak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ake out that coffin, unscrew that lid. Young man, I say u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e, arise! " and the dead should step from the coffin an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 afterward hold his mother in his arms. Suppose this stra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go to your cemetery and find some woman holding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 in each hand. while the tears fell upon a new-made grave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should say to her, "Who lies buried here?" and she should rep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y husband;" and he should cry, "I say unto thee, oh grave,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 thy dead!" and the husband should rise, and in a momen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his lips upon his wife's, and the little children wit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ms around his neck; do you think that the people of this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kill him? Do you think any one would wish to crucify him?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not rather believe that every one who had a loved one o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emetery would go to him, even upon their knees, and beg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give back their dead. Do you believe that any man was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cified who was the master of dea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me tell you to-night if there shall ever appear up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the master, the monarch, of death, all human knees will to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arth. He will not be crucified. All the living who fear dea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living who have lost a loved one, will bow to him.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are told that this worker of miracles, this man who could clo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ad dust in the throbbing flesh of life, was crucified.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lieve that he worked the miracles, I do not believe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sed the dead, I do not believe that he claimed to be the 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 These things were told long after he was dead; told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gnorant multitude demanded mystery and wonder; told,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that time the miraculous was believed of all the illust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d. Stories that made Christianity powerful then, weaken it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ho gains a triumph in a conflict with a devil, will be def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sc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another thing about these foolish miracles. All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imitated. Men could pretend to be blind; confeder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feign sickness, and even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not very difficult to limp or to hold an arm as 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ere paralyzed; or to say that one is afflicted with "an is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blood." It is easy to say that the son of a widow was ra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dead, and if you fail to give the name of the son, or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er, or the time and place where the wonder occurred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ite difficult to show that it did not happ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one can be called upon to disprove anything that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arently been established. I say apparently, because there ca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real evidence in support of a mira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could we prove, for instance, the miracle of the lo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ishes? There were plenty of other loaves and other fish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? Each one of the five thousand could have had a loa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ish with him. We would have to show that there was no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way for the people to get the bread and fish excep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, and then we are only half through. We must then sh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did, in fact, get enough to feed five thousand peopl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ore was left than was had in the begi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course this is simply impossible. And let me ask, wh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the miracle substantiated by some of the multitu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uld it not have been a greater wonder if Christ had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ead of multiplied the loaves and fish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can we now prove that a certain person more than eigh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years ago was possessed by seven devil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was it ever possible to prove a thing like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can it be established that some evil spirits could t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le others were dumb, and that the dumb ones were the harde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Christ wished to convince his fellow-men by miracles,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he not do something that could not by any means have be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erfe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stead of healing a withered arm, why did he not find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whose arm had been cut off, and make another gr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he wanted to raise the dead, why did he not raise som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importance, some one known to a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did he do his miracles in the obscurity of the village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arkness of the hovel? Why call back to life peopl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ignificant that the public did not know of their dea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pose that in May, 1865, a man had pretended to raise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 by the name of Smith from the dead, and suppose a reli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been founded on that miracle, would it not be natura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, hundreds of years after the pretended miracle, to ask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ounder of that religion did not raise from the dead Abrah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coln, instead of the unknown and obscure Mr. Smi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could any man now, in any court, by any known ru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, substantiate one of the miracles of Chri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ust we believe anything that cannot in any w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tantia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miracles were necessary to convince men eighteen centu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, are they not necessary 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all, how many men did Christ convince with his miracl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many walked beneath the standard of the master of Na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did it happen that so many miracles convinced so few?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tell you. The miracles were never performed. No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lanation i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nfinitely absurd to say that a man who cured the si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alt and blind, raised the dead, cast out devils, contro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inds and waves, created food and held obedient to his wi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ces of the world, was put to death by men who knew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human power and who had seen his wondrous works.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cifixion was public, the miracles were private. If the mira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been public, the crucifixion could not have been. Do awa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racles, and the superhuman character of Christ is destro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becomes what he really was -- a man. Do away with the wond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teachings of Christ cease to be authoritative.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n worth the reason, the truth that is in them, and nothing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 away with the miracles, and then we can measure the utter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hrist with the standard of our reason. We are no lo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 serfs, believing what is unreasonable in obedi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mmand of a supposed god. We no longer take counsel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s, of our cowardice, but boldly defend what our re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in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rist takes his appropriate place with the other teach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. His life becomes reasonable and admirable. We have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hated oppression; who despised and denounced supersti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ypocrisy; who attacked the heartless church of his time;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ited the hatred of bigots and priests, and who rather th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 to his conception of truth, met and bravely suffered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iracle of the resurrection I do not and cannot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it was the fact, if the dead Christ rose from the grave, why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not appear to his enemies? Why did he not visit Pontius Pil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y did he not call upon Caiaphas, the high priest? upon Herod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he not again enter the temple and end the old disput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onstration? Why did he not confront the Roman soldiers who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n money to falsely swear that his body had been stolen by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ends? Why did he not make another triumphal entry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rusalem? Why did he not say to the multitude: "Here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nds in my feet, and in my hands, and in my side. I am th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endeavored to kill, but Death is my slave"? Simply beca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rrection is a myth. It makes no difference with his teach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just as good whether he wrought miracles or not. Twic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four: that needs no miracle. Twice two are five -- a mira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not help that. Christ's teachings are worth their effect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uman race. It makes no difference about miracle or wonder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day every one believed in the impossible. Nobody ha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ing as teacher, philosopher, governor, king, general,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m there was not supposed to be something miraculous.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covered with the sons and daughters of gods and godde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Greece, in Rome, in Egypt, in India, every great ma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osed to have had either a god for his father, or a goddes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mother. They accounted for genius by divine origin. Ear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were at that time near together. It was but a step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s from the blue arch to the green earth. Every lake and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ountain top was made rich with legends of the loves of g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could the early Christians have made converts to a man,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eople who believed so thoroughly in gods -- in gods that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d upon the earth; among a people who had erected templ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s and daughters of gods? Such people could not have been in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worship a man -- a man born among barbarous people, citiz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nation weak and poor and paying tribute to the Roman powe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ly Christians therefore preached the gospel of a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ASCE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cannot believe in the miracle of the ascension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ily ascension of Jesus Christ. Where was he going? In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d upon this question by the telescope, I again ask, where was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ing? The New Jerusalem is not above us. The abode of the god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there. Where was he going? Which way did he go? Of cours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ends upon the time of day he left. If he left in the evening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nt exactly the opposite way from that he would have gone ha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cended in the morning. What did he do with his body? How high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go? In what way did he overcome the intense cold? The nea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ion is the moon, two hundred and forty thousand miles 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 I ask, where did he go? He must have had a natural body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as the same body that died. His body must have been materi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wise he would not as he rose have circled with the earth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ould have passed from the sight of his disciples at the r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than a thousand miles per h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may be said that his body was "spiritual." Then what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body that died? Just before his ascension we are tol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partook of broiled fish with his disciples. Was the f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spiritual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 saw this mirac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say the disciples saw it. Let us see what they 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thew did not think it was worth mentioning. He does not spea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. On the contrary, he says that the last words of Christ w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Lo, I am with you always, even unto the end of the world."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that Matthew saw this, the most miraculous of mirac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yet forgot to put it in his life of Christ? Think of the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s recorded by this saint, and then determine whethe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able that he witnessed the ascension of Jesus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rk says: "So, then, after the Lord had spoken unto them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received up into heaven and sat on the right hand of God."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all he says about the most wonderful vision that ever asto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eyes, a miracle great enough to have stuffed credu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rsting; and yet all we have is this one, poor, meager verse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now that most of the last chapter of Mark is an interpol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s a matter of fact, the author of Mark's gospel said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he ascension one way or the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uke says: "And it came to pass while he blessed them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ed from them and was carried up into Heave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ohn does not mention it. He gives as Christ's last word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dress to Peter: "Follow thou Me." Of course, he did not s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he ascended. It seems to have made very little impression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; he writes the account as though tired of the story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ludes with an impatient wave of the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Acts we have another account. A conversation is 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spoken of in any of the others, and we find there two men cl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white apparel, who said: "Ye men of Galilee why stand ye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zing up into heaven? This same Jesus that was taken up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shall so come in like manner as ye have seen him go up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tthew did not see the men in white apparel, did not se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cension. Mark forgot the entire transaction, and Luke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the men in white apparel worth mentioning. John ha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idence enough in the story to repeat it. And yet, upo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, we are bound to believe in the bodily ascensio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ffer eternal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here let me ask, why was not the ascension in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ASTING OUT DEVI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t of the miracles said to have been wrought by Chris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rded to show his power over evil spirits. On many occasions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said to have "cast out devils" -- devils who could speak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s who were dum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years belief in the existence of evil spirits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fading from the mind, and as this belief grew thin, min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eavored to give new meanings to the ancient words.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ined now to put "disease" in the place of "devils," and m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say, that the poor wretches supposed to have been the hom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nds were simply suffering from epileptic fits! We must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hrist and these devils often conversed together.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that fits can talk? These devils often admitt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 was God. Can epilepsy certify to divinity? On one occa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ts told their name, and made a contract to leave the bod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man provided they would be permitted to take possession of a he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wine. Is it possible that fits carried Christ himself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nnacle of a temple? Did fits pretend to be the owner of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? Is Christ to be praised for resisting such a temptation?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conceivable that fits wanted Christ to fall down and wo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must not abandon its belief in devils. 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afford to put out the fires of hell. Throw away a belie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vil, and most of the miracles of the New Testament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sible, even if we admit the supernatural. If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, who was the original tempter in the garden of Eden? I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no hell, from what are we saved? to what purpose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onement? Upon the obverse of the Christian shield is God,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verse, the devil. No devil, no hell. No hell, no aton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atonement, no preaching, no gosp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ECESSITY OF BELIE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es belief depend upon evidence? I think it does somewh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cases. How is it when a jury is sworn to try a case, h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evidence, hearing both sides, hearing the char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dge, hearing the law, are upon their oaths equally divided.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plaintiff and six for the defendant? Evidence does no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me effect upon all people. Why? Our brains are not ali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not the same shape. We have not the same intelligenc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me experience, the same sense. And yet I am held accoun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my belief. I must believe in the Trinity -- three times on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, once one is three, and my soul is to be eternally damn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ling to guess an arithmetical conundrum. That is the poison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hristianity -- that salvation depends upon belief. Tha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ursed part, and until that dogma is discarded Christianit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nothing but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man can control his belie. If I hear certain evidenc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believe a certain thing. If I fail to hear it I may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it. If it is adapted to my mind I may accept it; if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, I reject it. And what am I to go by? My brain. Tha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light I have from Nature, and if there be a God it is 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ch that this God has given me to find my way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kness and night called life. I do not depend upon hearsa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. I do not have to take the word of any other man nor get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 knees before a book. Here in the temple of the mind I con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od, that is to say my reason, and the oracle speaks to 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obey the oracle. What should I obey? Another man's oracle?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take another man's word -- not what he thinks, but what he s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God has said to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would not know a god if I should see one. I have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, and I say again, the brain thinks in spite of me, and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responsible for my thoughts. I cannot control the beating of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art. I cannot stop the blood that flows through the rivers of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ins. And yet I am held responsible for my belief. Then why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God give me the evidence? They say he has. In what?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 book. But I do not understand it as they do. Must I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 to my understanding? They say: "When you come to die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sorry if you do not." Will I be sorry when I come to die t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live a hypocrite? Will I be sorry that I did not say I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hristian when I was not? Will the fact that I was honest p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rn in the pillow of death? Cannot God forgive me for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? They say that when he was in Jerusalem he forgave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rderers, but now he will not forgive an honest man for diff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him on the subject of the Tri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say that God says to me, "Forgive your enemies." I s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I do;" but he says. "I will damn mine." God should be consist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he wants me to forgive my enemies he should forgive his.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ked to forgive enemies who can hurt me. God is only ask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give enemies who cannot hurt him. He certainly ought to b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ous as he asks us to be. And I want no God to forgi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less I am willing to forgive others, and unless I do for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s. All I ask, if that be true, is that this God should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ing to his own doctrine. If I am to forgive my enemies, I 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to forgive his. I do not believe in the religion of faith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kindness, of good deeds. The idea that man is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belief is at the bottom of religious intoler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ec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inconsistent these Christians are! In St. Louis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y I read an interview with a Christian minister -- one who is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ding a revival. They call him the boy preacher -- a name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borne for fifty or sixty years. The question was wheth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revivals, when they were trying to rescue souls from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ture, they would allow colored people to occupy seats with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; and that revivalist, preaching the unsearchable rich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, said he would not allow the colored people to si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te people; they must go to the back of the church. Thes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 tell us that in heaven there will be no disti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hrist cares nothing for the color of the skin. Th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dise white and black will sit together, swap harps, an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llelujah in chorus; yet this minister, believing as he says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es, that all men who fail to believe in the Lord Jesus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eternally perish, was not willing that a colored man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t by a white man and hear the gospel of everlasting pe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is revivalist, the ship of the world is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wn; Christ is the only life-boat; and yet he is not will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olored man, with a soul to save, shall sit by the sid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te brother, and be rescued from eternal death. He admi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hite brother is totally depraved; that if the white br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justice done him he would be damned: that it is only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nderful mercy of God that the white man is not in hel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t such a being, totally depraved, is too good to sit by a col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! Total depravity becomes arrogant; total depravity draw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 line in religion, and an ambassador of Christ say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ack man, "Stand away; let your white brother hear first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 of G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believe in the religion of humanity. It is far bett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 our fellow-men than to love God. We can help them. We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 him. We had better do what we can than to be always pret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o what we can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irtue is of no color; kindness, justice and love, of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ex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TERNAL PUNISH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I come to the last part of this creed -- the doctri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punishment. I have concluded that I will never deliv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cture in which I will not attack the doctrine of eternal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part of the Congregational creed would disgrace the lo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vage that crouches and crawls in the jungles of Africa. Th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now, in the nineteenth century, preaches the doctri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punishment, the doctrine of an eternal hell, has li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in. Think of that doctrine! The eternity of punishment! I fi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same creed -- in this latest utterance of Congregationalism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hrist is finally going to triumph in this world and estab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kingdom. This creed declares that "we believe in the ul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alence of the kingdom of God over all the earth." I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trine is true he will never triumph in the other world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gregational Church does not believe in the ultimate preval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kingdom of Christ in the world to come. There he is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eternal failure. He will have billions in hell for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world we never will be perfectly civilized as lo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gallows casts its shadow upon the earth. As long as ther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itentiary, within the walls of which a human being is immu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are not a perfectly civilized people. We shall nev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ectly civilized until we do away with crime. And yet, acco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is Christian religion, God is to have an eternal penitentia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is to be an everlasting jailer an everlasting turnkey, a war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n infinite dungeon. and he is going to keep prisoner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ver, not for the purpose of reforming them -- because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going to get any better, only worse -- but for the purpo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poseless punishment. And for what? For something they fai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in this world. Born in ignorance, supported by pov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ght in the snares of temptation, deformed by toil, stupe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 -- and yet held responsible through the countless ag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ity! No man can think of a greater horror; no man can drea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greater absurdity. For the growth of that doctrine ignoranc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il and fear was rain. It came from the fanged mouths of serp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yet it is called "glad tidings of great jo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WHO ARE DAM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told "God so loved the world" that he is going to da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most everybody. If this orthodox religion be true, s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est, and grandest, and best who ever lived are suffering Go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ments to-night. It does not appear to make much differe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embers of the church. They go right on enjoying themse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as well as ever. If this doctrine is true, Benjamin Frankl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of the wisest and best of men, who did so much to give us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ree government, is suffering the tyranny of God to-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though he endeavored to establish freedom among men.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es were honest, their preachers would tell their hear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Benjamin Franklin is in hell, and we warn all the youth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itate Benjamin Franklin. Thomas Jefferson, auth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tion of Independence, with its self-evident truths,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ned these many years." That is what all the ministers ou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the courage to say. Talk as you believe. Stand by your cre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change it. I want to impress it upon your minds, beca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 I wish to do in this world is to put out the fires of h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ill keep on as long as there is one little red coal lef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ttomless pit. As long as the ashes are warm I shall denounc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mous doctr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want you to know that according to this creed the me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ed this great and splendid Government are in hell to-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t of the men who fought in the Revolutionary war, and wr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clutch of Great Britain this continent, have been rew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eternal wrath of God. Thousands of the old Revolutio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diers are in torment tonight. Let the preachers have the 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ay so. The men who fought in 1812, and gave to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s the freedom of the seas, have nearly all been dam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s of heroes who served our country in the Civil w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s who starved in prisons, are now in the dungeons of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red with which, Andersonville was Paradise. The greate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oes are there; the greatest of poets, the greatest scienti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en who have made the world beautiful -- they are all amo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ned if this creed is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umboldt, who shed light, and who added to the intelle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lth of mankind; Goethe, and Schiller, and Lessing, who al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ed the German language -- all gone -- all suffering the wr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od tonight, and every time an angel thinks of one of those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gives his harp an extra twang. Laplace, who read the heav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ke an open book -- he is there. Robert Burns, the poet of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 -- he is there. He wrote the "Prayer of Holy Willie."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stened on the cross the Presbyterian creed, and there it is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gering crucifixion. Robert Burns increased the tendern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heart. Dickens put a shield of pity before the fles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hood -- God is getting even with him. Our own Ralph Wal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erson, although he had a thousand opportunities to hear Method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men, scorned the means of grace, lived to his highest ide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ve to his fellow-men his best and truest thought, and ye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 is the sport and prey of fiends to-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ongfellow, who has refined thousands of homes,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in the miraculous origin of the Savior, doubted th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abriel, loved his fellow-men, did what he could to fre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s, to increase the happiness of man, yet God was wai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soul -- waiting to cast him out and down forever. Thomas Pa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 of the "Rights of Man;" offering his life in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mispheres for the freedom of the human race; one of the fou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is Republic, is now among the damned; and yet it seems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f he could only get God's attention long enough to point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American flag he would let him out. Auguste Comte, auth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"Positive Philosophy," who loved his fellow-men to that deg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made of humanity a god, who wrote his great work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erty, with his face covered with tears -- they are getting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nge on him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, who abolished torture in France; who did mo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liberty than any other man, living or dead; who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assin of superstition, and whose dagger still rusts in the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atholicism -- he is with the rest. All the priests wh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translated have had their happiness increased by looking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iordano Bruno, the first star of the morning after the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ght; Benedict Spinoza, the pantheist, the metaphysician, the p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generous man; Diderot, the encyclopedist, who endeavored to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knowledge in a small compass, so that he could put the peas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an equality intellectually with the prince; Diderot, who w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ow all over the world the seed of knowledge, and loved to la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mankind, while the priests wanted to burn; did all he coul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t out the fires -- he was lost, long, long ago. His cry for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become so common that his voice is now recognized throug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realms of heaven, and the angels laughing, say to one an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at is Didero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avid Hume, the Scotch philosopher, is there, with his inqui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he "Human Understanding" and his argument against mirac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thoven, master of music, and Wagner, the Shakespeare of harmo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made the air of this world rich forever, they are ther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-night they have better music in hell than in heave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elley, whose soul, like his own "Skylark," was a winged jo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been damned for many, many years; and Shakespeare, the grea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human race, who did more to elevate mankind than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s who ever lived and died, he is there; but found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quisitions, builders of dungeons, makers of chains, invent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ments of torture, tearers, and burners, and branders of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esh, stealers of babes, and sellers of husbands and wiv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, and they who kept the horizon lurid with the fago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ame for a thousand years -- are in heaven to-night. I wish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is the doctrine with which we are polluting the soul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. That is the doctrine that puts a fiend by the dying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 prophecy of hell over every cradle. That is "glad tiding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 joy." Only a little while ago, when the great flood cam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hio, sent by him who is ruling the world and paying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ention to the affairs of nations, just in the gra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ning they saw a house floating down and on its top a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. A few men went out to the rescue. They found there a wo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mother, and they wished to save her life. She said: "No,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ing to stay where I am. In this house I have three dead babes;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not desert them." Think of a love so limitless -- strong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eper than despair and death! And yet, the Christian reli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s, that if that woman, that mother, did not happen to believ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creed God would send her soul to eternal fire! If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world, and if in heaven they wear hats, when such a w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imbs the opposite bank of the Jordan, Christ should lift h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doctrine of eternal pain is my trouble with this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. I reject it on account of its infinite heartlessness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nnot tell them too often, that during our last war Christi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knew that if they were shot they would go right to heaven, w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ired wicked men to take their places, perfectly will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men should go to hell provided they could stay at home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 they are not honest in it, or they do not believe it, or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say, "they don't sense it." They have not imagination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conceive what it is they believe, and what a terrific false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ssert. And I beg of every one who hears me to-night, I be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implore, I beseech you, never to give another dollar to buil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in which that lie is preached. Never give another c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d a missionary with his mouth stuffed with that falsehood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ign land. Why, they say, the heathen will go to heaven,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y, if you let them alone. What is the use of sending them to h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enlightening them? Let them alone. The idea of going and t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man a thing that if he does not believe, he will be damned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ances are ten to one that he will not believe it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strous. Do not tell him here, and as quick as he ge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world and finds it is necessary to believe, he can say "Ye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him a ch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OTHER OBJ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y objection to orthodox religion is that it destroys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, and tells us that the love of this world is not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a heaven in the n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matter about your wife, your children, your brother,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ster -- no matter about all the affections of the human hear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you get there, you will be with the angels. I do not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ther I would like the angels. I do not know whether the ang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like me. I would rather stand by the ones who have lov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hom I know; and I can conceive of no heaven without the l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is earth. That is the trouble with this Christian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ve your father, leave your mother, leave your wife, leave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, leave everything and follow Jesus Christ. I will not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stay with my people. I will not sacrifice on the altar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lfish fear all the grandest and noblest promptings of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away with human love and what are we? What would we b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world, and what would we be here? Can any one concei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ic without human love? Of art, or joy? Human love builds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me. Human love is the author of all beauty. Love paints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cture, and chisels every statue. Love builds every fireside.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heaven be without human love? And yet that is what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ised -- a heaven with your wife lost, your mother lost, s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children gone. And you expect to be made happy by fall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some angel! Such a religion is infamous. Christianity h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love for naught; and ye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ove is the only bow on Life's dark cloud. It is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evening star. It shines upon the babe, and sheds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diance on the quiet tomb. It is the mother of art, inspir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et, patriot and philosopher. It is the air and light of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t -- builder of every home, kindler of every fire on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th. It was the first to dream of immortality. It fill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with melody -- for music is the voice of love. Love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gician, the enchanter, that changes worthless things to Jo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kes royal kings and queens of common clay. It is the perfu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ondrous flower, the heart, and without that sacred pas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divine swoon, we are less than beasts; but with it, eart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, and we are g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how are you to get to this heaven? On the effor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. You are to be a perpetual heavenly pauper, and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to admit through all eternity that you never would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f you had not been frightened. "I am here," you will say, "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these wings, I have this musical instrument, because I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red. That's why I am here. The ones who loved me are amo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ned; the ones I loved are also there -- but I am here,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ough." What a glorious world heaven must be! No reform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orld -- not the slightest. If you die in Arkansas tha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 of you! Think of telling a boy in the next world, who liv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d in Delaware, that he had been fairly treated! Can anything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infamo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on an equality -- the rich and the poor, thos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ents loving them, those with every opportunity for education,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equality with the poor, the abject and the ignorant -- an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tle day called life, this moment with a hope, a shadow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ar, this little space between your mother's arms and the gra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lances eter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d can do nothing for you when you get there. A Method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acher can do more for the soul here than its creator can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oul goes to heaven, where there is nothing but good socie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bad examples; and they are all there, Father, Son and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host, and yet they can do nothing for that poor unfortunate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amn him. Is there any sense in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this be a period of probation? It say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, I believe, "Now is the accepted time." When does that me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eans whenever the passage is pronounced. "Now is the acce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." It will be the same to-morrow, will it not? And jus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ropriate then as to-day, and if appropriate at any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ropriate through all eter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I say is this: There is no world -- there can be no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in which every human being will not have the etern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doing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is my objection to this Christian religion; and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 of earth is not the love of heaven, if those we love 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separated from us there, then I want eternal sleep. Gi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good cool grave rather than the furnace of Jehovah's wrath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 the angel of the resurrection to let me sleep. Gabriel,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w! Let me alone! If, when the grave bursts, and I am not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ces that have been my sunshine in this life, let me sle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ther than that this doctrine of endless punishmen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, I would gladly see the fabric of our civilization crumb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l to unmeaning chaos and to formless dust, where oblivion bro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ven memory forgets. I would rather that the blind Sam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imprisoned force, released by chance, should so wrec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and the mighty world that man in stress and strain of w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 should shudderingly crawl back to savage and barbaric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ould rather that every planet should in its orbit wheel a bar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ink it is better to love your children than to love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thousand times better, because you can help them, and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ined to think that God can get along without you. Certainly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help a being without body, parts, or passion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believe in the religion of the family. I believ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of-tree is sacred, from the smallest fibre that feels the so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ol clasp of earth, to the topmost flower that spreads its bos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sun, and like a spendthrift gives its perfume to the 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me where virtue dwells with love is like a lily with a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fire -- the fairest flower in all the world. And I tell you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afford to damn a man in the next world who has made a hap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mily in this. God cannot afford to cast over the battl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the man who has a happy home upon this earth. God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ford to be unpitying to a human heart capable of pity. God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the with fire the man who has clothed the naked here; and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send to eternal pain a man who has done something to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roving the condition of his fellow-man. If he can, I had r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 to hell than to heaven and keep the company of such a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MMORT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tell me that the next terrible thing I do is to tak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pe of immortality! I do not, I would not, I could 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ortality was first dreamed of by human love; and yet the chu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going to take human love out of immortality. We love,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wish to live. A loved one dies and we wish to meet agai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affection of the human heart grew the great oak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pe of immortality. Around that oak has climbed the poison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nes of superstition. Theologians, pretenders, soothsay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sons, priests, popes, bishops, have taken advantage of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ve stood by graves and promised heaven. They have stoo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ves and prophesied a future filled with pain. They have er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toll-gates on the highway of life and have collected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ither the Bible nor the church gave us the ide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ortality. The Old Testament tells us how we lost immorta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t does not say a word about another world, from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take in Genesis to the last curse in Malachi. There is no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ld Testament a burial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man in the Old Testament stands by the dead and says, "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ll meet again." From the top of Sinai came no hope of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when we get to the New Testament, what do we find? "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re accounted worthy to obtain that world and the resu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dead." As though some would be counted unworthy to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surrection of the dead. And in another place. "See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or, glory, immortality." If you have it, why seek it?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place, "God, who alone hath immortality." Yet they tell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e get our idea of immortality from the Bible. I deny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would not destroy the faintest ray of human hope, but I de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at we got our idea of immortality from the Bible. It existed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RTHOD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 Moses. We find it symbolized through all Egypt, throug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ia. Wherever man has lived and loved he has made another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which to meet the lost of 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history of this belief we find in tombs and tem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ought and carved by those who wept and hoped. Above their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laid the symbols of anothe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do not know. We do not prophesy a life of pain. We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ad with Nature, the mother of us all. Under the bow of hop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 the sevenhued arch, let the dead sle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Christ was in fact God, why did he not plainly say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life? Why did he not tell us something about it? Why di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turn the tearstained hope of immortality into the gl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ledge of another life? Why did he go dumbly to his dea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ve the world in darkness and in doubt? Why? Because he was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id not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consolation has the orthodox religion for the wido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unbeliever, the widow of a good, brave, kind man? What c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thodox minister say to relieve the bursting heart of that wom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can he say to relieve the aching hearts of the orphans a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el by the grave of that father, if that father did not happ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an orthodox Christian? What consolation have they? Wh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loses a friend the tears spring from his eyes as quick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from the eyes of others. Their tears are as bitter as ours. Wh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choes of the words spoken eighteen hundred years ago ar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w, and the sounds of the clods upon the coffin are so loud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ises are so far away, and the dead are so n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do not know, we cannot say, whether death is a wall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or; the beginning or end of a day; the spreading of pin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ar, or the folding forever of wings; the rise or the se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, or an endless life that brings the rapture of love to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F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the fable of Orpheus and Eurydice. Eurydice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tured and taken to the infernal regions, and Orpheus wen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, taking with him his harp and playing as he went. When he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Pluto's realm he began to play, and Sysiphus, charm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ic, sat down upon the stone that he had been heaving u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untain's side for so many years, and which continually ro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ck upon him; Ixion paused upon his wheel of fire; Tantalus c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vain efforts for water; the daughters of the Danaides left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ying to fill their sieves with water; Pluto smiled, an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st time in the history of hell the cheeks of the Furies were w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ears. The god relented, and said, "Eurydice may go with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you must not look back." So Orpheus again threaded the caver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ying as he went, and as he reached the light he failed to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ootsteps of Eurydice. He looked back, and in a moment s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ne. Again and again Orpheus sought his love. Again and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oked b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fable gives the idea of the perpetual effort mad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mind to rescue truth from the clutch of e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 time Orpheus will not look back. Some day Eurydic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ch the blessed light, and at last there will fad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mory of men the monsters of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59:00Z</dcterms:created>
  <dc:creator>Joseph O. Gill</dc:creator>
  <dc:description/>
  <dc:language>en-US</dc:language>
  <cp:lastModifiedBy>Joseph O. Gill</cp:lastModifiedBy>
  <dcterms:modified xsi:type="dcterms:W3CDTF">2002-01-02T05:01:00Z</dcterms:modified>
  <cp:revision>1</cp:revision>
  <dc:subject/>
  <dc:title>Orthodoxy</dc:title>
</cp:coreProperties>
</file>