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Thanksgiving Serm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ages ago our fathers were living in dens and caves.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ies, their low foreheads, were covered with hair.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ting berries, roots, bark and vermin. They were fond of sn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aw fish. They discovered fire and, probably by accid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rned how to cause it by friction. They found how to w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 -- to fight the frost and storm. They fashioned clu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ude weapons of stone with which they killed the larger bea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now and then each other. Slowly, painfully, al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erceptibly they advanced. They crawled and stumbled, stagg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truggled toward the light. To them the world was unknown.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hand was the mysterious, the sinister, the hurtful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sts were filled with monsters, and the darkness was crow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ghosts, devils, and fiendish g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poor wretches were the slaves of fear, the spo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and then, one rose a little above his fellows -- us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es -- the little reason that he had -- found something new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better way. Then the people killed him and afterward kn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reverence at his grave. Then another thinker gave his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was murdered -- another tomb became sacred -- another step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 in advance. And so through countless years of ignor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elty -- of thought and crime -- of murder and worship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oism, suffering, and self-denial, the race has reach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ights where now we st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oking back over the long and devious roads that li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arbarism of the past and the civilization of to-day, thi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centuries that rolled like waves between these d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res, we can form some idea of what our fathers suffered --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stakes they made -- some idea of their ignorance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upidity -- and some idea of their sense, their goodness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o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 long road from the savage to the scientist --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 to a mansion -- from leaves to clothes -- from a flick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sh to the arc-light -- from a hammer of stone to the modern m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a long distance from the pipe of Pan to the violin --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chestra -- from, a floating log to the steamship -- from a sick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 reaper -- from a flail to a threshing machine --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ooked stick to a plow -- from a spinning wheel to a spi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nny -- from a hand loom to a Jacquard -- a Jacquard that w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r forms and wondrous flowers beyond Arachne's utmost dream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a few hieroglyphics on the skins of beasts -- on bric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y -- to a printing press, to a library -- a long distan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ssenger, traveling on foot, to the electric spark --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ives and tools of stone to those of steel -- a long distan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d to telescopes -- from echo to the phonograph, the phono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buries in indented lines and dots the sounds of living spee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n gives back to life the very words and voices of the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a long way from the trumpet to the telephone, the telepho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orts speech as swift as thought and drops the words,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minted coins, in listening ears, a long way from a fallen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suspension bridge -- from the dried sinews of beas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bles of steel -- from the oar to the propeller -- from the s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rifle -- from the catapult to the cannon -- a long d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revenge to law -- from the club to the Legislature --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 to freedom -- from appearance to fact -- from fea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 the distance has been traveled by the human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less obstructions have been overcome -- numberless ene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conquered -- thousands and thousands of victori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won for the right, and millions have lived, labored and 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ir fellow-men. For the blessings we enjoy --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 that is ours, we ought to be grateful. Our heart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ssom with thankful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m, what, should we than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be honest -- gener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ould we thank the chur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ristianity has controlled Christendom for at least fif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these centuries what have the orthodox chur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ed, for the good of m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life man needs raiment and roof, food and fuel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be protected from heat and cold. from snow and storm. H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 thought for the morrow. In the summer of youth he must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winter of age. He must know something of the cau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 -- of the conditions of health. If possible he must conqu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, increase happiness and lengthen life. He must supp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s of the body -- and feed the hunger of the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good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it taught men to cultivate the earth? to build homes?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ve cloth? to cure or prevent disease? to build ships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vigate the seas? to conquer pain, or to lengthen lif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Christ or any of his apostles add to the sum of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ledge? Did they say one word in favor of any science,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? Did they teach their fellow-men how to make a living, ho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vercome the obstructions of nature, how to prevent sickness --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rotect themselves from pain, from famine, from misery and rag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explain any of the phenomena of nature?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that affect the life of man? Did they say anything in fav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nvestigation -- of study -- of thought? Did they tea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spel of self-reliance, of industry -- of honest effort? Ca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rmer, mechanic, or scientist find in the New Testament on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? Is there anything in the sacred book that can hel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logist, the astronomer, the biologist, the physicia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or -- the manufacturer of any useful th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the very first it taught the vanity -- the worthless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ll earthly things. It taught the wickedness of wealth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edness of poverty. It taught that the business of this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o prepare for death. It insisted that a certain belief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to insure salvation, and that all who failed to belie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doubted in the least would suffer eternal pain.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the natural desires, ambitions and passions of man wer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cked and depra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love God, to practice self-denial, to overcome desir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ise wealth, to hate prosperity, to desert wife and childre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 on roots and berries, to repeat prayers, to wear rags, t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filth, and drive love from the heart -- these, for centur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the highest and most perfect virtues, and those who practi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were sa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aints did not assist their fellow-men. Their fellow-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ed them. They did not labor for others. They were beggar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sites -- vermin. They were insane. They followed the teac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hrist. They took no thought for the morrow. They muti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bodies -- scarred their flesh and destroyed their mi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ke of happiness in another world. During the journey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kept their eyes on the grave. They gathered no flower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 -- they walked in the dust of the road -- avoided the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lds. Their moans made all the music they wished to hea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bble of brooks, the songs of birds, the laughter of childr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nothing to them. Pleasure was the child of sin, and the ha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ed a change of heart. They were sinless and miserable --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d faith -- they were pious and wretched -- but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ping towards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s denounced pride and luxury -- all things that ador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rich life -- all the pleasures of sense -- the ecstasies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happiness of the hearth -- the clasp and kiss of wif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e church has done this because it regarded this lif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eriod of probation -- a time to prepare -- to become spiri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o overcome the natural -- to fix the affection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isible -- to become passionless -- to subdue the flesh --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eal the blood -- to fold the wings of fancy -- to become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world -- so that when you appeared before God you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act opposite of what he mad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pretended to have a revelation from God. It knew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ternal joy, the way to death. It preached salvation by fai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eclared that only orthodox believers could become angel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doubters would be damned. It knew this, and so knowing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the enemy of discussion, of investigation, of thought.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e, why discuss, why think when you know? It so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lave the world. It appealed to force. It unsheathed the sw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ed the fagot, forged the chain, built the dungeon, erec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ffold, invented and used the instruments of torture. It bran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imed and mutilated -- it imprisoned and tortured -- it bli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urned, hanged and crucified, and utterly destroyed mill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illions of human beings. It touched every nerve of the body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d every pain that can be felt, every agony tha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it did all this to preserve what it called the truth --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 heresy and doubt, and to save, if possible, the soul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w. It was honest. It was necessary to prevent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ain, to arrest all progress -- and to do this the church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its power. If men were allowed to think and express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s they would fill their minds and the minds of othe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bts. If they were allowed to think they would investiga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they might contradict the creed, dispute the words of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efy the church. The priests cried to the people: "It is for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alk. It is for you to hear. Our duty is to preach and your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lie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have been thousands of councils and synods -- thou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ousands of occasions when the clergy have met and discu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quarreled -- when pope and cardinals, bishops and pries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ed to or explained their creeds -- and denied the r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s. What useful truth did they discover? What fact di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? Did they add to the intellectual wealth of the world?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increase the sum of knowled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admit that they looked over a number of Jewish boo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cked out the ones that Jehovah wr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find the medicinal virtue that dwells in any we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know that they decided that the Holy Ghost was not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not begotten -- but that he proc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teach us the mysteries of the metals and ho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ify the ores in furnace flam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shouted: "Great is the mystery of Godlines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show us how to improve our condition in this worl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informed us that Christ had two natures and two wi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give us even a hint as to any useful th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gave us predestination, foreordination and just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free will" to go to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discover or show us how to produce anything for f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produce anything to satisfy the hunger of m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stead of this they discovered that a peasant girl who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Palestine, was the mother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they proved by a book, and to make the book evidenc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it insp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ey tell us anything about chemistry -- how to comb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eparate substances -- how to subtract the hurtful -- ho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 the usefu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told us that bread, by making certain mo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mbling certain prayers, could be changed into the flesh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in the same way wine could be changed to his blood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, notwithstanding the fact that God never had any flesh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, but has always been a spirit without body, par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gave us the history of the world -- of the star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inning of all things. It taught the geology of Moses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tronomy of Joshua and Elijah. It taught the fall of ma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onement -- proved that a Jewish peasant was God --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istence of hell, purgatory and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pretended to have a revelation from God -- the Scrip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which could be found all knowledge -- everything that man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 in the journey of life. Nothing outside of the inspired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except legends and prayers -- could be of any value. Book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dicted the Bible were hurtful, those that agreed with i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less. Nothing was of importance except faith, credulity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f. The church said: "Let philosophy alone, count your be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k no questions, fall upon your knees. Shut your eyes, and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soul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centuries it kept the earth flat, for centuries it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hosts of heaven travel around this world -- for centu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clung to "sacred" knowledge, and fought facts with the fero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fiend. For centuries it hated the useful. It was the dea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y of medicine. Disease was produced by devils and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red only by priests, decaying bones, and holy water. Docto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vals of Priests. They diverted the reven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opposed the study of anatomy -- was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section of the dead. Man had no right to cure disease --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do that through his pri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 had no right to prevent disease -- diseases were se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as judgments. The church opposed inoculation -- vacc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use of chloroform and ether. It was declared to be a s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rime for a woman to lessen the pangs of motherhood. The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ed that woman must bear the curse of the merciful Jehov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taught that the insane were inhabited by devils. Insa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not a disease. It was produced by demons. It could be cu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s -- gifts, amulets and charms. All these had to be paid f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enriched the church. These ideas were honestly enterta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ants as well as Catholics -- by Luther, Calvin, Knox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sl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taught the awful doctrine of witchcraft. It fi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ness with demons -- the air with devils, and the worl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ief and shame. It charged men, women and children with be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gue with Satan to injure their fellows. Old women were convi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causing storms at sea -- for preventing rain and for br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st. Girls were convicted for having changed themselve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lves, snakes and toads. These witches were burned for ca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s -- for selling their souls and for souring beer. All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were done with the aid of the Devil who sought to persec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ithful, the lambs of God. Satan sought in many way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ndalize the church. He sometimes assumed the appeara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 and committed cri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one occasion he personated a bishop -- a bishop ren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is sanctity -- allowed himself to be discovered and drag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room of a beautiful widow. So perfectly did he counterfe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eatures and form of the bishop, that many who were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quainted with the prelate, were actually deceived, and the wi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self thought her lover was the bishop. All this was don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 to bring reproach upon holy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undreds of like instances could be given, as the war w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ween demons and priests was long and bi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popes and priests -- these clergymen,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ypocrites. They believed in the New Testament -- in the teac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hrist, and they knew that the principal business of the Sav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casting out dev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ade the wife a slave -- the property of the husban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placed the husband as much above the wife as Christ was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usband. It taught that a nun is purer, nobler than a m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nduced millions of pure and conscientious girls to renou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s of life -- to take the veil woven of night and death, to w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abiliments of the dead -- made them believe that they w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des of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or my part, I would as soon be a widow as the bride of a 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had been dead for eighteen hundred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oor deluded girls imagined that they, in some myst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, were in spiritual wedlock united with God. All worldly de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driven from their hearts. They filled their liv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stings -- with prayers -- with self-accusings. They for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s and mothers and gave their love to the invisible.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ictims, the convicts of superstition -- prisone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itentiaries of God. Conscientious, good, sincere -- insa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loving women gave their hearts to a phantom, thei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 d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ew years ago, at a revival, a fine buxom girl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converted," "born again." In her excitement she cried, "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ried to Christ -- I'm married to Christ." In her delirium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w her arms around the neck of an old man and again cried, "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ried to Christ." The old man, who happened to be a ki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keptic, gently removed her hands, saying at the same time: "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't know much about your husband, but I have great respe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father-in-la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ests, theologians, have taken advantage of women --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gentleness -- their love of approbation. They have liv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hopes and fears. Like vampires, they have sucked their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ve made them responsible for the sins of the world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aught them the slave virtues -- meekness, humility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it obedience. They have fed their minds with mistak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steries and absurdities. They have endeavored to weak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rivel their brains, until, to them, there world be no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nection between evidence and belief -- between fact and fa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the enemy of commerce -- of business. It denounc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ing of interest for money. Without raking interest for mon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gress is impossible. The steamships, the great factori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lroads have all been built with borrowed money, money 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 was promised and for the most part 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was opposed to fire insurance -- to life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denounced insurance in any form as gambling, as immoral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ure your life was to declare that you had no confidence in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at you relied on a corporation instead of divine pro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declared that God would provide for your widow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less childr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insure your life was to insult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regarded epidemics as the messengers of th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The "Black Death" was sent by the eternal Father, whose mer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ared some and whose Justice murdered the rest. To sto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urge, they tried to soften the heart of God by kneel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trations -- by processions and prayers -- by burning in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y making vows. They did not try to remove the cause. The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God. They did not ask for pure water, but for holy water.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filth lived or rather died together. Religion and rags, pi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ollution kept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nctity kept its o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the enemy of art and literature. It destroy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bles of Greece and Rome. Beauty was Pagan. It destroyed so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it could the best literature of the world. It feared though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it preserved the Scriptures, the ravings of insane sain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hoods of the Fathers, the bulls of popes, the accou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 performed by shrines, by dried blood and faded hair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eces of bones and wood, by rusty nails and thorns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kerchiefs and rags, by water and beads and by a fing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G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as the literature of the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admit that the priests were honest -- as honest as igno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could not b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ristianity claims, with great pride, that it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ylums for the insane. Yes, it did. But the insane were tre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inals. They were regarded as the homes -- as the tenemen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ses of devils. They were persecuted and tormented.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ined and flogged, starved and killed. The asylums were pris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ngeons, the insane were victims and the keepers were igno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cientious, pious fiends. They were not trying to help men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fighting devils -- destroying demons. They were not actu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love -- but by hate and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founded schools where facts were denied, where scien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d and philosophy despised. Schools, where priests we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where they were taught to hate reason and to look upon doubt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ggestions of the Devil. Schools where the heart was hard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brain shriveled. Schools in which lies were sac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s profane. Schools for the more general diffusion of igno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schools to prevent thought -- to suppress knowledge. School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rpose of enslaving the world. Schools in which teachers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ss than pup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the church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s used its influence with God to get rain and sunshin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top flood and storm -- to kill insects, rats, snakes and w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 -- to stay pestilence and famine -- to delay frost and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o lengthen the lives of kings and queens -- to pro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idents -- to give legislators wisdom -- to increase col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ubscriptions. In marriages it has made God the par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d part. It has sprinkled water on babes when they were na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has put oil on the dying and repeated prayers for the dead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tried to protect the people from the malice of the Devi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hosts and spooks, from witches and wizards and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ering fiends that seek to poison the souls of men.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deavored to protect the sheep of God from the wolves of sci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from the wild beasts of doubt and investigation. It has tr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n the lambs of the Lord from the delights, the pleasur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s, of life. According to the philosophy of the church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tuous weep and suffer, the vicious laugh and thrive, th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ry a cross, and the wicked fly. But in the next life thi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reversed. Then the good will be happy, and the ba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filled the world with faith and crime. It poll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ountains of joy. It gave us an ignorant, jealous, reveng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uel God -- sometimes merciful -- sometimes ferocious.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, now infamous -- sometimes wise -- generally foolish. It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a Devil, cunning, malicious, almost the equal of God, not qu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strong -- but quicker -- not as profound -- but shar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gave us angels with wings -- cherubim and seraphim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with harps and hallelujahs -- with streets of gold and g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pear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gave us fiends and imps with wings like bats. It gav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hosts and goblins, spooks and sprites, and little devil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armed in the bodies of men, and it gave us hell where the sou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 will roast in eternal flames. Shall we thank the chur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we thank the orthodox church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all we thank them for the hell they made here? Shall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 them for the hell of the fu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remember that the church was founded and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ted by God, that all the popes, and cardinals,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shops, priests and monks, all the ministers and exhorte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lected and set apart -- all sanctified and enlighte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God -- that the Holy Scriptures were inspired b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, and that all the orthodox creeds were really made by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what these men -- filled with the Holy Ghost --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e. We know the part they have played. We know the soul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saved and the bodies they have destroyed. We kn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olation they have given and the pain they have inflicted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es they have defended -- the truths they have denied. We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y convinced millions that celibacy is the greatest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tues -- that women are perpetual temptations, the enem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holiness -- that monks and priests are nobler than fat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nuns are purer than mothers. We know that they taugh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ed absurdity of the Trinity -- that God once work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de of a carpenter in Palestine. We know that they di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ledge into sacred and profane -- taught that Revel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ed -- that Reason was blasphemous -- that faith was ho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false. That the sin of Adam and Eve brought disease and p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e and death into the world. We know that they have taugh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gma of special providence -- that all events are orde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ted by God -- that he crowns and uncrowns kings -- pre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estroys -- guards and kills -- that it is the duty of m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mit to the divine will, and that no matter how much evil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y be -- no matter how much suffering -- how much pain and de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should pour out his heart in thankfulness that it is no wo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be understood. I do not say and I do not think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was dishonest, that the clergy were insincere. I admi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religions, all creeds, all priests, have been na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d. I admit, and cheerfully admit, that the believe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 have done some good -- not because they belie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s and devils -- but in spite of it. I know that thousa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of clergymen are honest, self-denying and humane --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doing what they believe to be their duty -- doing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an to induce men and women to live pure and noble live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t the result of their creeds -- it is because they are hu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 say is that every honest teacher of the super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been and is an unconscious enemy of the human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s the philosophy of the church -- of those who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supernatur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ck of all that is -- back of all events -- Christians pu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Juggler who with a wish creates, preserves, destroy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is his stage and mankind his puppets. He fills the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s and desires, with appetites and ambitions -- with hop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s -- with love and hate. He touches the springs. He pul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ings -- baits the hooks, sets the traps and digs the p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lay is a continuous perform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tches these puppets as they struggle and fail. Sees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wit each other and themselves -- leads them to every cr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ches the births and deaths -- hears lullabies at cradl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l of clods on coffins. He has no pity. He enjoys the trage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desperation -- the despair -- the suicides. He smile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s. the assassinations, -- the seductions, the desertion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bandoned babes of shame. He sees the weak enslaved -- m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bbed of babes -- the innocent in dungeons -- on scaffold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s crime crowned and hypocrisy ro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ithholds the rain and his puppets starve. He ope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and they are devoured. He sends the flood and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owned. He empties the volcano and they perish in fire. He s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yclone and they are torn and mangled. With quick light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dashed to death. He fills the air and wat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isible enemies of life -- the messengers of pain, and wa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ppets as they breathe and drink. He creates cancers to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ir flesh -- their quivering nerves -- serpents, to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veins with venom, -- beasts to crunch their bones -- to l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of the poor puppets he makes insane -- makes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uggle in the darkness with imagined monsters with glaring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ripping jaws, and some are made without the flame of thou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rool and drivel through the darkened days. He sees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ny, the injustice, the rags of poverty, the withered ha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 -- the motherless babes, the deformed -- the maimed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prous, knows the tears that flow -- hears the sobs and moan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es the gleam of swords, hears the roar of the guns -- se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lds reddened with blood -- the white faces of the dead. Bu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cks when their fear cometh, and at their calamity he fil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s with laughter. And the poor puppets who are left al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l on their knees and thank the Juggler with all their 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after all, the gods have not supported the childr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, men have supported the gods. They have built the temple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sacrificed their babes, their lambs, their cattle.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nched the altars with blood. They have given their silver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ld, their gems. They have fed and clothed their priests --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ods have given nothing in return. Hidden in the shadow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answered no prayer -- heard no cry -- given no sign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ended no hand -- uttered no word. Unseen and unheard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 on their thrones, deaf and dumb -- paralyzed and blind. In v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eeples rise -- in vain the prayers asc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ink what man has done to please the gods.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nounced his reason -- extinguished the torch of his brain,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without evidence and against evidence. He has slan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aligned himself. He has fasted and starved. He has muti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body -- scarred his flesh -- given his blood to vermin.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ecuted, imprisoned and destroyed his fellows. He has des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fe and child. He has lived alone in the desert. He has sw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sers and burned incense, counted beads and sprinkled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oly water -- shut his eyes, clasped his hands -- fallen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knees and groveled in the dust -- but the gods have been si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silent as st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ve these cringings and crawlings -- these cruel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ities -- this faith and foolishness pleased the go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o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any disaster been averted -- any blessing obtained? W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all we thank these go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all we thank the church's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and what is h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say that he is the creator and preserver of all tha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-- of all that is -- of all that will be -- that h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 of angels and devils, the architect of heaven and he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made the earth -- a man and woman -- that he ma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 who tempted them, made his own rival -- gave victory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y -- that he repented of what he had done -- that he s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od and destroyed all of the children of men with the exce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ight persons -- that he tried to civilize the surviv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children -- tried to do this with earthquakes and fi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s -- with pestilence and famine. But he failed. He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fail. Then he was born into the world, preached for three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llowed some savages to kill him. Then he rose from the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ent back to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knew that he would fail, knew that he would be killed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 he arranged everything himself and brought everything to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 as he had predestined it an eternity before the world was.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believe these things will be saved and they who doubt or de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 l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this God good sen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 always. He creates his own enemies and plots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. Nothing lives, except in accordance with his will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s do not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s the matter with this God? Well, sometimes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lish -- sometimes he is cruel and sometimes he is insa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this God exist? Is there any intelligence back of Na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re any being anywhere among the stars who pit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fering children of m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o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all we thank Na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Nature care for us more than for leaves, or gras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Nature know that we exist? We do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we do know that Nature is going to murder us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we thank Nature? If we thank God or Natur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shine and rain, for health and happiness, whom shall we c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famine and pestilence, for earthquake and cyclone -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 and dea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we cannot thank the orthodox churches -- if we cannot th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unknown, the incomprehensible, the supernatural -- if we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 Nature -- if we can not kneel to a Guess, or prost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selves before a Perhaps -- whom shall we than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see what the worldly have done -- wha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ed by those not "called," not "set apart,"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nspired," not filled with the Holy Ghost -- by those who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glected by all the G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ssing over the Hindus, the Egyptians, the Greeks and Roma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poets, philosophers and metaphysicians -- we will co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rn ti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10th century after Christ the Saracens governor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st empire -- "established colleges in Mongolia, Tartary, Pers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sopotamia, Syria, Egypt, North Africa, Morocco, Fez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ain." The region owned by the Saracens was greater than the R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ire. "They had not only college. -- but observatorie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iences were taught. They introduced the ten numerals -- ta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gebra and trigonometry -- understood cubic equations -- kn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 of surveying -- they made catalogues and maps of the star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ve the great stars the names they still bear -- they ascer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ize of the earth -- determined the obliquity of the eclip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xed the length of the year. They calculated eclip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inoxes, solstices, conjunctions of planets and occult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s. They constructed astronomical instruments. They made c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various kinds and were the inventors of the pendulum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ginated chemistry -- discovered sulfuric and nitric ac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coh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were the first to publish pharmacopeia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ensat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n mechanics they determined the laws of falling bodie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stood the mechanical powers, and the attra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v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y taught hydrostatics and determined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vities of bo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n optics they discovered that a ray of light did not pro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eye to an object -- but from the object to the ey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were manufacturers of cotton, leather, paper and stee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ey gave us the game of chess." They produced romances and nov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ssays on many sub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n their schools they taught the modern doctrin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olution and development." They anticipated Darwin and Spen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people were not Christians. They were the follower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t part, of an impostor -- of a pretended prophet of a fa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And yet while the true Christians, the men sele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God and filled with the Holy Ghost were tearing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ngues of heretics, these wretches were irreverently trac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bits of the stars. While the true believers were fl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 and extinguishing the eyes of thinkers, these god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ers of Mohammed were founding colleges, coll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uscripts, investigating the facts of nature and giving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ention to science. Afterward the followers of Mohammed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nemies of science and hated facts as intensely and honest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. Whoever has a revelation from God will defend i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his strength -- will abhor reason and deny f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it is well to know that we are indebted to the Moors --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ollowers of Mohammed -- for having laid the found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rn science. It is well to know that we are not indeb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, to Christianity, for any useful 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well to know that the seeds of thought were sown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s by the Greeks and Romans, and that our literature came 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seeds. The great literature of our language is Pagan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-- Pagan in its beauty -- Pagan in its perfection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l to know that when Mohammedans were the friends of sci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ristians were its enemies. How consoling it is to think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s of science -- the men who educated their fellows -- ar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hell, and that the men who persecuted and killed philosop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now in heaven! Such is the justice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ristians of the Middle Ages, the men who were 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Holy Ghost, knew all about the worlds beyond the gr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nothing about the world in which they lived. They though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was flat -- a little dishing if anything -- that it was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ve thousand years old, and that the stars were little spark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o beautify the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act is that Christianity was in existence for fif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years before there was an astronomer in Christendom.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er of Christ knew the shape of the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arth was demonstrated to be a globe, not by a pop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dinal -- not by a collection of clergymen -- not by the "call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the "set apart," but by a sailor. Magellan left Seville, Sp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gust 10th, 1519, sailed west and kept sailing west, and the 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ched Seville, the port it left, on Sept. 7th, 15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world had been circumnavigated. The earth was know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und. There had been a dispute between the Scripture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lor. The fact took the sailor's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543 Copernicus published his book, "On the Revolu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venly Bodi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d some idea of the vastness of the stars --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tronomical spaces -- of the insignificance of this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ward the close of the sixteenth century, Bruno,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st men this world has produced, gave his thoughts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-men. He taught the plurality of worlds. He was a Panthe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Atheist, an honest man. He called the Catholic Chur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riumphant Beast." He was imprisoned for many years, tr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icted, and on the 6th day of February, 1600, burned in Rom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filled with the Holy Ghost, burned on the spot where now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ument rises. Bruno, the noblest, the greatest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tyrs. The only one who suffered death for what he believ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uth. The only martyr who had no heaven to gain, no hel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un, no God to please. He was nobler than inspired men, gr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prophets, greater and purer than apostles. Above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ans of the world, above the makers of creeds, ab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ers of religions rose this serene, unselfish and intrepid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t Christians, followers of Christ, murdere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mparable man. These Christians were true to their creed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that faith would be rewarded with eternal joy, and dou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ed with eternal pain. They were logical. They were pi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tiless -- devout and devilish -- meek and malicious -- reli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evengeful -- Christ-like and cruel -- loving with their mou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ating with their hearts. And yet, honest victims of igno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ve the worldly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608, Lippersheim, a Hollander, so arranged lens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cts were exagge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invented the telesco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gave countless worlds to our eyes, and made us citize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Uni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610, on the night of January 7th, Galileo demonstr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of the Copernican system, and in 1632, published his work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e System of the Worl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did the church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alileo was arrested, imprisoned, forced to fall upo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es, put his hand on the Bible, and recant. For ten years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pt in prison -- for ten years until released by the p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 Then the church -- men filled with the Holy Ghost -- den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body burial in consecrated ground. It was feared that his d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corrupt the bodies of those who had persecut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609, Kepler published his book "Motions of the Pla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s." He, too, knew of the attraction of gravitation and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ed in proportion to mass and distance. Kepler announc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Laws. He found and mathematically expressed the re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ance, mass, and motion. Nothing greater has been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human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tronomy became a science and Christianity a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came Newton, Herschel and Laplace. The astronom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shua and Elijah faded from the minds of intelligent me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vah became an ignorant tribal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n began to see that the operations of Nature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 to interference. That eclipses were not caused by the wr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d -- that comets had nothing to do with the destru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ires or the death of kings. that the stars wheeled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bits without regard to the actions of men. In the sacred Ea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wn appe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ve the worldly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ew years ago a few men became wicked enough to us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es. They began to look and listen. They began to really se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they began to reason. They forgot heaven and hell long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ake some interest in this world. They began to examine so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ocks. They noticed what had been done by rivers and sea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out something about the crust of the earth. They fou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 of the rocks had been deposited and stratified in the water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cks 70,000 feet in thickness. They found that the coal was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getable matter. They made the best calculations they coul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required to make the coal, and concluded that it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 at least six or seven millions of years. They examin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lk cliffs, found that they were composed of the microscop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lls of minute organisms, that is to say, the dust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lls. This dust settled over areas as large as Europe and i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s the chalk is a mile in depth. This must have required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of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yell, the highest authority on the subject, says that i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required, to cause the changes that we know, at leas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million years. Think of these vast deposits caus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ow falling of infinitesimal atoms of impalpable dust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lent depths of ancient seas! Think of the microscopical fo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, constructing their minute houses of lime, giving lif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s, leaving their mansions beneath the waves, and so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less generations building the foundations of contin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 back of all life that we now know -- back of all the f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zards, the armored monsters, the hissing serpents, the wing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nged horrors -- back to the Laurentian rocks -- to the eozo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 of living things that we have found -- back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untains, seas and rivers -- back to the first incrus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lten world -- back of wave of fire and robe of flame -- back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ime when all the substance of the earth blazed in the g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 with all the stars that wheel about the central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the days and nights that lie between! -- thin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uries, the withered leaves of time, that strew the dese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as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ure does not hurry. Time cannot be wasted --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t. The future remains eternal and all the past is as thoug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not been -- as though it were to be. The infinite knows n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s nor 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something of the history of the world -- someth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uman race; and we know that man has lived and strugg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want and war, through pestilence and famine,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ce and crime, through fear and hope, on the old eart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and millions of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last we know that infallible popes, and countless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lergymen, who had been "called," filled with the Holy Gh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residents of colleges, kings, emperors and executiv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 had mistaken the blundering guesses of ignorant savag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isdom of an infinite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last we know that the story of creation. of the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ngs, as told in the "sacred book," is not only untru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terly absurd and idiotic. Now we know that the inspired wri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know and that the God who inspired them did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no longer misled by myths and legends. We rely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. The world is our witness and the stars testify for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ve the worldly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investigated the religions of the world -- have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cred books, the prophecies, the commandments, the ru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uct. They have studied the symbols, the ceremonies, the pra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acrifices. And they have shown that all relig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tially the same -- produced by the same causes --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 on a misconception of the facts in nature -- that all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ed on ignorance and fear, on mistake and mys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found that Christianity is like the rest --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not a revelation, but a natural growth -- that its go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, its heavens and hells, were borrowed -- that its cerem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acraments were souvenirs of other religions -- that no p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came from heaven, but that it was all made by savage man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that Jehovah was a tribal god and that his ancestor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 on the banks of the Euphrates, the Tigris, the Gang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le, and these ancestors were traced back to still more sav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found that all the sacred books were filled with insp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 and sacred absurd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, say the Christians, we have the only inspired book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he Old Testament and the New. Where did you get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ament? From the Jews? -- 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tell you abou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the Jews returned from Babylon, about 400 year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, Ezra commenced making the Bible. You will find an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s in the B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at Genesis was written after the Captivity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 it was from the Babylonians that the Jews got the s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eation -- of Adam and Eve, of the Garden -- of the serp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tree of life -- of the flood -- and from them they lea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Sabb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find nothing about that holy day in Judges, Joshu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uel, Kings or Chronicles -- nothing in Job, the Psalm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her, Solomon's Song or Ecclesiastes. Only in books writt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zra after the return from Babyl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Ezra finished the inspired book, he placed i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le. It was written on the skins of beasts, and, so far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, there was but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became of this B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erusalem was taken by Titus about 70 years after Chris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le was destroyed and, at the request of Josephus,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was sent to Vespasian the Emperor, at R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is Holy Bible has never been seen or heard of since.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ch for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there was a copy, or rather a translation, ca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ptuag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was that ma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said that Ptolemy Soter and his son Ptolemy Philadelph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tained a translation of the Jewish Bible. This transl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by seventy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at time the Jewish Bible did not contain Dani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clesiastes, but few of the Psalms and only a part of Isai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became of this translation known as the Septuagi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burned in the Bruchium Library forty-seven year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there was another so-called copy of part of the B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as the Samaritan Roll of the Pentate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is is not considered of any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ve we a true copy of the Bible that was in the templ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rusalem -- the one sent to Vespasi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body kn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ve we a true copy of the Septuagi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body kn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s the oldest manuscript of the Bible we have in Hebre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ldest manuscript we have in Hebrew was writt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th century after Christ. The oldest pretended copy we hav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ptuagint written in Greek was made in the 5th century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Bible was divinely inspired, if it was the actual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d, we have no authenticated copy. The original has been l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e are left in the darkness of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for us to show that our Bible is correct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o standard. Many of the books in our Bible contradic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. Many chapters appear to be incomplete and parts of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s are written in the same words, showing that both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original. The 19th and 20th chapters of 2nd King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th and 38th chapters of Isaiah are exactly the same. So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th chapter of Isaiah from the 2nd verse the same as the 18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 of 2nd Kings from the 2nd 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it is perfectly apparent that there could have bee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propriety in inspiring the writers of King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ers of Chronicles. The books are substantially the s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fering in a few mistakes -- in a few falsehoods. The sa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of Leviticus and Numbers. The books do not agree ei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or philosophy. They differ as the men differed who wr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ve the worldly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investigated the phenomena of nature.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ed ways to use the forces of the world, the weight of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-- of moving air. They have changed water to steam, inv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ines -- the tireless giants that work for man. They hav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ning a messenger and slave. They invented movable type, ta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the art of printing and made it possible to save and trans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tellectual wealth of the world. They connected contin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cables, cities and towns with the telegraph -- brough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into one family -- made intelligence independent of d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taught us how to build homes, to obtain food, to weave cl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overed the seas with iron ships and the land with roa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eds of steel. They gave us the tools of all the trades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ements of labor. They chiseled statues, painted pictu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witched the world" with form and color. They have found the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nd the cure for many maladies that afflict the flesh and m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. They have given us the instruments of music and th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osers and performers have changed the common air to to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monies that intoxicate, exalt and purify the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rescued us from the prisons of fear, and snat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souls from the fangs and claws of superstition's loaths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wling, flying beasts. They have given us the liberty to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courage to express our thoughts. They have chang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ened, the enslaved, the kneeling, the prostrate into m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 -- clothed them in their right minds and made them tr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. They have uncrowned the phantoms, wrested the scepter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hosts and given this world to the children of men.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iven from the heart the fiends of fear and extinguish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mes of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read a few leaves of the great volume -- deciph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of the records written on stone by the tireless hands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dim past. They have told us something of what has been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wind and wave, by fire and frost, by life and death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aseless workers, the pauseless forces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enlarged the horizon of the known, chang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ittering specks that shine above us to wheeling world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all space with countless su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found the qualities of substances, the na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-- how to analyze, separate and combine, and have enable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use the good and avoid the hurt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given us mathematics in the higher forms, by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hich we measure the astronomical spaces, the distan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s, the velocity at which the heavenly bodies move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sity and weight, and by which the mariner navigates the w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rackless seas. They have given us all we have of knowledge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erature and art. They have made life worth living.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the world with conveniences, comforts and luxu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is has been done by the worldly -- by those who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called" or "set apart" or filled with the Holy Ghost or ha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ightest claim to "apostolic succession." The men who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things were not "inspired." They had no revelation --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 aid. They were not clad in sacred vest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aras were not upon their brows. They were not even ordained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their senses, observed and recorded facts. They had conf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reason. They were patient searchers for the truth. They 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attention to the affairs of this world. They were not sa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ere sensible men. They worked for themselves, for wif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 and for the benefit of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ese men we are indebted for all we are, for all we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all we have. They were the creators of civilization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ers of free states -- the saviors of liberty -- the destro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uperstition and the great captains in the army of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m shall we thank? Standing here at the close of the 19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ury -- amid the trophies of thought -- the triumphs of geni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here under the flag of the Great Republic -- knowing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history of man -- here on this day that has been set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anksgiving, I most reverently thank the good men. th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 of the past, I thank the kind fathers, the loving moth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vage days. I thank the father who spoke the first gen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, the mother who first smiled upon her babe. I thank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friend. I thank the savages who hunted and fished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ir babes might live. I thank those who cultivated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hanged the forests into farms -- those who built rude h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atched the faces of their happy children in the glo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side flames -- those who domesticated horses, cattle and sh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ose who invented wheels and looms and taught us to sp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ve -- those who by cultivation changed wild grasses into wh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orn, changed bitter things to fruit, and worthless wee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ers, that sowed within our souls the seeds of art. I than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ets of the dawn -- the tellers of legends -- the makers of my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singers of joy and grief, of hope and love. I than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ists who chiseled forms in stone and wrought with l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de the face of man. I thank the philosophers, the thinkers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ught us how to use our minds in the great search for truth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 the astronomers who explored the heavens, told us the secr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tars, the glories of the constellations -- the geolog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found the story of the world in fossil forms, in memoranda k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ncient rocks, in lines written by waves, by frost and fir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atomists who sought in muscle, nerve and bone for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steries of life -- the chemists who unraveled Nature's work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might learn her art -- the physicians who have laid the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cience on the brow of pain, the hand whose magic touch rest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surgeons who have defeated Nature's self and forced h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rve the lives of those she labored to destr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discoverers of chloroform and ether,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ls who give to their beloved sleep, and wrap the throbb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in in the soft robes of dreams. I thank the great inventor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who gave us movable type and the press, by means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 thoughts and all discovered facts are made immortal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ors of engines, of the great ships, of the railway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bles and telegraphs. I thank the great mechanics, the work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ron and steel, in wood and stone. I thank the inventors and ma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numberless things of use and lux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industrious men, the loving mothers, th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. They are the benefactors of our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nventor of pins did a thousand times more good tha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opes and cardinals, the bishops and priests -- than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en and parsons, exhorters and theologians that ever l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nventor of matches did more for the comf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nience of mankind than all the founders of relig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rs of all creeds -- than all malicious monks and self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honest men and women who have express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cere thoughts, who have been true to themselves an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rved the veracity of their sou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thinkers of Greece and Rome. Zeno and Epicur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cero and Lucretius. I thank Bruno, the bravest, and Spinoza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tlest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Voltaire, whose thought lighted a flame in the b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an, unlocked the doors of superstition's cells and gave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any millions of his fellow-men. Voltaire -- a name that sh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. Voltaire -- a star that superstition's darkness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great poets -- the dramatists. I thank Hom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eschylus, and I thank Shakespeare above them all. I thank Bu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heart-throbs he changed into songs. for his lyric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me. I thank Shelley for his Skylark, Keats for his Grecian 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yron for his Prisoner of Chillon. I thank the great nove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thank the great sculptors. I thank the unknown man who mold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seled the Venus de Milo. I thank the great painters. I th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brandt and Corot. I thank all who have adorned, enrich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nobled life -- all who have created the great, the nob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oic and artistic ide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statesmen who have preserved the rights of man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 Paine whose genius sowed the seeds of independen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s of '76. I thank Jefferson whose mighty words for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made the circuit of the globe. I thank the founde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ders, the saviors of the Republic. I thank Ericss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st mechanic of his century, for the monitor. I thank Linco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Proclamation. I thank Grant for his victories and the v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st that fought for the right, -- for the freedom of man. I th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all -- the living and the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great scientists -- those who have reach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ation, the bed-rock -- who have built upon facts -- th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tists, in whose presence theologians look silly and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ici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cientists never persecuted, never imprison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-men. They forged no chains, built no dungeons, erect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ffolds -- tore no flesh with red hot pincers -- dislocat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ints on racks, crushed no hones in iron boots -- extinguish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yes -- tore out no tongues and lighted no fagots. They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d to be inspired -- did not claim to be prophets or sai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ave been born again. They were only intelligent and honest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y did not appeal to force or fear. They did not regard me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THANKSGIVING SER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s to be ruled by torture, by lash and chain, nor as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cheated with illusions, rocked in the cradle of an idi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 and soothed by a lullaby of 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did not wound -- they healed. They did not kill --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ngthened life. They did not enslave -- they broke the chai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men free. They sowed the seeds of knowledge, and many mill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reaped, are reaping, and will reap the harvest: of 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Humboldt and Helmholtz and Haeckel and Buchner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 Lamarck and Darwin -- Darwin who revolutionized the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intellectual world. I thank Huxley and Spencer. I than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tists one and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hank the heroes, the destroyers of prejudice and fear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throners of savage gods -- the extinguishers of hat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fire -- the heroes, the breakers of chains -- the fou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ree states -- the makers of just laws -- the heroes who f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ell on countless fields -- the heroes whose dungeons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rines -- the heroes whose blood made scaffolds sacred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oes, the apostles of reason, the disciples of truth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iers of freedom -- the heroes who held high the holy torc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the world with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all my heart I thank them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09:00Z</dcterms:created>
  <dc:creator>Joseph O. Gill</dc:creator>
  <dc:description/>
  <dc:language>en-US</dc:language>
  <cp:lastModifiedBy>Joseph O. Gill</cp:lastModifiedBy>
  <dcterms:modified xsi:type="dcterms:W3CDTF">2002-01-02T05:10:00Z</dcterms:modified>
  <cp:revision>1</cp:revision>
  <dc:subject/>
  <dc:title>Thanksgiving Sermon</dc:title>
</cp:coreProperties>
</file>