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he Bible's Inner Meaning: </w:t>
        <w:br/>
        <w:t xml:space="preserve">The Biblical Interpretations of Dr. Alvin Boyd Kuhn </w:t>
        <w:br/>
      </w:r>
      <w:r>
        <w:rPr>
          <w:i/>
          <w:iCs/>
        </w:rPr>
        <w:t>by Clyde W. Burnham II</w:t>
      </w:r>
    </w:p>
    <w:p>
      <w:pPr>
        <w:pStyle w:val="NormalWeb"/>
        <w:rPr/>
      </w:pPr>
      <w:r>
        <w:rPr/>
        <w:t xml:space="preserve">The year 1963 saw the passing of Alvin Boyd Kuhn, a </w:t>
        <w:br/>
        <w:t xml:space="preserve">theological scholar and esoteric adept. Born in 1880 on a </w:t>
        <w:br/>
        <w:t xml:space="preserve">farm in Franklin County, Pennsylvania, Kuhn graduated </w:t>
        <w:br/>
        <w:t xml:space="preserve">from Princeton, he studied the Greek language, to which he later </w:t>
        <w:br/>
        <w:t xml:space="preserve">attributed great importance regarding his interests in theol- </w:t>
        <w:br/>
        <w:t xml:space="preserve">ogy. Kuhn's graduation address, "The Lyre of Orpheus", </w:t>
        <w:br/>
        <w:t xml:space="preserve">focused upon Jason, the Argonauts, and the Golden Fleece. </w:t>
        <w:br/>
        <w:t xml:space="preserve">This speech, he later felt, would prime his interest in the </w:t>
        <w:br/>
        <w:t>Orphic Mysteries.</w:t>
      </w:r>
    </w:p>
    <w:p>
      <w:pPr>
        <w:pStyle w:val="NormalWeb"/>
        <w:rPr/>
      </w:pPr>
      <w:r>
        <w:rPr/>
        <w:t xml:space="preserve">For the next twenty-five years Dr. Kuhn was a high </w:t>
        <w:br/>
        <w:t xml:space="preserve">school teacher of foreign languages. In 1927 he enrolled at </w:t>
        <w:br/>
        <w:t xml:space="preserve">Columbia University where, in 1931, he received his Ph.D. </w:t>
        <w:br/>
        <w:t xml:space="preserve">His thesis, </w:t>
      </w:r>
      <w:r>
        <w:rPr>
          <w:i/>
          <w:iCs/>
        </w:rPr>
        <w:t>Theosophy: A Modern Revival of the Ancient</w:t>
      </w:r>
      <w:r>
        <w:rPr/>
        <w:t xml:space="preserve"> </w:t>
        <w:br/>
      </w:r>
      <w:r>
        <w:rPr>
          <w:i/>
          <w:iCs/>
        </w:rPr>
        <w:t>Wisdom</w:t>
      </w:r>
      <w:r>
        <w:rPr/>
        <w:t xml:space="preserve">, was, according to Kuhn, the first instance in which </w:t>
        <w:br/>
        <w:t xml:space="preserve">an individual has been "permitted" by any modern Ameri- </w:t>
        <w:br/>
        <w:t xml:space="preserve">can or European university to obtain his doctorate with a </w:t>
        <w:br/>
        <w:t>thesis on Theosophy.</w:t>
      </w:r>
    </w:p>
    <w:p>
      <w:pPr>
        <w:pStyle w:val="NormalWeb"/>
        <w:rPr/>
      </w:pPr>
      <w:r>
        <w:rPr/>
        <w:t xml:space="preserve">His major work, </w:t>
      </w:r>
      <w:r>
        <w:rPr>
          <w:i/>
          <w:iCs/>
        </w:rPr>
        <w:t>The Lost Light</w:t>
      </w:r>
      <w:r>
        <w:rPr/>
        <w:t xml:space="preserve"> (1940)--an exposition </w:t>
        <w:br/>
        <w:t xml:space="preserve">of the allegories, parables, and personages of biblical Chris- </w:t>
        <w:br/>
        <w:t xml:space="preserve">tianity as having been extant in pre-Christian paganism un- </w:t>
        <w:br/>
        <w:t xml:space="preserve">der different forms and names--was deemed by the chair- </w:t>
        <w:br/>
        <w:t xml:space="preserve">man of the Philosophy Department of Ohio University to </w:t>
        <w:br/>
        <w:t xml:space="preserve">be the greatest of theological works to have occurred in the </w:t>
        <w:br/>
        <w:t>English language.</w:t>
      </w:r>
    </w:p>
    <w:p>
      <w:pPr>
        <w:pStyle w:val="NormalWeb"/>
        <w:rPr/>
      </w:pPr>
      <w:r>
        <w:rPr/>
        <w:t xml:space="preserve">In September of 1963 Dr. Kuhn passed away in Morris- </w:t>
        <w:br/>
        <w:t xml:space="preserve">town, New Jersey just after completing </w:t>
      </w:r>
      <w:r>
        <w:rPr>
          <w:i/>
          <w:iCs/>
        </w:rPr>
        <w:t>The Ultimate</w:t>
      </w:r>
      <w:r>
        <w:rPr/>
        <w:t xml:space="preserve"> </w:t>
        <w:br/>
      </w:r>
      <w:r>
        <w:rPr>
          <w:i/>
          <w:iCs/>
        </w:rPr>
        <w:t>Canon of Knowledge.</w:t>
      </w:r>
    </w:p>
    <w:p>
      <w:pPr>
        <w:pStyle w:val="NormalWeb"/>
        <w:rPr/>
      </w:pPr>
      <w:r>
        <w:rPr/>
        <w:t>+</w:t>
      </w:r>
    </w:p>
    <w:p>
      <w:pPr>
        <w:pStyle w:val="NormalWeb"/>
        <w:rPr/>
      </w:pPr>
      <w:r>
        <w:rPr/>
        <w:t xml:space="preserve">The central thesis of Dr. Kuhn's work hypothesizes that </w:t>
        <w:br/>
        <w:t xml:space="preserve">the sages of ancient mythologies did not intend for biblical </w:t>
        <w:br/>
        <w:t xml:space="preserve">writings to be read in a literal manner, but that it was their </w:t>
        <w:br/>
        <w:t xml:space="preserve">plan to transmit veiled truths via parable and allegory. Holy </w:t>
        <w:br/>
        <w:t xml:space="preserve">writ, asserts Professor Kuhn, has no basis for interpretation </w:t>
        <w:br/>
        <w:t xml:space="preserve">along historical lines. Orthodoxy's interpretation of the </w:t>
        <w:br/>
        <w:t xml:space="preserve">Bible has resulted, in Dr. Kuhn's words, in the "uncon- </w:t>
        <w:br/>
        <w:t xml:space="preserve">scionable stultification" of man's ability to perceive and </w:t>
        <w:br/>
        <w:t xml:space="preserve">utilize divine truths. Moreover, Kuhn advises us that true </w:t>
        <w:br/>
        <w:t xml:space="preserve">Christianity was proscribed in the third century and re- </w:t>
        <w:br/>
        <w:t xml:space="preserve">placed with "Christianism." In his brilliant and illuminating </w:t>
        <w:br/>
      </w:r>
      <w:r>
        <w:rPr>
          <w:i/>
          <w:iCs/>
        </w:rPr>
        <w:t xml:space="preserve">The Shadow of the Third Century, </w:t>
      </w:r>
      <w:r>
        <w:rPr/>
        <w:t xml:space="preserve">Kuhn quotes St. Au- </w:t>
        <w:br/>
        <w:t xml:space="preserve">gustine to assert that Christianity existed in different forms </w:t>
        <w:br/>
        <w:t>and under different names in times preceding the Galilean:</w:t>
      </w:r>
    </w:p>
    <w:p>
      <w:pPr>
        <w:pStyle w:val="NormalWeb"/>
        <w:rPr/>
      </w:pPr>
      <w:r>
        <w:rPr>
          <w:sz w:val="20"/>
          <w:szCs w:val="20"/>
        </w:rPr>
        <w:t>That which is known as the Christian religion existed</w:t>
      </w:r>
      <w:r>
        <w:rPr/>
        <w:t xml:space="preserve"> </w:t>
        <w:br/>
      </w:r>
      <w:r>
        <w:rPr>
          <w:sz w:val="20"/>
          <w:szCs w:val="20"/>
        </w:rPr>
        <w:t>among the ancients, and never did not exist; from the very</w:t>
      </w:r>
      <w:r>
        <w:rPr/>
        <w:t xml:space="preserve"> </w:t>
        <w:br/>
      </w:r>
      <w:r>
        <w:rPr>
          <w:sz w:val="20"/>
          <w:szCs w:val="20"/>
        </w:rPr>
        <w:t>beginning of the human race [perhaps this explains the</w:t>
      </w:r>
      <w:r>
        <w:rPr/>
        <w:t xml:space="preserve"> </w:t>
        <w:br/>
      </w:r>
      <w:r>
        <w:rPr>
          <w:sz w:val="20"/>
          <w:szCs w:val="20"/>
        </w:rPr>
        <w:t>equal-arm crucifix intaglios of Neolithic times] until the</w:t>
      </w:r>
      <w:r>
        <w:rPr/>
        <w:t xml:space="preserve"> </w:t>
        <w:br/>
      </w:r>
      <w:r>
        <w:rPr>
          <w:sz w:val="20"/>
          <w:szCs w:val="20"/>
        </w:rPr>
        <w:t xml:space="preserve">time when Christ came in the flesh, at which time the </w:t>
      </w:r>
      <w:r>
        <w:rPr>
          <w:i/>
          <w:iCs/>
          <w:sz w:val="20"/>
          <w:szCs w:val="20"/>
        </w:rPr>
        <w:t>true</w:t>
      </w:r>
      <w:r>
        <w:rPr/>
        <w:t xml:space="preserve"> </w:t>
        <w:br/>
      </w:r>
      <w:r>
        <w:rPr>
          <w:sz w:val="20"/>
          <w:szCs w:val="20"/>
        </w:rPr>
        <w:t xml:space="preserve">religion which </w:t>
      </w:r>
      <w:r>
        <w:rPr>
          <w:i/>
          <w:iCs/>
          <w:sz w:val="20"/>
          <w:szCs w:val="20"/>
        </w:rPr>
        <w:t xml:space="preserve">already </w:t>
      </w:r>
      <w:r>
        <w:rPr>
          <w:sz w:val="20"/>
          <w:szCs w:val="20"/>
        </w:rPr>
        <w:t>existed, began to be called Christi-</w:t>
      </w:r>
      <w:r>
        <w:rPr/>
        <w:t xml:space="preserve"> </w:t>
        <w:br/>
      </w:r>
      <w:r>
        <w:rPr>
          <w:sz w:val="20"/>
          <w:szCs w:val="20"/>
        </w:rPr>
        <w:t>anity.--</w:t>
      </w:r>
      <w:r>
        <w:rPr>
          <w:i/>
          <w:iCs/>
          <w:sz w:val="20"/>
          <w:szCs w:val="20"/>
        </w:rPr>
        <w:t>Retractt. I, xiii.</w:t>
      </w:r>
    </w:p>
    <w:p>
      <w:pPr>
        <w:pStyle w:val="NormalWeb"/>
        <w:rPr/>
      </w:pPr>
      <w:r>
        <w:rPr/>
        <w:t xml:space="preserve">In his revelatory </w:t>
      </w:r>
      <w:r>
        <w:rPr>
          <w:i/>
          <w:iCs/>
        </w:rPr>
        <w:t xml:space="preserve">The Lost Light, </w:t>
      </w:r>
      <w:r>
        <w:rPr/>
        <w:t xml:space="preserve">Dr. Kuhn unveils the </w:t>
        <w:br/>
        <w:t xml:space="preserve">true meanings of many of the Bible's parables and allego- </w:t>
        <w:br/>
        <w:t>ries. Some of his depictions are as follows:</w:t>
        <w:br/>
        <w:br/>
      </w:r>
      <w:r>
        <w:rPr>
          <w:b/>
          <w:bCs/>
        </w:rPr>
        <w:t>Hell, Hades, The Underworld:</w:t>
      </w:r>
      <w:r>
        <w:rPr/>
        <w:t xml:space="preserve"> Hades of the Greeks, </w:t>
        <w:br/>
        <w:t xml:space="preserve">Amenta of the Egyptians, the underworld of the ancients, </w:t>
        <w:br/>
        <w:t xml:space="preserve">and hell of the New Testament (hell as the descendant idea </w:t>
        <w:br/>
        <w:t xml:space="preserve">of Hades, etc.) signify, according to Kuhn, earthly exis- </w:t>
        <w:br/>
        <w:t xml:space="preserve">tence. Hell is a glyph for the heat born of the vicissitudes of </w:t>
        <w:br/>
        <w:t xml:space="preserve">earthly life which is necessary for a soul's development, </w:t>
        <w:br/>
        <w:t xml:space="preserve">growth, and return to the Pleroma. Kuhn further asserts that </w:t>
        <w:br/>
        <w:t xml:space="preserve">the ancients were not so mentally benighted as to believe </w:t>
        <w:br/>
        <w:t xml:space="preserve">hell to be an other-worldly literal phenomenon, nor so </w:t>
        <w:br/>
        <w:t xml:space="preserve">naive as to worship their idols (as orthodoxy would have us </w:t>
        <w:br/>
        <w:t xml:space="preserve">believe) but merely used them to symbolize the operations </w:t>
        <w:br/>
        <w:t xml:space="preserve">of God and his relationship to man and the universe. For </w:t>
        <w:br/>
        <w:t xml:space="preserve">example, Kuhn avers that the Ophite Gnostics were not ser- </w:t>
        <w:br/>
        <w:t>pent-worshippers, but merely serpent-symbolizers.</w:t>
      </w:r>
    </w:p>
    <w:p>
      <w:pPr>
        <w:pStyle w:val="NormalWeb"/>
        <w:rPr/>
      </w:pPr>
      <w:r>
        <w:rPr>
          <w:b/>
          <w:bCs/>
        </w:rPr>
        <w:t xml:space="preserve">The Fall of "Genesis": </w:t>
      </w:r>
      <w:r>
        <w:rPr/>
        <w:t xml:space="preserve">"The </w:t>
      </w:r>
      <w:r>
        <w:rPr>
          <w:i/>
          <w:iCs/>
        </w:rPr>
        <w:t>Fall</w:t>
      </w:r>
      <w:r>
        <w:rPr/>
        <w:t xml:space="preserve">," in Kuhn's esoteric </w:t>
        <w:br/>
        <w:t xml:space="preserve">interpretation, was not a primeval calamity which befell </w:t>
        <w:br/>
        <w:t xml:space="preserve">man but the necessary </w:t>
      </w:r>
      <w:r>
        <w:rPr>
          <w:i/>
          <w:iCs/>
        </w:rPr>
        <w:t xml:space="preserve">descent </w:t>
      </w:r>
      <w:r>
        <w:rPr/>
        <w:t xml:space="preserve">of souls into bodies--incar- </w:t>
        <w:br/>
        <w:t xml:space="preserve">nation, a type of boot-camp for the soul, required for it to </w:t>
        <w:br/>
        <w:t xml:space="preserve">return more energized and glorious to the Pleroma. This re- </w:t>
        <w:br/>
        <w:t xml:space="preserve">turn to the Pleroma after incarnation is the same explana- </w:t>
        <w:br/>
        <w:t>tion which he offers for the parable of the prodigal son.</w:t>
      </w:r>
    </w:p>
    <w:p>
      <w:pPr>
        <w:pStyle w:val="NormalWeb"/>
        <w:rPr/>
      </w:pPr>
      <w:r>
        <w:rPr>
          <w:b/>
          <w:bCs/>
        </w:rPr>
        <w:t xml:space="preserve">Baptism: </w:t>
      </w:r>
      <w:r>
        <w:rPr/>
        <w:t xml:space="preserve">To be baptized by water, as described by </w:t>
        <w:br/>
        <w:t xml:space="preserve">John, implies the taking up of residence by the soul within </w:t>
        <w:br/>
        <w:t>flesh, which of course, is composed mostly of water.</w:t>
      </w:r>
    </w:p>
    <w:p>
      <w:pPr>
        <w:pStyle w:val="NormalWeb"/>
        <w:rPr/>
      </w:pPr>
      <w:r>
        <w:rPr>
          <w:b/>
          <w:bCs/>
        </w:rPr>
        <w:t>Sin, The Law, Death:</w:t>
      </w:r>
      <w:r>
        <w:rPr/>
        <w:t xml:space="preserve"> Kuhn reveals that "sin" as dis- </w:t>
        <w:br/>
        <w:t xml:space="preserve">cussed in Romans is merely the soul's state of being </w:t>
        <w:br/>
        <w:t xml:space="preserve">within the body before it has seen the dawn of the Pneuma </w:t>
        <w:br/>
        <w:t xml:space="preserve">and Illumination which initiates the revivification of the </w:t>
        <w:br/>
        <w:t xml:space="preserve">soul. "The Law" as portrayed in chapter seven of Romans </w:t>
        <w:br/>
        <w:t xml:space="preserve">is declared by Dr. Kuhn to be the Pleromatic compulsion to </w:t>
        <w:br/>
        <w:t xml:space="preserve">enter into incarnation. Furthermore, Kuhn discloses that the </w:t>
        <w:br/>
        <w:t xml:space="preserve">soul is a fragment of the primal energy of God's being and </w:t>
        <w:br/>
        <w:t xml:space="preserve">that its entry into the body guaranteed our birth but also </w:t>
        <w:br/>
        <w:t xml:space="preserve">meant the partial and temporal death of God. Eden was the </w:t>
        <w:br/>
        <w:t xml:space="preserve">first generation of people--true </w:t>
      </w:r>
      <w:r>
        <w:rPr>
          <w:i/>
          <w:iCs/>
        </w:rPr>
        <w:t>Homo sapiens</w:t>
      </w:r>
      <w:r>
        <w:rPr/>
        <w:t xml:space="preserve"> brought </w:t>
        <w:br/>
        <w:t xml:space="preserve">forth from the early hominids by God's descent into the </w:t>
        <w:br/>
        <w:t xml:space="preserve">flesh. This descent is the true meaning of religion's Eucha- </w:t>
        <w:br/>
        <w:t xml:space="preserve">rist and anthropology's "missing link." "We are," as Kuhn </w:t>
        <w:br/>
        <w:t>suggests, "a colony of Heaven."</w:t>
      </w:r>
    </w:p>
    <w:p>
      <w:pPr>
        <w:pStyle w:val="NormalWeb"/>
        <w:rPr/>
      </w:pPr>
      <w:r>
        <w:rPr>
          <w:b/>
          <w:bCs/>
        </w:rPr>
        <w:t xml:space="preserve">The "Wrath of God": </w:t>
      </w:r>
      <w:r>
        <w:rPr/>
        <w:t xml:space="preserve">Kuhn gives expression to the </w:t>
        <w:br/>
        <w:t xml:space="preserve">biblical "wrath of God" not as God's anger with man but as </w:t>
        <w:br/>
        <w:t xml:space="preserve">"the universally burning, consuming, transforming, build- </w:t>
        <w:br/>
        <w:t xml:space="preserve">ing, and destroying energy of life itself, always anciently </w:t>
        <w:br/>
        <w:t>characterized as fire."</w:t>
      </w:r>
    </w:p>
    <w:p>
      <w:pPr>
        <w:pStyle w:val="NormalWeb"/>
        <w:rPr/>
      </w:pPr>
      <w:r>
        <w:rPr>
          <w:b/>
          <w:bCs/>
        </w:rPr>
        <w:t>The Beast:</w:t>
      </w:r>
      <w:r>
        <w:rPr/>
        <w:t xml:space="preserve"> The "Beast" of Revelation, affirms Kuhn, </w:t>
        <w:br/>
        <w:t xml:space="preserve">is the lower man, as opposed to the "overself," in each of </w:t>
        <w:br/>
        <w:t xml:space="preserve">us. Moreover, Revelation's account would seem to imply a </w:t>
        <w:br/>
        <w:t xml:space="preserve">temporal arousal of the Beast on a collective basis occur- </w:t>
        <w:br/>
        <w:t xml:space="preserve">ring prior to our ascension or return to the Pleroma at some </w:t>
        <w:br/>
        <w:t>point during the Aquarian Age.</w:t>
      </w:r>
    </w:p>
    <w:p>
      <w:pPr>
        <w:pStyle w:val="NormalWeb"/>
        <w:rPr/>
      </w:pPr>
      <w:r>
        <w:rPr>
          <w:b/>
          <w:bCs/>
        </w:rPr>
        <w:t>Armageddon and the Lake of Fire:</w:t>
      </w:r>
      <w:r>
        <w:rPr/>
        <w:t xml:space="preserve"> These two as- </w:t>
        <w:br/>
        <w:t xml:space="preserve">pects of the "revelations" do not refer to a world catastro- </w:t>
        <w:br/>
        <w:t xml:space="preserve">phe as has been the hope of some fundamentalist sects but </w:t>
        <w:br/>
        <w:t xml:space="preserve">refer to the warfare experienced between spiritual and ma- </w:t>
        <w:br/>
        <w:t xml:space="preserve">terial energies "on the stage of human consciousness . . . </w:t>
        <w:br/>
        <w:t xml:space="preserve">The Battle of Armageddon is the Battle of Incarnation," as- </w:t>
        <w:br/>
        <w:t>serts Professor Kuhn.</w:t>
      </w:r>
    </w:p>
    <w:p>
      <w:pPr>
        <w:pStyle w:val="NormalWeb"/>
        <w:rPr/>
      </w:pPr>
      <w:r>
        <w:rPr>
          <w:b/>
          <w:bCs/>
        </w:rPr>
        <w:t xml:space="preserve">The Twelve Apostles: </w:t>
      </w:r>
      <w:r>
        <w:rPr/>
        <w:t xml:space="preserve">It is Kuhn's contention that the </w:t>
        <w:br/>
        <w:t xml:space="preserve">twelve Apostles are allegories for the twelve powers of </w:t>
        <w:br/>
        <w:t xml:space="preserve">spiritual light energy that will eventually be unfolded by </w:t>
        <w:br/>
        <w:t xml:space="preserve">man in twelve stages of spiritual evolution. They are sym- </w:t>
        <w:br/>
        <w:t xml:space="preserve">bolized by the twelve signs of the Zodiac which, in turn, </w:t>
        <w:br/>
        <w:t xml:space="preserve">became glyphed as the twelve Apostles. Before the betrayal </w:t>
        <w:br/>
        <w:t xml:space="preserve">of Jesus by Judas, the Apostles were instructed to go to a </w:t>
        <w:br/>
        <w:t xml:space="preserve">particular house (Luke 22:10). Upon arrival they found the </w:t>
        <w:br/>
        <w:t xml:space="preserve">man bearing the water-pitcher as promised by Jesus. This </w:t>
        <w:br/>
        <w:t xml:space="preserve">water-carrier symbolizes the re-manifestation of all sublime </w:t>
        <w:br/>
        <w:t xml:space="preserve">characteristics of each previous age within that of the Aq- </w:t>
        <w:br/>
        <w:t xml:space="preserve">uarian Age when a collective world-experience of the </w:t>
        <w:br/>
        <w:t>Pneuma (Christ) shall occur.</w:t>
      </w:r>
    </w:p>
    <w:p>
      <w:pPr>
        <w:pStyle w:val="NormalWeb"/>
        <w:rPr/>
      </w:pPr>
      <w:r>
        <w:rPr>
          <w:b/>
          <w:bCs/>
        </w:rPr>
        <w:t xml:space="preserve">The Crucifix: </w:t>
      </w:r>
      <w:r>
        <w:rPr/>
        <w:t xml:space="preserve">Kuhn made the logical and esoterically </w:t>
        <w:br/>
        <w:t xml:space="preserve">correct declaration that the cross is much more than a mere </w:t>
        <w:br/>
        <w:t xml:space="preserve">instrument of death. It is "the axial crossing of soul and </w:t>
        <w:br/>
        <w:t xml:space="preserve">body . . . The savior is not nailed </w:t>
      </w:r>
      <w:r>
        <w:rPr>
          <w:i/>
          <w:iCs/>
        </w:rPr>
        <w:t xml:space="preserve">on </w:t>
      </w:r>
      <w:r>
        <w:rPr/>
        <w:t xml:space="preserve">the tree; he </w:t>
      </w:r>
      <w:r>
        <w:rPr>
          <w:i/>
          <w:iCs/>
        </w:rPr>
        <w:t xml:space="preserve">is </w:t>
      </w:r>
      <w:r>
        <w:rPr/>
        <w:t xml:space="preserve">the tree. </w:t>
        <w:br/>
        <w:t xml:space="preserve">He unites in himself the horizontal human-animal and the </w:t>
        <w:br/>
        <w:t>upright divine."</w:t>
      </w:r>
    </w:p>
    <w:p>
      <w:pPr>
        <w:pStyle w:val="NormalWeb"/>
        <w:rPr/>
      </w:pPr>
      <w:r>
        <w:rPr/>
        <w:t>+</w:t>
      </w:r>
    </w:p>
    <w:p>
      <w:pPr>
        <w:pStyle w:val="NormalWeb"/>
        <w:rPr/>
      </w:pPr>
      <w:r>
        <w:rPr/>
        <w:t xml:space="preserve">Exoteric Christian orthodoxy would have us believe </w:t>
        <w:br/>
        <w:t xml:space="preserve">that Christ was the only-begotten or </w:t>
      </w:r>
      <w:r>
        <w:rPr>
          <w:i/>
          <w:iCs/>
        </w:rPr>
        <w:t>exclusive</w:t>
      </w:r>
      <w:r>
        <w:rPr/>
        <w:t xml:space="preserve"> Son of God. </w:t>
        <w:br/>
        <w:t xml:space="preserve">However, Kuhn dispels this erroneous assertion by inform- </w:t>
        <w:br/>
        <w:t xml:space="preserve">ing us that the word "monogenes" does not mean "only-be- </w:t>
        <w:br/>
        <w:t xml:space="preserve">gotten" as exoterica has interpreted it from the Greek. </w:t>
        <w:br/>
        <w:t xml:space="preserve">Rather, its proper translation is "born of </w:t>
      </w:r>
      <w:r>
        <w:rPr>
          <w:i/>
          <w:iCs/>
        </w:rPr>
        <w:t xml:space="preserve">one </w:t>
      </w:r>
      <w:r>
        <w:rPr/>
        <w:t xml:space="preserve">parent." Thus </w:t>
        <w:br/>
        <w:t xml:space="preserve">we all possess the opportunity of a Sonship with God. </w:t>
        <w:br/>
        <w:t xml:space="preserve">Kuhn also discloses that such Church Fathers as Origen, </w:t>
        <w:br/>
        <w:t xml:space="preserve">Clement, and others "expressly repudiated" the idea of an </w:t>
        <w:br/>
        <w:t>exclusive Sonship, deeming it a blasphemy.</w:t>
      </w:r>
    </w:p>
    <w:p>
      <w:pPr>
        <w:pStyle w:val="NormalWeb"/>
        <w:rPr/>
      </w:pPr>
      <w:r>
        <w:rPr/>
        <w:t xml:space="preserve">A message of hope is the significant value of Dr. </w:t>
        <w:br/>
        <w:t xml:space="preserve">Kuhn's theology. The hope for humanity is that our souls, </w:t>
        <w:br/>
        <w:t xml:space="preserve">independent of our physical mortality, are at the lowest pos- </w:t>
        <w:br/>
        <w:t xml:space="preserve">sible point and are as dead as they can ever be. The remain- </w:t>
        <w:br/>
        <w:t xml:space="preserve">der of the soul's journey along the spiritual arc is, accord- </w:t>
        <w:br/>
        <w:t xml:space="preserve">ing to Kuhn, an upward ascent into conditions vastly ex- </w:t>
        <w:br/>
        <w:t>alted above the vicissitudes of this plane of existence.</w:t>
      </w:r>
    </w:p>
    <w:p>
      <w:pPr>
        <w:pStyle w:val="NormalWeb"/>
        <w:rPr/>
      </w:pPr>
      <w:r>
        <w:rPr/>
        <w:t>+</w:t>
      </w:r>
    </w:p>
    <w:p>
      <w:pPr>
        <w:pStyle w:val="NormalWeb"/>
        <w:rPr/>
      </w:pPr>
      <w:r>
        <w:rPr/>
        <w:t>Among Kuhn's other works are:</w:t>
      </w:r>
      <w:r>
        <w:rPr>
          <w:i/>
          <w:iCs/>
        </w:rPr>
        <w:t xml:space="preserve"> Who Is This King of</w:t>
      </w:r>
      <w:r>
        <w:rPr/>
        <w:t xml:space="preserve"> </w:t>
        <w:br/>
      </w:r>
      <w:r>
        <w:rPr>
          <w:i/>
          <w:iCs/>
        </w:rPr>
        <w:t>Glory? (Academy Press, 1934), Sex as Symbol (Academy</w:t>
      </w:r>
      <w:r>
        <w:rPr/>
        <w:t xml:space="preserve"> </w:t>
        <w:br/>
      </w:r>
      <w:r>
        <w:rPr>
          <w:i/>
          <w:iCs/>
        </w:rPr>
        <w:t>Press, 1945), Easter: Birthday of the Gods (Theosophical</w:t>
      </w:r>
      <w:r>
        <w:rPr/>
        <w:t xml:space="preserve"> </w:t>
        <w:br/>
      </w:r>
      <w:r>
        <w:rPr>
          <w:i/>
          <w:iCs/>
        </w:rPr>
        <w:t xml:space="preserve">Publishing House), </w:t>
      </w:r>
      <w:r>
        <w:rPr/>
        <w:t xml:space="preserve">and </w:t>
      </w:r>
      <w:r>
        <w:rPr>
          <w:i/>
          <w:iCs/>
        </w:rPr>
        <w:t>A Rebirth for Christianity (Theo-</w:t>
      </w:r>
      <w:r>
        <w:rPr/>
        <w:t xml:space="preserve"> </w:t>
        <w:br/>
      </w:r>
      <w:r>
        <w:rPr>
          <w:i/>
          <w:iCs/>
        </w:rPr>
        <w:t>sophical Publishing House, 1970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0:21:00Z</dcterms:created>
  <dc:creator>Joseph O. Gill</dc:creator>
  <dc:description/>
  <dc:language>en-US</dc:language>
  <cp:lastModifiedBy>Joseph O. Gill</cp:lastModifiedBy>
  <dcterms:modified xsi:type="dcterms:W3CDTF">2001-12-28T00:23:00Z</dcterms:modified>
  <cp:revision>1</cp:revision>
  <dc:subject/>
  <dc:title>The Bible's Inner Meaning: </dc:title>
</cp:coreProperties>
</file>