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Heavenly City, A Spiritual Guidebook</w:t>
      </w:r>
    </w:p>
    <w:p>
      <w:pPr>
        <w:pStyle w:val="Normal"/>
        <w:jc w:val="center"/>
        <w:rPr/>
      </w:pPr>
      <w:r>
        <w:rPr/>
        <w:t xml:space="preserve">by </w:t>
      </w:r>
      <w:hyperlink r:id="rId2">
        <w:r>
          <w:rPr>
            <w:rStyle w:val="InternetLink"/>
          </w:rPr>
          <w:t>Emanuel Swedenborg</w:t>
        </w:r>
      </w:hyperlink>
      <w:r>
        <w:rPr/>
        <w:br/>
        <w:t xml:space="preserve">Translated by </w:t>
      </w:r>
      <w:hyperlink r:id="rId3">
        <w:r>
          <w:rPr>
            <w:rStyle w:val="InternetLink"/>
          </w:rPr>
          <w:t>Lee Woofenden</w:t>
        </w:r>
      </w:hyperlink>
      <w:r>
        <w:rPr/>
        <w:br/>
      </w:r>
      <w:r>
        <w:fldChar w:fldCharType="begin"/>
      </w:r>
      <w:r>
        <w:rPr>
          <w:rStyle w:val="InternetLink"/>
        </w:rPr>
        <w:instrText xml:space="preserve"> HYPERLINK "http://swedenborg.newearth.org/hcsg/pref_publication.html" \l "copyright"</w:instrText>
      </w:r>
      <w:r>
        <w:rPr>
          <w:rStyle w:val="InternetLink"/>
        </w:rPr>
        <w:fldChar w:fldCharType="separate"/>
      </w:r>
      <w:r>
        <w:rPr>
          <w:rStyle w:val="InternetLink"/>
        </w:rPr>
        <w:t>Copyright © 1993 by Lee Woofenden. All Rights Reserved.</w:t>
      </w:r>
      <w:r>
        <w:rPr>
          <w:rStyle w:val="InternetLink"/>
        </w:rPr>
        <w:fldChar w:fldCharType="end"/>
      </w:r>
      <w:r>
        <w:rPr/>
        <w:t xml:space="preserve"> </w:t>
      </w:r>
    </w:p>
    <w:p>
      <w:pPr>
        <w:pStyle w:val="NormalWeb"/>
        <w:jc w:val="center"/>
        <w:rPr/>
      </w:pPr>
      <w:r>
        <w:rPr>
          <w:i/>
          <w:iCs/>
          <w:sz w:val="27"/>
          <w:szCs w:val="27"/>
        </w:rPr>
        <w:t>Search for God's realm first and everything else will be given to you as well.</w:t>
      </w:r>
      <w:r>
        <w:rPr>
          <w:sz w:val="27"/>
          <w:szCs w:val="27"/>
        </w:rPr>
        <w:t xml:space="preserve"> (Matthew 6:33)</w:t>
      </w:r>
      <w:r>
        <w:rPr/>
        <w:t xml:space="preserve"> </w:t>
      </w:r>
    </w:p>
    <w:p>
      <w:pPr>
        <w:pStyle w:val="Normal"/>
        <w:jc w:val="center"/>
        <w:rPr/>
      </w:pPr>
      <w:r>
        <w:rPr>
          <w:sz w:val="20"/>
          <w:szCs w:val="20"/>
        </w:rPr>
        <w:t>Print Edition:</w:t>
        <w:br/>
      </w:r>
      <w:hyperlink r:id="rId4">
        <w:r>
          <w:rPr>
            <w:rStyle w:val="InternetLink"/>
            <w:sz w:val="20"/>
            <w:szCs w:val="20"/>
          </w:rPr>
          <w:t>The Swedenborg Foundation</w:t>
        </w:r>
      </w:hyperlink>
      <w:r>
        <w:rPr>
          <w:sz w:val="20"/>
          <w:szCs w:val="20"/>
        </w:rPr>
        <w:br/>
        <w:t>West Chester, Pennsylvania</w:t>
        <w:br/>
        <w:t xml:space="preserve">1993 </w:t>
      </w:r>
    </w:p>
    <w:p>
      <w:pPr>
        <w:pStyle w:val="NormalWeb"/>
        <w:jc w:val="center"/>
        <w:rPr/>
      </w:pPr>
      <w:r>
        <w:rPr>
          <w:sz w:val="20"/>
          <w:szCs w:val="20"/>
        </w:rPr>
        <w:t>World Wide Web Edition:</w:t>
        <w:br/>
      </w:r>
      <w:hyperlink r:id="rId5">
        <w:r>
          <w:rPr>
            <w:rStyle w:val="InternetLink"/>
            <w:sz w:val="20"/>
            <w:szCs w:val="20"/>
          </w:rPr>
          <w:t>NewEarth Swedenborg BBS</w:t>
        </w:r>
      </w:hyperlink>
      <w:r>
        <w:rPr>
          <w:sz w:val="20"/>
          <w:szCs w:val="20"/>
        </w:rPr>
        <w:br/>
        <w:t>Bryn Athyn, Pennsylvania</w:t>
        <w:br/>
        <w:t xml:space="preserve">1995 </w:t>
      </w:r>
    </w:p>
    <w:p>
      <w:pPr>
        <w:pStyle w:val="NormalWeb"/>
        <w:jc w:val="center"/>
        <w:rPr>
          <w:sz w:val="20"/>
          <w:szCs w:val="20"/>
        </w:rPr>
      </w:pPr>
      <w:r>
        <w:rPr>
          <w:sz w:val="20"/>
          <w:szCs w:val="20"/>
        </w:rPr>
        <w:t xml:space="preserve">Online version: 0.3 (25 March 1997) </w:t>
      </w:r>
    </w:p>
    <w:p>
      <w:pPr>
        <w:pStyle w:val="NormalWeb"/>
        <w:jc w:val="center"/>
        <w:rPr>
          <w:sz w:val="20"/>
          <w:szCs w:val="20"/>
        </w:rPr>
      </w:pPr>
      <w:hyperlink r:id="rId6">
        <w:r>
          <w:rPr>
            <w:rStyle w:val="InternetLink"/>
            <w:sz w:val="20"/>
            <w:szCs w:val="20"/>
          </w:rPr>
          <w:t>http://swedenborg.newearth.org/hcsg/</w:t>
        </w:r>
      </w:hyperlink>
    </w:p>
    <w:p>
      <w:pPr>
        <w:pStyle w:val="NormalWeb"/>
        <w:jc w:val="center"/>
        <w:rPr>
          <w:sz w:val="20"/>
          <w:szCs w:val="20"/>
        </w:rPr>
      </w:pPr>
      <w:r>
        <w:rPr>
          <w:sz w:val="20"/>
          <w:szCs w:val="20"/>
        </w:rPr>
      </w:r>
    </w:p>
    <w:p>
      <w:pPr>
        <w:pStyle w:val="Normal"/>
        <w:ind w:left="720" w:hanging="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spacing w:before="0" w:after="0"/>
        <w:rPr/>
      </w:pPr>
      <w:hyperlink r:id="rId7">
        <w:r>
          <w:rPr>
            <w:rStyle w:val="InternetLink"/>
          </w:rPr>
          <w:t>Publication Information</w:t>
        </w:r>
      </w:hyperlink>
      <w:r>
        <w:rPr/>
        <w:t xml:space="preserve"> </w:t>
      </w:r>
    </w:p>
    <w:p>
      <w:pPr>
        <w:pStyle w:val="Normal"/>
        <w:numPr>
          <w:ilvl w:val="0"/>
          <w:numId w:val="2"/>
        </w:numPr>
        <w:spacing w:before="0" w:after="0"/>
        <w:rPr/>
      </w:pPr>
      <w:hyperlink r:id="rId8">
        <w:r>
          <w:rPr>
            <w:rStyle w:val="InternetLink"/>
          </w:rPr>
          <w:t>Translator's Preface</w:t>
        </w:r>
      </w:hyperlink>
      <w:r>
        <w:rPr/>
        <w:t xml:space="preserve"> </w:t>
      </w:r>
    </w:p>
    <w:p>
      <w:pPr>
        <w:pStyle w:val="Normal"/>
        <w:numPr>
          <w:ilvl w:val="0"/>
          <w:numId w:val="2"/>
        </w:numPr>
        <w:spacing w:before="0" w:after="280"/>
        <w:rPr/>
      </w:pPr>
      <w:hyperlink r:id="rId9">
        <w:r>
          <w:rPr>
            <w:rStyle w:val="InternetLink"/>
          </w:rPr>
          <w:t>Notes to the reader</w:t>
        </w:r>
      </w:hyperlink>
      <w:r>
        <w:rPr/>
        <w:t xml:space="preserve"> </w:t>
      </w:r>
    </w:p>
    <w:p>
      <w:pPr>
        <w:pStyle w:val="Normal"/>
        <w:spacing w:before="280" w:after="280"/>
        <w:ind w:left="720" w:hanging="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spacing w:before="0" w:after="0"/>
        <w:rPr/>
      </w:pPr>
      <w:hyperlink r:id="rId10">
        <w:r>
          <w:rPr>
            <w:rStyle w:val="InternetLink"/>
          </w:rPr>
          <w:t>Introduction</w:t>
        </w:r>
      </w:hyperlink>
      <w:r>
        <w:rPr/>
        <w:t xml:space="preserve">: The New Sky, the New Land, and What "The New Jerusalem" Means </w:t>
      </w:r>
    </w:p>
    <w:p>
      <w:pPr>
        <w:pStyle w:val="Normal"/>
        <w:numPr>
          <w:ilvl w:val="0"/>
          <w:numId w:val="2"/>
        </w:numPr>
        <w:spacing w:before="0" w:after="0"/>
        <w:rPr/>
      </w:pPr>
      <w:hyperlink r:id="rId11">
        <w:r>
          <w:rPr>
            <w:rStyle w:val="InternetLink"/>
          </w:rPr>
          <w:t>Preface</w:t>
        </w:r>
      </w:hyperlink>
      <w:r>
        <w:rPr/>
        <w:t xml:space="preserve">: A Comparison of Ancient and Present-Day Religion </w:t>
      </w:r>
    </w:p>
    <w:p>
      <w:pPr>
        <w:pStyle w:val="Normal"/>
        <w:numPr>
          <w:ilvl w:val="0"/>
          <w:numId w:val="2"/>
        </w:numPr>
        <w:spacing w:before="0" w:after="0"/>
        <w:rPr/>
      </w:pPr>
      <w:r>
        <w:rPr/>
        <w:t xml:space="preserve">Part I: Our Inner Structure </w:t>
      </w:r>
    </w:p>
    <w:p>
      <w:pPr>
        <w:pStyle w:val="Normal"/>
        <w:numPr>
          <w:ilvl w:val="1"/>
          <w:numId w:val="2"/>
        </w:numPr>
        <w:spacing w:before="0" w:after="0"/>
        <w:rPr/>
      </w:pPr>
      <w:r>
        <w:rPr/>
        <w:t xml:space="preserve">1. </w:t>
      </w:r>
      <w:hyperlink r:id="rId12">
        <w:r>
          <w:rPr>
            <w:rStyle w:val="InternetLink"/>
          </w:rPr>
          <w:t>Goodness and Truth</w:t>
        </w:r>
      </w:hyperlink>
      <w:r>
        <w:rPr/>
        <w:t xml:space="preserve"> </w:t>
      </w:r>
    </w:p>
    <w:p>
      <w:pPr>
        <w:pStyle w:val="Normal"/>
        <w:numPr>
          <w:ilvl w:val="1"/>
          <w:numId w:val="2"/>
        </w:numPr>
        <w:spacing w:before="0" w:after="0"/>
        <w:rPr/>
      </w:pPr>
      <w:r>
        <w:rPr/>
        <w:t xml:space="preserve">2. </w:t>
      </w:r>
      <w:hyperlink r:id="rId13">
        <w:r>
          <w:rPr>
            <w:rStyle w:val="InternetLink"/>
          </w:rPr>
          <w:t>Motivation and Understanding</w:t>
        </w:r>
      </w:hyperlink>
      <w:r>
        <w:rPr/>
        <w:t xml:space="preserve"> </w:t>
      </w:r>
    </w:p>
    <w:p>
      <w:pPr>
        <w:pStyle w:val="Normal"/>
        <w:numPr>
          <w:ilvl w:val="1"/>
          <w:numId w:val="2"/>
        </w:numPr>
        <w:spacing w:before="0" w:after="0"/>
        <w:rPr/>
      </w:pPr>
      <w:r>
        <w:rPr/>
        <w:t xml:space="preserve">3. </w:t>
      </w:r>
      <w:hyperlink r:id="rId14">
        <w:r>
          <w:rPr>
            <w:rStyle w:val="InternetLink"/>
          </w:rPr>
          <w:t>Our Inner and Outer Selves</w:t>
        </w:r>
      </w:hyperlink>
      <w:r>
        <w:rPr/>
        <w:t xml:space="preserve"> </w:t>
      </w:r>
    </w:p>
    <w:p>
      <w:pPr>
        <w:pStyle w:val="Normal"/>
        <w:numPr>
          <w:ilvl w:val="0"/>
          <w:numId w:val="2"/>
        </w:numPr>
        <w:spacing w:before="0" w:after="0"/>
        <w:rPr/>
      </w:pPr>
      <w:r>
        <w:rPr/>
        <w:t xml:space="preserve">Part II: Our Different Loves </w:t>
      </w:r>
    </w:p>
    <w:p>
      <w:pPr>
        <w:pStyle w:val="Normal"/>
        <w:numPr>
          <w:ilvl w:val="1"/>
          <w:numId w:val="2"/>
        </w:numPr>
        <w:spacing w:before="0" w:after="0"/>
        <w:rPr/>
      </w:pPr>
      <w:r>
        <w:rPr/>
        <w:t xml:space="preserve">4. </w:t>
      </w:r>
      <w:hyperlink r:id="rId15">
        <w:r>
          <w:rPr>
            <w:rStyle w:val="InternetLink"/>
          </w:rPr>
          <w:t>Love in General</w:t>
        </w:r>
      </w:hyperlink>
      <w:r>
        <w:rPr/>
        <w:t xml:space="preserve"> </w:t>
      </w:r>
    </w:p>
    <w:p>
      <w:pPr>
        <w:pStyle w:val="Normal"/>
        <w:numPr>
          <w:ilvl w:val="1"/>
          <w:numId w:val="2"/>
        </w:numPr>
        <w:spacing w:before="0" w:after="0"/>
        <w:rPr/>
      </w:pPr>
      <w:r>
        <w:rPr/>
        <w:t xml:space="preserve">5. </w:t>
      </w:r>
      <w:hyperlink r:id="rId16">
        <w:r>
          <w:rPr>
            <w:rStyle w:val="InternetLink"/>
          </w:rPr>
          <w:t>Selfishness and Materialism</w:t>
        </w:r>
      </w:hyperlink>
      <w:r>
        <w:rPr/>
        <w:t xml:space="preserve"> </w:t>
      </w:r>
    </w:p>
    <w:p>
      <w:pPr>
        <w:pStyle w:val="Normal"/>
        <w:numPr>
          <w:ilvl w:val="1"/>
          <w:numId w:val="2"/>
        </w:numPr>
        <w:spacing w:before="0" w:after="0"/>
        <w:rPr/>
      </w:pPr>
      <w:r>
        <w:rPr/>
        <w:t xml:space="preserve">6. </w:t>
      </w:r>
      <w:hyperlink r:id="rId17">
        <w:r>
          <w:rPr>
            <w:rStyle w:val="InternetLink"/>
          </w:rPr>
          <w:t>Loving Other People, or Kindness</w:t>
        </w:r>
      </w:hyperlink>
      <w:r>
        <w:rPr/>
        <w:t xml:space="preserve"> </w:t>
      </w:r>
    </w:p>
    <w:p>
      <w:pPr>
        <w:pStyle w:val="Normal"/>
        <w:numPr>
          <w:ilvl w:val="0"/>
          <w:numId w:val="2"/>
        </w:numPr>
        <w:spacing w:before="0" w:after="0"/>
        <w:rPr/>
      </w:pPr>
      <w:r>
        <w:rPr/>
        <w:t xml:space="preserve">Part III: Our Spiritual Life </w:t>
      </w:r>
    </w:p>
    <w:p>
      <w:pPr>
        <w:pStyle w:val="Normal"/>
        <w:numPr>
          <w:ilvl w:val="1"/>
          <w:numId w:val="2"/>
        </w:numPr>
        <w:spacing w:before="0" w:after="0"/>
        <w:rPr/>
      </w:pPr>
      <w:r>
        <w:rPr/>
        <w:t xml:space="preserve">7. </w:t>
      </w:r>
      <w:hyperlink r:id="rId18">
        <w:r>
          <w:rPr>
            <w:rStyle w:val="InternetLink"/>
          </w:rPr>
          <w:t>Faith</w:t>
        </w:r>
      </w:hyperlink>
      <w:r>
        <w:rPr/>
        <w:t xml:space="preserve"> </w:t>
      </w:r>
    </w:p>
    <w:p>
      <w:pPr>
        <w:pStyle w:val="Normal"/>
        <w:numPr>
          <w:ilvl w:val="1"/>
          <w:numId w:val="2"/>
        </w:numPr>
        <w:spacing w:before="0" w:after="0"/>
        <w:rPr/>
      </w:pPr>
      <w:r>
        <w:rPr/>
        <w:t xml:space="preserve">8. </w:t>
      </w:r>
      <w:hyperlink r:id="rId19">
        <w:r>
          <w:rPr>
            <w:rStyle w:val="InternetLink"/>
          </w:rPr>
          <w:t>Religious Devotion</w:t>
        </w:r>
      </w:hyperlink>
      <w:r>
        <w:rPr/>
        <w:t xml:space="preserve"> </w:t>
      </w:r>
    </w:p>
    <w:p>
      <w:pPr>
        <w:pStyle w:val="Normal"/>
        <w:numPr>
          <w:ilvl w:val="1"/>
          <w:numId w:val="2"/>
        </w:numPr>
        <w:spacing w:before="0" w:after="0"/>
        <w:rPr/>
      </w:pPr>
      <w:r>
        <w:rPr/>
        <w:t xml:space="preserve">9. </w:t>
      </w:r>
      <w:hyperlink r:id="rId20">
        <w:r>
          <w:rPr>
            <w:rStyle w:val="InternetLink"/>
          </w:rPr>
          <w:t>Conscience</w:t>
        </w:r>
      </w:hyperlink>
      <w:r>
        <w:rPr/>
        <w:t xml:space="preserve"> </w:t>
      </w:r>
    </w:p>
    <w:p>
      <w:pPr>
        <w:pStyle w:val="Normal"/>
        <w:numPr>
          <w:ilvl w:val="1"/>
          <w:numId w:val="2"/>
        </w:numPr>
        <w:spacing w:before="0" w:after="0"/>
        <w:rPr/>
      </w:pPr>
      <w:r>
        <w:rPr/>
        <w:t xml:space="preserve">10. </w:t>
      </w:r>
      <w:hyperlink r:id="rId21">
        <w:r>
          <w:rPr>
            <w:rStyle w:val="InternetLink"/>
          </w:rPr>
          <w:t>Freedom</w:t>
        </w:r>
      </w:hyperlink>
      <w:r>
        <w:rPr/>
        <w:t xml:space="preserve"> </w:t>
      </w:r>
    </w:p>
    <w:p>
      <w:pPr>
        <w:pStyle w:val="Normal"/>
        <w:numPr>
          <w:ilvl w:val="1"/>
          <w:numId w:val="2"/>
        </w:numPr>
        <w:spacing w:before="0" w:after="0"/>
        <w:rPr/>
      </w:pPr>
      <w:r>
        <w:rPr/>
        <w:t xml:space="preserve">11. </w:t>
      </w:r>
      <w:hyperlink r:id="rId22">
        <w:r>
          <w:rPr>
            <w:rStyle w:val="InternetLink"/>
          </w:rPr>
          <w:t>Taking Credit for Our Actions</w:t>
        </w:r>
      </w:hyperlink>
      <w:r>
        <w:rPr/>
        <w:t xml:space="preserve"> </w:t>
      </w:r>
    </w:p>
    <w:p>
      <w:pPr>
        <w:pStyle w:val="Normal"/>
        <w:numPr>
          <w:ilvl w:val="0"/>
          <w:numId w:val="2"/>
        </w:numPr>
        <w:spacing w:before="0" w:after="0"/>
        <w:rPr/>
      </w:pPr>
      <w:r>
        <w:rPr/>
        <w:t xml:space="preserve">Part IV: Our Spiritual Development </w:t>
      </w:r>
    </w:p>
    <w:p>
      <w:pPr>
        <w:pStyle w:val="Normal"/>
        <w:numPr>
          <w:ilvl w:val="1"/>
          <w:numId w:val="2"/>
        </w:numPr>
        <w:spacing w:before="0" w:after="0"/>
        <w:rPr/>
      </w:pPr>
      <w:r>
        <w:rPr/>
        <w:t xml:space="preserve">12. </w:t>
      </w:r>
      <w:hyperlink r:id="rId23">
        <w:r>
          <w:rPr>
            <w:rStyle w:val="InternetLink"/>
          </w:rPr>
          <w:t>Regretting our Faults and Giving Them Up</w:t>
        </w:r>
      </w:hyperlink>
      <w:r>
        <w:rPr/>
        <w:t xml:space="preserve"> </w:t>
      </w:r>
    </w:p>
    <w:p>
      <w:pPr>
        <w:pStyle w:val="Normal"/>
        <w:numPr>
          <w:ilvl w:val="1"/>
          <w:numId w:val="2"/>
        </w:numPr>
        <w:spacing w:before="0" w:after="0"/>
        <w:rPr/>
      </w:pPr>
      <w:r>
        <w:rPr/>
        <w:t xml:space="preserve">13. </w:t>
      </w:r>
      <w:hyperlink r:id="rId24">
        <w:r>
          <w:rPr>
            <w:rStyle w:val="InternetLink"/>
          </w:rPr>
          <w:t>Rebirth</w:t>
        </w:r>
      </w:hyperlink>
      <w:r>
        <w:rPr/>
        <w:t xml:space="preserve"> </w:t>
      </w:r>
    </w:p>
    <w:p>
      <w:pPr>
        <w:pStyle w:val="Normal"/>
        <w:numPr>
          <w:ilvl w:val="1"/>
          <w:numId w:val="2"/>
        </w:numPr>
        <w:spacing w:before="0" w:after="0"/>
        <w:rPr/>
      </w:pPr>
      <w:r>
        <w:rPr/>
        <w:t xml:space="preserve">14. </w:t>
      </w:r>
      <w:hyperlink r:id="rId25">
        <w:r>
          <w:rPr>
            <w:rStyle w:val="InternetLink"/>
          </w:rPr>
          <w:t>Inner Struggles</w:t>
        </w:r>
      </w:hyperlink>
      <w:r>
        <w:rPr/>
        <w:t xml:space="preserve"> </w:t>
      </w:r>
    </w:p>
    <w:p>
      <w:pPr>
        <w:pStyle w:val="Normal"/>
        <w:numPr>
          <w:ilvl w:val="0"/>
          <w:numId w:val="2"/>
        </w:numPr>
        <w:spacing w:before="0" w:after="0"/>
        <w:rPr/>
      </w:pPr>
      <w:r>
        <w:rPr/>
        <w:t xml:space="preserve">Part V: Christian Observances </w:t>
      </w:r>
    </w:p>
    <w:p>
      <w:pPr>
        <w:pStyle w:val="Normal"/>
        <w:numPr>
          <w:ilvl w:val="1"/>
          <w:numId w:val="2"/>
        </w:numPr>
        <w:spacing w:before="0" w:after="0"/>
        <w:rPr/>
      </w:pPr>
      <w:r>
        <w:rPr/>
        <w:t xml:space="preserve">15. </w:t>
      </w:r>
      <w:hyperlink r:id="rId26">
        <w:r>
          <w:rPr>
            <w:rStyle w:val="InternetLink"/>
          </w:rPr>
          <w:t>Baptism</w:t>
        </w:r>
      </w:hyperlink>
      <w:r>
        <w:rPr/>
        <w:t xml:space="preserve"> </w:t>
      </w:r>
    </w:p>
    <w:p>
      <w:pPr>
        <w:pStyle w:val="Normal"/>
        <w:numPr>
          <w:ilvl w:val="1"/>
          <w:numId w:val="2"/>
        </w:numPr>
        <w:spacing w:before="0" w:after="0"/>
        <w:rPr/>
      </w:pPr>
      <w:r>
        <w:rPr/>
        <w:t xml:space="preserve">16. </w:t>
      </w:r>
      <w:hyperlink r:id="rId27">
        <w:r>
          <w:rPr>
            <w:rStyle w:val="InternetLink"/>
          </w:rPr>
          <w:t>The Holy Supper</w:t>
        </w:r>
      </w:hyperlink>
      <w:r>
        <w:rPr/>
        <w:t xml:space="preserve"> </w:t>
      </w:r>
    </w:p>
    <w:p>
      <w:pPr>
        <w:pStyle w:val="Normal"/>
        <w:numPr>
          <w:ilvl w:val="0"/>
          <w:numId w:val="2"/>
        </w:numPr>
        <w:spacing w:before="0" w:after="0"/>
        <w:rPr/>
      </w:pPr>
      <w:r>
        <w:rPr/>
        <w:t xml:space="preserve">Part VI: Life After Death </w:t>
      </w:r>
    </w:p>
    <w:p>
      <w:pPr>
        <w:pStyle w:val="Normal"/>
        <w:numPr>
          <w:ilvl w:val="1"/>
          <w:numId w:val="2"/>
        </w:numPr>
        <w:spacing w:before="0" w:after="0"/>
        <w:rPr/>
      </w:pPr>
      <w:r>
        <w:rPr/>
        <w:t xml:space="preserve">17. </w:t>
      </w:r>
      <w:hyperlink r:id="rId28">
        <w:r>
          <w:rPr>
            <w:rStyle w:val="InternetLink"/>
          </w:rPr>
          <w:t>Rising from Death</w:t>
        </w:r>
      </w:hyperlink>
      <w:r>
        <w:rPr/>
        <w:t xml:space="preserve"> </w:t>
      </w:r>
    </w:p>
    <w:p>
      <w:pPr>
        <w:pStyle w:val="Normal"/>
        <w:numPr>
          <w:ilvl w:val="1"/>
          <w:numId w:val="2"/>
        </w:numPr>
        <w:spacing w:before="0" w:after="0"/>
        <w:rPr/>
      </w:pPr>
      <w:r>
        <w:rPr/>
        <w:t xml:space="preserve">18. </w:t>
      </w:r>
      <w:hyperlink r:id="rId29">
        <w:r>
          <w:rPr>
            <w:rStyle w:val="InternetLink"/>
          </w:rPr>
          <w:t>Heaven and Hell</w:t>
        </w:r>
      </w:hyperlink>
      <w:r>
        <w:rPr/>
        <w:t xml:space="preserve"> </w:t>
      </w:r>
    </w:p>
    <w:p>
      <w:pPr>
        <w:pStyle w:val="Normal"/>
        <w:numPr>
          <w:ilvl w:val="0"/>
          <w:numId w:val="2"/>
        </w:numPr>
        <w:spacing w:before="0" w:after="0"/>
        <w:rPr/>
      </w:pPr>
      <w:r>
        <w:rPr/>
        <w:t xml:space="preserve">Part VII: Facets of Religion </w:t>
      </w:r>
    </w:p>
    <w:p>
      <w:pPr>
        <w:pStyle w:val="Normal"/>
        <w:numPr>
          <w:ilvl w:val="1"/>
          <w:numId w:val="2"/>
        </w:numPr>
        <w:spacing w:before="0" w:after="0"/>
        <w:rPr/>
      </w:pPr>
      <w:r>
        <w:rPr/>
        <w:t xml:space="preserve">19. </w:t>
      </w:r>
      <w:hyperlink r:id="rId30">
        <w:r>
          <w:rPr>
            <w:rStyle w:val="InternetLink"/>
          </w:rPr>
          <w:t>The Christian Religion</w:t>
        </w:r>
      </w:hyperlink>
      <w:r>
        <w:rPr/>
        <w:t xml:space="preserve"> </w:t>
      </w:r>
    </w:p>
    <w:p>
      <w:pPr>
        <w:pStyle w:val="Normal"/>
        <w:numPr>
          <w:ilvl w:val="1"/>
          <w:numId w:val="2"/>
        </w:numPr>
        <w:spacing w:before="0" w:after="0"/>
        <w:rPr/>
      </w:pPr>
      <w:r>
        <w:rPr/>
        <w:t xml:space="preserve">20. </w:t>
      </w:r>
      <w:hyperlink r:id="rId31">
        <w:r>
          <w:rPr>
            <w:rStyle w:val="InternetLink"/>
          </w:rPr>
          <w:t>The Bible: A Holy Book</w:t>
        </w:r>
      </w:hyperlink>
      <w:r>
        <w:rPr/>
        <w:t xml:space="preserve"> </w:t>
      </w:r>
    </w:p>
    <w:p>
      <w:pPr>
        <w:pStyle w:val="Normal"/>
        <w:numPr>
          <w:ilvl w:val="1"/>
          <w:numId w:val="2"/>
        </w:numPr>
        <w:spacing w:before="0" w:after="0"/>
        <w:rPr/>
      </w:pPr>
      <w:r>
        <w:rPr/>
        <w:t xml:space="preserve">21. </w:t>
      </w:r>
      <w:hyperlink r:id="rId32">
        <w:r>
          <w:rPr>
            <w:rStyle w:val="InternetLink"/>
          </w:rPr>
          <w:t>The Lord's Provision for Us</w:t>
        </w:r>
      </w:hyperlink>
      <w:r>
        <w:rPr/>
        <w:t xml:space="preserve"> </w:t>
      </w:r>
    </w:p>
    <w:p>
      <w:pPr>
        <w:pStyle w:val="Normal"/>
        <w:numPr>
          <w:ilvl w:val="1"/>
          <w:numId w:val="2"/>
        </w:numPr>
        <w:spacing w:before="0" w:after="0"/>
        <w:rPr/>
      </w:pPr>
      <w:r>
        <w:rPr/>
        <w:t xml:space="preserve">22. </w:t>
      </w:r>
      <w:hyperlink r:id="rId33">
        <w:r>
          <w:rPr>
            <w:rStyle w:val="InternetLink"/>
          </w:rPr>
          <w:t>The Lord</w:t>
        </w:r>
      </w:hyperlink>
      <w:r>
        <w:rPr/>
        <w:t xml:space="preserve"> </w:t>
      </w:r>
    </w:p>
    <w:p>
      <w:pPr>
        <w:pStyle w:val="Normal"/>
        <w:numPr>
          <w:ilvl w:val="1"/>
          <w:numId w:val="2"/>
        </w:numPr>
        <w:spacing w:before="0" w:after="280"/>
        <w:rPr/>
      </w:pPr>
      <w:r>
        <w:rPr/>
        <w:t xml:space="preserve">23. </w:t>
      </w:r>
      <w:hyperlink r:id="rId34">
        <w:r>
          <w:rPr>
            <w:rStyle w:val="InternetLink"/>
          </w:rPr>
          <w:t>Religious and Political Government</w:t>
        </w:r>
      </w:hyperlink>
      <w:r>
        <w:rPr/>
        <w:t xml:space="preserve"> </w:t>
      </w:r>
    </w:p>
    <w:p>
      <w:pPr>
        <w:pStyle w:val="Normal"/>
        <w:pBdr>
          <w:bottom w:val="single" w:sz="6" w:space="1" w:color="000000"/>
        </w:pBdr>
        <w:rPr/>
      </w:pPr>
      <w:r>
        <w:rPr/>
      </w:r>
    </w:p>
    <w:p>
      <w:pPr>
        <w:pStyle w:val="Normal"/>
        <w:rPr/>
      </w:pPr>
      <w:r>
        <w:rPr/>
      </w:r>
    </w:p>
    <w:p>
      <w:pPr>
        <w:pStyle w:val="Normal"/>
        <w:rPr/>
      </w:pPr>
      <w:r>
        <w:rPr/>
      </w:r>
    </w:p>
    <w:p>
      <w:pPr>
        <w:pStyle w:val="Heading2"/>
        <w:rPr/>
      </w:pPr>
      <w:r>
        <w:rPr/>
        <w:t>Publication Information</w:t>
      </w:r>
    </w:p>
    <w:p>
      <w:pPr>
        <w:pStyle w:val="Normal"/>
        <w:rPr/>
      </w:pPr>
      <w:r>
        <w:rPr/>
        <w:t>Originally published as</w:t>
        <w:br/>
      </w:r>
      <w:r>
        <w:rPr>
          <w:i/>
          <w:iCs/>
        </w:rPr>
        <w:t>De Nova Hierosolyma et ejus Doctrina Coelesti</w:t>
        <w:br/>
        <w:t>Ex Auditis e Coelo</w:t>
      </w:r>
      <w:r>
        <w:rPr/>
        <w:t xml:space="preserve"> </w:t>
      </w:r>
    </w:p>
    <w:p>
      <w:pPr>
        <w:pStyle w:val="NormalWeb"/>
        <w:rPr/>
      </w:pPr>
      <w:r>
        <w:rPr/>
        <w:t xml:space="preserve">or </w:t>
      </w:r>
    </w:p>
    <w:p>
      <w:pPr>
        <w:pStyle w:val="NormalWeb"/>
        <w:rPr/>
      </w:pPr>
      <w:r>
        <w:rPr>
          <w:i/>
          <w:iCs/>
        </w:rPr>
        <w:t>The New Jerusalem and its Philosophy from Heaven</w:t>
        <w:br/>
        <w:t>According to What I Have Heard from Heaven</w:t>
      </w:r>
      <w:r>
        <w:rPr/>
        <w:t xml:space="preserve"> </w:t>
      </w:r>
    </w:p>
    <w:p>
      <w:pPr>
        <w:pStyle w:val="NormalWeb"/>
        <w:rPr/>
      </w:pPr>
      <w:r>
        <w:rPr/>
        <w:t>First edition published in Latin, London 1758</w:t>
        <w:br/>
        <w:t>First English Translation believed to be by P. Provo, London, 1780</w:t>
        <w:br/>
        <w:t>Second English Translation by R. Hindmarsh and P. Provo, Manchester, England, 1785</w:t>
        <w:br/>
        <w:t>First American Printing of English Translation, Boston, 1794</w:t>
        <w:br/>
        <w:t>Third English Translation by G. Harrison, London, 1860</w:t>
        <w:br/>
        <w:t>Fourth English Translation by T. B. Hayward, Boston, 1867</w:t>
        <w:br/>
        <w:t>250th Anniversary Edition, Revised,</w:t>
        <w:br/>
        <w:t>Published simultaneously in nineteen Languages, London, 1938</w:t>
        <w:br/>
        <w:t xml:space="preserve">Sixth English translation by John Chadwick, London, 1990 </w:t>
      </w:r>
    </w:p>
    <w:p>
      <w:pPr>
        <w:pStyle w:val="NormalWeb"/>
        <w:rPr/>
      </w:pPr>
      <w:r>
        <w:rPr/>
        <w:t xml:space="preserve">Emanuel Swedenborg's Original Work </w:t>
      </w:r>
      <w:r>
        <w:rPr>
          <w:i/>
          <w:iCs/>
        </w:rPr>
        <w:t>De Nova Hierosolyma Et Ejus Doctrina Coelesti: Ex Auditis e Coelo. Quibus praemittitur aliquid de Novo Coelo et nova Terra</w:t>
      </w:r>
      <w:r>
        <w:rPr/>
        <w:t xml:space="preserve"> when first translated into English carried the title </w:t>
      </w:r>
      <w:r>
        <w:rPr>
          <w:i/>
          <w:iCs/>
        </w:rPr>
        <w:t>A Treatise Concerning the New Jeru salem and its Heavenly Doctrine, from what has been heard from heaven, to which is prefixed something concerning the New Heaven and the New Earth</w:t>
      </w:r>
      <w:r>
        <w:rPr/>
        <w:t xml:space="preserve">. Subsequent translators used the titles: </w:t>
      </w:r>
      <w:r>
        <w:rPr>
          <w:i/>
          <w:iCs/>
        </w:rPr>
        <w:t>The Heavenly Doctrine of the New Jerusalem as Revealed from H eaven; On the New Jerusalem and its Heavenly Doctrine, as revealed from Heaven</w:t>
      </w:r>
      <w:r>
        <w:rPr/>
        <w:t xml:space="preserve">; and </w:t>
      </w:r>
      <w:r>
        <w:rPr>
          <w:i/>
          <w:iCs/>
        </w:rPr>
        <w:t>The New Jerusalem and its Philosophy from Heaven, according to what I have heard from Heaven, with an Introduction about the New Sky and the New Land</w:t>
      </w:r>
      <w:r>
        <w:rPr/>
        <w:t xml:space="preserve">. Counting all translations, editions and printings, English language versions of this work have been published at least 75 times under these various titles. </w:t>
      </w:r>
    </w:p>
    <w:p>
      <w:pPr>
        <w:pStyle w:val="NormalWeb"/>
        <w:rPr>
          <w:b/>
          <w:b/>
          <w:bCs/>
        </w:rPr>
      </w:pPr>
      <w:bookmarkStart w:id="0" w:name="copyright"/>
      <w:r>
        <w:rPr>
          <w:b/>
          <w:bCs/>
        </w:rPr>
        <w:t>Copyright 1993 by Lee Woofenden. All rights reserved.</w:t>
      </w:r>
      <w:bookmarkEnd w:id="0"/>
      <w:r>
        <w:rPr>
          <w:b/>
          <w:bCs/>
        </w:rPr>
        <w:br/>
        <w:t xml:space="preserve">No part of this electronic document may be used or reproduced for any commercial purpose without the written permission of the publisher, except in the case of brief quotations embodied in critical articles and reviews. For information write: </w:t>
      </w:r>
    </w:p>
    <w:p>
      <w:pPr>
        <w:pStyle w:val="NormalWeb"/>
        <w:rPr/>
      </w:pPr>
      <w:hyperlink r:id="rId35">
        <w:r>
          <w:rPr>
            <w:rStyle w:val="InternetLink"/>
            <w:b/>
            <w:bCs/>
          </w:rPr>
          <w:t>Swedenborg Foundation</w:t>
        </w:r>
      </w:hyperlink>
      <w:r>
        <w:rPr>
          <w:b/>
          <w:bCs/>
        </w:rPr>
        <w:br/>
        <w:t>P.O. Box 549</w:t>
        <w:br/>
        <w:t>West Chester, Pennsylvania 19381-0549</w:t>
      </w:r>
      <w:r>
        <w:rPr/>
        <w:t xml:space="preserve"> </w:t>
      </w:r>
    </w:p>
    <w:p>
      <w:pPr>
        <w:pStyle w:val="NormalWeb"/>
        <w:rPr/>
      </w:pPr>
      <w:r>
        <w:rPr/>
        <w:t>Library of Congress Catalog Card Number: 92-062623</w:t>
        <w:br/>
        <w:t>ISBN 0-87785-144-1</w:t>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Heading2"/>
        <w:rPr/>
      </w:pPr>
      <w:r>
        <w:rPr/>
        <w:t>Translator's Preface</w:t>
      </w:r>
    </w:p>
    <w:p>
      <w:pPr>
        <w:pStyle w:val="NormalWeb"/>
        <w:rPr/>
      </w:pPr>
      <w:r>
        <w:rPr/>
        <w:t xml:space="preserve">We live in a time of spiritual upheaval. People are examining traditional Christian beliefs as never before. Some are leaving their churches. Others have kept denominational ties, but long for a deeper understanding of spiritual reality. </w:t>
      </w:r>
    </w:p>
    <w:p>
      <w:pPr>
        <w:pStyle w:val="NormalWeb"/>
        <w:rPr/>
      </w:pPr>
      <w:r>
        <w:rPr/>
        <w:t xml:space="preserve">Over two hundred years ago, Emanuel Swedenborg began a similar search. For the son of a Lutheran bishop, a church vocation would have been a natural choice. Instead, he chose a career in science and engineering. He traveled from his native Sweden to the intellectual centers of Europe, learning from the prominent scientists of his day. </w:t>
      </w:r>
    </w:p>
    <w:p>
      <w:pPr>
        <w:pStyle w:val="NormalWeb"/>
        <w:rPr/>
      </w:pPr>
      <w:r>
        <w:rPr/>
        <w:t xml:space="preserve">When he returned from his travels, he took a position on the Swedish Board of Mines. Mining was the largest industry in Sweden, and Swedenborg took his new post seriously. He again traveled to Europe, this time to learn the newest and best mining tec hniques and bring them back to Sweden. His new post involved diverse skills, from deliberating on mining regulations and mediating business disputes to inspecting the mines firsthand and making on-site improvements. </w:t>
      </w:r>
    </w:p>
    <w:p>
      <w:pPr>
        <w:pStyle w:val="NormalWeb"/>
        <w:rPr/>
      </w:pPr>
      <w:r>
        <w:rPr/>
        <w:t xml:space="preserve">Meanwhile, he continued his scientific studies. He mastered nearly every branch of scientific knowledge that existed in his day, and wrote books about many of them. He made new discoveries and proposed theories to explain some of the phenomena he enc ountered. </w:t>
      </w:r>
    </w:p>
    <w:p>
      <w:pPr>
        <w:pStyle w:val="NormalWeb"/>
        <w:rPr/>
      </w:pPr>
      <w:r>
        <w:rPr/>
        <w:t xml:space="preserve">His goal was not simply an increase in scientific knowledge. Swedenborg was searching for the human soul. He focused increasingly on the human body and brain, attempting to locate the soul through scientific observation. But the more painstaking his studies, the more his goal eluded his grasp. He began to realize that he could not reach the soul through study of the material world, because the soul is on an entirely different level--a spiritual level. </w:t>
      </w:r>
    </w:p>
    <w:p>
      <w:pPr>
        <w:pStyle w:val="NormalWeb"/>
        <w:rPr/>
      </w:pPr>
      <w:r>
        <w:rPr/>
        <w:t xml:space="preserve">At this point, Swedenborg's life went through a profound change. Through a series of dreams and visions, he felt called by God to leave his scientific work and explore the deeper mysteries of spirit and religion. Yet his scientific studies were not i n vain. He realized that every material thing expresses a deeper, spiritual reality. His thorough knowledge of the physical world gave him the foundation he needed to understand the workings of the inner, spiritual world. And his habits of careful observa tion and analysis proved valuable. </w:t>
      </w:r>
    </w:p>
    <w:p>
      <w:pPr>
        <w:pStyle w:val="NormalWeb"/>
        <w:rPr/>
      </w:pPr>
      <w:r>
        <w:rPr/>
        <w:t xml:space="preserve">For the next thirty years--until his death in 1772 at the age of eighty-four--Swedenborg devoted himself to spiritual studies. By his account, God had allowed him to be conscious in the spiritual and physical worlds simultaneously. He carefully laid the basis for a new Christianity appropriate to an age of intellectual freedom. </w:t>
      </w:r>
      <w:r>
        <w:rPr>
          <w:i/>
          <w:iCs/>
        </w:rPr>
        <w:t>The Heavenly City</w:t>
      </w:r>
      <w:r>
        <w:rPr/>
        <w:t xml:space="preserve"> is Swedenborg's brief introduction to this new Christianity. It was originally published in Latin in 1758 as </w:t>
      </w:r>
      <w:r>
        <w:rPr>
          <w:i/>
          <w:iCs/>
        </w:rPr>
        <w:t>De Nova Hierosolyma et ejus Doctrina C oelesti</w:t>
      </w:r>
      <w:r>
        <w:rPr/>
        <w:t xml:space="preserve"> ("The New Jerusalem and its Philosophy from Heaven"). Swedenborg drew the material from his earlier eight volume work </w:t>
      </w:r>
      <w:r>
        <w:rPr>
          <w:i/>
          <w:iCs/>
        </w:rPr>
        <w:t>Arcana Coelestia</w:t>
      </w:r>
      <w:r>
        <w:rPr/>
        <w:t xml:space="preserve"> ("Secrets from Heaven"). </w:t>
      </w:r>
    </w:p>
    <w:p>
      <w:pPr>
        <w:pStyle w:val="NormalWeb"/>
        <w:rPr/>
      </w:pPr>
      <w:r>
        <w:rPr/>
        <w:t xml:space="preserve">My aim in this translation of </w:t>
      </w:r>
      <w:r>
        <w:rPr>
          <w:i/>
          <w:iCs/>
        </w:rPr>
        <w:t>The Heavenly City</w:t>
      </w:r>
      <w:r>
        <w:rPr/>
        <w:t xml:space="preserve"> has been to put Swedenborg's simple, readable Latin into an equally readable modern English. I have used the broadest, least sectarian language possible in order to convey the remarkable sweep of Swedenborg's original vision. </w:t>
      </w:r>
    </w:p>
    <w:p>
      <w:pPr>
        <w:pStyle w:val="NormalWeb"/>
        <w:rPr/>
      </w:pPr>
      <w:r>
        <w:rPr/>
        <w:t xml:space="preserve">In </w:t>
      </w:r>
      <w:r>
        <w:rPr>
          <w:i/>
          <w:iCs/>
        </w:rPr>
        <w:t>The Heavenly City</w:t>
      </w:r>
      <w:r>
        <w:rPr/>
        <w:t xml:space="preserve"> Swedenborg transforms many conventional religious ideas into vital new concepts. He explores the stages of spiritual growth, examines the deeper structure of the human mind, and gives new meaning to many Christian beliefs and practices. The thoughtful reader will travel beyond the apparent similarities with familiar religious ideas into a rich and rewarding world of new spiritual insights. </w:t>
      </w:r>
    </w:p>
    <w:p>
      <w:pPr>
        <w:pStyle w:val="NormalWeb"/>
        <w:rPr/>
      </w:pPr>
      <w:r>
        <w:rPr/>
        <w:t xml:space="preserve">--Lee Woofenden </w:t>
      </w:r>
    </w:p>
    <w:p>
      <w:pPr>
        <w:pStyle w:val="NormalWeb"/>
        <w:rPr/>
      </w:pPr>
      <w:r>
        <w:rPr/>
        <w:t>Guemes Island, Washington</w:t>
      </w:r>
    </w:p>
    <w:p>
      <w:pPr>
        <w:pStyle w:val="Normal"/>
        <w:pBdr>
          <w:bottom w:val="single" w:sz="6" w:space="1" w:color="000000"/>
        </w:pBdr>
        <w:rPr/>
      </w:pPr>
      <w:r>
        <w:rPr/>
      </w:r>
    </w:p>
    <w:p>
      <w:pPr>
        <w:pStyle w:val="Normal"/>
        <w:rPr/>
      </w:pPr>
      <w:r>
        <w:rPr/>
      </w:r>
    </w:p>
    <w:p>
      <w:pPr>
        <w:pStyle w:val="Normal"/>
        <w:rPr/>
      </w:pPr>
      <w:r>
        <w:rPr/>
      </w:r>
    </w:p>
    <w:p>
      <w:pPr>
        <w:pStyle w:val="Heading2"/>
        <w:rPr/>
      </w:pPr>
      <w:r>
        <w:rPr/>
        <w:t>Notes to the Reader</w:t>
      </w:r>
    </w:p>
    <w:p>
      <w:pPr>
        <w:pStyle w:val="Normal"/>
        <w:rPr/>
      </w:pPr>
      <w:r>
        <w:rPr/>
        <w:t xml:space="preserve">Notes to the reader: </w:t>
      </w:r>
    </w:p>
    <w:p>
      <w:pPr>
        <w:pStyle w:val="NormalWeb"/>
        <w:rPr/>
      </w:pPr>
      <w:r>
        <w:rPr/>
        <w:t xml:space="preserve">(1) The grouping of the chapters into parts was added by the translator to make the contents easier to grasp. </w:t>
      </w:r>
    </w:p>
    <w:p>
      <w:pPr>
        <w:pStyle w:val="NormalWeb"/>
        <w:rPr/>
      </w:pPr>
      <w:r>
        <w:rPr/>
        <w:t xml:space="preserve">(2) Following the custom of his day, Swedenborg numbered his paragraphs. Since this has become the standard way to refer to his works, we have kept the numbers in this edition. However, we have eliminated the extensive cross-references to his earlier work </w:t>
      </w:r>
      <w:r>
        <w:rPr>
          <w:i/>
          <w:iCs/>
        </w:rPr>
        <w:t>Arcana Coelestia</w:t>
      </w:r>
      <w:r>
        <w:rPr/>
        <w:t>--which explains the missing numbers between the chapters.</w:t>
      </w:r>
    </w:p>
    <w:p>
      <w:pPr>
        <w:pStyle w:val="Normal"/>
        <w:pBdr>
          <w:bottom w:val="single" w:sz="6" w:space="1" w:color="000000"/>
        </w:pBdr>
        <w:rPr/>
      </w:pPr>
      <w:r>
        <w:rPr/>
      </w:r>
    </w:p>
    <w:p>
      <w:pPr>
        <w:pStyle w:val="Normal"/>
        <w:rPr/>
      </w:pPr>
      <w:r>
        <w:rPr/>
      </w:r>
    </w:p>
    <w:p>
      <w:pPr>
        <w:pStyle w:val="Normal"/>
        <w:rPr/>
      </w:pPr>
      <w:r>
        <w:rPr/>
      </w:r>
    </w:p>
    <w:p>
      <w:pPr>
        <w:pStyle w:val="Heading3"/>
        <w:rPr/>
      </w:pPr>
      <w:r>
        <w:rPr/>
        <w:t>Introduction</w:t>
      </w:r>
    </w:p>
    <w:p>
      <w:pPr>
        <w:pStyle w:val="Heading2"/>
        <w:rPr/>
      </w:pPr>
      <w:r>
        <w:rPr/>
        <w:t>The New Sky and the New Land and What "The New Jerusalem" Means</w:t>
      </w:r>
    </w:p>
    <w:p>
      <w:pPr>
        <w:pStyle w:val="Normal"/>
        <w:rPr/>
      </w:pPr>
      <w:r>
        <w:rPr/>
        <w:t xml:space="preserve">1 It says in the book of Revelation: </w:t>
      </w:r>
    </w:p>
    <w:p>
      <w:pPr>
        <w:pStyle w:val="NormalWeb"/>
        <w:rPr/>
      </w:pPr>
      <w:r>
        <w:rPr/>
        <w:t xml:space="preserve">I saw a new sky and a new land. The first sky and the first land had disappeared. . . . Then I saw the holy city, New Jerusalem, coming down from God out of the sky like a bride ready for her husband. . . . </w:t>
      </w:r>
    </w:p>
    <w:p>
      <w:pPr>
        <w:pStyle w:val="NormalWeb"/>
        <w:rPr/>
      </w:pPr>
      <w:r>
        <w:rPr/>
        <w:t xml:space="preserve">The city had a huge, high wall with twelve gates, and twelve angels at the gates. The names of Israel's twelve tribes were written on the gates. . . . The city's wall had twelve foundations, with the names of the Lamb's twelve apostles on them. . . . </w:t>
      </w:r>
    </w:p>
    <w:p>
      <w:pPr>
        <w:pStyle w:val="NormalWeb"/>
        <w:rPr/>
      </w:pPr>
      <w:r>
        <w:rPr/>
        <w:t xml:space="preserve">The city had a square layout: its length was the same as its width. The city was measured with a measuring rod and found to be 12,000 stadia [1,379 miles]: its length, width, and height were equal. Its wall was measured to be 144 cubits [ 216 feet] by human standards of measurement, which an angel was using. </w:t>
      </w:r>
    </w:p>
    <w:p>
      <w:pPr>
        <w:pStyle w:val="NormalWeb"/>
        <w:rPr/>
      </w:pPr>
      <w:r>
        <w:rPr/>
        <w:t xml:space="preserve">The wall was made of jasper, but the city was pure gold, like pure glass. The foundations of the city's wall were made out of every kind of precious stone. . . . The twelve gates were twelve pearls . . . and the city's highway was pure go ld, like transparent glass. . . . </w:t>
      </w:r>
    </w:p>
    <w:p>
      <w:pPr>
        <w:pStyle w:val="NormalWeb"/>
        <w:rPr/>
      </w:pPr>
      <w:r>
        <w:rPr/>
        <w:t xml:space="preserve">God's radiance gave light to the city, and its lamp was the Lamb. . . . The nations that have been rescued will walk toward its light, and the world's kings will bring their magnificence and dignity to it. (Revelation 21: 1, 2, 12-24) </w:t>
      </w:r>
    </w:p>
    <w:p>
      <w:pPr>
        <w:pStyle w:val="NormalWeb"/>
        <w:rPr/>
      </w:pPr>
      <w:r>
        <w:rPr/>
        <w:t xml:space="preserve">When we read this passage, we understand it only literally. According to this interpretation, the sky and land we see now are going to disappear. Then a new sky will come into existence, and the holy city Jerusalem will come down onto a new land. This cit y will have the dimensions given in the description. </w:t>
      </w:r>
    </w:p>
    <w:p>
      <w:pPr>
        <w:pStyle w:val="NormalWeb"/>
        <w:rPr/>
      </w:pPr>
      <w:r>
        <w:rPr/>
        <w:t xml:space="preserve">But angels have a completely different way of understanding all of this. Every detail that we interpret on a physical level, they interpret on a spiritual level. The angels' way of understanding it is what it symbolizes: it is the Bible's inner, spiri tual meaning. </w:t>
      </w:r>
    </w:p>
    <w:p>
      <w:pPr>
        <w:pStyle w:val="NormalWeb"/>
        <w:rPr/>
      </w:pPr>
      <w:r>
        <w:rPr/>
        <w:t xml:space="preserve">Here is what the details of this passage mean according to the angels' inner, spiritual understanding of it: </w:t>
      </w:r>
    </w:p>
    <w:p>
      <w:pPr>
        <w:pStyle w:val="NormalWeb"/>
        <w:rPr/>
      </w:pPr>
      <w:r>
        <w:rPr/>
        <w:t xml:space="preserve">"A new sky and a new land" refer to a new religion in heaven and on earth. (I will say more later about this religion on both levels.) </w:t>
      </w:r>
    </w:p>
    <w:p>
      <w:pPr>
        <w:pStyle w:val="NormalWeb"/>
        <w:rPr/>
      </w:pPr>
      <w:r>
        <w:rPr/>
        <w:t xml:space="preserve">"The city Jerusalem coming down from God out of the sky" means this religion's philosophy from heaven. </w:t>
      </w:r>
    </w:p>
    <w:p>
      <w:pPr>
        <w:pStyle w:val="NormalWeb"/>
        <w:rPr/>
      </w:pPr>
      <w:r>
        <w:rPr/>
        <w:t xml:space="preserve">"Its length, width, and height," which were equal, refer to all the good qualities and true ideas in this philosophy, seen as a whole. </w:t>
      </w:r>
    </w:p>
    <w:p>
      <w:pPr>
        <w:pStyle w:val="NormalWeb"/>
        <w:rPr/>
      </w:pPr>
      <w:r>
        <w:rPr/>
        <w:t xml:space="preserve">"The city's wall" means the true ideas that protect it. </w:t>
      </w:r>
    </w:p>
    <w:p>
      <w:pPr>
        <w:pStyle w:val="NormalWeb"/>
        <w:rPr/>
      </w:pPr>
      <w:r>
        <w:rPr/>
        <w:t xml:space="preserve">The measurement of its wall, "144 cubits by human standards of measurement which an angel was using," refers to all this protecting truth seen as a whole and what it is like. </w:t>
      </w:r>
    </w:p>
    <w:p>
      <w:pPr>
        <w:pStyle w:val="NormalWeb"/>
        <w:rPr/>
      </w:pPr>
      <w:r>
        <w:rPr/>
        <w:t xml:space="preserve">The "twelve gates" made out of pearls mean the true ideas that bring people into the religion. The "twelve angels at the gates" mean the same thing. </w:t>
      </w:r>
    </w:p>
    <w:p>
      <w:pPr>
        <w:pStyle w:val="NormalWeb"/>
        <w:rPr/>
      </w:pPr>
      <w:r>
        <w:rPr/>
        <w:t xml:space="preserve">The wall's foundations, "made out of every kind of precious stone," mean the concepts this religious philosophy is based on. </w:t>
      </w:r>
    </w:p>
    <w:p>
      <w:pPr>
        <w:pStyle w:val="NormalWeb"/>
        <w:rPr/>
      </w:pPr>
      <w:r>
        <w:rPr/>
        <w:t xml:space="preserve">"Israel's twelve tribes" mean everything about the religion, seen as a whole and in all its different aspects. The "twelve apostles" mean the same thing. </w:t>
      </w:r>
    </w:p>
    <w:p>
      <w:pPr>
        <w:pStyle w:val="NormalWeb"/>
        <w:rPr/>
      </w:pPr>
      <w:r>
        <w:rPr/>
        <w:t xml:space="preserve">The "gold like pure glass" that the city and its highway were made of means the good qualities that come from love, which make the true ideas in this philosophy shine through. </w:t>
      </w:r>
    </w:p>
    <w:p>
      <w:pPr>
        <w:pStyle w:val="NormalWeb"/>
        <w:rPr/>
      </w:pPr>
      <w:r>
        <w:rPr/>
        <w:t xml:space="preserve">"The nations that have been rescued" and "the world's kings" who will "bring their magnificence and dignity to it" refer to all religious people who do good things and have true ideas. </w:t>
      </w:r>
    </w:p>
    <w:p>
      <w:pPr>
        <w:pStyle w:val="NormalWeb"/>
        <w:rPr/>
      </w:pPr>
      <w:r>
        <w:rPr/>
        <w:t xml:space="preserve">"God" and "the Lamb" refer to the Lord as the divine itself and as the divine human. </w:t>
      </w:r>
    </w:p>
    <w:p>
      <w:pPr>
        <w:pStyle w:val="NormalWeb"/>
        <w:rPr/>
      </w:pPr>
      <w:r>
        <w:rPr/>
        <w:t xml:space="preserve">This is what the Bible's spiritual meaning is like. The physical-level meaning, which is the literal meaning, serves as a basis for it. These two meanings, the physical and the spiritual, work together through correspondences.[1] </w:t>
      </w:r>
    </w:p>
    <w:p>
      <w:pPr>
        <w:pStyle w:val="NormalWeb"/>
        <w:rPr/>
      </w:pPr>
      <w:r>
        <w:rPr/>
        <w:t xml:space="preserve">This is not the place to show that all these details have this kind of spiritual meaning that is not the purpose of this book. But it is shown in </w:t>
      </w:r>
      <w:r>
        <w:rPr>
          <w:i/>
          <w:iCs/>
        </w:rPr>
        <w:t>Secrets from Heaven</w:t>
      </w:r>
      <w:r>
        <w:rPr/>
        <w:t xml:space="preserve"> (</w:t>
      </w:r>
      <w:r>
        <w:rPr>
          <w:i/>
          <w:iCs/>
        </w:rPr>
        <w:t>Arcana Coelestia</w:t>
      </w:r>
      <w:r>
        <w:rPr/>
        <w:t xml:space="preserve">). </w:t>
      </w:r>
    </w:p>
    <w:p>
      <w:pPr>
        <w:pStyle w:val="NormalWeb"/>
        <w:rPr/>
      </w:pPr>
      <w:r>
        <w:rPr/>
        <w:t xml:space="preserve">---------- </w:t>
      </w:r>
    </w:p>
    <w:p>
      <w:pPr>
        <w:pStyle w:val="NormalWeb"/>
        <w:rPr/>
      </w:pPr>
      <w:r>
        <w:rPr/>
        <w:t xml:space="preserve">[1] In Swedenborg's books, "correspondence" is the living relationship between things on two different levels of reality usually the spiritual and the physical. You can think of it as the way spiritual things manifest themselves on the physical level. </w:t>
      </w:r>
    </w:p>
    <w:p>
      <w:pPr>
        <w:pStyle w:val="NormalWeb"/>
        <w:rPr/>
      </w:pPr>
      <w:r>
        <w:rPr/>
        <w:t xml:space="preserve">---------- </w:t>
      </w:r>
    </w:p>
    <w:p>
      <w:pPr>
        <w:pStyle w:val="NormalWeb"/>
        <w:rPr/>
      </w:pPr>
      <w:r>
        <w:rPr/>
        <w:t xml:space="preserve">2 Before we begin on the religious philosophy of the New Jerusalem, I will say something about the new sky and the new land. </w:t>
      </w:r>
    </w:p>
    <w:p>
      <w:pPr>
        <w:pStyle w:val="NormalWeb"/>
        <w:rPr/>
      </w:pPr>
      <w:r>
        <w:rPr/>
        <w:t xml:space="preserve">My booklet </w:t>
      </w:r>
      <w:r>
        <w:rPr>
          <w:i/>
          <w:iCs/>
        </w:rPr>
        <w:t>The Last Judgment and Babylon Destroyed</w:t>
      </w:r>
      <w:r>
        <w:rPr/>
        <w:t xml:space="preserve"> shows what is meant by the first sky and the first land that disappeared. After they disappeared--in other words, after the Last Judgment occurred--the Lord created (that is, gathered together) a new heaven.[2] This new heaven was made up of everyone who had lived a life of faith and kindness, from the time of the Lord's coming right up to the present. Only these people are microcosms of heaven's arrangement. </w:t>
      </w:r>
    </w:p>
    <w:p>
      <w:pPr>
        <w:pStyle w:val="NormalWeb"/>
        <w:rPr/>
      </w:pPr>
      <w:r>
        <w:rPr/>
        <w:t xml:space="preserve">All the relationships and interactions in heaven develop in harmony with heaven's arrangement, which is a pattern of divine truth from divine goodness coming from the Lord. We mesh with this pattern in our spirit by living according to divine truth. </w:t>
      </w:r>
    </w:p>
    <w:p>
      <w:pPr>
        <w:pStyle w:val="NormalWeb"/>
        <w:rPr/>
      </w:pPr>
      <w:r>
        <w:rPr/>
        <w:t xml:space="preserve">From this we can get an idea of who makes up the new heaven, and what it is like: it is completely harmonious. When we live a life of faith and kindness, we love other people as much as we love ourselves, and we unite with them through love. This goes both ways; it is mutual. In the spiritual world, love is union. When everyone loves one another, there is harmony among many people, even among the countless people associated with one another according to heaven's arrangement. We become like one person, since nothing separates or divides us; everything unites us and helps us to work together. </w:t>
      </w:r>
    </w:p>
    <w:p>
      <w:pPr>
        <w:pStyle w:val="NormalWeb"/>
        <w:rPr/>
      </w:pPr>
      <w:r>
        <w:rPr/>
        <w:t xml:space="preserve">---------- </w:t>
      </w:r>
    </w:p>
    <w:p>
      <w:pPr>
        <w:pStyle w:val="NormalWeb"/>
        <w:rPr/>
      </w:pPr>
      <w:r>
        <w:rPr/>
        <w:t xml:space="preserve">[2] Since Latin uses the same word for both "sky" and "heaven," Swedenborg may not have felt the need to explain that the sky corresponds to heaven. </w:t>
      </w:r>
    </w:p>
    <w:p>
      <w:pPr>
        <w:pStyle w:val="NormalWeb"/>
        <w:rPr/>
      </w:pPr>
      <w:r>
        <w:rPr/>
        <w:t xml:space="preserve">---------- </w:t>
      </w:r>
    </w:p>
    <w:p>
      <w:pPr>
        <w:pStyle w:val="NormalWeb"/>
        <w:rPr/>
      </w:pPr>
      <w:r>
        <w:rPr/>
        <w:t xml:space="preserve">3 Since the new heaven was formed out of everyone who had lived a life of faith and kindness, from the time the Lord lived on earth right up to the present, it is obvious that both Christians and non-Christians are part of it. But the greater part of it comes from all the children in the world who have died since the Lord's time. These children have all been welcomed by the Lord, brought up in heaven, taught by angels, and then kept safe so they could be a part of the new heaven with the rest. So we can imagine how big this heaven is. </w:t>
      </w:r>
    </w:p>
    <w:p>
      <w:pPr>
        <w:pStyle w:val="NormalWeb"/>
        <w:rPr/>
      </w:pPr>
      <w:r>
        <w:rPr/>
        <w:t xml:space="preserve">4 We should realize that this new heaven is different from the ancient heaven that existed before the Lord's coming. However, these two heavens are arranged so that, together, they form one heaven. The new heaven is different from the ancient heaven bec ause people in the ancient religious era looked at things only from a perspective of love and kindness. They had never heard of any dogma of faith alone. That is why the ancient heaven forms a higher level and the new heaven forms a level below it. </w:t>
      </w:r>
    </w:p>
    <w:p>
      <w:pPr>
        <w:pStyle w:val="NormalWeb"/>
        <w:rPr/>
      </w:pPr>
      <w:r>
        <w:rPr/>
        <w:t xml:space="preserve">Heaven is arranged in levels, one above the other. The angels in the highest level are called "heavenly angels." Most of them are from the very earliest religious era. They are called heavenly angels because of their heavenly love, which is love for t he Lord. The angels in the level below them are called "spiritual angels." Most of them are from the ancient religious era. They are called spiritual angels because of their spiritual love, which is kindness toward other people. Below them are angels who do good things from faith--ones who had lived by their faith, which means they lived according to their religious philosophy. "Living" means intending and doing. </w:t>
      </w:r>
    </w:p>
    <w:p>
      <w:pPr>
        <w:pStyle w:val="NormalWeb"/>
        <w:rPr/>
      </w:pPr>
      <w:r>
        <w:rPr/>
        <w:t xml:space="preserve">All these heavens work together through the Lord's direct and indirect influence. </w:t>
      </w:r>
    </w:p>
    <w:p>
      <w:pPr>
        <w:pStyle w:val="NormalWeb"/>
        <w:rPr/>
      </w:pPr>
      <w:r>
        <w:rPr/>
        <w:t xml:space="preserve">5 So far I have been talking about the new sky. Now I will say something about the new land. </w:t>
      </w:r>
    </w:p>
    <w:p>
      <w:pPr>
        <w:pStyle w:val="NormalWeb"/>
        <w:rPr/>
      </w:pPr>
      <w:r>
        <w:rPr/>
        <w:t xml:space="preserve">A "new land" means a new religion on earth. When one religious era ends, the Lord begins a new one. The Lord makes sure there is always religion on earth, since religion is what brings the Lord and the human race together. It also brings heaven and th e world together. Through religion, we know about the Lord and we learn divine truth that brings us closer to him. </w:t>
      </w:r>
    </w:p>
    <w:p>
      <w:pPr>
        <w:pStyle w:val="NormalWeb"/>
        <w:rPr/>
      </w:pPr>
      <w:r>
        <w:rPr/>
        <w:t xml:space="preserve">If we understand the Bible's spiritual meaning, we can see that a new land symbolizes a new religion. In this meaning, when some territory is mentioned in the Bible, it does not refer to the land itself, but to the human society that lives there, and that society's divine worship, since this is the spiritual side of a land. </w:t>
      </w:r>
    </w:p>
    <w:p>
      <w:pPr>
        <w:pStyle w:val="NormalWeb"/>
        <w:rPr/>
      </w:pPr>
      <w:r>
        <w:rPr/>
        <w:t xml:space="preserve">Also, when the Bible talks about "the land" without naming any particular territory, it is talking about the land of Canaan. There has been religion in the land of Canaan since the very earliest times. Because of this, all the places in Canaan mention ed in the Bible, along with the surrounding regions, the mountains, and the rivers, came to represent and symbolize the deeper, spiritual levels of religion. Therefore, since "the land" means the land of Canaan in the Bible, it symbolizes religion, as I s aid before. The "new land" in this passage means the same thing. That is why it has become a Christian custom to say "the heavenly Canaan," meaning heaven. </w:t>
      </w:r>
    </w:p>
    <w:p>
      <w:pPr>
        <w:pStyle w:val="NormalWeb"/>
        <w:rPr/>
      </w:pPr>
      <w:r>
        <w:rPr/>
        <w:t xml:space="preserve">6 I will also say a little about what Jerusalem refers to in the Bible's spiritual meaning. </w:t>
      </w:r>
    </w:p>
    <w:p>
      <w:pPr>
        <w:pStyle w:val="NormalWeb"/>
        <w:rPr/>
      </w:pPr>
      <w:r>
        <w:rPr/>
        <w:t xml:space="preserve">"Jerusalem" means the religion's philosophy. It has this meaning because it was the one place in the entire land of Canaan that had the Temple and the altar, where the sacrifices took place--which means that divine worship took place in Jerusalem. Als o, that was where the three yearly festivals were celebrated, which every male in the land was required to attend. So in the spiritual meaning, Jerusalem refers to the religion's worship. This amounts to the same thing as saying that Jerusalem means the r eligion's philosophy, since our worship is dictated by our religious philosophy and practiced according to it. </w:t>
      </w:r>
    </w:p>
    <w:p>
      <w:pPr>
        <w:pStyle w:val="NormalWeb"/>
        <w:rPr/>
      </w:pPr>
      <w:r>
        <w:rPr/>
        <w:t xml:space="preserve">It is called "the holy city, New Jerusalem, coming down from God out of the sky" because in the Bible's spiritual meaning, towns and cities symbolize different philosophies. A "holy city" stands for a philosophy about divine truth, since divine truth is what the Bible calls holy. </w:t>
      </w:r>
    </w:p>
    <w:p>
      <w:pPr>
        <w:pStyle w:val="NormalWeb"/>
        <w:rPr/>
      </w:pPr>
      <w:r>
        <w:rPr/>
        <w:t xml:space="preserve">It is called "_New_ Jerusalem" for the same reason the land is called new. As I just said, "the land" stands for a religion, and "Jerusalem" means this religion's philosophy. </w:t>
      </w:r>
    </w:p>
    <w:p>
      <w:pPr>
        <w:pStyle w:val="NormalWeb"/>
        <w:rPr/>
      </w:pPr>
      <w:r>
        <w:rPr/>
        <w:t xml:space="preserve">It is described as "coming down from God out of the sky" because all divine truth comes out of heaven from God, and this religion gets its philosophy from divine truth. </w:t>
      </w:r>
    </w:p>
    <w:p>
      <w:pPr>
        <w:pStyle w:val="NormalWeb"/>
        <w:rPr/>
      </w:pPr>
      <w:r>
        <w:rPr/>
        <w:t xml:space="preserve">Even though Jerusalem was seen as a city, it does not refer to an actual city. This is very clear from the way it was described: </w:t>
      </w:r>
    </w:p>
    <w:p>
      <w:pPr>
        <w:pStyle w:val="NormalWeb"/>
        <w:rPr/>
      </w:pPr>
      <w:r>
        <w:rPr/>
        <w:t xml:space="preserve">Its height was the same as its length and width: 12,000 stadia [1,379 miles]. (verse 16) </w:t>
      </w:r>
    </w:p>
    <w:p>
      <w:pPr>
        <w:pStyle w:val="NormalWeb"/>
        <w:rPr/>
      </w:pPr>
      <w:r>
        <w:rPr/>
        <w:t xml:space="preserve">The measurement of its wall, 144 cubits [216 feet], was made "by human standards of measurement, which an angel was using." (verse 17) </w:t>
      </w:r>
    </w:p>
    <w:p>
      <w:pPr>
        <w:pStyle w:val="NormalWeb"/>
        <w:rPr/>
      </w:pPr>
      <w:r>
        <w:rPr/>
        <w:t xml:space="preserve">It was "like a bride ready for her husband." (verse 2) </w:t>
      </w:r>
    </w:p>
    <w:p>
      <w:pPr>
        <w:pStyle w:val="NormalWeb"/>
        <w:rPr/>
      </w:pPr>
      <w:r>
        <w:rPr/>
        <w:t xml:space="preserve">And later, "The angel said, 'Come, I will show you the bride, the Lamb's wife.' And he showed me the holy city, Jerusalem." (verse 9) </w:t>
      </w:r>
    </w:p>
    <w:p>
      <w:pPr>
        <w:pStyle w:val="NormalWeb"/>
        <w:rPr/>
      </w:pPr>
      <w:r>
        <w:rPr/>
        <w:t xml:space="preserve">The Bible calls religion the bride and wife of the Lord: his bride before they are united, and his wife after they have been united. </w:t>
      </w:r>
    </w:p>
    <w:p>
      <w:pPr>
        <w:pStyle w:val="NormalWeb"/>
        <w:rPr/>
      </w:pPr>
      <w:r>
        <w:rPr/>
        <w:t xml:space="preserve">7 The religious philosophy explained in this book is also from heaven. It comes from the Bible's spiritual meaning, which is the same as the philosophy of the angels in heaven. </w:t>
      </w:r>
    </w:p>
    <w:p>
      <w:pPr>
        <w:pStyle w:val="NormalWeb"/>
        <w:rPr/>
      </w:pPr>
      <w:r>
        <w:rPr/>
        <w:t xml:space="preserve">There is religion in heaven just as there is on earth, since they have the Bible there, and a religious philosophy that comes from the Bible. There are churches, and there is preaching in them. There are religious and political governments. The only d ifference between things in heaven and things on earth is that everything in heaven is at a higher stage of development; everything there is spiritual, and spiritual things are far more developed than material things. </w:t>
      </w:r>
    </w:p>
    <w:p>
      <w:pPr>
        <w:pStyle w:val="NormalWeb"/>
        <w:rPr/>
      </w:pPr>
      <w:r>
        <w:rPr/>
        <w:t xml:space="preserve">From all this we can get an idea of what it means that the holy city, New Jerusalem, was seen coming down from God out of the sky. </w:t>
      </w:r>
    </w:p>
    <w:p>
      <w:pPr>
        <w:pStyle w:val="NormalWeb"/>
        <w:rPr/>
      </w:pPr>
      <w:r>
        <w:rPr/>
        <w:t>Now we can start on the philosophy of the new religion. It is called a philosophy from heaven because it was revealed to me from heaven. This book was written especially to explain it.</w:t>
      </w:r>
    </w:p>
    <w:p>
      <w:pPr>
        <w:pStyle w:val="Normal"/>
        <w:pBdr>
          <w:bottom w:val="single" w:sz="6" w:space="1" w:color="000000"/>
        </w:pBdr>
        <w:rPr/>
      </w:pPr>
      <w:r>
        <w:rPr/>
      </w:r>
    </w:p>
    <w:p>
      <w:pPr>
        <w:pStyle w:val="Normal"/>
        <w:rPr/>
      </w:pPr>
      <w:r>
        <w:rPr/>
      </w:r>
    </w:p>
    <w:p>
      <w:pPr>
        <w:pStyle w:val="Normal"/>
        <w:rPr/>
      </w:pPr>
      <w:r>
        <w:rPr/>
      </w:r>
    </w:p>
    <w:p>
      <w:pPr>
        <w:pStyle w:val="Heading3"/>
        <w:rPr/>
      </w:pPr>
      <w:r>
        <w:rPr/>
        <w:t>Preface</w:t>
      </w:r>
    </w:p>
    <w:p>
      <w:pPr>
        <w:pStyle w:val="Normal"/>
        <w:rPr/>
      </w:pPr>
      <w:r>
        <w:rPr/>
        <w:t xml:space="preserve">8 The booklet </w:t>
      </w:r>
      <w:r>
        <w:rPr>
          <w:i/>
          <w:iCs/>
        </w:rPr>
        <w:t>The Last Judgment and Babylon Destroyed</w:t>
      </w:r>
      <w:r>
        <w:rPr/>
        <w:t xml:space="preserve"> shows that a religious era comes to an end when there is no more faith because there is no more kindness. Today, the Christian denominations are divided among themselves only by points of fait h. But when there is no kindness, there is no faith. So before I go on to the new religion's philosophy, I would like to say something about the ancient people's perspective on kindness. </w:t>
      </w:r>
    </w:p>
    <w:p>
      <w:pPr>
        <w:pStyle w:val="NormalWeb"/>
        <w:rPr/>
      </w:pPr>
      <w:r>
        <w:rPr/>
        <w:t xml:space="preserve">When I say "Christian denominations," I mean the Reformed or Evangelical [Protestant] denominations, but not Roman Catholicism, since it is not Christian. Christians worship the Lord and read the Bible. It is different in the Catholic Church. There, t hey worship themselves instead of the Lord, people are not allowed to read the Bible, and the Pope's statements are given an authority equal to or even higher than the Bible.[3] </w:t>
      </w:r>
    </w:p>
    <w:p>
      <w:pPr>
        <w:pStyle w:val="NormalWeb"/>
        <w:rPr/>
      </w:pPr>
      <w:r>
        <w:rPr/>
        <w:t xml:space="preserve">---------- </w:t>
      </w:r>
    </w:p>
    <w:p>
      <w:pPr>
        <w:pStyle w:val="NormalWeb"/>
        <w:rPr/>
      </w:pPr>
      <w:r>
        <w:rPr/>
        <w:t xml:space="preserve">[3] These statements reflect the corrupt Roman Catholic Church of Swedenborg's time. Catholicism has gone through many changes since then; for instance the laity are now allowed to read the Bible. </w:t>
      </w:r>
    </w:p>
    <w:p>
      <w:pPr>
        <w:pStyle w:val="NormalWeb"/>
        <w:rPr/>
      </w:pPr>
      <w:r>
        <w:rPr/>
        <w:t xml:space="preserve">---------- </w:t>
      </w:r>
    </w:p>
    <w:p>
      <w:pPr>
        <w:pStyle w:val="NormalWeb"/>
        <w:rPr/>
      </w:pPr>
      <w:r>
        <w:rPr/>
        <w:t xml:space="preserve">9 The perspective on kindness, a philosophy about life, was the central concept in the ancient religions. This perspective united all the religions: though there were many of them, they all worked together, since they considered all people who spent the ir lives doing good things through kindness to be religious people. They called them brothers even if they disagreed about what was true (what we call "faith" today). </w:t>
      </w:r>
    </w:p>
    <w:p>
      <w:pPr>
        <w:pStyle w:val="NormalWeb"/>
        <w:rPr/>
      </w:pPr>
      <w:r>
        <w:rPr/>
        <w:t xml:space="preserve">One of their acts of kindness was to teach each other what was true. But they were not offended if someone did not agree with their opinion. They knew that the more people are involved in doing good things, the more they accept true ideas. </w:t>
      </w:r>
    </w:p>
    <w:p>
      <w:pPr>
        <w:pStyle w:val="NormalWeb"/>
        <w:rPr/>
      </w:pPr>
      <w:r>
        <w:rPr/>
        <w:t xml:space="preserve">Since the people in the ancient religions were like this, they had more depth as human beings than we do now. They were also wiser than we are. When we are doing good things out of love and kindness, our inner self is in heaven, in a community of ange ls who do the same kind of good things as we do. Our minds are led into deeper things, and we become wise. Wisdom can only come from heaven, which means it comes to us through heaven from the Lord. There is wisdom in heaven because the people there do thi ngs that are good. Wisdom is seeing truth in its own light--and the light of truth is the light that exists in heaven. </w:t>
      </w:r>
    </w:p>
    <w:p>
      <w:pPr>
        <w:pStyle w:val="NormalWeb"/>
        <w:rPr/>
      </w:pPr>
      <w:r>
        <w:rPr/>
        <w:t xml:space="preserve">But with the passing of time, that ancient wisdom faded away. As the human race moved away from the good qualities that come from loving the Lord and loving other people (the love called kindness) it also moved away from wisdom, since it was moving aw ay from heaven. This is how we lost our original depth, becoming more and more superficial as time went on. </w:t>
      </w:r>
    </w:p>
    <w:p>
      <w:pPr>
        <w:pStyle w:val="NormalWeb"/>
        <w:rPr/>
      </w:pPr>
      <w:r>
        <w:rPr/>
        <w:t xml:space="preserve">When we become superficial, we also become materialistic and physical-minded. Then we do not care about anything that has to do with heaven. We are completely engrossed in the pleasures of material loves and the trouble we get into by loving those ple asures. When we hear anything about life after death, heaven and hell, or anything spiritual, it seems extraneous to us, and not as if it is a part of our inner being, as it should be. That is why the perspective on kindness, which was so precious to the ancient people, has been lost in our era. These days, who knows what kindness and friendship really mean? Yet this perspective on kindness explains not only these things, but countless others that we do not know a thousandth of now. </w:t>
      </w:r>
    </w:p>
    <w:p>
      <w:pPr>
        <w:pStyle w:val="NormalWeb"/>
        <w:rPr/>
      </w:pPr>
      <w:r>
        <w:rPr/>
        <w:t xml:space="preserve">Everything in the Holy Book relates to the philosophy of love and kindness. The Lord was explaining this when he said: </w:t>
      </w:r>
    </w:p>
    <w:p>
      <w:pPr>
        <w:pStyle w:val="NormalWeb"/>
        <w:rPr/>
      </w:pPr>
      <w:r>
        <w:rPr/>
        <w:t xml:space="preserve">You will love the Lord your God with all your heart and all your soul and all your mind. This is the first and greatest rule. The second is similar: You will love other people as much as you love yourself. The Law and Prophets depend on these two rules. (Matthew 22:37-39) </w:t>
      </w:r>
    </w:p>
    <w:p>
      <w:pPr>
        <w:pStyle w:val="NormalWeb"/>
        <w:rPr/>
      </w:pPr>
      <w:r>
        <w:rPr/>
        <w:t xml:space="preserve">The Law and Prophets means the whole Bible.[4] </w:t>
      </w:r>
    </w:p>
    <w:p>
      <w:pPr>
        <w:pStyle w:val="NormalWeb"/>
        <w:rPr/>
      </w:pPr>
      <w:r>
        <w:rPr/>
        <w:t xml:space="preserve">---------- </w:t>
      </w:r>
    </w:p>
    <w:p>
      <w:pPr>
        <w:pStyle w:val="NormalWeb"/>
        <w:rPr/>
      </w:pPr>
      <w:r>
        <w:rPr/>
        <w:t>[4] The Law and Prophets that Jesus refers to here are two of the three divisions of Jewish scripture. The Law consists of Genesis, Exodus, Leviticus, Numbers, and Deuteronomy. The Prophets consists of Joshua, Judges, 1 and 2 Samuel, 1 and 2 Kings, Isaiah , Jeremiah, Ezekiel, and the twelve Minor Prophets. These books were considered by the Jews to have more divine authority than the books contained in the Hebrew Writings--which is the third division of Jewish scripture. Swedenborg also grouped Psalms, Lam entations, and Daniel (from the Writings) with the Prophets. With the addition of the four Gospels and Revelation from the New Testament, the Law and Prophets are all the books in the Protestant and Catholic Bibles that Swedenborg describes as having an i nner meaning which tells the story of our spiritual development. It is these books that Swedenborg especially refers to when he mentions the Bible.</w:t>
      </w:r>
    </w:p>
    <w:p>
      <w:pPr>
        <w:pStyle w:val="Normal"/>
        <w:pBdr>
          <w:bottom w:val="single" w:sz="6" w:space="1" w:color="000000"/>
        </w:pBdr>
        <w:rPr/>
      </w:pPr>
      <w:r>
        <w:rPr/>
      </w:r>
    </w:p>
    <w:p>
      <w:pPr>
        <w:pStyle w:val="Normal"/>
        <w:rPr/>
      </w:pPr>
      <w:r>
        <w:rPr/>
      </w:r>
    </w:p>
    <w:p>
      <w:pPr>
        <w:pStyle w:val="Normal"/>
        <w:rPr/>
      </w:pPr>
      <w:r>
        <w:rPr/>
      </w:r>
    </w:p>
    <w:p>
      <w:pPr>
        <w:pStyle w:val="Heading3"/>
        <w:rPr/>
      </w:pPr>
      <w:r>
        <w:rPr/>
        <w:t>Chapter 1</w:t>
      </w:r>
    </w:p>
    <w:p>
      <w:pPr>
        <w:pStyle w:val="Heading2"/>
        <w:rPr/>
      </w:pPr>
      <w:r>
        <w:rPr/>
        <w:t>Goodness and Truth</w:t>
      </w:r>
    </w:p>
    <w:p>
      <w:pPr>
        <w:pStyle w:val="Normal"/>
        <w:rPr/>
      </w:pPr>
      <w:r>
        <w:rPr/>
        <w:t xml:space="preserve">11 Everything in the universe that is in harmony with the divine plan relates to goodness and truth. Goodness and truth come from the divine, which is the source of everything. This means there cannot be anything in heaven or on earth that does not re late to these two things. </w:t>
      </w:r>
    </w:p>
    <w:p>
      <w:pPr>
        <w:pStyle w:val="NormalWeb"/>
        <w:rPr/>
      </w:pPr>
      <w:r>
        <w:rPr/>
        <w:t xml:space="preserve">12 With this in mind, we can see that nothing is more important than knowing what is good and what is true, and how the two are attracted to each other and united. Religious people especially should understand these things, since just as everything in heaven relates to goodness and truth, so does everything in religion. What is good and true in heaven is also good and true in religion. So I will begin with goodness and truth. </w:t>
      </w:r>
    </w:p>
    <w:p>
      <w:pPr>
        <w:pStyle w:val="NormalWeb"/>
        <w:rPr/>
      </w:pPr>
      <w:r>
        <w:rPr/>
        <w:t xml:space="preserve">13 To be in harmony with the divine plan, goodness and truth should be united as one thing, not separated into two. They come from the divine together, they are together in heaven, and they should be together in religion, too. </w:t>
      </w:r>
    </w:p>
    <w:p>
      <w:pPr>
        <w:pStyle w:val="NormalWeb"/>
        <w:rPr/>
      </w:pPr>
      <w:r>
        <w:rPr/>
        <w:t xml:space="preserve">In heaven, the relationship between goodness and truth is called heavenly marriage. All the angels there have this kind of marriage inside them. That is why heaven is compared to a marriage in the Bible. The Lord is called the bridegroom and husband, and heaven and religion are called the bride and wife. Heaven and religion are called this because the people in them accept divine goodness according to true ideas. </w:t>
      </w:r>
    </w:p>
    <w:p>
      <w:pPr>
        <w:pStyle w:val="NormalWeb"/>
        <w:rPr/>
      </w:pPr>
      <w:r>
        <w:rPr/>
        <w:t xml:space="preserve">14 All the understanding and wisdom of the angels comes from this marriage. None of it comes from goodness separated from truth or truth separated from goodness. It is the same for religious people. </w:t>
      </w:r>
    </w:p>
    <w:p>
      <w:pPr>
        <w:pStyle w:val="NormalWeb"/>
        <w:rPr/>
      </w:pPr>
      <w:r>
        <w:rPr/>
        <w:t xml:space="preserve">15 Since the relationship between goodness and truth takes the form of a marriage, we can see that goodness loves truth, and truth loves goodness. They want to be together. If we are religious but do not have this kind of love and desire, we do not ha ve a heavenly marriage inside ourselves. This means religion is not yet inside us, since the relationship between goodness and truth makes religion. </w:t>
      </w:r>
    </w:p>
    <w:p>
      <w:pPr>
        <w:pStyle w:val="NormalWeb"/>
        <w:rPr/>
      </w:pPr>
      <w:r>
        <w:rPr/>
        <w:t xml:space="preserve">16 There are many different kinds of goodness. In general, there is spiritual goodness, material-level goodness, and both together in genuine ethical goodness. There are the same kinds of truth as there are of goodness, because truth goes with goodnes s. It is the form goodness takes. </w:t>
      </w:r>
    </w:p>
    <w:p>
      <w:pPr>
        <w:pStyle w:val="NormalWeb"/>
        <w:rPr/>
      </w:pPr>
      <w:r>
        <w:rPr/>
        <w:t xml:space="preserve">17 It is the same with evil and falsity as with goodness and truth, except that they are opposites. Everything in the universe that is in harmony with the divine plan relates to goodness and truth, but everything that is opposed to the divine plan rel ates to evil and falsity. Goodness and truth love to be together, and evil and falsity love to be together. And all understanding and wisdom grow out of the relationship between goodness and truth, but all irrationality and foolishness grow out of the rel ationship between evil and falsity. The relationship between evil and falsity is called hellish marriage. </w:t>
      </w:r>
    </w:p>
    <w:p>
      <w:pPr>
        <w:pStyle w:val="NormalWeb"/>
        <w:rPr/>
      </w:pPr>
      <w:r>
        <w:rPr/>
        <w:t xml:space="preserve">18 Evil and falsity are the opposite of goodness and truth. So we can see that we cannot combine truth with evil, or goodness with falsity that comes from evil. If we connect truth to evil, it is no longer true, but false, because it becomes distorted . If we connect goodness to falsity that comes from evil, it is no longer good, but evil, because it becomes corrupted. However, falsity that does not come from evil can be combined with goodness. </w:t>
      </w:r>
    </w:p>
    <w:p>
      <w:pPr>
        <w:pStyle w:val="NormalWeb"/>
        <w:rPr/>
      </w:pPr>
      <w:r>
        <w:rPr/>
        <w:t xml:space="preserve">19 When we rationalize and live out our bad traits and the false ideas we get from them, we cannot see what is good and true, since evil thinks of itself as good, and falsity thinks of itself as true. But if we strengthen and live out our good qualiti es and the true ideas we get from them, we can see what is evil and false. </w:t>
      </w:r>
    </w:p>
    <w:p>
      <w:pPr>
        <w:pStyle w:val="NormalWeb"/>
        <w:rPr/>
      </w:pPr>
      <w:r>
        <w:rPr/>
        <w:t>This is why: all our good qualities and the true ideas that go with them are heavenly in essence--or if they are not, they still come from a heavenly source. But all our bad traits and the false ideas that go with them are hellish in essence--or if t hey are not, they still come from a hellish source. And everything heavenly is brightly lit, but everything hellish is in the dark.</w:t>
      </w:r>
    </w:p>
    <w:p>
      <w:pPr>
        <w:pStyle w:val="Normal"/>
        <w:pBdr>
          <w:bottom w:val="single" w:sz="6" w:space="1" w:color="000000"/>
        </w:pBdr>
        <w:rPr/>
      </w:pPr>
      <w:r>
        <w:rPr/>
      </w:r>
    </w:p>
    <w:p>
      <w:pPr>
        <w:pStyle w:val="Normal"/>
        <w:rPr/>
      </w:pPr>
      <w:r>
        <w:rPr/>
      </w:r>
    </w:p>
    <w:p>
      <w:pPr>
        <w:pStyle w:val="Normal"/>
        <w:rPr/>
      </w:pPr>
      <w:r>
        <w:rPr/>
      </w:r>
    </w:p>
    <w:p>
      <w:pPr>
        <w:pStyle w:val="Heading3"/>
        <w:rPr/>
      </w:pPr>
      <w:r>
        <w:rPr/>
        <w:t>Chapter 2</w:t>
      </w:r>
    </w:p>
    <w:p>
      <w:pPr>
        <w:pStyle w:val="Heading2"/>
        <w:rPr/>
      </w:pPr>
      <w:r>
        <w:rPr/>
        <w:t>Motivation and Understanding</w:t>
      </w:r>
    </w:p>
    <w:p>
      <w:pPr>
        <w:pStyle w:val="Normal"/>
        <w:rPr/>
      </w:pPr>
      <w:r>
        <w:rPr/>
        <w:t xml:space="preserve">28 As human beings, we have two capabilities that make up our life: motivation and understanding. These capabilities are distinct from each other, but they are created so that they form a single entity. Taken together, they are called the mind. These capabilities </w:t>
      </w:r>
      <w:r>
        <w:rPr>
          <w:i/>
          <w:iCs/>
        </w:rPr>
        <w:t>are</w:t>
      </w:r>
      <w:r>
        <w:rPr/>
        <w:t xml:space="preserve"> the human mind, and that is where all our life force is. </w:t>
      </w:r>
    </w:p>
    <w:p>
      <w:pPr>
        <w:pStyle w:val="NormalWeb"/>
        <w:rPr/>
      </w:pPr>
      <w:r>
        <w:rPr/>
        <w:t xml:space="preserve">29 Just as everything in the universe that is in harmony with the divine plan relates to goodness and truth, everything in a human being relates to motivation and understanding. The goodness in us is our motivation, and the truth in us is our understa nding. These two capabilities, or life forces, are the reservoir and ground for the goodness and truth in us. Motivation is the reservoir and ground for all our good qualities, and understanding is the reservoir and ground for all our true ideas. The good ness and truth in us are nowhere else. This means the love and faith in us are nowhere else either, since love and goodness relate to each other, and faith and truth relate to each other. </w:t>
      </w:r>
    </w:p>
    <w:p>
      <w:pPr>
        <w:pStyle w:val="NormalWeb"/>
        <w:rPr/>
      </w:pPr>
      <w:r>
        <w:rPr/>
        <w:t xml:space="preserve">30 So everything in the universe relates to goodness and truth, and everything in religion relates to the good qualities that come from love and the true ideas that are part of faith. Also, our two capabilities of motivation and understanding are what make us human. That is why an explanation of motivation and understanding is also included in this religious philosophy. Otherwise we would not have a clear idea about them, and there would not be a solid basis for our thinking. </w:t>
      </w:r>
    </w:p>
    <w:p>
      <w:pPr>
        <w:pStyle w:val="NormalWeb"/>
        <w:rPr/>
      </w:pPr>
      <w:r>
        <w:rPr/>
        <w:t xml:space="preserve">31 Motivation and understanding also make up our spirit, since our wisdom, our understanding, and our life as a whole are contained in them. Our body simply does what it is told to do. </w:t>
      </w:r>
    </w:p>
    <w:p>
      <w:pPr>
        <w:pStyle w:val="NormalWeb"/>
        <w:rPr/>
      </w:pPr>
      <w:r>
        <w:rPr/>
        <w:t xml:space="preserve">32 Nothing is more worth knowing than how our motivation and understanding work together as one mind. They do this in the same way goodness and truth work together. There is the same kind of marriage between motivation and understanding as there is be tween goodness and truth. We can get a clear idea of what this marriage is like from what I said before about goodness and truth. </w:t>
      </w:r>
    </w:p>
    <w:p>
      <w:pPr>
        <w:pStyle w:val="NormalWeb"/>
        <w:rPr/>
      </w:pPr>
      <w:r>
        <w:rPr/>
        <w:t xml:space="preserve">Specifically, goodness is the essential reality of a thing, and truth is its visible existence. In the same way, our motivation is our life's essential reality, and our understanding (which comes from our motivation) is our life's visible existence. The good impulses in our motivation give themselves form in our understanding and make themselves visible. </w:t>
      </w:r>
    </w:p>
    <w:p>
      <w:pPr>
        <w:pStyle w:val="NormalWeb"/>
        <w:rPr/>
      </w:pPr>
      <w:r>
        <w:rPr/>
        <w:t xml:space="preserve">33 When we do good things and have true ideas, we have motivation and understanding. But when we do harmful things and have false ideas, we do not have motivation and understanding. Instead of motivation we have desire, and instead of understanding we have knowledge. </w:t>
      </w:r>
    </w:p>
    <w:p>
      <w:pPr>
        <w:pStyle w:val="NormalWeb"/>
        <w:rPr/>
      </w:pPr>
      <w:r>
        <w:rPr/>
        <w:t xml:space="preserve">A truly human motivation is a storehouse of good impulses, and a truly human understanding is a storehouse of true ideas. So we cannot call bad impulses "motivation," or false ideas "understanding"--they are just the opposite, and opposites destroy e ach other. Because of this, when we do harmful things and have false ideas, we are not rational, wise, or understanding. Also, the deeper parts of a harmful person's mind are closed, and our motivation and understanding are mainly in these parts of our mi nd. </w:t>
      </w:r>
    </w:p>
    <w:p>
      <w:pPr>
        <w:pStyle w:val="NormalWeb"/>
        <w:rPr/>
      </w:pPr>
      <w:r>
        <w:rPr/>
        <w:t>We may think harmful people also have motivation and understanding, since they say they intend things and understand things. But their motivation is only desire, and their understanding is only knowledge.</w:t>
      </w:r>
    </w:p>
    <w:p>
      <w:pPr>
        <w:pStyle w:val="Normal"/>
        <w:pBdr>
          <w:bottom w:val="single" w:sz="6" w:space="1" w:color="000000"/>
        </w:pBdr>
        <w:rPr/>
      </w:pPr>
      <w:r>
        <w:rPr/>
      </w:r>
    </w:p>
    <w:p>
      <w:pPr>
        <w:pStyle w:val="Normal"/>
        <w:rPr/>
      </w:pPr>
      <w:r>
        <w:rPr/>
      </w:r>
    </w:p>
    <w:p>
      <w:pPr>
        <w:pStyle w:val="Normal"/>
        <w:rPr/>
      </w:pPr>
      <w:r>
        <w:rPr/>
      </w:r>
    </w:p>
    <w:p>
      <w:pPr>
        <w:pStyle w:val="Heading3"/>
        <w:rPr/>
      </w:pPr>
      <w:r>
        <w:rPr/>
        <w:t>Chapter 3</w:t>
      </w:r>
    </w:p>
    <w:p>
      <w:pPr>
        <w:pStyle w:val="Heading2"/>
        <w:rPr/>
      </w:pPr>
      <w:r>
        <w:rPr/>
        <w:t>Our Inner and Outer Selves</w:t>
      </w:r>
    </w:p>
    <w:p>
      <w:pPr>
        <w:pStyle w:val="Normal"/>
        <w:rPr/>
      </w:pPr>
      <w:r>
        <w:rPr/>
        <w:t xml:space="preserve">36 As human beings, we were created to be in both the spiritual world and the material world at the same time. The spiritual world is where angels live, and the material world is where people live. </w:t>
      </w:r>
    </w:p>
    <w:p>
      <w:pPr>
        <w:pStyle w:val="NormalWeb"/>
        <w:rPr/>
      </w:pPr>
      <w:r>
        <w:rPr/>
        <w:t xml:space="preserve">Since we were created in this way, we have both an inner part and an outer part. We have an inner part because we exist in the spiritual world, and an outer part because we exist in the material world. Our inner part is called our "inner self," and o ur outer part is called our "outer self." </w:t>
      </w:r>
    </w:p>
    <w:p>
      <w:pPr>
        <w:pStyle w:val="NormalWeb"/>
        <w:rPr/>
      </w:pPr>
      <w:r>
        <w:rPr/>
        <w:t xml:space="preserve">37 Everyone has an inner and an outer part, but these are different in a good person than in a harmful person. In good people, the inner part is in heaven with its light, and the outer part is in the world with its light. When this is our state of min d, heaven's light shines into the world's light, and our inner and outer parts work together like a cause producing an effect, or like things that come before and after each other in order. </w:t>
      </w:r>
    </w:p>
    <w:p>
      <w:pPr>
        <w:pStyle w:val="NormalWeb"/>
        <w:rPr/>
      </w:pPr>
      <w:r>
        <w:rPr/>
        <w:t xml:space="preserve">In harmful people, the inner part is in the world with its light, and so is the outer part. When this is our state of mind, we do not see anything from heaven's light; we see things only from the world's light, which is called "physical light." So th ings that have to do with heaven are in the dark for us, but things that have to do with the world are brightly lit. </w:t>
      </w:r>
    </w:p>
    <w:p>
      <w:pPr>
        <w:pStyle w:val="NormalWeb"/>
        <w:rPr/>
      </w:pPr>
      <w:r>
        <w:rPr/>
        <w:t xml:space="preserve">We can see from this that good people have both an inner self and an outer self, but harmful people actually have no inner self; they only have an outer self. </w:t>
      </w:r>
    </w:p>
    <w:p>
      <w:pPr>
        <w:pStyle w:val="NormalWeb"/>
        <w:rPr/>
      </w:pPr>
      <w:r>
        <w:rPr/>
        <w:t xml:space="preserve">38 Our inner self is also called our "spiritual self," because it is in heaven's light, which is spiritual. And our outer self is also called our "material self" because it is in the world's light, which is material. If our inner part is in heaven's l ight and our outer part is in the world's light, we are spiritual on both levels. However, if our inner part is not in heaven's light, but only in the world's light (which our outer part is in as well), we are materialistic on both levels. In the Bible, s piritual people are called "living" and materialistic people are called "dead." </w:t>
      </w:r>
    </w:p>
    <w:p>
      <w:pPr>
        <w:pStyle w:val="NormalWeb"/>
        <w:rPr/>
      </w:pPr>
      <w:r>
        <w:rPr/>
        <w:t xml:space="preserve">39 If our inner part is in heaven's light and our outer part is in the world's light, we think both spiritually and materially. Our spiritual thought flows into our material thought and is comprehended there. However, if our inner and outer parts are both in the world's light, we think materially, but not spiritually. Our thinking comes from the things that exist in the material world, which are all on the material level. </w:t>
      </w:r>
    </w:p>
    <w:p>
      <w:pPr>
        <w:pStyle w:val="NormalWeb"/>
        <w:rPr/>
      </w:pPr>
      <w:r>
        <w:rPr/>
        <w:t xml:space="preserve">Thinking spiritually is thinking about things as they are in essence. It is seeing what is true from truth's own light, and recognizing what is good because we love goodness. It is also seeing what things are like and recognizing their tendencies, fr ee from a materialistic bias. </w:t>
      </w:r>
    </w:p>
    <w:p>
      <w:pPr>
        <w:pStyle w:val="NormalWeb"/>
        <w:rPr/>
      </w:pPr>
      <w:r>
        <w:rPr/>
        <w:t xml:space="preserve">Thinking materially is thinking, seeing, and recognizing goodness and truth as involving and being in material things, which makes this kind of thinking crude and dull compared to spiritual thought. </w:t>
      </w:r>
    </w:p>
    <w:p>
      <w:pPr>
        <w:pStyle w:val="NormalWeb"/>
        <w:rPr/>
      </w:pPr>
      <w:r>
        <w:rPr/>
        <w:t xml:space="preserve">40 If our inner part is spiritual, we are actually angels of heaven. This means we are in a community of angels while we are living in our physical body, even if we are not aware of it. After we are freed from our physical body we associate with angel s. </w:t>
      </w:r>
    </w:p>
    <w:p>
      <w:pPr>
        <w:pStyle w:val="NormalWeb"/>
        <w:rPr/>
      </w:pPr>
      <w:r>
        <w:rPr/>
        <w:t xml:space="preserve">However, if our inner part is completely materialistic, we are spirits, but not angels. This means we are in a community of spirits while we are living in our physical body, but they are spirits from hell. After we are freed from our physical body we associate with these spirits. </w:t>
      </w:r>
    </w:p>
    <w:p>
      <w:pPr>
        <w:pStyle w:val="NormalWeb"/>
        <w:rPr/>
      </w:pPr>
      <w:r>
        <w:rPr/>
        <w:t xml:space="preserve">41 If we are spiritual, the deeper levels of our mind are turned upward toward heaven, since that is where we primarily direct our attention. But if we are completely materialistic, the deeper parts of our minds are turned toward the world, since that is where we primarily direct our attention. The deeper parts of our mind are turned toward whatever we love more than anything else--and the outer parts of our mind turn wherever the deeper parts do. </w:t>
      </w:r>
    </w:p>
    <w:p>
      <w:pPr>
        <w:pStyle w:val="NormalWeb"/>
        <w:rPr/>
      </w:pPr>
      <w:r>
        <w:rPr/>
        <w:t xml:space="preserve">42 If we have only a vague idea about our inner and outer selves, we suppose that since our thinking and motivation are inside us, and our speech and action are outside, our inner self is what thinks and wants things, and our outer self is what says a nd does things. We should realize, though, that when we think with understanding and want things wisely, our thinking and motivation come from our inner spiritual part. But when we think without understanding and want things unwisely, our thinking and mot ivation come from our inner material-level part. </w:t>
      </w:r>
    </w:p>
    <w:p>
      <w:pPr>
        <w:pStyle w:val="NormalWeb"/>
        <w:rPr/>
      </w:pPr>
      <w:r>
        <w:rPr/>
        <w:t xml:space="preserve">So when we think well of the Lord and what is his, and of other people and what is theirs, and when we wish well toward them, our thinking and motivation come from our inner spiritual part. They come from believing what is true and loving what is goo d, which means they come from heaven. </w:t>
      </w:r>
    </w:p>
    <w:p>
      <w:pPr>
        <w:pStyle w:val="NormalWeb"/>
        <w:rPr/>
      </w:pPr>
      <w:r>
        <w:rPr/>
        <w:t xml:space="preserve">But when we think badly of the Lord and of other people, and wish harm to them, our thinking and motivation come from our inner material part. They come from believing false things and loving evil things, which means they come from hell. </w:t>
      </w:r>
    </w:p>
    <w:p>
      <w:pPr>
        <w:pStyle w:val="NormalWeb"/>
        <w:rPr/>
      </w:pPr>
      <w:r>
        <w:rPr/>
        <w:t xml:space="preserve">In short, the more we love the Lord and other people, the more we are in tune with our inner spiritual part. Our thinking and motivation come from it, and so do our speech and actions. But the more we are absorbed in selfishness and materialism, the more we are in tune with our inner material part. Our thinking and motivation come from it, and so do our speech and actions. </w:t>
      </w:r>
    </w:p>
    <w:p>
      <w:pPr>
        <w:pStyle w:val="NormalWeb"/>
        <w:rPr/>
      </w:pPr>
      <w:r>
        <w:rPr/>
        <w:t xml:space="preserve">43 The Lord provides and arranges that the more our thinking and motivation come from heaven, the more our inner spiritual self is opened up and developed. It is opened into heaven all the way up to the Lord, and developed in harmony with the things t hat exist in heaven. On the other hand, the more our thinking and motivation come from the world and not from heaven, the more our inner spiritual self is closed, and our outer self is opened. It is opened in the world and developed so that it will be app ropriate to the things that exist in the world. </w:t>
      </w:r>
    </w:p>
    <w:p>
      <w:pPr>
        <w:pStyle w:val="NormalWeb"/>
        <w:rPr/>
      </w:pPr>
      <w:r>
        <w:rPr/>
        <w:t xml:space="preserve">44 If our inner spiritual self is opened to the Lord in heaven, we are in heaven's light. We are enlightened by the Lord, and we have understanding and wisdom. We see what is true because it is true, and recognize what is good because it is good. But if our inner spiritual self is closed, we do not even know our inner self exists, let alone what it is. We do not believe that the divine exists, or that there is a life after death. So we do not believe anything that has to do with heaven or religion. Si nce we are only in the world's light and its glare, we believe in matter as the divine, see falsity as truth, and recognize evil as goodness. </w:t>
      </w:r>
    </w:p>
    <w:p>
      <w:pPr>
        <w:pStyle w:val="NormalWeb"/>
        <w:rPr/>
      </w:pPr>
      <w:r>
        <w:rPr/>
        <w:t xml:space="preserve">45 We are "sense-oriented" when our inner part is so superficial that we do not believe anything unless we can see it with our own eyes and touch it with our own hands. When we are like this, we are the lowest type of materialist, entangled in fallaci es about everything that has to do with religious faith. </w:t>
      </w:r>
    </w:p>
    <w:p>
      <w:pPr>
        <w:pStyle w:val="NormalWeb"/>
        <w:rPr/>
      </w:pPr>
      <w:r>
        <w:rPr/>
        <w:t>46 The inner and outer parts I am talking about are the inner and outer parts of our spirit. The body is just an extra outer part added on, in which the other two exist. The body does not do anything by itself; everything it does comes from the spirit inside it. We should realize that after it is freed from the body, our spirit thinks, wants, says, and does things just the same as it did before. Thinking and motivation are the spirit's inner part, and speech and action are its outer part.</w:t>
      </w:r>
    </w:p>
    <w:p>
      <w:pPr>
        <w:pStyle w:val="Normal"/>
        <w:pBdr>
          <w:bottom w:val="single" w:sz="6" w:space="1" w:color="000000"/>
        </w:pBdr>
        <w:rPr/>
      </w:pPr>
      <w:r>
        <w:rPr/>
      </w:r>
    </w:p>
    <w:p>
      <w:pPr>
        <w:pStyle w:val="Normal"/>
        <w:rPr/>
      </w:pPr>
      <w:r>
        <w:rPr/>
      </w:r>
    </w:p>
    <w:p>
      <w:pPr>
        <w:pStyle w:val="Normal"/>
        <w:rPr/>
      </w:pPr>
      <w:r>
        <w:rPr/>
      </w:r>
    </w:p>
    <w:p>
      <w:pPr>
        <w:pStyle w:val="Heading3"/>
        <w:rPr/>
      </w:pPr>
      <w:r>
        <w:rPr/>
        <w:t>Chapter 4</w:t>
      </w:r>
    </w:p>
    <w:p>
      <w:pPr>
        <w:pStyle w:val="Heading2"/>
        <w:rPr/>
      </w:pPr>
      <w:r>
        <w:rPr/>
        <w:t>Love in General</w:t>
      </w:r>
    </w:p>
    <w:p>
      <w:pPr>
        <w:pStyle w:val="Normal"/>
        <w:rPr/>
      </w:pPr>
      <w:r>
        <w:rPr/>
        <w:t xml:space="preserve">54 Our love is our life. Whatever our love is like, that is what our life is like--in fact, that is what our whole self is like. </w:t>
      </w:r>
    </w:p>
    <w:p>
      <w:pPr>
        <w:pStyle w:val="NormalWeb"/>
        <w:rPr/>
      </w:pPr>
      <w:r>
        <w:rPr/>
        <w:t xml:space="preserve">But our primary or controlling love is what makes us the person we are. This love has many subordinate loves that come from it. These loves appear in different ways outwardly, but all of them fit in with the primary love and make one realm with it. T he primary love is like their ruler and head. It guides them and uses them as intermediate goals in aiming for and working toward its own goal, which is the primary, underlying one. It does this in both direct and indirect ways. Our primary love is whatev er we love more than anything else. </w:t>
      </w:r>
    </w:p>
    <w:p>
      <w:pPr>
        <w:pStyle w:val="NormalWeb"/>
        <w:rPr/>
      </w:pPr>
      <w:r>
        <w:rPr/>
        <w:t xml:space="preserve">55 Whatever we love more than anything else is constantly present in our thinking and our motivation. It is the central nature of our life. Here are a couple of examples: </w:t>
      </w:r>
    </w:p>
    <w:p>
      <w:pPr>
        <w:pStyle w:val="NormalWeb"/>
        <w:rPr/>
      </w:pPr>
      <w:r>
        <w:rPr/>
        <w:t xml:space="preserve">If we love wealth more than anything else, whether it is money or possessions we want, we are always turning over in our minds how we can obtain it for ourselves. We feel very happy when we gain wealth, and very sad when we lose it, because our heart is in it. </w:t>
      </w:r>
    </w:p>
    <w:p>
      <w:pPr>
        <w:pStyle w:val="NormalWeb"/>
        <w:rPr/>
      </w:pPr>
      <w:r>
        <w:rPr/>
        <w:t xml:space="preserve">If we love ourselves more than anything else, we keep ourselves in mind in every little detail. We think about ourselves, talk about ourselves, and do things for our own benefit, because our life is a selfish one. </w:t>
      </w:r>
    </w:p>
    <w:p>
      <w:pPr>
        <w:pStyle w:val="NormalWeb"/>
        <w:rPr/>
      </w:pPr>
      <w:r>
        <w:rPr/>
        <w:t xml:space="preserve">56 Whatever we love more than anything else, we have as our goal in life. It is what we pay attention to in everything we do. It is present in our motivation like a hidden current in a river, pulling and carrying us along even when we are doing someth ing else. It is what moves us. This primary love is what we look for and see in other people. Depending on what their primary love is, we either use it to influence them, or we work together with them. </w:t>
      </w:r>
    </w:p>
    <w:p>
      <w:pPr>
        <w:pStyle w:val="NormalWeb"/>
        <w:rPr/>
      </w:pPr>
      <w:r>
        <w:rPr/>
        <w:t xml:space="preserve">57 Everything about us comes from the primary tendency of our life. This is what distinguishes us from other people. If we are good we make our heaven according to it, and if we are bad we make our hell according to it. It is our basic motivation, our personality, and our character, since it is the reality of our life. It cannot be changed after death because it is our essential self. </w:t>
      </w:r>
    </w:p>
    <w:p>
      <w:pPr>
        <w:pStyle w:val="NormalWeb"/>
        <w:rPr/>
      </w:pPr>
      <w:r>
        <w:rPr/>
        <w:t xml:space="preserve">58 All our enjoyment, pleasure, and happiness come from our primary love, and are in harmony with it. Whatever we love, we think of as enjoyable, because that is the way it feels to us. We may </w:t>
      </w:r>
      <w:r>
        <w:rPr>
          <w:i/>
          <w:iCs/>
        </w:rPr>
        <w:t>say</w:t>
      </w:r>
      <w:r>
        <w:rPr/>
        <w:t xml:space="preserve"> we enjoy something that we believe in but do no t love, but it is not the real enjoyment of our life. The enjoyment that comes from what we love is what we consider to be good. Whatever we do not enjoy we think of as bad. </w:t>
      </w:r>
    </w:p>
    <w:p>
      <w:pPr>
        <w:pStyle w:val="NormalWeb"/>
        <w:rPr/>
      </w:pPr>
      <w:r>
        <w:rPr/>
        <w:t xml:space="preserve">59 There are two loves that everything good and true come from as if from their fountainhead. There are also two loves that everything evil and false come from. The two loves that everything good and true come from are loving the Lord and loving other people. The two loves that everything evil and false come from are selfish love and materialistic love. These two pairs of loves are totally opposed to each other. </w:t>
      </w:r>
    </w:p>
    <w:p>
      <w:pPr>
        <w:pStyle w:val="NormalWeb"/>
        <w:rPr/>
      </w:pPr>
      <w:r>
        <w:rPr/>
        <w:t xml:space="preserve">60 The two loves that everything good and true come from (loving the Lord and loving other people) make heaven in us, so they also prevail in heaven. Since they make heaven in us, they make religion in us too. The two loves that everything evil and fa lse come from (selfish love and materialistic love) make hell in us, so they also prevail in hell. </w:t>
      </w:r>
    </w:p>
    <w:p>
      <w:pPr>
        <w:pStyle w:val="NormalWeb"/>
        <w:rPr/>
      </w:pPr>
      <w:r>
        <w:rPr/>
        <w:t>61 The two loves that everything good and true come from open and develop our inner spiritual self, because that is where they are in us. They are heaven's loves. But when we are controlled by the two loves that everything evil and false come from, th ese loves close and destroy our inner spiritual self. They make us materialistic and physical-minded in proportion to their control over us.</w:t>
      </w:r>
    </w:p>
    <w:p>
      <w:pPr>
        <w:pStyle w:val="Normal"/>
        <w:pBdr>
          <w:bottom w:val="single" w:sz="6" w:space="1" w:color="000000"/>
        </w:pBdr>
        <w:rPr/>
      </w:pPr>
      <w:r>
        <w:rPr/>
      </w:r>
    </w:p>
    <w:p>
      <w:pPr>
        <w:pStyle w:val="Normal"/>
        <w:rPr/>
      </w:pPr>
      <w:r>
        <w:rPr/>
      </w:r>
    </w:p>
    <w:p>
      <w:pPr>
        <w:pStyle w:val="Normal"/>
        <w:rPr/>
      </w:pPr>
      <w:r>
        <w:rPr/>
      </w:r>
    </w:p>
    <w:p>
      <w:pPr>
        <w:pStyle w:val="Heading3"/>
        <w:rPr/>
      </w:pPr>
      <w:r>
        <w:rPr/>
        <w:t>Chapter 5</w:t>
      </w:r>
    </w:p>
    <w:p>
      <w:pPr>
        <w:pStyle w:val="Heading2"/>
        <w:rPr/>
      </w:pPr>
      <w:r>
        <w:rPr/>
        <w:t>Selfishness and Materialism</w:t>
      </w:r>
    </w:p>
    <w:p>
      <w:pPr>
        <w:pStyle w:val="Normal"/>
        <w:rPr/>
      </w:pPr>
      <w:r>
        <w:rPr/>
        <w:t xml:space="preserve">65 "Selfishness" is wishing well only to ourselves, and not to anyone else except for our own benefit. When we are selfish, we do not love our religion, our country, any human community, or our fellow citizens. We do good things for them only to incre ase our own reputation, status, and fame. If we do not see any advantage to ourselves in something we might do for other people, we say in our hearts, "What's the difference? Why should I do it? What's in it for me?" So we do not bother. You can see that when we are selfish, we do not love religion, our country, our community, our fellow citizens, or anything good. We love only ourselves. </w:t>
      </w:r>
    </w:p>
    <w:p>
      <w:pPr>
        <w:pStyle w:val="NormalWeb"/>
        <w:rPr/>
      </w:pPr>
      <w:r>
        <w:rPr/>
        <w:t xml:space="preserve">66 We are selfish when we have no consideration for other people or for the common good--and especially not for the Lord--in anything we think or do. We think only of ourselves and our own family. Since everything we do is for the sake of ourselves an d our family, if we do something for the common good or for other people, it is just to make ourselves look good. </w:t>
      </w:r>
    </w:p>
    <w:p>
      <w:pPr>
        <w:pStyle w:val="NormalWeb"/>
        <w:rPr/>
      </w:pPr>
      <w:r>
        <w:rPr/>
        <w:t xml:space="preserve">67 I say "for the sake of ourselves and our family" because if we love ourselves, we also love our family. The people we think of as our family are our children and grandchildren, and in general, anyone who agrees with us. Loving these people is also loving ourselves, since we consider them to be an extension of ourselves, and we see ourselves in them. We think of anyone who praises, respects, and admires us as part of our family, too. </w:t>
      </w:r>
    </w:p>
    <w:p>
      <w:pPr>
        <w:pStyle w:val="NormalWeb"/>
        <w:rPr/>
      </w:pPr>
      <w:r>
        <w:rPr/>
        <w:t xml:space="preserve">68 We are selfish when we look down on other people in comparison with ourselves, and also when we think of people as enemies if they do not support us, or if they do not honor and admire us. We are even more selfish when we feel hatred toward people for those reasons, and attack them. And we are still more selfish when we burn with revenge against them and have a desire to ruin them. When we are like this, we come to love being vicious. </w:t>
      </w:r>
    </w:p>
    <w:p>
      <w:pPr>
        <w:pStyle w:val="NormalWeb"/>
        <w:rPr/>
      </w:pPr>
      <w:r>
        <w:rPr/>
        <w:t xml:space="preserve">69 We can see what selfish love is like by comparing it to heavenly love. Heavenly love is loving to do good and useful things for our religion, our country, community, and fellow citizens just for the sake of being good and useful. But if we love doi ng these things just to serve our own interests, we only love them the way we would love a servant who waits on us. If we are selfish, we want our religion, country, community, and fellow citizens to wait on us, and not the other way around. We put oursel ves above them, and them below us. </w:t>
      </w:r>
    </w:p>
    <w:p>
      <w:pPr>
        <w:pStyle w:val="NormalWeb"/>
        <w:rPr/>
      </w:pPr>
      <w:r>
        <w:rPr/>
        <w:t xml:space="preserve">70 Heavenly love is loving to do good and useful things and getting heartfelt enjoyment from it. The more we are motivated by this kind of love, the more we are being guided by the Lord, since this is the kind of love the Lord has, and it comes from h im. </w:t>
      </w:r>
    </w:p>
    <w:p>
      <w:pPr>
        <w:pStyle w:val="NormalWeb"/>
        <w:rPr/>
      </w:pPr>
      <w:r>
        <w:rPr/>
        <w:t xml:space="preserve">But the more we are motivated by selfish love, the more we are being guided by ourselves. And the more we are guided by ourselves, the more we are guided by our ego. Our ego is completely harmful--it is our bad heredity, which is loving ourselves mor e than God, and material things more than heaven. </w:t>
      </w:r>
    </w:p>
    <w:p>
      <w:pPr>
        <w:pStyle w:val="NormalWeb"/>
        <w:rPr/>
      </w:pPr>
      <w:r>
        <w:rPr/>
        <w:t xml:space="preserve">71 Our selfishness is restrained because we are afraid of the law with its punishments, and of losing our reputation, our status, our money, our job, or our life. But as these restraints are taken away, selfishness bursts out so that it wants to rule over the whole world, and even over heaven and the divine. It has no limits or boundaries. This tendency lies hidden in all of us when we are selfish, although other people do not see it because the limits and restraints I just mentioned hold us back. Whe n those obstacles make it impossible for our selfishness to go any farther, we stop there until it does become possible. This is why we do not realize such an irrational, limitless desire lies hidden inside us when we are selfish. </w:t>
      </w:r>
    </w:p>
    <w:p>
      <w:pPr>
        <w:pStyle w:val="NormalWeb"/>
        <w:rPr/>
      </w:pPr>
      <w:r>
        <w:rPr/>
        <w:t xml:space="preserve">We cannot help seeing that this is true when we look at rulers and people who are in power. Since they do not have these limits, restraints, and obstacles, they break out and take over as many territories and countries as they can, aiming for unlimit ed power and magnificence. It is even more obvious in people who extend their control up to heaven. They divert all the Lord's divine power to themselves, and have a constant desire for more. </w:t>
      </w:r>
    </w:p>
    <w:p>
      <w:pPr>
        <w:pStyle w:val="NormalWeb"/>
        <w:rPr/>
      </w:pPr>
      <w:r>
        <w:rPr/>
        <w:t xml:space="preserve">72 There are two kinds of power. One comes from loving other people, and the other comes from selfishness. In essence, these two kinds of power are complete opposites. </w:t>
      </w:r>
    </w:p>
    <w:p>
      <w:pPr>
        <w:pStyle w:val="NormalWeb"/>
        <w:rPr/>
      </w:pPr>
      <w:r>
        <w:rPr/>
        <w:t xml:space="preserve">When our power comes from loving other people, we wish well to everyone. We love nothing more than doing useful things for other people and helping them. (Helping other people is doing good and useful things for them from good motives.) This is our l ove, and it is our heart's enjoyment. When this is our state of mind, we are glad when we are placed in a high position--not because of the high position itself, but because we can be useful in many more ways, and on a larger scale. This is the kind of po wer that exists in heaven. </w:t>
      </w:r>
    </w:p>
    <w:p>
      <w:pPr>
        <w:pStyle w:val="NormalWeb"/>
        <w:rPr/>
      </w:pPr>
      <w:r>
        <w:rPr/>
        <w:t xml:space="preserve">But when our power comes from selfishness, we do not wish well to anyone besides ourselves and our family. We do useful things only to increase our own status and fame, which are the only things we consider useful. We work for other people only to ge t them to work for us, and to gain status and power. We strive for high positions not for the good we can accomplish in them, but so that we will be prominent and famous, which is our heart's delight. </w:t>
      </w:r>
    </w:p>
    <w:p>
      <w:pPr>
        <w:pStyle w:val="NormalWeb"/>
        <w:rPr/>
      </w:pPr>
      <w:r>
        <w:rPr/>
        <w:t xml:space="preserve">73 Our particular love of power stays with us even after our life in the world is over. If our power comes from loving other people, we are also given power in heaven. However, it is not we ourselves, but the good and useful things we love that have t he power. And when goodness and usefulness have power, it is the Lord who has the power. But if our power in the world comes from selfishness, then after our life in the world we live in hell, where we are worthless slaves. </w:t>
      </w:r>
    </w:p>
    <w:p>
      <w:pPr>
        <w:pStyle w:val="NormalWeb"/>
        <w:rPr/>
      </w:pPr>
      <w:r>
        <w:rPr/>
        <w:t xml:space="preserve">74 From all this we can understand who is selfish. It does not matter whether someone appears conceited or self-effacing outwardly. Our selfishness is in our inner self, which we hide from most people. Our outer self learns to pretend to love other pe ople and the common good, but inside we are just the opposite. We do this for our own advantage, knowing that love for other people and the common good deeply touches people, and that the more they see this love in us, the more they will love and apprecia te us. It touches people because heaven flows into this kind of love. </w:t>
      </w:r>
    </w:p>
    <w:p>
      <w:pPr>
        <w:pStyle w:val="NormalWeb"/>
        <w:rPr/>
      </w:pPr>
      <w:r>
        <w:rPr/>
        <w:t xml:space="preserve">75 In general, these are the bad traits we have when we are selfish: disrespect for other people, jealousy, unfriendliness and hostility toward people who do not support us, various kinds of hatred, revenge, trickery, deception, lack of sympathy, and cruelty. When we have these bad traits, we have no respect for the divine or for divine goodness and truth in religion. If we do give them any respect, it is only with our mouth and not from our heart. Since these bad traits come from selfishness, we also have the false ideas that go with them, since we get our false ideas from the bad traits that we have. </w:t>
      </w:r>
    </w:p>
    <w:p>
      <w:pPr>
        <w:pStyle w:val="NormalWeb"/>
        <w:rPr/>
      </w:pPr>
      <w:r>
        <w:rPr/>
        <w:t xml:space="preserve">76 "Materialism" is wanting to get other people's property for ourselves by whatever tactics necessary, and setting our heart on riches. It is also allowing material things to pull and lead us away from spiritual love (loving other people)--in other w ords, away from heaven. </w:t>
      </w:r>
    </w:p>
    <w:p>
      <w:pPr>
        <w:pStyle w:val="NormalWeb"/>
        <w:rPr/>
      </w:pPr>
      <w:r>
        <w:rPr/>
        <w:t xml:space="preserve">We are materialistic when we are bent on getting other people's belongings for ourselves by different tactics, especially when we do it by trickery and deception. We regard other people's well-being as unimportant. When we are absorbed in this love, we long for other people's belongings. The less we are afraid of the law and of losing our reputation, the more we cheat them and even steal from them because of our greed. </w:t>
      </w:r>
    </w:p>
    <w:p>
      <w:pPr>
        <w:pStyle w:val="NormalWeb"/>
        <w:rPr/>
      </w:pPr>
      <w:r>
        <w:rPr/>
        <w:t xml:space="preserve">77 But materialism is not quite as opposed to heavenly love as selfishness is, because there are not as many bad traits hidden inside it. </w:t>
      </w:r>
    </w:p>
    <w:p>
      <w:pPr>
        <w:pStyle w:val="NormalWeb"/>
        <w:rPr/>
      </w:pPr>
      <w:r>
        <w:rPr/>
        <w:t xml:space="preserve">There are different kinds of materialistic love. There is loving wealth because it gives higher status. There is loving status and high positions in order to gain wealth. There is loving wealth for all the enjoyable things we can buy with it in the w orld. There is loving wealth purely for its own sake, which is the kind of love misers have. And so on. Our goal in wanting wealth is what we want to do with the wealth. This goal or use determines what any love is like, since our love gets its quality fr om our underlying goal. Any other goals are just means of achieving this underlying goal. </w:t>
      </w:r>
    </w:p>
    <w:p>
      <w:pPr>
        <w:pStyle w:val="NormalWeb"/>
        <w:rPr/>
      </w:pPr>
      <w:r>
        <w:rPr/>
        <w:t xml:space="preserve">78 In short, selfishness and materialism are completely opposed to loving the Lord and loving other people. This means selfishness and materialism are hellish loves. They prevail in hell, and they also make hell in us. But loving the Lord and loving o ther people are heavenly loves. They prevail in heaven, and they also make heaven in us. </w:t>
      </w:r>
    </w:p>
    <w:p>
      <w:pPr>
        <w:pStyle w:val="NormalWeb"/>
        <w:rPr/>
      </w:pPr>
      <w:r>
        <w:rPr/>
        <w:t xml:space="preserve">79 From what I have said, we can see that every bad trait is contained in selfishness and materialism, and comes from them. The ones listed in number 75 above are the general categories. All others, which are not listed because they are individual ins tances, originate and flow from those. So you can see that since we are born with these two loves, we are born with every kind of bad trait in us. </w:t>
      </w:r>
    </w:p>
    <w:p>
      <w:pPr>
        <w:pStyle w:val="NormalWeb"/>
        <w:rPr/>
      </w:pPr>
      <w:r>
        <w:rPr/>
        <w:t>80 To know what is evil, we have to know where evil comes from. And unless we know this, we cannot know what is good, which means we cannot know what goodness is like. That is why I wrote this chapter about these two sources of evil.</w:t>
      </w:r>
    </w:p>
    <w:p>
      <w:pPr>
        <w:pStyle w:val="Normal"/>
        <w:pBdr>
          <w:bottom w:val="single" w:sz="6" w:space="1" w:color="000000"/>
        </w:pBdr>
        <w:rPr/>
      </w:pPr>
      <w:r>
        <w:rPr/>
      </w:r>
    </w:p>
    <w:p>
      <w:pPr>
        <w:pStyle w:val="Normal"/>
        <w:rPr/>
      </w:pPr>
      <w:r>
        <w:rPr/>
      </w:r>
    </w:p>
    <w:p>
      <w:pPr>
        <w:pStyle w:val="Normal"/>
        <w:rPr/>
      </w:pPr>
      <w:r>
        <w:rPr/>
      </w:r>
    </w:p>
    <w:p>
      <w:pPr>
        <w:pStyle w:val="Heading3"/>
        <w:rPr/>
      </w:pPr>
      <w:r>
        <w:rPr/>
        <w:t>Chapter 6</w:t>
      </w:r>
    </w:p>
    <w:p>
      <w:pPr>
        <w:pStyle w:val="Heading2"/>
        <w:rPr/>
      </w:pPr>
      <w:r>
        <w:rPr/>
        <w:t>Loving Other People, or Kindness</w:t>
      </w:r>
    </w:p>
    <w:p>
      <w:pPr>
        <w:pStyle w:val="Normal"/>
        <w:rPr/>
      </w:pPr>
      <w:r>
        <w:rPr/>
        <w:t xml:space="preserve">84 First I will explain what it is in other people that we are meant to love and show kindness to. Unless we know this, we might show kindness to harmful people in the same way we show it to good people. Then our kindness would not really be kindness, since harmful people use anything good done for them to hurt others, but good people use it to help others. </w:t>
      </w:r>
    </w:p>
    <w:p>
      <w:pPr>
        <w:pStyle w:val="NormalWeb"/>
        <w:rPr/>
      </w:pPr>
      <w:r>
        <w:rPr/>
        <w:t xml:space="preserve">85 A common view these days is that we should consider all people to be our friends on an equal basis, and that we should help people who are too poor to support themselves. But good Christian sense tells us we should take a close look at how people a re living and show kindness to them accordingly. Deeply religious people make these distinctions, which means they show kindness to people intelligently. But superficially religious people cannot make these distinctions, so they show kindness to people in discriminately. </w:t>
      </w:r>
    </w:p>
    <w:p>
      <w:pPr>
        <w:pStyle w:val="NormalWeb"/>
        <w:rPr/>
      </w:pPr>
      <w:r>
        <w:rPr/>
        <w:t xml:space="preserve">86 The difference in people has to do with the good qualities in them. This is something every religious person should understand. Since all goodness comes from the Lord, he is our friend in the highest sense and on a level above everyone else. We get our ability to be one another's friends from him. </w:t>
      </w:r>
    </w:p>
    <w:p>
      <w:pPr>
        <w:pStyle w:val="NormalWeb"/>
        <w:rPr/>
      </w:pPr>
      <w:r>
        <w:rPr/>
        <w:t xml:space="preserve">So the more people have the Lord inside them, the more they are our friends. Since no two people accept the Lord (which we do by accepting goodness from him) in the same way, no two people can be our friends in the same way. Everyone in heaven and ev ery good person on earth has different good qualities--no two people are ever exactly the same. There have to be differences so that each of us can have our own individual existence. </w:t>
      </w:r>
    </w:p>
    <w:p>
      <w:pPr>
        <w:pStyle w:val="NormalWeb"/>
        <w:rPr/>
      </w:pPr>
      <w:r>
        <w:rPr/>
        <w:t xml:space="preserve">However, nobody, not even an angel, can know all the different ways in which people accept the Lord (that is, how they accept goodness from him). So we cannot make fine distinctions about exactly how each person is our friend; we can only get a rough idea of the general types of relationships, and of the variations in them. And all the Lord asks of religious people is that we live according to what we know. </w:t>
      </w:r>
    </w:p>
    <w:p>
      <w:pPr>
        <w:pStyle w:val="NormalWeb"/>
        <w:rPr/>
      </w:pPr>
      <w:r>
        <w:rPr/>
        <w:t xml:space="preserve">87 Since we all have different good qualities, it follows that people's good qualities determine the level of their relationship to us as friends. The Lord makes this clear in his parable about the man who fell into the hands of robbers and was left h alf dead. A priest walked right by him, and so did a Levite. But a Samaritan bandaged his wounds and poured oil and wine on them. Then he put the man on his own animal, took him to an inn, and arranged for him to be cared for. The Samaritan was a friend t o the man because he acted from the good of kindness (Luke 10:29-37). </w:t>
      </w:r>
    </w:p>
    <w:p>
      <w:pPr>
        <w:pStyle w:val="NormalWeb"/>
        <w:rPr/>
      </w:pPr>
      <w:r>
        <w:rPr/>
        <w:t xml:space="preserve">From this example we can understand that people are our friends when they are doing good things. The oil and wine that the Samaritan poured on the wounds symbolize good qualities and the true ideas that go with them. </w:t>
      </w:r>
    </w:p>
    <w:p>
      <w:pPr>
        <w:pStyle w:val="NormalWeb"/>
        <w:rPr/>
      </w:pPr>
      <w:r>
        <w:rPr/>
        <w:t xml:space="preserve">88 We can see from what I have said that goodness is our friend in the broadest sense, since people are our friends according to the kind of good qualities they have from the Lord. And since goodness is our friend, love is our friend, because all good ness comes from love. So people are our friends according to the kind of love they have from the Lord. </w:t>
      </w:r>
    </w:p>
    <w:p>
      <w:pPr>
        <w:pStyle w:val="NormalWeb"/>
        <w:rPr/>
      </w:pPr>
      <w:r>
        <w:rPr/>
        <w:t xml:space="preserve">89 By looking at people who are selfish, we can see very clearly that love is what determines friendship, and that people are our friends according to the kind of love they have. When we are selfish, we think of the people who love us most--those in o ur family--as our friends. They are the ones we hug and kiss, help, and call our brothers. In fact, if they are harmful people, we consider them to be closer friends than anyone else. We think of other people as our friends depending on the kind of love t hey have for us, and how much. Since it is love that causes and determines our friendships, we consider ourselves to be what determines friendship. </w:t>
      </w:r>
    </w:p>
    <w:p>
      <w:pPr>
        <w:pStyle w:val="NormalWeb"/>
        <w:rPr/>
      </w:pPr>
      <w:r>
        <w:rPr/>
        <w:t xml:space="preserve">But when we do not love ourselves more than we love other people, we consider the one we should love more than anyone else--the Lord--to be what determines our friendships. We regard people as our friends according to the kind of love they have in th em--their love for the Lord and also the love in them that comes from him. This is how everyone in the Lord's realm lives. </w:t>
      </w:r>
    </w:p>
    <w:p>
      <w:pPr>
        <w:pStyle w:val="NormalWeb"/>
        <w:rPr/>
      </w:pPr>
      <w:r>
        <w:rPr/>
        <w:t xml:space="preserve">It is clear from this how we should determine people's relationship to us as friends, if we are religious: people are our friends according to the good qualities from the Lord in them. So goodness is our friend. </w:t>
      </w:r>
    </w:p>
    <w:p>
      <w:pPr>
        <w:pStyle w:val="NormalWeb"/>
        <w:rPr/>
      </w:pPr>
      <w:r>
        <w:rPr/>
        <w:t xml:space="preserve">90 The Lord was explaining this in Matthew when he told the people who did good things that they had given him something to eat and something to drink, had welcomed him, given him clothes, visited him, and come to him when he was in prison. Then he sa id that whenever they had done these things for one of the least important of his brothers, they had done it for him (Matthew 25:34-40). When the six kinds of goodness mentioned in this passage are understood in their spiritual meaning, they include every possible way of being a friend to people. So you can see that when we love goodness, we are loving the Lord, since the Lord is the source of goodness: he does good things, and he </w:t>
      </w:r>
      <w:r>
        <w:rPr>
          <w:i/>
          <w:iCs/>
        </w:rPr>
        <w:t>is</w:t>
      </w:r>
      <w:r>
        <w:rPr/>
        <w:t xml:space="preserve"> goodness. </w:t>
      </w:r>
    </w:p>
    <w:p>
      <w:pPr>
        <w:pStyle w:val="NormalWeb"/>
        <w:rPr/>
      </w:pPr>
      <w:r>
        <w:rPr/>
        <w:t xml:space="preserve">91 It is not just individual people who are our friends, but also groups of people, such as small and large communities, our country, religion, the Lord's realm, and most of all, the Lord himself. All of these are our friends, so we should do good thi ngs for them out of love. </w:t>
      </w:r>
    </w:p>
    <w:p>
      <w:pPr>
        <w:pStyle w:val="NormalWeb"/>
        <w:rPr/>
      </w:pPr>
      <w:r>
        <w:rPr/>
        <w:t xml:space="preserve">These groups of people are our friends at higher and higher levels. A community with many people in it is our friend at a higher level than an individual person; our country is our friend at an even higher level; religion at an even higher level; the Lord's realm at a still higher level; and the Lord is our friend at the highest level of all. These higher and higher levels are like a staircase with the Lord at the top. </w:t>
      </w:r>
    </w:p>
    <w:p>
      <w:pPr>
        <w:pStyle w:val="NormalWeb"/>
        <w:rPr/>
      </w:pPr>
      <w:r>
        <w:rPr/>
        <w:t xml:space="preserve">92 A community is our friend at a higher level than an individual person because it has many people in it. We should show kindness to it in the same way we do to an individual person--according to its good qualities. So we should act in a completely d ifferent way toward a community of honest people than toward a community of corrupt people. We are loving our community when we care about its good qualities because we love goodness. </w:t>
      </w:r>
    </w:p>
    <w:p>
      <w:pPr>
        <w:pStyle w:val="NormalWeb"/>
        <w:rPr/>
      </w:pPr>
      <w:r>
        <w:rPr/>
        <w:t xml:space="preserve">93 Our country is our friend at a higher level than our community because it is like a parent to us. We are born in it, and it supports us and protects us from attacks. We should do good things for our country out of love, according to what it needs. This especially involves its means of support, and the political and spiritual life of its people. </w:t>
      </w:r>
    </w:p>
    <w:p>
      <w:pPr>
        <w:pStyle w:val="NormalWeb"/>
        <w:rPr/>
      </w:pPr>
      <w:r>
        <w:rPr/>
        <w:t xml:space="preserve">If we love our country and do good things for it because we wish well toward it, then in the other life we will love the Lord's realm, since the Lord's realm is our country there. When we love the Lord's realm, we love the Lord, since the Lord is com pletely involved in everything in his realm. </w:t>
      </w:r>
    </w:p>
    <w:p>
      <w:pPr>
        <w:pStyle w:val="NormalWeb"/>
        <w:rPr/>
      </w:pPr>
      <w:r>
        <w:rPr/>
        <w:t xml:space="preserve">94 Religion is our friend at a higher level than our country because when we care about religion, we are caring about the souls and the eternal life of our country's people. So when we care about religion out of love, we are loving other people at a h igher level, since our wish and motivation is for other people to find heaven and the happiness of life forever. </w:t>
      </w:r>
    </w:p>
    <w:p>
      <w:pPr>
        <w:pStyle w:val="NormalWeb"/>
        <w:rPr/>
      </w:pPr>
      <w:r>
        <w:rPr/>
        <w:t xml:space="preserve">95 The Lord's realm is our friend at an even higher level because it is made up of everyone who does good things, both on earth and in heaven. This means that the Lord's realm consists of all the different kinds of goodness that exist, seen as a whole . When we love this, we love every person who does good things. </w:t>
      </w:r>
    </w:p>
    <w:p>
      <w:pPr>
        <w:pStyle w:val="NormalWeb"/>
        <w:rPr/>
      </w:pPr>
      <w:r>
        <w:rPr/>
        <w:t xml:space="preserve">96 These are the different levels of friends. When we love other people, our love goes higher and higher in these levels. But the levels follow one after the other in order. The higher ones in the order should be considered more important than the low er ones. Since the Lord is highest of all, and should be our central focus on all levels, he is the one we should love more than everyone and everything else. From this you can see the connection between loving the Lord and loving other people. </w:t>
      </w:r>
    </w:p>
    <w:p>
      <w:pPr>
        <w:pStyle w:val="NormalWeb"/>
        <w:rPr/>
      </w:pPr>
      <w:r>
        <w:rPr/>
        <w:t xml:space="preserve">97 People often say we should love ourselves--meaning we should take care of ourselves first. But the perspective on kindness shows how we should understand this idea. We should all provide ourselves with the things we need to live: food, clothes, a p lace to live, and the many other things we need to live in our society. We should do this not just for ourselves, but for our family too, and not just for the present, but for the future as well. Unless we obtain for ourselves the things we need to live, we will not be in any position to show kindness to other people, since we will not have enough of anything ourselves. </w:t>
      </w:r>
    </w:p>
    <w:p>
      <w:pPr>
        <w:pStyle w:val="NormalWeb"/>
        <w:rPr/>
      </w:pPr>
      <w:r>
        <w:rPr/>
        <w:t xml:space="preserve">98 Here is how we should love ourselves: We should all provide food and clothing for our bodies before we do anything else. But our reason for doing this should be to have a healthy mind in a healthy body. We should all provide food for our minds too- -meaning intelligence and wisdom. The reason for this is to put ourselves in a position to work for our fellow citizens, human society, our country, and religion--which means working for the Lord. When we do this, we are doing a good job of providing for ourselves to eternity. So you can see that the important thing is the </w:t>
      </w:r>
      <w:r>
        <w:rPr>
          <w:i/>
          <w:iCs/>
        </w:rPr>
        <w:t>reason</w:t>
      </w:r>
      <w:r>
        <w:rPr/>
        <w:t xml:space="preserve"> we provide for ourselves, since this reason is what we have in mind in everything we do. </w:t>
      </w:r>
    </w:p>
    <w:p>
      <w:pPr>
        <w:pStyle w:val="NormalWeb"/>
        <w:rPr/>
      </w:pPr>
      <w:r>
        <w:rPr/>
        <w:t xml:space="preserve">As an analogy, when we build a house, we put the foundation in first. But the foundation is built for the house, and the house is built to live in. If we think loving ourselves is the most important thing, it is like thinking the foundation is the pu rpose of our building, rather than the house, or having a place to live. Actually, having a place to live is our primary, underlying purpose--the house with its foundation is just a way to achieve this. </w:t>
      </w:r>
    </w:p>
    <w:p>
      <w:pPr>
        <w:pStyle w:val="NormalWeb"/>
        <w:rPr/>
      </w:pPr>
      <w:r>
        <w:rPr/>
        <w:t xml:space="preserve">99 The reason we do things shows how we love ourselves and take care of ourselves first. If we want to be richer than other people just for the sake of money, pleasure, status, or anything like that, we have a bad reason for wanting wealth. We do not love other people--we love ourselves. But if we want to obtain wealth or a certain position for ourselves so that we will be able to care for our fellow citizens, human society, our country and religion, then we do love other people. </w:t>
      </w:r>
    </w:p>
    <w:p>
      <w:pPr>
        <w:pStyle w:val="NormalWeb"/>
        <w:rPr/>
      </w:pPr>
      <w:r>
        <w:rPr/>
        <w:t xml:space="preserve">Our basic reason for doing what we do makes us the person we are, since that is what we love. Whatever we love more than anything else--that is our primary and underlying reason for doing things. </w:t>
      </w:r>
    </w:p>
    <w:p>
      <w:pPr>
        <w:pStyle w:val="NormalWeb"/>
        <w:rPr/>
      </w:pPr>
      <w:r>
        <w:rPr/>
        <w:t xml:space="preserve">So far I have been talking about what it is in other people that we should love. Now I will talk about loving other people, or "kindness." </w:t>
      </w:r>
    </w:p>
    <w:p>
      <w:pPr>
        <w:pStyle w:val="NormalWeb"/>
        <w:rPr/>
      </w:pPr>
      <w:r>
        <w:rPr/>
        <w:t xml:space="preserve">100 Many people think loving other people means giving to poor people, supporting people who do not have enough to get by, and doing good things for everyone we come across. But kindness is doing things sensibly so that good will come from them. If we support poor and deprived people who are wrongdoers, we are harming other people through them. The help we give them only supports them in their harmful actions: it supplies them with what they need to hurt other people. It is different when we come to t he aid of good people. </w:t>
      </w:r>
    </w:p>
    <w:p>
      <w:pPr>
        <w:pStyle w:val="NormalWeb"/>
        <w:rPr/>
      </w:pPr>
      <w:r>
        <w:rPr/>
        <w:t xml:space="preserve">101 However, kindness is much broader than just helping poor and deprived people. Kindness is doing what is right in all of our actions, and doing what we should in every job. If judges do their job impartially for the sake of justice, they are showin g kindness. If they punish people who are guilty and acquit people who are not guilty, they are showing true kindness, because they are caring for their fellow citizens and their country. Ministers who teach what is true and lead people to goodness for th e sake of truth and goodness are showing kindness. But if we do these things for our own benefit and for the sake of material gain, we are not showing kindness, because we are loving ourselves and not other people. </w:t>
      </w:r>
    </w:p>
    <w:p>
      <w:pPr>
        <w:pStyle w:val="NormalWeb"/>
        <w:rPr/>
      </w:pPr>
      <w:r>
        <w:rPr/>
        <w:t xml:space="preserve">102 This broader meaning of "kindness" applies to all the rest of us too, whether we have a job or not--children toward their parents and parents toward their children, workers toward their employers and employers toward the workers, citizens toward t heir leaders and leaders toward the citizens. When we fulfill our obligations because that is what we should do, and when we do what is fair because it is fair, then we are showing kindness. </w:t>
      </w:r>
    </w:p>
    <w:p>
      <w:pPr>
        <w:pStyle w:val="NormalWeb"/>
        <w:rPr/>
      </w:pPr>
      <w:r>
        <w:rPr/>
        <w:t xml:space="preserve">103 The reason loving other people (or kindness) has this meaning is that, as I said before, every person is our friend, but each in a different way. Smaller and larger communities are our friends in a higher way, our country in an even higher way, th e Lord's realm in a still higher way, and the Lord highest of all. In the broadest sense, the goodness that comes from the Lord is our friend. This means honesty and fairness are also our friends. </w:t>
      </w:r>
    </w:p>
    <w:p>
      <w:pPr>
        <w:pStyle w:val="NormalWeb"/>
        <w:rPr/>
      </w:pPr>
      <w:r>
        <w:rPr/>
        <w:t xml:space="preserve">So if we do good things for people just because we want to do what is good, and if we do things honestly and fairly just because we want to be honest and fair, we love other people, and we are showing kindness. Our actions come from a love of goodnes s, honesty, and fairness--which means we are doing things out of a love for good, honest, and fair people. </w:t>
      </w:r>
    </w:p>
    <w:p>
      <w:pPr>
        <w:pStyle w:val="NormalWeb"/>
        <w:rPr/>
      </w:pPr>
      <w:r>
        <w:rPr/>
        <w:t xml:space="preserve">104 So kindness is an inner desire that makes us want to do good things even if we do not get anything in return. It is the joy of our life to do them. When we do good things from this inner desire, there is kindness in everything we think, say, want, and do. You could even say that as people or as angels, when we think of goodness as our friend, we </w:t>
      </w:r>
      <w:r>
        <w:rPr>
          <w:i/>
          <w:iCs/>
        </w:rPr>
        <w:t>are</w:t>
      </w:r>
      <w:r>
        <w:rPr/>
        <w:t xml:space="preserve"> kindness in our inner self. That is how broad kindness is. </w:t>
      </w:r>
    </w:p>
    <w:p>
      <w:pPr>
        <w:pStyle w:val="NormalWeb"/>
        <w:rPr/>
      </w:pPr>
      <w:r>
        <w:rPr/>
        <w:t>105 When selfishness and materialism are our reasons for doing things, we cannot possibly be kind people. We do not even know what kindness is. We have no concept at all that wanting and doing good things for other people--and not just to get somethin g out of it--is heaven in us. We cannot comprehend that there could be as much happiness in the desire to do good things as the angels in heaven have--and the happiness of the angels cannot even be described! We think that if the enjoyment from the presti ge of status and wealth were taken away from us, there would be nothing left to enjoy. Actually, that is where heavenly enjoyment first begins--and it is infinitely greater.</w:t>
      </w:r>
    </w:p>
    <w:p>
      <w:pPr>
        <w:pStyle w:val="Normal"/>
        <w:pBdr>
          <w:bottom w:val="single" w:sz="6" w:space="1" w:color="000000"/>
        </w:pBdr>
        <w:rPr/>
      </w:pPr>
      <w:r>
        <w:rPr/>
      </w:r>
    </w:p>
    <w:p>
      <w:pPr>
        <w:pStyle w:val="Normal"/>
        <w:rPr/>
      </w:pPr>
      <w:r>
        <w:rPr/>
      </w:r>
    </w:p>
    <w:p>
      <w:pPr>
        <w:pStyle w:val="Normal"/>
        <w:rPr/>
      </w:pPr>
      <w:r>
        <w:rPr/>
      </w:r>
    </w:p>
    <w:p>
      <w:pPr>
        <w:pStyle w:val="Heading3"/>
        <w:rPr/>
      </w:pPr>
      <w:r>
        <w:rPr/>
        <w:t>Chapter 7</w:t>
      </w:r>
    </w:p>
    <w:p>
      <w:pPr>
        <w:pStyle w:val="Heading2"/>
        <w:rPr/>
      </w:pPr>
      <w:r>
        <w:rPr/>
        <w:t>Faith</w:t>
      </w:r>
    </w:p>
    <w:p>
      <w:pPr>
        <w:pStyle w:val="Normal"/>
        <w:rPr/>
      </w:pPr>
      <w:r>
        <w:rPr/>
        <w:t xml:space="preserve">108 Since faith does not exist where there is no kindness, we cannot possibly know what the essential nature of faith is unless we know what kindness is. Kindness and faith work together in the same way that goodness and truth do. Whatever we love and care about, we think of as good, and whatever we believe, we think of as true. So clearly there is the same kind of union between kindness and faith as there is between goodness and truth. You can see what this union is like from what I said before about goodness and truth. </w:t>
      </w:r>
    </w:p>
    <w:p>
      <w:pPr>
        <w:pStyle w:val="NormalWeb"/>
        <w:rPr/>
      </w:pPr>
      <w:r>
        <w:rPr/>
        <w:t xml:space="preserve">109 The union between kindness and faith is also like the union between our motivation and our understanding. These two capabilities are what receive goodness and truth--our motivation receives goodness, and our understanding receives truth. So these two capabilities also receive kindness and faith, since goodness relates to kindness, and truth relates to faith. </w:t>
      </w:r>
    </w:p>
    <w:p>
      <w:pPr>
        <w:pStyle w:val="NormalWeb"/>
        <w:rPr/>
      </w:pPr>
      <w:r>
        <w:rPr/>
        <w:t xml:space="preserve">Everyone knows that kindness and faith are inside of us. Since they are inside us, the only place they could be is in our motivation and our understanding, because that is where all our life force is, and where it comes from. We have memory, too, but memory is just an entrance hall where things that will become a part of our motivation and understanding gather. </w:t>
      </w:r>
    </w:p>
    <w:p>
      <w:pPr>
        <w:pStyle w:val="NormalWeb"/>
        <w:rPr/>
      </w:pPr>
      <w:r>
        <w:rPr/>
        <w:t xml:space="preserve">So clearly kindness and faith are united in the same way that motivation and understanding are. You can see what this union is like from what I said before about motivation and understanding. </w:t>
      </w:r>
    </w:p>
    <w:p>
      <w:pPr>
        <w:pStyle w:val="NormalWeb"/>
        <w:rPr/>
      </w:pPr>
      <w:r>
        <w:rPr/>
        <w:t xml:space="preserve">110 Kindness unites itself with faith in us when we want to bring about what we know and realize. Wanting has to do with kindness, and knowing and realizing have to do with faith. Faith comes into us and becomes part of us when we want and love what w e know and realize. Until then, it is outside us. </w:t>
      </w:r>
    </w:p>
    <w:p>
      <w:pPr>
        <w:pStyle w:val="NormalWeb"/>
        <w:rPr/>
      </w:pPr>
      <w:r>
        <w:rPr/>
        <w:t xml:space="preserve">111 Faith does not become faith in us unless it becomes spiritual, and it does not become spiritual unless it comes from love. It comes from love when we love to live out truth and goodness--that is, to live according to what the Bible tells us to do. </w:t>
      </w:r>
    </w:p>
    <w:p>
      <w:pPr>
        <w:pStyle w:val="NormalWeb"/>
        <w:rPr/>
      </w:pPr>
      <w:r>
        <w:rPr/>
        <w:t xml:space="preserve">112 Faith is a love for truth that we have from wanting the truth just because it is true. Wanting the truth because it is true is what spirituality actually is. It is detached from materialistic thinking, which is wanting truth not for its own sake, but to build up our own fame, reputation, or profit. When truth is detached from these kinds of things, it is spiritual, since it comes from the divine. Everything that comes from the divine is spiritual and is united with us through love. Love is spiritu al union. </w:t>
      </w:r>
    </w:p>
    <w:p>
      <w:pPr>
        <w:pStyle w:val="NormalWeb"/>
        <w:rPr/>
      </w:pPr>
      <w:r>
        <w:rPr/>
        <w:t xml:space="preserve">113 We can know, think, and understand many things, but when we are thinking about them all by ourselves, we reject anything that is not in harmony with our love. We also reject these things after our life in the physical body is over, when we are liv ing on the spiritual level. Only what has become a part of our love lasts as part of our spiritual self. After death, we consider everything else to be alien to us, and we throw it out of our house because it has nothing to do with what we love. </w:t>
      </w:r>
    </w:p>
    <w:p>
      <w:pPr>
        <w:pStyle w:val="NormalWeb"/>
        <w:rPr/>
      </w:pPr>
      <w:r>
        <w:rPr/>
        <w:t xml:space="preserve">I say "part of our spiritual self" because after death we live as spirits. </w:t>
      </w:r>
    </w:p>
    <w:p>
      <w:pPr>
        <w:pStyle w:val="NormalWeb"/>
        <w:rPr/>
      </w:pPr>
      <w:r>
        <w:rPr/>
        <w:t xml:space="preserve">114 You can get an idea of how goodness relates to kindness and how truth relates to faith by thinking about the sun's light and heat. When the light coming from the sun is combined with warmth, as it is in spring and summer, everything on earth sprou ts and blooms. But when there is no warmth in the light, as happens in winter, everything on earth becomes dormant and dies off. Spiritual light is the truth that makes up faith, and spiritual warmth is love. </w:t>
      </w:r>
    </w:p>
    <w:p>
      <w:pPr>
        <w:pStyle w:val="NormalWeb"/>
        <w:rPr/>
      </w:pPr>
      <w:r>
        <w:rPr/>
        <w:t xml:space="preserve">From this you can get an idea of what religious people are like when their faith is combined with kindness--they are like gardens and orchards. But religious people whose faith is not combined with kindness are like deserts or snow-covered land. </w:t>
      </w:r>
    </w:p>
    <w:p>
      <w:pPr>
        <w:pStyle w:val="NormalWeb"/>
        <w:rPr/>
      </w:pPr>
      <w:r>
        <w:rPr/>
        <w:t xml:space="preserve">115 When the trust and confidence called "faith" is only faith by itself, it is a materialistic trust and assurance, not a spiritual one. (I am talking about the kind of faith that is called "saving faith.") Spiritual trust and confidence gets its ess ential nature and its life force from the goodness of love, not from the true ideas in faith disconnected from love. Trust in a faith that is not connected with love is a dead trust. So when we live a destructive life, we cannot have a genuine trust. Trus ting that we will be "saved" because the Lord has earned it from the Father for us, no matter how we have lived, is not a genuine faith either. </w:t>
      </w:r>
    </w:p>
    <w:p>
      <w:pPr>
        <w:pStyle w:val="NormalWeb"/>
        <w:rPr/>
      </w:pPr>
      <w:r>
        <w:rPr/>
        <w:t xml:space="preserve">When we have a spiritual faith, we do have confidence that we will be saved by the Lord. We believe that the Lord came into the world to give eternal life to people who believe and live according to the principles he taught, and that this is how we a re reborn and become fit for heaven. We also realize that the Lord does this for us out of pure compassion, with no help from us. </w:t>
      </w:r>
    </w:p>
    <w:p>
      <w:pPr>
        <w:pStyle w:val="NormalWeb"/>
        <w:rPr/>
      </w:pPr>
      <w:r>
        <w:rPr/>
        <w:t xml:space="preserve">116 Believing what the Bible or our religion teaches without living according to it may seem to be faith--and some people think they are saved by this kind of faith. However, this faith does not save anyone by itself. It is a deceptively convincing fa ith, and I will describe what it is like: </w:t>
      </w:r>
    </w:p>
    <w:p>
      <w:pPr>
        <w:pStyle w:val="NormalWeb"/>
        <w:rPr/>
      </w:pPr>
      <w:r>
        <w:rPr/>
        <w:t xml:space="preserve">117 A deceptively convincing faith is when we believe and love the Bible and our religion's teachings not because we want to know the truth and live by it, but because we are seeking profit, status, and a scholarly reputation. When we have this kind o f faith we do not focus our attention on the Lord and heaven, but on ourselves and the world. </w:t>
      </w:r>
    </w:p>
    <w:p>
      <w:pPr>
        <w:pStyle w:val="NormalWeb"/>
        <w:rPr/>
      </w:pPr>
      <w:r>
        <w:rPr/>
        <w:t xml:space="preserve">A desire to be rich and powerful in the world makes us more strongly convinced than people without this desire that our religion's teachings are true. This is because our religion's teachings are just a means of achieving our goals, and we love and b elieve in the means as strongly as we have a desire to achieve our goals. </w:t>
      </w:r>
    </w:p>
    <w:p>
      <w:pPr>
        <w:pStyle w:val="NormalWeb"/>
        <w:rPr/>
      </w:pPr>
      <w:r>
        <w:rPr/>
        <w:t xml:space="preserve">Here is what it is really like: To the extent that we are absorbed in burning selfishness and materialistic love, so that we talk, preach, and act from this fire inside us, we are caught up in a deceptively convincing faith. The thought that our beli efs may not be true never enters our minds. But when we are not absorbed in this burning love, we hardly believe in them, and many people do not believe them at all. </w:t>
      </w:r>
    </w:p>
    <w:p>
      <w:pPr>
        <w:pStyle w:val="NormalWeb"/>
        <w:rPr/>
      </w:pPr>
      <w:r>
        <w:rPr/>
        <w:t xml:space="preserve">So, clearly, a deceptively convincing faith comes out of our mouth, but not from our heart--which means that it is not faith at all. </w:t>
      </w:r>
    </w:p>
    <w:p>
      <w:pPr>
        <w:pStyle w:val="NormalWeb"/>
        <w:rPr/>
      </w:pPr>
      <w:r>
        <w:rPr/>
        <w:t xml:space="preserve">118 When we are caught up in a deceptively convincing faith, we have no inner enlightenment as to whether the things we teach are true or false. We do not even care about that. All we care about is whether the masses of people believe what we say. We do not love the truth for its own sake. </w:t>
      </w:r>
    </w:p>
    <w:p>
      <w:pPr>
        <w:pStyle w:val="NormalWeb"/>
        <w:rPr/>
      </w:pPr>
      <w:r>
        <w:rPr/>
        <w:t xml:space="preserve">For this reason, if we lose the respect and profit we get from our faith, we also lose interest in it--provided our reputation does not suffer as a result. This deceptively convincing faith is not deep inside us. It is just superficial knowledge in o ur memory, which we can draw on when we are teaching people. This "faith" disappears after death, along with any truth there was in it. Only faith that is deep inside us lasts--faith that is rooted in goodness and has become a part of our life. </w:t>
      </w:r>
    </w:p>
    <w:p>
      <w:pPr>
        <w:pStyle w:val="NormalWeb"/>
        <w:rPr/>
      </w:pPr>
      <w:r>
        <w:rPr/>
        <w:t xml:space="preserve">119 This passage from Matthew refers to people who are caught up in a deceptively convincing faith: </w:t>
      </w:r>
    </w:p>
    <w:p>
      <w:pPr>
        <w:pStyle w:val="NormalWeb"/>
        <w:rPr/>
      </w:pPr>
      <w:r>
        <w:rPr/>
        <w:t xml:space="preserve">On that day, many people will say to me, "Lord, Lord, haven't we prophesied in your name, thrown demons out in your name, and done many powerful things in your name?" </w:t>
      </w:r>
    </w:p>
    <w:p>
      <w:pPr>
        <w:pStyle w:val="NormalWeb"/>
        <w:rPr/>
      </w:pPr>
      <w:r>
        <w:rPr/>
        <w:t xml:space="preserve">But I will tell them, "I do not recognize you, . . . you people who practice oppression." (Matthew 7:22-23) </w:t>
      </w:r>
    </w:p>
    <w:p>
      <w:pPr>
        <w:pStyle w:val="NormalWeb"/>
        <w:rPr/>
      </w:pPr>
      <w:r>
        <w:rPr/>
        <w:t xml:space="preserve">And in Luke: </w:t>
      </w:r>
    </w:p>
    <w:p>
      <w:pPr>
        <w:pStyle w:val="NormalWeb"/>
        <w:rPr/>
      </w:pPr>
      <w:r>
        <w:rPr/>
        <w:t xml:space="preserve">Then you will start saying, "We ate and drank with you, and you taught in our streets." </w:t>
      </w:r>
    </w:p>
    <w:p>
      <w:pPr>
        <w:pStyle w:val="NormalWeb"/>
        <w:rPr/>
      </w:pPr>
      <w:r>
        <w:rPr/>
        <w:t xml:space="preserve">But he will say, "I tell you, I do not know where you came from. Get away from me, all you people who practice oppression!" (Luke 13:26-27) </w:t>
      </w:r>
    </w:p>
    <w:p>
      <w:pPr>
        <w:pStyle w:val="NormalWeb"/>
        <w:rPr/>
      </w:pPr>
      <w:r>
        <w:rPr/>
        <w:t xml:space="preserve">This is also the meaning of the five foolish virgins in Matthew who did not have oil in their lamps: </w:t>
      </w:r>
    </w:p>
    <w:p>
      <w:pPr>
        <w:pStyle w:val="NormalWeb"/>
        <w:rPr/>
      </w:pPr>
      <w:r>
        <w:rPr/>
        <w:t xml:space="preserve">Finally, those virgins will come and say, "Lord, Lord, open the door for us!" </w:t>
      </w:r>
    </w:p>
    <w:p>
      <w:pPr>
        <w:pStyle w:val="NormalWeb"/>
        <w:rPr/>
      </w:pPr>
      <w:r>
        <w:rPr/>
        <w:t xml:space="preserve">But he will answer them, "I tell you the truth: I do not recognize you." (Matthew 25:11-12) </w:t>
      </w:r>
    </w:p>
    <w:p>
      <w:pPr>
        <w:pStyle w:val="NormalWeb"/>
        <w:rPr/>
      </w:pPr>
      <w:r>
        <w:rPr/>
        <w:t>"Having oil in their lamps" means having the goodness that comes from love within their faith.</w:t>
      </w:r>
    </w:p>
    <w:p>
      <w:pPr>
        <w:pStyle w:val="Normal"/>
        <w:pBdr>
          <w:bottom w:val="single" w:sz="6" w:space="1" w:color="000000"/>
        </w:pBdr>
        <w:rPr/>
      </w:pPr>
      <w:r>
        <w:rPr/>
      </w:r>
    </w:p>
    <w:p>
      <w:pPr>
        <w:pStyle w:val="Normal"/>
        <w:rPr/>
      </w:pPr>
      <w:r>
        <w:rPr/>
      </w:r>
    </w:p>
    <w:p>
      <w:pPr>
        <w:pStyle w:val="Normal"/>
        <w:rPr/>
      </w:pPr>
      <w:r>
        <w:rPr/>
      </w:r>
    </w:p>
    <w:p>
      <w:pPr>
        <w:pStyle w:val="Heading3"/>
        <w:rPr/>
      </w:pPr>
      <w:r>
        <w:rPr/>
        <w:t>Chapter 8</w:t>
      </w:r>
    </w:p>
    <w:p>
      <w:pPr>
        <w:pStyle w:val="Heading2"/>
        <w:rPr/>
      </w:pPr>
      <w:r>
        <w:rPr/>
        <w:t>Religious Devotion</w:t>
      </w:r>
    </w:p>
    <w:p>
      <w:pPr>
        <w:pStyle w:val="Normal"/>
        <w:rPr/>
      </w:pPr>
      <w:r>
        <w:rPr/>
        <w:t xml:space="preserve">123 Many people think that a spiritual life--which is the way to heaven--means religious devotion, outward holiness, and breaking our attachments to material things. But religious devotion without kindness is not a spiritual life. Nor is outward holin ess without inward holiness. Nor does the spiritual life consist of breaking our attachments to material things by detaching ourselves from the material world. Spiritual life is a genuine religious devotion that comes from kindness, an outward holiness th at comes from inward holiness, and a breaking of our attachments to material things while still being involved in the material world. </w:t>
      </w:r>
    </w:p>
    <w:p>
      <w:pPr>
        <w:pStyle w:val="NormalWeb"/>
        <w:rPr/>
      </w:pPr>
      <w:r>
        <w:rPr/>
        <w:t xml:space="preserve">124 "Religious devotion" means thinking and talking spiritually, taking the time often to pray in a humble way, going to church regularly and listening attentively to the sermons, going to the holy supper many times each year, and following the rest o f our religion's rules about worship. </w:t>
      </w:r>
    </w:p>
    <w:p>
      <w:pPr>
        <w:pStyle w:val="NormalWeb"/>
        <w:rPr/>
      </w:pPr>
      <w:r>
        <w:rPr/>
        <w:t xml:space="preserve">A life of kindness is wishing well toward other people and doing good things for them, and always acting with fairness and impartiality, out of goodness and truth, in everything we do and in every job we have. In short, a life of kindness means doing useful things. </w:t>
      </w:r>
    </w:p>
    <w:p>
      <w:pPr>
        <w:pStyle w:val="NormalWeb"/>
        <w:rPr/>
      </w:pPr>
      <w:r>
        <w:rPr/>
        <w:t xml:space="preserve">A life of kindness is the primary meaning of divine worship. Religious devotion is a secondary form of worship. When we separate the two by living a life of religious devotion without being a kind person also, we are not worshipping God. We do think about God, but our thinking comes from ourselves, not from God, since we are constantly thinking about ourselves and never about other people. If we think about other people at all, we look down on them if they are not like us. We think of heaven as a rew ard, so we have an idea in our minds that we deserve heaven, and we are also self-centered. We belittle and neglect being useful--which means we do not care about other people. Yet at the same time, we do not believe we have done anything wrong. </w:t>
      </w:r>
    </w:p>
    <w:p>
      <w:pPr>
        <w:pStyle w:val="NormalWeb"/>
        <w:rPr/>
      </w:pPr>
      <w:r>
        <w:rPr/>
        <w:t xml:space="preserve">So you can see that a life of religious devotion without a life of kindness is not a spiritual life, which we must have if we want to worship the divine. (See Matthew 6:7-8.) </w:t>
      </w:r>
    </w:p>
    <w:p>
      <w:pPr>
        <w:pStyle w:val="NormalWeb"/>
        <w:rPr/>
      </w:pPr>
      <w:r>
        <w:rPr/>
        <w:t xml:space="preserve">125 Outward holiness is similar to religious devotion. It especially means believing that divine worship is just being holy when we are in church. However, this worship is not holy for us unless our deeper self is holy too. Whatever we are like inward ly, that is what we are like outwardly as well, since our outward self comes from our inward self just as our actions come from our spirit. So outward holiness without inward holiness is materialistic, not spiritual. </w:t>
      </w:r>
    </w:p>
    <w:p>
      <w:pPr>
        <w:pStyle w:val="NormalWeb"/>
        <w:rPr/>
      </w:pPr>
      <w:r>
        <w:rPr/>
        <w:t xml:space="preserve">Harmful people can be just as outwardly holy as good people. When we think that is all there is to worship, we are usually empty--that is, we have no concept of what is good and true. Yet goodness and truth are actually the holy things we should know , believe, and love, because they are from the divine, and so the divine is in them. </w:t>
      </w:r>
    </w:p>
    <w:p>
      <w:pPr>
        <w:pStyle w:val="NormalWeb"/>
        <w:rPr/>
      </w:pPr>
      <w:r>
        <w:rPr/>
        <w:t xml:space="preserve">Being inwardly holy is loving goodness and truth because they are good and true, and loving fairness and honesty because they are honest and fair. The more we love these qualities, the more we are spiritual and our worship holy, since we want to know and act on them. But the less we love these qualities, the more both we and our worship are materialistic, and the less we want to know and act on them. </w:t>
      </w:r>
    </w:p>
    <w:p>
      <w:pPr>
        <w:pStyle w:val="NormalWeb"/>
        <w:rPr/>
      </w:pPr>
      <w:r>
        <w:rPr/>
        <w:t xml:space="preserve">Outward holiness without inward holiness is like the life force of our breathing without the life force of our heart. But outward holiness that comes from inward holiness is like the life force of our breathing combined with the life force of our hea rt. </w:t>
      </w:r>
    </w:p>
    <w:p>
      <w:pPr>
        <w:pStyle w:val="NormalWeb"/>
        <w:rPr/>
      </w:pPr>
      <w:r>
        <w:rPr/>
        <w:t xml:space="preserve">126 Then there is breaking our attachments to material things. Many people believe that breaking our attachments to material things and living a spiritual life rather than a physically-minded one means rejecting material things (especially wealth and status), being constantly absorbed in religious contemplation about God, salvation, and eternal life, and spending our whole life praying, reading the Bible and other holy books, and denying ourselves. But this is not what breaking our attachments to mate rial things means. It actually means loving the Lord and loving other people. We love the Lord when we live according to his rules and we love other people when we do useful things for them. This means that if we want to accept a heavenly life, we absolut ely must get involved in the material world and its services and business dealings. </w:t>
      </w:r>
    </w:p>
    <w:p>
      <w:pPr>
        <w:pStyle w:val="NormalWeb"/>
        <w:rPr/>
      </w:pPr>
      <w:r>
        <w:rPr/>
        <w:t xml:space="preserve">Living in detachment from material things is devoting our life to thinking and faith separated from love and kindness. This kind of life makes us lose our desire and ability to do good things for other people. When we lose this, our spiritual life is like a house without a foundation, which gradually sinks down into the ground, or develops cracks and holes, or leans over sideways until it collapses. </w:t>
      </w:r>
    </w:p>
    <w:p>
      <w:pPr>
        <w:pStyle w:val="NormalWeb"/>
        <w:rPr/>
      </w:pPr>
      <w:r>
        <w:rPr/>
        <w:t xml:space="preserve">127 This statement of the Lord makes it clear that doing good things is worshipping the Lord: </w:t>
      </w:r>
    </w:p>
    <w:p>
      <w:pPr>
        <w:pStyle w:val="NormalWeb"/>
        <w:rPr/>
      </w:pPr>
      <w:r>
        <w:rPr/>
        <w:t xml:space="preserve">Everyone who hears my words and acts on them is like a sensible man who builds his house on a rock. . . . But people who hear my words and do not act on them are like a foolish man who builds his house on the sand. . . . or right on the gro und with no foundation. (Matthew 7:24-27; Luke 6:47-49) </w:t>
      </w:r>
    </w:p>
    <w:p>
      <w:pPr>
        <w:pStyle w:val="NormalWeb"/>
        <w:rPr/>
      </w:pPr>
      <w:r>
        <w:rPr/>
        <w:t xml:space="preserve">128 It is clear from this that a life of religious devotion is worthwhile and accepted by the Lord only as much as it is combined with a life of kindness. The life of kindness is the most important thing, and it determines what the religious devotion is like. </w:t>
      </w:r>
    </w:p>
    <w:p>
      <w:pPr>
        <w:pStyle w:val="NormalWeb"/>
        <w:rPr/>
      </w:pPr>
      <w:r>
        <w:rPr/>
        <w:t xml:space="preserve">It is also clear that outward holiness is worthwhile and accepted by the Lord only as much as it comes from inward holiness, since the inward holiness determines what the outward holiness is like. </w:t>
      </w:r>
    </w:p>
    <w:p>
      <w:pPr>
        <w:pStyle w:val="NormalWeb"/>
        <w:rPr/>
      </w:pPr>
      <w:r>
        <w:rPr/>
        <w:t>Finally, breaking our attachments to material things is worthwhile and accepted by the Lord only as much as we do it while still being involved in the material world. We are breaking our attachments to material things when we get rid of our selfishne ss and materialism, and act fairly and honestly in every job, in every business dealing, and in everything else we do, from a deeper, heavenly source. When we do things honestly, fairly, and well, this heavenly source is the life force in us, because then it is in harmony with divine laws.</w:t>
      </w:r>
    </w:p>
    <w:p>
      <w:pPr>
        <w:pStyle w:val="Normal"/>
        <w:pBdr>
          <w:bottom w:val="single" w:sz="6" w:space="1" w:color="000000"/>
        </w:pBdr>
        <w:rPr/>
      </w:pPr>
      <w:r>
        <w:rPr/>
      </w:r>
    </w:p>
    <w:p>
      <w:pPr>
        <w:pStyle w:val="Normal"/>
        <w:rPr/>
      </w:pPr>
      <w:r>
        <w:rPr/>
      </w:r>
    </w:p>
    <w:p>
      <w:pPr>
        <w:pStyle w:val="Normal"/>
        <w:rPr/>
      </w:pPr>
      <w:r>
        <w:rPr/>
      </w:r>
    </w:p>
    <w:p>
      <w:pPr>
        <w:pStyle w:val="Heading3"/>
        <w:rPr/>
      </w:pPr>
      <w:r>
        <w:rPr/>
        <w:t>Chapter 9</w:t>
      </w:r>
    </w:p>
    <w:p>
      <w:pPr>
        <w:pStyle w:val="Heading2"/>
        <w:rPr/>
      </w:pPr>
      <w:r>
        <w:rPr/>
        <w:t>Conscience</w:t>
      </w:r>
    </w:p>
    <w:p>
      <w:pPr>
        <w:pStyle w:val="Normal"/>
        <w:rPr/>
      </w:pPr>
      <w:r>
        <w:rPr/>
        <w:t xml:space="preserve">130 Our conscience is formed from our particular religious belief, depending on our acceptance of it deep inside ourselves. </w:t>
      </w:r>
    </w:p>
    <w:p>
      <w:pPr>
        <w:pStyle w:val="NormalWeb"/>
        <w:rPr/>
      </w:pPr>
      <w:r>
        <w:rPr/>
        <w:t xml:space="preserve">131 If we are religious, our conscience is formed by the truth in the faith we get from the Bible, or from principles that come from the Bible, depending on our acceptance of them in our heart. When we know what is true from our faith, understand it i n our own way, and then want it to happen and act on it, we build up a conscience. "Acceptance in our heart" means acceptance in our motivation, since our motivation is what we call our "heart." This is why, when we have conscience, the things we say and do come from our heart. We do not have a divided mind; we do whatever we understand and believe to be true and good. </w:t>
      </w:r>
    </w:p>
    <w:p>
      <w:pPr>
        <w:pStyle w:val="NormalWeb"/>
        <w:rPr/>
      </w:pPr>
      <w:r>
        <w:rPr/>
        <w:t xml:space="preserve">132 People who are more enlightened than others about the truth that comes from faith, and who have a clearer sense of reality, can have a more highly developed conscience than people who are less enlightened and have a clouded sense of reality. </w:t>
      </w:r>
    </w:p>
    <w:p>
      <w:pPr>
        <w:pStyle w:val="NormalWeb"/>
        <w:rPr/>
      </w:pPr>
      <w:r>
        <w:rPr/>
        <w:t xml:space="preserve">133 Our real spiritual life is contained in a true conscience, since that is where our faith comes together with kindness. So doing things according to our conscience is doing them from our spiritual life. But doing things that are against our conscie nce is doing things against our own life. This is why we are calm, peaceful, and joyful inside when we do things according to our conscience, but we get upset and depressed when we do things that are against it. This depression is called "pangs of conscie nce." </w:t>
      </w:r>
    </w:p>
    <w:p>
      <w:pPr>
        <w:pStyle w:val="NormalWeb"/>
        <w:rPr/>
      </w:pPr>
      <w:r>
        <w:rPr/>
        <w:t xml:space="preserve">134 We have a conscience about what is good, and a conscience about what is fair. Our conscience about what is good is our inner self's conscience, and our conscience about what is fair is our outer self's conscience. </w:t>
      </w:r>
    </w:p>
    <w:p>
      <w:pPr>
        <w:pStyle w:val="NormalWeb"/>
        <w:rPr/>
      </w:pPr>
      <w:r>
        <w:rPr/>
        <w:t xml:space="preserve">Conscience about what is good is doing things according to the rules of faith from an inner love. Conscience about what is fair is doing things according to civil and ethical law from an outer love. When we have a conscience about what is good, we al so have a conscience about what is fair. But when we only have a conscience about what is fair, we are able to accept a conscience about what is good--and we do accept it when we are taught about it. </w:t>
      </w:r>
    </w:p>
    <w:p>
      <w:pPr>
        <w:pStyle w:val="NormalWeb"/>
        <w:rPr/>
      </w:pPr>
      <w:r>
        <w:rPr/>
        <w:t xml:space="preserve">135 When we are kind to other people, we have a conscience about what is true, since it is formed by a belief in the truth. But when we love the Lord, we have a conscience about what is good, since it is shaped by a love for the truth. This second kin d of conscience is a higher kind--it is intuition about the truth, from goodness. </w:t>
      </w:r>
    </w:p>
    <w:p>
      <w:pPr>
        <w:pStyle w:val="NormalWeb"/>
        <w:rPr/>
      </w:pPr>
      <w:r>
        <w:rPr/>
        <w:t xml:space="preserve">If we have a conscience about what is true, we are in the Lord's spiritual realm. But if we have the higher kind of conscience that is called intuition, we are in the Lord's heavenly realm. </w:t>
      </w:r>
    </w:p>
    <w:p>
      <w:pPr>
        <w:pStyle w:val="NormalWeb"/>
        <w:rPr/>
      </w:pPr>
      <w:r>
        <w:rPr/>
        <w:t xml:space="preserve">136 Here are two examples to show what conscience is: </w:t>
      </w:r>
    </w:p>
    <w:p>
      <w:pPr>
        <w:pStyle w:val="NormalWeb"/>
        <w:rPr/>
      </w:pPr>
      <w:r>
        <w:rPr/>
        <w:t xml:space="preserve">Suppose you had something that belonged to someone who did not know you had it. In this situation, you could make some money without having to worry about the law or about losing your reputation and people's respect. If you gave the thing back to its owner anyway because it did not belong to you, then you would be acting out of conscience. You would be doing what is good and fair because it is good and fair. </w:t>
      </w:r>
    </w:p>
    <w:p>
      <w:pPr>
        <w:pStyle w:val="NormalWeb"/>
        <w:rPr/>
      </w:pPr>
      <w:r>
        <w:rPr/>
        <w:t xml:space="preserve">Or suppose you were able to get a particular job, but you knew there was someone else who also wanted the job, and who would be more useful to your country in that job than you would be. If you let the other person have the job for the good of your c ountry, then you would also be acting out of conscience. It is the same in any other situation. </w:t>
      </w:r>
    </w:p>
    <w:p>
      <w:pPr>
        <w:pStyle w:val="NormalWeb"/>
        <w:rPr/>
      </w:pPr>
      <w:r>
        <w:rPr/>
        <w:t xml:space="preserve">137 From these examples we can see what it is like not to have a conscience: it is just the opposite of what it is like to have a conscience. </w:t>
      </w:r>
    </w:p>
    <w:p>
      <w:pPr>
        <w:pStyle w:val="NormalWeb"/>
        <w:rPr/>
      </w:pPr>
      <w:r>
        <w:rPr/>
        <w:t xml:space="preserve">For example, if you would make things that are unfair and wrong appear to be fair and right in order to make money, and if you would also make what actually is fair and right appear to be unfair and wrong, you do not have a conscience. You do not eve n know what conscience is. If someone explained to you what it is, you would not believe it, or even want to know. </w:t>
      </w:r>
    </w:p>
    <w:p>
      <w:pPr>
        <w:pStyle w:val="NormalWeb"/>
        <w:rPr/>
      </w:pPr>
      <w:r>
        <w:rPr/>
        <w:t xml:space="preserve">This is what we are like when everything we do is for the sake of ourselves and material things. </w:t>
      </w:r>
    </w:p>
    <w:p>
      <w:pPr>
        <w:pStyle w:val="NormalWeb"/>
        <w:rPr/>
      </w:pPr>
      <w:r>
        <w:rPr/>
        <w:t>138 If we do not accept conscience in the world, we cannot accept it in the other life either, which means we cannot be saved. We are missing the place inside of us that heaven flows into and works through--meaning the place the Lord works through to lead us toward himself. Conscience is the place in our minds where we receive what flows into us from heaven.</w:t>
      </w:r>
    </w:p>
    <w:p>
      <w:pPr>
        <w:pStyle w:val="Normal"/>
        <w:pBdr>
          <w:bottom w:val="single" w:sz="6" w:space="1" w:color="000000"/>
        </w:pBdr>
        <w:rPr/>
      </w:pPr>
      <w:r>
        <w:rPr/>
      </w:r>
    </w:p>
    <w:p>
      <w:pPr>
        <w:pStyle w:val="Normal"/>
        <w:rPr/>
      </w:pPr>
      <w:r>
        <w:rPr/>
      </w:r>
    </w:p>
    <w:p>
      <w:pPr>
        <w:pStyle w:val="Normal"/>
        <w:rPr/>
      </w:pPr>
      <w:r>
        <w:rPr/>
      </w:r>
    </w:p>
    <w:p>
      <w:pPr>
        <w:pStyle w:val="Heading3"/>
        <w:rPr/>
      </w:pPr>
      <w:r>
        <w:rPr/>
        <w:t>Chapter 10</w:t>
      </w:r>
    </w:p>
    <w:p>
      <w:pPr>
        <w:pStyle w:val="Heading2"/>
        <w:rPr/>
      </w:pPr>
      <w:r>
        <w:rPr/>
        <w:t>Freedom</w:t>
      </w:r>
    </w:p>
    <w:p>
      <w:pPr>
        <w:pStyle w:val="Normal"/>
        <w:rPr/>
      </w:pPr>
      <w:r>
        <w:rPr/>
        <w:t xml:space="preserve">141 All freedom comes from love, since whatever we love, we do freely. All freedom also comes from our motivation, since we want to do whatever we love. Since love and motivation make up our life, freedom also makes up our life. So you can see what fr eedom is: it is what makes up our love and our motivation, and the life we have from these two things. Because of this, whatever we do in freedom, we feel that we are doing on our own. </w:t>
      </w:r>
    </w:p>
    <w:p>
      <w:pPr>
        <w:pStyle w:val="NormalWeb"/>
        <w:rPr/>
      </w:pPr>
      <w:r>
        <w:rPr/>
        <w:t xml:space="preserve">142 Doing harmful things in freedom seems to be freedom, but it is actually slavery. It comes from selfish and materialistic loves, which come from hell. This "freedom" actually turns into slavery after death, since people who had this kind of freedom become worthless slaves in hell. </w:t>
      </w:r>
    </w:p>
    <w:p>
      <w:pPr>
        <w:pStyle w:val="NormalWeb"/>
        <w:rPr/>
      </w:pPr>
      <w:r>
        <w:rPr/>
        <w:t xml:space="preserve">But doing good things out of freedom actually is freedom. It is loving the Lord and loving other people, and these loves come from heaven. This freedom stays with us after death and becomes true freedom. When we have this freedom, we become like the son of a household. This is what the Lord taught: </w:t>
      </w:r>
    </w:p>
    <w:p>
      <w:pPr>
        <w:pStyle w:val="NormalWeb"/>
        <w:rPr/>
      </w:pPr>
      <w:r>
        <w:rPr/>
        <w:t xml:space="preserve">People who live out their faults become a slave to their faults. A slave does not stay in the household forever, but the son does stay in the household forever. If the Son sets you free, you really will be free. (John 8:34-36) </w:t>
      </w:r>
    </w:p>
    <w:p>
      <w:pPr>
        <w:pStyle w:val="NormalWeb"/>
        <w:rPr/>
      </w:pPr>
      <w:r>
        <w:rPr/>
        <w:t xml:space="preserve">Since everything good comes from the Lord, and everything harmful comes from hell, it follows that freedom is being guided by the Lord, and slavery is being guided by hell. </w:t>
      </w:r>
    </w:p>
    <w:p>
      <w:pPr>
        <w:pStyle w:val="NormalWeb"/>
        <w:rPr/>
      </w:pPr>
      <w:r>
        <w:rPr/>
        <w:t xml:space="preserve">143 The reason we have the freedom to think and do things that are harmful and false (when the law does not prevent us) is to make it possible for us to change our lives for the better. Goodness and truth have to be worked into our love and motivation in order to become a part of our life. This cannot happen unless we are free to have harmful and false thoughts as well as good and true ones. The Lord gives this freedom to everyone. When we have good and true thoughts, the Lord works them into our love and motivation--as long as we do not love things that are harmful and false--so that our life is changed for the better. </w:t>
      </w:r>
    </w:p>
    <w:p>
      <w:pPr>
        <w:pStyle w:val="NormalWeb"/>
        <w:rPr/>
      </w:pPr>
      <w:r>
        <w:rPr/>
        <w:t xml:space="preserve">Anything planted in our mind in freedom stays with us, but anything planted in our mind under compulsion does not last. Things we do under compulsion do not come from our own motivation, but from the motivation of whoever is forcing us to do them. Th is is why worship offered in freedom pleases the Lord, but not worship offered under compulsion. Worship offered in freedom comes from love, but worship offered under compulsion does not. </w:t>
      </w:r>
    </w:p>
    <w:p>
      <w:pPr>
        <w:pStyle w:val="NormalWeb"/>
        <w:rPr/>
      </w:pPr>
      <w:r>
        <w:rPr/>
        <w:t xml:space="preserve">144 Freedom to do good things and freedom to do harmful things are as different and as distant from each other as heaven is from hell, though they seem outwardly similar. Freedom to do good things comes from heaven, and is called heavenly freedom. Fre edom to do harmful things comes from hell, and is called hellish freedom. As much as we are in one kind of freedom, we are not in the other, since "no one can work for two different employers at the same time" (Matthew 6:24). </w:t>
      </w:r>
    </w:p>
    <w:p>
      <w:pPr>
        <w:pStyle w:val="NormalWeb"/>
        <w:rPr/>
      </w:pPr>
      <w:r>
        <w:rPr/>
        <w:t xml:space="preserve">So it is clear that when we are in hellish freedom, we think that slavery and compulsion is not being allowed to desire harmful things and think false thoughts as much as we want. But when we are in heavenly freedom, we shudder at the idea of wanting harmful things and thinking false thoughts, and it is torture for us if we are forced to. </w:t>
      </w:r>
    </w:p>
    <w:p>
      <w:pPr>
        <w:pStyle w:val="NormalWeb"/>
        <w:rPr/>
      </w:pPr>
      <w:r>
        <w:rPr/>
        <w:t xml:space="preserve">145 Since things we do in freedom seem to us as if we are doing them on our own, heavenly freedom could also be called a "heavenly self," while hellish freedom could be called a "hellish self." Our hellish self is in us when we are born, and it is har mful. We gain our heavenly self when we change for the better--and it is good. </w:t>
      </w:r>
    </w:p>
    <w:p>
      <w:pPr>
        <w:pStyle w:val="NormalWeb"/>
        <w:rPr/>
      </w:pPr>
      <w:r>
        <w:rPr/>
        <w:t xml:space="preserve">146 You can see from this what "freedom of choice" is: it is doing good things from our own choice and motivation. When we are in this kind of freedom, we are being led by the Lord, which happens when we love goodness and truth because they are good a nd true. </w:t>
      </w:r>
    </w:p>
    <w:p>
      <w:pPr>
        <w:pStyle w:val="NormalWeb"/>
        <w:rPr/>
      </w:pPr>
      <w:r>
        <w:rPr/>
        <w:t>147 We can tell what kind of freedom we are in by what we like to think and talk about, listen to, see, and do, since all our enjoyment comes from what we love.</w:t>
      </w:r>
    </w:p>
    <w:p>
      <w:pPr>
        <w:pStyle w:val="Normal"/>
        <w:pBdr>
          <w:bottom w:val="single" w:sz="6" w:space="1" w:color="000000"/>
        </w:pBdr>
        <w:rPr/>
      </w:pPr>
      <w:r>
        <w:rPr/>
      </w:r>
    </w:p>
    <w:p>
      <w:pPr>
        <w:pStyle w:val="Normal"/>
        <w:rPr/>
      </w:pPr>
      <w:r>
        <w:rPr/>
      </w:r>
    </w:p>
    <w:p>
      <w:pPr>
        <w:pStyle w:val="Normal"/>
        <w:rPr/>
      </w:pPr>
      <w:r>
        <w:rPr/>
      </w:r>
    </w:p>
    <w:p>
      <w:pPr>
        <w:pStyle w:val="Heading3"/>
        <w:rPr/>
      </w:pPr>
      <w:r>
        <w:rPr/>
        <w:t>Chapter 11</w:t>
      </w:r>
    </w:p>
    <w:p>
      <w:pPr>
        <w:pStyle w:val="Heading2"/>
        <w:rPr/>
      </w:pPr>
      <w:r>
        <w:rPr/>
        <w:t>Taking Credit for Our Actions</w:t>
      </w:r>
    </w:p>
    <w:p>
      <w:pPr>
        <w:pStyle w:val="Normal"/>
        <w:rPr/>
      </w:pPr>
      <w:r>
        <w:rPr/>
        <w:t xml:space="preserve">150 When we do good things so that we can take credit for them, we are not doing them because we love to do good things, but because we love to be rewarded. When we take credit for the things we do, we want to be repaid--the reward is what we consider enjoyable, not the good things in themselves. This means we are not spiritually-minded, but materialistic. </w:t>
      </w:r>
    </w:p>
    <w:p>
      <w:pPr>
        <w:pStyle w:val="NormalWeb"/>
        <w:rPr/>
      </w:pPr>
      <w:r>
        <w:rPr/>
        <w:t xml:space="preserve">151 If we want to do good things that are truly good, they have to come from love, which means doing things just because they are good. When we have this kind of love, we do not want to hear about taking credit for what we do. We love to do good thing s--it makes us feel very happy. On the other hand, we feel sad if people think we are doing them for selfish reasons. </w:t>
      </w:r>
    </w:p>
    <w:p>
      <w:pPr>
        <w:pStyle w:val="NormalWeb"/>
        <w:rPr/>
      </w:pPr>
      <w:r>
        <w:rPr/>
        <w:t xml:space="preserve">It is almost the same when we do good things for our friends just because they are our friends, or for our brothers because they are our brothers, or for our spouse and children because they are our spouse and children, or for our country because it is our country--in other words, when we do good things for people out of friendship and love. When we think carefully about it, we will say and persuade people that we are not doing these good things for our own sake, but for their sake. </w:t>
      </w:r>
    </w:p>
    <w:p>
      <w:pPr>
        <w:pStyle w:val="NormalWeb"/>
        <w:rPr/>
      </w:pPr>
      <w:r>
        <w:rPr/>
        <w:t xml:space="preserve">152 When we do good things in order to be paid back, our good actions do not come from the Lord, but from ourselves. We mainly look out for ourselves, because we are looking out for our own good. To us, other people's good--the good of our fellow citi zens, human society, our country, and our religion--is merely a means of achieving our goals. </w:t>
      </w:r>
    </w:p>
    <w:p>
      <w:pPr>
        <w:pStyle w:val="NormalWeb"/>
        <w:rPr/>
      </w:pPr>
      <w:r>
        <w:rPr/>
        <w:t xml:space="preserve">So behind good things that we do to get credit for them is hidden the good of our own selfish and materialistic love. This kind of goodness comes from ourselves, not from God--and any goodness that comes from ourselves is not really good. In fact, as much as selfishness and materialism are hidden behind it, it is harmful. </w:t>
      </w:r>
    </w:p>
    <w:p>
      <w:pPr>
        <w:pStyle w:val="NormalWeb"/>
        <w:rPr/>
      </w:pPr>
      <w:r>
        <w:rPr/>
        <w:t xml:space="preserve">153 When we have real kindness and real faith, we have no desire to take credit for what we do. The joy of kindness comes from goodness itself, and the joy of faith comes from truth itself. When we have this type of kindness and faith, we know what it is like to do good things without wanting to take credit for them. But we have no conception of this when we do not have kindness and faith. </w:t>
      </w:r>
    </w:p>
    <w:p>
      <w:pPr>
        <w:pStyle w:val="NormalWeb"/>
        <w:rPr/>
      </w:pPr>
      <w:r>
        <w:rPr/>
        <w:t xml:space="preserve">154 The Lord taught in Luke that we should not do good things to be repaid: </w:t>
      </w:r>
    </w:p>
    <w:p>
      <w:pPr>
        <w:pStyle w:val="NormalWeb"/>
        <w:rPr/>
      </w:pPr>
      <w:r>
        <w:rPr/>
        <w:t xml:space="preserve">If you love people who love you, what thanks will you get? . . . even lawbreakers do that. . . . It is better to love your enemies, do good things for them, and lend to them without hoping for anything in return. Then you will get a large repaym ent, and you will be children of the highest one. (Luke 6:32-35) </w:t>
      </w:r>
    </w:p>
    <w:p>
      <w:pPr>
        <w:pStyle w:val="NormalWeb"/>
        <w:rPr/>
      </w:pPr>
      <w:r>
        <w:rPr/>
        <w:t xml:space="preserve">The Lord also taught in John that the good things we do cannot come from ourselves if we want them to be good: </w:t>
      </w:r>
    </w:p>
    <w:p>
      <w:pPr>
        <w:pStyle w:val="NormalWeb"/>
        <w:rPr/>
      </w:pPr>
      <w:r>
        <w:rPr/>
        <w:t xml:space="preserve">We cannot receive anything unless it is given to us from heaven. (John 3:27) </w:t>
      </w:r>
    </w:p>
    <w:p>
      <w:pPr>
        <w:pStyle w:val="NormalWeb"/>
        <w:rPr/>
      </w:pPr>
      <w:r>
        <w:rPr/>
        <w:t xml:space="preserve">And in another place: </w:t>
      </w:r>
    </w:p>
    <w:p>
      <w:pPr>
        <w:pStyle w:val="NormalWeb"/>
        <w:rPr/>
      </w:pPr>
      <w:r>
        <w:rPr/>
        <w:t xml:space="preserve">Jesus said, "I am the vine, you are the branches . . . Just as a branch cannot produce fruit by itself unless it remains on the vine, neither can you unless you remain in me. . . . Anyone who remains in me, and whom I remain in, produces a great deal of fruit. You can do nothing without me." (John 15:4-8) </w:t>
      </w:r>
    </w:p>
    <w:p>
      <w:pPr>
        <w:pStyle w:val="NormalWeb"/>
        <w:rPr/>
      </w:pPr>
      <w:r>
        <w:rPr/>
        <w:t xml:space="preserve">155 Since all goodness and truth come from the Lord, and none of it from us, and since anything good that comes from us is not good, we cannot take credit for anything--only the Lord can. It is the Lord's integrity that rescued the human race by his o wn power, and which rescues us when we do good things for his sake. So in the Bible, people are called "fair" when they have the Lord's integrity and fairness associated with them, and "unfair" when their own fairness and integrity are associated with the m. </w:t>
      </w:r>
    </w:p>
    <w:p>
      <w:pPr>
        <w:pStyle w:val="NormalWeb"/>
        <w:rPr/>
      </w:pPr>
      <w:r>
        <w:rPr/>
        <w:t xml:space="preserve">156 Real joy, which comes from loving to do good things without wanting to be repaid, is the reward that lasts forever. The Lord puts heaven and unending happiness into this kind of goodness. </w:t>
      </w:r>
    </w:p>
    <w:p>
      <w:pPr>
        <w:pStyle w:val="NormalWeb"/>
        <w:rPr/>
      </w:pPr>
      <w:r>
        <w:rPr/>
        <w:t>157 If we think and believe that people who do good things will go to heaven, and that we should do good things so that we will go to heaven, that is not making reward our goal or taking credit for what we do. People who do good things from the Lord t hink and believe that way. However, if we think, believe, and do things in order to get to heaven, but do not love goodness because it is good, then we do want a reward, and we do take credit for our actions.</w:t>
      </w:r>
    </w:p>
    <w:p>
      <w:pPr>
        <w:pStyle w:val="Normal"/>
        <w:pBdr>
          <w:bottom w:val="single" w:sz="6" w:space="1" w:color="000000"/>
        </w:pBdr>
        <w:rPr/>
      </w:pPr>
      <w:r>
        <w:rPr/>
      </w:r>
    </w:p>
    <w:p>
      <w:pPr>
        <w:pStyle w:val="Normal"/>
        <w:rPr/>
      </w:pPr>
      <w:r>
        <w:rPr/>
      </w:r>
    </w:p>
    <w:p>
      <w:pPr>
        <w:pStyle w:val="Normal"/>
        <w:rPr/>
      </w:pPr>
      <w:r>
        <w:rPr/>
      </w:r>
    </w:p>
    <w:p>
      <w:pPr>
        <w:pStyle w:val="Heading3"/>
        <w:rPr/>
      </w:pPr>
      <w:r>
        <w:rPr/>
        <w:t>Chapter 12</w:t>
      </w:r>
    </w:p>
    <w:p>
      <w:pPr>
        <w:pStyle w:val="Heading2"/>
        <w:rPr/>
      </w:pPr>
      <w:r>
        <w:rPr/>
        <w:t>Regretting our Faults and Giving Them Up</w:t>
      </w:r>
    </w:p>
    <w:p>
      <w:pPr>
        <w:pStyle w:val="Normal"/>
        <w:rPr/>
      </w:pPr>
      <w:r>
        <w:rPr/>
        <w:t xml:space="preserve">159 If we want to be set free, we have to recognize our faults and regret them. </w:t>
      </w:r>
    </w:p>
    <w:p>
      <w:pPr>
        <w:pStyle w:val="NormalWeb"/>
        <w:rPr/>
      </w:pPr>
      <w:r>
        <w:rPr/>
        <w:t xml:space="preserve">160 We recognize our faults when we learn what sorts of things are wrong, see them in ourselves, admit them, take responsibility for them, and criticize ourselves for them. When we do this in front of God, we are recognizing our faults. </w:t>
      </w:r>
    </w:p>
    <w:p>
      <w:pPr>
        <w:pStyle w:val="NormalWeb"/>
        <w:rPr/>
      </w:pPr>
      <w:r>
        <w:rPr/>
        <w:t xml:space="preserve">161 We regret our faults when, once we have admitted them and asked with a humble heart for help in giving them up, we stop acting on them and start living a new life in harmony with the rules of kindness and faith. </w:t>
      </w:r>
    </w:p>
    <w:p>
      <w:pPr>
        <w:pStyle w:val="NormalWeb"/>
        <w:rPr/>
      </w:pPr>
      <w:r>
        <w:rPr/>
        <w:t xml:space="preserve">162 If we only admit in a general way that we have faults, and consider ourselves guilty of everything that is bad without looking closely at ourselves and seeing our own faults, then we do admit that we have faults, but not in a way that makes us reg ret them. If we do not know what is wrong with ourselves, we will keep on living the same way we did before. </w:t>
      </w:r>
    </w:p>
    <w:p>
      <w:pPr>
        <w:pStyle w:val="NormalWeb"/>
        <w:rPr/>
      </w:pPr>
      <w:r>
        <w:rPr/>
        <w:t xml:space="preserve">163 When we are living in kindness and faith, we regret our faults every day. We think about our bad traits, admit them, avoid acting on them, and ask the Lord for help. </w:t>
      </w:r>
    </w:p>
    <w:p>
      <w:pPr>
        <w:pStyle w:val="NormalWeb"/>
        <w:rPr/>
      </w:pPr>
      <w:r>
        <w:rPr/>
        <w:t xml:space="preserve">When we are on our own, we are always falling down. But the Lord always puts us back on our feet and leads us toward what is good. This is our state of mind when we do good things. </w:t>
      </w:r>
    </w:p>
    <w:p>
      <w:pPr>
        <w:pStyle w:val="NormalWeb"/>
        <w:rPr/>
      </w:pPr>
      <w:r>
        <w:rPr/>
        <w:t xml:space="preserve">When we do harmful things, we are always falling down, and the Lord still keeps picking us up. But he can only prevent us from stumbling into things that are even more destructive, which is what we always tend to do on our own. </w:t>
      </w:r>
    </w:p>
    <w:p>
      <w:pPr>
        <w:pStyle w:val="NormalWeb"/>
        <w:rPr/>
      </w:pPr>
      <w:r>
        <w:rPr/>
        <w:t xml:space="preserve">164 When we look closely at ourselves so that we can regret our faults, we should examine our thinking and the intentions in our motivation. We should find out what we would do if we could--if we were not afraid of the law or of losing our reputation, status, and money. The things we find are our bad traits. This is where all the harmful things we actually do come from. If we do not look for the bad traits in our thinking and motivation, we cannot regret our faults, since we keep on thinking and wanti ng the same things we did before. And wanting harmful things means doing harmful things. That is what looking closely at ourselves means. </w:t>
      </w:r>
    </w:p>
    <w:p>
      <w:pPr>
        <w:pStyle w:val="NormalWeb"/>
        <w:rPr/>
      </w:pPr>
      <w:r>
        <w:rPr/>
        <w:t xml:space="preserve">165 Just saying we are sorry without acting on it is not regretting our faults. Saying we are sorry does not mean we have given up our faults--only showing our regret in our lives does. </w:t>
      </w:r>
    </w:p>
    <w:p>
      <w:pPr>
        <w:pStyle w:val="NormalWeb"/>
        <w:rPr/>
      </w:pPr>
      <w:r>
        <w:rPr/>
        <w:t xml:space="preserve">The Lord always forgives our offenses, since he is pure compassion. But our faults stay with us, even when we think we have given them up. The only way to get rid of them is to live by the rules of the truth that comes from faith. The more we do this , the more our faults are put aside, and the more we give them up. </w:t>
      </w:r>
    </w:p>
    <w:p>
      <w:pPr>
        <w:pStyle w:val="NormalWeb"/>
        <w:rPr/>
      </w:pPr>
      <w:r>
        <w:rPr/>
        <w:t xml:space="preserve">166 Some people believe that when we give up our faults, they are completely wiped away, or washed off like dirt that is washed off with water. But our faults are not completely wiped away--they are only put aside. In other words, we are kept away fro m them when the Lord keeps us involved in good things. When we keep doing good things, it seems that our faults are gone--as if they had been completely wiped away. And the more we change our lives for the better the more we can stay involved in good thin gs. </w:t>
      </w:r>
    </w:p>
    <w:p>
      <w:pPr>
        <w:pStyle w:val="NormalWeb"/>
        <w:rPr/>
      </w:pPr>
      <w:r>
        <w:rPr/>
        <w:t xml:space="preserve">In the next chapter, on rebirth, I will explain how we change our lives for the better. Anyone who thinks there is any other way to give up our faults is badly mistaken. </w:t>
      </w:r>
    </w:p>
    <w:p>
      <w:pPr>
        <w:pStyle w:val="NormalWeb"/>
        <w:rPr/>
      </w:pPr>
      <w:r>
        <w:rPr/>
        <w:t xml:space="preserve">167 Here are the indications that we have given up our faults and put them aside: </w:t>
      </w:r>
    </w:p>
    <w:p>
      <w:pPr>
        <w:pStyle w:val="NormalWeb"/>
        <w:rPr/>
      </w:pPr>
      <w:r>
        <w:rPr/>
        <w:t xml:space="preserve">We enjoy worshipping God just because he is God, and helping out other people just because they are people. So we enjoy doing good things just because they are good, and telling the truth just because it is true. We do not try to take credit for our kindness and faith. We avoid and reject things that are wrong, such as unfriendliness, hatred, revenge, and adultery. We avoid even thinking about these things with any intention to do them. </w:t>
      </w:r>
    </w:p>
    <w:p>
      <w:pPr>
        <w:pStyle w:val="NormalWeb"/>
        <w:rPr/>
      </w:pPr>
      <w:r>
        <w:rPr/>
        <w:t xml:space="preserve">But here are the signs that we have not given up our faults or put them aside: </w:t>
      </w:r>
    </w:p>
    <w:p>
      <w:pPr>
        <w:pStyle w:val="NormalWeb"/>
        <w:rPr/>
      </w:pPr>
      <w:r>
        <w:rPr/>
        <w:t xml:space="preserve">We do not worship God just because he is God or help other people just because they are people, so we do not do good things or tell the truth just because they are good and true. We do these things for our own benefit and to get material things. We w ant to take the credit for what we do. We feel nothing unpleasant in things that are wrong, such as unfriendliness, hatred, revenge, and adultery. Because of this, we think about these harmful things as much as we want to. </w:t>
      </w:r>
    </w:p>
    <w:p>
      <w:pPr>
        <w:pStyle w:val="NormalWeb"/>
        <w:rPr/>
      </w:pPr>
      <w:r>
        <w:rPr/>
        <w:t xml:space="preserve">168 If we regret our faults when we are free, it accomplishes something. But when we regret them under compulsion, it is worthless. We are under compulsion when we are sick, or depressed because some disaster has happened to us, or when we are about t o die, or when we are so afraid of something that we cannot think rationally. </w:t>
      </w:r>
    </w:p>
    <w:p>
      <w:pPr>
        <w:pStyle w:val="NormalWeb"/>
        <w:rPr/>
      </w:pPr>
      <w:r>
        <w:rPr/>
        <w:t xml:space="preserve">If we are harmful people, when we are under compulsion we may insist that we regret our faults, and start doing good things. But as soon as we are free again, we will go right back to the same old destructive life. If we are good people, it is differ ent. </w:t>
      </w:r>
    </w:p>
    <w:p>
      <w:pPr>
        <w:pStyle w:val="NormalWeb"/>
        <w:rPr/>
      </w:pPr>
      <w:r>
        <w:rPr/>
        <w:t xml:space="preserve">169 After looking closely at ourselves, recognizing our faults, and regretting them, we should stay firm in our good habits for the rest of our lives. If we backslide into our former harmful life and adopt it again, we corrupt ourselves by combining d estructive and good things. We are then worse off than we were before, as the Lord said: </w:t>
      </w:r>
    </w:p>
    <w:p>
      <w:pPr>
        <w:pStyle w:val="NormalWeb"/>
        <w:rPr/>
      </w:pPr>
      <w:r>
        <w:rPr/>
        <w:t>When a dirty spirit leaves someone, he travels through dry places searching for a place to rest, but does not find one. Then he says, "I will go back to my house, which I left." When he gets back, he finds it vacant, swept out, and furnished for him. So h e goes and gets seven other spirits who are even worse than he is, and they move into the house and live there. So the person ends out worse off than he was before. (Matthew 12:43-45)</w:t>
      </w:r>
    </w:p>
    <w:p>
      <w:pPr>
        <w:pStyle w:val="Normal"/>
        <w:pBdr>
          <w:bottom w:val="single" w:sz="6" w:space="1" w:color="000000"/>
        </w:pBdr>
        <w:rPr/>
      </w:pPr>
      <w:r>
        <w:rPr/>
      </w:r>
    </w:p>
    <w:p>
      <w:pPr>
        <w:pStyle w:val="Normal"/>
        <w:rPr/>
      </w:pPr>
      <w:r>
        <w:rPr/>
      </w:r>
    </w:p>
    <w:p>
      <w:pPr>
        <w:pStyle w:val="Normal"/>
        <w:rPr/>
      </w:pPr>
      <w:r>
        <w:rPr/>
      </w:r>
    </w:p>
    <w:p>
      <w:pPr>
        <w:pStyle w:val="Heading3"/>
        <w:rPr/>
      </w:pPr>
      <w:r>
        <w:rPr/>
        <w:t>Chapter 13</w:t>
      </w:r>
    </w:p>
    <w:p>
      <w:pPr>
        <w:pStyle w:val="Heading2"/>
        <w:rPr/>
      </w:pPr>
      <w:r>
        <w:rPr/>
        <w:t>Rebirth</w:t>
      </w:r>
    </w:p>
    <w:p>
      <w:pPr>
        <w:pStyle w:val="Normal"/>
        <w:rPr/>
      </w:pPr>
      <w:r>
        <w:rPr/>
        <w:t xml:space="preserve">173 If we do not accept a spiritual life--in other words, if are not newly born from the Lord--we cannot go to heaven. The Lord taught this in John: "I tell you the truth: unless you are born a second time, you cannot see God's realm" (John 3:3). </w:t>
      </w:r>
    </w:p>
    <w:p>
      <w:pPr>
        <w:pStyle w:val="NormalWeb"/>
        <w:rPr/>
      </w:pPr>
      <w:r>
        <w:rPr/>
        <w:t xml:space="preserve">174 We are not born from our parents into a spiritual life, but into a physical life. Spiritual life is loving God more than anything else, and loving other people as much as we love ourselves. We should do this according to the rules of faith that th e Lord taught in the Bible. But physically-minded life is loving ourselves and material things more than other people, and even more than God himself. </w:t>
      </w:r>
    </w:p>
    <w:p>
      <w:pPr>
        <w:pStyle w:val="NormalWeb"/>
        <w:rPr/>
      </w:pPr>
      <w:r>
        <w:rPr/>
        <w:t xml:space="preserve">175 We are all born with the bad traits of selfishness and materialism that we get from our parents. Every bad trait that has become second nature to us through long habit is passed on to our children. So these faults have been passed down from our pa rents, our grandparents, and our ancestors before them, one after the other, in a long chain stretching backwards. Finally, so many bad traits have been passed down to us that all of our own life is nothing but faults. The only way this continuing chain o f bad traits can be broken and changed is by living in faith and kindness from the Lord. </w:t>
      </w:r>
    </w:p>
    <w:p>
      <w:pPr>
        <w:pStyle w:val="NormalWeb"/>
        <w:rPr/>
      </w:pPr>
      <w:r>
        <w:rPr/>
        <w:t xml:space="preserve">176 We constantly tend toward whatever is passed on to us by our parents. We are always falling into it, so we strengthen their bad traits in ourselves and add more of our own. </w:t>
      </w:r>
    </w:p>
    <w:p>
      <w:pPr>
        <w:pStyle w:val="NormalWeb"/>
        <w:rPr/>
      </w:pPr>
      <w:r>
        <w:rPr/>
        <w:t xml:space="preserve">These bad traits go completely against a spiritual life. They destroy it. So unless we accept a new, spiritual life from the Lord, we are lost. This means we are lost unless we are newly conceived, born, and raised--meaning we are newly created. Othe rwise, all we want and think about are things that have to do with ourselves and the material world--just like people in hell. </w:t>
      </w:r>
    </w:p>
    <w:p>
      <w:pPr>
        <w:pStyle w:val="NormalWeb"/>
        <w:rPr/>
      </w:pPr>
      <w:r>
        <w:rPr/>
        <w:t xml:space="preserve">177 We cannot be reborn unless we know about this new, spiritual life. We need to know the true things we should believe, which relate to faith, and the good things we should do, which relate to kindness. </w:t>
      </w:r>
    </w:p>
    <w:p>
      <w:pPr>
        <w:pStyle w:val="NormalWeb"/>
        <w:rPr/>
      </w:pPr>
      <w:r>
        <w:rPr/>
        <w:t xml:space="preserve">We cannot learn these things on our own, because we only comprehend what we have received through our physical senses. This is where we get our light, which is "natural light." By this light we see only what relates to material things and ourselves. We cannot see anything that has to do with heaven and God--we have to learn about these from revelation. </w:t>
      </w:r>
    </w:p>
    <w:p>
      <w:pPr>
        <w:pStyle w:val="NormalWeb"/>
        <w:rPr/>
      </w:pPr>
      <w:r>
        <w:rPr/>
        <w:t xml:space="preserve">Here are some of the things we have to learn from revelation: The Lord, who is God from eternity, came into the world to set the human race free. He has all the power in heaven and on earth. All faith and kindness, and all truth and goodness, are fro m him. There is a heaven and a hell. We will live forever in heaven if we have done good things, and in hell if we have done harmful things. </w:t>
      </w:r>
    </w:p>
    <w:p>
      <w:pPr>
        <w:pStyle w:val="NormalWeb"/>
        <w:rPr/>
      </w:pPr>
      <w:r>
        <w:rPr/>
        <w:t xml:space="preserve">178 All these things and many more are part of the faith that we should know to be reborn. If we know them, we can think about them, want them, and finally do them, so that we gain a new life. </w:t>
      </w:r>
    </w:p>
    <w:p>
      <w:pPr>
        <w:pStyle w:val="NormalWeb"/>
        <w:rPr/>
      </w:pPr>
      <w:r>
        <w:rPr/>
        <w:t xml:space="preserve">For example, if we do not know that the Lord is the liberator of the human race, we cannot have faith in him, love him, and do good things for his sake. If we do not know that everything good comes from him, we cannot possibly realize that our spirit ual well-being comes from him, let alone want to receive it from him. This means we cannot live from him. If we do not know that there is a hell and a heaven, and that we will live forever, we cannot think about the way people live in heaven, or make ours elves receptive to that kind of life. And so on for the rest of the examples. </w:t>
      </w:r>
    </w:p>
    <w:p>
      <w:pPr>
        <w:pStyle w:val="NormalWeb"/>
        <w:rPr/>
      </w:pPr>
      <w:r>
        <w:rPr/>
        <w:t xml:space="preserve">179 We all have inner and outer selves. The inner one is our spiritual self, and the outer one is our material self. For us to be reborn, both of these have to be reborn. </w:t>
      </w:r>
    </w:p>
    <w:p>
      <w:pPr>
        <w:pStyle w:val="NormalWeb"/>
        <w:rPr/>
      </w:pPr>
      <w:r>
        <w:rPr/>
        <w:t xml:space="preserve">When we have not been reborn, our outer, material self is in control, and our inner self works for it. But when we have been reborn, our inner, spiritual self is in control, and our outer self works for it. So you can see that our life is arranged up side-down from birth. What should be in control is just a worker, and what should just be a worker is in control. For us to be set free, this arrangement has to be turned the other way around. This cannot happen unless we are reborn from the Lord. </w:t>
      </w:r>
    </w:p>
    <w:p>
      <w:pPr>
        <w:pStyle w:val="NormalWeb"/>
        <w:rPr/>
      </w:pPr>
      <w:r>
        <w:rPr/>
        <w:t xml:space="preserve">180 I will show through examples what it means for our inner self to be in control with our outer self working for it, and the other way around. </w:t>
      </w:r>
    </w:p>
    <w:p>
      <w:pPr>
        <w:pStyle w:val="NormalWeb"/>
        <w:rPr/>
      </w:pPr>
      <w:r>
        <w:rPr/>
        <w:t xml:space="preserve">If pleasure, money, and pride are all we think of as good, and we feel pleasure in hatred and revenge, and search deep inside ourselves for excuses to support all this, then our outer self is in control and our inner self is working for it. </w:t>
      </w:r>
    </w:p>
    <w:p>
      <w:pPr>
        <w:pStyle w:val="NormalWeb"/>
        <w:rPr/>
      </w:pPr>
      <w:r>
        <w:rPr/>
        <w:t xml:space="preserve">But if we feel goodness and joy in thinking and wanting what is good, honest, and fair, and in saying and doing these things outwardly, then our inner self is in control and our outer self is working for it. </w:t>
      </w:r>
    </w:p>
    <w:p>
      <w:pPr>
        <w:pStyle w:val="NormalWeb"/>
        <w:rPr/>
      </w:pPr>
      <w:r>
        <w:rPr/>
        <w:t xml:space="preserve">181 Our inner self is reborn from the Lord first and our outer self is reborn through it afterwards. This is because our inner self is reborn by thinking things that have to do with faith and kindness but our outer self is reborn by a life in harmony with them. This is what the Lord meant when he said, "Unless you have been born from both water and spirit, you cannot enter God's realm" (John 3:5). In the spiritual meaning, "water" is the truth that goes with faith, and "spirit" is a life in harmony wi th it. </w:t>
      </w:r>
    </w:p>
    <w:p>
      <w:pPr>
        <w:pStyle w:val="NormalWeb"/>
        <w:rPr/>
      </w:pPr>
      <w:r>
        <w:rPr/>
        <w:t>182 When we have been reborn, our inner self is in heaven, where we are angels together with the angels we will live with after we die. We can then live a heavenly life, love the Lord, love other people, understand what is true, sense what is good, an d feel happy because of this.</w:t>
      </w:r>
    </w:p>
    <w:p>
      <w:pPr>
        <w:pStyle w:val="Normal"/>
        <w:pBdr>
          <w:bottom w:val="single" w:sz="6" w:space="1" w:color="000000"/>
        </w:pBdr>
        <w:rPr/>
      </w:pPr>
      <w:r>
        <w:rPr/>
      </w:r>
    </w:p>
    <w:p>
      <w:pPr>
        <w:pStyle w:val="Normal"/>
        <w:rPr/>
      </w:pPr>
      <w:r>
        <w:rPr/>
      </w:r>
    </w:p>
    <w:p>
      <w:pPr>
        <w:pStyle w:val="Normal"/>
        <w:rPr/>
      </w:pPr>
      <w:r>
        <w:rPr/>
      </w:r>
    </w:p>
    <w:p>
      <w:pPr>
        <w:pStyle w:val="Heading3"/>
        <w:rPr/>
      </w:pPr>
      <w:r>
        <w:rPr/>
        <w:t>Chapter 14</w:t>
      </w:r>
    </w:p>
    <w:p>
      <w:pPr>
        <w:pStyle w:val="Heading2"/>
        <w:rPr/>
      </w:pPr>
      <w:r>
        <w:rPr/>
        <w:t>Inner Struggles</w:t>
      </w:r>
    </w:p>
    <w:p>
      <w:pPr>
        <w:pStyle w:val="Normal"/>
        <w:rPr/>
      </w:pPr>
      <w:r>
        <w:rPr/>
        <w:t xml:space="preserve">187 We go through spiritual struggles only if we are being reborn. Spiritual struggle is psychological distress brought on by harmful spirits when we do good things and have true ideas. We experience the anguish of inner struggle when these harmful sp irits stir up the bad traits in us. Since we do not realize this is the source of these struggles, we have no idea where they come from. </w:t>
      </w:r>
    </w:p>
    <w:p>
      <w:pPr>
        <w:pStyle w:val="NormalWeb"/>
        <w:rPr/>
      </w:pPr>
      <w:r>
        <w:rPr/>
        <w:t xml:space="preserve">188 We all have harmful spirits and good spirits with us. The harmful spirits are associated with our bad traits, and the good spirits are associated with our good traits. When the harmful spirits approach us, they bring out our bad traits, while the good spirits bring out our good traits. Then there is a conflict and a fight, which brings on anguish inside us, and this anguish is inner struggle. </w:t>
      </w:r>
    </w:p>
    <w:p>
      <w:pPr>
        <w:pStyle w:val="NormalWeb"/>
        <w:rPr/>
      </w:pPr>
      <w:r>
        <w:rPr/>
        <w:t xml:space="preserve">So you can see that inner struggles are brought on by hell and are not from heaven. This is part of Christian belief, which says that God does not torment anyone. </w:t>
      </w:r>
    </w:p>
    <w:p>
      <w:pPr>
        <w:pStyle w:val="NormalWeb"/>
        <w:rPr/>
      </w:pPr>
      <w:r>
        <w:rPr/>
        <w:t xml:space="preserve">189 People who do not do good things or have true ideas can also have inner anguish, but it is materialistic, not spiritual. You can tell the difference because materialistic anguish is about material things, while spiritual anguish is about heavenly things. </w:t>
      </w:r>
    </w:p>
    <w:p>
      <w:pPr>
        <w:pStyle w:val="NormalWeb"/>
        <w:rPr/>
      </w:pPr>
      <w:r>
        <w:rPr/>
        <w:t xml:space="preserve">190 Our inner struggles are fought over whether our good traits will have control over our bad ones, or the other way around. The bad traits that want to get control of us are in our outer, material self, while the good ones are in our inner spiritual self. If our bad traits win, our material self will be in control of us. If the good ones win, our spiritual self will be in control. </w:t>
      </w:r>
    </w:p>
    <w:p>
      <w:pPr>
        <w:pStyle w:val="NormalWeb"/>
        <w:rPr/>
      </w:pPr>
      <w:r>
        <w:rPr/>
        <w:t xml:space="preserve">191 We fight by using the true things in the faith that we get from the Bible. We should use these to fight against our bad traits and false ideas. If we fight from anything but these we will not win, since the Lord is not involved in anything else. </w:t>
      </w:r>
    </w:p>
    <w:p>
      <w:pPr>
        <w:pStyle w:val="NormalWeb"/>
        <w:rPr/>
      </w:pPr>
      <w:r>
        <w:rPr/>
        <w:t xml:space="preserve">Since we have to fight through the true things in faith, we are not allowed to experience these fights until we have a concept of what is true and good, and have gained some spiritual life from it. So we do not have these struggles until we reach mat urity. </w:t>
      </w:r>
    </w:p>
    <w:p>
      <w:pPr>
        <w:pStyle w:val="NormalWeb"/>
        <w:rPr/>
      </w:pPr>
      <w:r>
        <w:rPr/>
        <w:t xml:space="preserve">192 If we give in, we are worse off after the inner struggle than we were before, since our bad traits and false ideas have gotten power over our good traits and true ideas. </w:t>
      </w:r>
    </w:p>
    <w:p>
      <w:pPr>
        <w:pStyle w:val="NormalWeb"/>
        <w:rPr/>
      </w:pPr>
      <w:r>
        <w:rPr/>
        <w:t xml:space="preserve">193 Since there is no kindness these days now that the old religion is coming to its end, faith is very uncommon. Because of this, hardly anyone is allowed to experience spiritual struggles. So we hardly even know what they are and what they are good for. </w:t>
      </w:r>
    </w:p>
    <w:p>
      <w:pPr>
        <w:pStyle w:val="NormalWeb"/>
        <w:rPr/>
      </w:pPr>
      <w:r>
        <w:rPr/>
        <w:t xml:space="preserve">194 Inner struggles help our good traits and true ideas to get control over our bad traits and false ideas. They strengthen the truth in us and unite it with our good parts. At the same time, they get rid of our faults and the wrong ideas that come fr om them. They help open up our inner spiritual self, and put our material self under its control. They also help us to overcome our selfishness and materialism, and to control the cravings that come from them. </w:t>
      </w:r>
    </w:p>
    <w:p>
      <w:pPr>
        <w:pStyle w:val="NormalWeb"/>
        <w:rPr/>
      </w:pPr>
      <w:r>
        <w:rPr/>
        <w:t xml:space="preserve">When we have done these things, we gain enlightenment and intuition about what is good and true and about what is false and harmful. So we become understanding and wise, and this grows in us every day. </w:t>
      </w:r>
    </w:p>
    <w:p>
      <w:pPr>
        <w:pStyle w:val="NormalWeb"/>
        <w:rPr/>
      </w:pPr>
      <w:r>
        <w:rPr/>
        <w:t>195 The Lord is the only one who is doing the fighting for us in our inner struggles. If we do not believe that it is only the Lord who fights and wins for us, we are only experiencing superficial struggles, and they will not help us to accomplish all the things I mentioned.</w:t>
      </w:r>
    </w:p>
    <w:p>
      <w:pPr>
        <w:pStyle w:val="Normal"/>
        <w:pBdr>
          <w:bottom w:val="single" w:sz="6" w:space="1" w:color="000000"/>
        </w:pBdr>
        <w:rPr/>
      </w:pPr>
      <w:r>
        <w:rPr/>
      </w:r>
    </w:p>
    <w:p>
      <w:pPr>
        <w:pStyle w:val="Normal"/>
        <w:rPr/>
      </w:pPr>
      <w:r>
        <w:rPr/>
      </w:r>
    </w:p>
    <w:p>
      <w:pPr>
        <w:pStyle w:val="Normal"/>
        <w:rPr/>
      </w:pPr>
      <w:r>
        <w:rPr/>
      </w:r>
    </w:p>
    <w:p>
      <w:pPr>
        <w:pStyle w:val="Heading3"/>
        <w:rPr/>
      </w:pPr>
      <w:r>
        <w:rPr/>
        <w:t>Chapter 15</w:t>
      </w:r>
    </w:p>
    <w:p>
      <w:pPr>
        <w:pStyle w:val="Heading2"/>
        <w:rPr/>
      </w:pPr>
      <w:r>
        <w:rPr/>
        <w:t>Baptism</w:t>
      </w:r>
    </w:p>
    <w:p>
      <w:pPr>
        <w:pStyle w:val="Normal"/>
        <w:rPr/>
      </w:pPr>
      <w:r>
        <w:rPr/>
        <w:t xml:space="preserve">202 Baptism was set up as a symbol that we are religious, and as a reminder that we are meant to be reborn. The washing in baptism is spiritual washing, which is rebirth. </w:t>
      </w:r>
    </w:p>
    <w:p>
      <w:pPr>
        <w:pStyle w:val="NormalWeb"/>
        <w:rPr/>
      </w:pPr>
      <w:r>
        <w:rPr/>
        <w:t xml:space="preserve">203 All rebirth comes from the Lord through the true things in faith, and by living in harmony with them. So baptism demonstrates that we are religious, and that we can be reborn. It is through our religion that we know the Lord, who gives us rebirth, and through religion we have the Bible, where there are true things from faith through which we can be reborn. </w:t>
      </w:r>
    </w:p>
    <w:p>
      <w:pPr>
        <w:pStyle w:val="NormalWeb"/>
        <w:rPr/>
      </w:pPr>
      <w:r>
        <w:rPr/>
        <w:t xml:space="preserve">204 The Lord taught this in John: "Unless you have been born from both water and spirit, you cannot enter God's realm" (John 3:5). In the spiritual meaning, "water" is the truth in the faith that comes from the Bible, "spirit" is living in harmony wit h it, and "being born" is rebirth from these two things. </w:t>
      </w:r>
    </w:p>
    <w:p>
      <w:pPr>
        <w:pStyle w:val="NormalWeb"/>
        <w:rPr/>
      </w:pPr>
      <w:r>
        <w:rPr/>
        <w:t xml:space="preserve">205 When we are reborn, we always go through inner struggles, which are spiritual fights against our bad traits and false ideas. So the water in baptism also symbolizes these fights. </w:t>
      </w:r>
    </w:p>
    <w:p>
      <w:pPr>
        <w:pStyle w:val="NormalWeb"/>
        <w:rPr/>
      </w:pPr>
      <w:r>
        <w:rPr/>
        <w:t xml:space="preserve">206 Since baptism is a symbol and a reminder of these things, we can be baptized as babies. If we are not baptized then, we can also be baptized as adults. </w:t>
      </w:r>
    </w:p>
    <w:p>
      <w:pPr>
        <w:pStyle w:val="NormalWeb"/>
        <w:rPr/>
      </w:pPr>
      <w:r>
        <w:rPr/>
        <w:t xml:space="preserve">207 If we have been baptized, we should realize that baptism itself does not give either faith or spiritual well-being. It only shows that we should accept faith, and that we will be rescued if we are reborn. </w:t>
      </w:r>
    </w:p>
    <w:p>
      <w:pPr>
        <w:pStyle w:val="NormalWeb"/>
        <w:rPr/>
      </w:pPr>
      <w:r>
        <w:rPr/>
        <w:t>208 So you can see what the Lord means when he says in Mark: "Anyone who believes and is baptized will be set free. Anyone who does not believe will be considered guilty" (Mark 16:16). We believe when we come to know the Lord and accept divine truths from him through the Bible. We are baptized when we are reborn from the Lord by means of these true things.</w:t>
      </w:r>
    </w:p>
    <w:p>
      <w:pPr>
        <w:pStyle w:val="Normal"/>
        <w:pBdr>
          <w:bottom w:val="single" w:sz="6" w:space="1" w:color="000000"/>
        </w:pBdr>
        <w:rPr/>
      </w:pPr>
      <w:r>
        <w:rPr/>
      </w:r>
    </w:p>
    <w:p>
      <w:pPr>
        <w:pStyle w:val="Normal"/>
        <w:rPr/>
      </w:pPr>
      <w:r>
        <w:rPr/>
      </w:r>
    </w:p>
    <w:p>
      <w:pPr>
        <w:pStyle w:val="Normal"/>
        <w:rPr/>
      </w:pPr>
      <w:r>
        <w:rPr/>
      </w:r>
    </w:p>
    <w:p>
      <w:pPr>
        <w:pStyle w:val="Heading3"/>
        <w:rPr/>
      </w:pPr>
      <w:r>
        <w:rPr/>
        <w:t>Chapter 16</w:t>
      </w:r>
    </w:p>
    <w:p>
      <w:pPr>
        <w:pStyle w:val="Heading2"/>
        <w:rPr/>
      </w:pPr>
      <w:r>
        <w:rPr/>
        <w:t>The Holy Supper</w:t>
      </w:r>
    </w:p>
    <w:p>
      <w:pPr>
        <w:pStyle w:val="Normal"/>
        <w:rPr/>
      </w:pPr>
      <w:r>
        <w:rPr/>
        <w:t xml:space="preserve">210 The Lord set up the holy supper so that through it, religion could be united with heaven, and in this way with the Lord. So it is the most sacred act of worship. </w:t>
      </w:r>
    </w:p>
    <w:p>
      <w:pPr>
        <w:pStyle w:val="NormalWeb"/>
        <w:rPr/>
      </w:pPr>
      <w:r>
        <w:rPr/>
        <w:t xml:space="preserve">211 But we cannot know how this union takes place through the holy supper unless we know something about the Bible's inner, spiritual meaning. Otherwise, our thinking will not get beyond the outer, literal meaning. From the Bible's inner, spiritual me aning, we can understand the meaning of body and blood, of bread and wine, and of eating them. </w:t>
      </w:r>
    </w:p>
    <w:p>
      <w:pPr>
        <w:pStyle w:val="NormalWeb"/>
        <w:rPr/>
      </w:pPr>
      <w:r>
        <w:rPr/>
        <w:t xml:space="preserve">212 In that meaning, the Lord's body, or flesh, symbolizes the goodness that comes from love. Bread means the same thing. The Lord's blood is the goodness that comes from faith. Wine means the same thing. Eating them is making them a part of ourselves and uniting them with ourselves. </w:t>
      </w:r>
    </w:p>
    <w:p>
      <w:pPr>
        <w:pStyle w:val="NormalWeb"/>
        <w:rPr/>
      </w:pPr>
      <w:r>
        <w:rPr/>
        <w:t xml:space="preserve">This is how the angels who are with us when we go to the holy supper understand it, since they understand everything spiritually. So the sacredness of love and faith flow into us from these angels, which means it is flowing through heaven from the Lo rd. This is how the union takes place. </w:t>
      </w:r>
    </w:p>
    <w:p>
      <w:pPr>
        <w:pStyle w:val="NormalWeb"/>
        <w:rPr/>
      </w:pPr>
      <w:r>
        <w:rPr/>
        <w:t xml:space="preserve">213 From this you can see that when we eat the bread, which is the body, we are united with the Lord through the goodness in our love for him, which comes from him. When we drink the wine, which is the blood, we are united with the Lord through our fa ith in him, which also comes from him. </w:t>
      </w:r>
    </w:p>
    <w:p>
      <w:pPr>
        <w:pStyle w:val="NormalWeb"/>
        <w:rPr/>
      </w:pPr>
      <w:r>
        <w:rPr/>
        <w:t xml:space="preserve">You should realize, though, that the holy supper only unites us with the Lord when we have in us the goodness of loving and believing in the Lord, which comes from him. When we have this, the holy supper does unite us with him. When we do not, he is there with us but we are not united with him. </w:t>
      </w:r>
    </w:p>
    <w:p>
      <w:pPr>
        <w:pStyle w:val="NormalWeb"/>
        <w:rPr/>
      </w:pPr>
      <w:r>
        <w:rPr/>
        <w:t>214 The holy supper also includes and embodies all the divine worship set up in the Israelite religion. The burnt offerings and sacrifices that made up most of that religion were all summed up in the single word "bread." So the holy supper accomplishe s what all those burnt offerings and sacrifices used to accomplish.</w:t>
      </w:r>
    </w:p>
    <w:p>
      <w:pPr>
        <w:pStyle w:val="Normal"/>
        <w:pBdr>
          <w:bottom w:val="single" w:sz="6" w:space="1" w:color="000000"/>
        </w:pBdr>
        <w:rPr/>
      </w:pPr>
      <w:r>
        <w:rPr/>
      </w:r>
    </w:p>
    <w:p>
      <w:pPr>
        <w:pStyle w:val="Normal"/>
        <w:rPr/>
      </w:pPr>
      <w:r>
        <w:rPr/>
      </w:r>
    </w:p>
    <w:p>
      <w:pPr>
        <w:pStyle w:val="Normal"/>
        <w:rPr/>
      </w:pPr>
      <w:r>
        <w:rPr/>
      </w:r>
    </w:p>
    <w:p>
      <w:pPr>
        <w:pStyle w:val="Heading3"/>
        <w:rPr/>
      </w:pPr>
      <w:r>
        <w:rPr/>
        <w:t>Chapter 17</w:t>
      </w:r>
    </w:p>
    <w:p>
      <w:pPr>
        <w:pStyle w:val="Heading2"/>
        <w:rPr/>
      </w:pPr>
      <w:r>
        <w:rPr/>
        <w:t>Rising from Death</w:t>
      </w:r>
    </w:p>
    <w:p>
      <w:pPr>
        <w:pStyle w:val="Normal"/>
        <w:rPr/>
      </w:pPr>
      <w:r>
        <w:rPr/>
        <w:t xml:space="preserve">223 We are created so that our inner self cannot die. We can believe in and love God, so we can be united with God through faith and love. To be united with God is to live forever. </w:t>
      </w:r>
    </w:p>
    <w:p>
      <w:pPr>
        <w:pStyle w:val="NormalWeb"/>
        <w:rPr/>
      </w:pPr>
      <w:r>
        <w:rPr/>
        <w:t xml:space="preserve">224 Every person who is born has this inner self. Our outer self enables us to put what we believe and love into action. Our inner self is our spirit, and our outer self is our body. </w:t>
      </w:r>
    </w:p>
    <w:p>
      <w:pPr>
        <w:pStyle w:val="NormalWeb"/>
        <w:rPr/>
      </w:pPr>
      <w:r>
        <w:rPr/>
        <w:t xml:space="preserve">Our outer self, or body, is made for productive action in the material world. We put it aside when we die. Our inner self, or spirit, is made for productive action in the spiritual world. It does not die. This inner self becomes a good spirit or ange l, if we have been a good person in the world, but it becomes a harmful spirit if we have been harmful in the world. </w:t>
      </w:r>
    </w:p>
    <w:p>
      <w:pPr>
        <w:pStyle w:val="NormalWeb"/>
        <w:rPr/>
      </w:pPr>
      <w:r>
        <w:rPr/>
        <w:t xml:space="preserve">225 When we are in the spiritual world after our body dies, we have a human shape just as we did before in the material world. We can see, hear, talk, and touch things just as we did in the world. We have every ability to think, want, and do things th at we did in the world. In short, every single bit of us is still a person, except that we are no longer clothed in the crude body we had in the world. We leave that behind when we die, and we never go back to it. </w:t>
      </w:r>
    </w:p>
    <w:p>
      <w:pPr>
        <w:pStyle w:val="NormalWeb"/>
        <w:rPr/>
      </w:pPr>
      <w:r>
        <w:rPr/>
        <w:t xml:space="preserve">226 This continued life is what rising from death means. Because people misunderstood the Bible, they believed we would not rise from death until the Last Judgment, when the entire visible world would disappear. Since sense-oriented people believe the ir body is what is alive, they think that if our body did not come back to life, we would be finished. </w:t>
      </w:r>
    </w:p>
    <w:p>
      <w:pPr>
        <w:pStyle w:val="NormalWeb"/>
        <w:rPr/>
      </w:pPr>
      <w:r>
        <w:rPr/>
        <w:t xml:space="preserve">227 Our life after death is one of love and the faith that comes from it. So whatever our love and faith were like when we lived in the world, that is the kind of life we will have forever. If we loved ourselves and material things more than anything else, our life is hell. If we loved God more than anything else, and other people as much as ourselves, our life is heaven. If our life is heaven, we have faith, but not if our life is hell. </w:t>
      </w:r>
    </w:p>
    <w:p>
      <w:pPr>
        <w:pStyle w:val="NormalWeb"/>
        <w:rPr/>
      </w:pPr>
      <w:r>
        <w:rPr/>
        <w:t xml:space="preserve">A life of heaven is eternal life, but a life of hell is spiritual death. </w:t>
      </w:r>
    </w:p>
    <w:p>
      <w:pPr>
        <w:pStyle w:val="NormalWeb"/>
        <w:rPr/>
      </w:pPr>
      <w:r>
        <w:rPr/>
        <w:t>228 The Bible teaches that we live after death. For example: "God is not a God of dead people, but of living people" (Matthew 22:31). Lazarus was carried up to heaven when he died, but the rich man was thrown down into hell (Luke 16: 22 ff.). Abraham, Isaac, and Jacob are there (Matthew 8:11; 22: 31-32; Luke 20: 37-38). Jesus said to the robber, "Today you will be with me in Paradise" (Luke 23:43).</w:t>
      </w:r>
    </w:p>
    <w:p>
      <w:pPr>
        <w:pStyle w:val="Normal"/>
        <w:pBdr>
          <w:bottom w:val="single" w:sz="6" w:space="1" w:color="000000"/>
        </w:pBdr>
        <w:rPr/>
      </w:pPr>
      <w:r>
        <w:rPr/>
      </w:r>
    </w:p>
    <w:p>
      <w:pPr>
        <w:pStyle w:val="Normal"/>
        <w:rPr/>
      </w:pPr>
      <w:r>
        <w:rPr/>
      </w:r>
    </w:p>
    <w:p>
      <w:pPr>
        <w:pStyle w:val="Normal"/>
        <w:rPr/>
      </w:pPr>
      <w:r>
        <w:rPr/>
      </w:r>
    </w:p>
    <w:p>
      <w:pPr>
        <w:pStyle w:val="Heading3"/>
        <w:rPr/>
      </w:pPr>
      <w:r>
        <w:rPr/>
        <w:t>Chapter 18</w:t>
      </w:r>
    </w:p>
    <w:p>
      <w:pPr>
        <w:pStyle w:val="Heading2"/>
        <w:rPr/>
      </w:pPr>
      <w:r>
        <w:rPr/>
        <w:t>Heaven and Hell</w:t>
      </w:r>
    </w:p>
    <w:p>
      <w:pPr>
        <w:pStyle w:val="Normal"/>
        <w:rPr/>
      </w:pPr>
      <w:r>
        <w:rPr/>
        <w:t xml:space="preserve">230 Two things make up our spiritual life: love and faith. Love is the life of our motivation and faith is the life of our understanding. When we love what is good and believe what is true, our life becomes heaven. But when we love what is harmful and believe what is false, our life becomes hell. </w:t>
      </w:r>
    </w:p>
    <w:p>
      <w:pPr>
        <w:pStyle w:val="NormalWeb"/>
        <w:rPr/>
      </w:pPr>
      <w:r>
        <w:rPr/>
        <w:t xml:space="preserve">231 Loving the Lord and other people makes heaven. Faith makes heaven too, but only so far as we live from these two loves. Since both love and the faith we get from it come from the Lord, you can see that the Lord makes heaven. </w:t>
      </w:r>
    </w:p>
    <w:p>
      <w:pPr>
        <w:pStyle w:val="NormalWeb"/>
        <w:rPr/>
      </w:pPr>
      <w:r>
        <w:rPr/>
        <w:t xml:space="preserve">232 Each one of us has heaven in us to the extent that we accept love and faith from the Lord. If we accept heaven from the Lord while we live in the world, we will go to heaven when we die. </w:t>
      </w:r>
    </w:p>
    <w:p>
      <w:pPr>
        <w:pStyle w:val="NormalWeb"/>
        <w:rPr/>
      </w:pPr>
      <w:r>
        <w:rPr/>
        <w:t xml:space="preserve">233 When we accept heaven from the Lord, we have heaven in ourselves, since heaven is actually inside people. The Lord taught this, too: "They will not say, 'Look, here is God's realm!' or 'Look, there it is!' because God's realm is inside you" (Luke 17:21). </w:t>
      </w:r>
    </w:p>
    <w:p>
      <w:pPr>
        <w:pStyle w:val="NormalWeb"/>
        <w:rPr/>
      </w:pPr>
      <w:r>
        <w:rPr/>
        <w:t xml:space="preserve">234 Heaven is in our inner self--in the motives and thoughts we get from love and faith. From there it goes into our outer self, which does and says things from love and faith. But if it is not in our inner self, it is not in our outer self, either. H ypocrites can say and do good things, but they do not have good motives and thoughts. </w:t>
      </w:r>
    </w:p>
    <w:p>
      <w:pPr>
        <w:pStyle w:val="NormalWeb"/>
        <w:rPr/>
      </w:pPr>
      <w:r>
        <w:rPr/>
        <w:t xml:space="preserve">235 When we get to the other life, which happens right after death, it is obvious whether or not heaven is in us. This is not obvious while we are in the world, though. In the world, people see our outer self, but not our inner self. In the other life , our inner self shows clearly, since we are then living as a spirit. </w:t>
      </w:r>
    </w:p>
    <w:p>
      <w:pPr>
        <w:pStyle w:val="NormalWeb"/>
        <w:rPr/>
      </w:pPr>
      <w:r>
        <w:rPr/>
        <w:t xml:space="preserve">236 If we love and believe in the Lord, and our love and belief comes from him, we have eternal happiness, which is also called heavenly joy. This kind of love and faith has heavenly joy in it, and we come into this joy after death if we have heaven i n us. </w:t>
      </w:r>
    </w:p>
    <w:p>
      <w:pPr>
        <w:pStyle w:val="NormalWeb"/>
        <w:rPr/>
      </w:pPr>
      <w:r>
        <w:rPr/>
        <w:t xml:space="preserve">In heaven, everything good is shared. Everyone's peace, understanding, wisdom, and happiness is shared with everyone else--though how each of us accepts it depends on how we accept love and faith from the Lord. So you can see how much peace, understa nding, wisdom, and happiness there is in heaven! </w:t>
      </w:r>
    </w:p>
    <w:p>
      <w:pPr>
        <w:pStyle w:val="NormalWeb"/>
        <w:rPr/>
      </w:pPr>
      <w:r>
        <w:rPr/>
        <w:t xml:space="preserve">237 Just as loving the Lord and other people makes our life heaven, so selfish and materialistic loves, when they control us, make our life hell, since these two loves are opposed to the other two. So if we are controlled by selfishness and materialis m, we cannot accept anything from heaven. What we do accept comes from hell. </w:t>
      </w:r>
    </w:p>
    <w:p>
      <w:pPr>
        <w:pStyle w:val="NormalWeb"/>
        <w:rPr/>
      </w:pPr>
      <w:r>
        <w:rPr/>
        <w:t xml:space="preserve">Everything we love and believe comes either from heaven or from hell. </w:t>
      </w:r>
    </w:p>
    <w:p>
      <w:pPr>
        <w:pStyle w:val="NormalWeb"/>
        <w:rPr/>
      </w:pPr>
      <w:r>
        <w:rPr/>
        <w:t xml:space="preserve">238 When selfishness and materialism control us, we do not know what heaven or heavenly happiness are. It seems unbelievable to us that there could be any happiness in loving anything besides ourselves and material things. But as we take part in the h appiness of heaven, our selfish and materialistic loves are put aside as goals. When those loves are gone, the happiness we feel goes far beyond anything we could possibly conceive of. </w:t>
      </w:r>
    </w:p>
    <w:p>
      <w:pPr>
        <w:pStyle w:val="NormalWeb"/>
        <w:rPr/>
      </w:pPr>
      <w:r>
        <w:rPr/>
        <w:t xml:space="preserve">239 Our life cannot be changed after death; it stays as it was before we died. Our whole spirit is just like our love, and hellish love cannot be transformed into heavenly love, because they are opposites. This is what Abraham's statement to the rich man in hell meant: "There is a huge chasm . . . between you and us, so that anyone who wants to go over to you cannot. No one can come over to us from there, either" (Luke 16:26). </w:t>
      </w:r>
    </w:p>
    <w:p>
      <w:pPr>
        <w:pStyle w:val="NormalWeb"/>
        <w:rPr/>
      </w:pPr>
      <w:r>
        <w:rPr/>
        <w:t>So it is clear that if we go to hell, we stay there forever, but if we go to heaven, we stay there forever.</w:t>
      </w:r>
    </w:p>
    <w:p>
      <w:pPr>
        <w:pStyle w:val="Normal"/>
        <w:pBdr>
          <w:bottom w:val="single" w:sz="6" w:space="1" w:color="000000"/>
        </w:pBdr>
        <w:rPr/>
      </w:pPr>
      <w:r>
        <w:rPr/>
      </w:r>
    </w:p>
    <w:p>
      <w:pPr>
        <w:pStyle w:val="Normal"/>
        <w:rPr/>
      </w:pPr>
      <w:r>
        <w:rPr/>
      </w:r>
    </w:p>
    <w:p>
      <w:pPr>
        <w:pStyle w:val="Normal"/>
        <w:rPr/>
      </w:pPr>
      <w:r>
        <w:rPr/>
      </w:r>
    </w:p>
    <w:p>
      <w:pPr>
        <w:pStyle w:val="Heading3"/>
        <w:rPr/>
      </w:pPr>
      <w:r>
        <w:rPr/>
        <w:t>Chapter 19</w:t>
      </w:r>
    </w:p>
    <w:p>
      <w:pPr>
        <w:pStyle w:val="Heading2"/>
        <w:rPr/>
      </w:pPr>
      <w:r>
        <w:rPr/>
        <w:t>The Christian Religion</w:t>
      </w:r>
    </w:p>
    <w:p>
      <w:pPr>
        <w:pStyle w:val="Normal"/>
        <w:rPr/>
      </w:pPr>
      <w:r>
        <w:rPr/>
        <w:t xml:space="preserve">241 What makes heaven in us also makes our religion. Love and faith make religion just as they make heaven. So you can see what religion is from what I said before about heaven. </w:t>
      </w:r>
    </w:p>
    <w:p>
      <w:pPr>
        <w:pStyle w:val="NormalWeb"/>
        <w:rPr/>
      </w:pPr>
      <w:r>
        <w:rPr/>
        <w:t xml:space="preserve">242 The Christian religion exists where people accept the Lord and have the Bible. The basics of Christianity are loving and believing in the Lord, from the Lord. The Bible teaches how we should live so that we can accept love and faith from the Lord. </w:t>
      </w:r>
    </w:p>
    <w:p>
      <w:pPr>
        <w:pStyle w:val="NormalWeb"/>
        <w:rPr/>
      </w:pPr>
      <w:r>
        <w:rPr/>
        <w:t xml:space="preserve">243 For the Christian religion to exist, there must be a religious philosophy that comes from the Bible, since without this, we cannot understand the Bible. But our religious philosophy by itself does not make us religious--only living by that philoso phy does. This means that faith by itself does not make a religion, but living by our faith, which is kindness, does make a religion. </w:t>
      </w:r>
    </w:p>
    <w:p>
      <w:pPr>
        <w:pStyle w:val="NormalWeb"/>
        <w:rPr/>
      </w:pPr>
      <w:r>
        <w:rPr/>
        <w:t xml:space="preserve">A real religious philosophy has both kindness and faith in it, and not faith without kindness. A philosophy of kindness and faith together is one that we live by. A philosophy of faith without kindness is one that we do not live by. </w:t>
      </w:r>
    </w:p>
    <w:p>
      <w:pPr>
        <w:pStyle w:val="NormalWeb"/>
        <w:rPr/>
      </w:pPr>
      <w:r>
        <w:rPr/>
        <w:t xml:space="preserve">244 People who are not Christian, but accept one God and live by some type of kindness toward other people according to their religion, share a common bond with Christians. No one who believes in God and lives a good life is condemned. So you can see that the Lord's religion is everywhere in the whole world, even if it is particularly where people accept the Lord and have the Bible. </w:t>
      </w:r>
    </w:p>
    <w:p>
      <w:pPr>
        <w:pStyle w:val="NormalWeb"/>
        <w:rPr/>
      </w:pPr>
      <w:r>
        <w:rPr/>
        <w:t>245 All people who have religion in themselves are set free. But people who do not have religion in themselves are condemned.</w:t>
      </w:r>
    </w:p>
    <w:p>
      <w:pPr>
        <w:pStyle w:val="Normal"/>
        <w:pBdr>
          <w:bottom w:val="single" w:sz="6" w:space="1" w:color="000000"/>
        </w:pBdr>
        <w:rPr/>
      </w:pPr>
      <w:r>
        <w:rPr/>
      </w:r>
    </w:p>
    <w:p>
      <w:pPr>
        <w:pStyle w:val="Normal"/>
        <w:rPr/>
      </w:pPr>
      <w:r>
        <w:rPr/>
      </w:r>
    </w:p>
    <w:p>
      <w:pPr>
        <w:pStyle w:val="Normal"/>
        <w:rPr/>
      </w:pPr>
      <w:r>
        <w:rPr/>
      </w:r>
    </w:p>
    <w:p>
      <w:pPr>
        <w:pStyle w:val="Heading3"/>
        <w:rPr/>
      </w:pPr>
      <w:r>
        <w:rPr/>
        <w:t>Chapter 20</w:t>
      </w:r>
    </w:p>
    <w:p>
      <w:pPr>
        <w:pStyle w:val="Heading2"/>
        <w:rPr/>
      </w:pPr>
      <w:r>
        <w:rPr/>
        <w:t>The Bible: A Holy Book</w:t>
      </w:r>
    </w:p>
    <w:p>
      <w:pPr>
        <w:pStyle w:val="Normal"/>
        <w:rPr/>
      </w:pPr>
      <w:r>
        <w:rPr/>
        <w:t xml:space="preserve">249 Without revelation from the divine, we could not know anything about eternal life or God, still less about loving and believing him. We are born in complete ignorance, and then, from the things in the world around us, we learn everything that shap es our understanding. Also, right from birth we inherit everything harmful, which comes from selfish and materialistic loves. The pleasure that comes from loving these things controls us all the time, and this encourages the kinds of things that are compl etely against the divine. This is why we do not know anything about eternal life. So there had to be revelation for us to learn about it. </w:t>
      </w:r>
    </w:p>
    <w:p>
      <w:pPr>
        <w:pStyle w:val="NormalWeb"/>
        <w:rPr/>
      </w:pPr>
      <w:r>
        <w:rPr/>
        <w:t xml:space="preserve">250 You can see clearly from the Christians that the harmful things that come from selfishness and materialism bring about this kind of ignorance about anything that has to do with eternal life. Christians know from revelation that there is a God, a h eaven and a hell, that there is eternal life, and that we can gain this eternal life through the good things that come from love and faith. Still, both educated and uneducated Christians lapse into a denial of these things. So once again, you can see how ignorant we would be if there were no revelation at all. </w:t>
      </w:r>
    </w:p>
    <w:p>
      <w:pPr>
        <w:pStyle w:val="NormalWeb"/>
        <w:rPr/>
      </w:pPr>
      <w:r>
        <w:rPr/>
        <w:t xml:space="preserve">251 We do live on forever after death, and a life in harmony with our love and faith is in store for us there. So the Lord, because he loves the human race, revealed the things that would lead us into that life and would contribute to our spiritual we ll-being. The Bible is what the Lord has revealed. </w:t>
      </w:r>
    </w:p>
    <w:p>
      <w:pPr>
        <w:pStyle w:val="NormalWeb"/>
        <w:rPr/>
      </w:pPr>
      <w:r>
        <w:rPr/>
        <w:t xml:space="preserve">252 Since the Bible is a divine revelation, every single part of it is divine. Anything that comes from the divine could be no other way. Everything that comes from the divine goes down through the heavens all the way to people on earth. In heaven it is adapted to the wisdom of the angels there, and on earth it is adapted to the understanding of the people there. So the Bible has an inner, spiritual meaning for angels and an outer, material-level meaning for people on earth. That is why our connection to heaven happens through the Bible. </w:t>
      </w:r>
    </w:p>
    <w:p>
      <w:pPr>
        <w:pStyle w:val="NormalWeb"/>
        <w:rPr/>
      </w:pPr>
      <w:r>
        <w:rPr/>
        <w:t xml:space="preserve">253 The Bible's real meaning can be understood only by people who are enlightened. And only people who love and believe in the Lord are enlightened, since their deeper parts are lifted up into heaven's light by the Lord. </w:t>
      </w:r>
    </w:p>
    <w:p>
      <w:pPr>
        <w:pStyle w:val="NormalWeb"/>
        <w:rPr/>
      </w:pPr>
      <w:r>
        <w:rPr/>
        <w:t>254 We can understand the Bible's literal meaning only if we have a religious philosophy that an enlightened person has obtained from the Bible. The literal meaning is adapted to people's understanding--even the understanding of simple-minded people. So we need a religious philosophy from the Bible to give us light.</w:t>
      </w:r>
    </w:p>
    <w:p>
      <w:pPr>
        <w:pStyle w:val="Normal"/>
        <w:pBdr>
          <w:bottom w:val="single" w:sz="6" w:space="1" w:color="000000"/>
        </w:pBdr>
        <w:rPr/>
      </w:pPr>
      <w:r>
        <w:rPr/>
      </w:r>
    </w:p>
    <w:p>
      <w:pPr>
        <w:pStyle w:val="Normal"/>
        <w:rPr/>
      </w:pPr>
      <w:r>
        <w:rPr/>
      </w:r>
    </w:p>
    <w:p>
      <w:pPr>
        <w:pStyle w:val="Normal"/>
        <w:rPr/>
      </w:pPr>
      <w:r>
        <w:rPr/>
      </w:r>
    </w:p>
    <w:p>
      <w:pPr>
        <w:pStyle w:val="Heading3"/>
        <w:rPr/>
      </w:pPr>
      <w:r>
        <w:rPr/>
        <w:t>Chapter 21</w:t>
      </w:r>
    </w:p>
    <w:p>
      <w:pPr>
        <w:pStyle w:val="Heading2"/>
        <w:rPr/>
      </w:pPr>
      <w:r>
        <w:rPr/>
        <w:t>The Lord's Provision for Us</w:t>
      </w:r>
    </w:p>
    <w:p>
      <w:pPr>
        <w:pStyle w:val="Normal"/>
        <w:rPr/>
      </w:pPr>
      <w:r>
        <w:rPr/>
        <w:t xml:space="preserve">267 The Lord's rule in heaven and on earth is called provision. Everything good from love and everything true in faith, which spiritual well-being comes from, is from him, and nothing at all is from us. So you can see that the Lord's divine provision takes care of every single thing that contributes to the spiritual well-being of the human race. The Lord taught this in John: "I am the way, the truth, and the life" (14:6). And in another place: </w:t>
      </w:r>
    </w:p>
    <w:p>
      <w:pPr>
        <w:pStyle w:val="NormalWeb"/>
        <w:rPr/>
      </w:pPr>
      <w:r>
        <w:rPr/>
        <w:t xml:space="preserve">Just as a branch cannot produce fruit by itself, unless it remains on the vine, neither can you, unless you remain in me. . . . You can do nothing without me. (John 15: 4-5) </w:t>
      </w:r>
    </w:p>
    <w:p>
      <w:pPr>
        <w:pStyle w:val="NormalWeb"/>
        <w:rPr/>
      </w:pPr>
      <w:r>
        <w:rPr/>
        <w:t xml:space="preserve">268 The Lord's divine provision deals with every little detail of our lives. This is because there is only one wellspring of life--the Lord--and our existence, life, and actions come from him. </w:t>
      </w:r>
    </w:p>
    <w:p>
      <w:pPr>
        <w:pStyle w:val="NormalWeb"/>
        <w:rPr/>
      </w:pPr>
      <w:r>
        <w:rPr/>
        <w:t xml:space="preserve">269 If we think materialistically about this divine provision, we will conclude that it only deals with the overall picture, while we take care of the details. This just shows how little we know about spiritual things. This conclusion comes only from our selfish and materialistic loves, and the pleasure we get from them. </w:t>
      </w:r>
    </w:p>
    <w:p>
      <w:pPr>
        <w:pStyle w:val="NormalWeb"/>
        <w:rPr/>
      </w:pPr>
      <w:r>
        <w:rPr/>
        <w:t xml:space="preserve">So if we see harmful people enjoying higher status and more wealth than good people, and if we also see these harmful people gaining success through unethical practices, we say in our hearts that this must mean the divine provision does not apply to every single thing. However, we would be forgetting that the divine provision is not concerned with things that only last a short while, and come to an end when our life in the world is over. No, the Lord is concerned with things that last forever--things that have no end. </w:t>
      </w:r>
    </w:p>
    <w:p>
      <w:pPr>
        <w:pStyle w:val="NormalWeb"/>
        <w:rPr/>
      </w:pPr>
      <w:r>
        <w:rPr/>
        <w:t xml:space="preserve">Things that never end really exist. Compared to them, things that come to an end do not really exist. Consider, if you can, whether even a hundred thousand years means anything compared to eternity. You have to admit, it does not. So how important ar e the few years we live on earth? </w:t>
      </w:r>
    </w:p>
    <w:p>
      <w:pPr>
        <w:pStyle w:val="NormalWeb"/>
        <w:rPr/>
      </w:pPr>
      <w:r>
        <w:rPr/>
        <w:t xml:space="preserve">270 If you think it out sensibly, you can see that status and wealth in the world are not real divine gifts, even though we may call them that because of the pleasure they give us. These things do not last, and meanwhile we get carried away by them so that we turn away from heaven. But eternal life and the happiness that comes with it are real gifts from the divine. The Lord taught this in Luke: </w:t>
      </w:r>
    </w:p>
    <w:p>
      <w:pPr>
        <w:pStyle w:val="NormalWeb"/>
        <w:rPr/>
      </w:pPr>
      <w:r>
        <w:rPr/>
        <w:t xml:space="preserve">Provide secure wealth for yourselves in heaven, where thieves will not steal it and moths will not destroy it. Wherever your wealth is, your heart will be there also. (12:33-34) </w:t>
      </w:r>
    </w:p>
    <w:p>
      <w:pPr>
        <w:pStyle w:val="NormalWeb"/>
        <w:rPr/>
      </w:pPr>
      <w:r>
        <w:rPr/>
        <w:t xml:space="preserve">271 Harmful people can gain success through unethical practices because the divine plan is that everything we do should come from our rational thought, and should be done in freedom. So if we were not allowed to do things in freedom, according to our rational thought, and to succeed by carrying out the plans we come up with in this way, we could never become prepared to accept eternal life. Eternal life slips into us when we are free and can think clearly. </w:t>
      </w:r>
    </w:p>
    <w:p>
      <w:pPr>
        <w:pStyle w:val="NormalWeb"/>
        <w:rPr/>
      </w:pPr>
      <w:r>
        <w:rPr/>
        <w:t xml:space="preserve">No one can be forced to be good. Things that are forced on us do not stay with us, because they do not come from ourselves. Anything we do in freedom, according to our rational thought, does become a part of us. We do things in freedom when they come from our motivation or love, which is our real self. If we are forced to do things we do not want to do, our mind always leans toward things we </w:t>
      </w:r>
      <w:r>
        <w:rPr>
          <w:i/>
          <w:iCs/>
        </w:rPr>
        <w:t>do</w:t>
      </w:r>
      <w:r>
        <w:rPr/>
        <w:t xml:space="preserve"> want to do. Besides, we always want to do anything we are not allowed to, because we all have a hidd en desire to be free. </w:t>
      </w:r>
    </w:p>
    <w:p>
      <w:pPr>
        <w:pStyle w:val="NormalWeb"/>
        <w:rPr/>
      </w:pPr>
      <w:r>
        <w:rPr/>
        <w:t xml:space="preserve">So you can see that unless we are kept in freedom, good things cannot be provided for us. </w:t>
      </w:r>
    </w:p>
    <w:p>
      <w:pPr>
        <w:pStyle w:val="NormalWeb"/>
        <w:rPr/>
      </w:pPr>
      <w:r>
        <w:rPr/>
        <w:t xml:space="preserve">272 When we are also given the freedom to think, want, and even do harmful things (if the law does not prevent us) it is called toleration. </w:t>
      </w:r>
    </w:p>
    <w:p>
      <w:pPr>
        <w:pStyle w:val="NormalWeb"/>
        <w:rPr/>
      </w:pPr>
      <w:r>
        <w:rPr/>
        <w:t xml:space="preserve">273 When we gain the good things of material life through unethical practices, it seems to us to be our own good sense at work. However, the divine provision is constantly with us, tolerating the harmful things and constantly leading us away from them . </w:t>
      </w:r>
    </w:p>
    <w:p>
      <w:pPr>
        <w:pStyle w:val="NormalWeb"/>
        <w:rPr/>
      </w:pPr>
      <w:r>
        <w:rPr/>
        <w:t xml:space="preserve">When we gain the good things of heaven, we know and feel that they do not come from our own good sense, because they come from the Lord. We gain them because his divine provision prepares us and constantly leads us toward good things. </w:t>
      </w:r>
    </w:p>
    <w:p>
      <w:pPr>
        <w:pStyle w:val="NormalWeb"/>
        <w:rPr/>
      </w:pPr>
      <w:r>
        <w:rPr/>
        <w:t xml:space="preserve">274 No one can grasp the truth of this from material light, since we do not learn the laws of the divine plan from that light. </w:t>
      </w:r>
    </w:p>
    <w:p>
      <w:pPr>
        <w:pStyle w:val="NormalWeb"/>
        <w:rPr/>
      </w:pPr>
      <w:r>
        <w:rPr/>
        <w:t>275 You should realize that some things are provided, and others are foreseen. The Lord provides for good things but foresees harmful things. The two have to be together, since everything that comes from ourselves is completely harmful but everything that comes from the Lord is completely good.</w:t>
      </w:r>
    </w:p>
    <w:p>
      <w:pPr>
        <w:pStyle w:val="Normal"/>
        <w:pBdr>
          <w:bottom w:val="single" w:sz="6" w:space="1" w:color="000000"/>
        </w:pBdr>
        <w:rPr/>
      </w:pPr>
      <w:r>
        <w:rPr/>
      </w:r>
    </w:p>
    <w:p>
      <w:pPr>
        <w:pStyle w:val="Normal"/>
        <w:rPr/>
      </w:pPr>
      <w:r>
        <w:rPr/>
      </w:r>
    </w:p>
    <w:p>
      <w:pPr>
        <w:pStyle w:val="Normal"/>
        <w:rPr/>
      </w:pPr>
      <w:r>
        <w:rPr/>
      </w:r>
    </w:p>
    <w:p>
      <w:pPr>
        <w:pStyle w:val="Heading3"/>
        <w:rPr/>
      </w:pPr>
      <w:r>
        <w:rPr/>
        <w:t>Chapter 22</w:t>
      </w:r>
    </w:p>
    <w:p>
      <w:pPr>
        <w:pStyle w:val="Heading2"/>
        <w:rPr/>
      </w:pPr>
      <w:r>
        <w:rPr/>
        <w:t>The Lord</w:t>
      </w:r>
    </w:p>
    <w:p>
      <w:pPr>
        <w:pStyle w:val="Normal"/>
        <w:rPr/>
      </w:pPr>
      <w:r>
        <w:rPr/>
        <w:t xml:space="preserve">280 There is one God, who is the creator and keeper of the universe. So he is the God of both heaven and earth. </w:t>
      </w:r>
    </w:p>
    <w:p>
      <w:pPr>
        <w:pStyle w:val="NormalWeb"/>
        <w:rPr/>
      </w:pPr>
      <w:r>
        <w:rPr/>
        <w:t xml:space="preserve">281 Two things make our life heaven: good actions done out of love and true ideas that come from faith. We get this life from God; not a single bit of it comes from ourselves. So the most important thing in religion is to accept God, believe in God, a nd love him. </w:t>
      </w:r>
    </w:p>
    <w:p>
      <w:pPr>
        <w:pStyle w:val="NormalWeb"/>
        <w:rPr/>
      </w:pPr>
      <w:r>
        <w:rPr/>
        <w:t xml:space="preserve">282 If we are born Christian, we should accept the Lord--both his divinity and his humanity--and believe in him and love him, since all spiritual well-being comes from the Lord. The Lord taught this in John: </w:t>
      </w:r>
    </w:p>
    <w:p>
      <w:pPr>
        <w:pStyle w:val="NormalWeb"/>
        <w:rPr/>
      </w:pPr>
      <w:r>
        <w:rPr/>
        <w:t xml:space="preserve">People who believe in the Son will live forever. People who do not believe in the Son will not see life. God's anger will stay in them. (3:36) </w:t>
      </w:r>
    </w:p>
    <w:p>
      <w:pPr>
        <w:pStyle w:val="NormalWeb"/>
        <w:rPr/>
      </w:pPr>
      <w:r>
        <w:rPr/>
        <w:t xml:space="preserve">Also in John: </w:t>
      </w:r>
    </w:p>
    <w:p>
      <w:pPr>
        <w:pStyle w:val="NormalWeb"/>
        <w:rPr/>
      </w:pPr>
      <w:r>
        <w:rPr/>
        <w:t xml:space="preserve">The one who sent me wants everyone who sees the Son and believes in him to live forever, and he will bring them back to life on the last day. (6:40) </w:t>
      </w:r>
    </w:p>
    <w:p>
      <w:pPr>
        <w:pStyle w:val="NormalWeb"/>
        <w:rPr/>
      </w:pPr>
      <w:r>
        <w:rPr/>
        <w:t xml:space="preserve">And in the same book: </w:t>
      </w:r>
    </w:p>
    <w:p>
      <w:pPr>
        <w:pStyle w:val="NormalWeb"/>
        <w:rPr/>
      </w:pPr>
      <w:r>
        <w:rPr/>
        <w:t xml:space="preserve">Jesus said, "I am the one who raises you from death, and I am life. If you believe in me, even though you die, you will still live. Everyone who lives and believes in me will never die to all eternity." (11: 25-26) </w:t>
      </w:r>
    </w:p>
    <w:p>
      <w:pPr>
        <w:pStyle w:val="NormalWeb"/>
        <w:rPr/>
      </w:pPr>
      <w:r>
        <w:rPr/>
        <w:t xml:space="preserve">283 Because of this, Christians who do not accept the Lord and his divinity can have no connection with God, which means they cannot be together with the angels in heaven. The only way we can be united with God is if the union comes from the Lord and is in the Lord. </w:t>
      </w:r>
    </w:p>
    <w:p>
      <w:pPr>
        <w:pStyle w:val="NormalWeb"/>
        <w:rPr/>
      </w:pPr>
      <w:r>
        <w:rPr/>
        <w:t xml:space="preserve">The Lord taught in John that no one can be united with God except through the Lord: "No one has ever seen God. His only Son, who is close to God's heart, has made him known" (1:18). Also in John: "You have never heard the Father's voice or seen his f ace" (5:37). In Matthew: "No one knows the Father except the Son and those people whom the Son wants to show him to" (11:27). In John: "I am the path, the truth, and the life. The only way you can reach the Father is through me" (14:6). </w:t>
      </w:r>
    </w:p>
    <w:p>
      <w:pPr>
        <w:pStyle w:val="NormalWeb"/>
        <w:rPr/>
      </w:pPr>
      <w:r>
        <w:rPr/>
        <w:t xml:space="preserve">We can only be united with God through the Lord because the Father is in him, and they are one person--as he teaches in John: </w:t>
      </w:r>
    </w:p>
    <w:p>
      <w:pPr>
        <w:pStyle w:val="NormalWeb"/>
        <w:rPr/>
      </w:pPr>
      <w:r>
        <w:rPr/>
        <w:t xml:space="preserve">If you had known me, you would also have known my Father. . . . Anyone who sees me, sees the Father. Philip, don't you believe that I am in the Father and the Father is in me? . . . Believe me, I am in the Father, and the Father is in me. (14:7- 11) </w:t>
      </w:r>
    </w:p>
    <w:p>
      <w:pPr>
        <w:pStyle w:val="NormalWeb"/>
        <w:rPr/>
      </w:pPr>
      <w:r>
        <w:rPr/>
        <w:t xml:space="preserve">Also in John: </w:t>
      </w:r>
    </w:p>
    <w:p>
      <w:pPr>
        <w:pStyle w:val="NormalWeb"/>
        <w:rPr/>
      </w:pPr>
      <w:r>
        <w:rPr/>
        <w:t xml:space="preserve">The Father and I are one person. . . . This is so that you can know and believe that I am in the Father and the Father is in me. (10: 30, 38) </w:t>
      </w:r>
    </w:p>
    <w:p>
      <w:pPr>
        <w:pStyle w:val="NormalWeb"/>
        <w:rPr/>
      </w:pPr>
      <w:r>
        <w:rPr/>
        <w:t xml:space="preserve">284 The Father is in the Lord, and they are one person. Also, we should believe in him, and if we do we will live forever. So you can see that the Lord is God. The Bible teaches that the Lord is God, as in this passage in John: </w:t>
      </w:r>
    </w:p>
    <w:p>
      <w:pPr>
        <w:pStyle w:val="NormalWeb"/>
        <w:rPr/>
      </w:pPr>
      <w:r>
        <w:rPr/>
        <w:t xml:space="preserve">In the beginning was the Word, and the Word was with God, and the Word was God. . . . Everything was made through him, and nothing that was made was made without him. . . . And the Word became physical, and lived with us. We saw his splendor--it was like the splendor of the Father's only Son. (1: 1, 3, 14) </w:t>
      </w:r>
    </w:p>
    <w:p>
      <w:pPr>
        <w:pStyle w:val="NormalWeb"/>
        <w:rPr/>
      </w:pPr>
      <w:r>
        <w:rPr/>
        <w:t xml:space="preserve">And in Isaiah: </w:t>
      </w:r>
    </w:p>
    <w:p>
      <w:pPr>
        <w:pStyle w:val="NormalWeb"/>
        <w:rPr/>
      </w:pPr>
      <w:r>
        <w:rPr/>
        <w:t xml:space="preserve">A boy has been born for us. A Son has been given to us. The government will rest on his shoulders. His name will be . . . God, Champion, Father forever, the peaceful Prince. (9:6) </w:t>
      </w:r>
    </w:p>
    <w:p>
      <w:pPr>
        <w:pStyle w:val="NormalWeb"/>
        <w:rPr/>
      </w:pPr>
      <w:r>
        <w:rPr/>
        <w:t xml:space="preserve">Also in Isaiah: </w:t>
      </w:r>
    </w:p>
    <w:p>
      <w:pPr>
        <w:pStyle w:val="NormalWeb"/>
        <w:rPr/>
      </w:pPr>
      <w:r>
        <w:rPr/>
        <w:t xml:space="preserve">A virgin will conceive and have a baby. . . . And his name will be "God with us." (7:14; Matthew 1:23) </w:t>
      </w:r>
    </w:p>
    <w:p>
      <w:pPr>
        <w:pStyle w:val="NormalWeb"/>
        <w:rPr/>
      </w:pPr>
      <w:r>
        <w:rPr/>
        <w:t xml:space="preserve">And in Jeremiah: </w:t>
      </w:r>
    </w:p>
    <w:p>
      <w:pPr>
        <w:pStyle w:val="NormalWeb"/>
        <w:rPr/>
      </w:pPr>
      <w:r>
        <w:rPr/>
        <w:t xml:space="preserve">Look! The day is coming . . . When I will lift up a righteous branch from David's line, who will rule as King, and will prosper. . . . And this will be his name: Jehovah our Righteousness. (23:5-6; 33:15-16) </w:t>
      </w:r>
    </w:p>
    <w:p>
      <w:pPr>
        <w:pStyle w:val="NormalWeb"/>
        <w:rPr/>
      </w:pPr>
      <w:r>
        <w:rPr/>
        <w:t xml:space="preserve">285 All Christians who have light from heaven see the divine in the Lord. If we do not have light from heaven, we only see the human side of the Lord. Yet, the divine and the human are united so that they are one person. The Lord teaches this in anoth er place in John: "Father, everything that is mine is yours, and everything that is yours is mine" (17:10). </w:t>
      </w:r>
    </w:p>
    <w:p>
      <w:pPr>
        <w:pStyle w:val="NormalWeb"/>
        <w:rPr/>
      </w:pPr>
      <w:r>
        <w:rPr/>
        <w:t xml:space="preserve">286 Christians know that the Lord was conceived from Jehovah the Father, which means he was conceived from God. We also know that he rose from death with his whole body, since nothing was left in the tomb. Afterwards, he assured his disciples of this when he said, "Look at my hands and feet, and you will see that it is I. Touch me and see. A spirit does not have bone and muscle as you can see I do" (Luke 24:39). </w:t>
      </w:r>
    </w:p>
    <w:p>
      <w:pPr>
        <w:pStyle w:val="NormalWeb"/>
        <w:rPr/>
      </w:pPr>
      <w:r>
        <w:rPr/>
        <w:t xml:space="preserve">Even though he was a person with bone and muscle, he came into the room through closed doors, and after he let them know who he was, he disappeared (John 20: 19, 26; Luke 24:31). </w:t>
      </w:r>
    </w:p>
    <w:p>
      <w:pPr>
        <w:pStyle w:val="NormalWeb"/>
        <w:rPr/>
      </w:pPr>
      <w:r>
        <w:rPr/>
        <w:t xml:space="preserve">With people it is different. When we rise from death, we keep only our spirit, and not our physical body. So when he said that he was not like a spirit, he was saying that he was not like any other person. So you can see that the human part of the Lo rd is also divine. </w:t>
      </w:r>
    </w:p>
    <w:p>
      <w:pPr>
        <w:pStyle w:val="NormalWeb"/>
        <w:rPr/>
      </w:pPr>
      <w:r>
        <w:rPr/>
        <w:t xml:space="preserve">287 We all get our central being, or soul, from our father.[5] The expression of life from our soul is our body. So our body is a mirror of our soul, since our soul carries on its life through our body at will. This is why we are born like our parents , and families can be distinguished from each other. </w:t>
      </w:r>
    </w:p>
    <w:p>
      <w:pPr>
        <w:pStyle w:val="NormalWeb"/>
        <w:rPr/>
      </w:pPr>
      <w:r>
        <w:rPr/>
        <w:t xml:space="preserve">So you can see that the body, or human side of the Lord, was just like the divine that was the central being of his life meaning the Soul from the Father. That is why he said, "Whoever sees me sees the Father" (John 14:9). </w:t>
      </w:r>
    </w:p>
    <w:p>
      <w:pPr>
        <w:pStyle w:val="NormalWeb"/>
        <w:rPr/>
      </w:pPr>
      <w:r>
        <w:rPr/>
        <w:t xml:space="preserve">---------- </w:t>
      </w:r>
    </w:p>
    <w:p>
      <w:pPr>
        <w:pStyle w:val="NormalWeb"/>
        <w:rPr/>
      </w:pPr>
      <w:r>
        <w:rPr/>
        <w:t xml:space="preserve">[5] Along with many educated people of his day, Swedenborg believed that our soul comes from our father and our body comes from our mother. This belief goes at least as far back a Plato, with whom Swedenborg was very familiar. </w:t>
      </w:r>
    </w:p>
    <w:p>
      <w:pPr>
        <w:pStyle w:val="NormalWeb"/>
        <w:rPr/>
      </w:pPr>
      <w:r>
        <w:rPr/>
        <w:t xml:space="preserve">---------- </w:t>
      </w:r>
    </w:p>
    <w:p>
      <w:pPr>
        <w:pStyle w:val="NormalWeb"/>
        <w:rPr/>
      </w:pPr>
      <w:r>
        <w:rPr/>
        <w:t xml:space="preserve">288 The statement of faith accepted in the entire Christian world says that the divine and human parts of the Lord are one person: </w:t>
      </w:r>
    </w:p>
    <w:p>
      <w:pPr>
        <w:pStyle w:val="NormalWeb"/>
        <w:rPr/>
      </w:pPr>
      <w:r>
        <w:rPr/>
        <w:t xml:space="preserve">Although Christ is God and Man, still he is not two, but one Christ. Yes, he is completely one and a single Person. Just as the soul and body are one person, God and Man are one Christ. (The Athanasian Creed) </w:t>
      </w:r>
    </w:p>
    <w:p>
      <w:pPr>
        <w:pStyle w:val="NormalWeb"/>
        <w:rPr/>
      </w:pPr>
      <w:r>
        <w:rPr/>
        <w:t xml:space="preserve">289 If we think of the divine as three people, we cannot have an idea of one God. Even if we say there is one God, we still think there are three. But if we think of the divine as three different parts of one person, we can have an idea of one God, sa y there is one God, and also think there is one God. </w:t>
      </w:r>
    </w:p>
    <w:p>
      <w:pPr>
        <w:pStyle w:val="NormalWeb"/>
        <w:rPr/>
      </w:pPr>
      <w:r>
        <w:rPr/>
        <w:t xml:space="preserve">290 We have this concept of three parts of one person when we think of the Father as being in the Lord, and the Holy Spirit as coming from him. Then the three parts are in the Lord. The divine itself is called the Father, the divine humanity is called the Son, and the divine action is called the Holy Spirit. </w:t>
      </w:r>
    </w:p>
    <w:p>
      <w:pPr>
        <w:pStyle w:val="NormalWeb"/>
        <w:rPr/>
      </w:pPr>
      <w:r>
        <w:rPr/>
        <w:t xml:space="preserve">291 Since everything in the Lord is divine, he has all power in heaven and on earth. In John he said that the Father "handed everything over to the Son" (3:35), and that the Father gave the Son "authority over all human beings" (17:2). In Matthew he s aid, "The Father has handed everything over to me" (11:27), and "I have been given all power in heaven and on earth" (28:18). This kind of power is divine power. </w:t>
      </w:r>
    </w:p>
    <w:p>
      <w:pPr>
        <w:pStyle w:val="NormalWeb"/>
        <w:rPr/>
      </w:pPr>
      <w:r>
        <w:rPr/>
        <w:t xml:space="preserve">292 If we think the Lord's human side is the same as the human side of other people, we are overlooking his conception directly from the divine, and we are not realizing that our body is an expression of our soul. We also ignore his rising from death with his entire body, not to mention how he looked when he was transformed and his face blazed with light like the sun. And we do not consider what the Lord said about believing in him, about his being one with the Father, about how he became divine, and about his power over heaven and earth. These are divine qualities that are attributed to his human side. </w:t>
      </w:r>
    </w:p>
    <w:p>
      <w:pPr>
        <w:pStyle w:val="NormalWeb"/>
        <w:rPr/>
      </w:pPr>
      <w:r>
        <w:rPr/>
        <w:t xml:space="preserve">We also forget that even the human part of the divine is everywhere (Matthew 28:20)--and this is where we get our belief that he is present in the Holy Supper everywhere. Being everywhere is a divine attribute. </w:t>
      </w:r>
    </w:p>
    <w:p>
      <w:pPr>
        <w:pStyle w:val="NormalWeb"/>
        <w:rPr/>
      </w:pPr>
      <w:r>
        <w:rPr/>
        <w:t xml:space="preserve">In fact, when we think this way, we do not realize that the part of the divine called the Holy Spirit comes from his human side. Yet it actually comes from his humanity that has been made divine, since the Bible says: "There was not yet a Holy Spirit , because Jesus had not yet been glorified" (John 7:39). </w:t>
      </w:r>
    </w:p>
    <w:p>
      <w:pPr>
        <w:pStyle w:val="NormalWeb"/>
        <w:rPr/>
      </w:pPr>
      <w:r>
        <w:rPr/>
        <w:t xml:space="preserve">293 The Lord came into the world to rescue the human race, which otherwise would have died a death that lasts forever. He saved us by getting hell under control, since hell was attacking every person who came into and left the world. At the same time, by doing this he made his human side divine. So now he can keep hell under control forever. </w:t>
      </w:r>
    </w:p>
    <w:p>
      <w:pPr>
        <w:pStyle w:val="NormalWeb"/>
        <w:rPr/>
      </w:pPr>
      <w:r>
        <w:rPr/>
        <w:t xml:space="preserve">He got hell under control and made his human side divine by always winning the inner struggles that gained access to him through the human part that he got from his mother. His struggle on the cross was the last of these inner struggles, and gave him a complete victory. </w:t>
      </w:r>
    </w:p>
    <w:p>
      <w:pPr>
        <w:pStyle w:val="NormalWeb"/>
        <w:rPr/>
      </w:pPr>
      <w:r>
        <w:rPr/>
        <w:t xml:space="preserve">294 The Lord taught in John that he brought the hells under control. When it was almost time for the struggle on the cross, Jesus said, "Now comes the verdict on this world. Now the leader of this world will be thrown out" (12: 27-28, 31). In the same book he said, "Take heart! I have defeated the world." (16:33) </w:t>
      </w:r>
    </w:p>
    <w:p>
      <w:pPr>
        <w:pStyle w:val="NormalWeb"/>
        <w:rPr/>
      </w:pPr>
      <w:r>
        <w:rPr/>
        <w:t xml:space="preserve">In Isaiah, it says: </w:t>
      </w:r>
    </w:p>
    <w:p>
      <w:pPr>
        <w:pStyle w:val="NormalWeb"/>
        <w:rPr/>
      </w:pPr>
      <w:r>
        <w:rPr/>
        <w:t xml:space="preserve">Who is this coming from Edom? . . . Striding forward with tremendous strength . . . with great power to set us free. . . . I saved myself with my own arm. . . . So he became their liberator. (63:1-19; 59:16-21) </w:t>
      </w:r>
    </w:p>
    <w:p>
      <w:pPr>
        <w:pStyle w:val="NormalWeb"/>
        <w:rPr/>
      </w:pPr>
      <w:r>
        <w:rPr/>
        <w:t xml:space="preserve">In John we are also told that he made his human side divine, and that his struggle on the cross was the last of his inner struggles and gave him a complete victory, which made him Divine: </w:t>
      </w:r>
    </w:p>
    <w:p>
      <w:pPr>
        <w:pStyle w:val="NormalWeb"/>
        <w:rPr/>
      </w:pPr>
      <w:r>
        <w:rPr/>
        <w:t xml:space="preserve">After Judas left, Jesus said, "Now the Son of Man is glorified . . . and God will glorify him within himself, and will immediately glorify him." (13: 31-32) </w:t>
      </w:r>
    </w:p>
    <w:p>
      <w:pPr>
        <w:pStyle w:val="NormalWeb"/>
        <w:rPr/>
      </w:pPr>
      <w:r>
        <w:rPr/>
        <w:t xml:space="preserve">Also in John: </w:t>
      </w:r>
    </w:p>
    <w:p>
      <w:pPr>
        <w:pStyle w:val="NormalWeb"/>
        <w:rPr/>
      </w:pPr>
      <w:r>
        <w:rPr/>
        <w:t xml:space="preserve">Father, the hour has come. Glorify your Son, so that your Son can also glorify you. (17: 1, 5) </w:t>
      </w:r>
    </w:p>
    <w:p>
      <w:pPr>
        <w:pStyle w:val="NormalWeb"/>
        <w:rPr/>
      </w:pPr>
      <w:r>
        <w:rPr/>
        <w:t xml:space="preserve">And in the same book: </w:t>
      </w:r>
    </w:p>
    <w:p>
      <w:pPr>
        <w:pStyle w:val="NormalWeb"/>
        <w:rPr/>
      </w:pPr>
      <w:r>
        <w:rPr/>
        <w:t xml:space="preserve">"Now my soul is distressed. . . . Father, glorify your name." And a voice came from the sky, "I have glorified it, and I will glorify it again." (12: 27-28) </w:t>
      </w:r>
    </w:p>
    <w:p>
      <w:pPr>
        <w:pStyle w:val="NormalWeb"/>
        <w:rPr/>
      </w:pPr>
      <w:r>
        <w:rPr/>
        <w:t xml:space="preserve">And in Luke he said: </w:t>
      </w:r>
    </w:p>
    <w:p>
      <w:pPr>
        <w:pStyle w:val="NormalWeb"/>
        <w:rPr/>
      </w:pPr>
      <w:r>
        <w:rPr/>
        <w:t xml:space="preserve">Shouldn't Christ have endured this, to come to his glory? (24:26) </w:t>
      </w:r>
    </w:p>
    <w:p>
      <w:pPr>
        <w:pStyle w:val="NormalWeb"/>
        <w:rPr/>
      </w:pPr>
      <w:r>
        <w:rPr/>
        <w:t xml:space="preserve">These passages refer to his struggle on the cross. "Glorifying him" means making him divine. </w:t>
      </w:r>
    </w:p>
    <w:p>
      <w:pPr>
        <w:pStyle w:val="NormalWeb"/>
        <w:rPr/>
      </w:pPr>
      <w:r>
        <w:rPr/>
        <w:t xml:space="preserve">All this means that no human being could have been set free unless the Lord had come into the world and become human, and in this way freed from hell everyone who believes in him and loves him. That is why there is no spiritual well-being without the Lord. </w:t>
      </w:r>
    </w:p>
    <w:p>
      <w:pPr>
        <w:pStyle w:val="NormalWeb"/>
        <w:rPr/>
      </w:pPr>
      <w:r>
        <w:rPr/>
        <w:t xml:space="preserve">295 When the Lord had made his human side completely divine, he left behind the human part from his mother, and put on the humanity from his Father, which is the divine humanity. So at that point, he was no longer Mary's son. </w:t>
      </w:r>
    </w:p>
    <w:p>
      <w:pPr>
        <w:pStyle w:val="NormalWeb"/>
        <w:rPr/>
      </w:pPr>
      <w:r>
        <w:rPr/>
        <w:t xml:space="preserve">296 The most basic and important thing in any religion is to know and accept its God. Without this knowledge and acceptance, there is no relationship with God. This is what Christianity is like if we do not accept the Lord. The Lord taught this in Joh n: "People who believe in the Son will live forever. But people who do not believe in the Son will not see life. God's anger will stay in them" (3:36). And in another place, "Unless you believe that I am, you will die with your faults" (8:24). </w:t>
      </w:r>
    </w:p>
    <w:p>
      <w:pPr>
        <w:pStyle w:val="NormalWeb"/>
        <w:rPr/>
      </w:pPr>
      <w:r>
        <w:rPr/>
        <w:t>297 There are three aspects of the Lord: the divine itself, the divine human, and the divine action. This is a secret from heaven for people who will be part of the holy Jerusalem.</w:t>
      </w:r>
    </w:p>
    <w:p>
      <w:pPr>
        <w:pStyle w:val="Normal"/>
        <w:pBdr>
          <w:bottom w:val="single" w:sz="6" w:space="1" w:color="000000"/>
        </w:pBdr>
        <w:rPr/>
      </w:pPr>
      <w:r>
        <w:rPr/>
      </w:r>
    </w:p>
    <w:p>
      <w:pPr>
        <w:pStyle w:val="Normal"/>
        <w:rPr/>
      </w:pPr>
      <w:r>
        <w:rPr/>
      </w:r>
    </w:p>
    <w:p>
      <w:pPr>
        <w:pStyle w:val="Normal"/>
        <w:rPr/>
      </w:pPr>
      <w:r>
        <w:rPr/>
      </w:r>
    </w:p>
    <w:p>
      <w:pPr>
        <w:pStyle w:val="Heading3"/>
        <w:rPr/>
      </w:pPr>
      <w:r>
        <w:rPr/>
        <w:t>Chapter 23</w:t>
      </w:r>
    </w:p>
    <w:p>
      <w:pPr>
        <w:pStyle w:val="Heading2"/>
        <w:rPr/>
      </w:pPr>
      <w:r>
        <w:rPr/>
        <w:t>Religious and Political Government</w:t>
      </w:r>
    </w:p>
    <w:p>
      <w:pPr>
        <w:pStyle w:val="Normal"/>
        <w:rPr/>
      </w:pPr>
      <w:r>
        <w:rPr/>
        <w:t xml:space="preserve">311 There are two things that should be in good order with people: the things that relate to heaven and the things that relate to the world. The ones that relate to heaven are religious matters, and the ones that relate to the world are political matt ers. </w:t>
      </w:r>
    </w:p>
    <w:p>
      <w:pPr>
        <w:pStyle w:val="NormalWeb"/>
        <w:rPr/>
      </w:pPr>
      <w:r>
        <w:rPr/>
        <w:t xml:space="preserve">312 We cannot maintain order in the world without officials to keep track of everything people do in harmony with or in opposition to an orderly society. These officials should reward people who live in an orderly way, and punish people who defy law a nd order. </w:t>
      </w:r>
    </w:p>
    <w:p>
      <w:pPr>
        <w:pStyle w:val="NormalWeb"/>
        <w:rPr/>
      </w:pPr>
      <w:r>
        <w:rPr/>
        <w:t xml:space="preserve">If this is not done, the human race will be lost. This is because, from our heredity, all of us have an inborn tendency to want to dominate others and to own what belongs to them. This is where hostility, jealousy, hatred, fraud, cruelty, and many ot her bad traits come from. So these bad traits must be controlled by laws. For people who do good things, there should be rewards appropriate to their love of status and wealth. For people who do harmful things, there should be punishments that conflict wi th those loves, such as loss of their status, their possessions, or their lives. Otherwise, the human race will be lost. </w:t>
      </w:r>
    </w:p>
    <w:p>
      <w:pPr>
        <w:pStyle w:val="NormalWeb"/>
        <w:rPr/>
      </w:pPr>
      <w:r>
        <w:rPr/>
        <w:t xml:space="preserve">313 So there must be officials who will maintain order in human society. They should know the laws well, and they should also be wise and have a respect for God. </w:t>
      </w:r>
    </w:p>
    <w:p>
      <w:pPr>
        <w:pStyle w:val="NormalWeb"/>
        <w:rPr/>
      </w:pPr>
      <w:r>
        <w:rPr/>
        <w:t xml:space="preserve">Order must be maintained among the officials too, so that, through ignorance or for their own pleasure, they do not allow people to do harmful things that go against an orderly society and destroy it. This can be avoided by having officials of higher and lower ranks, with some having authority over others. </w:t>
      </w:r>
    </w:p>
    <w:p>
      <w:pPr>
        <w:pStyle w:val="NormalWeb"/>
        <w:rPr/>
      </w:pPr>
      <w:r>
        <w:rPr/>
        <w:t xml:space="preserve">314 The officials who oversee things in us that have to do with heaven--religious matters--are the clergy. Their job is the ministry. But the officials who oversee the things about us that have to do with the world--political matters--are government o fficials. In countries with monarchies, the highest of these government officials are kings. </w:t>
      </w:r>
    </w:p>
    <w:p>
      <w:pPr>
        <w:pStyle w:val="NormalWeb"/>
        <w:rPr/>
      </w:pPr>
      <w:r>
        <w:rPr/>
        <w:t xml:space="preserve">315 Ministers should teach us the way to heaven, and should also lead us there. They should teach us in harmony with their religious philosophy, which comes from the Bible, and lead us so that we will live according to it. </w:t>
      </w:r>
    </w:p>
    <w:p>
      <w:pPr>
        <w:pStyle w:val="NormalWeb"/>
        <w:rPr/>
      </w:pPr>
      <w:r>
        <w:rPr/>
        <w:t xml:space="preserve">Ministers who teach what is true, and in that way lead people to live a good life--which means they are leading us toward the Lord--are good shepherds. But ministers who only teach, and do not lead people to live a good life--toward the Lord--are bad shepherds. </w:t>
      </w:r>
    </w:p>
    <w:p>
      <w:pPr>
        <w:pStyle w:val="NormalWeb"/>
        <w:rPr/>
      </w:pPr>
      <w:r>
        <w:rPr/>
        <w:t xml:space="preserve">316 Ministers should not claim any power over people's souls, because they do not know what people are like inside. They should especially never claim to have the power to open and close heaven to people, since only the Lord has that power. </w:t>
      </w:r>
    </w:p>
    <w:p>
      <w:pPr>
        <w:pStyle w:val="NormalWeb"/>
        <w:rPr/>
      </w:pPr>
      <w:r>
        <w:rPr/>
        <w:t xml:space="preserve">317 Ministers should receive honor and respect because of the holy things they attend to. But wise ministers will give the honor to the Lord, from whom the holy things come, and not accept it for themselves. Ministers who are not wise will accept the honor for themselves. They are stealing it from the Lord. The ones who accept for themselves the honor that comes with the holy things they attend to care more about status and wealth than they do about the well-being of people's souls--which is supposed to be their job. But the ones who give the honor to the Lord and not to themselves care more about the well-being of people's souls than they do about status and wealth. </w:t>
      </w:r>
    </w:p>
    <w:p>
      <w:pPr>
        <w:pStyle w:val="NormalWeb"/>
        <w:rPr/>
      </w:pPr>
      <w:r>
        <w:rPr/>
        <w:t xml:space="preserve">The respect we get for our job does not belong to us, but becomes associated with us depending on the importance of our job. Something associated with us in this way does not belong to us. We lose it if we lose the job. Any honor in ourselves comes f rom being wise and respecting the Lord. </w:t>
      </w:r>
    </w:p>
    <w:p>
      <w:pPr>
        <w:pStyle w:val="NormalWeb"/>
        <w:rPr/>
      </w:pPr>
      <w:r>
        <w:rPr/>
        <w:t xml:space="preserve">318 Ministers should teach people the truth, and in this way lead them to live a good life. However, they should never force anyone, because people can never be forced to believe anything contrary to what they believe in their hearts to be true. Anyon e who believes differently than the minister and does not cause a disturbance should be left alone. Anyone who does cause a disturbance should be kept away, since this is one part of an orderly society that the ministry is meant to take care of. </w:t>
      </w:r>
    </w:p>
    <w:p>
      <w:pPr>
        <w:pStyle w:val="NormalWeb"/>
        <w:rPr/>
      </w:pPr>
      <w:r>
        <w:rPr/>
        <w:t xml:space="preserve">319 Ministers are in charge of the duties that have to do with divine law and worship. In the same way, rulers and government officials are in charge of the duties that have to do with civil laws and justice. </w:t>
      </w:r>
    </w:p>
    <w:p>
      <w:pPr>
        <w:pStyle w:val="NormalWeb"/>
        <w:rPr/>
      </w:pPr>
      <w:r>
        <w:rPr/>
        <w:t xml:space="preserve">320 Since rulers cannot govern all by themselves, they have officials under them, each of whom is given some area to administer that the rulers are not able to take care of themselves. All these officials together form the government, with the ruler a t its head. </w:t>
      </w:r>
    </w:p>
    <w:p>
      <w:pPr>
        <w:pStyle w:val="NormalWeb"/>
        <w:rPr/>
      </w:pPr>
      <w:r>
        <w:rPr/>
        <w:t xml:space="preserve">321 The authority to rule is not in the rulers themselves, but only associated with them. Rulers who believe that they themselves have the authority are not very wise. It is the same for officials who believe that the honor of their job belongs to the m personally. </w:t>
      </w:r>
    </w:p>
    <w:p>
      <w:pPr>
        <w:pStyle w:val="NormalWeb"/>
        <w:rPr/>
      </w:pPr>
      <w:r>
        <w:rPr/>
        <w:t xml:space="preserve">322 Authority comes from running the country according to its laws, and giving judgments from a sense of justice. Rulers who consider the law to be above themselves are wise. But those who think they are above the law are not wise. Rulers who consider the law to be above themselves place government in law, and the law rules them. They know that the law is justice, and that all true justice is divine. But rulers who consider themselves above the law think they themselves are the government. They either think that they </w:t>
      </w:r>
      <w:r>
        <w:rPr>
          <w:i/>
          <w:iCs/>
        </w:rPr>
        <w:t>are</w:t>
      </w:r>
      <w:r>
        <w:rPr/>
        <w:t xml:space="preserve"> the law, or that the law, which is justice, comes from themselves. In this way, they claim for themselves something that is divine, to which they should be subject themselves. </w:t>
      </w:r>
    </w:p>
    <w:p>
      <w:pPr>
        <w:pStyle w:val="NormalWeb"/>
        <w:rPr/>
      </w:pPr>
      <w:r>
        <w:rPr/>
        <w:t xml:space="preserve">323 People who know the laws well, and who are wise and have a respect for God, should pass just laws for a country. Once they have done this, both the rulers and the citizens should live according to them. Rulers who live according to the laws that h ave been passed, and in this way set a good example for the citizens, are good rulers. </w:t>
      </w:r>
    </w:p>
    <w:p>
      <w:pPr>
        <w:pStyle w:val="NormalWeb"/>
        <w:rPr/>
      </w:pPr>
      <w:r>
        <w:rPr/>
        <w:t xml:space="preserve">324 Rulers who have absolute power and think their citizens are such slaves that the ruler has a right to their lives and property--and who actually use this power--are not rulers but tyrants. </w:t>
      </w:r>
    </w:p>
    <w:p>
      <w:pPr>
        <w:pStyle w:val="NormalWeb"/>
        <w:rPr/>
      </w:pPr>
      <w:r>
        <w:rPr/>
        <w:t xml:space="preserve">325 People should obey their rulers according to the laws of the land. They should not harm their rulers in any way, by words or action. The public safety depends on this. </w:t>
      </w:r>
    </w:p>
    <w:p>
      <w:pPr>
        <w:pStyle w:val="Normal"/>
        <w:rPr/>
      </w:pPr>
      <w:r>
        <w:rPr/>
      </w:r>
    </w:p>
    <w:p>
      <w:pPr>
        <w:pStyle w:val="Normal"/>
        <w:pBdr>
          <w:bottom w:val="double" w:sz="6" w:space="1" w:color="000000"/>
        </w:pBdr>
        <w:rPr/>
      </w:pPr>
      <w:r>
        <w:rPr/>
      </w:r>
    </w:p>
    <w:p>
      <w:pPr>
        <w:pStyle w:val="Normal"/>
        <w:rPr/>
      </w:pPr>
      <w:r>
        <w:rPr/>
      </w:r>
    </w:p>
    <w:p>
      <w:pPr>
        <w:pStyle w:val="Normal"/>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denborg.newearth.org/" TargetMode="External"/><Relationship Id="rId3" Type="http://schemas.openxmlformats.org/officeDocument/2006/relationships/hyperlink" Target="http://www.leewoof.org/" TargetMode="External"/><Relationship Id="rId4" Type="http://schemas.openxmlformats.org/officeDocument/2006/relationships/hyperlink" Target="http://www.swedenborg.com/" TargetMode="External"/><Relationship Id="rId5" Type="http://schemas.openxmlformats.org/officeDocument/2006/relationships/hyperlink" Target="http://newearth.org/" TargetMode="External"/><Relationship Id="rId6" Type="http://schemas.openxmlformats.org/officeDocument/2006/relationships/hyperlink" Target="http://swedenborg.newearth.org/hcsg/" TargetMode="External"/><Relationship Id="rId7" Type="http://schemas.openxmlformats.org/officeDocument/2006/relationships/hyperlink" Target="http://swedenborg.newearth.org/hcsg/pref_publication.html" TargetMode="External"/><Relationship Id="rId8" Type="http://schemas.openxmlformats.org/officeDocument/2006/relationships/hyperlink" Target="http://swedenborg.newearth.org/hcsg/pref_translator.html" TargetMode="External"/><Relationship Id="rId9" Type="http://schemas.openxmlformats.org/officeDocument/2006/relationships/hyperlink" Target="http://swedenborg.newearth.org/hcsg/pref_readernotes.html" TargetMode="External"/><Relationship Id="rId10" Type="http://schemas.openxmlformats.org/officeDocument/2006/relationships/hyperlink" Target="http://swedenborg.newearth.org/hcsg/chap_intro.html" TargetMode="External"/><Relationship Id="rId11" Type="http://schemas.openxmlformats.org/officeDocument/2006/relationships/hyperlink" Target="http://swedenborg.newearth.org/hcsg/chap_pref.html" TargetMode="External"/><Relationship Id="rId12" Type="http://schemas.openxmlformats.org/officeDocument/2006/relationships/hyperlink" Target="http://swedenborg.newearth.org/hcsg/chap_01.html" TargetMode="External"/><Relationship Id="rId13" Type="http://schemas.openxmlformats.org/officeDocument/2006/relationships/hyperlink" Target="http://swedenborg.newearth.org/hcsg/chap_02.html" TargetMode="External"/><Relationship Id="rId14" Type="http://schemas.openxmlformats.org/officeDocument/2006/relationships/hyperlink" Target="http://swedenborg.newearth.org/hcsg/chap_03.html" TargetMode="External"/><Relationship Id="rId15" Type="http://schemas.openxmlformats.org/officeDocument/2006/relationships/hyperlink" Target="http://swedenborg.newearth.org/hcsg/chap_04.html" TargetMode="External"/><Relationship Id="rId16" Type="http://schemas.openxmlformats.org/officeDocument/2006/relationships/hyperlink" Target="http://swedenborg.newearth.org/hcsg/chap_05.html" TargetMode="External"/><Relationship Id="rId17" Type="http://schemas.openxmlformats.org/officeDocument/2006/relationships/hyperlink" Target="http://swedenborg.newearth.org/hcsg/chap_06.html" TargetMode="External"/><Relationship Id="rId18" Type="http://schemas.openxmlformats.org/officeDocument/2006/relationships/hyperlink" Target="http://swedenborg.newearth.org/hcsg/chap_07.html" TargetMode="External"/><Relationship Id="rId19" Type="http://schemas.openxmlformats.org/officeDocument/2006/relationships/hyperlink" Target="http://swedenborg.newearth.org/hcsg/chap_08.html" TargetMode="External"/><Relationship Id="rId20" Type="http://schemas.openxmlformats.org/officeDocument/2006/relationships/hyperlink" Target="http://swedenborg.newearth.org/hcsg/chap_09.html" TargetMode="External"/><Relationship Id="rId21" Type="http://schemas.openxmlformats.org/officeDocument/2006/relationships/hyperlink" Target="http://swedenborg.newearth.org/hcsg/chap_10.html" TargetMode="External"/><Relationship Id="rId22" Type="http://schemas.openxmlformats.org/officeDocument/2006/relationships/hyperlink" Target="http://swedenborg.newearth.org/hcsg/chap_11.html" TargetMode="External"/><Relationship Id="rId23" Type="http://schemas.openxmlformats.org/officeDocument/2006/relationships/hyperlink" Target="http://swedenborg.newearth.org/hcsg/chap_12.html" TargetMode="External"/><Relationship Id="rId24" Type="http://schemas.openxmlformats.org/officeDocument/2006/relationships/hyperlink" Target="http://swedenborg.newearth.org/hcsg/chap_13.html" TargetMode="External"/><Relationship Id="rId25" Type="http://schemas.openxmlformats.org/officeDocument/2006/relationships/hyperlink" Target="http://swedenborg.newearth.org/hcsg/chap_14.html" TargetMode="External"/><Relationship Id="rId26" Type="http://schemas.openxmlformats.org/officeDocument/2006/relationships/hyperlink" Target="http://swedenborg.newearth.org/hcsg/chap_15.html" TargetMode="External"/><Relationship Id="rId27" Type="http://schemas.openxmlformats.org/officeDocument/2006/relationships/hyperlink" Target="http://swedenborg.newearth.org/hcsg/chap_16.html" TargetMode="External"/><Relationship Id="rId28" Type="http://schemas.openxmlformats.org/officeDocument/2006/relationships/hyperlink" Target="http://swedenborg.newearth.org/hcsg/chap_17.html" TargetMode="External"/><Relationship Id="rId29" Type="http://schemas.openxmlformats.org/officeDocument/2006/relationships/hyperlink" Target="http://swedenborg.newearth.org/hcsg/chap_18.html" TargetMode="External"/><Relationship Id="rId30" Type="http://schemas.openxmlformats.org/officeDocument/2006/relationships/hyperlink" Target="http://swedenborg.newearth.org/hcsg/chap_19.html" TargetMode="External"/><Relationship Id="rId31" Type="http://schemas.openxmlformats.org/officeDocument/2006/relationships/hyperlink" Target="http://swedenborg.newearth.org/hcsg/chap_20.html" TargetMode="External"/><Relationship Id="rId32" Type="http://schemas.openxmlformats.org/officeDocument/2006/relationships/hyperlink" Target="http://swedenborg.newearth.org/hcsg/chap_21.html" TargetMode="External"/><Relationship Id="rId33" Type="http://schemas.openxmlformats.org/officeDocument/2006/relationships/hyperlink" Target="http://swedenborg.newearth.org/hcsg/chap_22.html" TargetMode="External"/><Relationship Id="rId34" Type="http://schemas.openxmlformats.org/officeDocument/2006/relationships/hyperlink" Target="http://swedenborg.newearth.org/hcsg/chap_23.html" TargetMode="External"/><Relationship Id="rId35" Type="http://schemas.openxmlformats.org/officeDocument/2006/relationships/hyperlink" Target="http://www.swedenborg.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23:19:00Z</dcterms:created>
  <dc:creator>Joseph Gill</dc:creator>
  <dc:description/>
  <dc:language>en-US</dc:language>
  <cp:lastModifiedBy>Joseph Gill</cp:lastModifiedBy>
  <dcterms:modified xsi:type="dcterms:W3CDTF">2003-07-18T23:37:00Z</dcterms:modified>
  <cp:revision>30</cp:revision>
  <dc:subject/>
  <dc:title>The Heavenly City A Spiritual Guidebook</dc:title>
</cp:coreProperties>
</file>