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>
          <w:sz w:val="56"/>
          <w:szCs w:val="56"/>
          <w:u w:val="single"/>
        </w:rPr>
      </w:pPr>
      <w:r>
        <w:rPr/>
        <w:br/>
      </w:r>
      <w:r>
        <w:rPr>
          <w:rStyle w:val="StrongEmphasis"/>
          <w:rFonts w:cs="Arial" w:ascii="Arial" w:hAnsi="Arial"/>
          <w:iCs/>
          <w:color w:val="FF0000"/>
          <w:sz w:val="56"/>
          <w:szCs w:val="56"/>
          <w:u w:val="single"/>
        </w:rPr>
        <w:t>The Roman Catholic Freemason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sz w:val="48"/>
          <w:szCs w:val="48"/>
        </w:rPr>
        <w:t>Past, Present and Future</w:t>
      </w:r>
      <w:r>
        <w:rPr>
          <w:rFonts w:cs="Arial" w:ascii="Arial" w:hAnsi="Arial"/>
          <w:b/>
          <w:bCs/>
          <w:i/>
          <w:i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36"/>
          <w:szCs w:val="36"/>
        </w:rPr>
        <w:t>The Royal Arch Mason - Spring 1972</w:t>
        <w:br/>
        <w:br/>
        <w:t xml:space="preserve">By Wor. Bro. ALEC MELLOR Grande Loge Nationale </w:t>
        <w:br/>
        <w:t>Francaise</w:t>
        <w:br/>
      </w:r>
      <w:r>
        <w:rPr>
          <w:rFonts w:cs="Arial" w:ascii="Arial" w:hAnsi="Arial"/>
          <w:sz w:val="27"/>
          <w:szCs w:val="27"/>
        </w:rPr>
        <w:br/>
        <w:t xml:space="preserve">Editor's Note:   For those who have been speculating as to </w:t>
        <w:br/>
        <w:t xml:space="preserve">the present relationship between the Vatican and </w:t>
        <w:br/>
        <w:t xml:space="preserve">Freemasonry, this article will be a revelation. The author is a </w:t>
        <w:br/>
        <w:t xml:space="preserve">French Catholic Freemason who can speak from either the </w:t>
        <w:br/>
        <w:t xml:space="preserve">standpoint of the Church or the Craft with equal authority. </w:t>
        <w:br/>
        <w:t xml:space="preserve">This lecture was given October 24, 1971 before Phoenix </w:t>
        <w:br/>
        <w:t xml:space="preserve">Lodge No. 30, a research lodge under the National Grand </w:t>
        <w:br/>
        <w:t xml:space="preserve">Lodge of France. The introduction is by Arthur W. Barnett, </w:t>
        <w:br/>
        <w:t xml:space="preserve">who was then serving as master of the lodge. Brother Mellor </w:t>
        <w:br/>
        <w:t xml:space="preserve">is the present master; both are members of Britannic </w:t>
        <w:br/>
        <w:t>Chapter No. 9, Royal Arch Masons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phoenixmasonry.org/roman_catholic_freemason.htm</w:t>
        </w:r>
      </w:hyperlink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=========================================================================================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ART I - THE PAST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>Why do we speak of the "Roman Catholic Freemason"?</w:t>
        <w:br/>
        <w:br/>
        <w:t xml:space="preserve">Why should there not be tomorrow a lecture on the </w:t>
        <w:br/>
        <w:t xml:space="preserve">"Protestant Freemason," the "Jewish Freemason," or the </w:t>
        <w:br/>
        <w:t xml:space="preserve">"Moslem Freemason"? Isn't there a kind of paradox in the </w:t>
        <w:br/>
        <w:t xml:space="preserve">very title of my lecture? No! The reason is that the Roman </w:t>
        <w:br/>
        <w:t xml:space="preserve">Catholic Church is the only one which, up to a quite recent </w:t>
        <w:br/>
        <w:t xml:space="preserve">date, has not allowed its members to join the Craft, and that </w:t>
        <w:br/>
        <w:t xml:space="preserve">this great historical conflict is now ending under our very </w:t>
        <w:br/>
        <w:t>eyes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at is the reason for my title!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Brethren, I would never have dared to treat such a ticklish </w:t>
        <w:br/>
        <w:t xml:space="preserve">subject in any ordinary lodge, even in my Mother Lodge. But </w:t>
        <w:br/>
        <w:t xml:space="preserve">we are tonight in a lodge of research, or as you would say, a </w:t>
        <w:br/>
        <w:t xml:space="preserve">lodge for the diffusion of Masonic knowledge, where I </w:t>
        <w:br/>
        <w:t xml:space="preserve">believe more allowance should be made. Nevertheless, I </w:t>
        <w:br/>
        <w:t xml:space="preserve">fully intend to remain on purely historical ground and be </w:t>
        <w:br/>
        <w:t xml:space="preserve">obedient to our rules, which preclude anything that might </w:t>
        <w:br/>
        <w:t>resemble religious controversy.</w:t>
        <w:br/>
        <w:br/>
        <w:t xml:space="preserve">Brethren, I am a Roman Catholic! am a staunch supporter of </w:t>
        <w:br/>
        <w:t xml:space="preserve">the Roman Catholic and Apostolic Church. My spiritual </w:t>
        <w:br/>
        <w:t>father is the Pope - and I am proud of it.</w:t>
        <w:br/>
        <w:br/>
        <w:t xml:space="preserve">I am also a staunch and loyal Freemason, and I am proud of </w:t>
        <w:br/>
        <w:t xml:space="preserve">that. I make no secret of the fact that I am a Mason. The </w:t>
        <w:br/>
        <w:t xml:space="preserve">whole world may know it, and I feel very moved when </w:t>
        <w:br/>
        <w:t xml:space="preserve">making this dual profession of faith, because ten years ago </w:t>
        <w:br/>
        <w:t>it would not have been possible for anyone to do so.</w:t>
        <w:br/>
        <w:br/>
        <w:t xml:space="preserve">With your permission I will divide this lecture into three </w:t>
        <w:br/>
        <w:t xml:space="preserve">parts. Firstly, why did the great conflict between the Church </w:t>
        <w:br/>
        <w:t xml:space="preserve">and the Craft occur in the past? Secondly, how did it come </w:t>
        <w:br/>
        <w:t xml:space="preserve">to an end? Thirdly - and this is the most important - how can </w:t>
        <w:br/>
        <w:t>we face the future?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E THREE HISTORICAL PERIODS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I shall deal very quickly with the past. You know that the </w:t>
        <w:br/>
        <w:t xml:space="preserve">history of the Craft is traditionally divided into three parts - </w:t>
        <w:br/>
        <w:t xml:space="preserve">the operative period, the era of transition and the </w:t>
        <w:br/>
        <w:t>speculative period.</w:t>
        <w:br/>
        <w:br/>
        <w:t xml:space="preserve">During the operative period, harmony existed between the </w:t>
        <w:br/>
        <w:t xml:space="preserve">Church and the Craft. The Regius poem itself was the work </w:t>
        <w:br/>
        <w:t xml:space="preserve">of a cleric, and this was quite natural because the main aim </w:t>
        <w:br/>
        <w:t xml:space="preserve">of the Craft was building religious edifices. During the era of </w:t>
        <w:br/>
        <w:t xml:space="preserve">transition there were no attacks on the Craft by the Church  - </w:t>
        <w:br/>
        <w:t xml:space="preserve">the few that did occur were by the Puritans. During the </w:t>
        <w:br/>
        <w:t xml:space="preserve">speculative period, things were to change. When the first </w:t>
        <w:br/>
        <w:t xml:space="preserve">Grand Lodge was founded in 1717, the Church made no </w:t>
        <w:br/>
        <w:t xml:space="preserve">move and uttered no word. When Anderson's Constitutions </w:t>
        <w:br/>
        <w:t xml:space="preserve">was published in 1723, the silence continued. But suddenly </w:t>
        <w:br/>
        <w:t xml:space="preserve">and most unexpectedly, in 1738, Pope Clement XII </w:t>
        <w:br/>
        <w:t xml:space="preserve">published his well - known Bull In Eminenti, the first </w:t>
        <w:br/>
        <w:t xml:space="preserve">condemnation of the Craft in history. This was confirmed in </w:t>
        <w:br/>
        <w:t>1751 by Pope Benedict XIV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FIRST BULL BY POPE CLEMENT XII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If we read the text of the first Bull, we find that two reasons </w:t>
        <w:br/>
        <w:t xml:space="preserve">are given. The first one is secrecy. I pass on. The second </w:t>
        <w:br/>
        <w:t xml:space="preserve">reason is much more mysterious. It is expressed in a very </w:t>
        <w:br/>
        <w:t xml:space="preserve">short sentence, the text and translation of which I quote. </w:t>
        <w:br/>
        <w:t xml:space="preserve">This text, in Latin, was "Aliisque justis ac rationalilibus </w:t>
        <w:br/>
        <w:t xml:space="preserve">causis nobis notis"; the translation being "and for other just </w:t>
        <w:br/>
        <w:t>and rational causes known to us."</w:t>
        <w:br/>
        <w:br/>
        <w:t xml:space="preserve">This little sentence is interesting because the Pope did not </w:t>
        <w:br/>
        <w:t xml:space="preserve">explain the term "other (aliisque) reasons," and we are </w:t>
        <w:br/>
        <w:t xml:space="preserve">driven to the conclusion that there was a hidden or occult </w:t>
        <w:br/>
        <w:t xml:space="preserve">motive. What was that hidden motive? Was it a religious </w:t>
        <w:br/>
        <w:t>one? I don't think so. Why?</w:t>
        <w:br/>
        <w:br/>
        <w:t xml:space="preserve">First of all because Anderson's Constitutions was never put </w:t>
        <w:br/>
        <w:t xml:space="preserve">on the Index (forbidden reading for Catholics). Secondly, if </w:t>
        <w:br/>
        <w:t xml:space="preserve">there was a doctrine to be condemned, we wonder what that </w:t>
        <w:br/>
        <w:t xml:space="preserve">doctrine could have been. It couldn't have been the "Deism" </w:t>
        <w:br/>
        <w:t xml:space="preserve">upheld by the English philosophers of the time, such as </w:t>
        <w:br/>
        <w:t xml:space="preserve">John Locke. Anderson, himself, was not a Deist. He was a </w:t>
        <w:br/>
        <w:t xml:space="preserve">Presbyterian clergyman, while Desaguliers was of the </w:t>
        <w:br/>
        <w:t>Church of England.</w:t>
        <w:br/>
        <w:br/>
        <w:t xml:space="preserve">Silence as regards the Revelation - I allude to Desaguliers - </w:t>
        <w:br/>
        <w:t xml:space="preserve">is no heresy. It couldn't have been 18th century rationalism, </w:t>
        <w:br/>
        <w:t xml:space="preserve">for the German Aufklarung and that of Voltaire and the </w:t>
        <w:br/>
        <w:t xml:space="preserve">French Encyclopaediast of 1738 was still far away. Had the </w:t>
        <w:br/>
        <w:t xml:space="preserve">Bull appeared 20 years later, in 1758 for instance, things </w:t>
        <w:br/>
        <w:t xml:space="preserve">would have been different. And there is another reason. In </w:t>
        <w:br/>
        <w:t xml:space="preserve">1776, almost at the end of the 18th century, when Pope Pius </w:t>
        <w:br/>
        <w:t xml:space="preserve">VI, in his Bull Inscrutabili, condemned the doctrines and the </w:t>
        <w:br/>
        <w:t xml:space="preserve">rationalism of the 18th century, he did not allude to </w:t>
        <w:br/>
        <w:t>Freemasonry.</w:t>
        <w:br/>
        <w:br/>
        <w:t xml:space="preserve">When the Church condemns a doctrine, it always </w:t>
        <w:br/>
        <w:t xml:space="preserve">emphasizes what that doctrine consists of, and such was not </w:t>
        <w:br/>
        <w:t xml:space="preserve">the case regarding Freemasonry. If the hidden motive was </w:t>
        <w:br/>
        <w:t xml:space="preserve">not religious, what could it have been? Was it a moral one? </w:t>
        <w:br/>
        <w:t xml:space="preserve">Did the Roman Catholic Church put a ban against the Craft </w:t>
        <w:br/>
        <w:t xml:space="preserve">in 1738 for some hidden moral reason? If so, for what </w:t>
        <w:br/>
        <w:t>reason?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 MORAL FACTOR BEHIND FIRST BAN?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It is not speculation, but historical criticism that makes us </w:t>
        <w:br/>
        <w:t xml:space="preserve">put this question. In those days, as you know, Brethren, the </w:t>
        <w:br/>
        <w:t xml:space="preserve">first exposures came to light in England and in France and </w:t>
        <w:br/>
        <w:t xml:space="preserve">certain of our enemies reproached us with homosexuality </w:t>
        <w:br/>
        <w:t xml:space="preserve">and others with drunkenness. As for the first one, we find </w:t>
        <w:br/>
        <w:t xml:space="preserve">one protest in that old song called The Swordbearer's Song, </w:t>
        <w:br/>
        <w:t>which I quote:</w:t>
        <w:br/>
        <w:br/>
        <w:t>We have compassion for those fools,</w:t>
        <w:br/>
        <w:t>Who think our acts impure;</w:t>
        <w:br/>
        <w:t>We know from ignorance proceeds</w:t>
        <w:br/>
        <w:t>Such mean opinions of our deeds.</w:t>
        <w:br/>
        <w:br/>
        <w:t xml:space="preserve">As for drunkenness, things were different. The period was </w:t>
        <w:br/>
        <w:t xml:space="preserve">that of the implanting of the Hanoverian dynasty, when all </w:t>
        <w:br/>
        <w:t xml:space="preserve">England reeled and rolled under the table! Since the Treaty </w:t>
        <w:br/>
        <w:t xml:space="preserve">of Methuen, port wine could be imported free of duty. I </w:t>
        <w:br/>
        <w:t xml:space="preserve">remember an English lady, a friend of mine, telling me one </w:t>
        <w:br/>
        <w:t xml:space="preserve">day: "That's why we've all got rheumatism!" The squires </w:t>
        <w:br/>
        <w:t xml:space="preserve">simply rolled under the table, and one was accustomed to </w:t>
        <w:br/>
        <w:t xml:space="preserve">speak about two or three - bottle gentlemen, according to </w:t>
        <w:br/>
        <w:t>their capacity.</w:t>
        <w:br/>
        <w:br/>
        <w:t xml:space="preserve">In 1722, 33,000,000 bushels of malt were used for brewing. </w:t>
        <w:br/>
        <w:t xml:space="preserve">At one time matters came to the point where Parliament tried </w:t>
        <w:br/>
        <w:t xml:space="preserve">to check drunkenness by an Act, putting a tax on gin. It was </w:t>
        <w:br/>
        <w:t xml:space="preserve">a vain, laughable effort. During a debate in the House of </w:t>
        <w:br/>
        <w:t xml:space="preserve">Lords, Lord Chesterfield stressed the inconsistency of </w:t>
        <w:br/>
        <w:t xml:space="preserve">banking on the reduction of alcoholism on one hand by the </w:t>
        <w:br/>
        <w:t xml:space="preserve">means of a tax and on the other hand counting on that same </w:t>
        <w:br/>
        <w:t xml:space="preserve">tax to finance military expenditure. Gin to the rescue of the </w:t>
        <w:br/>
        <w:t xml:space="preserve">House of Austria! I am not trying to be funny, but want to put </w:t>
        <w:br/>
        <w:t xml:space="preserve">the following question: Who in those days stood up against </w:t>
        <w:br/>
        <w:t xml:space="preserve">the immorality of that period of the first Georges? The </w:t>
        <w:br/>
        <w:t>answer is: The Craft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HOGARTH PORTRAYED THE TIMES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It was our brother, our great brother, Hogarth, who executed </w:t>
        <w:br/>
        <w:t xml:space="preserve">the famous engraving called Night, which represents a </w:t>
        <w:br/>
        <w:t xml:space="preserve">Worshipful Master and a Tyler coming home drunk after a </w:t>
        <w:br/>
        <w:t xml:space="preserve">lodge meeting. This was done to moralize the Craft, and it is </w:t>
        <w:br/>
        <w:t xml:space="preserve">curious to note that this engraving came out in 1738, the </w:t>
        <w:br/>
        <w:t xml:space="preserve">same year as the Papal Bull. There are other moralistic </w:t>
        <w:br/>
        <w:t xml:space="preserve">engravings of Hogarth, such as The Rake's Progress, now </w:t>
        <w:br/>
        <w:t xml:space="preserve">in the Sloane Museum, Lincoln Inns Fields. It is a fact that </w:t>
        <w:br/>
        <w:t xml:space="preserve">the progress of what we might call "gentlemanness" is </w:t>
        <w:br/>
        <w:t xml:space="preserve">largely due to the influence of the early lodges; and when </w:t>
        <w:br/>
        <w:t xml:space="preserve">the Craft came across the channel to France the movement </w:t>
        <w:br/>
        <w:t xml:space="preserve">went on, developing with all the gracefulness of French 18th </w:t>
        <w:br/>
        <w:t>century manners.</w:t>
        <w:br/>
        <w:br/>
        <w:t xml:space="preserve">So there was already something paradoxical about the </w:t>
        <w:br/>
        <w:t xml:space="preserve">condemnation, and our astonishment increases when we </w:t>
        <w:br/>
        <w:t xml:space="preserve">learn that Masonry was the only institution of the period </w:t>
        <w:br/>
        <w:t xml:space="preserve">which welcomed Roman Catholics, who were </w:t>
        <w:br/>
        <w:t xml:space="preserve">contemptuously called "Papists." If we read the newspapers </w:t>
        <w:br/>
        <w:t xml:space="preserve">of the period, such as The Craftsman or The Gentleman's </w:t>
        <w:br/>
        <w:t xml:space="preserve">Magazine, we find a passage concerning the Craft stating: </w:t>
        <w:br/>
        <w:t xml:space="preserve">"They admit all men, including Jacobites and Papists </w:t>
        <w:br/>
        <w:t xml:space="preserve">themselves." This statement in that time was the utmost limit </w:t>
        <w:br/>
        <w:t>of scandal!</w:t>
        <w:br/>
        <w:br/>
        <w:t xml:space="preserve">We can go even further and say that during that period </w:t>
        <w:br/>
        <w:t xml:space="preserve">when Roman Catholics were considered as outlaws in </w:t>
        <w:br/>
        <w:t xml:space="preserve">England, the Roman Catholic Duke of Norfolk was not only </w:t>
        <w:br/>
        <w:t xml:space="preserve">admitted, but became Grand Master of the Craft. I have </w:t>
        <w:br/>
        <w:t xml:space="preserve">even traced the presence, among Masons of the period, of a </w:t>
        <w:br/>
        <w:t xml:space="preserve">Jesuit called Father Cotton, who was also Brother Cotton. </w:t>
        <w:br/>
        <w:t xml:space="preserve">This was lawful in those days because the Papal </w:t>
        <w:br/>
        <w:t>condemnation had not yet been promulgated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E REAL REASON FOR FIRST BULL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If the motives of the Papal Bull were neither religious nor </w:t>
        <w:br/>
        <w:t xml:space="preserve">moral, what could they have been? There is only one </w:t>
        <w:br/>
        <w:t xml:space="preserve">answer - they were political! I won't inflict the demonstration </w:t>
        <w:br/>
        <w:t xml:space="preserve">on you - I have devoted half a book to it. I'll merely give you </w:t>
        <w:br/>
        <w:t xml:space="preserve">my conclusion. My personal opinion is that the hidden </w:t>
        <w:br/>
        <w:t>motive was the following:</w:t>
        <w:br/>
        <w:br/>
        <w:t xml:space="preserve">As you know, the Old Pretender had finally found a refuge in </w:t>
        <w:br/>
        <w:t xml:space="preserve">Rome. He was under the protection of the Pope, and he </w:t>
        <w:br/>
        <w:t xml:space="preserve">represented the last card for the re - establishment of </w:t>
        <w:br/>
        <w:t xml:space="preserve">Catholicism in England. There was a war of double - agents </w:t>
        <w:br/>
        <w:t xml:space="preserve">between certain lodges composed of Jacobites and others </w:t>
        <w:br/>
        <w:t xml:space="preserve">of Hanoverian membership. The Old Pretender decided to </w:t>
        <w:br/>
        <w:t xml:space="preserve">put an end to this by closing the Jacobite lodge in Rome </w:t>
        <w:br/>
        <w:t xml:space="preserve">and, finally, to enter into the first condemnation. This leads </w:t>
        <w:br/>
        <w:t xml:space="preserve">us to understand why the motive was hidden. If the Holy See </w:t>
        <w:br/>
        <w:t xml:space="preserve">had discovered the hidden motive it would have been a </w:t>
        <w:br/>
        <w:t xml:space="preserve">terrible political blunder. The real reason was the politics of </w:t>
        <w:br/>
        <w:t>the day and the cause of the Stuarts.</w:t>
        <w:br/>
        <w:br/>
        <w:t xml:space="preserve">Now, after the first Bull, if we examine what English policy </w:t>
        <w:br/>
        <w:t xml:space="preserve">was towards Roman Catholics, what do we find? First of all, </w:t>
        <w:br/>
        <w:t xml:space="preserve">that the legislation of the period was extremely harsh, </w:t>
        <w:br/>
        <w:t xml:space="preserve">because Roman Catholics were considered more or less as </w:t>
        <w:br/>
        <w:t xml:space="preserve">Jews were under the Third Reich: This, of course, was to </w:t>
        <w:br/>
        <w:t xml:space="preserve">become gradually milder, and the discrimination was to </w:t>
        <w:br/>
        <w:t xml:space="preserve">come to an end in the 19th century under the reign of Queen </w:t>
        <w:br/>
        <w:t xml:space="preserve">Victoria. But under the first Georges this was still very far </w:t>
        <w:br/>
        <w:t xml:space="preserve">away. It is a fact that during those two centuries, the Craft </w:t>
        <w:br/>
        <w:t xml:space="preserve">showed no hostility towards the Roman Catholic minority in </w:t>
        <w:br/>
        <w:t xml:space="preserve">Britain. It took no part in the Gordon riots, nor in the long, </w:t>
        <w:br/>
        <w:t xml:space="preserve">long troubles with Ireland. O'Connor himself was a Mason </w:t>
        <w:br/>
        <w:t xml:space="preserve">up to a certain period in his life; and you know, of course, </w:t>
        <w:br/>
        <w:t xml:space="preserve">that the so - called Orange "lodges" of nowadays are not, in </w:t>
        <w:br/>
        <w:t>fact, Masonic bodies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LORD RIPON - THE CATHOLIC GRAND MASTER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The Craft took no steps in the intellectual sphere against the </w:t>
        <w:br/>
        <w:t xml:space="preserve">Oxford Movement, nor against the revival of Catholicism </w:t>
        <w:br/>
        <w:t xml:space="preserve">under Cardinal Newman. The Craft never, in the slightest </w:t>
        <w:br/>
        <w:t xml:space="preserve">way, opposed the gradual legal improvement of the status of </w:t>
        <w:br/>
        <w:t xml:space="preserve">the Roman Catholics and the ultimate attainment of their </w:t>
        <w:br/>
        <w:t xml:space="preserve">aims, yet nevertheless, the Papal condemnation of the Craft </w:t>
        <w:br/>
        <w:t xml:space="preserve">remained even though no reprisals were sought by the </w:t>
        <w:br/>
        <w:t>Freemasons.</w:t>
        <w:br/>
        <w:br/>
        <w:t xml:space="preserve">This calm and impavid attitude was even somewhat heroic </w:t>
        <w:br/>
        <w:t>in a case I would like to mention - that of Lord Ripon.</w:t>
        <w:br/>
        <w:br/>
        <w:t xml:space="preserve">In 1874, Lord Ripon was Grand Master of the United Grand </w:t>
        <w:br/>
        <w:t xml:space="preserve">Lodge of England. He was a very religious man, and for </w:t>
        <w:br/>
        <w:t xml:space="preserve">pure motives of religious conviction, decided to convert and </w:t>
        <w:br/>
        <w:t xml:space="preserve">become a Roman Catholic. It must have broken his heart to </w:t>
        <w:br/>
        <w:t xml:space="preserve">resign not only his grand mastership, but his membership in </w:t>
        <w:br/>
        <w:t xml:space="preserve">the Craft, as well. I will read a very moving page in the </w:t>
        <w:br/>
        <w:t xml:space="preserve">newspaper, The Times of September 3, 1874. Imagine the </w:t>
        <w:br/>
        <w:t xml:space="preserve">scene, brethren! Imagine the Grand Lodge of England </w:t>
        <w:br/>
        <w:t xml:space="preserve">meeting held in that solemn fashion which is still its way. </w:t>
        <w:br/>
        <w:t xml:space="preserve">Here is what The Times related under the title "Lord Ripon </w:t>
        <w:br/>
        <w:t>and the Freemasons."</w:t>
        <w:br/>
        <w:br/>
        <w:t xml:space="preserve">"Last night the members of the Grand Lodge of England </w:t>
        <w:br/>
        <w:t xml:space="preserve">received the intelligence that the Grand Master, the Marquis </w:t>
        <w:br/>
        <w:t xml:space="preserve">of Ripon, had sent in his resignation of the high office he </w:t>
        <w:br/>
        <w:t xml:space="preserve">has held for three years as Head of the Craft in all parts of </w:t>
        <w:br/>
        <w:t xml:space="preserve">the world, acting under the warrant of England. The Grand </w:t>
        <w:br/>
        <w:t xml:space="preserve">Lodge was in the summons prepared to deal with the </w:t>
        <w:br/>
        <w:t xml:space="preserve">resolutions to be prepared by the Grand Master in the </w:t>
        <w:br/>
        <w:t xml:space="preserve">reference to the death of the Past Grand Master of Scotland, </w:t>
        <w:br/>
        <w:t xml:space="preserve">the Earl of Dalhousie, and great was the astonishment, </w:t>
        <w:br/>
        <w:t xml:space="preserve">therefore, of the brethren when it was found that the Grand </w:t>
        <w:br/>
        <w:t xml:space="preserve">Master's place on the throne was occupied by the Provincial </w:t>
        <w:br/>
        <w:t xml:space="preserve">Grand Master of Devonshire, the Rev. John Huish. There </w:t>
        <w:br/>
        <w:t xml:space="preserve">was also present a very full lodge of provincial grand </w:t>
        <w:br/>
        <w:t xml:space="preserve">officers, worshipful masters and wardens. The Grand </w:t>
        <w:br/>
        <w:t xml:space="preserve">Secretary, John Hervey, said that he had received a letter </w:t>
        <w:br/>
        <w:t xml:space="preserve">from the Most Worshipful, the Grand Master, to lay before </w:t>
        <w:br/>
        <w:t xml:space="preserve">Grand Lodge and it was with the utmost of regret he had </w:t>
        <w:br/>
        <w:t xml:space="preserve">read it, a feeling which he was sure would be shared by the </w:t>
        <w:br/>
        <w:t xml:space="preserve">Craft, whose sorrow and dismay he fully anticipated. He </w:t>
        <w:br/>
        <w:t xml:space="preserve">then read the following letter dated from Nopton Hall, </w:t>
        <w:br/>
        <w:t>Lincolnshire, on the first instant:</w:t>
        <w:br/>
        <w:t>'</w:t>
        <w:br/>
        <w:t>Dear Grand Secretary,</w:t>
        <w:br/>
        <w:br/>
        <w:t xml:space="preserve">I have to inform you that I find myself unable to discharge </w:t>
        <w:br/>
        <w:t xml:space="preserve">any longer the duties of Grand Master, and it is therefore </w:t>
        <w:br/>
        <w:t xml:space="preserve">necessary that I should resign that office into the hands of </w:t>
        <w:br/>
        <w:t xml:space="preserve">the members of Grand Lodge. With the expression of my </w:t>
        <w:br/>
        <w:t xml:space="preserve">grateful thanks for the kindness I have ever received from </w:t>
        <w:br/>
        <w:t xml:space="preserve">them and my regret for any inconvenience which my </w:t>
        <w:br/>
        <w:t>retirement may cause to them, I remain,</w:t>
        <w:br/>
        <w:br/>
        <w:t xml:space="preserve">Faithfufly yours, </w:t>
        <w:br/>
        <w:t>Ripon'</w:t>
        <w:br/>
        <w:br/>
        <w:t xml:space="preserve">"The reading of the letter caused the greatest sensation, </w:t>
        <w:br/>
        <w:t xml:space="preserve">and no one spoke for some time. The Grand Registrar, </w:t>
        <w:br/>
        <w:t xml:space="preserve">Brother McIntyre, Q.C. then rose and addressed the Acting </w:t>
        <w:br/>
        <w:t xml:space="preserve">Grand Master, saying that it was with feelings of the deepest </w:t>
        <w:br/>
        <w:t xml:space="preserve">sorrow that he had to propose a resolution on an occasion </w:t>
        <w:br/>
        <w:t xml:space="preserve">of this character. But the Grand Lodge had no alternative </w:t>
        <w:br/>
        <w:t xml:space="preserve">and must adopt a resolution concerning the sorrowful matter </w:t>
        <w:br/>
        <w:t xml:space="preserve">before them. It was a matter of the greatest grief to all that a </w:t>
        <w:br/>
        <w:t xml:space="preserve">Grand Master, who had presided over the Craft with such </w:t>
        <w:br/>
        <w:t xml:space="preserve">very great credit to himself and advantage to the Order </w:t>
        <w:br/>
        <w:t xml:space="preserve">would, for reasons which must be most cogent but which </w:t>
        <w:br/>
        <w:t xml:space="preserve">were entirely unconnected with the Noble Order, have felt it </w:t>
        <w:br/>
        <w:t xml:space="preserve">incumbent in him to resign the high post which he had held </w:t>
        <w:br/>
        <w:t xml:space="preserve">with such distinguished honour, and to which there was no </w:t>
        <w:br/>
        <w:t xml:space="preserve">doubt the noble marquis would have been elected from year </w:t>
        <w:br/>
        <w:t xml:space="preserve">to year by the body over which he had so long and so well </w:t>
        <w:br/>
        <w:t>presided.</w:t>
        <w:br/>
        <w:br/>
        <w:t xml:space="preserve">"Deeply as they regretted the step, which the Grand Master </w:t>
        <w:br/>
        <w:t xml:space="preserve">had felt it his duty to take, they must know, all those who </w:t>
        <w:br/>
        <w:t xml:space="preserve">knew him so well and loved Mm so dearly, that he would </w:t>
        <w:br/>
        <w:t xml:space="preserve">never have taken that step unless there had been reasons </w:t>
        <w:br/>
        <w:t xml:space="preserve">so cogent to his mind, and therefore to the minds of the </w:t>
        <w:br/>
        <w:t xml:space="preserve">members of the Grand Lodge, to induce him to resign the </w:t>
        <w:br/>
        <w:t xml:space="preserve">Grand Mastership. Into those reasons the speaker was </w:t>
        <w:br/>
        <w:t xml:space="preserve">perfectly confident that no brother, throughout the great </w:t>
        <w:br/>
        <w:t xml:space="preserve">Order, would seek to pry with impertinent curiosity. The </w:t>
        <w:br/>
        <w:t xml:space="preserve">speaker then proposed that the resignation of Most </w:t>
        <w:br/>
        <w:t xml:space="preserve">Worshipful, the Grand Master, be accepted by this Grand </w:t>
        <w:br/>
        <w:t xml:space="preserve">Lodge with the deepest feelings of regret, and that the </w:t>
        <w:br/>
        <w:t xml:space="preserve">Grand Lodge shall be able to regard him, in Ms retirement </w:t>
        <w:br/>
        <w:t xml:space="preserve">from them, as they had in past times, as a bright ornament </w:t>
        <w:br/>
        <w:t>to this great Craft. The resolution was then put and carried."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Brethren, I call this grandeur. It is a splendid page in the </w:t>
        <w:br/>
        <w:t xml:space="preserve">history of Freemasonry. If Lord Ripon had lived now - adays </w:t>
        <w:br/>
        <w:t xml:space="preserve">he would very probably not have resigned and the </w:t>
        <w:br/>
        <w:t xml:space="preserve">consequence of such a conversion of a high - ranking </w:t>
        <w:br/>
        <w:t xml:space="preserve">Mason to the Roman Catholic Church would be minimal. In </w:t>
        <w:br/>
        <w:t>1874 he had to choose!</w:t>
        <w:br/>
        <w:br/>
        <w:t xml:space="preserve">About 15 years later, Bradlaugh, who was the founder of a </w:t>
        <w:br/>
        <w:t xml:space="preserve">league called The League of Freethinkers in Britain, and </w:t>
        <w:br/>
        <w:t xml:space="preserve">who was an open atheist, published a book entitled What </w:t>
        <w:br/>
        <w:t xml:space="preserve">Freemasonry Is; What It Has Been; and What It Ought to </w:t>
        <w:br/>
        <w:t xml:space="preserve">Be. His main object was to prove that English Freemasonry </w:t>
        <w:br/>
        <w:t xml:space="preserve">was bigoted, and that it should follow a line like that of </w:t>
        <w:br/>
        <w:t xml:space="preserve">Continental Masonry - which had just been condemned by </w:t>
        <w:br/>
        <w:t xml:space="preserve">Pope Leo XIII for its anti - religious views. Once more </w:t>
        <w:br/>
        <w:t xml:space="preserve">nothing happened, and Bradlaugh was eventually expelled </w:t>
        <w:br/>
        <w:t xml:space="preserve">from the House of Commons for political reasons which </w:t>
        <w:br/>
        <w:t>coincided with his Masonic prejudices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FREEMASONRY CROSSES THE CHANNEL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Now, after having rapidly seen what happened in the British </w:t>
        <w:br/>
        <w:t xml:space="preserve">Isles, let us cross the Channel and try to see what happened </w:t>
        <w:br/>
        <w:t>on this side.</w:t>
        <w:br/>
        <w:br/>
        <w:t xml:space="preserve">Things change completely. On the Continent an historical </w:t>
        <w:br/>
        <w:t xml:space="preserve">phenomenon which our brother, Jean Baylot calls La Voi </w:t>
        <w:br/>
        <w:t xml:space="preserve">Substituee (The Substitute Path) had begun about the year </w:t>
        <w:br/>
        <w:t xml:space="preserve">1820. In 1815 the Congress of Vienna had established, </w:t>
        <w:br/>
        <w:t xml:space="preserve">throughout Europe, the political and spiritual Order known </w:t>
        <w:br/>
        <w:t xml:space="preserve">as The Order of the Holy Alliance, which was an Order of </w:t>
        <w:br/>
        <w:t xml:space="preserve">legitimate sovereigns connected with the spiritual source of </w:t>
        <w:br/>
        <w:t xml:space="preserve">the Roman Church. This Order was necessary after the </w:t>
        <w:br/>
        <w:t xml:space="preserve">troubles of the Napoleonic period, but it was nevertheless </w:t>
        <w:br/>
        <w:t xml:space="preserve">an Order founded on strength, on compelling strength, and </w:t>
        <w:br/>
        <w:t xml:space="preserve">even, in a certain way, on strength compelling human </w:t>
        <w:br/>
        <w:t xml:space="preserve">conscience. A certain number of conspirators, such as the </w:t>
        <w:br/>
        <w:t xml:space="preserve">Carbonari and others, at a period when there was no </w:t>
        <w:br/>
        <w:t xml:space="preserve">freedom of speech, conceived the idea of joining Masonry, </w:t>
        <w:br/>
        <w:t xml:space="preserve">which existed lawfully in Continental countries, simply </w:t>
        <w:br/>
        <w:t>because it was a convenient way of conspiring.</w:t>
        <w:br/>
        <w:br/>
        <w:t xml:space="preserve">I remember 25 years ago when, in order to escape </w:t>
        <w:br/>
        <w:t xml:space="preserve">investigation by the German Gestapo, French resisters </w:t>
        <w:br/>
        <w:t xml:space="preserve">would sometimes form groups of what we used to call in </w:t>
        <w:br/>
        <w:t xml:space="preserve">those days "Collaborationists." It was the same thing. Little </w:t>
        <w:br/>
        <w:t xml:space="preserve">by little, this perverted some lodges, however regular they </w:t>
        <w:br/>
        <w:t xml:space="preserve">might have been, and the very spirit of the Craft on the </w:t>
        <w:br/>
        <w:t xml:space="preserve">Continent. In 1849 there was a scandal in the town of Dijon. </w:t>
        <w:br/>
        <w:t xml:space="preserve">The well - known atheist philosopher, Proudhon, was </w:t>
        <w:br/>
        <w:t xml:space="preserve">admitted to the lodge in that town, and in accordance with </w:t>
        <w:br/>
        <w:t xml:space="preserve">the ritual, he was asked to reply in writing to the following </w:t>
        <w:br/>
        <w:t xml:space="preserve">three questions: What are the duties of a man toward God, </w:t>
        <w:br/>
        <w:t xml:space="preserve">towards his neighbor and towards himself? Proudhon's </w:t>
        <w:br/>
        <w:t xml:space="preserve">answer to the question concerning the relationship with God </w:t>
        <w:br/>
        <w:t>was  -  "War!"</w:t>
        <w:br/>
        <w:br/>
        <w:t xml:space="preserve">To a British Mason such a thing is unthinkable. It became </w:t>
        <w:br/>
        <w:t xml:space="preserve">increasingly compulsory in French Masonry. You know what </w:t>
        <w:br/>
        <w:t xml:space="preserve">followed. In 1877 the Grand Orient of France simply deleted </w:t>
        <w:br/>
        <w:t xml:space="preserve">from its Constitutions the name of the G.A.O.T.U. and the </w:t>
        <w:br/>
        <w:t xml:space="preserve">immediate riposte of the United Grand Lodge of England </w:t>
        <w:br/>
        <w:t>was to cease relations with that so - called Masonic body.</w:t>
        <w:br/>
        <w:br/>
        <w:t xml:space="preserve">In Italy the origin of irregular lodges was mainly political; </w:t>
        <w:br/>
        <w:t xml:space="preserve">they confused Masonry with the fight against the temporal </w:t>
        <w:br/>
        <w:t xml:space="preserve">power of the Pope. Then there came a number of scandals </w:t>
        <w:br/>
        <w:t xml:space="preserve">in the French army - the famous "Scandale des Fiches." The </w:t>
        <w:br/>
        <w:t xml:space="preserve">anti - clerical Combes government used the Grand Orient of </w:t>
        <w:br/>
        <w:t xml:space="preserve">France for a disgusting kind of intelligence work, consisting </w:t>
        <w:br/>
        <w:t xml:space="preserve">of favoring or hindering the promotions of officers, according </w:t>
        <w:br/>
        <w:t xml:space="preserve">to their anti - religious ideas. Finally the very name </w:t>
        <w:br/>
        <w:t xml:space="preserve">"Freemason" in France became synonymous with an anti - </w:t>
        <w:br/>
        <w:t>clerical and anti - religious militant atheism.</w:t>
        <w:br/>
        <w:br/>
        <w:t xml:space="preserve">Logically, the Church should have taken account of the </w:t>
        <w:br/>
        <w:t xml:space="preserve">difference between Anglo - Saxon and Continental Masonry. </w:t>
        <w:br/>
        <w:t xml:space="preserve">Why didn't it do so? Well, the reason is obvious - it is </w:t>
        <w:br/>
        <w:t xml:space="preserve">because Roman Catholics were too few in Britain for the </w:t>
        <w:br/>
        <w:t xml:space="preserve">matter to be important enough. At least that is how it seems, </w:t>
        <w:br/>
        <w:t xml:space="preserve">and for the same reason the confusion has continued up to </w:t>
        <w:br/>
        <w:t>the present. Brethren, so much for the past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ART II - THE PRESENT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Now I come to the second point of this lecture. How did the </w:t>
        <w:br/>
        <w:t xml:space="preserve">great conflict come to an end, and has it really come to an </w:t>
        <w:br/>
        <w:t xml:space="preserve">end? Some do not yet know about it. Well, the proper </w:t>
        <w:br/>
        <w:t>answer is - Yes! the present situation is the following.</w:t>
        <w:br/>
        <w:br/>
        <w:t xml:space="preserve">Let us imagine a blackboard with a diagram. We may call </w:t>
        <w:br/>
        <w:t xml:space="preserve">the Roman Catholic Church "A," irregular Masonry "B" and </w:t>
        <w:br/>
        <w:t xml:space="preserve">regular Masonry "C." "A" has condemned "B," which means </w:t>
        <w:br/>
        <w:t xml:space="preserve">that the Church has condemned irregular Masonry, and "C" </w:t>
        <w:br/>
        <w:t xml:space="preserve">has condemned "B," for as you know, we have nothing to do </w:t>
        <w:br/>
        <w:t xml:space="preserve">with the Grand Orient and other irregular obediences. Is it </w:t>
        <w:br/>
        <w:t xml:space="preserve">therefore contrary to logic that, if "A" condemns "B" and "C" </w:t>
        <w:br/>
        <w:t xml:space="preserve">condemns "B," that "A" and "C" should not agree? Both of </w:t>
        <w:br/>
        <w:t xml:space="preserve">them condemn "B" and they even condemn "B" for the same </w:t>
        <w:br/>
        <w:t xml:space="preserve">reason principally atheism! Unhappily, the human mind is </w:t>
        <w:br/>
        <w:t xml:space="preserve">not always logical and progress is very, very slow. Ideas </w:t>
        <w:br/>
        <w:t xml:space="preserve">have progressed during the last 30 years on both sides. On </w:t>
        <w:br/>
        <w:t xml:space="preserve">the Roman Catholic side, the main promotors of pacification </w:t>
        <w:br/>
        <w:t xml:space="preserve">- or cease fire, so to speak - have been the Jesuits, Father </w:t>
        <w:br/>
        <w:t xml:space="preserve">Grouber, Father Berteloot and my friend Father Riquet, who </w:t>
        <w:br/>
        <w:t xml:space="preserve">delivered a famous lecture, which I personally organized in </w:t>
        <w:br/>
        <w:t xml:space="preserve">a lodge at Lavel. The lodge in question was not regular at </w:t>
        <w:br/>
        <w:t xml:space="preserve">the time, but has since joined the Grande Loge Nationale </w:t>
        <w:br/>
        <w:t>Francaise under another name.</w:t>
        <w:br/>
        <w:br/>
        <w:t xml:space="preserve">On the Masonic side, we can now lift certain veils, and </w:t>
        <w:br/>
        <w:t xml:space="preserve">certain things are no longer confidential. I remember </w:t>
        <w:br/>
        <w:t xml:space="preserve">conversations having taken place in Paris with the Grand </w:t>
        <w:br/>
        <w:t xml:space="preserve">Master of Germany, M.W. Bro. Theodore Vogel (who is one </w:t>
        <w:br/>
        <w:t xml:space="preserve">of the great figures in the Craft), Brother Muller - Borner and </w:t>
        <w:br/>
        <w:t xml:space="preserve">my friend, Bro. Baron F. Von Cles, who was here half an </w:t>
        <w:br/>
        <w:t xml:space="preserve">hour ago and who was unfortunately obliged to leave. I must </w:t>
        <w:br/>
        <w:t xml:space="preserve">very proudly mention brothers from the Grande Loge </w:t>
        <w:br/>
        <w:t xml:space="preserve">Nationale Francaise, like our M.W. Grand Master Ernest </w:t>
        <w:br/>
        <w:t xml:space="preserve">Van Heeke, who have been in touch with the leaders of the </w:t>
        <w:br/>
        <w:t xml:space="preserve">Church. I must certainly not omit to mention Bro. Jean </w:t>
        <w:br/>
        <w:t xml:space="preserve">Baylot's book, The Substitute Path. I will forget about my </w:t>
        <w:br/>
        <w:t xml:space="preserve">own literary efforts, except to say one thing only: when I </w:t>
        <w:br/>
        <w:t xml:space="preserve">tried to sustain hose theories, I waited to know whether or </w:t>
        <w:br/>
        <w:t xml:space="preserve">not they would be disapproved by the Holy Office - they </w:t>
        <w:br/>
        <w:t xml:space="preserve">were not censured. I consider, therefore, that they were </w:t>
        <w:br/>
        <w:t xml:space="preserve">implicitly approved. And then things went so far that a </w:t>
        <w:br/>
        <w:t xml:space="preserve">Spanish Jesuit, Father Forrer Benimeli, joined in this kind of </w:t>
        <w:br/>
        <w:t>tug - of - war.</w:t>
        <w:br/>
        <w:br/>
        <w:t xml:space="preserve">Then in 1966, an important event took place, and most </w:t>
        <w:br/>
        <w:t xml:space="preserve">surprisingly, in the Scandinavian countries. The Roman </w:t>
        <w:br/>
        <w:t xml:space="preserve">Catholic Scandinavian bishops decided that if Protestants </w:t>
        <w:br/>
        <w:t xml:space="preserve">wished to join the Roman Catholic Church and happened to </w:t>
        <w:br/>
        <w:t xml:space="preserve">be Masons, they could remain so. That was the first step. In </w:t>
        <w:br/>
        <w:t xml:space="preserve">Paris, a former archbishop happened to be asked by </w:t>
        <w:br/>
        <w:t xml:space="preserve">members of the Grande Loge Nationale Francaise who had </w:t>
        <w:br/>
        <w:t xml:space="preserve">returned to faith after having lost it, what they should do in </w:t>
        <w:br/>
        <w:t xml:space="preserve">actual practice. Was it their duty to resign or not? They were </w:t>
        <w:br/>
        <w:t xml:space="preserve">told: "Oh well, remain where you are Wait and see, as you </w:t>
        <w:br/>
        <w:t>say in English.'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ENGLISH EFFORT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My eminent friend and brother, Harry Carr, the secretary of </w:t>
        <w:br/>
        <w:t xml:space="preserve">Quatuor Coronati Lodge No. 2076 (English Constitution), </w:t>
        <w:br/>
        <w:t xml:space="preserve">who is not only a prominent British Mason, but also a </w:t>
        <w:br/>
        <w:t xml:space="preserve">prominent Jew - and proud of it - then had certain contacts </w:t>
        <w:br/>
        <w:t xml:space="preserve">with Cardinal Heenan in England and wrote an article on the </w:t>
        <w:br/>
        <w:t>question, from which I extract the following:</w:t>
        <w:br/>
        <w:br/>
        <w:t xml:space="preserve">". . . On my last visit to the London Grand Rank Association, </w:t>
        <w:br/>
        <w:t xml:space="preserve">I spoke at some length of our hopes of bridging the gulf </w:t>
        <w:br/>
        <w:t xml:space="preserve">which has so long separated the Craft and the Church of </w:t>
        <w:br/>
        <w:t xml:space="preserve">Rome. During question time at the end of my talk, one of the </w:t>
        <w:br/>
        <w:t xml:space="preserve">brethren asked: 'How can you possibly hope for an accord </w:t>
        <w:br/>
        <w:t xml:space="preserve">between us and the R.C. Church, when the bookstall in </w:t>
        <w:br/>
        <w:t xml:space="preserve">Westminster Cathedral still sells those horrible anti - </w:t>
        <w:br/>
        <w:t>Masonic pamphlets, etc.?'</w:t>
        <w:br/>
        <w:br/>
        <w:t xml:space="preserve">". . . I wrote to Cardinal Heenan explaining that the </w:t>
        <w:br/>
        <w:t xml:space="preserve">pamphlets (I know them well) are both defamatory and </w:t>
        <w:br/>
        <w:t xml:space="preserve">inaccurate and begged him to use his authority to get them </w:t>
        <w:br/>
        <w:t xml:space="preserve">removed. I also sent him a copy of my talk on Freemasonry </w:t>
        <w:br/>
        <w:t xml:space="preserve">and the Roman Catholic Church, expressing my eagerness </w:t>
        <w:br/>
        <w:t xml:space="preserve">to see peace restored between the Craft and the Vatican, </w:t>
        <w:br/>
        <w:t xml:space="preserve">and asked for an appointment when we might discuss these </w:t>
        <w:br/>
        <w:t xml:space="preserve">matters. Cardinal Heenan replied, and in regard to the anti - </w:t>
        <w:br/>
        <w:t xml:space="preserve">Masonic pamphlet he promised that '. . . if, as I suspect, it is </w:t>
        <w:br/>
        <w:t xml:space="preserve">misleading, I shall see that it is withdrawn.' He also asked </w:t>
        <w:br/>
        <w:t xml:space="preserve">me to arrange an appointment through his secretary, and I </w:t>
        <w:br/>
        <w:t xml:space="preserve">went to Archbishold's House, Westminster on 18th March, </w:t>
        <w:br/>
        <w:t xml:space="preserve">1968. I could not have prayed for a kinder or more </w:t>
        <w:br/>
        <w:t>sympathetic reception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ARDINAL HEENAN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"I first explained that, as a Jew, I had high hopes from the </w:t>
        <w:br/>
        <w:t xml:space="preserve">ecumenical movement and, as a Freemason, the evidence </w:t>
        <w:br/>
        <w:t xml:space="preserve">of wider tolerance in the Roman Catholic Church had been a </w:t>
        <w:br/>
        <w:t xml:space="preserve">source of great joy to me. His Eminence replied: 'Yes, your </w:t>
        <w:br/>
        <w:t xml:space="preserve">letter to me was quite an extraordinary coincidence because </w:t>
        <w:br/>
        <w:t xml:space="preserve">I am deeply interested in the whole matter, and have been </w:t>
        <w:br/>
        <w:t xml:space="preserve">for a very long time. I shall show you a picture later on.' Our </w:t>
        <w:br/>
        <w:t>talk ranged over many aspects of the subject.</w:t>
        <w:br/>
        <w:br/>
        <w:t xml:space="preserve">"He told me that he would be reporting direct to Rome on </w:t>
        <w:br/>
        <w:t xml:space="preserve">Masonic matters, and he asked me a number of questions </w:t>
        <w:br/>
        <w:t xml:space="preserve">on side degrees and other bodies and their supposed </w:t>
        <w:br/>
        <w:t xml:space="preserve">connections with the Craft. (I later replied on eight sheets of </w:t>
        <w:br/>
        <w:t xml:space="preserve">typescript with a collection of official printed documents, all </w:t>
        <w:br/>
        <w:t>of which were subsequently taken by him to the Holy See.)</w:t>
        <w:br/>
        <w:br/>
        <w:t xml:space="preserve">"The highlight of our conversation arose when I emphasized </w:t>
        <w:br/>
        <w:t xml:space="preserve">how important it must be to draw a sharp line between the </w:t>
        <w:br/>
        <w:t xml:space="preserve">kind of Freemasonry recognized by the U.G.L. of England </w:t>
        <w:br/>
        <w:t xml:space="preserve">and the atheistic or anti - Christian Grand Orient type. I </w:t>
        <w:br/>
        <w:t xml:space="preserve">urged that the Church of Rome could safely take the English </w:t>
        <w:br/>
        <w:t xml:space="preserve">standards as a yardstick for distinguishing between 'the </w:t>
        <w:br/>
        <w:t xml:space="preserve">good and the bad,' and I added - 'but what we really need is </w:t>
        <w:br/>
        <w:t xml:space="preserve">an intermediary to convince your authorities.' He answered: </w:t>
        <w:br/>
        <w:t>'I am your intermediary.'</w:t>
        <w:br/>
        <w:br/>
        <w:t xml:space="preserve">"Then he led me into an adjoining council - chamber, a </w:t>
        <w:br/>
        <w:t xml:space="preserve">lovely room, and showed me 'the picture,' a large oil painting </w:t>
        <w:br/>
        <w:t xml:space="preserve">of Cardinal Manning's last reception. It depicted the dying </w:t>
        <w:br/>
        <w:t xml:space="preserve">Cardinal seated on a settee, his face grey and haggard, </w:t>
        <w:br/>
        <w:t xml:space="preserve">speaking to several frock - coated men nearby, while the </w:t>
        <w:br/>
        <w:t xml:space="preserve">whole background was filled with similarly clad figures. It </w:t>
        <w:br/>
        <w:t xml:space="preserve">was a 'portrait' picture of famous men with a chart below </w:t>
        <w:br/>
        <w:t>giving their names.</w:t>
        <w:br/>
        <w:br/>
        <w:t xml:space="preserve">"His Eminence pointed to one heavily-bearded man leaning </w:t>
        <w:br/>
        <w:t xml:space="preserve">over the settee in the group surrounding the Cardinal, and </w:t>
        <w:br/>
        <w:t xml:space="preserve">asked: 'Do you know who that is?' I pleaded ignorance and </w:t>
        <w:br/>
        <w:t xml:space="preserve">he pointed to No. 3 on the chart. 'No. 3,' he said, 'is Lord </w:t>
        <w:br/>
        <w:t xml:space="preserve">Ripon; you know he was a Grand Master and he resigned </w:t>
        <w:br/>
        <w:t xml:space="preserve">from Freemasonry in order to become a Roman Catholic.' (I </w:t>
        <w:br/>
        <w:t xml:space="preserve">did know, indeed.) His Eminence continued: 'You may not </w:t>
        <w:br/>
        <w:t xml:space="preserve">know, perhaps, that after he resigned he used to say that </w:t>
        <w:br/>
        <w:t xml:space="preserve">throughout his career in Freemasonry he had never heard a </w:t>
        <w:br/>
        <w:t xml:space="preserve">single word uttered against the Altar or Throne. Those </w:t>
        <w:br/>
        <w:t xml:space="preserve">words have always remained strong in my memory and so </w:t>
        <w:br/>
        <w:t>you can understand how eager I am to help.'</w:t>
        <w:br/>
        <w:br/>
        <w:t xml:space="preserve">"Cardinal Heenan very kindly gave me another interview a </w:t>
        <w:br/>
        <w:t xml:space="preserve">few weeks later, when I was accompanied by a senior grand </w:t>
        <w:br/>
        <w:t xml:space="preserve">officer. It was a most promising conversation because His </w:t>
        <w:br/>
        <w:t xml:space="preserve">Eminence was on the eve of his departure for Rome when it </w:t>
        <w:br/>
        <w:t xml:space="preserve">was hoped that all these matters were to be discussed at the </w:t>
        <w:br/>
        <w:t xml:space="preserve">highest levels; but we were advised beforehand that 'the </w:t>
        <w:br/>
        <w:t xml:space="preserve">mills of God grind slowly.' And then, almost without warning </w:t>
        <w:br/>
        <w:t xml:space="preserve">'The Pill' exploded in Rome, and now we may have to start </w:t>
        <w:br/>
        <w:t>all over again!</w:t>
        <w:br/>
        <w:br/>
        <w:t xml:space="preserve">"I have told you all this, brethren, because I believe with all </w:t>
        <w:br/>
        <w:t xml:space="preserve">my heart that the Craft has much to gain from a </w:t>
        <w:br/>
        <w:t xml:space="preserve">reconciliation with the Church of Rome. Consider how </w:t>
        <w:br/>
        <w:t xml:space="preserve">valuable it would be if at the very least, we were able, at one </w:t>
        <w:br/>
        <w:t xml:space="preserve">stroke of the pen, to change millions of former enemies into </w:t>
        <w:br/>
        <w:t>friends. . . ."</w:t>
        <w:br/>
        <w:br/>
        <w:t xml:space="preserve">However, brethren, someone had to begin; someone had to </w:t>
        <w:br/>
        <w:t xml:space="preserve">take, as our ritual says, the first regular step in </w:t>
        <w:br/>
        <w:t xml:space="preserve">Freemasonry. Well, I took that step on March 28, 1969. My </w:t>
        <w:br/>
        <w:t xml:space="preserve">sponsors were Father Riquet, a Roman Catholic Jesuit and </w:t>
        <w:br/>
        <w:t xml:space="preserve">Brother Harry Carr, one of the most eminent representatives </w:t>
        <w:br/>
        <w:t xml:space="preserve">not only of the Craft, but also of English Jewry. I was </w:t>
        <w:br/>
        <w:t xml:space="preserve">admitted to the Craft and did not consider it to be </w:t>
        <w:br/>
        <w:t xml:space="preserve">incompatible with my faith to adhere to "the religion to which </w:t>
        <w:br/>
        <w:t>all men agree."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ART III - THE FUTURE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>The third point is, how can we confront the future?</w:t>
        <w:br/>
        <w:br/>
        <w:t>How do things stand in this autumn of 1970?</w:t>
        <w:br/>
        <w:br/>
        <w:t xml:space="preserve">Before I joined the Craft, I had a personal conversation with </w:t>
        <w:br/>
        <w:t xml:space="preserve">a very important English Mason, who told me in the plainest </w:t>
        <w:br/>
        <w:t xml:space="preserve">way: "We never attacked the Church! The Church attacked </w:t>
        <w:br/>
        <w:t xml:space="preserve">us! If the Church considers it has to withdraw the Bulls of </w:t>
        <w:br/>
        <w:t xml:space="preserve">the past, we will just see what happens. We have no step to </w:t>
        <w:br/>
        <w:t xml:space="preserve">take." This was the official position explained by a high - </w:t>
        <w:br/>
        <w:t xml:space="preserve">ranking official. But in fact, British Masons go much further </w:t>
        <w:br/>
        <w:t xml:space="preserve">and I have my own personal experience to testify to this. </w:t>
        <w:br/>
        <w:t>They are looking forward to a settlement.</w:t>
        <w:br/>
        <w:br/>
        <w:t xml:space="preserve">What about French Masonry? Well, I won't speak about the </w:t>
        <w:br/>
        <w:t xml:space="preserve">Grand Orient, of course, which maintains its old hatred, not </w:t>
        <w:br/>
        <w:t xml:space="preserve">only against my Church, but against all religious ideas and </w:t>
        <w:br/>
        <w:t xml:space="preserve">the very name of God. As regards the Grande Loge </w:t>
        <w:br/>
        <w:t xml:space="preserve">Nationale Francaise, it is entirely favorable, save perhaps </w:t>
        <w:br/>
        <w:t xml:space="preserve">some individual members who do not represent the </w:t>
        <w:br/>
        <w:t xml:space="preserve">obedience. As regards the Grande Loge de France, it has </w:t>
        <w:br/>
        <w:t xml:space="preserve">taken up a curious kind of medium - way attitude. It is in </w:t>
        <w:br/>
        <w:t xml:space="preserve">favor of what it calls a talk, and its position is: "Let's have a </w:t>
        <w:br/>
        <w:t xml:space="preserve">talk, but why should the Church interfere with problems of </w:t>
        <w:br/>
        <w:t xml:space="preserve">Masonic regularity? Why should the Church, if it intends to </w:t>
        <w:br/>
        <w:t xml:space="preserve">lift the ban, lift it only for regular Masons - regularity is not </w:t>
        <w:br/>
        <w:t xml:space="preserve">the Church's business." That is the position of the Grande </w:t>
        <w:br/>
        <w:t>Loge de France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OSITION OF THE CHURCH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On the Roman Catholic side, what is the position? I think we </w:t>
        <w:br/>
        <w:t xml:space="preserve">can say there are three schools of thought. First of all there </w:t>
        <w:br/>
        <w:t xml:space="preserve">are what we call the integrists. They are the extreme </w:t>
        <w:br/>
        <w:t xml:space="preserve">conservatives of the past, what I think you call in English </w:t>
        <w:br/>
        <w:t xml:space="preserve">politics, the "diehards." They are the diehards of the old anti </w:t>
        <w:br/>
        <w:t xml:space="preserve">- Masonic feeling. They are not very numerous and they are </w:t>
        <w:br/>
        <w:t>generally badly informed and impassioned.</w:t>
        <w:br/>
        <w:br/>
        <w:t xml:space="preserve">Then come those who uphold a theory developed in Italy by </w:t>
        <w:br/>
        <w:t xml:space="preserve">a Jesuit named Father Esposito, which we may call the </w:t>
        <w:br/>
        <w:t xml:space="preserve">"Esposito Theory." It is not mine, but I will explain it. </w:t>
        <w:br/>
        <w:t xml:space="preserve">According to Father Esposito, the Council of Vatican II has </w:t>
        <w:br/>
        <w:t xml:space="preserve">developed the idea that the Church should enter into an </w:t>
        <w:br/>
        <w:t xml:space="preserve">overall conversation, or dialogue, with all mankind, and </w:t>
        <w:br/>
        <w:t xml:space="preserve">especially with other religions, and with all schools of </w:t>
        <w:br/>
        <w:t xml:space="preserve">philosophy - atheists included. For that reason it involves </w:t>
        <w:br/>
        <w:t xml:space="preserve">Masonry and it is in accordance with the Grande Loge de </w:t>
        <w:br/>
        <w:t xml:space="preserve">France theory. I do not agree with it myself, for the simple </w:t>
        <w:br/>
        <w:t xml:space="preserve">reason that to my mind, Masons are not unbelievers. And it </w:t>
        <w:br/>
        <w:t xml:space="preserve">is a mistake to confuse the problem of a dialogue, which is </w:t>
        <w:br/>
        <w:t xml:space="preserve">one thing, with the problem of being a member of two bodies </w:t>
        <w:br/>
        <w:t xml:space="preserve">at the same time. It is quite different. As a Roman Catholic, I </w:t>
        <w:br/>
        <w:t xml:space="preserve">don't mind entering into a dialogue with a Protestant or a </w:t>
        <w:br/>
        <w:t xml:space="preserve">Shintoist, but that does not mean that I think that I can </w:t>
        <w:br/>
        <w:t xml:space="preserve">belong to two churches at the same time. If I think that the </w:t>
        <w:br/>
        <w:t xml:space="preserve">Shintoist faith is the best, I must logically adhere to the </w:t>
        <w:br/>
        <w:t xml:space="preserve">Shintoist Faith. If I believe that my faith is the true one, I </w:t>
        <w:br/>
        <w:t>remain faithful to my Church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ND OF THE CRAFT</w:t>
        <w:br/>
      </w:r>
      <w:r>
        <w:rPr>
          <w:rFonts w:cs="Arial" w:ascii="Arial" w:hAnsi="Arial"/>
          <w:sz w:val="27"/>
          <w:szCs w:val="27"/>
        </w:rPr>
        <w:br/>
        <w:t xml:space="preserve">Regarding the Craft, the problem is quite different. Things </w:t>
        <w:br/>
        <w:t xml:space="preserve">do not appear under the same light, and it is obvious that a </w:t>
        <w:br/>
        <w:t xml:space="preserve">Roman Catholic may at the same time be a regular Mason. </w:t>
        <w:br/>
        <w:t xml:space="preserve">Why? Because the law is such, and that is certainly the </w:t>
        <w:br/>
        <w:t>compelling reason.</w:t>
        <w:br/>
        <w:br/>
        <w:t xml:space="preserve">By "the law," I mean Article 2335 of the present - day Canon </w:t>
        <w:br/>
        <w:t xml:space="preserve">Code, which I translate from Latin in the following way: "No </w:t>
        <w:br/>
        <w:t xml:space="preserve">one has the right to join the Masonic sect, or a sect that </w:t>
        <w:br/>
        <w:t xml:space="preserve">conspires against religion or against the Established </w:t>
        <w:br/>
        <w:t xml:space="preserve">Power." As my friend Brother Doctor Vatcher said in a rather </w:t>
        <w:br/>
        <w:t xml:space="preserve">humorous way in this very lodge: "We don't believe in </w:t>
        <w:br/>
        <w:t xml:space="preserve">England that the Archbishop of Canterbury conspires </w:t>
        <w:br/>
        <w:t xml:space="preserve">against religion, or that the Duke of Kent conspires against </w:t>
        <w:br/>
        <w:t xml:space="preserve">the State." So, if it is a matter of pure, bare fact, it has been </w:t>
        <w:br/>
        <w:t xml:space="preserve">proven that the Grande Loge Nationale Francaise, for </w:t>
        <w:br/>
        <w:t xml:space="preserve">instance, does not conspire against the Church and does </w:t>
        <w:br/>
        <w:t>not seek to overthrow the legitimate political power.</w:t>
        <w:br/>
        <w:br/>
        <w:t xml:space="preserve">So the condemnation (there is no question of withdrawing it) </w:t>
        <w:br/>
        <w:t xml:space="preserve">simply does not affect it; it affects something else. It's like </w:t>
        <w:br/>
        <w:t xml:space="preserve">the story of the fellow who, when it rained, passed between </w:t>
        <w:br/>
        <w:t xml:space="preserve">the drops of water; the rain didn't wet him! That is my </w:t>
        <w:br/>
        <w:t xml:space="preserve">personal opinion, and that is the opinion upheld by Father </w:t>
        <w:br/>
        <w:t xml:space="preserve">Riquet. We waited to see whether the theory would be </w:t>
        <w:br/>
        <w:t xml:space="preserve">disapproved or condemned by the Church; it has not been </w:t>
        <w:br/>
        <w:t xml:space="preserve">so condemned and we are therefore certain that this opinion </w:t>
        <w:br/>
        <w:t xml:space="preserve">is the good one and the right one. Actually, the whole matter </w:t>
        <w:br/>
        <w:t xml:space="preserve">is being reviewed once more and the Vatican is fully </w:t>
        <w:br/>
        <w:t>informed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HOW WILL IT END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>So how will the whole matter end? That is the question!</w:t>
        <w:br/>
        <w:br/>
        <w:t xml:space="preserve">Certain Masons and also certain Catholics hope for a </w:t>
        <w:br/>
        <w:t xml:space="preserve">solemn pontifical document. I am afraid this cannot be </w:t>
        <w:br/>
        <w:t xml:space="preserve">expected for an obvious reason. The Pope cannot legislate </w:t>
        <w:br/>
        <w:t xml:space="preserve">on Freemasonry (I speak of both regular and irregular </w:t>
        <w:br/>
        <w:t xml:space="preserve">bodies) because the Craft is too divided. It is impossible to </w:t>
        <w:br/>
        <w:t xml:space="preserve">speak about Freemasonry in general because from a </w:t>
        <w:br/>
        <w:t xml:space="preserve">Catholic point of view, there are Freemasonries in the plural. </w:t>
        <w:br/>
        <w:t xml:space="preserve">Could one then expect the Pope to issue a sort of catalogue, stating that such a Masonic body is considered legal by Catholics, while another one is not? It could be done in theory, but it would compel the Church to intervene in </w:t>
        <w:br/>
        <w:t xml:space="preserve">matters of Masonic regularity, which are none of its </w:t>
        <w:br/>
        <w:t>business.</w:t>
        <w:br/>
        <w:br/>
        <w:t xml:space="preserve">And then, brethren, it is a fact of which you are aware that </w:t>
        <w:br/>
        <w:t xml:space="preserve">the various Grand Lodges in different countries are not all in </w:t>
        <w:br/>
        <w:t xml:space="preserve">the same frame of mind. Can, for instance, a Roman </w:t>
        <w:br/>
        <w:t xml:space="preserve">Catholic now join a lodge under the United Grand Lodge of </w:t>
        <w:br/>
        <w:t xml:space="preserve">England with absolute security that he will be considered by </w:t>
        <w:br/>
        <w:t xml:space="preserve">his brothers as being the same as any other Mason? </w:t>
        <w:br/>
        <w:t xml:space="preserve">Certainly - there is no problem. Can he join the Grande Loge </w:t>
        <w:br/>
        <w:t xml:space="preserve">Nationale Francaise? Of course he can. Can he join a </w:t>
        <w:br/>
        <w:t xml:space="preserve">German lodge? Well, I'm afraid it all depends. Can he join </w:t>
        <w:br/>
        <w:t>the Grand Lodge of Belgium (regular)? I don't know.</w:t>
        <w:br/>
        <w:br/>
        <w:t xml:space="preserve">In fact, to leave things to each man's conscience is </w:t>
        <w:br/>
        <w:t xml:space="preserve">probably, for the moment  - and I believe that is the idea of </w:t>
        <w:br/>
        <w:t>the Church - perhaps the safest way.</w:t>
        <w:br/>
        <w:br/>
        <w:t xml:space="preserve">Personally, I have faith in the Craft. Regularity is every day </w:t>
        <w:br/>
        <w:t xml:space="preserve">gaining ground in this country. Many irregular Masons are </w:t>
        <w:br/>
        <w:t xml:space="preserve">daily more and more disgusted and join the only regular </w:t>
        <w:br/>
        <w:t xml:space="preserve">Masonic obedience, which is ours. I have faith too in the </w:t>
        <w:br/>
        <w:t xml:space="preserve">destiny of the Church. Never has the Papacy seemed so </w:t>
        <w:br/>
        <w:t xml:space="preserve">great. One can open papers to ascertain that there is no </w:t>
        <w:br/>
        <w:t xml:space="preserve">great problem of the present period on which the Pope </w:t>
        <w:br/>
        <w:t xml:space="preserve">remains mute. It is a fact, brethren, that whenever the </w:t>
        <w:br/>
        <w:t xml:space="preserve">safeguard and the dignity of mankind are in question, the </w:t>
        <w:br/>
        <w:t xml:space="preserve">tenets of the Church and the Craft are exactly the same. Let </w:t>
        <w:br/>
        <w:t xml:space="preserve">me quote another example that of the attitude to be </w:t>
        <w:br/>
        <w:t xml:space="preserve">observed towards that persecuted race, of which Our Lord </w:t>
        <w:br/>
        <w:t>and his disciples were members.</w:t>
        <w:br/>
        <w:br/>
        <w:t xml:space="preserve">There must be room in the world of the future for "THE </w:t>
        <w:br/>
        <w:t xml:space="preserve">ROMAN CATHOLIC FREEMASON." What must he be? </w:t>
        <w:br/>
        <w:t xml:space="preserve">Well, these will be my last words: Masonry, if he rightly </w:t>
        <w:br/>
        <w:t xml:space="preserve">understands the Art, must make him a better Roman </w:t>
        <w:br/>
        <w:t xml:space="preserve">Catholic, and his own religion, if he practices it, and upholds </w:t>
        <w:br/>
        <w:t>it as is his duty, must make him a better Mason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17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masonry.org/roman_catholic_freemason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2:00Z</dcterms:created>
  <dc:creator>Joseph</dc:creator>
  <dc:description/>
  <dc:language>en-US</dc:language>
  <cp:lastModifiedBy>Joseph</cp:lastModifiedBy>
  <dcterms:modified xsi:type="dcterms:W3CDTF">2006-10-25T05:25:00Z</dcterms:modified>
  <cp:revision>1</cp:revision>
  <dc:subject/>
  <dc:title/>
</cp:coreProperties>
</file>