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rPr>
      </w:pPr>
      <w:r>
        <w:rPr>
          <w:color w:val="0000FF"/>
          <w:sz w:val="27"/>
          <w:szCs w:val="27"/>
        </w:rPr>
        <w:drawing>
          <wp:inline distT="0" distB="0" distL="0" distR="0">
            <wp:extent cx="5486400" cy="109410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5486400" cy="1094105"/>
                    </a:xfrm>
                    <a:prstGeom prst="rect">
                      <a:avLst/>
                    </a:prstGeom>
                  </pic:spPr>
                </pic:pic>
              </a:graphicData>
            </a:graphic>
          </wp:inline>
        </w:drawing>
      </w:r>
    </w:p>
    <w:p>
      <w:pPr>
        <w:pStyle w:val="Normal"/>
        <w:jc w:val="center"/>
        <w:rPr/>
      </w:pPr>
      <w:r>
        <w:rPr/>
        <w:t> </w:t>
      </w:r>
    </w:p>
    <w:p>
      <w:pPr>
        <w:pStyle w:val="Normal"/>
        <w:jc w:val="center"/>
        <w:rPr>
          <w:b/>
          <w:b/>
          <w:bCs/>
          <w:sz w:val="48"/>
          <w:szCs w:val="48"/>
        </w:rPr>
      </w:pPr>
      <w:r>
        <w:rPr>
          <w:b/>
          <w:bCs/>
          <w:sz w:val="48"/>
          <w:szCs w:val="48"/>
        </w:rPr>
        <w:t>The Most Powerful Man In The World?</w:t>
      </w:r>
    </w:p>
    <w:p>
      <w:pPr>
        <w:pStyle w:val="Normal"/>
        <w:jc w:val="center"/>
        <w:rPr>
          <w:b/>
          <w:b/>
          <w:bCs/>
          <w:sz w:val="36"/>
          <w:szCs w:val="36"/>
        </w:rPr>
      </w:pPr>
      <w:r>
        <w:rPr>
          <w:b/>
          <w:bCs/>
          <w:sz w:val="36"/>
          <w:szCs w:val="36"/>
        </w:rPr>
        <w:t>The "Black" Pope</w:t>
      </w:r>
    </w:p>
    <w:p>
      <w:pPr>
        <w:pStyle w:val="Normal"/>
        <w:jc w:val="center"/>
        <w:rPr>
          <w:b/>
          <w:b/>
          <w:bCs/>
          <w:sz w:val="36"/>
          <w:szCs w:val="36"/>
        </w:rPr>
      </w:pPr>
      <w:r>
        <w:rPr>
          <w:b/>
          <w:bCs/>
          <w:sz w:val="36"/>
          <w:szCs w:val="36"/>
        </w:rPr>
        <w:t>Count Hans Kolvenbach—The Jesuit’s Genera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Web"/>
        <w:rPr/>
      </w:pPr>
      <w:r>
        <w:rPr/>
        <w:t xml:space="preserve">Note: The following article is from the May 2000 issue of </w:t>
      </w:r>
      <w:r>
        <w:rPr>
          <w:i/>
          <w:iCs/>
        </w:rPr>
        <w:t>The SPECTRUM</w:t>
      </w:r>
      <w:r>
        <w:rPr/>
        <w:t xml:space="preserve"> Newspaper. Public use of this article is permitted as long as origin of the article and contacting information for </w:t>
      </w:r>
      <w:r>
        <w:rPr>
          <w:i/>
          <w:iCs/>
        </w:rPr>
        <w:t>The SPECTRUM</w:t>
      </w:r>
      <w:r>
        <w:rPr/>
        <w:t xml:space="preserve"> accompanies the article. Contacting information for </w:t>
      </w:r>
      <w:r>
        <w:rPr>
          <w:i/>
          <w:iCs/>
        </w:rPr>
        <w:t>The SPECTRUM</w:t>
      </w:r>
      <w:r>
        <w:rPr/>
        <w:t xml:space="preserve"> is as follows:</w:t>
      </w:r>
    </w:p>
    <w:p>
      <w:pPr>
        <w:pStyle w:val="NormalWeb"/>
        <w:rPr/>
      </w:pPr>
      <w:r>
        <w:rPr>
          <w:rFonts w:cs="TimesNewRomanPS;Times New Roman" w:ascii="TimesNewRomanPS;Times New Roman" w:hAnsi="TimesNewRomanPS;Times New Roman"/>
          <w:b/>
          <w:bCs/>
          <w:sz w:val="27"/>
          <w:szCs w:val="27"/>
        </w:rPr>
        <w:t>Website:</w:t>
      </w:r>
      <w:r>
        <w:rPr>
          <w:rFonts w:cs="TimesNewRomanPS;Times New Roman" w:ascii="TimesNewRomanPS;Times New Roman" w:hAnsi="TimesNewRomanPS;Times New Roman"/>
          <w:sz w:val="27"/>
          <w:szCs w:val="27"/>
        </w:rPr>
        <w:t xml:space="preserve"> </w:t>
      </w:r>
      <w:hyperlink r:id="rId3">
        <w:r>
          <w:rPr>
            <w:rStyle w:val="InternetLink"/>
            <w:rFonts w:cs="TimesNewRomanPS;Times New Roman" w:ascii="TimesNewRomanPS;Times New Roman" w:hAnsi="TimesNewRomanPS;Times New Roman"/>
            <w:sz w:val="27"/>
            <w:szCs w:val="27"/>
          </w:rPr>
          <w:t>http://www.thespectrumnews.org/</w:t>
        </w:r>
      </w:hyperlink>
    </w:p>
    <w:p>
      <w:pPr>
        <w:pStyle w:val="Normal"/>
        <w:ind w:left="720" w:hanging="0"/>
        <w:rPr/>
      </w:pPr>
      <w:r>
        <w:rPr>
          <w:rFonts w:cs="TimesNewRomanPS;Times New Roman" w:ascii="TimesNewRomanPS;Times New Roman" w:hAnsi="TimesNewRomanPS;Times New Roman"/>
          <w:b/>
          <w:bCs/>
          <w:sz w:val="27"/>
          <w:szCs w:val="27"/>
        </w:rPr>
        <w:t>E-mail address:</w:t>
      </w:r>
      <w:r>
        <w:rPr>
          <w:rFonts w:cs="TimesNewRomanPS;Times New Roman" w:ascii="TimesNewRomanPS;Times New Roman" w:hAnsi="TimesNewRomanPS;Times New Roman"/>
          <w:sz w:val="27"/>
          <w:szCs w:val="27"/>
        </w:rPr>
        <w:t xml:space="preserve"> </w:t>
      </w:r>
      <w:hyperlink r:id="rId4">
        <w:r>
          <w:rPr>
            <w:rStyle w:val="InternetLink"/>
            <w:rFonts w:cs="TimesNewRomanPS;Times New Roman" w:ascii="TimesNewRomanPS;Times New Roman" w:hAnsi="TimesNewRomanPS;Times New Roman"/>
            <w:sz w:val="27"/>
            <w:szCs w:val="27"/>
          </w:rPr>
          <w:t>thespectrum@tminet.com</w:t>
        </w:r>
      </w:hyperlink>
      <w:r>
        <w:rPr/>
        <w:t xml:space="preserve"> </w:t>
      </w:r>
    </w:p>
    <w:p>
      <w:pPr>
        <w:pStyle w:val="Normal"/>
        <w:ind w:left="720" w:hanging="0"/>
        <w:rPr/>
      </w:pPr>
      <w:r>
        <w:rPr>
          <w:b/>
          <w:bCs/>
        </w:rPr>
        <w:t>Telephone:</w:t>
      </w:r>
      <w:r>
        <w:rPr/>
        <w:t xml:space="preserve"> 1(877) 280-2866 toll-free (US &amp; Canada) 1(661) 823-9696 (All others) </w:t>
      </w:r>
    </w:p>
    <w:p>
      <w:pPr>
        <w:pStyle w:val="Normal"/>
        <w:ind w:left="720" w:hanging="0"/>
        <w:rPr/>
      </w:pPr>
      <w:r>
        <w:rPr>
          <w:b/>
          <w:bCs/>
        </w:rPr>
        <w:t xml:space="preserve">Regular mail: </w:t>
      </w:r>
      <w:r>
        <w:rPr/>
        <w:t xml:space="preserve">9101 West Sahara Ave., PMB158, Las Vegas, NV 89117 </w:t>
      </w:r>
    </w:p>
    <w:p>
      <w:pPr>
        <w:pStyle w:val="Normal"/>
        <w:jc w:val="center"/>
        <w:rPr/>
      </w:pPr>
      <w:r>
        <w:rPr/>
      </w:r>
    </w:p>
    <w:p>
      <w:pPr>
        <w:pStyle w:val="Normal"/>
        <w:jc w:val="center"/>
        <w:rPr/>
      </w:pPr>
      <w:r>
        <w:rPr/>
      </w:r>
    </w:p>
    <w:p>
      <w:pPr>
        <w:pStyle w:val="Normal"/>
        <w:jc w:val="center"/>
        <w:rPr/>
      </w:pPr>
      <w:r>
        <w:rPr/>
        <w:t> </w:t>
      </w:r>
    </w:p>
    <w:p>
      <w:pPr>
        <w:pStyle w:val="Normal"/>
        <w:jc w:val="center"/>
        <w:rPr>
          <w:b/>
          <w:b/>
          <w:bCs/>
          <w:u w:val="single"/>
        </w:rPr>
      </w:pPr>
      <w:r>
        <w:rPr>
          <w:b/>
          <w:bCs/>
          <w:u w:val="single"/>
        </w:rPr>
        <w:t>4/15/00 RICK MARTIN</w:t>
      </w:r>
    </w:p>
    <w:p>
      <w:pPr>
        <w:pStyle w:val="NormalWeb"/>
        <w:rPr/>
      </w:pPr>
      <w:r>
        <w:rPr/>
        <w:t> </w:t>
      </w:r>
    </w:p>
    <w:p>
      <w:pPr>
        <w:pStyle w:val="NormalWeb"/>
        <w:rPr/>
      </w:pPr>
      <w:r>
        <w:rPr/>
        <w:t>So, you thought you were pretty well informed by now about all of the main players on the "conspiracy" playing field? You’ve maybe been hearing for years about (or bumped into on your own) the various elements of society who control our world from behind the scenes.</w:t>
      </w:r>
    </w:p>
    <w:p>
      <w:pPr>
        <w:pStyle w:val="NormalWeb"/>
        <w:rPr/>
      </w:pPr>
      <w:r>
        <w:rPr/>
        <w:t>You’ve gotten familiar with the role played by, for instance, the Khazarian Zionists (who invented the word "Jew" to disguise their adopted heritage, as distinguished from the biblical Judeans), or the role played by the Banksters (banking gangsters) controlling the economies of the world, by the CFR (Council on Foreign Relations), the Trilateral Commission, the Bilderbergers, the Committee of 300 (the 17 wealthiest so-called "elite" families)—the Rothschilds in England and Rockefellers in America and Bronfmans in Canada, and on and on, comprising the physical power structure of the New World Order puppets under the direction of darkly motivated, other-dimensional "master deceivers" commonly known as Lucifer or Satan and their "fallen angel" cohorts.</w:t>
      </w:r>
    </w:p>
    <w:p>
      <w:pPr>
        <w:pStyle w:val="NormalWeb"/>
        <w:rPr/>
      </w:pPr>
      <w:r>
        <w:rPr/>
        <w:t>While all of those details contribute to understanding the Larger Picture, what you are about to read fills in a most important Missing Link in this entire structure. And I don’t mean a little side issue; I mean a link so central—yet so well hidden from general public view, and for so long—that even the most studied of "conspiracy theory" scholars probably have not put together much of the information that is going to be presented here.</w:t>
      </w:r>
    </w:p>
    <w:p>
      <w:pPr>
        <w:pStyle w:val="NormalWeb"/>
        <w:rPr/>
      </w:pPr>
      <w:r>
        <w:rPr/>
        <w:t>To call the following outlay "controversial" and "sensitive" is about as mild an understatement of the truth of the matter as can be made! This missing link changes the entire slant of the entire playing field!</w:t>
      </w:r>
    </w:p>
    <w:p>
      <w:pPr>
        <w:pStyle w:val="NormalWeb"/>
        <w:rPr/>
      </w:pPr>
      <w:r>
        <w:rPr/>
        <w:t xml:space="preserve">After months of anticipation and weeks of preparation, I was finally able to speak with </w:t>
      </w:r>
      <w:r>
        <w:rPr>
          <w:i/>
          <w:iCs/>
        </w:rPr>
        <w:t>Vatican Assassins</w:t>
      </w:r>
      <w:r>
        <w:rPr/>
        <w:t xml:space="preserve"> author Eric Jon Phelps on Tuesday, March 14. There was simply no other way to cover Eric’s historic masterpiece spanning, literally, five centuries, than to just ask questions covering huge spans of time and major historical events. It took us almost four hours to accomplish the task, yet we could easily have gone on for another forty.</w:t>
      </w:r>
    </w:p>
    <w:p>
      <w:pPr>
        <w:pStyle w:val="NormalWeb"/>
        <w:rPr/>
      </w:pPr>
      <w:r>
        <w:rPr/>
        <w:t xml:space="preserve">We here at </w:t>
      </w:r>
      <w:r>
        <w:rPr>
          <w:i/>
          <w:iCs/>
        </w:rPr>
        <w:t>The SPECTRUM</w:t>
      </w:r>
      <w:r>
        <w:rPr/>
        <w:t xml:space="preserve"> are simply unwilling to reduce the importance of this work by presenting it in a too distilled fashion. In fact, in order to share this material with at least some of the pertinent backup, Eric has granted us permission to print (directly after the interview) several excerpts from his soon-to-be-published book which will help you in understanding certain aspects of this magnificently important and broad-sweeping story. The missing link is surely a central link.</w:t>
      </w:r>
    </w:p>
    <w:p>
      <w:pPr>
        <w:pStyle w:val="NormalWeb"/>
        <w:rPr/>
      </w:pPr>
      <w:r>
        <w:rPr/>
        <w:t>Let’s call this story the "Jesuit-Vatican connection" to the unfolding New World Order agenda. You make up your own mind just how absolutely central, yet well hidden, has been this link! There’s a good reason the secret Vatican library is so extensive and yet remains so intact from outside intrusion, despite the many others who would like to possess such a collection of information detailing much "censored" data about our true, otherworldly cultural heritage.</w:t>
      </w:r>
    </w:p>
    <w:p>
      <w:pPr>
        <w:pStyle w:val="NormalWeb"/>
        <w:rPr/>
      </w:pPr>
      <w:r>
        <w:rPr/>
        <w:t xml:space="preserve">When one reads a work like </w:t>
      </w:r>
      <w:r>
        <w:rPr>
          <w:i/>
          <w:iCs/>
        </w:rPr>
        <w:t>Vatican Assassins</w:t>
      </w:r>
      <w:r>
        <w:rPr/>
        <w:t xml:space="preserve">, one can’t help but reflect back on the purposely "adjusted" and watered down and boring moments in high school history class. Meanwhile, the </w:t>
      </w:r>
      <w:r>
        <w:rPr>
          <w:i/>
          <w:iCs/>
        </w:rPr>
        <w:t>true</w:t>
      </w:r>
      <w:r>
        <w:rPr/>
        <w:t xml:space="preserve"> history of what has gone on is dynamic and full of calculated intrigue.</w:t>
      </w:r>
    </w:p>
    <w:p>
      <w:pPr>
        <w:pStyle w:val="NormalWeb"/>
        <w:rPr/>
      </w:pPr>
      <w:r>
        <w:rPr/>
        <w:t>In this business, I’ve heard and read a lot of things. But when I had to pick my jaw up off the floor during the reading of certain historical portions in Eric’s book—well, let me just say that Truth certainly is stranger, and far more interesting, than the many fictions we’ve been led to believe are historical fact. And yet The Truth does fit together like the pieces of a jigsaw puzzle.</w:t>
      </w:r>
    </w:p>
    <w:p>
      <w:pPr>
        <w:pStyle w:val="NormalWeb"/>
        <w:rPr/>
      </w:pPr>
      <w:r>
        <w:rPr/>
        <w:t xml:space="preserve">This book SHOULD be a best-seller, but it is hardly likely to achieve such general attention—considering how well controlled and censored is the publishing business. Thus is the reason for our lengthy presentation of this most astonishing and critically important material here in </w:t>
      </w:r>
      <w:r>
        <w:rPr>
          <w:i/>
          <w:iCs/>
        </w:rPr>
        <w:t>The SPECTRUM</w:t>
      </w:r>
      <w:r>
        <w:rPr/>
        <w:t>.</w:t>
      </w:r>
    </w:p>
    <w:p>
      <w:pPr>
        <w:pStyle w:val="NormalWeb"/>
        <w:rPr/>
      </w:pPr>
      <w:r>
        <w:rPr/>
        <w:t>We are in a time of Truth being revealed from all directions. And there is probably no more fundamental, mind-rattling, and previous notions-shattering example of that than what is being presented here. The interview is directly followed by a number of pertinent excerpts from Eric’s eye-opening book—which will be available July 1.</w:t>
      </w:r>
    </w:p>
    <w:p>
      <w:pPr>
        <w:pStyle w:val="NormalWeb"/>
        <w:rPr/>
      </w:pPr>
      <w:r>
        <w:rPr/>
        <w:t>[</w:t>
      </w:r>
      <w:r>
        <w:rPr>
          <w:i/>
          <w:iCs/>
        </w:rPr>
        <w:t xml:space="preserve">Editor’s note: It should be noted up-front that the information presented below is the studied opinion of Eric Jon Phelps. We here at </w:t>
      </w:r>
      <w:r>
        <w:rPr/>
        <w:t>The SPECTRUM</w:t>
      </w:r>
      <w:r>
        <w:rPr>
          <w:i/>
          <w:iCs/>
        </w:rPr>
        <w:t xml:space="preserve"> find much about his presentation of his historical research which meshes with and expands upon Truth which has been presented by many other authors in these pages and elsewhere. And that is good; Truth is Truth is Truth, and should all mesh.</w:t>
      </w:r>
    </w:p>
    <w:p>
      <w:pPr>
        <w:pStyle w:val="NormalWeb"/>
        <w:rPr>
          <w:i/>
          <w:i/>
          <w:iCs/>
        </w:rPr>
      </w:pPr>
      <w:r>
        <w:rPr>
          <w:i/>
          <w:iCs/>
        </w:rPr>
        <w:t>However, for the peace of mind of our unique readership—which typically has cultivated a more aware spiritual perspective than the general public—we do not want to give the impression that we agree with (or wish to promote) some collateral aspects of Eric’s presentation having to do with his personal "religious" convictions. The focus of those convictions follows a much more biblically conventional (literal) path—in stark contrast to the unconventional, questioning, wide-angle vision of his historical material.</w:t>
      </w:r>
    </w:p>
    <w:p>
      <w:pPr>
        <w:pStyle w:val="NormalWeb"/>
        <w:rPr>
          <w:i/>
          <w:i/>
          <w:iCs/>
        </w:rPr>
      </w:pPr>
      <w:r>
        <w:rPr>
          <w:i/>
          <w:iCs/>
        </w:rPr>
        <w:t>Generally such opinions are simply allowed to stand on their own—for you to sort and interpret as you see fit—rather than being singled-out to be addressed editorially. However, in this case, the practical side of Eric’s stated religious convictions include the condoning of some degree of violence (or violent protest) and use of armaments. And such convictions are very much the opposite of our philosophical position—for many reasons, not the least of which is the obvious Adversarial bait-and-entrapment which would result from choosing what we would consider to be low-frequency responses to schoolroom Earth’s current challenges.</w:t>
      </w:r>
    </w:p>
    <w:p>
      <w:pPr>
        <w:pStyle w:val="NormalWeb"/>
        <w:rPr>
          <w:i/>
          <w:i/>
          <w:iCs/>
        </w:rPr>
      </w:pPr>
      <w:r>
        <w:rPr>
          <w:i/>
          <w:iCs/>
        </w:rPr>
        <w:t>Yet, if the perceptive reader penetrates "between the lines" thoughtfully, there is glimpsed a recurring commendable spiritual message in Eric’s commentary—of "Have the courage to speak The Truth" and "God helps those who help themselves"—which we certainly DO agree with wholeheartedly and have long supported enthusiastically.</w:t>
      </w:r>
    </w:p>
    <w:p>
      <w:pPr>
        <w:pStyle w:val="NormalWeb"/>
        <w:rPr>
          <w:i/>
          <w:i/>
          <w:iCs/>
        </w:rPr>
      </w:pPr>
      <w:r>
        <w:rPr>
          <w:i/>
          <w:iCs/>
        </w:rPr>
        <w:t>We are in the time of the Great Awakening on this planet. The Light of Truth, intensifying with each passing moment, is nudging many to step forward and share what they know. Will such ones follow that nudge or continue to hide in fear? The answer to that question is perhaps the most important aspect of schoolroom Earth’s relentless testing at this critical time.</w:t>
      </w:r>
    </w:p>
    <w:p>
      <w:pPr>
        <w:pStyle w:val="NormalWeb"/>
        <w:rPr/>
      </w:pPr>
      <w:r>
        <w:rPr>
          <w:i/>
          <w:iCs/>
        </w:rPr>
        <w:t xml:space="preserve">One last-minute footnote before beginning this interview: The Arts &amp; Entertainment (A&amp;E) cable television channel just started to air—on Easter Sunday evening!—a new two-hour documentary called: </w:t>
      </w:r>
      <w:r>
        <w:rPr/>
        <w:t>The Vatican Revealed</w:t>
      </w:r>
      <w:r>
        <w:rPr>
          <w:i/>
          <w:iCs/>
        </w:rPr>
        <w:t>. Tape it so you can study it carefully; within the lines of dialog and some of those people chosen for commentaries are many, many clues to the true power of the Vatican over world affairs. It would, of course, be much more revealing to watch the A&amp;E program AFTER having read and digested the following.</w:t>
      </w:r>
      <w:r>
        <w:rPr/>
        <w:t>]</w:t>
      </w:r>
    </w:p>
    <w:p>
      <w:pPr>
        <w:pStyle w:val="NormalWeb"/>
        <w:rPr/>
      </w:pPr>
      <w:r>
        <w:rPr/>
        <w:t> </w:t>
      </w:r>
    </w:p>
    <w:p>
      <w:pPr>
        <w:pStyle w:val="NormalWeb"/>
        <w:rPr/>
      </w:pPr>
      <w:r>
        <w:rPr>
          <w:b/>
          <w:bCs/>
        </w:rPr>
        <w:t>Martin:</w:t>
      </w:r>
      <w:r>
        <w:rPr/>
        <w:t xml:space="preserve"> Before we begin, let me say a few words. The topic of your book is so comprehensive and covers, literally, all aspects of global control by the Jesuits, dating back to 1540. I would like to begin our conversation with a very important point of clarification so that our readers have something to hold onto while reading the historical narrative we are about to present. Let me also add that your book is one of the most compelling, dynamic, genuinely educational historical documents I have ever read. I want to tell you, I am impressed!</w:t>
      </w:r>
    </w:p>
    <w:p>
      <w:pPr>
        <w:pStyle w:val="NormalWeb"/>
        <w:rPr/>
      </w:pPr>
      <w:r>
        <w:rPr/>
        <w:t>You, literally, link every major global conflict and political assassination to the hands of the Jesuit Order. The Jews, as with many other groups you mention, have been the unwitting pawns in this Jesuit Agenda.</w:t>
      </w:r>
    </w:p>
    <w:p>
      <w:pPr>
        <w:pStyle w:val="NormalWeb"/>
        <w:rPr/>
      </w:pPr>
      <w:r>
        <w:rPr/>
        <w:t>Today, the present. I’m going to start here, and then we’re going to go way back in time and work our way up. But, I want to start HERE because it will give a foundation for going back in time.</w:t>
      </w:r>
    </w:p>
    <w:p>
      <w:pPr>
        <w:pStyle w:val="NormalWeb"/>
        <w:rPr/>
      </w:pPr>
      <w:r>
        <w:rPr/>
        <w:t>Today, who is the Superior General of the Jesuits, the so-called "Black Pope" [</w:t>
      </w:r>
      <w:r>
        <w:rPr>
          <w:i/>
          <w:iCs/>
        </w:rPr>
        <w:t>black here refers to hidden, evil activities, not to race or color</w:t>
      </w:r>
      <w:r>
        <w:rPr/>
        <w:t>] who gives the orders to the actual Pope. Is it still Jean-Baptist Janssens?</w:t>
      </w:r>
    </w:p>
    <w:p>
      <w:pPr>
        <w:pStyle w:val="NormalWeb"/>
        <w:rPr/>
      </w:pPr>
      <w:r>
        <w:rPr>
          <w:b/>
          <w:bCs/>
        </w:rPr>
        <w:t>Phelps:</w:t>
      </w:r>
      <w:r>
        <w:rPr/>
        <w:t xml:space="preserve"> Janssens, Frenchman. No, he passed away in 1964. Then Pedro Arrupe came to power. Then, after Arrupe died, in 1988, I believe, the present Jesuit General is Count Hans Kolvenbach. [</w:t>
      </w:r>
      <w:r>
        <w:rPr>
          <w:i/>
          <w:iCs/>
        </w:rPr>
        <w:t>See photo nearby.</w:t>
      </w:r>
      <w:r>
        <w:rPr/>
        <w:t>] I call him Count Hans Kolven</w:t>
      </w:r>
      <w:r>
        <w:rPr>
          <w:i/>
          <w:iCs/>
        </w:rPr>
        <w:t>hoof</w:t>
      </w:r>
      <w:r>
        <w:rPr/>
        <w:t>.</w:t>
      </w:r>
    </w:p>
    <w:p>
      <w:pPr>
        <w:pStyle w:val="NormalWeb"/>
        <w:rPr/>
      </w:pPr>
      <w:r>
        <w:rPr>
          <w:b/>
          <w:bCs/>
        </w:rPr>
        <w:t>Martin:</w:t>
      </w:r>
      <w:r>
        <w:rPr/>
        <w:t xml:space="preserve"> Let’s discuss this position of "General" and, in addition, who is this person, Count Hans Kolvenbach? Who does he serve? What are his origins? Where does he hail from?</w:t>
      </w:r>
    </w:p>
    <w:p>
      <w:pPr>
        <w:pStyle w:val="NormalWeb"/>
        <w:rPr/>
      </w:pPr>
      <w:r>
        <w:rPr>
          <w:b/>
          <w:bCs/>
        </w:rPr>
        <w:t>Phelps:</w:t>
      </w:r>
      <w:r>
        <w:rPr/>
        <w:t xml:space="preserve"> The present General is a Dutchman, his nationality is Dutch.</w:t>
      </w:r>
    </w:p>
    <w:p>
      <w:pPr>
        <w:pStyle w:val="NormalWeb"/>
        <w:rPr/>
      </w:pPr>
      <w:r>
        <w:rPr>
          <w:b/>
          <w:bCs/>
        </w:rPr>
        <w:t>Martin:</w:t>
      </w:r>
      <w:r>
        <w:rPr/>
        <w:t xml:space="preserve"> Where is he? Physically, where is he?</w:t>
      </w:r>
    </w:p>
    <w:p>
      <w:pPr>
        <w:pStyle w:val="NormalWeb"/>
        <w:rPr/>
      </w:pPr>
      <w:r>
        <w:rPr>
          <w:b/>
          <w:bCs/>
        </w:rPr>
        <w:t>Phelps:</w:t>
      </w:r>
      <w:r>
        <w:rPr/>
        <w:t xml:space="preserve"> He resides in Rome, at the headquarters of the Jesuits, called the Church of Jesu. So, the Jesuit General resides in Rome at, what I just called, the Jesuit headquarters.</w:t>
      </w:r>
    </w:p>
    <w:p>
      <w:pPr>
        <w:pStyle w:val="NormalWeb"/>
        <w:rPr/>
      </w:pPr>
      <w:r>
        <w:rPr>
          <w:b/>
          <w:bCs/>
        </w:rPr>
        <w:t>Martin:</w:t>
      </w:r>
      <w:r>
        <w:rPr/>
        <w:t xml:space="preserve"> The Church of Jesu, is that near the Vatican?</w:t>
      </w:r>
    </w:p>
    <w:p>
      <w:pPr>
        <w:pStyle w:val="NormalWeb"/>
        <w:rPr/>
      </w:pPr>
      <w:r>
        <w:rPr>
          <w:b/>
          <w:bCs/>
        </w:rPr>
        <w:t>Phelps:</w:t>
      </w:r>
      <w:r>
        <w:rPr/>
        <w:t xml:space="preserve"> It’s not far from the Vatican, right. It’s in the same general area. It’s headquarters of the Knights of Malta.</w:t>
      </w:r>
    </w:p>
    <w:p>
      <w:pPr>
        <w:pStyle w:val="NormalWeb"/>
        <w:rPr/>
      </w:pPr>
      <w:r>
        <w:rPr>
          <w:b/>
          <w:bCs/>
        </w:rPr>
        <w:t>Martin:</w:t>
      </w:r>
      <w:r>
        <w:rPr/>
        <w:t xml:space="preserve"> Is it part of Vatican City, proper?</w:t>
      </w:r>
    </w:p>
    <w:p>
      <w:pPr>
        <w:pStyle w:val="NormalWeb"/>
        <w:rPr/>
      </w:pPr>
      <w:r>
        <w:rPr>
          <w:b/>
          <w:bCs/>
        </w:rPr>
        <w:t xml:space="preserve">Phelps: </w:t>
      </w:r>
      <w:r>
        <w:rPr/>
        <w:t>Right, I believe, yes it is.</w:t>
      </w:r>
    </w:p>
    <w:p>
      <w:pPr>
        <w:pStyle w:val="NormalWeb"/>
        <w:rPr/>
      </w:pPr>
      <w:r>
        <w:rPr>
          <w:b/>
          <w:bCs/>
        </w:rPr>
        <w:t>Martin:</w:t>
      </w:r>
      <w:r>
        <w:rPr/>
        <w:t xml:space="preserve"> Where does Satan fit into this picture, and what is the ultimate goal of the Jesuits, the so-called Society of Jesus?</w:t>
      </w:r>
    </w:p>
    <w:p>
      <w:pPr>
        <w:pStyle w:val="NormalWeb"/>
        <w:rPr/>
      </w:pPr>
      <w:r>
        <w:rPr>
          <w:b/>
          <w:bCs/>
        </w:rPr>
        <w:t xml:space="preserve">Phelps: </w:t>
      </w:r>
      <w:r>
        <w:rPr/>
        <w:t>The Jesuit General, and the other high Jesuit Generals, they are sorcerers. They are Luciferians, and they worship what they would call Lucifer. They do not believe in Satan. They believe in Lucifer.</w:t>
      </w:r>
    </w:p>
    <w:p>
      <w:pPr>
        <w:pStyle w:val="NormalWeb"/>
        <w:rPr/>
      </w:pPr>
      <w:r>
        <w:rPr/>
        <w:t>Now, according to Alberto Rivera, he was invited—because he was a top Jesuit at the time in the late ’60s—he was invited to a "Black Mass" in Spain where there were quite a few top Jesuit Generals present. And he called it a "Black Mass". Well, when you’re involved in a "Black Mass", you’re involved in the worship of Lucifer, all dressed in their black capes and so on.</w:t>
      </w:r>
    </w:p>
    <w:p>
      <w:pPr>
        <w:pStyle w:val="NormalWeb"/>
        <w:rPr/>
      </w:pPr>
      <w:r>
        <w:rPr>
          <w:b/>
          <w:bCs/>
        </w:rPr>
        <w:t>Martin:</w:t>
      </w:r>
      <w:r>
        <w:rPr/>
        <w:t xml:space="preserve"> I’m fascinated by Count Hans Kolvenbach because nobody in the world knows who this person is. I’ve never heard the name.</w:t>
      </w:r>
    </w:p>
    <w:p>
      <w:pPr>
        <w:pStyle w:val="NormalWeb"/>
        <w:rPr/>
      </w:pPr>
      <w:r>
        <w:rPr>
          <w:b/>
          <w:bCs/>
        </w:rPr>
        <w:t>Phelps:</w:t>
      </w:r>
      <w:r>
        <w:rPr/>
        <w:t xml:space="preserve"> Let me just tell you that you can see his picture and his top Jesuits—just a second and I’ll get the book. The name of the book is called</w:t>
      </w:r>
      <w:r>
        <w:rPr>
          <w:i/>
          <w:iCs/>
        </w:rPr>
        <w:t xml:space="preserve"> Jesuits: A Multi-Biography</w:t>
      </w:r>
      <w:r>
        <w:rPr/>
        <w:t>, by Jean Lacoutre, and that is available, usually, in the bookstores. It was published in 1995.</w:t>
      </w:r>
    </w:p>
    <w:p>
      <w:pPr>
        <w:pStyle w:val="NormalWeb"/>
        <w:rPr/>
      </w:pPr>
      <w:r>
        <w:rPr/>
        <w:t xml:space="preserve">Jean Lacoutre is a Frenchman. He was a communist, is a communist. On the last page of the pictures in it, that is right adjacent to page 343, you see Peter Hans Kolvenbach. He’s the Jesuit General, and he looks like just a very evil individual. There’s a Black man, who’s a high Jesuit, he’s a 29 Superior Jesuit with his cosmopolitan General staff. One of the General staff looks like Ben Kingsley of </w:t>
      </w:r>
      <w:r>
        <w:rPr>
          <w:i/>
          <w:iCs/>
        </w:rPr>
        <w:t>Shindler’s List</w:t>
      </w:r>
      <w:r>
        <w:rPr/>
        <w:t>. There are six White men, and one Black man. And that’s his General staff.</w:t>
      </w:r>
    </w:p>
    <w:p>
      <w:pPr>
        <w:pStyle w:val="NormalWeb"/>
        <w:rPr/>
      </w:pPr>
      <w:r>
        <w:rPr>
          <w:b/>
          <w:bCs/>
        </w:rPr>
        <w:t>Martin:</w:t>
      </w:r>
      <w:r>
        <w:rPr/>
        <w:t xml:space="preserve"> What is the process of choosing a successor General?</w:t>
      </w:r>
    </w:p>
    <w:p>
      <w:pPr>
        <w:pStyle w:val="NormalWeb"/>
        <w:rPr/>
      </w:pPr>
      <w:r>
        <w:rPr>
          <w:b/>
          <w:bCs/>
        </w:rPr>
        <w:t>Phelps:</w:t>
      </w:r>
      <w:r>
        <w:rPr/>
        <w:t xml:space="preserve"> The High Jesuits elect him, and he’s elected for life—unless he becomes a "heretic".</w:t>
      </w:r>
    </w:p>
    <w:p>
      <w:pPr>
        <w:pStyle w:val="NormalWeb"/>
        <w:rPr/>
      </w:pPr>
      <w:r>
        <w:rPr>
          <w:b/>
          <w:bCs/>
        </w:rPr>
        <w:t>Martin:</w:t>
      </w:r>
      <w:r>
        <w:rPr/>
        <w:t xml:space="preserve"> And the so-called "High Jesuits" represent what group?</w:t>
      </w:r>
    </w:p>
    <w:p>
      <w:pPr>
        <w:pStyle w:val="NormalWeb"/>
        <w:rPr/>
      </w:pPr>
      <w:r>
        <w:rPr>
          <w:b/>
          <w:bCs/>
        </w:rPr>
        <w:t>Phelps:</w:t>
      </w:r>
      <w:r>
        <w:rPr/>
        <w:t xml:space="preserve"> I would say that they’re the "professed", the high 4th Degree. When a Jesuit is professed, he is under the </w:t>
      </w:r>
      <w:r>
        <w:rPr>
          <w:i/>
          <w:iCs/>
        </w:rPr>
        <w:t>Jesuit Oath</w:t>
      </w:r>
      <w:r>
        <w:rPr/>
        <w:t>; he is under the "Bloody Oath" that I have in my book.</w:t>
      </w:r>
    </w:p>
    <w:p>
      <w:pPr>
        <w:pStyle w:val="NormalWeb"/>
        <w:rPr/>
      </w:pPr>
      <w:r>
        <w:rPr>
          <w:b/>
          <w:bCs/>
        </w:rPr>
        <w:t>Martin:</w:t>
      </w:r>
      <w:r>
        <w:rPr/>
        <w:t xml:space="preserve"> Do we have permission to reprint that </w:t>
      </w:r>
      <w:r>
        <w:rPr>
          <w:i/>
          <w:iCs/>
        </w:rPr>
        <w:t>Oath</w:t>
      </w:r>
      <w:r>
        <w:rPr/>
        <w:t xml:space="preserve"> in our paper?</w:t>
      </w:r>
    </w:p>
    <w:p>
      <w:pPr>
        <w:pStyle w:val="NormalWeb"/>
        <w:rPr/>
      </w:pPr>
      <w:r>
        <w:rPr>
          <w:b/>
          <w:bCs/>
        </w:rPr>
        <w:t>Phelps:</w:t>
      </w:r>
      <w:r>
        <w:rPr/>
        <w:t xml:space="preserve"> Of course, absolutely.</w:t>
      </w:r>
    </w:p>
    <w:p>
      <w:pPr>
        <w:pStyle w:val="NormalWeb"/>
        <w:rPr/>
      </w:pPr>
      <w:r>
        <w:rPr>
          <w:b/>
          <w:bCs/>
        </w:rPr>
        <w:t>Martin:</w:t>
      </w:r>
      <w:r>
        <w:rPr/>
        <w:t xml:space="preserve"> One of my questions has to do with the </w:t>
      </w:r>
      <w:r>
        <w:rPr>
          <w:i/>
          <w:iCs/>
        </w:rPr>
        <w:t>Oath</w:t>
      </w:r>
      <w:r>
        <w:rPr/>
        <w:t xml:space="preserve"> and it’s similarity to the </w:t>
      </w:r>
      <w:r>
        <w:rPr>
          <w:i/>
          <w:iCs/>
        </w:rPr>
        <w:t>Protocols Of The Learned Elders Of Zion</w:t>
      </w:r>
      <w:r>
        <w:rPr/>
        <w:t xml:space="preserve">, and I wrote that question before I got back to the </w:t>
      </w:r>
      <w:r>
        <w:rPr>
          <w:i/>
          <w:iCs/>
        </w:rPr>
        <w:t>Protocols</w:t>
      </w:r>
      <w:r>
        <w:rPr/>
        <w:t xml:space="preserve"> portion of your book.</w:t>
      </w:r>
    </w:p>
    <w:p>
      <w:pPr>
        <w:pStyle w:val="NormalWeb"/>
        <w:rPr/>
      </w:pPr>
      <w:r>
        <w:rPr>
          <w:b/>
          <w:bCs/>
        </w:rPr>
        <w:t>Phelps:</w:t>
      </w:r>
      <w:r>
        <w:rPr/>
        <w:t xml:space="preserve"> The Jesuits obviously wrote the </w:t>
      </w:r>
      <w:r>
        <w:rPr>
          <w:i/>
          <w:iCs/>
        </w:rPr>
        <w:t xml:space="preserve">Protocols </w:t>
      </w:r>
      <w:r>
        <w:rPr/>
        <w:t xml:space="preserve">because they have carried out every protocol in that little handbook. They have carried everything out. And, Alberto Rivera says—and he was a Jesuit—he was greatly maligned, not helped at all by the Apostate, Protestants, and Baptists in this country; he was helped, somewhat, by Jack Chick. Jack Chick published his story in six volumes, titled </w:t>
      </w:r>
      <w:r>
        <w:rPr>
          <w:i/>
          <w:iCs/>
        </w:rPr>
        <w:t>Alberto I, II, III, IV, V, &amp; VI</w:t>
      </w:r>
      <w:r>
        <w:rPr/>
        <w:t>.</w:t>
      </w:r>
    </w:p>
    <w:p>
      <w:pPr>
        <w:pStyle w:val="NormalWeb"/>
        <w:rPr/>
      </w:pPr>
      <w:r>
        <w:rPr/>
        <w:t xml:space="preserve">Alberto Rivera says that it was Jews aligned with the Pope who published the </w:t>
      </w:r>
      <w:r>
        <w:rPr>
          <w:i/>
          <w:iCs/>
        </w:rPr>
        <w:t>Protocols</w:t>
      </w:r>
      <w:r>
        <w:rPr/>
        <w:t>. Well, I tend to feel that it was just the Jesuits themselves because they, and they alone, were the ones who were able to bring this to pass.</w:t>
      </w:r>
    </w:p>
    <w:p>
      <w:pPr>
        <w:pStyle w:val="NormalWeb"/>
        <w:rPr/>
      </w:pPr>
      <w:r>
        <w:rPr/>
        <w:t xml:space="preserve">They’re the ones in the government. They’re the ones behind professional sports. The owner of the Pittsburgh Steelers is a Knight of Malta. The owner of the Detroit Lions is a Knight of Malta. All your top owners of these ball clubs, for the most part, are Knights of Malta, getting the people whooped up in this hoopla over games and sports, while they’re busy creating a tyranny. So, that was one of the things in the </w:t>
      </w:r>
      <w:r>
        <w:rPr>
          <w:i/>
          <w:iCs/>
        </w:rPr>
        <w:t>Protocols</w:t>
      </w:r>
      <w:r>
        <w:rPr/>
        <w:t>—that they would create "amusements".</w:t>
      </w:r>
    </w:p>
    <w:p>
      <w:pPr>
        <w:pStyle w:val="NormalWeb"/>
        <w:rPr/>
      </w:pPr>
      <w:r>
        <w:rPr/>
        <w:t>Another one they used was Walt Disney, 33rd-degree Freemason—Disneyworld, Disneyland. Another one was Milton Hersey, with Hersey Park. They create all of these amusements and games and pastimes to get the people drunk with pleasure, while they’re busy overthrowing the Protestant form of government.</w:t>
      </w:r>
    </w:p>
    <w:p>
      <w:pPr>
        <w:pStyle w:val="NormalWeb"/>
        <w:rPr/>
      </w:pPr>
      <w:r>
        <w:rPr>
          <w:b/>
          <w:bCs/>
        </w:rPr>
        <w:t>Martin:</w:t>
      </w:r>
      <w:r>
        <w:rPr/>
        <w:t xml:space="preserve"> Where does Las Vegas factor into all of this?</w:t>
      </w:r>
    </w:p>
    <w:p>
      <w:pPr>
        <w:pStyle w:val="NormalWeb"/>
        <w:rPr/>
      </w:pPr>
      <w:r>
        <w:rPr>
          <w:b/>
          <w:bCs/>
        </w:rPr>
        <w:t>Phelps:</w:t>
      </w:r>
      <w:r>
        <w:rPr/>
        <w:t xml:space="preserve"> Las Vegas, well, for the most part, is controlled by the Mafia. But all the high Mafia families are Roman Catholic, and they are ALL subordinate to the Pope or to the Cardinal of New York, which is Cardinal O’Connor—because the Commission, the Mafia Commission resides in New York.</w:t>
      </w:r>
    </w:p>
    <w:p>
      <w:pPr>
        <w:pStyle w:val="NormalWeb"/>
        <w:rPr/>
      </w:pPr>
      <w:r>
        <w:rPr/>
        <w:t>Frank Costello was a member of the Mob Commission, and he was intimate, personal friends with Knight of Malta, Hollywood mogul, Joe Kennedy. And that has not changed.</w:t>
      </w:r>
    </w:p>
    <w:p>
      <w:pPr>
        <w:pStyle w:val="NormalWeb"/>
        <w:rPr/>
      </w:pPr>
      <w:r>
        <w:rPr/>
        <w:t xml:space="preserve">So, the High Knights are good, dear brothers with the High Mafia Dons—the Gambinos, the Lucchese, the Columbos, all of them. And </w:t>
      </w:r>
      <w:r>
        <w:rPr>
          <w:i/>
          <w:iCs/>
        </w:rPr>
        <w:t>they</w:t>
      </w:r>
      <w:r>
        <w:rPr/>
        <w:t xml:space="preserve"> control Hollywood, not the Jews. It’s only Jews who are front-men who are involved in Hollywood and working for the Mafia and for the Cardinal, just like in politics it would be Arlen Spector. Arlen Spector was Spelly’s [</w:t>
      </w:r>
      <w:r>
        <w:rPr>
          <w:i/>
          <w:iCs/>
        </w:rPr>
        <w:t>Cardinal Spellman’s</w:t>
      </w:r>
      <w:r>
        <w:rPr/>
        <w:t>] Jew in the assassination [</w:t>
      </w:r>
      <w:r>
        <w:rPr>
          <w:i/>
          <w:iCs/>
        </w:rPr>
        <w:t>of President Kennedy</w:t>
      </w:r>
      <w:r>
        <w:rPr/>
        <w:t>], and he would never say a word about it.</w:t>
      </w:r>
    </w:p>
    <w:p>
      <w:pPr>
        <w:pStyle w:val="NormalWeb"/>
        <w:rPr/>
      </w:pPr>
      <w:r>
        <w:rPr>
          <w:b/>
          <w:bCs/>
        </w:rPr>
        <w:t>Martin:</w:t>
      </w:r>
      <w:r>
        <w:rPr/>
        <w:t xml:space="preserve"> Now, as we go through here, if there’s anything that you don’t want me to print, please let me know because, literally, I’m going to print everything we say in this conversation.</w:t>
      </w:r>
    </w:p>
    <w:p>
      <w:pPr>
        <w:pStyle w:val="NormalWeb"/>
        <w:rPr/>
      </w:pPr>
      <w:r>
        <w:rPr>
          <w:b/>
          <w:bCs/>
        </w:rPr>
        <w:t>Phelps:</w:t>
      </w:r>
      <w:r>
        <w:rPr/>
        <w:t xml:space="preserve"> That’s fine, that’s fine with me because it needs to be said.</w:t>
      </w:r>
    </w:p>
    <w:p>
      <w:pPr>
        <w:pStyle w:val="NormalWeb"/>
        <w:rPr/>
      </w:pPr>
      <w:r>
        <w:rPr>
          <w:b/>
          <w:bCs/>
        </w:rPr>
        <w:t>Martin:</w:t>
      </w:r>
      <w:r>
        <w:rPr/>
        <w:t xml:space="preserve"> Let’s get back to Count Hans Kolvenbach. I want to shine the spotlight on this guy for just a little bit here. Let’s talk about him. What does he do? Who is he? Let’s talk about his position as "General". How do they exercise this control over the Pope? Does the Pope know he’s a pawn?</w:t>
      </w:r>
    </w:p>
    <w:p>
      <w:pPr>
        <w:pStyle w:val="NormalWeb"/>
        <w:rPr/>
      </w:pPr>
      <w:r>
        <w:rPr>
          <w:b/>
          <w:bCs/>
        </w:rPr>
        <w:t>Phelps:</w:t>
      </w:r>
      <w:r>
        <w:rPr/>
        <w:t xml:space="preserve"> Ok, one question at a time. So, which question do you want me to deal with?</w:t>
      </w:r>
    </w:p>
    <w:p>
      <w:pPr>
        <w:pStyle w:val="NormalWeb"/>
        <w:rPr/>
      </w:pPr>
      <w:r>
        <w:rPr>
          <w:b/>
          <w:bCs/>
        </w:rPr>
        <w:t xml:space="preserve">Martin: </w:t>
      </w:r>
      <w:r>
        <w:rPr/>
        <w:t>Let’s just shine the light right on the Count.</w:t>
      </w:r>
    </w:p>
    <w:p>
      <w:pPr>
        <w:pStyle w:val="NormalWeb"/>
        <w:rPr/>
      </w:pPr>
      <w:r>
        <w:rPr>
          <w:b/>
          <w:bCs/>
        </w:rPr>
        <w:t xml:space="preserve">Phelps: </w:t>
      </w:r>
      <w:r>
        <w:rPr/>
        <w:t>The Jesuit General, ok.</w:t>
      </w:r>
    </w:p>
    <w:p>
      <w:pPr>
        <w:pStyle w:val="NormalWeb"/>
        <w:rPr/>
      </w:pPr>
      <w:r>
        <w:rPr>
          <w:b/>
          <w:bCs/>
        </w:rPr>
        <w:t>Martin:</w:t>
      </w:r>
      <w:r>
        <w:rPr/>
        <w:t xml:space="preserve"> Let’s start there, and you tell me everything you want to tell me about that position.</w:t>
      </w:r>
    </w:p>
    <w:p>
      <w:pPr>
        <w:pStyle w:val="NormalWeb"/>
        <w:rPr/>
      </w:pPr>
      <w:r>
        <w:rPr>
          <w:b/>
          <w:bCs/>
        </w:rPr>
        <w:t>Phelps:</w:t>
      </w:r>
      <w:r>
        <w:rPr/>
        <w:t xml:space="preserve"> The Jesuit General is the absolute, complete, and total dictator and autocrat of the Order. When he speaks, his provincials move. The provincials are his major subordinates. There are around 83 provincials right now.</w:t>
      </w:r>
    </w:p>
    <w:p>
      <w:pPr>
        <w:pStyle w:val="NormalWeb"/>
        <w:rPr/>
      </w:pPr>
      <w:r>
        <w:rPr/>
        <w:t>As I understand it, the Jesuit Order has divided the world into 83 regions. Ok? For each region, there is a Jesuit provincial. There are 10 provincials in the United States. There is one for Central America. There is one for Ireland. They’ve divided up the world into these provinces.</w:t>
      </w:r>
    </w:p>
    <w:p>
      <w:pPr>
        <w:pStyle w:val="NormalWeb"/>
        <w:rPr/>
      </w:pPr>
      <w:r>
        <w:rPr/>
        <w:t>So it’s old Babylonian provincial government, centered in Nebuchadnezzar or the Jesuit General himself; so it’s strictly a Roman form of government where all the states or provinces are subordinate to this worldwide sovereign.</w:t>
      </w:r>
    </w:p>
    <w:p>
      <w:pPr>
        <w:pStyle w:val="NormalWeb"/>
        <w:rPr/>
      </w:pPr>
      <w:r>
        <w:rPr/>
        <w:t>The Jesuit General exercises full and complete power over the Order. He meets with his provincials. When they decide to start a war or an agitation, he gets the information from the provincial of that country, how best to go about this, the demeanor of the people, and then he uses legitimate grievances to foam an agitation—like the 1964 Civil Rights Movement. That was ALL a Jesuit agitation, completely, because the end result was more consolidation of power in Washington with the 1964 Civil Rights Act that was written by [</w:t>
      </w:r>
      <w:r>
        <w:rPr>
          <w:i/>
          <w:iCs/>
        </w:rPr>
        <w:t>the longtime President of the University of Notre Dame, the Reverend</w:t>
      </w:r>
      <w:r>
        <w:rPr/>
        <w:t>] Theodore Hesburgh.</w:t>
      </w:r>
    </w:p>
    <w:p>
      <w:pPr>
        <w:pStyle w:val="NormalWeb"/>
        <w:rPr/>
      </w:pPr>
      <w:r>
        <w:rPr/>
        <w:t>The Jesuit General rules the world through his provincials. And the provincials then, of course, rule the lower Jesuits, and there are many Jesuits who are not "professed", so many of the lower Jesuits have no idea what’s going on at the top. They have no concept of the power of their Order.</w:t>
      </w:r>
    </w:p>
    <w:p>
      <w:pPr>
        <w:pStyle w:val="NormalWeb"/>
        <w:rPr/>
      </w:pPr>
      <w:r>
        <w:rPr/>
        <w:t>It’s just like Freemasonry. The lower Freemasons have no idea that the High Shriner Freemasons are working for the Jesuit General. They think that they’re just doing works and being good people. But the bottom line is that the high-level Freemasons are subject, also, to the Jesuit General because the Jesuit General, with Fredrick the Great, wrote the High Degrees, the last 8 Degrees, of the Scottish Rite Freemasonry when Fredrick protected them when they were suppressed by the Pope in 1773.</w:t>
      </w:r>
    </w:p>
    <w:p>
      <w:pPr>
        <w:pStyle w:val="NormalWeb"/>
        <w:rPr/>
      </w:pPr>
      <w:r>
        <w:rPr/>
        <w:t>So, you have the alignment with the Jesuit Order and the most powerful Freemason they had in the craft, Fredrick the Great, during their suppression. That is an irrefutable conclusion. And then, when you see the Napoleonic Wars, the French Revolution and the Napoleonic Wars carried out by Freemasonry, everything Napoleon did, and the Jacobins, whatever they did, completely benefited the Jesuit Order.</w:t>
      </w:r>
    </w:p>
    <w:p>
      <w:pPr>
        <w:pStyle w:val="NormalWeb"/>
        <w:rPr/>
      </w:pPr>
      <w:r>
        <w:rPr/>
        <w:t xml:space="preserve">It’s to this end that Alexander Dumas wrote his </w:t>
      </w:r>
      <w:r>
        <w:rPr>
          <w:i/>
          <w:iCs/>
        </w:rPr>
        <w:t xml:space="preserve">The Count Of Monte Cristo. </w:t>
      </w:r>
      <w:r>
        <w:rPr/>
        <w:t>The Count is the Jesuit General. Monte=Mount, Cristo=Christ. The Count of the Mount of Christ. Alexander Dumas was talking about the Jesuit General getting vengeance when the Jesuits were suppressed, and many of them were consigned to an island, three hours sailing, West, off the coast of Portugal. And so, when the Jesuits finally regained their power, they punished all of the monarchs of Europe who had suppressed them, drove them from their thrones, including the Knights of Malta from Malta, using Napoleon.</w:t>
      </w:r>
    </w:p>
    <w:p>
      <w:pPr>
        <w:pStyle w:val="NormalWeb"/>
        <w:rPr/>
      </w:pPr>
      <w:r>
        <w:rPr/>
        <w:t>And Alexander Dumas,</w:t>
      </w:r>
      <w:r>
        <w:rPr>
          <w:b/>
          <w:bCs/>
          <w:i/>
          <w:iCs/>
        </w:rPr>
        <w:t xml:space="preserve"> </w:t>
      </w:r>
      <w:r>
        <w:rPr/>
        <w:t xml:space="preserve">who fought for the Italian patriots in 1848, to free Rome from the temporal power of the Pope, wrote many books and one of the books was to expose this, and that was </w:t>
      </w:r>
      <w:r>
        <w:rPr>
          <w:i/>
          <w:iCs/>
        </w:rPr>
        <w:t>The</w:t>
      </w:r>
      <w:r>
        <w:rPr/>
        <w:t xml:space="preserve"> </w:t>
      </w:r>
      <w:r>
        <w:rPr>
          <w:i/>
          <w:iCs/>
        </w:rPr>
        <w:t>Count Of Monte Cristo.</w:t>
      </w:r>
    </w:p>
    <w:p>
      <w:pPr>
        <w:pStyle w:val="NormalWeb"/>
        <w:rPr/>
      </w:pPr>
      <w:r>
        <w:rPr/>
        <w:t>So, when you read that book, bear in mind that it’s really a satire on the Jesuit Order regaining their power in France. The Count of Monte Cristo has an intelligence apparatus that can’t be beat. Well, that’s the Jesuit Order.</w:t>
      </w:r>
    </w:p>
    <w:p>
      <w:pPr>
        <w:pStyle w:val="NormalWeb"/>
        <w:rPr/>
      </w:pPr>
      <w:r>
        <w:rPr/>
        <w:t>But the Count doesn’t get what he really ought to have, or his last wish, and that’s the love of woman. He gains back all of his political power; he gains back everything he lost; but he doesn’t have the love of a woman. And THAT is the Jesuit Order. They have no women. They have no love of a woman. Because to have a wife, to have a woman, means you have an allegiance to your wife and family, and you cannot obey the General. That’s why they will NEVER be married, and that’s one of the great KEYS to their success.</w:t>
      </w:r>
    </w:p>
    <w:p>
      <w:pPr>
        <w:pStyle w:val="NormalWeb"/>
        <w:rPr/>
      </w:pPr>
      <w:r>
        <w:rPr/>
        <w:t xml:space="preserve">They can betray a nation and walk away. They can betray all the Irish Catholics getting on the </w:t>
      </w:r>
      <w:r>
        <w:rPr>
          <w:i/>
          <w:iCs/>
        </w:rPr>
        <w:t>Titanic</w:t>
      </w:r>
      <w:r>
        <w:rPr/>
        <w:t>, and walk away. They can betray us in Vietnam and walk away. They can betray us every time we go to the hospital and get radiated and cut and drugged, and walk away, because it’s "for the greater glory of God"—Ad Majorem Dei Gloriam: the greater glory of the god who sits in Rome.</w:t>
      </w:r>
    </w:p>
    <w:p>
      <w:pPr>
        <w:pStyle w:val="NormalWeb"/>
        <w:rPr/>
      </w:pPr>
      <w:r>
        <w:rPr>
          <w:b/>
          <w:bCs/>
        </w:rPr>
        <w:t>Martin:</w:t>
      </w:r>
      <w:r>
        <w:rPr/>
        <w:t xml:space="preserve"> What is the ULTIMATE goal of the Jesuits?</w:t>
      </w:r>
    </w:p>
    <w:p>
      <w:pPr>
        <w:pStyle w:val="NormalWeb"/>
        <w:rPr/>
      </w:pPr>
      <w:r>
        <w:rPr>
          <w:b/>
          <w:bCs/>
        </w:rPr>
        <w:t xml:space="preserve">Phelps: </w:t>
      </w:r>
      <w:r>
        <w:rPr/>
        <w:t>Their ultimate goal is the rule of the world, with the Pope of their making, from Solomon’s rebuilt Temple in Jerusalem. That’s their ultimate goal.</w:t>
      </w:r>
    </w:p>
    <w:p>
      <w:pPr>
        <w:pStyle w:val="NormalWeb"/>
        <w:rPr/>
      </w:pPr>
      <w:r>
        <w:rPr>
          <w:b/>
          <w:bCs/>
        </w:rPr>
        <w:t>Martin:</w:t>
      </w:r>
      <w:r>
        <w:rPr/>
        <w:t xml:space="preserve"> And why is Solomon’s Temple rebuilt so important?</w:t>
      </w:r>
    </w:p>
    <w:p>
      <w:pPr>
        <w:pStyle w:val="NormalWeb"/>
        <w:rPr/>
      </w:pPr>
      <w:r>
        <w:rPr>
          <w:b/>
          <w:bCs/>
        </w:rPr>
        <w:t>Phelps:</w:t>
      </w:r>
      <w:r>
        <w:rPr/>
        <w:t xml:space="preserve"> Because the Jesuits have always wanted that. When Ignatius Loyola first started the Order, one of the first things he did was, he wanted to go to Jerusalem and set up the Jesuit headquarters there. So, he went there, he tried to do it and failed, came back, went to school, started his Latin studies, etc. Maybe it might be a good idea to just review a little bit about Ignatius Loyola.</w:t>
      </w:r>
    </w:p>
    <w:p>
      <w:pPr>
        <w:pStyle w:val="NormalWeb"/>
        <w:rPr/>
      </w:pPr>
      <w:r>
        <w:rPr>
          <w:b/>
          <w:bCs/>
        </w:rPr>
        <w:t xml:space="preserve">Martin: </w:t>
      </w:r>
      <w:r>
        <w:rPr/>
        <w:t>Yes.</w:t>
      </w:r>
    </w:p>
    <w:p>
      <w:pPr>
        <w:pStyle w:val="NormalWeb"/>
        <w:rPr/>
      </w:pPr>
      <w:r>
        <w:rPr>
          <w:b/>
          <w:bCs/>
        </w:rPr>
        <w:t>Phelps:</w:t>
      </w:r>
      <w:r>
        <w:rPr/>
        <w:t xml:space="preserve"> Ok, Ignatius Loyola was a Spanish soldier, and he was wounded at a battle between the French and the Spanish, and his leg was shattered. Well, the French General, because Loyola was very brave in conflict, ordered his own doctors to attend Loyola. So they set the leg and sent him back to his home—which, of course, he was royalty to the Counsel of Loyola in Spain, in the area of the Basques.</w:t>
      </w:r>
    </w:p>
    <w:p>
      <w:pPr>
        <w:pStyle w:val="NormalWeb"/>
        <w:rPr/>
      </w:pPr>
      <w:r>
        <w:rPr/>
        <w:t>Loyola, through his series of desiring to regain his leg—it had healed improperly, so he made a rack where he would stretch the leg, with severe, horrible, awful pain—and trying to stretch this leg to get it back to normal shape, he endured awful, terrible pain. He had it rebroken, again, a couple of times and it still did not heal properly, so he had a perpetual limp. He could no longer be the courtier among women, and as a result, he went into this depression, and he then had this vision of the saints, etc., etc., and he wrote his spiritual exercises.</w:t>
      </w:r>
    </w:p>
    <w:p>
      <w:pPr>
        <w:pStyle w:val="NormalWeb"/>
        <w:rPr/>
      </w:pPr>
      <w:r>
        <w:rPr/>
        <w:t>I will stop at the spiritual exercises, just for a minute, but I’ll take up from there. Loyola then wanted to form an army, but when this happened with his spiritual exercises, those spiritual exercises would be basic training for all of his Jesuits. That’s what they will ALL go through. That’s what every Jesuit goes through today.</w:t>
      </w:r>
    </w:p>
    <w:p>
      <w:pPr>
        <w:pStyle w:val="NormalWeb"/>
        <w:rPr/>
      </w:pPr>
      <w:r>
        <w:rPr/>
        <w:t xml:space="preserve">One of the maxims of the spiritual exercises is that if my superior says "black is white and white is black", then that’s the way it is. That is in his spiritual exercises. That is what is quoted in </w:t>
      </w:r>
      <w:r>
        <w:rPr>
          <w:i/>
          <w:iCs/>
        </w:rPr>
        <w:t>JFK</w:t>
      </w:r>
      <w:r>
        <w:rPr/>
        <w:t>, when Kevin Costner is telling his people: "Hey, people, we’ve got to start thinking like the CIA. Black is white and white is black." That was a Jesuit giveaway that the Jesuits produced that movie, because they’re quoting Ignatius Loyola in that movie from his spiritual exercises.</w:t>
      </w:r>
    </w:p>
    <w:p>
      <w:pPr>
        <w:pStyle w:val="NormalWeb"/>
        <w:rPr/>
      </w:pPr>
      <w:r>
        <w:rPr/>
        <w:t>So, Loyola had an indomitable will. He had a will of steel, and he set his mind to regain back what the Papacy had lost to the Reformation. And so, he went to the Pope, and the Pope in 1540 then created the Jesuit Order. But this man is a soldier, he’s a lawyer, and he put together a legion of soldiers and warriors to get back what Rome had lost, as well as institute a World Government for the Pope, from Jerusalem. This was in 1540.</w:t>
      </w:r>
    </w:p>
    <w:p>
      <w:pPr>
        <w:pStyle w:val="NormalWeb"/>
        <w:rPr/>
      </w:pPr>
      <w:r>
        <w:rPr/>
        <w:t>He started the Order in 1536. He was arrested by the Inquisition, and he was released, and he went to the Pope; he threw himself at the feet of the Pope. He would be completely at his service. The Pope chartered him, and that Pope was Pius III. The Pope chartered them, created the Jesuit Order; now he has Papal protection, and they began their awful history of deeds of blood. And war after war after war after war, they’re all attributed to the Jesuit Order in some way. Catholic nobles, with lots of money, donated castles and schools and money to the Jesuit Order.</w:t>
      </w:r>
    </w:p>
    <w:p>
      <w:pPr>
        <w:pStyle w:val="NormalWeb"/>
        <w:rPr/>
      </w:pPr>
      <w:r>
        <w:rPr/>
        <w:t>Virtually everything they own has been given to them or stolen by them. Of course, they stole all of the fortunes of the Jews in World War II. They stole all their gold, all their assets and everything, whenever they went into a country. What’s just been released is NOTHING compared to what they’ve taken.</w:t>
      </w:r>
    </w:p>
    <w:p>
      <w:pPr>
        <w:pStyle w:val="NormalWeb"/>
        <w:rPr/>
      </w:pPr>
      <w:r>
        <w:rPr/>
        <w:t xml:space="preserve">In Edmond Paris’s book, printed by Ozark Publications, called </w:t>
      </w:r>
      <w:r>
        <w:rPr>
          <w:i/>
          <w:iCs/>
        </w:rPr>
        <w:t>The Vatican Against Europe</w:t>
      </w:r>
      <w:r>
        <w:rPr/>
        <w:t>, it gets into great detail of what they did. It calls it—the last 30 years of war is all attributable to the Jesuits, their massacres of the Serbs and Jews, etc. But Edmond Paris did not understand that the Jesuit General—and this is one of the most important points I want to make about Von Kolvenbach—the Jesuit General is in complete control of the international intelligence community: that’s the CIA, the FBI, the KGB, the Israeli Mossad, the German BND, the British SIS. The Jesuit General is in COMPLETE CONTROL of the entire intelligence apparatus—FBI, every bureaucratic agency in this country, all of it; he is in complete control of it.</w:t>
      </w:r>
    </w:p>
    <w:p>
      <w:pPr>
        <w:pStyle w:val="NormalWeb"/>
        <w:rPr/>
      </w:pPr>
      <w:r>
        <w:rPr/>
        <w:t>So, whenever he wants to find something out about an individual, they put in the Social Security number, and everything from all of the intelligence apparatus kicks-in and he and his provincials can review everything about that man. Credit cards, you name it, everything that’s attached to Rome’s social security number, which FDR put upon us in 1933 with the help of Spellman; at the time, I believe he was Archbishop, or maybe it was Cardinal Hayes—but Rome was behind FDR in putting him in office.</w:t>
      </w:r>
    </w:p>
    <w:p>
      <w:pPr>
        <w:pStyle w:val="NormalWeb"/>
        <w:rPr/>
      </w:pPr>
      <w:r>
        <w:rPr/>
        <w:t>The couple of things that he did was implement social insecurity, the income tax, and recognizing Joseph Stalin’s bloody Jesuit USSR government. So, with the giving of us the Social Security number, that is Rome’s number—that’s why I refuse to use it—and that’s why they want everybody using it for everything: driver’s license, tax return, credit card, everything you do, that number is you and that number is Rome’s number.</w:t>
      </w:r>
    </w:p>
    <w:p>
      <w:pPr>
        <w:pStyle w:val="NormalWeb"/>
        <w:rPr/>
      </w:pPr>
      <w:r>
        <w:rPr>
          <w:b/>
          <w:bCs/>
        </w:rPr>
        <w:t>Martin:</w:t>
      </w:r>
      <w:r>
        <w:rPr/>
        <w:t xml:space="preserve"> Let me just back-up here for a minute. What comes to mind is Louis Freeh, head of the FBI.</w:t>
      </w:r>
    </w:p>
    <w:p>
      <w:pPr>
        <w:pStyle w:val="NormalWeb"/>
        <w:rPr/>
      </w:pPr>
      <w:r>
        <w:rPr>
          <w:b/>
          <w:bCs/>
        </w:rPr>
        <w:t>Phelps:</w:t>
      </w:r>
      <w:r>
        <w:rPr/>
        <w:t xml:space="preserve"> Roman Catholic, good altar boy. Probably a Knight of Columbus; I can’t prove it. But anybody with that kind of power has got to be a Knight of Columbus.</w:t>
      </w:r>
    </w:p>
    <w:p>
      <w:pPr>
        <w:pStyle w:val="NormalWeb"/>
        <w:rPr/>
      </w:pPr>
      <w:r>
        <w:rPr/>
        <w:t>And the Knights of Columbus implement Jesuit politics. And Louis Freeh was the one behind the Waco atrocity and the Oklahoma City bombing atrocity. And his top sniper was a Japanese Roman Catholic named Lon Horiuchi.</w:t>
      </w:r>
    </w:p>
    <w:p>
      <w:pPr>
        <w:pStyle w:val="NormalWeb"/>
        <w:rPr/>
      </w:pPr>
      <w:r>
        <w:rPr/>
        <w:t>So, it’s Roman Catholics in control, Knights in control of the FBI, who carried out all of this killing. And those two men, Louis Freeh and Lon Horiuchi are personally accountable to Cardinal O’Connor</w:t>
      </w:r>
      <w:r>
        <w:rPr>
          <w:b/>
          <w:bCs/>
          <w:i/>
          <w:iCs/>
        </w:rPr>
        <w:t xml:space="preserve"> </w:t>
      </w:r>
      <w:r>
        <w:rPr/>
        <w:t>of New York. And Cardinal O’Connor of New York is the most powerful Cardinal in the country. He is the military vicar. And that’s why Bush kissed his fanny for going to Bob Jones, because Cardinal O’Connor</w:t>
      </w:r>
      <w:r>
        <w:rPr>
          <w:b/>
          <w:bCs/>
          <w:i/>
          <w:iCs/>
        </w:rPr>
        <w:t xml:space="preserve"> </w:t>
      </w:r>
      <w:r>
        <w:rPr/>
        <w:t>is the King of the American Empire. And he rules his Empire from that Palace, St. Patrick’s Cathedral, "the little Vatican".</w:t>
      </w:r>
    </w:p>
    <w:p>
      <w:pPr>
        <w:pStyle w:val="NormalWeb"/>
        <w:rPr/>
      </w:pPr>
      <w:r>
        <w:rPr>
          <w:b/>
          <w:bCs/>
        </w:rPr>
        <w:t>Martin:</w:t>
      </w:r>
      <w:r>
        <w:rPr/>
        <w:t xml:space="preserve"> And is he in contact, do you think, with Kolvenbach?</w:t>
      </w:r>
    </w:p>
    <w:p>
      <w:pPr>
        <w:pStyle w:val="NormalWeb"/>
        <w:rPr/>
      </w:pPr>
      <w:r>
        <w:rPr>
          <w:b/>
          <w:bCs/>
        </w:rPr>
        <w:t>Phelps:</w:t>
      </w:r>
      <w:r>
        <w:rPr/>
        <w:t xml:space="preserve"> Of course. O’Connor himself is not a Jesuit, but the Jesuits are like the SS of the Catholic Church. They maintain order.</w:t>
      </w:r>
    </w:p>
    <w:p>
      <w:pPr>
        <w:pStyle w:val="NormalWeb"/>
        <w:rPr/>
      </w:pPr>
      <w:r>
        <w:rPr/>
        <w:t>And the ones closest to him who maintain order are the Jesuits of Fordham University. Now, one of them—the head of Fordham University, I believe he is an Irishman, is also a member of the CFR [</w:t>
      </w:r>
      <w:r>
        <w:rPr>
          <w:i/>
          <w:iCs/>
        </w:rPr>
        <w:t>Council on Foreign Relations</w:t>
      </w:r>
      <w:r>
        <w:rPr/>
        <w:t>]. And I have that right here in the Annual Report of the CFR of 1993. Those Jesuits at Fordham maintain semblance and rule over the Cardinal in New York. And, of course, the powerful Jesuits of Fordham include Avery Dulles and John Foster Dulles, one of the writers of the book on the Second Vatican Council.</w:t>
      </w:r>
    </w:p>
    <w:p>
      <w:pPr>
        <w:pStyle w:val="NormalWeb"/>
        <w:rPr/>
      </w:pPr>
      <w:r>
        <w:rPr>
          <w:b/>
          <w:bCs/>
        </w:rPr>
        <w:t>Martin:</w:t>
      </w:r>
      <w:r>
        <w:rPr/>
        <w:t xml:space="preserve"> Let’s back-up now, let’s go back. What’s the Council of Trent?</w:t>
      </w:r>
    </w:p>
    <w:p>
      <w:pPr>
        <w:pStyle w:val="NormalWeb"/>
        <w:rPr/>
      </w:pPr>
      <w:r>
        <w:rPr>
          <w:b/>
          <w:bCs/>
        </w:rPr>
        <w:t xml:space="preserve">Phelps: </w:t>
      </w:r>
      <w:r>
        <w:rPr/>
        <w:t>The Council of Trent was the response of Rome to the Protestant Reformation. Remember—the Protestant Reformation brought us all of the political liberty that we know of today. There’s no such thing as national sovereignty without the Reformation. There’s no such thing as private rights without the Reformation. There’s no such thing as the Law of Nations, as we know of it today, of Montesquieu and the others, without the Reformation.</w:t>
      </w:r>
    </w:p>
    <w:p>
      <w:pPr>
        <w:pStyle w:val="NormalWeb"/>
        <w:rPr/>
      </w:pPr>
      <w:r>
        <w:rPr/>
        <w:t xml:space="preserve">So, when the Reformation came with their doctrines of salvation by grace through faith alone, and that there was no need for the priesthood to go to Heaven—that all we need is salvation in Christ, and </w:t>
      </w:r>
      <w:r>
        <w:rPr>
          <w:i/>
          <w:iCs/>
        </w:rPr>
        <w:t>Romans 1:17</w:t>
      </w:r>
      <w:r>
        <w:rPr/>
        <w:t xml:space="preserve">: the righteous shall live by faith. When the Reformation came, it completely stripped Rome of its spiritual power. The priests were no longer wanted because the people were getting the word of God in a </w:t>
      </w:r>
      <w:r>
        <w:rPr>
          <w:i/>
          <w:iCs/>
        </w:rPr>
        <w:t>Bible</w:t>
      </w:r>
      <w:r>
        <w:rPr/>
        <w:t>, specifically in Holland, England, and Germany. And so, with these great revivals breaking forth and the Reformation happening, nations were breaking away from the power of the Pope. The Holy Roman Empire was breaking up. Charles V, the Emperor, resigned and became a monk and a gardener. So, the Lord was moving mightily in breaking the power of the Holy Roman Empire, started by Charlemagne and the Pope.</w:t>
      </w:r>
    </w:p>
    <w:p>
      <w:pPr>
        <w:pStyle w:val="NormalWeb"/>
        <w:rPr/>
      </w:pPr>
      <w:r>
        <w:rPr/>
        <w:t>Well, this was not good for Rome because they were losing lots of money. The nations were not paying "Peter’s pence" anymore, which today we call "foreign aid" in this country. And so the Pope was very upset about his.</w:t>
      </w:r>
    </w:p>
    <w:p>
      <w:pPr>
        <w:pStyle w:val="NormalWeb"/>
        <w:rPr/>
      </w:pPr>
      <w:r>
        <w:rPr/>
        <w:t>What’s he going to do? These nations are breaking away from us; they’re not under our temporal or spiritual power; and it’s very important to remember that the Pope claims two powers—spiritual and temporal—and with the breaking of his spiritual power, he then lost his temporal power. In other words, he no longer had the ability to rule the people through the king of the country, because the king was breaking away, like Henry VIII.</w:t>
      </w:r>
    </w:p>
    <w:p>
      <w:pPr>
        <w:pStyle w:val="NormalWeb"/>
        <w:rPr/>
      </w:pPr>
      <w:r>
        <w:rPr/>
        <w:t>So, Henry VIII broke away from the Roman Church and formed the Church of England; he no longer was subject to the Pope. This was happening in England, in Germany, in Holland, and other places.</w:t>
      </w:r>
    </w:p>
    <w:p>
      <w:pPr>
        <w:pStyle w:val="NormalWeb"/>
        <w:rPr/>
      </w:pPr>
      <w:r>
        <w:rPr/>
        <w:t>As a result of this, the Devil raised up Ignatius Loyola with his demonisms, his "spiritual exercises" and—because Loyola had been a member of the Spanish Alumbrados,</w:t>
      </w:r>
      <w:r>
        <w:rPr>
          <w:b/>
          <w:bCs/>
          <w:i/>
          <w:iCs/>
        </w:rPr>
        <w:t xml:space="preserve"> </w:t>
      </w:r>
      <w:r>
        <w:rPr/>
        <w:t>which is what we call the Illuminati today, and he used the Jesuit Order to attempt to regain back what had been taken by the Reformation—what the Lord had done through Luther, Calvin, and Knox. And, by the way, Luther, Calvin, and Knox—none of those men died violent deaths. They all lived to older age and died peacefully, amidst the power of the Jesuit machinations.</w:t>
      </w:r>
    </w:p>
    <w:p>
      <w:pPr>
        <w:pStyle w:val="NormalWeb"/>
        <w:rPr/>
      </w:pPr>
      <w:r>
        <w:rPr/>
        <w:t>The Council of Trent consists of 25 Sessions. Those 25 Sessions accurse and condemn all the doctrines of the Reformation. It condemns anybody who does not believe that the literal Jesus Christ is in the host [</w:t>
      </w:r>
      <w:r>
        <w:rPr>
          <w:i/>
          <w:iCs/>
        </w:rPr>
        <w:t>holy communion bread</w:t>
      </w:r>
      <w:r>
        <w:rPr/>
        <w:t xml:space="preserve">], and that his literal blood is in the wine. That’s called transubstantiation. Anybody who does not believe that is an accursed anathema. Anybody who believes that their salvation is outside the Catholic Church is accursed anathema. Anybody who believes in justification by grace through faith—anathema, accursed. Anybody who believes that the Pope is not the vicar of Christ—accursed, anathema. You see, all of these doctrines were being put forth as a result of reading the </w:t>
      </w:r>
      <w:r>
        <w:rPr>
          <w:i/>
          <w:iCs/>
        </w:rPr>
        <w:t>Bible,</w:t>
      </w:r>
      <w:r>
        <w:rPr/>
        <w:t xml:space="preserve"> which produced the Reformation, and so the Jesuits accursed everything that the Reformers were preaching. This is all in Law called the Council of Trent.</w:t>
      </w:r>
    </w:p>
    <w:p>
      <w:pPr>
        <w:pStyle w:val="NormalWeb"/>
        <w:rPr/>
      </w:pPr>
      <w:r>
        <w:rPr/>
        <w:t>In the 4th Session, which is probably the most important Session, the Jesuits condemn freedom of speech, freedom of the press, and freedom of conscience. So, no man has the right to choose his own religion; no man has the right to publish what he feels is the truth; and no man has the right to freedom of conscience.</w:t>
      </w:r>
    </w:p>
    <w:p>
      <w:pPr>
        <w:pStyle w:val="NormalWeb"/>
        <w:rPr/>
      </w:pPr>
      <w:r>
        <w:rPr/>
        <w:t xml:space="preserve">Those rights were secured by our Baptist/Calvinist forefathers in the </w:t>
      </w:r>
      <w:r>
        <w:rPr>
          <w:i/>
          <w:iCs/>
        </w:rPr>
        <w:t>First Amendment</w:t>
      </w:r>
      <w:r>
        <w:rPr/>
        <w:t xml:space="preserve">. The man who wrote the </w:t>
      </w:r>
      <w:r>
        <w:rPr>
          <w:i/>
          <w:iCs/>
        </w:rPr>
        <w:t>First Amendment</w:t>
      </w:r>
      <w:r>
        <w:rPr/>
        <w:t xml:space="preserve"> was James Madison, who was a Baptist/Calvinist, and he was told by that Baptist/Calvinist in Virginia, Doc. John Leland: "If you don’t secure all those rights, Virginia will not ratify the </w:t>
      </w:r>
      <w:r>
        <w:rPr>
          <w:i/>
          <w:iCs/>
        </w:rPr>
        <w:t>Constitution</w:t>
      </w:r>
      <w:r>
        <w:rPr/>
        <w:t>." Virginia was a Baptist/Calvinist state.</w:t>
      </w:r>
    </w:p>
    <w:p>
      <w:pPr>
        <w:pStyle w:val="NormalWeb"/>
        <w:rPr/>
      </w:pPr>
      <w:r>
        <w:rPr/>
        <w:t>So, we have a warfare between the Council of Trent and the doctrines of the Reformation, particularly as outlined by John Calvin in his</w:t>
      </w:r>
      <w:r>
        <w:rPr>
          <w:i/>
          <w:iCs/>
        </w:rPr>
        <w:t xml:space="preserve"> Institutes Of The Christian Religion</w:t>
      </w:r>
      <w:r>
        <w:rPr/>
        <w:t>. Calvin</w:t>
      </w:r>
      <w:r>
        <w:rPr>
          <w:i/>
          <w:iCs/>
        </w:rPr>
        <w:t xml:space="preserve"> </w:t>
      </w:r>
      <w:r>
        <w:rPr/>
        <w:t>[1536]</w:t>
      </w:r>
      <w:r>
        <w:rPr>
          <w:i/>
          <w:iCs/>
        </w:rPr>
        <w:t xml:space="preserve"> </w:t>
      </w:r>
      <w:r>
        <w:rPr/>
        <w:t xml:space="preserve">wrote the </w:t>
      </w:r>
      <w:r>
        <w:rPr>
          <w:i/>
          <w:iCs/>
        </w:rPr>
        <w:t>Institutes Of The Christian Religion</w:t>
      </w:r>
      <w:r>
        <w:rPr/>
        <w:t xml:space="preserve">, he finished it when he was 27, and he dedicated it to the King of France. And because the Jesuits so hated him, he was driven from France and he resided in Geneva to the day of his death, when he became Governor of Geneva. It’s Calvin and his </w:t>
      </w:r>
      <w:r>
        <w:rPr>
          <w:i/>
          <w:iCs/>
        </w:rPr>
        <w:t>Institutes Of The Christian Religion</w:t>
      </w:r>
      <w:r>
        <w:rPr/>
        <w:t xml:space="preserve"> vs. Loyola and his Council of Trent, if you want it sewed-up in two major documents.</w:t>
      </w:r>
    </w:p>
    <w:p>
      <w:pPr>
        <w:pStyle w:val="NormalWeb"/>
        <w:rPr/>
      </w:pPr>
      <w:r>
        <w:rPr>
          <w:b/>
          <w:bCs/>
        </w:rPr>
        <w:t>Martin:</w:t>
      </w:r>
      <w:r>
        <w:rPr/>
        <w:t xml:space="preserve"> Council of Trent was what year?</w:t>
      </w:r>
    </w:p>
    <w:p>
      <w:pPr>
        <w:pStyle w:val="NormalWeb"/>
        <w:rPr/>
      </w:pPr>
      <w:r>
        <w:rPr>
          <w:b/>
          <w:bCs/>
        </w:rPr>
        <w:t>Phelps:</w:t>
      </w:r>
      <w:r>
        <w:rPr/>
        <w:t xml:space="preserve"> From 1545-1563, eighteen years. And Trent is a little town in Italy. So, it was a Council that took place in the town of Trent, Italy.</w:t>
      </w:r>
    </w:p>
    <w:p>
      <w:pPr>
        <w:pStyle w:val="NormalWeb"/>
        <w:rPr/>
      </w:pPr>
      <w:r>
        <w:rPr>
          <w:i/>
          <w:iCs/>
        </w:rPr>
        <w:t>The Presbyterian Westminster Confession And Faith</w:t>
      </w:r>
      <w:r>
        <w:rPr/>
        <w:t xml:space="preserve"> that was finished in 1648, after the 30 Years War, is another extension of Calvin’s </w:t>
      </w:r>
      <w:r>
        <w:rPr>
          <w:i/>
          <w:iCs/>
        </w:rPr>
        <w:t>Institutes</w:t>
      </w:r>
      <w:r>
        <w:rPr/>
        <w:t>, and is what the Church of Scotland and the Covenanters</w:t>
      </w:r>
      <w:r>
        <w:rPr>
          <w:b/>
          <w:bCs/>
          <w:i/>
          <w:iCs/>
        </w:rPr>
        <w:t xml:space="preserve"> </w:t>
      </w:r>
      <w:r>
        <w:rPr/>
        <w:t xml:space="preserve">went by when they resisted the powers of Rome and England. That document is a major document, and it’s not the new </w:t>
      </w:r>
      <w:r>
        <w:rPr>
          <w:i/>
          <w:iCs/>
        </w:rPr>
        <w:t>Westminster Confession</w:t>
      </w:r>
      <w:r>
        <w:rPr/>
        <w:t>, it’s the old one of 1648, where they called the Pope the man of sin, that Roman Anti-Christ, and they also denounced anti-Christian tyranny.</w:t>
      </w:r>
    </w:p>
    <w:p>
      <w:pPr>
        <w:pStyle w:val="NormalWeb"/>
        <w:rPr/>
      </w:pPr>
      <w:r>
        <w:rPr/>
        <w:t xml:space="preserve">And that it is their duty, to use what they call "the sword of the spirit", which is the Word of God, which we read in </w:t>
      </w:r>
      <w:r>
        <w:rPr>
          <w:i/>
          <w:iCs/>
        </w:rPr>
        <w:t>Ephesians, Chapter 6</w:t>
      </w:r>
      <w:r>
        <w:rPr/>
        <w:t>, and "the sword of just defense"—the gun, the sword.</w:t>
      </w:r>
    </w:p>
    <w:p>
      <w:pPr>
        <w:pStyle w:val="NormalWeb"/>
        <w:rPr/>
      </w:pPr>
      <w:r>
        <w:rPr/>
        <w:t>So, us Calvinists believe that there is a time for peace and a time for war, and we do not refuse to go to the battlefield when it’s necessary. It was the Calvinists who gave us our political liberty in England with Cromwell. He was a Calvinist and an independent Baptist. It was Calvinists in Holland who gave the Dutch their political liberty, with William of Orange, and later his son, Prince Maurice, and then later, in our great country, when it was Washington, the Freemason who did not go into that Masonic Lodge that last 30 years of his life—in his own words—who was a Baptist and a Calvinist. He was baptized in the First Baptist Church of New York by one of his captains, Pastor Gano, all surrounded by Calvinists.</w:t>
      </w:r>
    </w:p>
    <w:p>
      <w:pPr>
        <w:pStyle w:val="NormalWeb"/>
        <w:rPr/>
      </w:pPr>
      <w:r>
        <w:rPr/>
        <w:t xml:space="preserve">That’s why they didn’t surrender at Valley Forge; that’s why, when they were naked, when they went through the snow, barefoot, they endured that because they were </w:t>
      </w:r>
      <w:r>
        <w:rPr>
          <w:i/>
          <w:iCs/>
        </w:rPr>
        <w:t>Bible</w:t>
      </w:r>
      <w:r>
        <w:rPr/>
        <w:t>-believing Calvinists and they refused to submit to the tyranny of King George, who was controlled by the Jesuits.</w:t>
      </w:r>
    </w:p>
    <w:p>
      <w:pPr>
        <w:pStyle w:val="NormalWeb"/>
        <w:rPr/>
      </w:pPr>
      <w:r>
        <w:rPr/>
        <w:t xml:space="preserve">And that is the soul of our country. If we lose that soul, we’ve lost everything. And those very same Baptists, in the </w:t>
      </w:r>
      <w:r>
        <w:rPr>
          <w:i/>
          <w:iCs/>
        </w:rPr>
        <w:t>Second Amendment</w:t>
      </w:r>
      <w:r>
        <w:rPr/>
        <w:t xml:space="preserve">, secured their right to bear arms, because they secured the right, the "sword of just defense". And the "sword of the spirit" is contained in the </w:t>
      </w:r>
      <w:r>
        <w:rPr>
          <w:i/>
          <w:iCs/>
        </w:rPr>
        <w:t>First Amendment</w:t>
      </w:r>
      <w:r>
        <w:rPr/>
        <w:t xml:space="preserve">, the right to have the </w:t>
      </w:r>
      <w:r>
        <w:rPr>
          <w:i/>
          <w:iCs/>
        </w:rPr>
        <w:t>Bible</w:t>
      </w:r>
      <w:r>
        <w:rPr/>
        <w:t xml:space="preserve"> never taken from them. The two swords of Calvinism are secured in the</w:t>
      </w:r>
      <w:r>
        <w:rPr>
          <w:i/>
          <w:iCs/>
        </w:rPr>
        <w:t xml:space="preserve"> First </w:t>
      </w:r>
      <w:r>
        <w:rPr/>
        <w:t xml:space="preserve">and </w:t>
      </w:r>
      <w:r>
        <w:rPr>
          <w:i/>
          <w:iCs/>
        </w:rPr>
        <w:t>Second Amendments</w:t>
      </w:r>
      <w:r>
        <w:rPr/>
        <w:t xml:space="preserve">. Without those first two </w:t>
      </w:r>
      <w:r>
        <w:rPr>
          <w:i/>
          <w:iCs/>
        </w:rPr>
        <w:t>Amendments</w:t>
      </w:r>
      <w:r>
        <w:rPr/>
        <w:t>, all the others are nothing.</w:t>
      </w:r>
    </w:p>
    <w:p>
      <w:pPr>
        <w:pStyle w:val="NormalWeb"/>
        <w:rPr/>
      </w:pPr>
      <w:r>
        <w:rPr>
          <w:b/>
          <w:bCs/>
        </w:rPr>
        <w:t>Martin:</w:t>
      </w:r>
      <w:r>
        <w:rPr/>
        <w:t xml:space="preserve"> Well, I got to my question #2. So, let’s go to #3 of the seventy. (</w:t>
      </w:r>
      <w:r>
        <w:rPr>
          <w:i/>
          <w:iCs/>
        </w:rPr>
        <w:t>laughter</w:t>
      </w:r>
      <w:r>
        <w:rPr/>
        <w:t>)</w:t>
      </w:r>
    </w:p>
    <w:p>
      <w:pPr>
        <w:pStyle w:val="NormalWeb"/>
        <w:rPr/>
      </w:pPr>
      <w:r>
        <w:rPr/>
        <w:t>How does Shriner Freemason President Harry Truman’s signing into law of the Emergency War Powers Act of 1950 factor into the Jesuit Agenda?</w:t>
      </w:r>
    </w:p>
    <w:p>
      <w:pPr>
        <w:pStyle w:val="NormalWeb"/>
        <w:rPr/>
      </w:pPr>
      <w:r>
        <w:rPr>
          <w:b/>
          <w:bCs/>
        </w:rPr>
        <w:t>Phelps:</w:t>
      </w:r>
      <w:r>
        <w:rPr/>
        <w:t xml:space="preserve"> First of all, Harry Truman, who the Japanese called "Dirty Harry"—when they heard the movie </w:t>
      </w:r>
      <w:r>
        <w:rPr>
          <w:i/>
          <w:iCs/>
        </w:rPr>
        <w:t>Dirty Harry</w:t>
      </w:r>
      <w:r>
        <w:rPr/>
        <w:t xml:space="preserve"> came out, they thought it was a movie about Harry Truman, according to my Japanese pastor friend, Daniel Fuji, who has passed away.</w:t>
      </w:r>
    </w:p>
    <w:p>
      <w:pPr>
        <w:pStyle w:val="NormalWeb"/>
        <w:rPr/>
      </w:pPr>
      <w:r>
        <w:rPr/>
        <w:t>Harry Truman was put in office by the Jesuits, the Pensergast Democratic machine in Missouri.</w:t>
      </w:r>
      <w:r>
        <w:rPr>
          <w:b/>
          <w:bCs/>
          <w:i/>
          <w:iCs/>
        </w:rPr>
        <w:t xml:space="preserve"> </w:t>
      </w:r>
      <w:r>
        <w:rPr/>
        <w:t>Harry Truman takes over after FDR’s murder, because he was murdered in the home of Bernard Baruch. When he did that, he then finished up the war with the hoax called the dropping of the nuclear bombs, to purposely create this greater hoax called the Cold War, that would enable the Vatican to knock over country after country after country, and replace the leaders with dictators, subordinate to the Pope. That was the purpose of the Cold War.</w:t>
      </w:r>
    </w:p>
    <w:p>
      <w:pPr>
        <w:pStyle w:val="NormalWeb"/>
        <w:rPr/>
      </w:pPr>
      <w:r>
        <w:rPr/>
        <w:t>And so, when Harry Truman in 1950 signed into law the Emergency War Powers Act, the Cold War was in full force. They were building bomb shelters, etc. So the nation was in kind of a frenzy.</w:t>
      </w:r>
    </w:p>
    <w:p>
      <w:pPr>
        <w:pStyle w:val="NormalWeb"/>
        <w:rPr/>
      </w:pPr>
      <w:r>
        <w:rPr/>
        <w:t>When he signed this into law, it put the whole country under military or martial law, and that’s when the flags in every courtroom, state and federal, began to be changed. And every state flag and every U.S. flag is now trimmed in gold fringe. And whenever you see a flag trimmed in gold fringe, that means that it is the flag of the Commander-in-Chief. Now, if it’s the state flag, it means that’s the flag of the governor, as Commander-in-Chief. And if it’s the federal flag, or the national flag, more correctly, it’s the flag of the Commander-in-Chief in Washington.</w:t>
      </w:r>
    </w:p>
    <w:p>
      <w:pPr>
        <w:pStyle w:val="NormalWeb"/>
        <w:rPr/>
      </w:pPr>
      <w:r>
        <w:rPr/>
        <w:t xml:space="preserve">So, all your courts are nothing more than courts of military rule. They all proceed with summary procedures. The jury has no power of jury nullification. And they are simply enforcing the laws of the Empire, which I call </w:t>
      </w:r>
      <w:r>
        <w:rPr>
          <w:i/>
          <w:iCs/>
        </w:rPr>
        <w:t>14th Amendment</w:t>
      </w:r>
      <w:r>
        <w:rPr/>
        <w:t xml:space="preserve"> America, which is a military-style, King of England-style country. The courts are nothing more than courts of the king’s bench, as you can see in </w:t>
      </w:r>
      <w:r>
        <w:rPr>
          <w:i/>
          <w:iCs/>
        </w:rPr>
        <w:t>Blackstone’s Commentaries</w:t>
      </w:r>
      <w:r>
        <w:rPr/>
        <w:t>.</w:t>
      </w:r>
    </w:p>
    <w:p>
      <w:pPr>
        <w:pStyle w:val="NormalWeb"/>
        <w:rPr/>
      </w:pPr>
      <w:r>
        <w:rPr/>
        <w:t>And the banks, as you walk into every bank, they all have a flag trimmed in gold fringe. The bank is what England would call, in Blackstone’s day, the king’s bank. So, we have the king’s bank, and we have the king’s bench. And it’s run according to military rule, according to Berkheimer’s great work</w:t>
      </w:r>
      <w:r>
        <w:rPr>
          <w:i/>
          <w:iCs/>
        </w:rPr>
        <w:t xml:space="preserve"> Military Rule And Martial Law</w:t>
      </w:r>
      <w:r>
        <w:rPr/>
        <w:t>, published in 1914.</w:t>
      </w:r>
    </w:p>
    <w:p>
      <w:pPr>
        <w:pStyle w:val="NormalWeb"/>
        <w:rPr/>
      </w:pPr>
      <w:r>
        <w:rPr/>
        <w:t>When Harry Truman did this, there was a consummation of a great plan to put us under the Emergency War Powers Act and, actually, a war rule. "Daylight savings time" is what was called "war time". This country only went to daylight savings time during World War II, and they called it, at that time, war time. So, nothing’s changed. We’ve never gone back to not turning back our clocks. We’re still on war time. The income tax is a war tax. It was called a victory tax in 1942.</w:t>
      </w:r>
    </w:p>
    <w:p>
      <w:pPr>
        <w:pStyle w:val="NormalWeb"/>
        <w:rPr/>
      </w:pPr>
      <w:r>
        <w:rPr/>
        <w:t>So, people are paying a war tax, they’re under war time, they’re under an emergency war powers act, and the courts are war courts.</w:t>
      </w:r>
    </w:p>
    <w:p>
      <w:pPr>
        <w:pStyle w:val="NormalWeb"/>
        <w:rPr/>
      </w:pPr>
      <w:r>
        <w:rPr>
          <w:b/>
          <w:bCs/>
        </w:rPr>
        <w:t xml:space="preserve">Martin: </w:t>
      </w:r>
      <w:r>
        <w:rPr/>
        <w:t xml:space="preserve">Regarding the assassination of President John Kennedy, which </w:t>
      </w:r>
      <w:r>
        <w:rPr>
          <w:u w:val="single"/>
        </w:rPr>
        <w:t>could</w:t>
      </w:r>
      <w:r>
        <w:rPr/>
        <w:t xml:space="preserve"> take this entire interview, you say that the assassination was ordered by the Jesuit General, executed by Pope Paul VI, and carried out by the "American Pope", Francis Cardinal Spellman—who, in turn, used the Knights of Malta, Shriner Freemasons, Knights of Columbus, and Mafia Dons, including the FBI and CIA, to carry out the order from Rome. Would you explain why you believe your particular theory on the assassination to be an accurate representation of the facts?</w:t>
      </w:r>
    </w:p>
    <w:p>
      <w:pPr>
        <w:pStyle w:val="NormalWeb"/>
        <w:rPr/>
      </w:pPr>
      <w:r>
        <w:rPr>
          <w:b/>
          <w:bCs/>
        </w:rPr>
        <w:t>Phelps:</w:t>
      </w:r>
      <w:r>
        <w:rPr/>
        <w:t xml:space="preserve"> Sure. Alright, number one: The powers that be are properly outlined [</w:t>
      </w:r>
      <w:r>
        <w:rPr>
          <w:i/>
          <w:iCs/>
        </w:rPr>
        <w:t>in his book</w:t>
      </w:r>
      <w:r>
        <w:rPr/>
        <w:t xml:space="preserve">], and proven through two centuries of showing how it’s all been put together. Now, as to why, I will be conservative and stick with Fletcher Prouty’s reasons, that he outlined in his </w:t>
      </w:r>
      <w:r>
        <w:rPr>
          <w:i/>
          <w:iCs/>
        </w:rPr>
        <w:t>JFK</w:t>
      </w:r>
      <w:r>
        <w:rPr/>
        <w:t xml:space="preserve"> and also his other book called </w:t>
      </w:r>
      <w:r>
        <w:rPr>
          <w:i/>
          <w:iCs/>
        </w:rPr>
        <w:t>The Secret Team.</w:t>
      </w:r>
    </w:p>
    <w:p>
      <w:pPr>
        <w:pStyle w:val="NormalWeb"/>
        <w:rPr/>
      </w:pPr>
      <w:r>
        <w:rPr/>
        <w:t>The reason why Kennedy was assassinated was he wanted to end the Vietnam War, and he wanted to end the rule of the CIA. That begets two questions: Did Rome want the Vietnam War? And, did Rome control the CIA? The answer is yes on both counts.</w:t>
      </w:r>
    </w:p>
    <w:p>
      <w:pPr>
        <w:pStyle w:val="NormalWeb"/>
        <w:rPr/>
      </w:pPr>
      <w:r>
        <w:rPr/>
        <w:t>We know, on its face, that the Vietnam War was called "Spelly’s War"—Cardinal Spellman’s war. He went over to the warfront many times and he called the American soldiers the "soldiers of Christ". The man who was the Commander of the American forces was a Roman Catholic, CFR member, possibly a Knight of Columbus, I don’t know, but he was General William Westmoreland.</w:t>
      </w:r>
    </w:p>
    <w:p>
      <w:pPr>
        <w:pStyle w:val="NormalWeb"/>
        <w:rPr/>
      </w:pPr>
      <w:r>
        <w:rPr/>
        <w:t>So, Westmoreland was Cardinal Spellman’s agent to make sure that war was prosecuted properly. And another overseer of Westmoreland was Cardinal Spellman’s boy, Lyndon Baines Johnson. Lyndon Baines Johnson was a 33rd-degree Freemason. He was also part of the assassination, with J. Edgar Hoover, another 33rd-degree Freemason.</w:t>
      </w:r>
    </w:p>
    <w:p>
      <w:pPr>
        <w:pStyle w:val="NormalWeb"/>
        <w:rPr/>
      </w:pPr>
      <w:r>
        <w:rPr/>
        <w:t xml:space="preserve">And Johnson went to Cardinal Spellman’s death at St. Patrick’s Cathedral, and the picture can be seen in Cooney’s work </w:t>
      </w:r>
      <w:r>
        <w:rPr>
          <w:i/>
          <w:iCs/>
        </w:rPr>
        <w:t xml:space="preserve">The American Pope. </w:t>
      </w:r>
      <w:r>
        <w:rPr/>
        <w:t xml:space="preserve">So, Johnson was completely at the beck and call of Cardinal Spellman through Cartha DeLoach, the 3rd-in-control of the FBI. According to Curt Gentry, in his </w:t>
      </w:r>
      <w:r>
        <w:rPr>
          <w:i/>
          <w:iCs/>
        </w:rPr>
        <w:t>Hoover: The Man And The Secrets</w:t>
      </w:r>
      <w:r>
        <w:rPr/>
        <w:t>, DeLoach</w:t>
      </w:r>
      <w:r>
        <w:rPr>
          <w:b/>
          <w:bCs/>
          <w:i/>
          <w:iCs/>
        </w:rPr>
        <w:t xml:space="preserve"> </w:t>
      </w:r>
      <w:r>
        <w:rPr/>
        <w:t>had a phone at his bedside direct to Johnson, and Johnson could call him anytime. DeLoach was a Knight of Malta, subject to Spellman.</w:t>
      </w:r>
    </w:p>
    <w:p>
      <w:pPr>
        <w:pStyle w:val="NormalWeb"/>
        <w:rPr/>
      </w:pPr>
      <w:r>
        <w:rPr/>
        <w:t>Spellman wanted the Vietnam War, why? Spellman was controlled by the Jesuits of Fordham. Why did the Jesuit General want the Vietnam War? The people of Vietnam, the Buddhists, were unconvertible. They would not convert to Catholicism. They didn’t need Rome.</w:t>
      </w:r>
    </w:p>
    <w:p>
      <w:pPr>
        <w:pStyle w:val="NormalWeb"/>
        <w:rPr/>
      </w:pPr>
      <w:r>
        <w:rPr/>
        <w:t>There had been a Jesuit presence in Vietnam for centuries, so it had been decided that about a million or so Buddhists would have to be "purged". They would later continue this purge of Cambodia, with Pol Pot, and the purge is yet for Thailand. It was a purging of Laos, Cambodia, and Vietnam of all these Buddhists, just like they purged the Buddhists of China with Mao Zedong, because Mao Zedong was completely controlled by the Jesuits. So, they wanted the Vietnam War.</w:t>
      </w:r>
    </w:p>
    <w:p>
      <w:pPr>
        <w:pStyle w:val="NormalWeb"/>
        <w:rPr/>
      </w:pPr>
      <w:r>
        <w:rPr/>
        <w:t>The other thing is that Rome is in control of the drug trade. The Vatican controls all of the drug trade—all of the heroin, all of the opium, all of the cocaine, everything going around in Columbia.</w:t>
      </w:r>
    </w:p>
    <w:p>
      <w:pPr>
        <w:pStyle w:val="NormalWeb"/>
        <w:rPr/>
      </w:pPr>
      <w:r>
        <w:rPr/>
        <w:t>Columbia has a concordat with the Pope. A concordat is a treaty with the Pope. Hitler had a concordat.</w:t>
      </w:r>
      <w:r>
        <w:rPr>
          <w:b/>
          <w:bCs/>
          <w:i/>
          <w:iCs/>
        </w:rPr>
        <w:t xml:space="preserve"> </w:t>
      </w:r>
      <w:r>
        <w:rPr/>
        <w:t>Mussolini had a concordat.</w:t>
      </w:r>
      <w:r>
        <w:rPr>
          <w:b/>
          <w:bCs/>
          <w:i/>
          <w:iCs/>
        </w:rPr>
        <w:t xml:space="preserve"> </w:t>
      </w:r>
      <w:r>
        <w:rPr/>
        <w:t>Franco</w:t>
      </w:r>
      <w:r>
        <w:rPr>
          <w:b/>
          <w:bCs/>
          <w:i/>
          <w:iCs/>
        </w:rPr>
        <w:t xml:space="preserve"> </w:t>
      </w:r>
      <w:r>
        <w:rPr/>
        <w:t>had a</w:t>
      </w:r>
      <w:r>
        <w:rPr>
          <w:b/>
          <w:bCs/>
          <w:i/>
          <w:iCs/>
        </w:rPr>
        <w:t xml:space="preserve"> </w:t>
      </w:r>
      <w:r>
        <w:rPr/>
        <w:t>concordat. They want to set up a concordat here, which was the reason for Reagan formally recognizing the sovereign state of Vatican City in 1984. The greatest traitor we ever had was Ronald Reagan.</w:t>
      </w:r>
    </w:p>
    <w:p>
      <w:pPr>
        <w:pStyle w:val="NormalWeb"/>
        <w:rPr/>
      </w:pPr>
      <w:r>
        <w:rPr/>
        <w:t>So, they had a concordat. Columbia has a concordat. Do you think that drugs running out of Columbia, with a country that has a concordat with Rome, is not controlled by Rome? If Rome didn’t want the drug trade out of Columbia, they’d end the concordat. The whole drug trade is run by high Mafia families out of the country of Columbia, subject to the Jesuit General.</w:t>
      </w:r>
    </w:p>
    <w:p>
      <w:pPr>
        <w:pStyle w:val="NormalWeb"/>
        <w:rPr/>
      </w:pPr>
      <w:r>
        <w:rPr/>
        <w:t xml:space="preserve">And the Jesuit General ran the Opium trade, a couple of centuries ago, out of China. They ran the silk trade, the pearl trade. The movie </w:t>
      </w:r>
      <w:r>
        <w:rPr>
          <w:i/>
          <w:iCs/>
        </w:rPr>
        <w:t>Shogun</w:t>
      </w:r>
      <w:r>
        <w:rPr/>
        <w:t xml:space="preserve"> is but a slight scratching of the surface of the Jesuit "black ships" that trafficked in all of this silk and pearls and gold and opals and everything they could pull out of the East, including opium.</w:t>
      </w:r>
    </w:p>
    <w:p>
      <w:pPr>
        <w:pStyle w:val="NormalWeb"/>
        <w:rPr/>
      </w:pPr>
      <w:r>
        <w:rPr/>
        <w:t>The Vietnam War was to consolidate and control this huge massive drug-trade that would inundate every American city with drugs, being brought in by the CIA with their Air America, and then distributed by the Trafficante</w:t>
      </w:r>
      <w:r>
        <w:rPr>
          <w:b/>
          <w:bCs/>
          <w:i/>
          <w:iCs/>
        </w:rPr>
        <w:t xml:space="preserve"> </w:t>
      </w:r>
      <w:r>
        <w:rPr/>
        <w:t>family throughout the United States—Santos Trafficante out of Miami.</w:t>
      </w:r>
    </w:p>
    <w:p>
      <w:pPr>
        <w:pStyle w:val="NormalWeb"/>
        <w:rPr/>
      </w:pPr>
      <w:r>
        <w:rPr/>
        <w:t>So we have the Mafia and the CIA working together in the drug trade. We have the Mafia and the CIA working together in the assassination of Kennedy.</w:t>
      </w:r>
    </w:p>
    <w:p>
      <w:pPr>
        <w:pStyle w:val="NormalWeb"/>
        <w:rPr/>
      </w:pPr>
      <w:r>
        <w:rPr/>
        <w:t>The first reason why the Jesuit General [</w:t>
      </w:r>
      <w:r>
        <w:rPr>
          <w:i/>
          <w:iCs/>
        </w:rPr>
        <w:t>at that time</w:t>
      </w:r>
      <w:r>
        <w:rPr/>
        <w:t xml:space="preserve">, </w:t>
      </w:r>
      <w:r>
        <w:rPr>
          <w:i/>
          <w:iCs/>
        </w:rPr>
        <w:t>Jean-Baptist Janssens</w:t>
      </w:r>
      <w:r>
        <w:rPr/>
        <w:t>] wanted Kennedy out of the way was because he was going to end the Vietnam War.</w:t>
      </w:r>
    </w:p>
    <w:p>
      <w:pPr>
        <w:pStyle w:val="NormalWeb"/>
        <w:rPr/>
      </w:pPr>
      <w:r>
        <w:rPr/>
        <w:t>The second reason is, he wanted to end the reign of the CIA, because the CIA had betrayed him in the person of McGeorge Bundy, by not giving the cover to the Cuban patriots to retake Cuba from that Roman Catholic, Jesuit-trained, grease-ball bastard—he was a bastard, his father was a Nazi—Fidel Castro.</w:t>
      </w:r>
    </w:p>
    <w:p>
      <w:pPr>
        <w:pStyle w:val="NormalWeb"/>
        <w:rPr/>
      </w:pPr>
      <w:r>
        <w:rPr/>
        <w:t>Kennedy was betrayed by the CIA at the Bay of Pigs invasion, which sacrificed all the patriots on the shores of the Bay of Pigs there, so Castro had no real opposition. This was the same tactic, used by the CIA and the KGB at the top, working together with Angleton controlling it, in the Hungarian Revolution, when the CIA fomented that revolution, and then betrayed all of those patriots into the hands of the Soviet army and KGB, which infuriated certain top CIA officials.</w:t>
      </w:r>
    </w:p>
    <w:p>
      <w:pPr>
        <w:pStyle w:val="NormalWeb"/>
        <w:rPr/>
      </w:pPr>
      <w:r>
        <w:rPr/>
        <w:t>It’s the same tactic: you raise up a revolution and you sacrifice the men who truly want to resist. When that happened, when McGeorge Bundy stopped the air cover of the Bay of Pigs invasion, that ended that resistance to Castro and it enthroned him into power. And, of course, it was meant to be by the Jesuits because they HAD trained him. So now Kennedy looks bad. He’s got egg all over his face. What does he want to do? He signs a Memorandum, according to Fletcher Prouty, and takes all of the power away from the CIA, and gives it to the Joint Chiefs of Staff.</w:t>
      </w:r>
    </w:p>
    <w:p>
      <w:pPr>
        <w:pStyle w:val="NormalWeb"/>
        <w:rPr/>
      </w:pPr>
      <w:r>
        <w:rPr/>
        <w:t>The CIA was built by the Knights of Malta. One of the founders of the CIA was "Wild" Bill Donovan,</w:t>
      </w:r>
      <w:r>
        <w:rPr>
          <w:b/>
          <w:bCs/>
          <w:i/>
          <w:iCs/>
        </w:rPr>
        <w:t xml:space="preserve"> </w:t>
      </w:r>
      <w:r>
        <w:rPr/>
        <w:t>an Irish Roman Catholic, who are the most fanatical, and his brother was a Dominican priest, Vincent. So, the CIA was founded by this high Roman Catholic, the first head, to solidify the Catholic or the Vatican control of it.</w:t>
      </w:r>
    </w:p>
    <w:p>
      <w:pPr>
        <w:pStyle w:val="NormalWeb"/>
        <w:rPr/>
      </w:pPr>
      <w:r>
        <w:rPr/>
        <w:t>I’m not against the Catholic people; I’m against Rome’s hierarchy. The American Catholic people know NOTHING of what’s going on. And if they did, there would be a march on St. Patrick’s tomorrow morning. So, as I’m against the hierarchy, I’m showing that Kennedy was against the Vietnam War, and he was going to do away with the CIA.</w:t>
      </w:r>
    </w:p>
    <w:p>
      <w:pPr>
        <w:pStyle w:val="NormalWeb"/>
        <w:rPr/>
      </w:pPr>
      <w:r>
        <w:rPr/>
        <w:t>Well, the Jesuits had brought in all of their top Nazi SS soldiers into the CIA because the Jesuits were using the SS to kill the Jews in Europe. When the Einsatzgruppen went into Russia, the Jesuits followed with the SS and purged Western Russia of all its Jews. That’s why Stalin deliberately killed 40,000 of his best officers. That’s why he kicked out his best generals, purged them, because he wanted to make sure that the Red Army would lose with the advance of the German army, because following that would come the SS and purge Russia of the Jews that Stalin so hated. And by the way, justice is often poetic because Stalin’s daughter married a Jew.</w:t>
      </w:r>
    </w:p>
    <w:p>
      <w:pPr>
        <w:pStyle w:val="NormalWeb"/>
        <w:rPr/>
      </w:pPr>
      <w:r>
        <w:rPr/>
        <w:t>Now, the CIA was composed of the SS. The CIA now was an arm—and the intelligence arm—of the Vatican. The Knights of Malta were throughout. Casey was a Knight of Malta. Angleton was a Knight of Malta. The Knights were through and through. Angleton manned the "Vatican desk", and that is a desk within the CIA that has a direct link to the Vatican.</w:t>
      </w:r>
    </w:p>
    <w:p>
      <w:pPr>
        <w:pStyle w:val="NormalWeb"/>
        <w:rPr/>
      </w:pPr>
      <w:r>
        <w:rPr/>
        <w:t>So, Kennedy wanted to end this "intelligence community". That was the end of him.</w:t>
      </w:r>
    </w:p>
    <w:p>
      <w:pPr>
        <w:pStyle w:val="NormalWeb"/>
        <w:rPr/>
      </w:pPr>
      <w:r>
        <w:rPr/>
        <w:t>Thus for anyone attempting to end the CIA, and attempting to end the Vietnam War, and also because he attacked the Jesuits’ Federal Reserve Bank by printing United States Notes, they got rid of him. They killed our only Roman Catholic president.</w:t>
      </w:r>
    </w:p>
    <w:p>
      <w:pPr>
        <w:pStyle w:val="NormalWeb"/>
        <w:rPr/>
      </w:pPr>
      <w:r>
        <w:rPr/>
        <w:t>And it’s another piece of poetic justice that a Roman Catholic—not Protestants, like Harry Truman, FDR, and others—it’s a Roman Catholic who truly sought to resist the temporal power of the Pope in this country. And in many ways, even though Kennedy was, in fact, a socialist and communist, at least he resisted the temporal power of the Pope. And for that we should be thankful and remember his name.</w:t>
      </w:r>
    </w:p>
    <w:p>
      <w:pPr>
        <w:pStyle w:val="NormalWeb"/>
        <w:rPr/>
      </w:pPr>
      <w:r>
        <w:rPr/>
        <w:t>But what have they done to his name? They’ve slammed it. They drag it into the dirt. Every time you see it on TV, they parade before you his womanizing, which I don’t deny, but my goodness, can’t we give him some credit where credit is due? That’s why they got rid of John F. Kennedy.</w:t>
      </w:r>
    </w:p>
    <w:p>
      <w:pPr>
        <w:pStyle w:val="NormalWeb"/>
        <w:rPr/>
      </w:pPr>
      <w:r>
        <w:rPr/>
        <w:t>And then, of course, as soon as he’s assassinated, John McCone, the head of the CIA, the following day goes to the White House and they reverse Kennedy’s Memorandum of reversing the Vietnam War and make a full-scale, carte blache war.</w:t>
      </w:r>
    </w:p>
    <w:p>
      <w:pPr>
        <w:pStyle w:val="NormalWeb"/>
        <w:rPr/>
      </w:pPr>
      <w:r>
        <w:rPr/>
        <w:t>The CIA then is tremendously and heavily funded, because it was a CIA war. And there they tried all of their new technology, their anti-gravity machines, their men who they’re trying to make like the "million-dollar man". They tried out all their new technology in Vietnam. It was a great experimental theater, and Kennedy knew this. He knew it, and he knew that the American people had no idea what was going down, and he still tried to resist it, against his father’s warnings. Because his father was the most powerful Knight of Malta in the Empire.</w:t>
      </w:r>
    </w:p>
    <w:p>
      <w:pPr>
        <w:pStyle w:val="NormalWeb"/>
        <w:rPr/>
      </w:pPr>
      <w:r>
        <w:rPr>
          <w:b/>
          <w:bCs/>
        </w:rPr>
        <w:t>Martin:</w:t>
      </w:r>
      <w:r>
        <w:rPr/>
        <w:t xml:space="preserve"> Any theories on why they took out junior?</w:t>
      </w:r>
    </w:p>
    <w:p>
      <w:pPr>
        <w:pStyle w:val="NormalWeb"/>
        <w:rPr/>
      </w:pPr>
      <w:r>
        <w:rPr>
          <w:b/>
          <w:bCs/>
        </w:rPr>
        <w:t>Phelps:</w:t>
      </w:r>
      <w:r>
        <w:rPr/>
        <w:t xml:space="preserve"> Yes. According to Tom Kuncle, in his publication, John F. Kennedy, Jr. wanted to find his father’s real killers, and he had the power to publish the conclusion. So, they took him out right away. They would not allow that to happen.</w:t>
      </w:r>
    </w:p>
    <w:p>
      <w:pPr>
        <w:pStyle w:val="NormalWeb"/>
        <w:rPr/>
      </w:pPr>
      <w:r>
        <w:rPr>
          <w:b/>
          <w:bCs/>
        </w:rPr>
        <w:t>Martin:</w:t>
      </w:r>
      <w:r>
        <w:rPr/>
        <w:t xml:space="preserve"> Why haven’t you been taken out?</w:t>
      </w:r>
    </w:p>
    <w:p>
      <w:pPr>
        <w:pStyle w:val="NormalWeb"/>
        <w:rPr/>
      </w:pPr>
      <w:r>
        <w:rPr>
          <w:b/>
          <w:bCs/>
        </w:rPr>
        <w:t>Phelps:</w:t>
      </w:r>
      <w:r>
        <w:rPr/>
        <w:t xml:space="preserve"> Because I am immortal—until the Lord is done with me. I am a Calvinist and a Baptist, and we believe in the sovereignty of God. And as long as we are operating in His Will, they cannot touch us, regardless of their power.</w:t>
      </w:r>
    </w:p>
    <w:p>
      <w:pPr>
        <w:pStyle w:val="NormalWeb"/>
        <w:rPr/>
      </w:pPr>
      <w:r>
        <w:rPr>
          <w:b/>
          <w:bCs/>
        </w:rPr>
        <w:t>Martin:</w:t>
      </w:r>
      <w:r>
        <w:rPr/>
        <w:t xml:space="preserve"> Which is why we’re having this conversation.</w:t>
      </w:r>
    </w:p>
    <w:p>
      <w:pPr>
        <w:pStyle w:val="NormalWeb"/>
        <w:rPr/>
      </w:pPr>
      <w:r>
        <w:rPr>
          <w:b/>
          <w:bCs/>
        </w:rPr>
        <w:t>Phelps:</w:t>
      </w:r>
      <w:r>
        <w:rPr/>
        <w:t xml:space="preserve"> Which is why we’re having the conversation. Don’t think for one moment they’re not tapping this phone. They know this. The issue is here. We’re talking about a providential, sovereign God who wishes to move, using second causes, men, just as the Devil does.</w:t>
      </w:r>
    </w:p>
    <w:p>
      <w:pPr>
        <w:pStyle w:val="NormalWeb"/>
        <w:rPr/>
      </w:pPr>
      <w:r>
        <w:rPr/>
        <w:t>The Devil always uses second causes, men. So, it’s one group of men vs. another group of men, and one path leads to evil, and the true, almighty God leads to goodness.</w:t>
      </w:r>
    </w:p>
    <w:p>
      <w:pPr>
        <w:pStyle w:val="NormalWeb"/>
        <w:rPr/>
      </w:pPr>
      <w:r>
        <w:rPr/>
        <w:t>The problem is, with us, there are very few men who want to believe God anymore. Nobody believes He can deliver anymore. It’s just a handful of us who say: "Well, we’re going to do His Will; we’re going to trust Him in His Power."</w:t>
      </w:r>
    </w:p>
    <w:p>
      <w:pPr>
        <w:pStyle w:val="NormalWeb"/>
        <w:rPr/>
      </w:pPr>
      <w:r>
        <w:rPr/>
        <w:t>And like the Hebrews getting ready to be thrown into the fiery furnace of Nebuchadnezzar, our God is able to deliver us. We’re going to tell the truth!</w:t>
      </w:r>
    </w:p>
    <w:p>
      <w:pPr>
        <w:pStyle w:val="NormalWeb"/>
        <w:rPr/>
      </w:pPr>
      <w:r>
        <w:rPr>
          <w:b/>
          <w:bCs/>
        </w:rPr>
        <w:t>Martin:</w:t>
      </w:r>
      <w:r>
        <w:rPr/>
        <w:t xml:space="preserve"> Let’s see here. I can throw away a lot of these questions. So much of it seems, in a way, irrelevant to our current times because there’s so much going on now. But, good grief! I was just stunned to read in your book of all the historical things that have happened as a result of these evil people. You dedicated the book to four Roman Catholics who, I’m sure, no one has ever heard of: Charles Chiniquy, Jeremiah Crowley, Emmett McLaughlin, and Alberto Rivera. Why them?</w:t>
      </w:r>
    </w:p>
    <w:p>
      <w:pPr>
        <w:pStyle w:val="NormalWeb"/>
        <w:rPr/>
      </w:pPr>
      <w:r>
        <w:rPr>
          <w:b/>
          <w:bCs/>
        </w:rPr>
        <w:t xml:space="preserve">Phelps: </w:t>
      </w:r>
      <w:r>
        <w:rPr/>
        <w:t xml:space="preserve">Because those Roman Catholic men were priests; they left the priesthood and told the truth about what was really happening. And all four of them, except one, I think Emmett McLaughlin, paid with their life. Chiniquy was the great exposer of the Jesuit assassination of President Lincoln, when he wrote his masterpiece </w:t>
      </w:r>
      <w:r>
        <w:rPr>
          <w:i/>
          <w:iCs/>
        </w:rPr>
        <w:t>Fifty Years In The Church Of Rome</w:t>
      </w:r>
      <w:r>
        <w:rPr/>
        <w:t xml:space="preserve"> in 1886. He proves that Lincoln was assassinated by the Jesuits, and that it was covered-up by our government at the time.</w:t>
      </w:r>
    </w:p>
    <w:p>
      <w:pPr>
        <w:pStyle w:val="NormalWeb"/>
        <w:rPr/>
      </w:pPr>
      <w:r>
        <w:rPr/>
        <w:t xml:space="preserve">Jeremiah Crowley: that priest was a great Irishman who came here and, seeing the corruption of the Archdiocese in Chicago, that it was so corrupt, he left it and exposed it. And, of course, he later came to Christ and became a </w:t>
      </w:r>
      <w:r>
        <w:rPr>
          <w:i/>
          <w:iCs/>
        </w:rPr>
        <w:t>Bible</w:t>
      </w:r>
      <w:r>
        <w:rPr/>
        <w:t xml:space="preserve">-believer, which they would call a Protestant. Protestants today don’t believe the </w:t>
      </w:r>
      <w:r>
        <w:rPr>
          <w:i/>
          <w:iCs/>
        </w:rPr>
        <w:t>Bible</w:t>
      </w:r>
      <w:r>
        <w:rPr/>
        <w:t xml:space="preserve">. Protestantism of today is an empty shell, it’s nothing. But, back then, in 1912, they believed the </w:t>
      </w:r>
      <w:r>
        <w:rPr>
          <w:i/>
          <w:iCs/>
        </w:rPr>
        <w:t>Bible</w:t>
      </w:r>
      <w:r>
        <w:rPr/>
        <w:t>.</w:t>
      </w:r>
    </w:p>
    <w:p>
      <w:pPr>
        <w:pStyle w:val="NormalWeb"/>
        <w:rPr/>
      </w:pPr>
      <w:r>
        <w:rPr/>
        <w:t>Crowley, then, exposed many things, and one of the things he exposed, that helped me with this, was that he warned that the Jesuits, with their Knights of Columbus—which, he says, the Knights of Columbus, named after Columbus, who he tells us was a Spanish Jew and a pirate and a deflowerer of young girls—that Columbus was no Christian.</w:t>
      </w:r>
    </w:p>
    <w:p>
      <w:pPr>
        <w:pStyle w:val="NormalWeb"/>
        <w:rPr/>
      </w:pPr>
      <w:r>
        <w:rPr/>
        <w:t>He has a tremendous section in his book on Columbus. That the purpose of the Knights of Columbus was to fulfill Jesuitical politics, and part of those politics was to restore the temporal power of the Pope because, you remember, the Pope had lost that in 1870 and they wanted to get it back. And they got it back with Mussolini</w:t>
      </w:r>
      <w:r>
        <w:rPr>
          <w:b/>
          <w:bCs/>
          <w:i/>
          <w:iCs/>
        </w:rPr>
        <w:t xml:space="preserve"> </w:t>
      </w:r>
      <w:r>
        <w:rPr/>
        <w:t>in 1929.</w:t>
      </w:r>
    </w:p>
    <w:p>
      <w:pPr>
        <w:pStyle w:val="NormalWeb"/>
        <w:rPr/>
      </w:pPr>
      <w:r>
        <w:rPr/>
        <w:t>Well, in the book that Crowley wrote in 1912, he says that Taft and Teddy Roosevelt were all cow-towing to the Pope and the Cardinals of New York. And he said they’re going to use our military to restore the Pope’s temporal power around the world.</w:t>
      </w:r>
    </w:p>
    <w:p>
      <w:pPr>
        <w:pStyle w:val="NormalWeb"/>
        <w:rPr/>
      </w:pPr>
      <w:r>
        <w:rPr/>
        <w:t xml:space="preserve">And THAT was absolutely correct. That </w:t>
      </w:r>
      <w:r>
        <w:rPr>
          <w:i/>
          <w:iCs/>
        </w:rPr>
        <w:t>is</w:t>
      </w:r>
      <w:r>
        <w:rPr/>
        <w:t xml:space="preserve"> American foreign policy. And the Council of Trent is the American foreign policy of today. That’s what’s going on in Serbia and Bosnia. It’s the Council of Trent—the Jesuits using the American Air Force to bomb those orthodox people to smithereens. But, that was Crowley’s great contribution.</w:t>
      </w:r>
    </w:p>
    <w:p>
      <w:pPr>
        <w:pStyle w:val="NormalWeb"/>
        <w:rPr/>
      </w:pPr>
      <w:r>
        <w:rPr/>
        <w:t xml:space="preserve">Next, Emmett McLaughlin wrote several books. He wrote </w:t>
      </w:r>
      <w:r>
        <w:rPr>
          <w:i/>
          <w:iCs/>
        </w:rPr>
        <w:t>The People’s</w:t>
      </w:r>
      <w:r>
        <w:rPr/>
        <w:t xml:space="preserve"> </w:t>
      </w:r>
      <w:r>
        <w:rPr>
          <w:i/>
          <w:iCs/>
        </w:rPr>
        <w:t>Padre</w:t>
      </w:r>
      <w:r>
        <w:rPr/>
        <w:t xml:space="preserve">; he wrote </w:t>
      </w:r>
      <w:r>
        <w:rPr>
          <w:i/>
          <w:iCs/>
        </w:rPr>
        <w:t>Crime And Immorality In The Catholic Church</w:t>
      </w:r>
      <w:r>
        <w:rPr/>
        <w:t>, showing that Catholic nations are more lawless and more criminal than Protestant nations, and he proved it with statistics from the jails.</w:t>
      </w:r>
    </w:p>
    <w:p>
      <w:pPr>
        <w:pStyle w:val="NormalWeb"/>
        <w:rPr/>
      </w:pPr>
      <w:r>
        <w:rPr/>
        <w:t xml:space="preserve">Emmett McLaughlin also wrote another book called </w:t>
      </w:r>
      <w:r>
        <w:rPr>
          <w:i/>
          <w:iCs/>
        </w:rPr>
        <w:t>The Assassination Of Abraham Lincoln</w:t>
      </w:r>
      <w:r>
        <w:rPr/>
        <w:t>, where he, again, shows that Lincoln was assassinated by the Jesuits. So, Emmett McLaughlin came out of the Catholic Church. To my knowledge, he never was born again. He never was saved, but he did tell the truth. He married a nun, and lived a virtuous and honorable life after he left.</w:t>
      </w:r>
    </w:p>
    <w:p>
      <w:pPr>
        <w:pStyle w:val="NormalWeb"/>
        <w:rPr/>
      </w:pPr>
      <w:r>
        <w:rPr/>
        <w:t>The last one was, of course, Alberto Rivera, who was greatly hated by the Vatican because he was a very high Jesuit who came out and, in the late ’60s, about 1969, exposed the power of Rome in the ecumenical movement, that Rome controlled Kathryn Kuhlman; that Rome controlled Billy Graham; that Rome controlled, virtually, our government—Ronald Reagan.</w:t>
      </w:r>
    </w:p>
    <w:p>
      <w:pPr>
        <w:pStyle w:val="NormalWeb"/>
        <w:rPr/>
      </w:pPr>
      <w:r>
        <w:rPr/>
        <w:t>Reagan, when he took the Oath of Office, faced the obelisk, indicating that this country will ultimately have a concordat. So, Alberto Rivera converted to Christ, wonderfully, and he started a ministry called The Anti-Christ Information Center, out of Los Angeles.</w:t>
      </w:r>
    </w:p>
    <w:p>
      <w:pPr>
        <w:pStyle w:val="NormalWeb"/>
        <w:rPr/>
      </w:pPr>
      <w:r>
        <w:rPr/>
        <w:t>They tried to kill him five times. A dentist jammed a needle up between his teeth, trying to give him an infection in the brain. When he passed out, about a year or so later, they couldn’t figure it out. Everybody was praying for him. And this was discovered when he went to another dentist. He had it removed.</w:t>
      </w:r>
    </w:p>
    <w:p>
      <w:pPr>
        <w:pStyle w:val="NormalWeb"/>
        <w:rPr/>
      </w:pPr>
      <w:r>
        <w:rPr/>
        <w:t xml:space="preserve">He was pushed in front of a subway train. They tried five times to kill the man, and finally he died, I believe, of cancer, in a hospital, about three years ago. But these four wonderful, great, Catholic priests did their best to expose the power of Rome and its attempts to destroy our sovereign, Protestant, </w:t>
      </w:r>
      <w:r>
        <w:rPr>
          <w:i/>
          <w:iCs/>
        </w:rPr>
        <w:t>Bible</w:t>
      </w:r>
      <w:r>
        <w:rPr/>
        <w:t>-believing nation. And so, to them, I dedicate it.</w:t>
      </w:r>
    </w:p>
    <w:p>
      <w:pPr>
        <w:pStyle w:val="NormalWeb"/>
        <w:rPr/>
      </w:pPr>
      <w:r>
        <w:rPr>
          <w:b/>
          <w:bCs/>
        </w:rPr>
        <w:t>Martin:</w:t>
      </w:r>
      <w:r>
        <w:rPr/>
        <w:t xml:space="preserve"> What compelled you to write this book? What started it for you?</w:t>
      </w:r>
    </w:p>
    <w:p>
      <w:pPr>
        <w:pStyle w:val="NormalWeb"/>
        <w:rPr/>
      </w:pPr>
      <w:r>
        <w:rPr>
          <w:b/>
          <w:bCs/>
        </w:rPr>
        <w:t>Phelps:</w:t>
      </w:r>
      <w:r>
        <w:rPr/>
        <w:t xml:space="preserve"> I was always taught to be a patriot, a patriot first and foremost—America first, and everybody else second. Later, when I came to know the Lord, at 17, I realized the </w:t>
      </w:r>
      <w:r>
        <w:rPr>
          <w:i/>
          <w:iCs/>
        </w:rPr>
        <w:t>Bible</w:t>
      </w:r>
      <w:r>
        <w:rPr/>
        <w:t xml:space="preserve"> taught the same thing—that the Lord had instituted nations. The Lord never instituted world governments; that’s always the result of the Devil’s working.</w:t>
      </w:r>
    </w:p>
    <w:p>
      <w:pPr>
        <w:pStyle w:val="NormalWeb"/>
        <w:rPr/>
      </w:pPr>
      <w:r>
        <w:rPr/>
        <w:t xml:space="preserve">So, being a patriot and a nationalist—believing in national sovereignty—I was saved at 17, went into the Air Force, was garrisoned in a nuclear weapons area for three years in Germany, came back and started to go to </w:t>
      </w:r>
      <w:r>
        <w:rPr>
          <w:i/>
          <w:iCs/>
        </w:rPr>
        <w:t>Bible</w:t>
      </w:r>
      <w:r>
        <w:rPr>
          <w:b/>
          <w:bCs/>
        </w:rPr>
        <w:t xml:space="preserve"> </w:t>
      </w:r>
      <w:r>
        <w:rPr/>
        <w:t>college.</w:t>
      </w:r>
    </w:p>
    <w:p>
      <w:pPr>
        <w:pStyle w:val="NormalWeb"/>
        <w:rPr/>
      </w:pPr>
      <w:r>
        <w:rPr/>
        <w:t>When I went to</w:t>
      </w:r>
      <w:r>
        <w:rPr>
          <w:b/>
          <w:bCs/>
          <w:i/>
          <w:iCs/>
        </w:rPr>
        <w:t xml:space="preserve"> </w:t>
      </w:r>
      <w:r>
        <w:rPr>
          <w:i/>
          <w:iCs/>
        </w:rPr>
        <w:t>Bible</w:t>
      </w:r>
      <w:r>
        <w:rPr/>
        <w:t xml:space="preserve"> college, the issue of the </w:t>
      </w:r>
      <w:r>
        <w:rPr>
          <w:i/>
          <w:iCs/>
        </w:rPr>
        <w:t>King James</w:t>
      </w:r>
      <w:r>
        <w:rPr/>
        <w:t xml:space="preserve"> came up, as far as it being an archaic version. And that’s what I used and I had never given it a thought. Well, some were using NIV, some NASB, and I thought: "Well, maybe it’s just a modern version of what I have here." And I thought: "Well, if they want to use that, that’s fine, but I’ll use the </w:t>
      </w:r>
      <w:r>
        <w:rPr>
          <w:i/>
          <w:iCs/>
        </w:rPr>
        <w:t>King James</w:t>
      </w:r>
      <w:r>
        <w:rPr/>
        <w:t>."</w:t>
      </w:r>
    </w:p>
    <w:p>
      <w:pPr>
        <w:pStyle w:val="NormalWeb"/>
        <w:rPr/>
      </w:pPr>
      <w:r>
        <w:rPr/>
        <w:t xml:space="preserve">I found that the underlying Greek text for the </w:t>
      </w:r>
      <w:r>
        <w:rPr>
          <w:i/>
          <w:iCs/>
        </w:rPr>
        <w:t>King James</w:t>
      </w:r>
      <w:r>
        <w:rPr/>
        <w:t xml:space="preserve">, the </w:t>
      </w:r>
      <w:r>
        <w:rPr>
          <w:i/>
          <w:iCs/>
        </w:rPr>
        <w:t>Textus Receptus,</w:t>
      </w:r>
      <w:r>
        <w:rPr/>
        <w:t xml:space="preserve"> was the Greek text of the Reformation. It represents 95% of the existing manuscripts that we have today. The Greek text that underlies all these other versions—there’s a Westcott and Hort Greek text, which I then discovered was really a conspiracy to adulterate the </w:t>
      </w:r>
      <w:r>
        <w:rPr>
          <w:i/>
          <w:iCs/>
        </w:rPr>
        <w:t>Textus Receptus</w:t>
      </w:r>
      <w:r>
        <w:rPr/>
        <w:t xml:space="preserve"> in England, led by Brooke Foss Westcott and Anthony Hort, who were Maryolitors, Mary-worshippers.</w:t>
      </w:r>
    </w:p>
    <w:p>
      <w:pPr>
        <w:pStyle w:val="NormalWeb"/>
        <w:rPr/>
      </w:pPr>
      <w:r>
        <w:rPr/>
        <w:t>Later, I found out that they had invited Cardinal Newman to sit in on the revision committee. Well, Cardinal Newman was a traitor to the Anglican Church, with his Track 90, which blew-off the Anglican</w:t>
      </w:r>
      <w:r>
        <w:rPr>
          <w:b/>
          <w:bCs/>
          <w:i/>
          <w:iCs/>
        </w:rPr>
        <w:t xml:space="preserve"> </w:t>
      </w:r>
      <w:r>
        <w:rPr/>
        <w:t>Church. He then left England and he was then a Cardinal by Pius IX.</w:t>
      </w:r>
    </w:p>
    <w:p>
      <w:pPr>
        <w:pStyle w:val="NormalWeb"/>
        <w:rPr/>
      </w:pPr>
      <w:r>
        <w:rPr/>
        <w:t xml:space="preserve">So, here we have Cardinal Newman, and E. B. Pusey, had been invited to sit on this revision committee, the end result being a Greek text that had been produced that was pro-Jerome’s Latin </w:t>
      </w:r>
      <w:r>
        <w:rPr>
          <w:i/>
          <w:iCs/>
        </w:rPr>
        <w:t>Vulgate</w:t>
      </w:r>
      <w:r>
        <w:rPr>
          <w:b/>
          <w:bCs/>
          <w:i/>
          <w:iCs/>
        </w:rPr>
        <w:t>.</w:t>
      </w:r>
      <w:r>
        <w:rPr/>
        <w:t xml:space="preserve"> Jerome’s Latin </w:t>
      </w:r>
      <w:r>
        <w:rPr>
          <w:i/>
          <w:iCs/>
        </w:rPr>
        <w:t>Vulgate</w:t>
      </w:r>
      <w:r>
        <w:rPr/>
        <w:t xml:space="preserve"> is the basis for the Jesuit’s </w:t>
      </w:r>
      <w:r>
        <w:rPr>
          <w:i/>
          <w:iCs/>
        </w:rPr>
        <w:t>Reheims-Douay</w:t>
      </w:r>
      <w:r>
        <w:rPr/>
        <w:t xml:space="preserve"> text, that was put out in 1582, that was attempting to rival William Tyndale’s English text, which later became the </w:t>
      </w:r>
      <w:r>
        <w:rPr>
          <w:i/>
          <w:iCs/>
        </w:rPr>
        <w:t xml:space="preserve">King James Version </w:t>
      </w:r>
      <w:r>
        <w:rPr/>
        <w:t>of 1611.</w:t>
      </w:r>
    </w:p>
    <w:p>
      <w:pPr>
        <w:pStyle w:val="NormalWeb"/>
        <w:rPr/>
      </w:pPr>
      <w:r>
        <w:rPr/>
        <w:t xml:space="preserve">So now I see this awful Jesuit hand in my </w:t>
      </w:r>
      <w:r>
        <w:rPr>
          <w:i/>
          <w:iCs/>
        </w:rPr>
        <w:t>Bible</w:t>
      </w:r>
      <w:r>
        <w:rPr/>
        <w:t xml:space="preserve"> college, attempting to deprive me of the Word of God, the authorized version of 1611, in it’s present edition of 1769. Now I thought "Well, here the Jesuits are, what else have they done?" And the next thing I was led to was the Lincoln assassination. And I can remember reading Burke McCarty’s </w:t>
      </w:r>
      <w:r>
        <w:rPr>
          <w:i/>
          <w:iCs/>
        </w:rPr>
        <w:t>The Suppressed Truth About The Assassination Of Abraham Lincoln,</w:t>
      </w:r>
      <w:r>
        <w:rPr/>
        <w:t xml:space="preserve"> and weeping in the back room, when I was in college.</w:t>
      </w:r>
    </w:p>
    <w:p>
      <w:pPr>
        <w:pStyle w:val="NormalWeb"/>
        <w:rPr/>
      </w:pPr>
      <w:r>
        <w:rPr>
          <w:b/>
          <w:bCs/>
        </w:rPr>
        <w:t xml:space="preserve">Martin: </w:t>
      </w:r>
      <w:r>
        <w:rPr/>
        <w:t>For me, one of the most compelling portions of your book was the series of revelations about Lincoln. I was stunned by that.</w:t>
      </w:r>
    </w:p>
    <w:p>
      <w:pPr>
        <w:pStyle w:val="NormalWeb"/>
        <w:rPr/>
      </w:pPr>
      <w:r>
        <w:rPr>
          <w:b/>
          <w:bCs/>
        </w:rPr>
        <w:t>Phelps:</w:t>
      </w:r>
      <w:r>
        <w:rPr/>
        <w:t xml:space="preserve"> That’s what they did. Remember, Lincoln was not going to go along with the </w:t>
      </w:r>
      <w:r>
        <w:rPr>
          <w:i/>
          <w:iCs/>
        </w:rPr>
        <w:t>14th Amendment</w:t>
      </w:r>
      <w:r>
        <w:rPr/>
        <w:t xml:space="preserve">. He wanted those Southern states to re-enter the Union on the same footing that they had left, which would have left us with a federal Republic as Washington had established it. This the Jesuits would not allow. It would be converted into an Empire. The states would be subordinate provinces to Washington. And the </w:t>
      </w:r>
      <w:r>
        <w:rPr>
          <w:i/>
          <w:iCs/>
        </w:rPr>
        <w:t>14th Amendment</w:t>
      </w:r>
      <w:r>
        <w:rPr/>
        <w:t xml:space="preserve"> would accomplish this with the reversion of citizenship. And Lincoln was re-elected, and he was ready to end this, and that’s why they killed him. Kennedy was ready to implement his things; they would not let him be re-elected.</w:t>
      </w:r>
    </w:p>
    <w:p>
      <w:pPr>
        <w:pStyle w:val="NormalWeb"/>
        <w:rPr/>
      </w:pPr>
      <w:r>
        <w:rPr>
          <w:b/>
          <w:bCs/>
        </w:rPr>
        <w:t>Martin:</w:t>
      </w:r>
      <w:r>
        <w:rPr/>
        <w:t xml:space="preserve"> This is a total aside. Have you ever come across </w:t>
      </w:r>
      <w:r>
        <w:rPr>
          <w:i/>
          <w:iCs/>
        </w:rPr>
        <w:t>The Jefferson Bible</w:t>
      </w:r>
      <w:r>
        <w:rPr/>
        <w:t>?</w:t>
      </w:r>
    </w:p>
    <w:p>
      <w:pPr>
        <w:pStyle w:val="NormalWeb"/>
        <w:rPr/>
      </w:pPr>
      <w:r>
        <w:rPr>
          <w:b/>
          <w:bCs/>
        </w:rPr>
        <w:t>Phelps:</w:t>
      </w:r>
      <w:r>
        <w:rPr/>
        <w:t xml:space="preserve"> </w:t>
      </w:r>
      <w:r>
        <w:rPr>
          <w:i/>
          <w:iCs/>
        </w:rPr>
        <w:t>The Jefferson Bible</w:t>
      </w:r>
      <w:r>
        <w:rPr/>
        <w:t xml:space="preserve">—and maybe you know this—is Matthew, Mark, and Luke. And Thomas Jefferson, being the Deist, being the pagan that he was, cut out all the supernatural from those three gospels. Jefferson was a Deist; he was involved with the French Freemasons who were involved in the French Revolution, and he was not here at the writing of our Protestant </w:t>
      </w:r>
      <w:r>
        <w:rPr>
          <w:i/>
          <w:iCs/>
        </w:rPr>
        <w:t>Constitution.</w:t>
      </w:r>
      <w:r>
        <w:rPr/>
        <w:t xml:space="preserve"> So, the Lord put him out of the picture. Jefferson was just used to help with the Revolution—because the Lord does use the unGodly for good things. But Jefferson copied much of the </w:t>
      </w:r>
      <w:r>
        <w:rPr>
          <w:i/>
          <w:iCs/>
        </w:rPr>
        <w:t>Declaration Of Independence</w:t>
      </w:r>
      <w:r>
        <w:rPr/>
        <w:t xml:space="preserve"> from the </w:t>
      </w:r>
      <w:r>
        <w:rPr>
          <w:i/>
          <w:iCs/>
        </w:rPr>
        <w:t>Mechlenburg Declaration</w:t>
      </w:r>
      <w:r>
        <w:rPr/>
        <w:t>, written by Calvinistic Presbyterians of North Carolina, when they seceded, when that county of Mechlenburg seceded from the Colonies.</w:t>
      </w:r>
    </w:p>
    <w:p>
      <w:pPr>
        <w:pStyle w:val="NormalWeb"/>
        <w:rPr/>
      </w:pPr>
      <w:r>
        <w:rPr>
          <w:b/>
          <w:bCs/>
        </w:rPr>
        <w:t>Martin:</w:t>
      </w:r>
      <w:r>
        <w:rPr/>
        <w:t xml:space="preserve"> Never heard of it.</w:t>
      </w:r>
    </w:p>
    <w:p>
      <w:pPr>
        <w:pStyle w:val="NormalWeb"/>
        <w:rPr/>
      </w:pPr>
      <w:r>
        <w:rPr>
          <w:b/>
          <w:bCs/>
        </w:rPr>
        <w:t>Phelps:</w:t>
      </w:r>
      <w:r>
        <w:rPr/>
        <w:t xml:space="preserve"> Yes, you’ll find it in Presbyterian writings. You can find it from D. James Kennedy; he has a thing on it. And Jefferson copied, at the end: "...and to this end we devote our lives, our fortunes, and our sacred honor."</w:t>
      </w:r>
    </w:p>
    <w:p>
      <w:pPr>
        <w:pStyle w:val="NormalWeb"/>
        <w:rPr/>
      </w:pPr>
      <w:r>
        <w:rPr/>
        <w:t xml:space="preserve">That was copied directly from the </w:t>
      </w:r>
      <w:r>
        <w:rPr>
          <w:i/>
          <w:iCs/>
        </w:rPr>
        <w:t>Mechlenburg Declaration</w:t>
      </w:r>
      <w:r>
        <w:rPr/>
        <w:t xml:space="preserve">. Jefferson was a plagiarist; he was a high Freemason; and he was out of here at the time of the writing of our </w:t>
      </w:r>
      <w:r>
        <w:rPr>
          <w:i/>
          <w:iCs/>
        </w:rPr>
        <w:t>Constitution</w:t>
      </w:r>
      <w:r>
        <w:rPr/>
        <w:t>. And the reason why the people of Virginia did elect him to office was because he was a State’s Rights man. He wanted limited powers in Washington, and that was a good thing. And when Jefferson was elected, he undid everything the king-president John Adams did, with his Alien &amp; Sedition Laws, because John Adams wanted to be a king, and Jefferson undid it, and Jefferson got two terms for that.</w:t>
      </w:r>
    </w:p>
    <w:p>
      <w:pPr>
        <w:pStyle w:val="NormalWeb"/>
        <w:rPr/>
      </w:pPr>
      <w:r>
        <w:rPr>
          <w:b/>
          <w:bCs/>
        </w:rPr>
        <w:t>Martin:</w:t>
      </w:r>
      <w:r>
        <w:rPr/>
        <w:t xml:space="preserve"> I’m looking at some things that are a little further back now. The </w:t>
      </w:r>
      <w:r>
        <w:rPr>
          <w:i/>
          <w:iCs/>
        </w:rPr>
        <w:t>Secreta Monita</w:t>
      </w:r>
      <w:r>
        <w:rPr/>
        <w:t>. What’s the significance of that?</w:t>
      </w:r>
    </w:p>
    <w:p>
      <w:pPr>
        <w:pStyle w:val="NormalWeb"/>
        <w:rPr/>
      </w:pPr>
      <w:r>
        <w:rPr>
          <w:b/>
          <w:bCs/>
        </w:rPr>
        <w:t>Phelps:</w:t>
      </w:r>
      <w:r>
        <w:rPr/>
        <w:t xml:space="preserve"> The Secret Instructions [</w:t>
      </w:r>
      <w:r>
        <w:rPr>
          <w:i/>
          <w:iCs/>
        </w:rPr>
        <w:t>excerpts at the end of this interview</w:t>
      </w:r>
      <w:r>
        <w:rPr/>
        <w:t>] are the handbooks that are given to the professed Jesuits, those under extreme oath</w:t>
      </w:r>
      <w:r>
        <w:rPr>
          <w:i/>
          <w:iCs/>
        </w:rPr>
        <w:t xml:space="preserve">. </w:t>
      </w:r>
      <w:r>
        <w:rPr/>
        <w:t>[</w:t>
      </w:r>
      <w:r>
        <w:rPr>
          <w:i/>
          <w:iCs/>
        </w:rPr>
        <w:t>The oath is presented in full at the end of this interview</w:t>
      </w:r>
      <w:r>
        <w:rPr/>
        <w:t>.] And it tells them how to conduct their plans, subjugating peoples and nations to the Jesuit General, and thus, to the temporal power of the Pope. It tells how they are to deceive. It shows how they are to swindle rich widows out of their fortunes, like they did with Astor’s second wife who survived the Titanic catastrophe. It shows their general approach on how to do things.</w:t>
      </w:r>
    </w:p>
    <w:p>
      <w:pPr>
        <w:pStyle w:val="NormalWeb"/>
        <w:rPr/>
      </w:pPr>
      <w:r>
        <w:rPr/>
        <w:t xml:space="preserve">This particular book cannot be known, and if it’s ever published, they will deny it’s existence. But when you see the works that the Jesuits have done, it’s in complete agreement with the </w:t>
      </w:r>
      <w:r>
        <w:rPr>
          <w:i/>
          <w:iCs/>
        </w:rPr>
        <w:t>Secreta Monita</w:t>
      </w:r>
      <w:r>
        <w:rPr/>
        <w:t>.</w:t>
      </w:r>
    </w:p>
    <w:p>
      <w:pPr>
        <w:pStyle w:val="NormalWeb"/>
        <w:rPr/>
      </w:pPr>
      <w:r>
        <w:rPr/>
        <w:t>There is a very interesting section in Edwin R. Sherwin’s book</w:t>
      </w:r>
      <w:r>
        <w:rPr>
          <w:i/>
          <w:iCs/>
        </w:rPr>
        <w:t xml:space="preserve"> The Engineer Core Of Hell</w:t>
      </w:r>
      <w:r>
        <w:rPr/>
        <w:t xml:space="preserve">, written in 1886 I believe—another suppressed work. It’s usually in the archives of all the older libraries back here. And he shows how this </w:t>
      </w:r>
      <w:r>
        <w:rPr>
          <w:i/>
          <w:iCs/>
        </w:rPr>
        <w:t>Secreta Monita</w:t>
      </w:r>
      <w:r>
        <w:rPr/>
        <w:t xml:space="preserve"> was discovered in South America by a Mason, and the Mason managed to escape to a lodge after being shot. He turned the </w:t>
      </w:r>
      <w:r>
        <w:rPr>
          <w:i/>
          <w:iCs/>
        </w:rPr>
        <w:t>Secreta Monita</w:t>
      </w:r>
      <w:r>
        <w:rPr/>
        <w:t xml:space="preserve"> over to the lodge, and then these certain Freemasons saw the </w:t>
      </w:r>
      <w:r>
        <w:rPr>
          <w:i/>
          <w:iCs/>
        </w:rPr>
        <w:t>Secreta Monita</w:t>
      </w:r>
      <w:r>
        <w:rPr/>
        <w:t xml:space="preserve">. There are certain low-level Freemasons who believe that the Jesuit Order is their enemy, so that’s why it was taken to the lodge and then published. But the high-level Masons, of course, work with them. The </w:t>
      </w:r>
      <w:r>
        <w:rPr>
          <w:i/>
          <w:iCs/>
        </w:rPr>
        <w:t>Secreta Monita</w:t>
      </w:r>
      <w:r>
        <w:rPr/>
        <w:t xml:space="preserve"> was discovered once that way. It was published in Holland. Then, in 1857, reprinted by England.</w:t>
      </w:r>
    </w:p>
    <w:p>
      <w:pPr>
        <w:pStyle w:val="NormalWeb"/>
        <w:rPr/>
      </w:pPr>
      <w:r>
        <w:rPr>
          <w:b/>
          <w:bCs/>
        </w:rPr>
        <w:t>Martin:</w:t>
      </w:r>
      <w:r>
        <w:rPr/>
        <w:t xml:space="preserve"> </w:t>
      </w:r>
      <w:r>
        <w:rPr>
          <w:i/>
          <w:iCs/>
        </w:rPr>
        <w:t>Pascal’s Provincial Letters</w:t>
      </w:r>
      <w:r>
        <w:rPr/>
        <w:t xml:space="preserve"> had a devastating impact on exposing the Jesuits. Why?</w:t>
      </w:r>
    </w:p>
    <w:p>
      <w:pPr>
        <w:pStyle w:val="NormalWeb"/>
        <w:rPr/>
      </w:pPr>
      <w:r>
        <w:rPr>
          <w:b/>
          <w:bCs/>
        </w:rPr>
        <w:t>Phelps:</w:t>
      </w:r>
      <w:r>
        <w:rPr/>
        <w:t xml:space="preserve"> Blaise Pascal was a Huguenot, a French Calvinist. So here we have another fearless man. He doesn’t fear death; he’s going to tell the truth. So Blaise Pascal wrote a series of letters that were written to and from provincials, and he wrote them in a satirical manner, that of course excited that wonderful French mind. The French, of course, came to the conclusion that this was absolutely the truth, and then they moved to suppress the Jesuits again. But his </w:t>
      </w:r>
      <w:r>
        <w:rPr>
          <w:i/>
          <w:iCs/>
        </w:rPr>
        <w:t>Provincial Letters</w:t>
      </w:r>
      <w:r>
        <w:rPr/>
        <w:t xml:space="preserve"> are considered a classic. Blaise Pascal also wrote some other great works, too.</w:t>
      </w:r>
    </w:p>
    <w:p>
      <w:pPr>
        <w:pStyle w:val="NormalWeb"/>
        <w:rPr/>
      </w:pPr>
      <w:r>
        <w:rPr>
          <w:b/>
          <w:bCs/>
        </w:rPr>
        <w:t>Martin:</w:t>
      </w:r>
      <w:r>
        <w:rPr/>
        <w:t xml:space="preserve"> Pope Ganganelli-Clement XIV abolished the Order entirely in 1773, and was murdered as a result.</w:t>
      </w:r>
    </w:p>
    <w:p>
      <w:pPr>
        <w:pStyle w:val="NormalWeb"/>
        <w:rPr/>
      </w:pPr>
      <w:r>
        <w:rPr>
          <w:b/>
          <w:bCs/>
        </w:rPr>
        <w:t>Phelps:</w:t>
      </w:r>
      <w:r>
        <w:rPr/>
        <w:t xml:space="preserve"> Correct; he was poisoned.</w:t>
      </w:r>
    </w:p>
    <w:p>
      <w:pPr>
        <w:pStyle w:val="NormalWeb"/>
        <w:rPr/>
      </w:pPr>
      <w:r>
        <w:rPr>
          <w:b/>
          <w:bCs/>
        </w:rPr>
        <w:t>Martin:</w:t>
      </w:r>
      <w:r>
        <w:rPr/>
        <w:t xml:space="preserve"> The Order was similarly abolished 39 times from different kingdoms throughout Europe. It doesn’t take a genius to figure out that something was terribly wrong with this group!</w:t>
      </w:r>
    </w:p>
    <w:p>
      <w:pPr>
        <w:pStyle w:val="NormalWeb"/>
        <w:rPr/>
      </w:pPr>
      <w:r>
        <w:rPr>
          <w:b/>
          <w:bCs/>
        </w:rPr>
        <w:t>Phelps:</w:t>
      </w:r>
      <w:r>
        <w:rPr/>
        <w:t xml:space="preserve"> Right. Are all those people bigots? Are all those people brainwashed bigots and fanatical Protestants who abolished the Jesuit Order?</w:t>
      </w:r>
    </w:p>
    <w:p>
      <w:pPr>
        <w:pStyle w:val="NormalWeb"/>
        <w:rPr/>
      </w:pPr>
      <w:r>
        <w:rPr/>
        <w:t>You find the greatest resistance to the Jesuits in Catholic countries, by Catholic monarchs. And that’s why the Roman Catholic monarchs and nobility of today don’t dare resist them. The Kennedys won’t touch them. The monarchs of Europe won’t touch them. The Hapsburgs won’t touch them, because the Jesuits have vindicated their power in the French Revolution and the Napoleonic Wars—well, then they went to suppress the Jesuits again in Europe and they were, for the most part, kicked-out of Europe in the 1800s. All the nations of Europe banned them. Germany banned them in 1872. And so, World War I and II, the second Thirty Years War, was pay-back for this. And ever since then, nobody touches them.</w:t>
      </w:r>
    </w:p>
    <w:p>
      <w:pPr>
        <w:pStyle w:val="NormalWeb"/>
        <w:rPr/>
      </w:pPr>
      <w:r>
        <w:rPr/>
        <w:t>Pope Ganganelli abolished the Jesuits with a Papal Bull; the Jesuits call it a "brief". It is not a brief; it is in the Library of the Bulls, and it is called Dominic Ac Redemptor Nostor</w:t>
      </w:r>
      <w:r>
        <w:rPr>
          <w:i/>
          <w:iCs/>
        </w:rPr>
        <w:t>.</w:t>
      </w:r>
      <w:r>
        <w:rPr/>
        <w:t xml:space="preserve"> That is the name of a bull. And when he abolished them, he abolished them forever—that they were not to talk about their abolition, that they were not to teach. He confiscated all of their wealth and land and property. For the most part, the Dominicans took it over, which is why the Dominicans had their penis cut off during the French Revolution. That’s what the Jacobins did to them. It was payback by the Jesuits: "You don’t dare take our property from us, boy. And you don’t dare take Inquisition from us." Jacobins</w:t>
      </w:r>
      <w:r>
        <w:rPr>
          <w:b/>
          <w:bCs/>
          <w:i/>
          <w:iCs/>
        </w:rPr>
        <w:t xml:space="preserve"> </w:t>
      </w:r>
      <w:r>
        <w:rPr/>
        <w:t>killed nearly every Dominican in France.</w:t>
      </w:r>
    </w:p>
    <w:p>
      <w:pPr>
        <w:pStyle w:val="NormalWeb"/>
        <w:rPr/>
      </w:pPr>
      <w:r>
        <w:rPr>
          <w:b/>
          <w:bCs/>
        </w:rPr>
        <w:t>Martin:</w:t>
      </w:r>
      <w:r>
        <w:rPr/>
        <w:t xml:space="preserve"> Why was the assassination of William of Orange so significant?</w:t>
      </w:r>
    </w:p>
    <w:p>
      <w:pPr>
        <w:pStyle w:val="NormalWeb"/>
        <w:rPr/>
      </w:pPr>
      <w:r>
        <w:rPr>
          <w:b/>
          <w:bCs/>
        </w:rPr>
        <w:t>Phelps:</w:t>
      </w:r>
      <w:r>
        <w:rPr/>
        <w:t xml:space="preserve"> Williams of Orange was the father of religious liberty. William of Orange is the man who gave the Jews the freedom to come to Amsterdam. And the Jews called Amsterdam, "the new Jerusalem". William of Orange was a Catholic to begin with. Remember when he was in the forest, hunting with the king of France, and the king of France lay bare to him their plans to destroy all the Protestants in Holland, William kept silent. And that’s why he was called "William the taciturn" or "William the silent".</w:t>
      </w:r>
    </w:p>
    <w:p>
      <w:pPr>
        <w:pStyle w:val="NormalWeb"/>
        <w:rPr/>
      </w:pPr>
      <w:r>
        <w:rPr/>
        <w:t xml:space="preserve">So, he harbored all of this in his heart, and he went back to Holland determined that he would deliver the Calvinists and the Protestants from this annihilation. William went to Germany with his German wife, and he, according to Motley in his </w:t>
      </w:r>
      <w:r>
        <w:rPr>
          <w:i/>
          <w:iCs/>
        </w:rPr>
        <w:t>The Dutch Republic</w:t>
      </w:r>
      <w:r>
        <w:rPr/>
        <w:t>, raised an army of Germans and they did not succeed in liberating Holland. And so, it was the Dutch themselves who joined William of Orange in an attempt to liberate the country, which they ultimately did as the "wild beggars of the sea".</w:t>
      </w:r>
    </w:p>
    <w:p>
      <w:pPr>
        <w:pStyle w:val="NormalWeb"/>
        <w:rPr/>
      </w:pPr>
      <w:r>
        <w:rPr/>
        <w:t>So, William was a great inspiration. He delivered flight from the seige of the fanatical Roman Catholic Spanish, lead by the Jesuits, when the Lord providentially delivered and sent a strong wind over the dikes, and flooded the whole area, and flooded the Spanish soldiers.</w:t>
      </w:r>
    </w:p>
    <w:p>
      <w:pPr>
        <w:pStyle w:val="NormalWeb"/>
        <w:rPr/>
      </w:pPr>
      <w:r>
        <w:rPr/>
        <w:t>And then, after that happened, He sent another strong West wind and blew the water back over the dikes. This is a historical fact! Why don’t we hear this in history? For the same reason we don’t hear when Louis XIV brought his army across the river into Holland to kill all those Dutch, in 1672, right around there, that the river, right where the army was crossing, thawed out, and the whole French army went to the bottom of the river, as a result of the prayers of those Protestants of Holland. We’re not taught that either!</w:t>
      </w:r>
    </w:p>
    <w:p>
      <w:pPr>
        <w:pStyle w:val="NormalWeb"/>
        <w:rPr/>
      </w:pPr>
      <w:r>
        <w:rPr/>
        <w:t>The assassination of William of Orange was probably the second most significant act of Jesuit dominance, next to the murder of Coligny at St. Bartholomew’s Massacre. Because it was first St. Bartholomew’s massacre, and then the murder of William of Orange. And, of course, William of Orange was shot by a Jesuit-controlled assassin, Balthazar Girard, in his own house. And the last words of William, of course, were: "God be merciful to these poor people."</w:t>
      </w:r>
    </w:p>
    <w:p>
      <w:pPr>
        <w:pStyle w:val="NormalWeb"/>
        <w:rPr/>
      </w:pPr>
      <w:r>
        <w:rPr>
          <w:b/>
          <w:bCs/>
        </w:rPr>
        <w:t>Martin:</w:t>
      </w:r>
      <w:r>
        <w:rPr/>
        <w:t xml:space="preserve"> What is the Royal Institute of International Affairs?</w:t>
      </w:r>
    </w:p>
    <w:p>
      <w:pPr>
        <w:pStyle w:val="NormalWeb"/>
        <w:rPr/>
      </w:pPr>
      <w:r>
        <w:rPr>
          <w:b/>
          <w:bCs/>
        </w:rPr>
        <w:t>Phelps:</w:t>
      </w:r>
      <w:r>
        <w:rPr/>
        <w:t xml:space="preserve"> The Royal Institute of International Affairs is the same as the American Council on Foreign Relations (CFR). The Royal Institute runs England and the British Empire, what was once the extension of the British, just as the CFR runs our country. They’re sister organizations.</w:t>
      </w:r>
    </w:p>
    <w:p>
      <w:pPr>
        <w:pStyle w:val="NormalWeb"/>
        <w:rPr/>
      </w:pPr>
      <w:r>
        <w:rPr>
          <w:b/>
          <w:bCs/>
        </w:rPr>
        <w:t>Martin:</w:t>
      </w:r>
      <w:r>
        <w:rPr/>
        <w:t xml:space="preserve"> Where are they based?</w:t>
      </w:r>
    </w:p>
    <w:p>
      <w:pPr>
        <w:pStyle w:val="NormalWeb"/>
        <w:rPr/>
      </w:pPr>
      <w:r>
        <w:rPr>
          <w:b/>
          <w:bCs/>
        </w:rPr>
        <w:t>Phelps:</w:t>
      </w:r>
      <w:r>
        <w:rPr/>
        <w:t xml:space="preserve"> They’re based in London.</w:t>
      </w:r>
    </w:p>
    <w:p>
      <w:pPr>
        <w:pStyle w:val="NormalWeb"/>
        <w:rPr/>
      </w:pPr>
      <w:r>
        <w:rPr>
          <w:b/>
          <w:bCs/>
        </w:rPr>
        <w:t>Martin:</w:t>
      </w:r>
      <w:r>
        <w:rPr/>
        <w:t xml:space="preserve"> And who is their head; do you know?</w:t>
      </w:r>
    </w:p>
    <w:p>
      <w:pPr>
        <w:pStyle w:val="NormalWeb"/>
        <w:rPr/>
      </w:pPr>
      <w:r>
        <w:rPr>
          <w:b/>
          <w:bCs/>
        </w:rPr>
        <w:t>Phelps:</w:t>
      </w:r>
      <w:r>
        <w:rPr/>
        <w:t xml:space="preserve"> I don’t know right now. The John Birch Society wrote a lot about that, and they did expose the CFR and the Royal Institute of International Affairs. Allan Stang has written a lot about that.</w:t>
      </w:r>
    </w:p>
    <w:p>
      <w:pPr>
        <w:pStyle w:val="NormalWeb"/>
        <w:rPr/>
      </w:pPr>
      <w:r>
        <w:rPr>
          <w:b/>
          <w:bCs/>
        </w:rPr>
        <w:t>Martin:</w:t>
      </w:r>
      <w:r>
        <w:rPr/>
        <w:t xml:space="preserve"> What was the "Gunpowder Plot" of 1605?</w:t>
      </w:r>
    </w:p>
    <w:p>
      <w:pPr>
        <w:pStyle w:val="NormalWeb"/>
        <w:rPr/>
      </w:pPr>
      <w:r>
        <w:rPr>
          <w:b/>
          <w:bCs/>
        </w:rPr>
        <w:t>Phelps:</w:t>
      </w:r>
      <w:r>
        <w:rPr/>
        <w:t xml:space="preserve"> The Gunpowder Plot of 1605 was the Jesuits attempt to destroy what William Howitt—and Howitt was the great writer who wrote </w:t>
      </w:r>
      <w:r>
        <w:rPr>
          <w:i/>
          <w:iCs/>
        </w:rPr>
        <w:t>A Popular History Of Priestcraft</w:t>
      </w:r>
      <w:r>
        <w:rPr/>
        <w:t>, 1835—he said it was a Jesuit attempt to destroy our Great King Solomon, King James I, along with the entire Protestant Parliament. Because remember, Elizabeth I had expelled the Jesuits from her empire, and if they were ever caught they were to be drawn and quartered.</w:t>
      </w:r>
    </w:p>
    <w:p>
      <w:pPr>
        <w:pStyle w:val="NormalWeb"/>
        <w:rPr/>
      </w:pPr>
      <w:r>
        <w:rPr/>
        <w:t>After she died, the conspiracy went on there that went on with William Cecil. They named Mary Queen of Scott’s son as the King of England, rather than Elizabeth’s son, because Elizabeth had a son who was the Earl of South Hampton, Wriothesley,</w:t>
      </w:r>
      <w:r>
        <w:rPr>
          <w:b/>
          <w:bCs/>
          <w:i/>
          <w:iCs/>
        </w:rPr>
        <w:t xml:space="preserve"> </w:t>
      </w:r>
      <w:r>
        <w:rPr/>
        <w:t>and that was the son of Edward Devere, who we know as William Shakespeare.</w:t>
      </w:r>
    </w:p>
    <w:p>
      <w:pPr>
        <w:pStyle w:val="NormalWeb"/>
        <w:rPr/>
      </w:pPr>
      <w:r>
        <w:rPr/>
        <w:t>There was no William Shakespeare. The man was Edward Devere. He ran the Globe Theater. He was the Lord Great Chamberlain to Queen Elizabeth, and he secretly had a son who was the</w:t>
      </w:r>
      <w:r>
        <w:rPr>
          <w:b/>
          <w:bCs/>
          <w:i/>
          <w:iCs/>
        </w:rPr>
        <w:t xml:space="preserve"> </w:t>
      </w:r>
      <w:r>
        <w:rPr/>
        <w:t>Third Earl of South Hampton. He was the rightful heir to the thrown, not King James VI of Scotland.</w:t>
      </w:r>
    </w:p>
    <w:p>
      <w:pPr>
        <w:pStyle w:val="NormalWeb"/>
        <w:rPr/>
      </w:pPr>
      <w:r>
        <w:rPr/>
        <w:t xml:space="preserve">You can find all this documented in two great works: the first is called </w:t>
      </w:r>
      <w:r>
        <w:rPr>
          <w:i/>
          <w:iCs/>
        </w:rPr>
        <w:t>Shakespeare Identified</w:t>
      </w:r>
      <w:r>
        <w:rPr/>
        <w:t xml:space="preserve"> and the author is Looney. The explosion of that book is called </w:t>
      </w:r>
      <w:r>
        <w:rPr>
          <w:i/>
          <w:iCs/>
        </w:rPr>
        <w:t>This Star Of England</w:t>
      </w:r>
      <w:r>
        <w:rPr/>
        <w:t>, written by Carlton and Dorothy Ogborn, in 1952, and it’s a 1200-page work, and in it they explain all the plays of Shakespeare, and that they are, in the words of Hamlet: "A brief abstract and chronicle of the times." Nothing but history.</w:t>
      </w:r>
    </w:p>
    <w:p>
      <w:pPr>
        <w:pStyle w:val="NormalWeb"/>
        <w:rPr/>
      </w:pPr>
      <w:r>
        <w:rPr/>
        <w:t xml:space="preserve">And then there’s another book, </w:t>
      </w:r>
      <w:r>
        <w:rPr>
          <w:i/>
          <w:iCs/>
        </w:rPr>
        <w:t>Wasn’t Shakespeare Someone Else?</w:t>
      </w:r>
      <w:r>
        <w:rPr/>
        <w:t>, written by Tweeny, and in that book he evaluates the 150 sonnets. In those sonnets Edward Devere put his name: Vere or Uvre or Vere—he puts his name in acrostics throughout all the sonnets. And the last couple sonnets he puts his name in double acrostics. It’s amazing, showing that he wrote the sonnets.</w:t>
      </w:r>
    </w:p>
    <w:p>
      <w:pPr>
        <w:pStyle w:val="NormalWeb"/>
        <w:rPr/>
      </w:pPr>
      <w:r>
        <w:rPr>
          <w:b/>
          <w:bCs/>
        </w:rPr>
        <w:t>Martin:</w:t>
      </w:r>
      <w:r>
        <w:rPr/>
        <w:t xml:space="preserve"> Why were the Jesuits so upset about the Edict of Nantes, and what was it’s significance?</w:t>
      </w:r>
    </w:p>
    <w:p>
      <w:pPr>
        <w:pStyle w:val="NormalWeb"/>
        <w:rPr/>
      </w:pPr>
      <w:r>
        <w:rPr>
          <w:b/>
          <w:bCs/>
        </w:rPr>
        <w:t>Phelps:</w:t>
      </w:r>
      <w:r>
        <w:rPr/>
        <w:t xml:space="preserve"> Ok, the Revocation of the Edict of Nantes—it can be spelled Nantes or Nantz. Anyway, the Edict of Nantes was put forward by King Henry IV. King Henry IV was a Roman Catholic, but he converted to Protestantism and he became a Huguenot. But he was not allowed to take the throne of France until he renounced his Protestantism. So, for the sake of the kingdom, he renounced his Protestantism, and in 1610, I believe, issued forth the Edict of Nantes.</w:t>
      </w:r>
    </w:p>
    <w:p>
      <w:pPr>
        <w:pStyle w:val="NormalWeb"/>
        <w:rPr/>
      </w:pPr>
      <w:r>
        <w:rPr/>
        <w:t>The Edict of Nantes guaranteed religious freedom to all the French. That included the Protestant, Calvinist, Huguenots, which of course included those who would have followed Admiral Coligny, who the Jesuits murdered with that she-wolf, Catherine de Medici. With the Edict of Nantes we have religious liberty in France. This cannot be. France is a cornerstone of Jesuit power, so it cannot allow this to be in place. The Council of Trent condemns it, because it’s freedom of conscience.</w:t>
      </w:r>
    </w:p>
    <w:p>
      <w:pPr>
        <w:pStyle w:val="NormalWeb"/>
        <w:rPr/>
      </w:pPr>
      <w:r>
        <w:rPr/>
        <w:t>So, after they murder Henry IV with Ravaillac, when they stabbed him through his heart, according to Sully in his memoirs, they murdered Henry IV for this, and also for attempting to reinforce the Dutch. They then, in 1685—when the Beatles are singing about the "Sun King" in their "white" album, they’re singing about Louis XIV. And that’s telling you that the Beatles are Jesuit-controlled. The Sun King, Louis XIV who reigned, who rules over France for, I believe, 60 years, he, because of his Jesuit confessor, Pere La Chaise, revokes the Edict of Nantes, and with that, no more religious freedom in France.</w:t>
      </w:r>
    </w:p>
    <w:p>
      <w:pPr>
        <w:pStyle w:val="NormalWeb"/>
        <w:rPr/>
      </w:pPr>
      <w:r>
        <w:rPr/>
        <w:t>And then they sent their French dragons out and beheaded and killed every Huguenot they could find, driving 500,000 Frenchmen out of the country, the wealth of France, the manhood of France, all left for Holland and England. That destroyed France. From then on, France became a nothing nation.</w:t>
      </w:r>
    </w:p>
    <w:p>
      <w:pPr>
        <w:pStyle w:val="NormalWeb"/>
        <w:rPr/>
      </w:pPr>
      <w:r>
        <w:rPr/>
        <w:t xml:space="preserve">The French Revolution could never have happened had not the Revocation of the Edict of Nantes taken place. Because now, there’s no </w:t>
      </w:r>
      <w:r>
        <w:rPr>
          <w:i/>
          <w:iCs/>
        </w:rPr>
        <w:t>Bible</w:t>
      </w:r>
      <w:r>
        <w:rPr/>
        <w:t xml:space="preserve"> in France. And to this day, the French have never published a French version of the </w:t>
      </w:r>
      <w:r>
        <w:rPr>
          <w:i/>
          <w:iCs/>
        </w:rPr>
        <w:t>Textus Receptus.</w:t>
      </w:r>
      <w:r>
        <w:rPr/>
        <w:t xml:space="preserve"> Number one, all French </w:t>
      </w:r>
      <w:r>
        <w:rPr>
          <w:i/>
          <w:iCs/>
        </w:rPr>
        <w:t>Bibles</w:t>
      </w:r>
      <w:r>
        <w:rPr/>
        <w:t xml:space="preserve"> have been produced in foreign countries, when they’ve been translated from the Greek </w:t>
      </w:r>
      <w:r>
        <w:rPr>
          <w:i/>
          <w:iCs/>
        </w:rPr>
        <w:t>Textus Receptus</w:t>
      </w:r>
      <w:r>
        <w:rPr>
          <w:b/>
          <w:bCs/>
          <w:i/>
          <w:iCs/>
        </w:rPr>
        <w:t xml:space="preserve"> </w:t>
      </w:r>
      <w:r>
        <w:rPr/>
        <w:t>into French; France has never done it. That shows the Jesuit power over France to this day.</w:t>
      </w:r>
    </w:p>
    <w:p>
      <w:pPr>
        <w:pStyle w:val="NormalWeb"/>
        <w:rPr/>
      </w:pPr>
      <w:r>
        <w:rPr/>
        <w:t>And the French have probably been the most manly, the strongest, the most gracious, the most determined in kicking the Jesuits out of their country. They’ve kicked them out, to my knowledge, three times—and again, they come back, foment wars, kill off the rulers, etc. Drive Eugene Sue into exile; he dies of a broken heart. Drive Calvin into exile; he can never return to France. All the great Frenchmen are driven into exile.</w:t>
      </w:r>
    </w:p>
    <w:p>
      <w:pPr>
        <w:pStyle w:val="NormalWeb"/>
        <w:rPr/>
      </w:pPr>
      <w:r>
        <w:rPr/>
        <w:t>So we have, as American patriots, we have a great camaraderie for the French. They helped us in our American Revolution. And why did they help us? Because they’ve been expelled from France. Why did Spain help us? Why did they help finance our Revolution? The Jesuits had been expelled from Spain. So payback came for Spain and France, for helping this heretic, Protestant nation come into existence, with the Napoleonic Wars, when they killed Louis XVI and drove the Bubons from the Spanish thrown. That was payback.</w:t>
      </w:r>
    </w:p>
    <w:p>
      <w:pPr>
        <w:pStyle w:val="NormalWeb"/>
        <w:rPr/>
      </w:pPr>
      <w:r>
        <w:rPr>
          <w:b/>
          <w:bCs/>
        </w:rPr>
        <w:t xml:space="preserve">Martin: </w:t>
      </w:r>
      <w:r>
        <w:rPr/>
        <w:t>For 30 years of war, from 1618-1648, you state that the Jesuits, through Ferdinand II, killed-off 10 million people. That’s quite a statement.</w:t>
      </w:r>
    </w:p>
    <w:p>
      <w:pPr>
        <w:pStyle w:val="NormalWeb"/>
        <w:rPr/>
      </w:pPr>
      <w:r>
        <w:rPr>
          <w:b/>
          <w:bCs/>
        </w:rPr>
        <w:t xml:space="preserve">Phelps: </w:t>
      </w:r>
      <w:r>
        <w:rPr/>
        <w:t xml:space="preserve">That statement comes from Ridpath’s </w:t>
      </w:r>
      <w:r>
        <w:rPr>
          <w:i/>
          <w:iCs/>
        </w:rPr>
        <w:t>History Of The World</w:t>
      </w:r>
      <w:r>
        <w:rPr/>
        <w:t>, published in 1899. And that is his encyclopedia of his history of the world. That was common knowledge in 1899. The 30 Years War was hell on Earth for Europe. Two-thirds of Germany was brought back to Rome. It was leveled, plundered, and destroyed.</w:t>
      </w:r>
    </w:p>
    <w:p>
      <w:pPr>
        <w:pStyle w:val="NormalWeb"/>
        <w:rPr/>
      </w:pPr>
      <w:r>
        <w:rPr/>
        <w:t>Wallenstein and Tilly</w:t>
      </w:r>
      <w:r>
        <w:rPr>
          <w:b/>
          <w:bCs/>
          <w:i/>
          <w:iCs/>
        </w:rPr>
        <w:t xml:space="preserve"> </w:t>
      </w:r>
      <w:r>
        <w:rPr/>
        <w:t>were the fanatical Roman Catholic generals who raped, pillaged, and plundered everything in their path. But the Lord raised up certain great generals like Gustavus Adolphus from Sweden. He was called the "Snow King" and he was the one who ultimately, he paved the way for the victory of the 30 Years War.</w:t>
      </w:r>
    </w:p>
    <w:p>
      <w:pPr>
        <w:pStyle w:val="NormalWeb"/>
        <w:rPr/>
      </w:pPr>
      <w:r>
        <w:rPr/>
        <w:t>But without that Protestant victory of the 30 Years War, the peace of Westphalia</w:t>
      </w:r>
      <w:r>
        <w:rPr>
          <w:i/>
          <w:iCs/>
        </w:rPr>
        <w:t>,</w:t>
      </w:r>
      <w:r>
        <w:rPr/>
        <w:t xml:space="preserve"> which the Pope was not invited to, there would have been no modern era as we know it today. According to any historian, the modern era begins in 1648. That is when the 80 Year War in Holland ended with Spain. That is when the 30 Years War ended with Ferdinand II and the Protestants of Germany, and Sweden, and so-on.</w:t>
      </w:r>
    </w:p>
    <w:p>
      <w:pPr>
        <w:pStyle w:val="NormalWeb"/>
        <w:rPr/>
      </w:pPr>
      <w:r>
        <w:rPr/>
        <w:t xml:space="preserve">1648 is the wonderful year in which the Modern Era began, when inventors could go to Germany and say: "Well, you know, maybe the Earth isn’t flat." And maybe Leeuwenhoek could invent the microscope in Holland, and now, later on, James Clerk Maxwell, who was a </w:t>
      </w:r>
      <w:r>
        <w:rPr>
          <w:i/>
          <w:iCs/>
        </w:rPr>
        <w:t>Bible</w:t>
      </w:r>
      <w:r>
        <w:rPr/>
        <w:t xml:space="preserve">-believing, Protestant Presbyterian, he can write his treatise called </w:t>
      </w:r>
      <w:r>
        <w:rPr>
          <w:i/>
          <w:iCs/>
        </w:rPr>
        <w:t>Electricity And Magnetism</w:t>
      </w:r>
      <w:r>
        <w:rPr/>
        <w:t xml:space="preserve">, the father of what we know today about electricity and magnetism. Now, science can blossom and bloom. Now we can have literature. Now we can have great writers, like Sir Walter Scott, who writes great works like </w:t>
      </w:r>
      <w:r>
        <w:rPr>
          <w:i/>
          <w:iCs/>
        </w:rPr>
        <w:t>Ivanhoe</w:t>
      </w:r>
      <w:r>
        <w:rPr>
          <w:b/>
          <w:bCs/>
          <w:i/>
          <w:iCs/>
        </w:rPr>
        <w:t xml:space="preserve"> </w:t>
      </w:r>
      <w:r>
        <w:rPr/>
        <w:t>and</w:t>
      </w:r>
      <w:r>
        <w:rPr>
          <w:b/>
          <w:bCs/>
          <w:i/>
          <w:iCs/>
        </w:rPr>
        <w:t xml:space="preserve"> </w:t>
      </w:r>
      <w:r>
        <w:rPr>
          <w:i/>
          <w:iCs/>
        </w:rPr>
        <w:t>Peveril Of The Peak</w:t>
      </w:r>
      <w:r>
        <w:rPr/>
        <w:t xml:space="preserve">. Now we can have Charles Dickens, another Protestant, who writes </w:t>
      </w:r>
      <w:r>
        <w:rPr>
          <w:i/>
          <w:iCs/>
        </w:rPr>
        <w:t>A Tale</w:t>
      </w:r>
      <w:r>
        <w:rPr>
          <w:b/>
          <w:bCs/>
          <w:i/>
          <w:iCs/>
        </w:rPr>
        <w:t xml:space="preserve"> </w:t>
      </w:r>
      <w:r>
        <w:rPr>
          <w:i/>
          <w:iCs/>
        </w:rPr>
        <w:t>Of Two Cities</w:t>
      </w:r>
      <w:r>
        <w:rPr/>
        <w:t>, one of London and the other of Rome. We have great literature surfacing as a result of the Modern Era.</w:t>
      </w:r>
    </w:p>
    <w:p>
      <w:pPr>
        <w:pStyle w:val="NormalWeb"/>
        <w:rPr/>
      </w:pPr>
      <w:r>
        <w:rPr/>
        <w:t>But the Jesuits, in their determination to destroy the Reformation and the Modern Era and bring us back to the Dark Ages, seek to reverse the effects of the Modern Era, and thus, what was brought about by the 30 Years War. And to know the 30 Years War is to understand the second 30 Years War, which started in 1914 and ended in 1945.</w:t>
      </w:r>
    </w:p>
    <w:p>
      <w:pPr>
        <w:pStyle w:val="NormalWeb"/>
        <w:rPr/>
      </w:pPr>
      <w:r>
        <w:rPr>
          <w:b/>
          <w:bCs/>
        </w:rPr>
        <w:t>Martin:</w:t>
      </w:r>
      <w:r>
        <w:rPr/>
        <w:t xml:space="preserve"> In 1639, the Jesuits were also expelled from Japan. Apparently the Jesuits never forgot that.</w:t>
      </w:r>
    </w:p>
    <w:p>
      <w:pPr>
        <w:pStyle w:val="NormalWeb"/>
        <w:rPr/>
      </w:pPr>
      <w:r>
        <w:rPr>
          <w:b/>
          <w:bCs/>
        </w:rPr>
        <w:t>Phelps:</w:t>
      </w:r>
      <w:r>
        <w:rPr/>
        <w:t xml:space="preserve"> They never forgot it. For over 200 years they have been expelled. And remember the words of Lincoln: "The Jesuits never forget nor forsake."</w:t>
      </w:r>
    </w:p>
    <w:p>
      <w:pPr>
        <w:pStyle w:val="NormalWeb"/>
        <w:rPr/>
      </w:pPr>
      <w:r>
        <w:rPr/>
        <w:t xml:space="preserve">So, payback time was coming for Japan. The Emperor had expelled them, so that dynasty was targeted. Ultimately, the Emperor would be destroyed or his dynasty would end. And so payback time was the mass fire-bombings by the American Air Force, financed by the Jesuits, as the Jesuits own Lockheed, Boeing, McDonald-Douglas, and Grumman, and they used their B-29 to firebomb Japan to smithereens. You can get the fact that the Jesuits control these aircraft companies from Avro Manhattan’s </w:t>
      </w:r>
      <w:r>
        <w:rPr>
          <w:i/>
          <w:iCs/>
        </w:rPr>
        <w:t>The Vatican Billions</w:t>
      </w:r>
      <w:r>
        <w:rPr/>
        <w:t>.</w:t>
      </w:r>
    </w:p>
    <w:p>
      <w:pPr>
        <w:pStyle w:val="NormalWeb"/>
        <w:rPr/>
      </w:pPr>
      <w:r>
        <w:rPr>
          <w:b/>
          <w:bCs/>
        </w:rPr>
        <w:t>Martin:</w:t>
      </w:r>
      <w:r>
        <w:rPr/>
        <w:t xml:space="preserve"> I’m trying to get a little more current here, but some of this older stuff is also so fascinating, I’m going back and forth here. Our readers are just going to have to be a little flexible in their reading. (</w:t>
      </w:r>
      <w:r>
        <w:rPr>
          <w:i/>
          <w:iCs/>
        </w:rPr>
        <w:t>laughter</w:t>
      </w:r>
      <w:r>
        <w:rPr/>
        <w:t>)</w:t>
      </w:r>
    </w:p>
    <w:p>
      <w:pPr>
        <w:pStyle w:val="NormalWeb"/>
        <w:rPr/>
      </w:pPr>
      <w:r>
        <w:rPr>
          <w:b/>
          <w:bCs/>
        </w:rPr>
        <w:t>Phelps:</w:t>
      </w:r>
      <w:r>
        <w:rPr/>
        <w:t xml:space="preserve"> Right.</w:t>
      </w:r>
    </w:p>
    <w:p>
      <w:pPr>
        <w:pStyle w:val="NormalWeb"/>
        <w:rPr/>
      </w:pPr>
      <w:r>
        <w:rPr>
          <w:b/>
          <w:bCs/>
        </w:rPr>
        <w:t>Martin:</w:t>
      </w:r>
      <w:r>
        <w:rPr/>
        <w:t xml:space="preserve"> In 1649 there was the Irish Massacre. What was it, and let’s discuss the hatred between the Protestants and Catholics in Ireland, as a result of the Irish Massacre.</w:t>
      </w:r>
    </w:p>
    <w:p>
      <w:pPr>
        <w:pStyle w:val="NormalWeb"/>
        <w:rPr/>
      </w:pPr>
      <w:r>
        <w:rPr>
          <w:b/>
          <w:bCs/>
        </w:rPr>
        <w:t>Phelps:</w:t>
      </w:r>
      <w:r>
        <w:rPr/>
        <w:t xml:space="preserve"> Ok. Of course, we believe in freedom of speech, freedom of conscience, freedom of the press. That is an outgrowth of Protestantism, because all Protestants were defending their right to believe the </w:t>
      </w:r>
      <w:r>
        <w:rPr>
          <w:i/>
          <w:iCs/>
        </w:rPr>
        <w:t>Bible</w:t>
      </w:r>
      <w:r>
        <w:rPr/>
        <w:t xml:space="preserve"> in the face of Rome’s expectations to believe the priests and the decrees of the Popes.</w:t>
      </w:r>
    </w:p>
    <w:p>
      <w:pPr>
        <w:pStyle w:val="NormalWeb"/>
        <w:rPr/>
      </w:pPr>
      <w:r>
        <w:rPr/>
        <w:t>Many of the Irish were born-again. They came to know the Lord. Much preaching was done up there. In fact, Patrick, of St. Patrick’s Day, was no Catholic. He was a Protestant. And so, he was a great Protestant preacher of Ireland, and many, many Irish came to know the Lord. And their point of location was primarily in the North, in Northern Ireland, which today is Ulster, Belfast, etc.</w:t>
      </w:r>
    </w:p>
    <w:p>
      <w:pPr>
        <w:pStyle w:val="NormalWeb"/>
        <w:rPr/>
      </w:pPr>
      <w:r>
        <w:rPr/>
        <w:t>Well, the Jesuits, in fulfilling their Bloody Oath that we are making and waging relentless war on all Protestants, and all political liberals, they hatched-out the plot to kill all the Irish Protestants in Ireland with the O’Neil family. And I wonder if that O’Neil family was related to Tip O’Neil?</w:t>
      </w:r>
    </w:p>
    <w:p>
      <w:pPr>
        <w:pStyle w:val="NormalWeb"/>
        <w:rPr/>
      </w:pPr>
      <w:r>
        <w:rPr/>
        <w:t>In 1641, the massacre began, carried out by Roman Catholic nobles and the mobs in Ireland. When they started that massacre, it continued from 1641 to 1649. The massacre ended when they killed 150,000, but they still taught the Catholic children to kill the Protestant children. So, Irish Protestants were being massacred, enmasse, for 8 years.</w:t>
      </w:r>
    </w:p>
    <w:p>
      <w:pPr>
        <w:pStyle w:val="NormalWeb"/>
        <w:rPr/>
      </w:pPr>
      <w:r>
        <w:rPr/>
        <w:t>This is NEVER told whenever anybody is ever talking about Oliver Cromwell, when Cromwell</w:t>
      </w:r>
      <w:r>
        <w:rPr>
          <w:b/>
          <w:bCs/>
          <w:i/>
          <w:iCs/>
        </w:rPr>
        <w:t xml:space="preserve"> </w:t>
      </w:r>
      <w:r>
        <w:rPr/>
        <w:t>came up with his Puritan Army and ended that, when he took Drogheda, and killed every living thing in Drogheda—men, women, children, animal, everything.</w:t>
      </w:r>
    </w:p>
    <w:p>
      <w:pPr>
        <w:pStyle w:val="NormalWeb"/>
        <w:rPr/>
      </w:pPr>
      <w:r>
        <w:rPr/>
        <w:t>Ones say: "Oh, the beast Oliver Cromwell. Look what he did to Drogheda!" What about those beasts killing those Irish Protestants for 8 years, bashing out the brains of the little babies, smashing them up against the walls like they did, led by the priests?</w:t>
      </w:r>
    </w:p>
    <w:p>
      <w:pPr>
        <w:pStyle w:val="NormalWeb"/>
        <w:rPr/>
      </w:pPr>
      <w:r>
        <w:rPr/>
        <w:t>This was just like they did in Croatia with the Serbs in World War II, when they gouged-out the eyes of all the Serbians, where one particular priest had 23 kilos worth of eyes. They were doing the same thing to the Irish Protestants.</w:t>
      </w:r>
    </w:p>
    <w:p>
      <w:pPr>
        <w:pStyle w:val="NormalWeb"/>
        <w:rPr/>
      </w:pPr>
      <w:r>
        <w:rPr/>
        <w:t xml:space="preserve">So, when Cromwell came up, and it was vengeance for the Irish Massacre, and the Irish Massacre was NOT started by the Protestants, it was started by the Jesuits according to </w:t>
      </w:r>
      <w:r>
        <w:rPr>
          <w:i/>
          <w:iCs/>
        </w:rPr>
        <w:t>Fox’s Book Of Martyrs</w:t>
      </w:r>
      <w:r>
        <w:rPr/>
        <w:t xml:space="preserve">. And you can find the whole narration there, which was a classic that all Englishmen used to read with the </w:t>
      </w:r>
      <w:r>
        <w:rPr>
          <w:i/>
          <w:iCs/>
        </w:rPr>
        <w:t>King James Bible</w:t>
      </w:r>
      <w:r>
        <w:rPr/>
        <w:t>.</w:t>
      </w:r>
    </w:p>
    <w:p>
      <w:pPr>
        <w:pStyle w:val="NormalWeb"/>
        <w:rPr/>
      </w:pPr>
      <w:r>
        <w:rPr>
          <w:b/>
          <w:bCs/>
        </w:rPr>
        <w:t>Martin:</w:t>
      </w:r>
      <w:r>
        <w:rPr/>
        <w:t xml:space="preserve"> Do you believe that Great Britain is truly Protestant-controlled, Jewish-controlled, or Jesuit-controlled?</w:t>
      </w:r>
    </w:p>
    <w:p>
      <w:pPr>
        <w:pStyle w:val="NormalWeb"/>
        <w:rPr/>
      </w:pPr>
      <w:r>
        <w:rPr>
          <w:b/>
          <w:bCs/>
        </w:rPr>
        <w:t>Phelps:</w:t>
      </w:r>
      <w:r>
        <w:rPr/>
        <w:t xml:space="preserve"> Jesuit-controlled.</w:t>
      </w:r>
    </w:p>
    <w:p>
      <w:pPr>
        <w:pStyle w:val="NormalWeb"/>
        <w:rPr/>
      </w:pPr>
      <w:r>
        <w:rPr>
          <w:b/>
          <w:bCs/>
        </w:rPr>
        <w:t>Martin:</w:t>
      </w:r>
      <w:r>
        <w:rPr/>
        <w:t xml:space="preserve"> Why?</w:t>
      </w:r>
    </w:p>
    <w:p>
      <w:pPr>
        <w:pStyle w:val="NormalWeb"/>
        <w:rPr/>
      </w:pPr>
      <w:r>
        <w:rPr>
          <w:b/>
          <w:bCs/>
        </w:rPr>
        <w:t xml:space="preserve">Phelps: </w:t>
      </w:r>
      <w:r>
        <w:rPr/>
        <w:t>Well, let’s go back. To understand today we have to go back to the Napoleonic Wars.</w:t>
      </w:r>
    </w:p>
    <w:p>
      <w:pPr>
        <w:pStyle w:val="NormalWeb"/>
        <w:rPr/>
      </w:pPr>
      <w:r>
        <w:rPr/>
        <w:t>When Napoleon came to power, he was brought to power in Corsica. When the Jesuits were suppressed, one of their main outposts during their suppression was the Isle of Corsica. The Jesuits, remember, had finished the High Rites of Freemasonry with Frederick the Great, and then used their French Freemason Napoleon to execute their vengeance.</w:t>
      </w:r>
    </w:p>
    <w:p>
      <w:pPr>
        <w:pStyle w:val="NormalWeb"/>
        <w:rPr/>
      </w:pPr>
      <w:r>
        <w:rPr/>
        <w:t xml:space="preserve">However, the Jesuits were also protected during their suppression in England. A very wealthy landowner—and you can find this in Ridpath’s </w:t>
      </w:r>
      <w:r>
        <w:rPr>
          <w:i/>
          <w:iCs/>
        </w:rPr>
        <w:t>History Of The World</w:t>
      </w:r>
      <w:r>
        <w:rPr/>
        <w:t>—gave his wonderful, beautiful estate Stonyhurst</w:t>
      </w:r>
      <w:r>
        <w:rPr>
          <w:b/>
          <w:bCs/>
          <w:i/>
          <w:iCs/>
        </w:rPr>
        <w:t xml:space="preserve"> </w:t>
      </w:r>
      <w:r>
        <w:rPr/>
        <w:t xml:space="preserve">to the Jesuit Order. And from then on, the Jesuits received protection by King George III, and you will find that in Mitchell’s </w:t>
      </w:r>
      <w:r>
        <w:rPr>
          <w:i/>
          <w:iCs/>
        </w:rPr>
        <w:t>The Jesuits</w:t>
      </w:r>
      <w:r>
        <w:rPr/>
        <w:t>. Mitchell is an English historian.</w:t>
      </w:r>
    </w:p>
    <w:p>
      <w:pPr>
        <w:pStyle w:val="NormalWeb"/>
        <w:rPr/>
      </w:pPr>
      <w:r>
        <w:rPr/>
        <w:t>Ok, so the Jesuits are now protected by King George III. Well, they’re going to uphold his throne. The Jesuits use the English army and navy in the resistance of Napoleon, as both sides are controlled, so that the Jesuits can control the outcome.</w:t>
      </w:r>
    </w:p>
    <w:p>
      <w:pPr>
        <w:pStyle w:val="NormalWeb"/>
        <w:rPr/>
      </w:pPr>
      <w:r>
        <w:rPr/>
        <w:t>The end result is that, after Napoleon accomplishes everything that the Jesuits want him to do—the expulsion of the Knights of Malta, the driving of the Roman Catholics from their throne, imprisoning the Pope for 5 years, etc.—Napoleon is then ordered to abandon his army in the snows of Russia, killing all of those French and German patriots, so that there are very few patriots left in Europe to resist the tyranny coming in France with Louis XVIII, who the Jesuits will put back on the throne.</w:t>
      </w:r>
    </w:p>
    <w:p>
      <w:pPr>
        <w:pStyle w:val="NormalWeb"/>
        <w:rPr/>
      </w:pPr>
      <w:r>
        <w:rPr/>
        <w:t>Louis XVIII was in exile, in England, in King George’s own parlor, waiting for the end of the Napoleonic Wars. So, the Jesuits put Louis XVIII back on the throne. He readmitted the Jesuits, started the Inquisition, just like they did with Ferdinand VII when they restored him to power in Spain after the Napoleonic Wars.</w:t>
      </w:r>
    </w:p>
    <w:p>
      <w:pPr>
        <w:pStyle w:val="NormalWeb"/>
        <w:rPr/>
      </w:pPr>
      <w:r>
        <w:rPr/>
        <w:t>And where do these monarchs get their protection? From King George III. King George was used by the Jesuits to restore their power in Europe, after the Napoleonic Wars, after they punished the Pope and the monarchs.</w:t>
      </w:r>
    </w:p>
    <w:p>
      <w:pPr>
        <w:pStyle w:val="NormalWeb"/>
        <w:rPr/>
      </w:pPr>
      <w:r>
        <w:rPr/>
        <w:t>So, it’s been, really, from 1795, right around there, that the Jesuits have controlled England. They’ve controlled the Knights, they’ve controlled the King. All throughout the 18th century, now, England will never go to war with France again. England will side with the French during the Crimean War. England will be on the side of the French during World Wars I &amp; II. England and France are together, both controlled by the Jesuits—even though France is predominantly a Catholic country, and when England was, at least on it’s face, a Protestant country. Why should both be working together, both having the same foreign policy. Why? Because the Jesuits control both countries.</w:t>
      </w:r>
    </w:p>
    <w:p>
      <w:pPr>
        <w:pStyle w:val="NormalWeb"/>
        <w:rPr/>
      </w:pPr>
      <w:r>
        <w:rPr/>
        <w:t>When Rothschild sent that note, via Roost, into London, saying that Napolean had won the Battle of Waterloo, that’s when the stocks plummeted, and all the Jesuits bought all the stocks up, there in London, and got control of the Bank of England. The Jesuits then made London their commercial center of the world, and Rome their religious center, aiming that one day Jerusalem would be both.</w:t>
      </w:r>
    </w:p>
    <w:p>
      <w:pPr>
        <w:pStyle w:val="NormalWeb"/>
        <w:rPr/>
      </w:pPr>
      <w:r>
        <w:rPr/>
        <w:t>So now the Jesuits are in control of England. After the Napoleonic Wars, we have the Congress of Vienna in 1815, and guess who’s there? All the representatives of King George. England is represented at the Congress of Vienna, the settlement after the Napoleonic Wars. If England was truly Protestant, they would have never went there. Now the Jesuits are in control of England throughout the 1800s, and they use the British Empire to further the power of the Pope. England has been under Rome’s control, the Pope’s control, since, at the very latest, 1850. And I say since 1795.</w:t>
      </w:r>
    </w:p>
    <w:p>
      <w:pPr>
        <w:pStyle w:val="NormalWeb"/>
        <w:rPr/>
      </w:pPr>
      <w:r>
        <w:rPr>
          <w:b/>
          <w:bCs/>
        </w:rPr>
        <w:t>Martin:</w:t>
      </w:r>
      <w:r>
        <w:rPr/>
        <w:t xml:space="preserve"> Let’s talk about Elizabeth II.</w:t>
      </w:r>
    </w:p>
    <w:p>
      <w:pPr>
        <w:pStyle w:val="NormalWeb"/>
        <w:rPr/>
      </w:pPr>
      <w:r>
        <w:rPr>
          <w:b/>
          <w:bCs/>
        </w:rPr>
        <w:t xml:space="preserve">Phelps: </w:t>
      </w:r>
      <w:r>
        <w:rPr/>
        <w:t>Elizabeth II is a wicked, evil queen. She is the head of the Knights of Malta in England. She curtsies to the Lord Mayor in Old London, and she goes and visits the Jesuits of Stonyhurst and kisses their derrières. She has complete allegiance to the Jesuits of Stonyhurst, and will do anything they tell her to do, or they’ll get rid of her just like they got rid of all the rest of the monarchs in Europe.</w:t>
      </w:r>
    </w:p>
    <w:p>
      <w:pPr>
        <w:pStyle w:val="NormalWeb"/>
        <w:rPr/>
      </w:pPr>
      <w:r>
        <w:rPr>
          <w:b/>
          <w:bCs/>
        </w:rPr>
        <w:t>Martin:</w:t>
      </w:r>
      <w:r>
        <w:rPr/>
        <w:t xml:space="preserve"> So you see her as a pawn.</w:t>
      </w:r>
    </w:p>
    <w:p>
      <w:pPr>
        <w:pStyle w:val="NormalWeb"/>
        <w:rPr/>
      </w:pPr>
      <w:r>
        <w:rPr>
          <w:b/>
          <w:bCs/>
        </w:rPr>
        <w:t xml:space="preserve">Phelps: </w:t>
      </w:r>
      <w:r>
        <w:rPr/>
        <w:t>She’s just a pawn, sure. She’s nothing. Remember, White men rule the world. Evil, White, sodomite, homosexual men rule the world, and these are the High Jesuits, with their High Knights of Malta and High Freemasons, they rule. And these women who are involved are just pawns in their game, like the queen, the queen of Holland, just to give the appearance that these nations have a sovereign monarch, when in fact, they’re just tools.</w:t>
      </w:r>
    </w:p>
    <w:p>
      <w:pPr>
        <w:pStyle w:val="NormalWeb"/>
        <w:rPr/>
      </w:pPr>
      <w:r>
        <w:rPr/>
        <w:t>England has done some awful, terrible things, but all of the things that they have done increase and benefit the Jesuit Order. They never resisted Napoleon III. Napoleon III was a fanatical Roman Catholic Freemason, subject to the Jesuits, who was the King of France for 18 years, second Empire. England never resisted him. They fought with him in the Crimean War. And Napoleon III dedicated all of his ships to the Virgin Mary. England has been on the side of the Jesuits since 1815, no later. So, that means that the British Secret Service is totally working for Rome, all throughout the 1800s.</w:t>
      </w:r>
    </w:p>
    <w:p>
      <w:pPr>
        <w:pStyle w:val="NormalWeb"/>
        <w:rPr/>
      </w:pPr>
      <w:r>
        <w:rPr>
          <w:b/>
          <w:bCs/>
        </w:rPr>
        <w:t>Martin:</w:t>
      </w:r>
      <w:r>
        <w:rPr/>
        <w:t xml:space="preserve"> How did the Jesuits regain control of the Vatican in 1814?</w:t>
      </w:r>
    </w:p>
    <w:p>
      <w:pPr>
        <w:pStyle w:val="NormalWeb"/>
        <w:rPr/>
      </w:pPr>
      <w:r>
        <w:rPr>
          <w:b/>
          <w:bCs/>
        </w:rPr>
        <w:t>Phelps:</w:t>
      </w:r>
      <w:r>
        <w:rPr/>
        <w:t xml:space="preserve"> Remember that they were in control of Napoleon. A Jesuit by the name of Abbie Sieyes—you can find him, again, in Ridpath’s </w:t>
      </w:r>
      <w:r>
        <w:rPr>
          <w:i/>
          <w:iCs/>
        </w:rPr>
        <w:t>History Of The World</w:t>
      </w:r>
      <w:r>
        <w:rPr/>
        <w:t>—Abbie Sieyes was a Jesuit-trained individual, and I believe he was a Jesuit. He was on the Directory, and he was also on the Consulate; he was the second counsel. Napoleon was the first; he was the second. He was the advisor and director of Napoleon. Abbie Sieyes, being the Jesuit that he was, ordered Napoleon to imprison the Pope for 5 years, and he did! So, the Pope was in prison for 5 years until 1814, when he restored the Jesuit Order. The Pope, prior to that, was killed. They brought him over the mountains of the Alps, and he died through that debacle.</w:t>
      </w:r>
    </w:p>
    <w:p>
      <w:pPr>
        <w:pStyle w:val="NormalWeb"/>
        <w:rPr/>
      </w:pPr>
      <w:r>
        <w:rPr/>
        <w:t>The Jesuits thoroughly humiliated the papacy. They used their French soldiers to overturn St. Peter’s chair, and they found, written in Arabic: "There is no other God but Allah, and Mohammed is his prophet." And THAT is what is under St. Peter’s chair today. That was stolen from some kalif</w:t>
      </w:r>
      <w:r>
        <w:rPr>
          <w:b/>
          <w:bCs/>
          <w:i/>
          <w:iCs/>
        </w:rPr>
        <w:t xml:space="preserve"> </w:t>
      </w:r>
      <w:r>
        <w:rPr/>
        <w:t>during the Crusades.</w:t>
      </w:r>
    </w:p>
    <w:p>
      <w:pPr>
        <w:pStyle w:val="NormalWeb"/>
        <w:rPr/>
      </w:pPr>
      <w:r>
        <w:rPr/>
        <w:t>So, they completely intimidated the Pope and showed their power. The Pope then restored them with a Papal Bull, calling upon the vengeance of the Apostles Peter and Paul, blah, blah, blah, for anyone who would ever suppress the Jesuit Order ever again. When the Jesuits were "reinstalled" in all their power, that’s when they were in control of the Pope, and from then on they have been.</w:t>
      </w:r>
    </w:p>
    <w:p>
      <w:pPr>
        <w:pStyle w:val="NormalWeb"/>
        <w:rPr/>
      </w:pPr>
      <w:r>
        <w:rPr/>
        <w:t>Any Pope who resists them gets punished or murdered. And all the Popes know it. When Pius IX wanted a liberal constitution for the Italian people in 1849, all of the Italians were delighted. Here is a liberal Pope; he’s going to give us constitutional rights; we’re going to have a constitution.</w:t>
      </w:r>
    </w:p>
    <w:p>
      <w:pPr>
        <w:pStyle w:val="NormalWeb"/>
        <w:rPr/>
      </w:pPr>
      <w:r>
        <w:rPr/>
        <w:t>The Jesuits raised up a revolution with Garibaldi</w:t>
      </w:r>
      <w:r>
        <w:rPr>
          <w:b/>
          <w:bCs/>
          <w:i/>
          <w:iCs/>
        </w:rPr>
        <w:t xml:space="preserve"> </w:t>
      </w:r>
      <w:r>
        <w:rPr/>
        <w:t>and their Freemasons, and drove Pius IX</w:t>
      </w:r>
      <w:r>
        <w:rPr>
          <w:b/>
          <w:bCs/>
          <w:i/>
          <w:iCs/>
        </w:rPr>
        <w:t xml:space="preserve"> </w:t>
      </w:r>
      <w:r>
        <w:rPr/>
        <w:t>from his throne. He had to stay in Gaeta for about a year. When he returned to Rome, under the protection of Napoleon III’s French army—actually, it was the republic’s army that would later be his "army of the empire"—but they returned with a French army, protecting the Pope, he became the most fanatical absolutist, pursuant to the wishes of the Jesuits.</w:t>
      </w:r>
    </w:p>
    <w:p>
      <w:pPr>
        <w:pStyle w:val="NormalWeb"/>
        <w:rPr/>
      </w:pPr>
      <w:r>
        <w:rPr/>
        <w:t xml:space="preserve">So, Piux IX was punished. But the Popes who don’t obey, like, what was it, </w:t>
      </w:r>
      <w:r>
        <w:rPr>
          <w:i/>
          <w:iCs/>
        </w:rPr>
        <w:t>In God’s Name</w:t>
      </w:r>
      <w:r>
        <w:rPr/>
        <w:t>, the Pope who was murdered after 33 days, when he didn’t go along with the Jesuit Order, they ended his life.</w:t>
      </w:r>
    </w:p>
    <w:p>
      <w:pPr>
        <w:pStyle w:val="NormalWeb"/>
        <w:rPr/>
      </w:pPr>
      <w:r>
        <w:rPr/>
        <w:t>[</w:t>
      </w:r>
      <w:r>
        <w:rPr>
          <w:i/>
          <w:iCs/>
        </w:rPr>
        <w:t xml:space="preserve">Editor’s note: Eric is here referring to the very well researched and deeply insightful 1984 Bantam Books gem (that’s very hard to find, for "some" reason!) by David A. Yallop, called </w:t>
      </w:r>
      <w:r>
        <w:rPr/>
        <w:t>In God’s Name</w:t>
      </w:r>
      <w:r>
        <w:rPr>
          <w:i/>
          <w:iCs/>
        </w:rPr>
        <w:t>, which details the author’s thorough investigation into the murder of Pope John Paul I the night of September 28-29, 1978 after John Paul had been digging into the massive web of corruption surrounding the Vatican Bank. For all of you who look for clues, note well the choosing of day 33 since his election for the execution of the murder.</w:t>
      </w:r>
      <w:r>
        <w:rPr/>
        <w:t>]</w:t>
      </w:r>
    </w:p>
    <w:p>
      <w:pPr>
        <w:pStyle w:val="NormalWeb"/>
        <w:rPr/>
      </w:pPr>
      <w:r>
        <w:rPr/>
        <w:t xml:space="preserve">When you steal from the Vatican, like the Cardinal did at the PII Lodge, they killed him (Kalvi), and they hanged the other guy, beginning with the admiralty jurisdiction, at their first bridge of the sea. So they have their assassins everywhere to carry out orders. They are machines. They are the perfect "Manchurian Candidates" and they will kill popes, cardinals, presidents, kings, and kaisers, to maintain Jesuit power. They are utterly ruthless—just like they said they would be in the </w:t>
      </w:r>
      <w:r>
        <w:rPr>
          <w:i/>
          <w:iCs/>
        </w:rPr>
        <w:t>Protocols</w:t>
      </w:r>
      <w:r>
        <w:rPr/>
        <w:t>: "We are merciless."</w:t>
      </w:r>
    </w:p>
    <w:p>
      <w:pPr>
        <w:pStyle w:val="NormalWeb"/>
        <w:rPr/>
      </w:pPr>
      <w:r>
        <w:rPr>
          <w:b/>
          <w:bCs/>
        </w:rPr>
        <w:t>Martin:</w:t>
      </w:r>
      <w:r>
        <w:rPr/>
        <w:t xml:space="preserve"> As you look around the world today, who do you see opposing them?</w:t>
      </w:r>
    </w:p>
    <w:p>
      <w:pPr>
        <w:pStyle w:val="NormalWeb"/>
        <w:rPr/>
      </w:pPr>
      <w:r>
        <w:rPr>
          <w:b/>
          <w:bCs/>
        </w:rPr>
        <w:t>Phelps:</w:t>
      </w:r>
      <w:r>
        <w:rPr/>
        <w:t xml:space="preserve"> It’s interesting. I have a friend who makes quite a few trips to Haiti. I told her about the Jesuits. She got to questioning a few people, and she found that Papa Doc had expelled the Jesuits from Haiti.</w:t>
      </w:r>
    </w:p>
    <w:p>
      <w:pPr>
        <w:pStyle w:val="NormalWeb"/>
        <w:rPr/>
      </w:pPr>
      <w:r>
        <w:rPr>
          <w:b/>
          <w:bCs/>
        </w:rPr>
        <w:t>Martin:</w:t>
      </w:r>
      <w:r>
        <w:rPr/>
        <w:t xml:space="preserve"> No kidding?</w:t>
      </w:r>
    </w:p>
    <w:p>
      <w:pPr>
        <w:pStyle w:val="NormalWeb"/>
        <w:rPr/>
      </w:pPr>
      <w:r>
        <w:rPr>
          <w:b/>
          <w:bCs/>
        </w:rPr>
        <w:t xml:space="preserve">Phelps: </w:t>
      </w:r>
      <w:r>
        <w:rPr/>
        <w:t>That’s right. Isn’t it interesting, his son was also driven from power and the guy put in his place, I believe it was Aristide, is a member of the Council on Foreign Relations and a complete pawn of the Pope and the Jesuit Order—for which reason, when those Haitians wanted to drive Aristide from his power, this filthy, Jesuit-controlled government in Washington put an embargo against Haiti, wrecking the country. See how the U.S. government uses its military, political, and financial power to maintain the temporal power of the Pope? And that’s not only in Haiti; it’s everywhere. Russia is another example.</w:t>
      </w:r>
    </w:p>
    <w:p>
      <w:pPr>
        <w:pStyle w:val="NormalWeb"/>
        <w:rPr/>
      </w:pPr>
      <w:r>
        <w:rPr>
          <w:b/>
          <w:bCs/>
        </w:rPr>
        <w:t>Martin:</w:t>
      </w:r>
      <w:r>
        <w:rPr/>
        <w:t xml:space="preserve"> Don’t you see, coming up soon in Israel, some of these powers coming head-to-head over the rebuilding of Solomon’s Temple? Don’t you see some conflicts with the powers that be?</w:t>
      </w:r>
    </w:p>
    <w:p>
      <w:pPr>
        <w:pStyle w:val="NormalWeb"/>
        <w:rPr/>
      </w:pPr>
      <w:r>
        <w:rPr>
          <w:b/>
          <w:bCs/>
        </w:rPr>
        <w:t>Phelps:</w:t>
      </w:r>
      <w:r>
        <w:rPr/>
        <w:t xml:space="preserve"> Which powers are you talking about?</w:t>
      </w:r>
    </w:p>
    <w:p>
      <w:pPr>
        <w:pStyle w:val="NormalWeb"/>
        <w:rPr/>
      </w:pPr>
      <w:r>
        <w:rPr>
          <w:b/>
          <w:bCs/>
        </w:rPr>
        <w:t>Martin:</w:t>
      </w:r>
      <w:r>
        <w:rPr/>
        <w:t xml:space="preserve"> I don’t know; there seem to be so many involved.</w:t>
      </w:r>
    </w:p>
    <w:p>
      <w:pPr>
        <w:pStyle w:val="NormalWeb"/>
        <w:rPr/>
      </w:pPr>
      <w:r>
        <w:rPr>
          <w:b/>
          <w:bCs/>
        </w:rPr>
        <w:t>Phelps:</w:t>
      </w:r>
      <w:r>
        <w:rPr/>
        <w:t xml:space="preserve"> We first have to remember the creation of the nation of Israel. World War I prepared the land for the people. World War II prepared the people for the land. World War III, the battle of Armageddon, will "prepare the people for their messiah"—with national repentance and realizing that "Jesus, the messiah, is the savior and will deliver them".</w:t>
      </w:r>
    </w:p>
    <w:p>
      <w:pPr>
        <w:pStyle w:val="NormalWeb"/>
        <w:rPr/>
      </w:pPr>
      <w:r>
        <w:rPr/>
        <w:t>The present government of Israel was set up by the High Masonic Rothschild-controlled Jews, and Rothschild has had an alliance with the Jesuit General since 1876, with Adam Weishaupt. This is the very same Rothschild powers who betrayed the Jews into the hands of the Nazis, killing many Jews all throughout Europe, betraying their own Jewish people. These are the very same powers who run the nation of Israel today.</w:t>
      </w:r>
    </w:p>
    <w:p>
      <w:pPr>
        <w:pStyle w:val="NormalWeb"/>
        <w:rPr/>
      </w:pPr>
      <w:r>
        <w:rPr/>
        <w:t>I read a very interesting paragraph by Mark Lane in his book</w:t>
      </w:r>
      <w:r>
        <w:rPr>
          <w:i/>
          <w:iCs/>
        </w:rPr>
        <w:t xml:space="preserve"> Plausible Denial</w:t>
      </w:r>
      <w:r>
        <w:rPr/>
        <w:t xml:space="preserve"> when he tells about a Jew in Israel who wrote about certain criminal Jews, involved with the Nazis, who are now with the Mossad, something along those lines. The man who wrote the article was gunned-down in front of his home.</w:t>
      </w:r>
    </w:p>
    <w:p>
      <w:pPr>
        <w:pStyle w:val="NormalWeb"/>
        <w:rPr/>
      </w:pPr>
      <w:r>
        <w:rPr/>
        <w:t>So, Rome controls the Israeli government. It controls the Israeli government through the Mossad.</w:t>
      </w:r>
    </w:p>
    <w:p>
      <w:pPr>
        <w:pStyle w:val="NormalWeb"/>
        <w:rPr/>
      </w:pPr>
      <w:r>
        <w:rPr/>
        <w:t>Who trained the Mossad? Reinhard Gehlen.</w:t>
      </w:r>
    </w:p>
    <w:p>
      <w:pPr>
        <w:pStyle w:val="NormalWeb"/>
        <w:rPr/>
      </w:pPr>
      <w:r>
        <w:rPr/>
        <w:t xml:space="preserve">We find that fact in Loftus’ work </w:t>
      </w:r>
      <w:r>
        <w:rPr>
          <w:i/>
          <w:iCs/>
        </w:rPr>
        <w:t>The Secret War Against The Jews</w:t>
      </w:r>
      <w:r>
        <w:rPr/>
        <w:t xml:space="preserve"> in most telling, telling detail.</w:t>
      </w:r>
    </w:p>
    <w:p>
      <w:pPr>
        <w:pStyle w:val="NormalWeb"/>
        <w:rPr/>
      </w:pPr>
      <w:r>
        <w:rPr/>
        <w:t>So what do we have? We have high-level treason and betrayal of the Jewish race; that is there in Israel today, by their own leaders, who are loyal to Rome and the Jesuit Order. And to show this, we have a great big Rockefeller edifice in Jerusalem; we have an ophthalmology center in Jerusalem run by the Knights of Malta. There’s nothing but Knights of Malta, high-level Freemasonry, and the Jesuit Order running all of Israel.</w:t>
      </w:r>
    </w:p>
    <w:p>
      <w:pPr>
        <w:pStyle w:val="NormalWeb"/>
        <w:rPr/>
      </w:pPr>
      <w:r>
        <w:rPr/>
        <w:t>So what’s going to happen, I believe, with the Dome of the Rock is, that has got to be removed—somehow, someway. It’s on the Temple site; it has to be removed.</w:t>
      </w:r>
    </w:p>
    <w:p>
      <w:pPr>
        <w:pStyle w:val="NormalWeb"/>
        <w:rPr/>
      </w:pPr>
      <w:r>
        <w:rPr/>
        <w:t>If I was the Jesuit General, I would make— somehow, someway—American bombers do it. Because I want to create universal hatred for this nation of the United States, because in the United States there are more Protestants and more Jews than any country in the world, and "we’ve" got to kill all those people. So what better way than to create a Jihad, a Moslem fanatical attack against the United States, coupled with a Chinese invasion from the East. That’s what I think is going to happen.</w:t>
      </w:r>
    </w:p>
    <w:p>
      <w:pPr>
        <w:pStyle w:val="NormalWeb"/>
        <w:rPr/>
      </w:pPr>
      <w:r>
        <w:rPr/>
        <w:t>The Jews are not going to destroy that Temple site because, if they do, Rome will destroy their efforts of rebuilding the Temple.</w:t>
      </w:r>
    </w:p>
    <w:p>
      <w:pPr>
        <w:pStyle w:val="NormalWeb"/>
        <w:rPr/>
      </w:pPr>
      <w:r>
        <w:rPr/>
        <w:t>Because, if Moslems control all of Jerusalem, that Temple will never be rebuilt. It has to stay in Jewish hands—because the Jews, and rightfully so, need their own homeland. They’re entitled to the nation. And they haven’t had their own Temple of worship. They are rightfully entitled to that.</w:t>
      </w:r>
    </w:p>
    <w:p>
      <w:pPr>
        <w:pStyle w:val="NormalWeb"/>
        <w:rPr/>
      </w:pPr>
      <w:r>
        <w:rPr/>
        <w:t xml:space="preserve">But what they don’t know is that they are being used by the Jesuits to rebuild their own Temple, that they would love to have rebuilt, for the Pope, so he can sit there and be the man of sin, the Anti-Christ of the </w:t>
      </w:r>
      <w:r>
        <w:rPr>
          <w:i/>
          <w:iCs/>
        </w:rPr>
        <w:t>Book of</w:t>
      </w:r>
      <w:r>
        <w:rPr/>
        <w:t xml:space="preserve"> </w:t>
      </w:r>
      <w:r>
        <w:rPr>
          <w:i/>
          <w:iCs/>
        </w:rPr>
        <w:t xml:space="preserve">Daniel, </w:t>
      </w:r>
      <w:r>
        <w:rPr/>
        <w:t>Chapter 9. That’s what I see coming for Israel.</w:t>
      </w:r>
    </w:p>
    <w:p>
      <w:pPr>
        <w:pStyle w:val="NormalWeb"/>
        <w:rPr/>
      </w:pPr>
      <w:r>
        <w:rPr/>
        <w:t>The assassination of Rabin? He wanted to give away too much. He probably wanted to give away some of Jerusalem. The Jesuits will never allow that. So, his bodyguards just step aside and the Mossad kills him. And nothing more is ever heard.</w:t>
      </w:r>
    </w:p>
    <w:p>
      <w:pPr>
        <w:pStyle w:val="NormalWeb"/>
        <w:rPr/>
      </w:pPr>
      <w:r>
        <w:rPr/>
        <w:t>Rome’s—the Jesuit General’s—international intelligence community carries out all high-level assassinations, kills anybody who’s against their program. And Cromwell knew this, back in his day, and that’s why he protected himself—160 of his finest "ironsides" as his bodyguards, and no one got to him.</w:t>
      </w:r>
    </w:p>
    <w:p>
      <w:pPr>
        <w:pStyle w:val="NormalWeb"/>
        <w:rPr/>
      </w:pPr>
      <w:r>
        <w:rPr/>
        <w:t>So anybody who’s going to resist the Jesuit Order has to be doing it as a matter of a "religious" conviction—being protected by God and good men who are loyal to Him. If it’s simply political, with a hired Secret Service, you can forget it.</w:t>
      </w:r>
    </w:p>
    <w:p>
      <w:pPr>
        <w:pStyle w:val="NormalWeb"/>
        <w:rPr/>
      </w:pPr>
      <w:r>
        <w:rPr>
          <w:b/>
          <w:bCs/>
        </w:rPr>
        <w:t>Martin:</w:t>
      </w:r>
      <w:r>
        <w:rPr/>
        <w:t xml:space="preserve"> Let’s go back to St. Patrick’s Cathedral in New York. Why is that so significant? You talk about the American Pope. Again, that person is?</w:t>
      </w:r>
    </w:p>
    <w:p>
      <w:pPr>
        <w:pStyle w:val="NormalWeb"/>
        <w:rPr/>
      </w:pPr>
      <w:r>
        <w:rPr>
          <w:b/>
          <w:bCs/>
        </w:rPr>
        <w:t>Phelps:</w:t>
      </w:r>
      <w:r>
        <w:rPr/>
        <w:t xml:space="preserve"> Cardinal O’Connor.</w:t>
      </w:r>
    </w:p>
    <w:p>
      <w:pPr>
        <w:pStyle w:val="NormalWeb"/>
        <w:rPr/>
      </w:pPr>
      <w:r>
        <w:rPr>
          <w:b/>
          <w:bCs/>
        </w:rPr>
        <w:t>Martin:</w:t>
      </w:r>
      <w:r>
        <w:rPr/>
        <w:t xml:space="preserve"> Now, what is his role in the United States?</w:t>
      </w:r>
    </w:p>
    <w:p>
      <w:pPr>
        <w:pStyle w:val="NormalWeb"/>
        <w:rPr/>
      </w:pPr>
      <w:r>
        <w:rPr>
          <w:b/>
          <w:bCs/>
        </w:rPr>
        <w:t>Phelps:</w:t>
      </w:r>
      <w:r>
        <w:rPr/>
        <w:t xml:space="preserve"> Ok, remember first that this title "American Pope" was gotten from Conney’s work. John Conney wrote </w:t>
      </w:r>
      <w:r>
        <w:rPr>
          <w:i/>
          <w:iCs/>
        </w:rPr>
        <w:t>The American Pope</w:t>
      </w:r>
      <w:r>
        <w:rPr/>
        <w:t>, I believe in 1988, so a lot of this information is from that document.</w:t>
      </w:r>
    </w:p>
    <w:p>
      <w:pPr>
        <w:pStyle w:val="NormalWeb"/>
        <w:rPr/>
      </w:pPr>
      <w:r>
        <w:rPr/>
        <w:t>The American Pope is the Cardinal of New York. He is the most powerful Cardinal in the United States. He is what’s called "the military vicar".</w:t>
      </w:r>
    </w:p>
    <w:p>
      <w:pPr>
        <w:pStyle w:val="NormalWeb"/>
        <w:rPr/>
      </w:pPr>
      <w:r>
        <w:rPr/>
        <w:t>The military vicar is in command of all of the military orders within the United States, they being the Knights of Malta and the Knights of Columbus. He is also in command, and privately, of "the Commission" because Cardinal Spellman was an intimate of Joe Kennedy, and Joe Kennedy was an intimate of Frank Costello.</w:t>
      </w:r>
    </w:p>
    <w:p>
      <w:pPr>
        <w:pStyle w:val="NormalWeb"/>
        <w:rPr/>
      </w:pPr>
      <w:r>
        <w:rPr/>
        <w:t>We also see that it was Cardinal Spellman who enabled "Lucky" Luciano to be released from the prison in New York, to return to Italy in 1946. And this was because of the Luciano Project that I mentioned in my book. But Lucky Luciano, his Mafia on the East Coast, worked in conjunction with the U.S. Navy, supposedly to protect the Eastern seaboard from German U-boat attack.</w:t>
      </w:r>
    </w:p>
    <w:p>
      <w:pPr>
        <w:pStyle w:val="NormalWeb"/>
        <w:rPr/>
      </w:pPr>
      <w:r>
        <w:rPr/>
        <w:t>So, as payback? Cardinal Spellman releases Lucky Luciano—that filthy, wicked, evil, heartless spiritual bastard, who compelled young girls into prostitution, probably one of the cruelest things any man could do. He is released and sent back to Rome.</w:t>
      </w:r>
    </w:p>
    <w:p>
      <w:pPr>
        <w:pStyle w:val="NormalWeb"/>
        <w:rPr/>
      </w:pPr>
      <w:r>
        <w:rPr/>
        <w:t>When the Kennedy assassination comes up, the Cardinal needs a favor. After all, he’s released Luciano. So now the Mafia gets to participate: Jack Ruby, Carlos Marcello, Santos Trafficante, all the High Dons participate. Why? Because that Cardinal in New York controls the Commission.</w:t>
      </w:r>
    </w:p>
    <w:p>
      <w:pPr>
        <w:pStyle w:val="NormalWeb"/>
        <w:rPr/>
      </w:pPr>
      <w:r>
        <w:rPr/>
        <w:t>And that Commission, you know what it controls? All of the trucking, all the supermarkets, it’s power is beyond our wildest imagination, second only to the Knights of Malta. And, of course, they all control the Federal Reserve Bank.</w:t>
      </w:r>
    </w:p>
    <w:p>
      <w:pPr>
        <w:pStyle w:val="NormalWeb"/>
        <w:rPr/>
      </w:pPr>
      <w:r>
        <w:rPr/>
        <w:t>The Cardinal controls the Federal Reserve Bank through the Council on Foreign Relations. The Council on Foreign Relations belongs to the Cardinal</w:t>
      </w:r>
      <w:r>
        <w:rPr>
          <w:i/>
          <w:iCs/>
        </w:rPr>
        <w:t>.</w:t>
      </w:r>
      <w:r>
        <w:rPr>
          <w:b/>
          <w:bCs/>
          <w:i/>
          <w:iCs/>
        </w:rPr>
        <w:t xml:space="preserve"> </w:t>
      </w:r>
      <w:r>
        <w:rPr/>
        <w:t>Spellman was not a member of it, during his day, but two of the most powerful members were Knights of Malta: Henry Luce and J. Peter Grace, and also William F. Buckley, to this day. William F. Buckley is indeed one of my enemies, because I name him, and he is a powerful multi-billionaire who participated in the Kennedy assassination, just like Iacocca, another Knight. Both of those men are subject to Cardinal O’Connor and will do ANYTHING he says.</w:t>
      </w:r>
    </w:p>
    <w:p>
      <w:pPr>
        <w:pStyle w:val="NormalWeb"/>
        <w:rPr/>
      </w:pPr>
      <w:r>
        <w:rPr>
          <w:b/>
          <w:bCs/>
        </w:rPr>
        <w:t>Martin:</w:t>
      </w:r>
      <w:r>
        <w:rPr/>
        <w:t xml:space="preserve"> Do you know who is head of the Knights of Malta, now?</w:t>
      </w:r>
    </w:p>
    <w:p>
      <w:pPr>
        <w:pStyle w:val="NormalWeb"/>
        <w:rPr/>
      </w:pPr>
      <w:r>
        <w:rPr>
          <w:b/>
          <w:bCs/>
        </w:rPr>
        <w:t>Phelps:</w:t>
      </w:r>
      <w:r>
        <w:rPr/>
        <w:t xml:space="preserve"> Yes; his name is Flynn. He took over when Grace died in ’93. Flynn is head of the American branch. The head of the worldwide branch, the international Knights of Malta, is Andrew Bertie; he’s an Englishman. And you can find that in the </w:t>
      </w:r>
      <w:r>
        <w:rPr>
          <w:i/>
          <w:iCs/>
        </w:rPr>
        <w:t>National Catholic Reporter</w:t>
      </w:r>
      <w:r>
        <w:rPr/>
        <w:t>, when you go after their various articles on the Knights of Malta.</w:t>
      </w:r>
    </w:p>
    <w:p>
      <w:pPr>
        <w:pStyle w:val="NormalWeb"/>
        <w:rPr/>
      </w:pPr>
      <w:r>
        <w:rPr>
          <w:b/>
          <w:bCs/>
        </w:rPr>
        <w:t>Martin:</w:t>
      </w:r>
      <w:r>
        <w:rPr/>
        <w:t xml:space="preserve"> Do the Knights of Malta actually meet, actually hold meetings with the Jesuits?</w:t>
      </w:r>
    </w:p>
    <w:p>
      <w:pPr>
        <w:pStyle w:val="NormalWeb"/>
        <w:rPr/>
      </w:pPr>
      <w:r>
        <w:rPr>
          <w:b/>
          <w:bCs/>
        </w:rPr>
        <w:t>Phelps:</w:t>
      </w:r>
      <w:r>
        <w:rPr/>
        <w:t xml:space="preserve"> Oh, sure. Remember that Alexander Haig</w:t>
      </w:r>
      <w:r>
        <w:rPr>
          <w:b/>
          <w:bCs/>
          <w:i/>
          <w:iCs/>
        </w:rPr>
        <w:t xml:space="preserve"> </w:t>
      </w:r>
      <w:r>
        <w:rPr/>
        <w:t>is a powerful Knight of Malta. His brother is a Jesuit.</w:t>
      </w:r>
    </w:p>
    <w:p>
      <w:pPr>
        <w:pStyle w:val="NormalWeb"/>
        <w:rPr/>
      </w:pPr>
      <w:r>
        <w:rPr/>
        <w:t xml:space="preserve">So, sure they have meetings. The High Knights of Malta, who meet in their palace on Aventin Hill, in Rome, of course, meet with the Jesuit General, and so on. And Count von Hoensbroech, who was a German Noble who became a Jesuit for 14 years—he wrote a two-volume work called </w:t>
      </w:r>
      <w:r>
        <w:rPr>
          <w:i/>
          <w:iCs/>
        </w:rPr>
        <w:t>Fourteen Years A Jesuit</w:t>
      </w:r>
      <w:r>
        <w:rPr/>
        <w:t>. His father was a Knight of Malta. Yes, the Jesuits work in conjunction and have regular meetings with the Knights of Malta.</w:t>
      </w:r>
    </w:p>
    <w:p>
      <w:pPr>
        <w:pStyle w:val="NormalWeb"/>
        <w:rPr/>
      </w:pPr>
      <w:r>
        <w:rPr/>
        <w:t>The Knights control the money. The Knights control the banks. They control the Bank of Canada, Federal Reserve Bank, Bank of England; they control the banking. They were the ones who were behind the sinking of the Titanic, with the creation of the White Star Line, J.P. Morgan and others.</w:t>
      </w:r>
    </w:p>
    <w:p>
      <w:pPr>
        <w:pStyle w:val="NormalWeb"/>
        <w:rPr/>
      </w:pPr>
      <w:r>
        <w:rPr>
          <w:b/>
          <w:bCs/>
        </w:rPr>
        <w:t>Martin:</w:t>
      </w:r>
      <w:r>
        <w:rPr/>
        <w:t xml:space="preserve"> Alan Greenspan, then, would be?</w:t>
      </w:r>
    </w:p>
    <w:p>
      <w:pPr>
        <w:pStyle w:val="NormalWeb"/>
        <w:rPr/>
      </w:pPr>
      <w:r>
        <w:rPr>
          <w:b/>
          <w:bCs/>
        </w:rPr>
        <w:t>Phelps:</w:t>
      </w:r>
      <w:r>
        <w:rPr/>
        <w:t xml:space="preserve"> Alan Greenspan is a Jew, probably a Freemason, because he is the leader of the Temple called the "Federal Reserve Bank" and they always put Jews in the forefront—so that they can blame all of what they do on the Jewish race in this country, to create an anti-Semitism everywhere, just like Charles Coughlin, the radio Jesuit priest of the ’30s did.</w:t>
      </w:r>
    </w:p>
    <w:p>
      <w:pPr>
        <w:pStyle w:val="NormalWeb"/>
        <w:rPr/>
      </w:pPr>
      <w:r>
        <w:rPr/>
        <w:t>Greenspan, Bloomenthal, Warburg, and all those Jews need to be publicly rebuked, because they are creating the mass genocide of the Jewish race in the United States. The Jews are being blamed right now for the foreign policy in Bosnia. Madeline Albright—she’s a Jew—they’re blaming her for what’s going on in Serbia. I’ve got a good Serbian friend who blames her. I said she’s just a pawn of the Jesuit CFR. Don’t blame the Jewish people. It’s these Jewish "pawns" who are loyal to the Pope and the Jesuits who are doing this.</w:t>
      </w:r>
    </w:p>
    <w:p>
      <w:pPr>
        <w:pStyle w:val="NormalWeb"/>
        <w:rPr/>
      </w:pPr>
      <w:r>
        <w:rPr>
          <w:b/>
          <w:bCs/>
        </w:rPr>
        <w:t xml:space="preserve">The Zionists—the Jesuits are the Great Zionists. They control all of the historical High Zionists—Theodor Herzl, David Ben-Gurion, Golda Meir. Zionism is a Masonic term, coined by the Jesuits. They are the rulers; they are the </w:t>
      </w:r>
      <w:r>
        <w:rPr>
          <w:b/>
          <w:bCs/>
          <w:i/>
          <w:iCs/>
        </w:rPr>
        <w:t>Protocols</w:t>
      </w:r>
      <w:r>
        <w:rPr>
          <w:b/>
          <w:bCs/>
        </w:rPr>
        <w:t>; they are the Elders of Zion. So the Zionists are, indeed, evil and wicked; but they are controlled by Rome. The Jews are not all Zionists.</w:t>
      </w:r>
    </w:p>
    <w:p>
      <w:pPr>
        <w:pStyle w:val="NormalWeb"/>
        <w:rPr/>
      </w:pPr>
      <w:r>
        <w:rPr/>
        <w:t>I remember when I went to Jerusalem and Israel in 1976, and a lady said to this particular man that I had met: "You’re more of a Zionist than we are!" And I thought: "What does that mean? I don’t understand that."</w:t>
      </w:r>
    </w:p>
    <w:p>
      <w:pPr>
        <w:pStyle w:val="NormalWeb"/>
        <w:rPr/>
      </w:pPr>
      <w:r>
        <w:rPr/>
        <w:t>I only later understood why Yasser Arafat says he doesn’t hate the Jews; he can’t stand the Zionists. And I’m thinking: "What’s the difference?" I, later, learned that there is a great difference between those Zionists and the other Jews. The Orthodox Jews can’t stand the Zionists.</w:t>
      </w:r>
    </w:p>
    <w:p>
      <w:pPr>
        <w:pStyle w:val="NormalWeb"/>
        <w:rPr/>
      </w:pPr>
      <w:r>
        <w:rPr/>
        <w:t>So what’s the difference? The Zionists are socialist communists, controlled by Rome. They are atheists, just like the Jesuits, although they’re being used to rebuild the nation of Israel. They are the enemies of the Jewish people, per se.</w:t>
      </w:r>
    </w:p>
    <w:p>
      <w:pPr>
        <w:pStyle w:val="NormalWeb"/>
        <w:rPr/>
      </w:pPr>
      <w:r>
        <w:rPr/>
        <w:t>There’s no conflict going on in the Middle East. There’s no conflict going on with the Arab nations. All of the Arab nations are under the command of Masonic kings or iotollas. Saddam Hussein is no enemy of George Bush; they’re both brothers, brothers of the lodge. That whole thing was set up to kill off a whole bunch of Arabs for the protection of the Zionist state of Israel.</w:t>
      </w:r>
    </w:p>
    <w:p>
      <w:pPr>
        <w:pStyle w:val="NormalWeb"/>
        <w:rPr/>
      </w:pPr>
      <w:r>
        <w:rPr>
          <w:b/>
          <w:bCs/>
        </w:rPr>
        <w:t>Martin:</w:t>
      </w:r>
      <w:r>
        <w:rPr/>
        <w:t xml:space="preserve"> Well, Bush and Saddam were business partners. We’ve covered that in recent past issues of our newspaper.</w:t>
      </w:r>
    </w:p>
    <w:p>
      <w:pPr>
        <w:pStyle w:val="NormalWeb"/>
        <w:rPr/>
      </w:pPr>
      <w:r>
        <w:rPr>
          <w:b/>
          <w:bCs/>
        </w:rPr>
        <w:t>Phelps:</w:t>
      </w:r>
      <w:r>
        <w:rPr/>
        <w:t xml:space="preserve"> Sure. That’s why they never killed Saddam. They could have easily killed him. The CIA can kill anybody they want to. They could have easily killed Saddam and got out. They could use their own Arab agents in there. Saddam was a very important tool.</w:t>
      </w:r>
    </w:p>
    <w:p>
      <w:pPr>
        <w:pStyle w:val="NormalWeb"/>
        <w:rPr/>
      </w:pPr>
      <w:r>
        <w:rPr>
          <w:b/>
          <w:bCs/>
        </w:rPr>
        <w:t>Martin:</w:t>
      </w:r>
      <w:r>
        <w:rPr/>
        <w:t xml:space="preserve"> Still is.</w:t>
      </w:r>
    </w:p>
    <w:p>
      <w:pPr>
        <w:pStyle w:val="NormalWeb"/>
        <w:rPr/>
      </w:pPr>
      <w:r>
        <w:rPr>
          <w:b/>
          <w:bCs/>
        </w:rPr>
        <w:t>Phelps:</w:t>
      </w:r>
      <w:r>
        <w:rPr/>
        <w:t xml:space="preserve"> Still is, sure. They keep the Arab peoples and nations at bay by controlling them through their leaders. Or, when they start to get out of control in their Moslem fanaticism, they then foment a war and kill off a whole bunch of them. Make sense?</w:t>
      </w:r>
    </w:p>
    <w:p>
      <w:pPr>
        <w:pStyle w:val="NormalWeb"/>
        <w:rPr/>
      </w:pPr>
      <w:r>
        <w:rPr>
          <w:b/>
          <w:bCs/>
        </w:rPr>
        <w:t>Martin:</w:t>
      </w:r>
      <w:r>
        <w:rPr/>
        <w:t xml:space="preserve"> There was a statement you made in your book about the Jesuits controlling the Nation of Islam, and that was almost a surprising statement to read. I would think that someone like Louis Farrakhan would be pretty adamant.</w:t>
      </w:r>
    </w:p>
    <w:p>
      <w:pPr>
        <w:pStyle w:val="NormalWeb"/>
        <w:rPr/>
      </w:pPr>
      <w:r>
        <w:rPr>
          <w:b/>
          <w:bCs/>
        </w:rPr>
        <w:t>Phelps:</w:t>
      </w:r>
      <w:r>
        <w:rPr/>
        <w:t xml:space="preserve"> Yeah, he would hate me for that one. Well, let’s think a little bit here:</w:t>
      </w:r>
    </w:p>
    <w:p>
      <w:pPr>
        <w:pStyle w:val="NormalWeb"/>
        <w:rPr/>
      </w:pPr>
      <w:r>
        <w:rPr/>
        <w:t>Chicago is ruled by the Archbishop of Chicago, a Cardinal. It was Cody; I don’t know who it is now. Do you think anything goes down in Chicago without the Cardinal’s approval?</w:t>
      </w:r>
    </w:p>
    <w:p>
      <w:pPr>
        <w:pStyle w:val="NormalWeb"/>
        <w:rPr/>
      </w:pPr>
      <w:r>
        <w:rPr/>
        <w:t>Where was the Nation of Islam founded? Chicago.</w:t>
      </w:r>
    </w:p>
    <w:p>
      <w:pPr>
        <w:pStyle w:val="NormalWeb"/>
        <w:rPr/>
      </w:pPr>
      <w:r>
        <w:rPr/>
        <w:t>Where is Louis Farrakhan’s—that murderer’s—mansion? Chicago. He lives like a king.</w:t>
      </w:r>
    </w:p>
    <w:p>
      <w:pPr>
        <w:pStyle w:val="NormalWeb"/>
        <w:rPr/>
      </w:pPr>
      <w:r>
        <w:rPr/>
        <w:t xml:space="preserve">What does he hand out? He hands out the </w:t>
      </w:r>
      <w:r>
        <w:rPr>
          <w:i/>
          <w:iCs/>
        </w:rPr>
        <w:t>Protocols Of The Learned Elders Of Zion</w:t>
      </w:r>
      <w:r>
        <w:rPr/>
        <w:t xml:space="preserve"> to all of deluded Black Nation of Islam people, so that they can hate the Jews, just like the Klu Klux Klan.</w:t>
      </w:r>
    </w:p>
    <w:p>
      <w:pPr>
        <w:pStyle w:val="NormalWeb"/>
        <w:rPr/>
      </w:pPr>
      <w:r>
        <w:rPr>
          <w:b/>
          <w:bCs/>
        </w:rPr>
        <w:t>That’s right. Those three little tidbits, right there, prove that the Nation of Islam is totally under Jesuit control. They are going to be used to foment anarchy and agitation, because they have an army called "the fruit of Islam", and they have millions of rounds stored in all the major cities—guns stored everywhere,</w:t>
      </w:r>
      <w:r>
        <w:rPr/>
        <w:t xml:space="preserve"> </w:t>
      </w:r>
      <w:r>
        <w:rPr>
          <w:b/>
          <w:bCs/>
        </w:rPr>
        <w:t xml:space="preserve">so that they can start the race war. And when that happens, you see, then the brothers in Washington can implement Martial Law, suspend the </w:t>
      </w:r>
      <w:r>
        <w:rPr>
          <w:b/>
          <w:bCs/>
          <w:i/>
          <w:iCs/>
        </w:rPr>
        <w:t>Constitution</w:t>
      </w:r>
      <w:r>
        <w:rPr>
          <w:b/>
          <w:bCs/>
        </w:rPr>
        <w:t>, and now the Jesuits have what they want.</w:t>
      </w:r>
    </w:p>
    <w:p>
      <w:pPr>
        <w:pStyle w:val="NormalWeb"/>
        <w:rPr>
          <w:b/>
          <w:b/>
          <w:bCs/>
        </w:rPr>
      </w:pPr>
      <w:r>
        <w:rPr>
          <w:b/>
          <w:bCs/>
        </w:rPr>
        <w:t>So, they use these Blacks in the North, who hate the White people, for their own destruction, for the destruction of the Black people themselves. And the Nation of Islam is part of that.</w:t>
      </w:r>
    </w:p>
    <w:p>
      <w:pPr>
        <w:pStyle w:val="NormalWeb"/>
        <w:rPr/>
      </w:pPr>
      <w:r>
        <w:rPr/>
        <w:t>When I was in the Air Force, and in jail for about 10-15 days, about 10 years ago, the Nation of Islam was paramount, or tried to be paramount, there. All the Blacks in jail become Moslems. It’s a "hate the White man" religion. Every White man is a White, blue-eyed Devil. And they’re playing—the Zodiac killer, back in California many years ago, all Moslems. So it’s a "hate the White man" religion, designed to foment agitation and unrest.</w:t>
      </w:r>
    </w:p>
    <w:p>
      <w:pPr>
        <w:pStyle w:val="NormalWeb"/>
        <w:rPr/>
      </w:pPr>
      <w:r>
        <w:rPr/>
        <w:t>Martin Lucifer King was intimately involved with them. The only problem is, Malcolm X got on to it. He realized he was being used and he separated from it. Then he ceased to be an agitator.</w:t>
      </w:r>
    </w:p>
    <w:p>
      <w:pPr>
        <w:pStyle w:val="NormalWeb"/>
        <w:rPr/>
      </w:pPr>
      <w:r>
        <w:rPr>
          <w:b/>
          <w:bCs/>
        </w:rPr>
        <w:t>Martin:</w:t>
      </w:r>
      <w:r>
        <w:rPr/>
        <w:t xml:space="preserve"> Malcolm X was way ahead of his time.</w:t>
      </w:r>
    </w:p>
    <w:p>
      <w:pPr>
        <w:pStyle w:val="NormalWeb"/>
        <w:rPr/>
      </w:pPr>
      <w:r>
        <w:rPr>
          <w:b/>
          <w:bCs/>
        </w:rPr>
        <w:t>Phelps:</w:t>
      </w:r>
      <w:r>
        <w:rPr/>
        <w:t xml:space="preserve"> Yeah. Malcolm X was a good guy.</w:t>
      </w:r>
    </w:p>
    <w:p>
      <w:pPr>
        <w:pStyle w:val="NormalWeb"/>
        <w:rPr/>
      </w:pPr>
      <w:r>
        <w:rPr>
          <w:b/>
          <w:bCs/>
        </w:rPr>
        <w:t>Martin:</w:t>
      </w:r>
      <w:r>
        <w:rPr/>
        <w:t xml:space="preserve"> Yes, he was.</w:t>
      </w:r>
    </w:p>
    <w:p>
      <w:pPr>
        <w:pStyle w:val="NormalWeb"/>
        <w:rPr/>
      </w:pPr>
      <w:r>
        <w:rPr>
          <w:b/>
          <w:bCs/>
        </w:rPr>
        <w:t>Phelps:</w:t>
      </w:r>
      <w:r>
        <w:rPr/>
        <w:t xml:space="preserve"> Malcolm X, even though he was used by the Jesuits, because he hated the </w:t>
      </w:r>
      <w:r>
        <w:rPr>
          <w:i/>
          <w:iCs/>
        </w:rPr>
        <w:t>King James Bible</w:t>
      </w:r>
      <w:r>
        <w:rPr/>
        <w:t>, he was a great agitator. When he went to Mecca, he changed.</w:t>
      </w:r>
    </w:p>
    <w:p>
      <w:pPr>
        <w:pStyle w:val="NormalWeb"/>
        <w:rPr/>
      </w:pPr>
      <w:r>
        <w:rPr>
          <w:b/>
          <w:bCs/>
        </w:rPr>
        <w:t>Martin:</w:t>
      </w:r>
      <w:r>
        <w:rPr/>
        <w:t xml:space="preserve"> Yes, he did.</w:t>
      </w:r>
    </w:p>
    <w:p>
      <w:pPr>
        <w:pStyle w:val="NormalWeb"/>
        <w:rPr/>
      </w:pPr>
      <w:r>
        <w:rPr>
          <w:b/>
          <w:bCs/>
        </w:rPr>
        <w:t>Phelps:</w:t>
      </w:r>
      <w:r>
        <w:rPr/>
        <w:t xml:space="preserve"> And when he came back, he stopped being an agitator. He stopped hating the White man. He started to set up the African-American Movement. And as a result, he was assassinated by the high leaders of the FBI and the Nation of Islam.</w:t>
      </w:r>
    </w:p>
    <w:p>
      <w:pPr>
        <w:pStyle w:val="NormalWeb"/>
        <w:rPr/>
      </w:pPr>
      <w:r>
        <w:rPr/>
        <w:t>And what do they both have in common? High-level Shriner Freemasonry.</w:t>
      </w:r>
    </w:p>
    <w:p>
      <w:pPr>
        <w:pStyle w:val="NormalWeb"/>
        <w:rPr/>
      </w:pPr>
      <w:r>
        <w:rPr/>
        <w:t>And so, we have the Masons in control of the Nation of Islam and the Klu Klux Klan—one agitating Blacks, and the other agitating Whites, to the glory of the Jesuit Order. The other Civil Rights Movement had the Jesuits behind that—with LaFarge. Jesuit LeFarge was a great mover and shaker of the Civil Rights Movements. And that agitation resulted in amalgamation, race-mixing, the destruction of a White race and a Black race, producing a nation of hybrids that cannot maintain free government.</w:t>
      </w:r>
    </w:p>
    <w:p>
      <w:pPr>
        <w:pStyle w:val="NormalWeb"/>
        <w:rPr/>
      </w:pPr>
      <w:r>
        <w:rPr/>
        <w:t>That is what they proposed to do in the first Reconstruction, but it failed; so they succeeded in the second Reconstruction in the ’60s. The Jesuits are masters of the races. They know their strengths and their weaknesses.</w:t>
      </w:r>
    </w:p>
    <w:p>
      <w:pPr>
        <w:pStyle w:val="NormalWeb"/>
        <w:rPr/>
      </w:pPr>
      <w:r>
        <w:rPr/>
        <w:t xml:space="preserve">The only race who successfully resisted the Jesuit Order is the White, Anglo-Celtic, Saxon race, with a </w:t>
      </w:r>
      <w:r>
        <w:rPr>
          <w:i/>
          <w:iCs/>
        </w:rPr>
        <w:t>Bible</w:t>
      </w:r>
      <w:r>
        <w:rPr/>
        <w:t xml:space="preserve"> in one hand and a gun in the other. And so they’ve got to take the </w:t>
      </w:r>
      <w:r>
        <w:rPr>
          <w:i/>
          <w:iCs/>
        </w:rPr>
        <w:t>Bible</w:t>
      </w:r>
      <w:r>
        <w:rPr/>
        <w:t xml:space="preserve"> away, they’ve got to take the gun away, and they’ve got to destroy that race. And that’s what they are essentially doing here. I know that’s a racist statement, but I’m sorry, it’s just the way it is. That’s history, and that’s what they’re doing.</w:t>
      </w:r>
    </w:p>
    <w:p>
      <w:pPr>
        <w:pStyle w:val="NormalWeb"/>
        <w:rPr/>
      </w:pPr>
      <w:r>
        <w:rPr>
          <w:b/>
          <w:bCs/>
        </w:rPr>
        <w:t xml:space="preserve">Martin: </w:t>
      </w:r>
      <w:r>
        <w:rPr/>
        <w:t>The relationship between Communism and Freemasonry. Where do the Jesuits fit into Communism and Freemasonry?</w:t>
      </w:r>
    </w:p>
    <w:p>
      <w:pPr>
        <w:pStyle w:val="NormalWeb"/>
        <w:rPr/>
      </w:pPr>
      <w:r>
        <w:rPr>
          <w:b/>
          <w:bCs/>
        </w:rPr>
        <w:t xml:space="preserve">Phelps: </w:t>
      </w:r>
      <w:r>
        <w:rPr/>
        <w:t>Let’s, first of all, look at the relationship of Jesuitism to Communism. The Jesuits perfected the tenets of Communism on their reductions in Paraguay, for 150 years, from 1600-1750.</w:t>
      </w:r>
    </w:p>
    <w:p>
      <w:pPr>
        <w:pStyle w:val="NormalWeb"/>
        <w:rPr/>
      </w:pPr>
      <w:r>
        <w:rPr>
          <w:b/>
          <w:bCs/>
        </w:rPr>
        <w:t>Martin:</w:t>
      </w:r>
      <w:r>
        <w:rPr/>
        <w:t xml:space="preserve"> What is a reduction?</w:t>
      </w:r>
    </w:p>
    <w:p>
      <w:pPr>
        <w:pStyle w:val="NormalWeb"/>
        <w:rPr/>
      </w:pPr>
      <w:r>
        <w:rPr>
          <w:b/>
          <w:bCs/>
        </w:rPr>
        <w:t>Phelps:</w:t>
      </w:r>
      <w:r>
        <w:rPr/>
        <w:t xml:space="preserve"> A reduction is a commune. In Israel they would call it a kibbutz. In Joseph Stalin’s Russia they would call it a commune. In New York they call it a village. In France, Paris, they called it a commune. It’s communal living where everybody is equal in their finances, in the labors; you have no great, no small, no rich, no poor—everybody is small, and everybody is poor, and everybody is controlled by a dictator. That’s the essence of Communism.</w:t>
      </w:r>
    </w:p>
    <w:p>
      <w:pPr>
        <w:pStyle w:val="NormalWeb"/>
        <w:rPr/>
      </w:pPr>
      <w:r>
        <w:rPr/>
        <w:t>The Jesuits, on the reductions in Paraguay, which were the communes, had a central bank, and it was "each according to their ability and each according to their need". And so, the Guarani Indians that were the subjects—and there were some 200,000 of these South American Indian natives who were slaves of the Jesuits, putting their goods into world commerce and trade. They were living under the tenets of Communism, perfected by the Jesuits, as outlined in Plato’s</w:t>
      </w:r>
      <w:r>
        <w:rPr>
          <w:i/>
          <w:iCs/>
        </w:rPr>
        <w:t xml:space="preserve"> Republic</w:t>
      </w:r>
      <w:r>
        <w:rPr/>
        <w:t xml:space="preserve"> and Sir Thomas Moore’s </w:t>
      </w:r>
      <w:r>
        <w:rPr>
          <w:i/>
          <w:iCs/>
        </w:rPr>
        <w:t>Utopia</w:t>
      </w:r>
      <w:r>
        <w:rPr/>
        <w:t>. The Jesuits perfected it on their reductions.</w:t>
      </w:r>
    </w:p>
    <w:p>
      <w:pPr>
        <w:pStyle w:val="NormalWeb"/>
        <w:rPr/>
      </w:pPr>
      <w:r>
        <w:rPr/>
        <w:t>With that, they then introduced Communism in 1848 through Karl Marx. They tutored him in the British Museum, according to Alberto Rivera, an ex-Jesuit.</w:t>
      </w:r>
    </w:p>
    <w:p>
      <w:pPr>
        <w:pStyle w:val="NormalWeb"/>
        <w:rPr>
          <w:b/>
          <w:b/>
          <w:bCs/>
        </w:rPr>
      </w:pPr>
      <w:r>
        <w:rPr>
          <w:b/>
          <w:bCs/>
        </w:rPr>
        <w:t>So Marx, the Jewish Freemason, was to be the one to put forward this Communism for the world, so that Communism would look like a Jewish brain-child, so that Communism could be blamed on the Jews. Well, what’s not told is that the Jews involved in the implementing of Communism were Masonic Jews. Karl Marx was a 33rd-degree Freemason, a worshipper of Lucifer, whose father wanted nothing to do with him, because his father was a Baptist preacher.</w:t>
      </w:r>
    </w:p>
    <w:p>
      <w:pPr>
        <w:pStyle w:val="NormalWeb"/>
        <w:rPr/>
      </w:pPr>
      <w:r>
        <w:rPr/>
        <w:t>Jewish Freemasonry, controlled by the Jesuits, implemented Communism in Russia. Lenin, the half-Jew, was a Freemason. That civil war that took place from 1917-1922, for 5 years, was given the appearance that it was primarily Yiddish. I mean, they’re on the streets of Russia talking Yiddish; they had Yiddish signs; and it was wanted to give the impression to the world that this revolution was of Jewish origin.</w:t>
      </w:r>
    </w:p>
    <w:p>
      <w:pPr>
        <w:pStyle w:val="NormalWeb"/>
        <w:rPr/>
      </w:pPr>
      <w:r>
        <w:rPr/>
        <w:t>For 10 years after the revolution, the Jews faired very well, but in 1922, Joseph Stalin, that great Jew-hater, who was educated by Jesuits in Georgia—which was a country south of Russia and, therefore, the Emperor’s banning of the Jesuits from Russia, his Ukase</w:t>
      </w:r>
      <w:r>
        <w:rPr>
          <w:i/>
          <w:iCs/>
        </w:rPr>
        <w:t>,</w:t>
      </w:r>
      <w:r>
        <w:rPr/>
        <w:t xml:space="preserve"> did not reach to Georgia. So the Jesuits stayed in Georgia, trained Joseph Stalin, brought him in after the Revolution, and made him Secretary of the Communist Party in 1922, until he died in 1953.</w:t>
      </w:r>
    </w:p>
    <w:p>
      <w:pPr>
        <w:pStyle w:val="NormalWeb"/>
        <w:rPr/>
      </w:pPr>
      <w:r>
        <w:rPr/>
        <w:t>The Jesuits used Freemasonry and, of course, Stalin was also a brother Freemason. They used Freemasonry to implement Communism in Russia, and from there, China, and from there, throughout the world.</w:t>
      </w:r>
    </w:p>
    <w:p>
      <w:pPr>
        <w:pStyle w:val="NormalWeb"/>
        <w:rPr/>
      </w:pPr>
      <w:r>
        <w:rPr/>
        <w:t>When Germany had their revolution after World War I, their Communist revolution—remember, they requested an armistice—they had never been beaten on the field of battle.</w:t>
      </w:r>
    </w:p>
    <w:p>
      <w:pPr>
        <w:pStyle w:val="NormalWeb"/>
        <w:rPr/>
      </w:pPr>
      <w:r>
        <w:rPr/>
        <w:t>The Germans were foisted into that war; they never started World War I. It was started by France and Russia and England, for the purpose of destroying Germany, because Germany had expelled the Jesuits. During that war, the Germans requested an armistice to stop this Communist revolution in Germany.</w:t>
      </w:r>
    </w:p>
    <w:p>
      <w:pPr>
        <w:pStyle w:val="NormalWeb"/>
        <w:rPr/>
      </w:pPr>
      <w:r>
        <w:rPr/>
        <w:t>And who lead the revolution? The German Freemasons.</w:t>
      </w:r>
    </w:p>
    <w:p>
      <w:pPr>
        <w:pStyle w:val="NormalWeb"/>
        <w:rPr/>
      </w:pPr>
      <w:r>
        <w:rPr/>
        <w:t>According to the Kaiser, in his memoirs, it was German Freemasonry that got him off his throne and deposed him. He had to go into exile in Holland. He wrote his memoirs in 1935.</w:t>
      </w:r>
    </w:p>
    <w:p>
      <w:pPr>
        <w:pStyle w:val="NormalWeb"/>
        <w:rPr/>
      </w:pPr>
      <w:r>
        <w:rPr/>
        <w:t>So the relationship between Jesuitism, Communism and Freemasonry we see evolving and expanding from the 1600s to the ultimate achievement in the Bolshevik Revolution.</w:t>
      </w:r>
    </w:p>
    <w:p>
      <w:pPr>
        <w:pStyle w:val="NormalWeb"/>
        <w:rPr/>
      </w:pPr>
      <w:r>
        <w:rPr/>
        <w:t>In my book, I parallel the French Revolution and the Bolshevik Revolution, and they are identical. It was French Freemasonry that caused the French Revolution and the Jacobins, and it was the Freemasons in Russia, with Bolsheviks, who caused the Russian Revolution, with their Bolsheviks, leading and ending in Joseph Stalin. In France, it ended with Napoleon; in Russia, it ended with Stalin. And so, that’s the relationship there.</w:t>
      </w:r>
    </w:p>
    <w:p>
      <w:pPr>
        <w:pStyle w:val="NormalWeb"/>
        <w:rPr/>
      </w:pPr>
      <w:r>
        <w:rPr>
          <w:b/>
          <w:bCs/>
        </w:rPr>
        <w:t>Martin:</w:t>
      </w:r>
      <w:r>
        <w:rPr/>
        <w:t xml:space="preserve"> Why was Eugene Sue so significant?</w:t>
      </w:r>
    </w:p>
    <w:p>
      <w:pPr>
        <w:pStyle w:val="NormalWeb"/>
        <w:rPr/>
      </w:pPr>
      <w:r>
        <w:rPr>
          <w:b/>
          <w:bCs/>
        </w:rPr>
        <w:t>Phelps:</w:t>
      </w:r>
      <w:r>
        <w:rPr/>
        <w:t xml:space="preserve"> Eugene Sue wrote his masterpiece </w:t>
      </w:r>
      <w:r>
        <w:rPr>
          <w:i/>
          <w:iCs/>
        </w:rPr>
        <w:t>The Wandering Jew</w:t>
      </w:r>
      <w:r>
        <w:rPr/>
        <w:t>, and in that masterpiece he weaves a fantastic story from India to England to France, of the power of the Jesuit Order and their attempt to destroy the Rennepont family, a French Huguenot Protestant family, and acquire a fortune that’s due to be inherited by the members of that family on a certain day, at a certain time, in a certain year.</w:t>
      </w:r>
    </w:p>
    <w:p>
      <w:pPr>
        <w:pStyle w:val="NormalWeb"/>
        <w:rPr/>
      </w:pPr>
      <w:r>
        <w:rPr/>
        <w:t xml:space="preserve">Well, that fortune is held, in trust, by a Jew, for which reason the book is named </w:t>
      </w:r>
      <w:r>
        <w:rPr>
          <w:i/>
          <w:iCs/>
        </w:rPr>
        <w:t>The Wandering Jew</w:t>
      </w:r>
      <w:r>
        <w:rPr/>
        <w:t>. It tells of the power of the Jesuit Order in that book, and how the Jesuits mercilessly killed all these members of the Rennepont</w:t>
      </w:r>
      <w:r>
        <w:rPr>
          <w:b/>
          <w:bCs/>
          <w:i/>
          <w:iCs/>
        </w:rPr>
        <w:t xml:space="preserve"> </w:t>
      </w:r>
      <w:r>
        <w:rPr/>
        <w:t>family so they could not inherit their fortune.</w:t>
      </w:r>
    </w:p>
    <w:p>
      <w:pPr>
        <w:pStyle w:val="NormalWeb"/>
        <w:rPr/>
      </w:pPr>
      <w:r>
        <w:rPr/>
        <w:t>The only one, I believe, they didn’t kill was a priest, whose name was Gabriel, who was a decent and a righteous Catholic priest who repudiated the Jesuit Order. He ordered the Jew to burn all the securities, that totaled something like $212 million, that would have rightfully been this French family’s.</w:t>
      </w:r>
    </w:p>
    <w:p>
      <w:pPr>
        <w:pStyle w:val="NormalWeb"/>
        <w:rPr/>
      </w:pPr>
      <w:r>
        <w:rPr/>
        <w:t>So, the Jesuits didn’t get it, nor did the French family get it. It’s written with such drama and feeling that you cannot put this book down. It was translated into many different languages. As a result, the French, and other nations, had their French Revolution, the second French Revolution of 1848. But because it was not lead by Godly men, it benefited the Jesuits.</w:t>
      </w:r>
    </w:p>
    <w:p>
      <w:pPr>
        <w:pStyle w:val="NormalWeb"/>
        <w:rPr/>
      </w:pPr>
      <w:r>
        <w:rPr/>
        <w:t>Whenever you have a revolution led by unGodly men, it’s just like a man who’s on a horse, trying to be pushed off the horse, and as he’s pushed off, another dictator takes his place. That’s exactly what happened in France, and Italy, and the nations who were involved in that second French Revolution.</w:t>
      </w:r>
    </w:p>
    <w:p>
      <w:pPr>
        <w:pStyle w:val="NormalWeb"/>
        <w:rPr/>
      </w:pPr>
      <w:r>
        <w:rPr/>
        <w:t>But Eugene Sue had motivated the people of France to expel the Jesuits, and they were finally expelled in 1880 by a French Freemason, in the 3rd Republic, Leon Gambetta. So, they’re all Freemasons who resist them, but they pay with their lives, like Garfield, like Gambetta, Roosevelt, Franklin D. Roosevelt. Roosevelt really didn’t resist them; he just was killed by them.</w:t>
      </w:r>
    </w:p>
    <w:p>
      <w:pPr>
        <w:pStyle w:val="NormalWeb"/>
        <w:rPr/>
      </w:pPr>
      <w:r>
        <w:rPr>
          <w:b/>
          <w:bCs/>
        </w:rPr>
        <w:t>Martin:</w:t>
      </w:r>
      <w:r>
        <w:rPr/>
        <w:t xml:space="preserve"> Again, I’m jumping around.</w:t>
      </w:r>
    </w:p>
    <w:p>
      <w:pPr>
        <w:pStyle w:val="NormalWeb"/>
        <w:rPr/>
      </w:pPr>
      <w:r>
        <w:rPr>
          <w:b/>
          <w:bCs/>
        </w:rPr>
        <w:t>Phelps:</w:t>
      </w:r>
      <w:r>
        <w:rPr/>
        <w:t xml:space="preserve"> Ok.</w:t>
      </w:r>
    </w:p>
    <w:p>
      <w:pPr>
        <w:pStyle w:val="NormalWeb"/>
        <w:rPr/>
      </w:pPr>
      <w:r>
        <w:rPr>
          <w:b/>
          <w:bCs/>
        </w:rPr>
        <w:t>Martin:</w:t>
      </w:r>
      <w:r>
        <w:rPr/>
        <w:t xml:space="preserve"> What was Operation Mongoose?</w:t>
      </w:r>
    </w:p>
    <w:p>
      <w:pPr>
        <w:pStyle w:val="NormalWeb"/>
        <w:rPr/>
      </w:pPr>
      <w:r>
        <w:rPr>
          <w:b/>
          <w:bCs/>
        </w:rPr>
        <w:t>Phelps:</w:t>
      </w:r>
      <w:r>
        <w:rPr/>
        <w:t xml:space="preserve"> Operation Mongoose was purely "black ops" in the words of Fletcher Prouty. Of course, Fletcher Prouty I consider the authority on what Operation Mongoose was. Operation Mongoose was to "give the appearance" of resistance to Castro’s government by attacking Cuba but, in effect, solidified his reign there. That’s what it ultimately produced. And that’s what the Knights and the CIA ultimately wanted. Ok?</w:t>
      </w:r>
    </w:p>
    <w:p>
      <w:pPr>
        <w:pStyle w:val="NormalWeb"/>
        <w:rPr/>
      </w:pPr>
      <w:r>
        <w:rPr/>
        <w:t>The agreement that Kennedy made over the Cuban missile crisis in 1962—first of all, there was no missile crisis. There’s no such thing as nuclear war. There’s no such thing as a nuclear attack. That’s all a hoax. It’s just as much a hoax as going and landing on the Moon. It’s a hoax.</w:t>
      </w:r>
    </w:p>
    <w:p>
      <w:pPr>
        <w:pStyle w:val="NormalWeb"/>
        <w:rPr/>
      </w:pPr>
      <w:r>
        <w:rPr/>
        <w:t>Nuclear war, that fear, was the basis for the Cuban missile crisis. And out of that hoax, Kennedy strikes a secret deal with Khrushchev that, if you keep the missiles out of Cuba, we won’t bother Castro anymore. Well, that’s what the Jesuits wanted anyway. They wanted to solidify Castro in power.</w:t>
      </w:r>
    </w:p>
    <w:p>
      <w:pPr>
        <w:pStyle w:val="NormalWeb"/>
        <w:rPr/>
      </w:pPr>
      <w:r>
        <w:rPr/>
        <w:t>So that whole theatrical performance solidified Castro’s power in Cuba. And the question is: Why would the Jesuits create this fanatical power in Cuba, run down the Cuban people, put them in poverty, imprison them at random, create a living hell down there, drive out the Mafia—the Mafia could no longer have their casinos in Havana?</w:t>
      </w:r>
    </w:p>
    <w:p>
      <w:pPr>
        <w:pStyle w:val="NormalWeb"/>
        <w:rPr/>
      </w:pPr>
      <w:r>
        <w:rPr/>
        <w:t>Why would the Mafia give up their casinos? For the international drug trade to be developing out of Vietnam.</w:t>
      </w:r>
    </w:p>
    <w:p>
      <w:pPr>
        <w:pStyle w:val="NormalWeb"/>
        <w:rPr/>
      </w:pPr>
      <w:r>
        <w:rPr/>
        <w:t xml:space="preserve">Therefore, if the Mafia is leaving, and we don’t have a bunch of American tourists going down to Cuba anymore, and Cuba is really a secret country—the </w:t>
      </w:r>
      <w:r>
        <w:rPr>
          <w:i/>
          <w:iCs/>
        </w:rPr>
        <w:t>Bible</w:t>
      </w:r>
      <w:r>
        <w:rPr/>
        <w:t xml:space="preserve"> is not allowed there, missionaries are not allowed in, obviously under Jesuit control, Castro was trained by Jesuits—what’s the purpose of Cuba under Castro?</w:t>
      </w:r>
    </w:p>
    <w:p>
      <w:pPr>
        <w:pStyle w:val="NormalWeb"/>
        <w:rPr>
          <w:b/>
          <w:b/>
          <w:bCs/>
        </w:rPr>
      </w:pPr>
      <w:r>
        <w:rPr>
          <w:b/>
          <w:bCs/>
        </w:rPr>
        <w:t>It’s purpose is as a landing base for foreign invasion. They have hundreds of vehicles, underground, in underground caves there, ready for a massive invasion to the East Coast, primarily the South. Because the last of the Protestants in this country are in the South.</w:t>
      </w:r>
    </w:p>
    <w:p>
      <w:pPr>
        <w:pStyle w:val="NormalWeb"/>
        <w:rPr/>
      </w:pPr>
      <w:r>
        <w:rPr/>
        <w:t>Cuba will always be under a dictator and will never go back to freedom, because it is to be a landing base. And you know what? It could very well be a landing base for a Jihad that the Moslems will foment against us, because they’ll come right across from Africa to Cuba, get reinforced, and then go landing into Florida, with all their 5th-Column Cubans in Florida and Miami right now. Sounds wild, but—.</w:t>
      </w:r>
    </w:p>
    <w:p>
      <w:pPr>
        <w:pStyle w:val="NormalWeb"/>
        <w:rPr/>
      </w:pPr>
      <w:r>
        <w:rPr>
          <w:b/>
          <w:bCs/>
        </w:rPr>
        <w:t>Martin:</w:t>
      </w:r>
      <w:r>
        <w:rPr/>
        <w:t xml:space="preserve"> That’s a sobering thought.</w:t>
      </w:r>
    </w:p>
    <w:p>
      <w:pPr>
        <w:pStyle w:val="NormalWeb"/>
        <w:rPr/>
      </w:pPr>
      <w:r>
        <w:rPr>
          <w:b/>
          <w:bCs/>
        </w:rPr>
        <w:t>Phelps:</w:t>
      </w:r>
      <w:r>
        <w:rPr/>
        <w:t xml:space="preserve"> Yes, it is. Sounds wild, but I’m telling you, all the geography is in place. However, they can’t pull this all off until they get your guns. So that’s why they’re constantly creating these gun issues—people shooting people, the Columbine High School bit—to justify the confiscation of all the guns. And when that happens, then they can do what they want to do.</w:t>
      </w:r>
    </w:p>
    <w:p>
      <w:pPr>
        <w:pStyle w:val="NormalWeb"/>
        <w:rPr/>
      </w:pPr>
      <w:r>
        <w:rPr>
          <w:b/>
          <w:bCs/>
        </w:rPr>
        <w:t>Martin:</w:t>
      </w:r>
      <w:r>
        <w:rPr/>
        <w:t xml:space="preserve"> There are a lot of strong Americans out there.</w:t>
      </w:r>
    </w:p>
    <w:p>
      <w:pPr>
        <w:pStyle w:val="NormalWeb"/>
        <w:rPr/>
      </w:pPr>
      <w:r>
        <w:rPr>
          <w:b/>
          <w:bCs/>
        </w:rPr>
        <w:t>Phelps:</w:t>
      </w:r>
      <w:r>
        <w:rPr/>
        <w:t xml:space="preserve"> The only problem is this: they’re not united and they can’t be lead. Americans are leaderless because they do not follow. They all think their opinions are equal, and they’re not. I would follow General Patton anywhere. I wouldn’t question an order of his. We don’t have men like that today, for the most part, because we don’t have leaders like that today.</w:t>
      </w:r>
    </w:p>
    <w:p>
      <w:pPr>
        <w:pStyle w:val="NormalWeb"/>
        <w:rPr/>
      </w:pPr>
      <w:r>
        <w:rPr>
          <w:b/>
          <w:bCs/>
        </w:rPr>
        <w:t>Martin:</w:t>
      </w:r>
      <w:r>
        <w:rPr/>
        <w:t xml:space="preserve"> I found your account of Patton’s assassination fascinating, also your speaking of the Jesuits’ poisoning of him.</w:t>
      </w:r>
    </w:p>
    <w:p>
      <w:pPr>
        <w:pStyle w:val="NormalWeb"/>
        <w:rPr/>
      </w:pPr>
      <w:r>
        <w:rPr>
          <w:b/>
          <w:bCs/>
        </w:rPr>
        <w:t>Phelps:</w:t>
      </w:r>
      <w:r>
        <w:rPr/>
        <w:t xml:space="preserve"> A member of the OSS came out in the </w:t>
      </w:r>
      <w:r>
        <w:rPr>
          <w:i/>
          <w:iCs/>
        </w:rPr>
        <w:t xml:space="preserve">Spotlight </w:t>
      </w:r>
      <w:r>
        <w:rPr/>
        <w:t>[</w:t>
      </w:r>
      <w:r>
        <w:rPr>
          <w:i/>
          <w:iCs/>
        </w:rPr>
        <w:t>newspaper</w:t>
      </w:r>
      <w:r>
        <w:rPr/>
        <w:t>] and said that. His name was Zapata, that agent. He said he was given a contract on Patton for $10,000. He didn’t kill him, but he knows the guy who did. So, Patton was murdered, and General Vlasov was murdered, and both of them hated the Jesuits’ "Grand Inquisitor", Joseph Stalin. They would have united together to eradicate Russia of that dictator, but the Jesuits would not have it because Russia is theirs. They must control the Orthodox Church to bring it back to Rome. That’s why they got rid of the Romanoffs.</w:t>
      </w:r>
    </w:p>
    <w:p>
      <w:pPr>
        <w:pStyle w:val="NormalWeb"/>
        <w:rPr/>
      </w:pPr>
      <w:r>
        <w:rPr>
          <w:b/>
          <w:bCs/>
        </w:rPr>
        <w:t>Martin:</w:t>
      </w:r>
      <w:r>
        <w:rPr/>
        <w:t xml:space="preserve"> Patton’s take-out was ordered by "Wild" Bill Donovan? Did I read that?</w:t>
      </w:r>
    </w:p>
    <w:p>
      <w:pPr>
        <w:pStyle w:val="NormalWeb"/>
        <w:rPr/>
      </w:pPr>
      <w:r>
        <w:rPr>
          <w:b/>
          <w:bCs/>
        </w:rPr>
        <w:t>Phelps:</w:t>
      </w:r>
      <w:r>
        <w:rPr/>
        <w:t xml:space="preserve"> That’s right. Wild Bill Donovan was the head of the OSS at the time. And if you get Anthony K. Brown’s </w:t>
      </w:r>
      <w:r>
        <w:rPr>
          <w:i/>
          <w:iCs/>
        </w:rPr>
        <w:t>The Last Hero</w:t>
      </w:r>
      <w:r>
        <w:rPr/>
        <w:t xml:space="preserve">, it’s on Wild Bill Donovan. He is in the Vatican at the end of his life, in a picture, walking in the Vatican to receive one of the highest medals from the Pope, for a "lifetime" of intelligence service to the Vatican. That is in </w:t>
      </w:r>
      <w:r>
        <w:rPr>
          <w:i/>
          <w:iCs/>
        </w:rPr>
        <w:t>The Last Hero</w:t>
      </w:r>
      <w:r>
        <w:rPr/>
        <w:t xml:space="preserve"> and the picture is mesmerizing. I want to put it in my book.</w:t>
      </w:r>
    </w:p>
    <w:p>
      <w:pPr>
        <w:pStyle w:val="NormalWeb"/>
        <w:rPr/>
      </w:pPr>
      <w:r>
        <w:rPr/>
        <w:t>The OSS is nothing but an arm of the CIA and the Vatican, and that’s why they took out Kenendy. They kill all the generals who don’t "play ball".</w:t>
      </w:r>
    </w:p>
    <w:p>
      <w:pPr>
        <w:pStyle w:val="NormalWeb"/>
        <w:rPr/>
      </w:pPr>
      <w:r>
        <w:rPr>
          <w:b/>
          <w:bCs/>
        </w:rPr>
        <w:t>Martin:</w:t>
      </w:r>
      <w:r>
        <w:rPr/>
        <w:t xml:space="preserve"> Let’s talk about the CIA and the FBI some more. What can you tell me about their relationship to Count von Kolvenbach?</w:t>
      </w:r>
    </w:p>
    <w:p>
      <w:pPr>
        <w:pStyle w:val="NormalWeb"/>
        <w:rPr/>
      </w:pPr>
      <w:r>
        <w:rPr>
          <w:b/>
          <w:bCs/>
        </w:rPr>
        <w:t>Phelps:</w:t>
      </w:r>
      <w:r>
        <w:rPr/>
        <w:t xml:space="preserve"> Well, based upon the past, if the CIA and the FBI carried out the assassination under Spellman, and Janseens was the Jesuit General then, the same power structure is in place. So, von Kolvenbach, through his Knights of Malta and Jesuits, control the FBI and CIA. And his liason of control is now Cardinal O’Connor in New York.</w:t>
      </w:r>
    </w:p>
    <w:p>
      <w:pPr>
        <w:pStyle w:val="NormalWeb"/>
        <w:rPr/>
      </w:pPr>
      <w:r>
        <w:rPr>
          <w:b/>
          <w:bCs/>
        </w:rPr>
        <w:t>Martin:</w:t>
      </w:r>
      <w:r>
        <w:rPr/>
        <w:t xml:space="preserve"> Some time ago, with Gunther Russbacher and others, there was talk about a split in the CIA, of different factions. Some even say there is a third faction in the CIA that has split off. What’s your opinion about factional divisions within the CIA?</w:t>
      </w:r>
    </w:p>
    <w:p>
      <w:pPr>
        <w:pStyle w:val="NormalWeb"/>
        <w:rPr/>
      </w:pPr>
      <w:r>
        <w:rPr>
          <w:b/>
          <w:bCs/>
        </w:rPr>
        <w:t>Phelps:</w:t>
      </w:r>
      <w:r>
        <w:rPr/>
        <w:t xml:space="preserve"> I think it’s true. I know that Angelton was the mole. Angelton was the one who betrayed all those CIA agents in Russia, in which the vast majority of them were killed, when he gave all that information to that KGB kingpin on a farm in New York, in a van, stuffed with all the highest, top secret CIA documents. Ok?</w:t>
      </w:r>
    </w:p>
    <w:p>
      <w:pPr>
        <w:pStyle w:val="NormalWeb"/>
        <w:rPr/>
      </w:pPr>
      <w:r>
        <w:rPr/>
        <w:t>Colby comes along as the Director of the CIA—I know his brother, he lives nearby me—Colby comes along as the Director of the CIA and what does he do? He fires Angelton. Bad news for Colby.</w:t>
      </w:r>
    </w:p>
    <w:p>
      <w:pPr>
        <w:pStyle w:val="NormalWeb"/>
        <w:rPr/>
      </w:pPr>
      <w:r>
        <w:rPr>
          <w:b/>
          <w:bCs/>
        </w:rPr>
        <w:t>Martin:</w:t>
      </w:r>
      <w:r>
        <w:rPr/>
        <w:t xml:space="preserve"> Yeah, it was.</w:t>
      </w:r>
    </w:p>
    <w:p>
      <w:pPr>
        <w:pStyle w:val="NormalWeb"/>
        <w:rPr/>
      </w:pPr>
      <w:r>
        <w:rPr>
          <w:b/>
          <w:bCs/>
        </w:rPr>
        <w:t>Phelps:</w:t>
      </w:r>
      <w:r>
        <w:rPr/>
        <w:t xml:space="preserve"> They filled him up with lead. Eric Timm, he was also against Angleton; he was history. That’s all told in Anthony K. Brown’s work </w:t>
      </w:r>
      <w:r>
        <w:rPr>
          <w:i/>
          <w:iCs/>
        </w:rPr>
        <w:t>Treason In The Blood</w:t>
      </w:r>
      <w:r>
        <w:rPr/>
        <w:t>. There’s a whole little chapter on Eric Timm and some of the other guys in the CIA who were against Angelton. They all died. So there’s a faction in the CIA that knows that something is rotten in Denmark, and they don’t quite know what it is. Hopefully, they’ll read my book and see that the CIA is just an arm of the Jesuit Order and Knights of Malta, carrying out the Council of Trent and the Pope’s temple power, and will REVOLT, and start to tell the truth themselves.</w:t>
      </w:r>
    </w:p>
    <w:p>
      <w:pPr>
        <w:pStyle w:val="NormalWeb"/>
        <w:rPr/>
      </w:pPr>
      <w:r>
        <w:rPr/>
        <w:t>It’s the same way in the FBI. My father lectured at the FBI Academy. He wanted to be in the FBI, but his parents were Communists, so he was not let in by J. Edgar Hoover. But the FBI has low-level agents who wonder just what’s going on. A lot of them didn’t approve of what happened in Waco.</w:t>
      </w:r>
    </w:p>
    <w:p>
      <w:pPr>
        <w:pStyle w:val="NormalWeb"/>
        <w:rPr>
          <w:b/>
          <w:b/>
          <w:bCs/>
        </w:rPr>
      </w:pPr>
      <w:r>
        <w:rPr>
          <w:b/>
          <w:bCs/>
        </w:rPr>
        <w:t>They need to come out and tell the truth. This whole "house of cards"—and that’s what it is, this is not an undefeatable, invincible monster—it’s a house of cards; it plays on FEAR. If men would tell the truth, and come out and tell what they know, and not be afraid, this whole house of cards would crumble. That’s what they need to do.</w:t>
      </w:r>
    </w:p>
    <w:p>
      <w:pPr>
        <w:pStyle w:val="NormalWeb"/>
        <w:rPr/>
      </w:pPr>
      <w:r>
        <w:rPr>
          <w:b/>
          <w:bCs/>
        </w:rPr>
        <w:t>Martin:</w:t>
      </w:r>
      <w:r>
        <w:rPr/>
        <w:t xml:space="preserve"> Who is Avery Dulles?</w:t>
      </w:r>
    </w:p>
    <w:p>
      <w:pPr>
        <w:pStyle w:val="NormalWeb"/>
        <w:rPr/>
      </w:pPr>
      <w:r>
        <w:rPr>
          <w:b/>
          <w:bCs/>
        </w:rPr>
        <w:t xml:space="preserve">Phelps: </w:t>
      </w:r>
      <w:r>
        <w:rPr/>
        <w:t>Avery Dulles</w:t>
      </w:r>
      <w:r>
        <w:rPr>
          <w:b/>
          <w:bCs/>
        </w:rPr>
        <w:t xml:space="preserve"> </w:t>
      </w:r>
      <w:r>
        <w:rPr/>
        <w:t xml:space="preserve">is the son of John Foster Dulles, Secretary of State, I believe, under Eisenhower. Avery Dulles is a Jesuit, and he was the nephew of the head of the CIA during the Kennedy assassination, who was Allan Dulles. And Allan Dulles was a Freemason, also called "the gentleman spy" in the book </w:t>
      </w:r>
      <w:r>
        <w:rPr>
          <w:i/>
          <w:iCs/>
        </w:rPr>
        <w:t>The Gentleman Spy</w:t>
      </w:r>
      <w:r>
        <w:rPr/>
        <w:t>.</w:t>
      </w:r>
    </w:p>
    <w:p>
      <w:pPr>
        <w:pStyle w:val="NormalWeb"/>
        <w:rPr/>
      </w:pPr>
      <w:r>
        <w:rPr>
          <w:b/>
          <w:bCs/>
        </w:rPr>
        <w:t>Martin:</w:t>
      </w:r>
      <w:r>
        <w:rPr/>
        <w:t xml:space="preserve"> What was Angelton’s role in the Kennedy assassination?</w:t>
      </w:r>
    </w:p>
    <w:p>
      <w:pPr>
        <w:pStyle w:val="NormalWeb"/>
        <w:rPr/>
      </w:pPr>
      <w:r>
        <w:rPr>
          <w:b/>
          <w:bCs/>
        </w:rPr>
        <w:t xml:space="preserve">Phelps: </w:t>
      </w:r>
      <w:r>
        <w:rPr/>
        <w:t>Angelton was the one who was to "investigate" it on the part of the CIA. (</w:t>
      </w:r>
      <w:r>
        <w:rPr>
          <w:i/>
          <w:iCs/>
        </w:rPr>
        <w:t>laughter</w:t>
      </w:r>
      <w:r>
        <w:rPr/>
        <w:t>)</w:t>
      </w:r>
    </w:p>
    <w:p>
      <w:pPr>
        <w:pStyle w:val="NormalWeb"/>
        <w:rPr/>
      </w:pPr>
      <w:r>
        <w:rPr/>
        <w:t>Angelton also, I believe, was liaison to the Warren Commission—no, that was Dulles. But Angelton</w:t>
      </w:r>
      <w:r>
        <w:rPr>
          <w:b/>
          <w:bCs/>
          <w:i/>
          <w:iCs/>
        </w:rPr>
        <w:t xml:space="preserve"> </w:t>
      </w:r>
      <w:r>
        <w:rPr/>
        <w:t>and Dulles were working together on that, because Angelton</w:t>
      </w:r>
      <w:r>
        <w:rPr>
          <w:b/>
          <w:bCs/>
          <w:i/>
          <w:iCs/>
        </w:rPr>
        <w:t xml:space="preserve"> </w:t>
      </w:r>
      <w:r>
        <w:rPr/>
        <w:t>was the Chief of Counter-Intelligence and he manned the Vatican Desk, and he manned the Israeli Desk.</w:t>
      </w:r>
    </w:p>
    <w:p>
      <w:pPr>
        <w:pStyle w:val="NormalWeb"/>
        <w:rPr/>
      </w:pPr>
      <w:r>
        <w:rPr/>
        <w:t>See how they’re maintaining the Zionists in power, with the Israeli Desk? So, they saved Israel’s hide in the ’73 war, because Kissinger almost lost it for them. Alexander Haig</w:t>
      </w:r>
      <w:r>
        <w:rPr>
          <w:b/>
          <w:bCs/>
          <w:i/>
          <w:iCs/>
        </w:rPr>
        <w:t xml:space="preserve"> </w:t>
      </w:r>
      <w:r>
        <w:rPr/>
        <w:t>gave them, the Israelis, those anti-tank missiles, and got them in their hands before the Egyptians got into Israel and disabled them. That was Alexander Haig, Knight of Malta, for which reason he was also the Supreme Allied Commander for NATO, promoted over 260 of his peers.</w:t>
      </w:r>
    </w:p>
    <w:p>
      <w:pPr>
        <w:pStyle w:val="NormalWeb"/>
        <w:rPr/>
      </w:pPr>
      <w:r>
        <w:rPr>
          <w:b/>
          <w:bCs/>
        </w:rPr>
        <w:t>Martin:</w:t>
      </w:r>
      <w:r>
        <w:rPr/>
        <w:t xml:space="preserve"> Do you know anything about Haig’s statement "I’m in charge now!" Do you remember that?</w:t>
      </w:r>
    </w:p>
    <w:p>
      <w:pPr>
        <w:pStyle w:val="NormalWeb"/>
        <w:rPr/>
      </w:pPr>
      <w:r>
        <w:rPr>
          <w:b/>
          <w:bCs/>
        </w:rPr>
        <w:t>Phelps:</w:t>
      </w:r>
      <w:r>
        <w:rPr/>
        <w:t xml:space="preserve"> Yeah, I do. I don’t know all of the implications, but I’m sure it fits in with him being, in fact, in charge in the Nixon White House.</w:t>
      </w:r>
    </w:p>
    <w:p>
      <w:pPr>
        <w:pStyle w:val="NormalWeb"/>
        <w:rPr/>
      </w:pPr>
      <w:r>
        <w:rPr>
          <w:b/>
          <w:bCs/>
        </w:rPr>
        <w:t xml:space="preserve">Martin: </w:t>
      </w:r>
      <w:r>
        <w:rPr/>
        <w:t>Ok, I want to go back to the Kennedy assassination, and I’m going to just mention some names: Clay Shaw, Jim Garrison, J. Peter Grace, Henry Luce, E. Howard Hunt, John McCone. Why are they so important to this story?</w:t>
      </w:r>
    </w:p>
    <w:p>
      <w:pPr>
        <w:pStyle w:val="NormalWeb"/>
        <w:rPr/>
      </w:pPr>
      <w:r>
        <w:rPr>
          <w:b/>
          <w:bCs/>
        </w:rPr>
        <w:t>Phelps:</w:t>
      </w:r>
      <w:r>
        <w:rPr/>
        <w:t xml:space="preserve"> Give me one and we’ll start with one.</w:t>
      </w:r>
    </w:p>
    <w:p>
      <w:pPr>
        <w:pStyle w:val="NormalWeb"/>
        <w:rPr/>
      </w:pPr>
      <w:r>
        <w:rPr>
          <w:b/>
          <w:bCs/>
        </w:rPr>
        <w:t>Martin:</w:t>
      </w:r>
      <w:r>
        <w:rPr/>
        <w:t xml:space="preserve"> Let’s start with Clay Shaw.</w:t>
      </w:r>
    </w:p>
    <w:p>
      <w:pPr>
        <w:pStyle w:val="NormalWeb"/>
        <w:rPr/>
      </w:pPr>
      <w:r>
        <w:rPr>
          <w:b/>
          <w:bCs/>
        </w:rPr>
        <w:t>Phelps:</w:t>
      </w:r>
      <w:r>
        <w:rPr/>
        <w:t xml:space="preserve"> Clay Shaw was a Knight of Malta. He was the head of the international trade mart in New Orleans. Roman Catholic, homosexual, multi-millionaire, lived lavishly, etc. Clay Shaw was the personal friend of David Ferry. David Ferry was a CIA agent, and was also a pilot for Carlos Marchello—the CIA and the Mafia together. Clay Shaw also was a friend of Lee Oswald, and Garrison proves it.</w:t>
      </w:r>
    </w:p>
    <w:p>
      <w:pPr>
        <w:pStyle w:val="NormalWeb"/>
        <w:rPr/>
      </w:pPr>
      <w:r>
        <w:rPr/>
        <w:t>Here we have Clay Shaw, who was in the CIA. It was admitted by Richard Helms that Clay Shaw was a "contract agent" for the CIA, and the highest security involved in the Kennedy assassination, because he gets an attorney for Dean Andrews who’s subpoenaed by Garrison. So, if Clay Shaw is involved, he’s a Knight of Malta, he’s high CIA, and he can’t go down.</w:t>
      </w:r>
    </w:p>
    <w:p>
      <w:pPr>
        <w:pStyle w:val="NormalWeb"/>
        <w:rPr/>
      </w:pPr>
      <w:r>
        <w:rPr/>
        <w:t>That’s why the court was packed. The judge was biased against Garrison. The defense of Shaw was unlike any before. There was a guy behind, whispering to the defense attorney. That’s not allowed in a courtroom defense.</w:t>
      </w:r>
    </w:p>
    <w:p>
      <w:pPr>
        <w:pStyle w:val="NormalWeb"/>
        <w:rPr/>
      </w:pPr>
      <w:r>
        <w:rPr/>
        <w:t>Shaw HAD to be found innocent, because if he was found guilty, now the CIA is going down. Now we’re going to have a revolution. So, Clay Shaw had to be found not guilty.</w:t>
      </w:r>
    </w:p>
    <w:p>
      <w:pPr>
        <w:pStyle w:val="NormalWeb"/>
        <w:rPr/>
      </w:pPr>
      <w:r>
        <w:rPr/>
        <w:t>But it wasn’t many years after that, he died under suspicious conditions and never had an autopsy. He died of lung cancer. But he’s part of the brotherhood, and the Jesuits are very powerful in New Orleans.</w:t>
      </w:r>
    </w:p>
    <w:p>
      <w:pPr>
        <w:pStyle w:val="NormalWeb"/>
        <w:rPr/>
      </w:pPr>
      <w:r>
        <w:rPr>
          <w:b/>
          <w:bCs/>
        </w:rPr>
        <w:t>Martin:</w:t>
      </w:r>
      <w:r>
        <w:rPr/>
        <w:t xml:space="preserve"> John McCone.</w:t>
      </w:r>
    </w:p>
    <w:p>
      <w:pPr>
        <w:pStyle w:val="NormalWeb"/>
        <w:rPr/>
      </w:pPr>
      <w:r>
        <w:rPr>
          <w:b/>
          <w:bCs/>
        </w:rPr>
        <w:t>Phelps:</w:t>
      </w:r>
      <w:r>
        <w:rPr/>
        <w:t xml:space="preserve"> John McCone was a very powerful industrialist, and one who was part of the military-industrial complex, before he became the head of the CIA. He later went on to become part of, I believe, ITT.</w:t>
      </w:r>
    </w:p>
    <w:p>
      <w:pPr>
        <w:pStyle w:val="NormalWeb"/>
        <w:rPr/>
      </w:pPr>
      <w:r>
        <w:rPr/>
        <w:t>John McCone was another Knight of Malta, head of the CIA, and participated in the Kennedy assassination by virtue of him being its head. And he’s Knight of Malta.</w:t>
      </w:r>
    </w:p>
    <w:p>
      <w:pPr>
        <w:pStyle w:val="NormalWeb"/>
        <w:rPr/>
      </w:pPr>
      <w:r>
        <w:rPr/>
        <w:t xml:space="preserve">Angelton is a Knight of Malta. Henry Luce is a Knight of Malta. William F. Buckley is a Knight of Malta. And William F. Buckley then ran the </w:t>
      </w:r>
      <w:r>
        <w:rPr>
          <w:i/>
          <w:iCs/>
        </w:rPr>
        <w:t>National Review</w:t>
      </w:r>
      <w:r>
        <w:rPr/>
        <w:t>—and what does he do? He blames Oswald as the lone assassin.</w:t>
      </w:r>
    </w:p>
    <w:p>
      <w:pPr>
        <w:pStyle w:val="NormalWeb"/>
        <w:rPr/>
      </w:pPr>
      <w:r>
        <w:rPr/>
        <w:t xml:space="preserve">Where was the picture concocted, for Oswald, as though his head is put on this body that’s not his? It was concocted, probably, I believe, in the </w:t>
      </w:r>
      <w:r>
        <w:rPr>
          <w:i/>
          <w:iCs/>
        </w:rPr>
        <w:t>Time-Life</w:t>
      </w:r>
      <w:r>
        <w:rPr/>
        <w:t xml:space="preserve"> Building, when they did that, because </w:t>
      </w:r>
      <w:r>
        <w:rPr>
          <w:i/>
          <w:iCs/>
        </w:rPr>
        <w:t>Time-Life</w:t>
      </w:r>
      <w:r>
        <w:rPr/>
        <w:t xml:space="preserve"> has a whole bunch of CIA agents in it. And, remember, </w:t>
      </w:r>
      <w:r>
        <w:rPr>
          <w:i/>
          <w:iCs/>
        </w:rPr>
        <w:t>Time-Life</w:t>
      </w:r>
      <w:r>
        <w:rPr/>
        <w:t xml:space="preserve"> is right across the street from St. Patrick’s Cathedral, where Cardinal Spellman was ruling from.</w:t>
      </w:r>
    </w:p>
    <w:p>
      <w:pPr>
        <w:pStyle w:val="NormalWeb"/>
        <w:rPr/>
      </w:pPr>
      <w:r>
        <w:rPr/>
        <w:t xml:space="preserve">So, Spellman was overseeing the whole thing, with Henry Luce. And, if you get </w:t>
      </w:r>
      <w:r>
        <w:rPr>
          <w:i/>
          <w:iCs/>
        </w:rPr>
        <w:t>Luce And His Empire</w:t>
      </w:r>
      <w:r>
        <w:rPr/>
        <w:t xml:space="preserve">, there is a picture in there of Cardinal Spellman, Luce, Grace, Clare Boothe Luce, and Dean Rusk, on the 1963, 4-year anniversary of </w:t>
      </w:r>
      <w:r>
        <w:rPr>
          <w:i/>
          <w:iCs/>
        </w:rPr>
        <w:t>Time</w:t>
      </w:r>
      <w:r>
        <w:rPr/>
        <w:t xml:space="preserve"> magazine in the Waldorf Astoria, only months before the Kennedy assassination. And there’s Dean Rusk, the architect of the Vietnam War, according to the words of his own son.</w:t>
      </w:r>
    </w:p>
    <w:p>
      <w:pPr>
        <w:pStyle w:val="NormalWeb"/>
        <w:rPr/>
      </w:pPr>
      <w:r>
        <w:rPr/>
        <w:t>Ok, who’s the other one? Howard Hunt. Howard Hunt is a CIA agent, of course.</w:t>
      </w:r>
    </w:p>
    <w:p>
      <w:pPr>
        <w:pStyle w:val="NormalWeb"/>
        <w:rPr/>
      </w:pPr>
      <w:r>
        <w:rPr/>
        <w:t>He said he was never in Dallas the day of the assassination, but Mark Lane proved that he was. Thank God for Mark Lane. Here’s another Jew getting in the way of the Vatican. Just like Daniel Ellsberg—here’s another Jew getting in the way of the Vatican’s Vietnam War.</w:t>
      </w:r>
    </w:p>
    <w:p>
      <w:pPr>
        <w:pStyle w:val="NormalWeb"/>
        <w:rPr/>
      </w:pPr>
      <w:r>
        <w:rPr/>
        <w:t>You see Jews who are getting in the way of the Vatican, and the Jesuits are furious about it. So here’s Mark Lane; he’s openly defeated William F. Buckley in court before; now he proves that Howard Hunt is a CIA agent, in Dallas the day of the assassination.</w:t>
      </w:r>
    </w:p>
    <w:p>
      <w:pPr>
        <w:pStyle w:val="NormalWeb"/>
        <w:rPr/>
      </w:pPr>
      <w:r>
        <w:rPr/>
        <w:t xml:space="preserve">The jury came forward with that verdict, and who is Howard Hunt? Howard Hunt is a personal friend of Henry Luce, a correspondent for </w:t>
      </w:r>
      <w:r>
        <w:rPr>
          <w:i/>
          <w:iCs/>
        </w:rPr>
        <w:t>Time-Life</w:t>
      </w:r>
      <w:r>
        <w:rPr/>
        <w:t>. He’s a personal friend of William F. Buckley. He goes to one of Buckley’s parties at the New York Yacht Club. He knows them both. He knows two of the High Knights.</w:t>
      </w:r>
    </w:p>
    <w:p>
      <w:pPr>
        <w:pStyle w:val="NormalWeb"/>
        <w:rPr/>
      </w:pPr>
      <w:r>
        <w:rPr/>
        <w:t>And guess what? Guess what Howard Hunt is called? He’s called "Knight". (</w:t>
      </w:r>
      <w:r>
        <w:rPr>
          <w:i/>
          <w:iCs/>
        </w:rPr>
        <w:t>laughter</w:t>
      </w:r>
      <w:r>
        <w:rPr/>
        <w:t>)</w:t>
      </w:r>
    </w:p>
    <w:p>
      <w:pPr>
        <w:pStyle w:val="NormalWeb"/>
        <w:rPr/>
      </w:pPr>
      <w:r>
        <w:rPr/>
        <w:t>I wonder what he was—Knight of Columbus, or whatever. But he’s involved with the brotherhood.</w:t>
      </w:r>
    </w:p>
    <w:p>
      <w:pPr>
        <w:pStyle w:val="NormalWeb"/>
        <w:rPr/>
      </w:pPr>
      <w:r>
        <w:rPr/>
        <w:t xml:space="preserve">So he was there on the day of the assassination, intimate with Luce and Buckley. Just as the chart says on my web page. And by the way, your readers need to look at my </w:t>
      </w:r>
      <w:hyperlink r:id="rId5">
        <w:r>
          <w:rPr>
            <w:rStyle w:val="InternetLink"/>
            <w:i/>
            <w:iCs/>
          </w:rPr>
          <w:t>http://www.vaticanassassins.org/</w:t>
        </w:r>
      </w:hyperlink>
      <w:r>
        <w:rPr>
          <w:i/>
          <w:iCs/>
        </w:rPr>
        <w:t xml:space="preserve"> </w:t>
      </w:r>
      <w:r>
        <w:rPr/>
        <w:t>web page.</w:t>
      </w:r>
    </w:p>
    <w:p>
      <w:pPr>
        <w:pStyle w:val="NormalWeb"/>
        <w:rPr/>
      </w:pPr>
      <w:r>
        <w:rPr>
          <w:b/>
          <w:bCs/>
        </w:rPr>
        <w:t>Martin:</w:t>
      </w:r>
      <w:r>
        <w:rPr/>
        <w:t xml:space="preserve"> I’m going to mention a few more names.</w:t>
      </w:r>
    </w:p>
    <w:p>
      <w:pPr>
        <w:pStyle w:val="NormalWeb"/>
        <w:rPr/>
      </w:pPr>
      <w:r>
        <w:rPr>
          <w:b/>
          <w:bCs/>
        </w:rPr>
        <w:t>Phelps:</w:t>
      </w:r>
      <w:r>
        <w:rPr/>
        <w:t xml:space="preserve"> Oh, J. Peter Grace we forgot. J. Peter Grace was the head of the Knights of Malta in 1963. He is the head of W. R. Grace, and he’s one of the largest shipping tycoons in the world, in control of all the shipping in South America. Grace is a powerful man, or was a powerful man.</w:t>
      </w:r>
    </w:p>
    <w:p>
      <w:pPr>
        <w:pStyle w:val="NormalWeb"/>
        <w:rPr/>
      </w:pPr>
      <w:r>
        <w:rPr>
          <w:b/>
          <w:bCs/>
        </w:rPr>
        <w:t>Martin:</w:t>
      </w:r>
      <w:r>
        <w:rPr/>
        <w:t xml:space="preserve"> Has anyone filled his shoes?</w:t>
      </w:r>
    </w:p>
    <w:p>
      <w:pPr>
        <w:pStyle w:val="NormalWeb"/>
        <w:rPr/>
      </w:pPr>
      <w:r>
        <w:rPr>
          <w:b/>
          <w:bCs/>
        </w:rPr>
        <w:t>Phelps:</w:t>
      </w:r>
      <w:r>
        <w:rPr/>
        <w:t xml:space="preserve"> Yes, Flynn is head of the Knights of Malta now, down in Florida where there new office is. They moved from New York to Florida, I think Bocca</w:t>
      </w:r>
      <w:r>
        <w:rPr>
          <w:b/>
          <w:bCs/>
          <w:i/>
          <w:iCs/>
        </w:rPr>
        <w:t xml:space="preserve"> </w:t>
      </w:r>
      <w:r>
        <w:rPr/>
        <w:t>Raton. They have 11 Knights of Malta on the W. R. Grace board.</w:t>
      </w:r>
    </w:p>
    <w:p>
      <w:pPr>
        <w:pStyle w:val="NormalWeb"/>
        <w:rPr/>
      </w:pPr>
      <w:r>
        <w:rPr/>
        <w:t>And, of course, guess who owns Taco Bell? W. R. Grace.</w:t>
      </w:r>
    </w:p>
    <w:p>
      <w:pPr>
        <w:pStyle w:val="NormalWeb"/>
        <w:rPr/>
      </w:pPr>
      <w:r>
        <w:rPr/>
        <w:t>So now we see W. R. Grace involved in the poisoning of America with fast-food chains, so everybody gets heart disease, clogged arteries, so they can go to bypass surgery and further enrich the medical profession, while carrying out their medical inquisition. Isn’t that clear? So not only are they going to kill all of the American people, but they’re going to make billions doing it.</w:t>
      </w:r>
    </w:p>
    <w:p>
      <w:pPr>
        <w:pStyle w:val="NormalWeb"/>
        <w:rPr/>
      </w:pPr>
      <w:r>
        <w:rPr>
          <w:b/>
          <w:bCs/>
        </w:rPr>
        <w:t>Martin:</w:t>
      </w:r>
      <w:r>
        <w:rPr/>
        <w:t xml:space="preserve"> I’m sure they’re laughing all the way to the bank.</w:t>
      </w:r>
    </w:p>
    <w:p>
      <w:pPr>
        <w:pStyle w:val="NormalWeb"/>
        <w:rPr/>
      </w:pPr>
      <w:r>
        <w:rPr>
          <w:b/>
          <w:bCs/>
        </w:rPr>
        <w:t>Phelps:</w:t>
      </w:r>
      <w:r>
        <w:rPr/>
        <w:t xml:space="preserve"> They sure are. And where Grace did his banking, W. R. Grace, they did their banking at Chemical Bank in New York. Guess who runs Chemical Bank? Knights of Malta.</w:t>
      </w:r>
    </w:p>
    <w:p>
      <w:pPr>
        <w:pStyle w:val="NormalWeb"/>
        <w:rPr/>
      </w:pPr>
      <w:r>
        <w:rPr>
          <w:b/>
          <w:bCs/>
        </w:rPr>
        <w:t>Martin:</w:t>
      </w:r>
      <w:r>
        <w:rPr/>
        <w:t xml:space="preserve"> Jim Garrison was a very brave guy.</w:t>
      </w:r>
    </w:p>
    <w:p>
      <w:pPr>
        <w:pStyle w:val="NormalWeb"/>
        <w:rPr/>
      </w:pPr>
      <w:r>
        <w:rPr>
          <w:b/>
          <w:bCs/>
        </w:rPr>
        <w:t>Phelps:</w:t>
      </w:r>
      <w:r>
        <w:rPr/>
        <w:t xml:space="preserve"> Yes, he was. He lost his marriage. He lost his children. He suffered greatly through this, doing what he did.</w:t>
      </w:r>
    </w:p>
    <w:p>
      <w:pPr>
        <w:pStyle w:val="NormalWeb"/>
        <w:rPr/>
      </w:pPr>
      <w:r>
        <w:rPr>
          <w:b/>
          <w:bCs/>
        </w:rPr>
        <w:t>Martin:</w:t>
      </w:r>
      <w:r>
        <w:rPr/>
        <w:t xml:space="preserve"> Ok, I want to talk about the movie </w:t>
      </w:r>
      <w:r>
        <w:rPr>
          <w:i/>
          <w:iCs/>
        </w:rPr>
        <w:t>JFK</w:t>
      </w:r>
      <w:r>
        <w:rPr/>
        <w:t>. You mention the Jesuits, in control of Time-Warner</w:t>
      </w:r>
      <w:r>
        <w:rPr>
          <w:i/>
          <w:iCs/>
        </w:rPr>
        <w:t>,</w:t>
      </w:r>
      <w:r>
        <w:rPr/>
        <w:t xml:space="preserve"> produced Oliver Stone’s movie </w:t>
      </w:r>
      <w:r>
        <w:rPr>
          <w:i/>
          <w:iCs/>
        </w:rPr>
        <w:t>JFK</w:t>
      </w:r>
      <w:r>
        <w:rPr/>
        <w:t>. What was the reason for this? To just further cement, subliminally in the minds of the American people, their absolute power?</w:t>
      </w:r>
    </w:p>
    <w:p>
      <w:pPr>
        <w:pStyle w:val="NormalWeb"/>
        <w:rPr/>
      </w:pPr>
      <w:r>
        <w:rPr>
          <w:b/>
          <w:bCs/>
        </w:rPr>
        <w:t>Phelps:</w:t>
      </w:r>
      <w:r>
        <w:rPr/>
        <w:t xml:space="preserve"> I think that might be part of it. But, I think it’s a test. It’s a test: tell the American people the truth to see what they will do about it. And they did nothing.</w:t>
      </w:r>
    </w:p>
    <w:p>
      <w:pPr>
        <w:pStyle w:val="NormalWeb"/>
        <w:rPr/>
      </w:pPr>
      <w:r>
        <w:rPr/>
        <w:t>And that was the end of Garrison, or Kevin Costner’s speech, in the courtroom, when he said "It’s up to you." And he looks directly into the camera. So, he’s looking at us.</w:t>
      </w:r>
    </w:p>
    <w:p>
      <w:pPr>
        <w:pStyle w:val="NormalWeb"/>
        <w:rPr/>
      </w:pPr>
      <w:r>
        <w:rPr/>
        <w:t>That was a call to do something about it. It’s a test. What will we do? And you know what was done? Nothing. The men in power, the men in the know, the men who could have said something, did nothing. So that was the purpose of the movie.</w:t>
      </w:r>
    </w:p>
    <w:p>
      <w:pPr>
        <w:pStyle w:val="NormalWeb"/>
        <w:rPr/>
      </w:pPr>
      <w:r>
        <w:rPr/>
        <w:t>Meanwhile, they interweave all these Jesuit subliminals all throughout the movie: "Black is white, white is black"—when Garrison is at the restaurant, talking to his people—that’s Ignatius Loyola. David Ferry shows pictures of his Catholic uniform there, and Satan pictures in his apartment, all very much Jesuitism.</w:t>
      </w:r>
    </w:p>
    <w:p>
      <w:pPr>
        <w:pStyle w:val="NormalWeb"/>
        <w:rPr/>
      </w:pPr>
      <w:r>
        <w:rPr/>
        <w:t>There were a couple of other things I noticed that I can’t quite remember. Oh, they had a subliminal "study the past". It goes on there, it’s on a building or something, "study the past". And they said: "It’s like Caesar; he’s not in the loop." Well, Caesar was murdered by those close to him. And the ones who murdered Caesar were the priests of Rome. There’s all kinds of subliminals in that movie which point to the power of the Jesuit Order, all over. The assassination—right after they take his body out of Parkland Hospital, they’ve got the cross on it, the crucifix. That is a very unique, Jesuit crucifix.</w:t>
      </w:r>
    </w:p>
    <w:p>
      <w:pPr>
        <w:pStyle w:val="NormalWeb"/>
        <w:rPr/>
      </w:pPr>
      <w:r>
        <w:rPr/>
        <w:t xml:space="preserve">When I was at a Jesuit retreat in Redding one day, I just wanted to walk through the place. I wanted to see where these sinners rule from, so I thought I would walk through the place and check out the rooms. It just so happened that the Jesuits were on the second floor, by themselves. So I went to the first floor and the third floor, and looked into the rooms. They were little, tiny rooms, and on every bed is a crucifix with a crucified person on it. It’s not the Jesus Christ of the </w:t>
      </w:r>
      <w:r>
        <w:rPr>
          <w:i/>
          <w:iCs/>
        </w:rPr>
        <w:t>Bible</w:t>
      </w:r>
      <w:r>
        <w:rPr/>
        <w:t>; it’s their Jesus Christ. And that’s the same exact crucifix that was put on the coffin, in the movie, when they’re shipping the coffin out.</w:t>
      </w:r>
    </w:p>
    <w:p>
      <w:pPr>
        <w:pStyle w:val="NormalWeb"/>
        <w:rPr/>
      </w:pPr>
      <w:r>
        <w:rPr/>
        <w:t>And get a load of this: the guy who came to give Kennedy the Last Rites, Oscar Hubert, his superior was the Bishop of Dallas, by the name of Thomas Gorman. Bishop Thomas Gorman was a Knight of Malta, answerable directly to Cardinal Spellman.</w:t>
      </w:r>
    </w:p>
    <w:p>
      <w:pPr>
        <w:pStyle w:val="NormalWeb"/>
        <w:rPr/>
      </w:pPr>
      <w:r>
        <w:rPr>
          <w:b/>
          <w:bCs/>
        </w:rPr>
        <w:t>Martin:</w:t>
      </w:r>
      <w:r>
        <w:rPr/>
        <w:t xml:space="preserve"> Let’s talk about Cardinal Spellman. Who was he? Why was he so important? You say, in the book, he really was the man behind it.</w:t>
      </w:r>
    </w:p>
    <w:p>
      <w:pPr>
        <w:pStyle w:val="NormalWeb"/>
        <w:rPr/>
      </w:pPr>
      <w:r>
        <w:rPr>
          <w:b/>
          <w:bCs/>
        </w:rPr>
        <w:t>Phelps:</w:t>
      </w:r>
      <w:r>
        <w:rPr/>
        <w:t xml:space="preserve"> Right.</w:t>
      </w:r>
    </w:p>
    <w:p>
      <w:pPr>
        <w:pStyle w:val="NormalWeb"/>
        <w:rPr/>
      </w:pPr>
      <w:r>
        <w:rPr>
          <w:b/>
          <w:bCs/>
        </w:rPr>
        <w:t>Martin:</w:t>
      </w:r>
      <w:r>
        <w:rPr/>
        <w:t xml:space="preserve"> Why do you say that?</w:t>
      </w:r>
    </w:p>
    <w:p>
      <w:pPr>
        <w:pStyle w:val="NormalWeb"/>
        <w:rPr/>
      </w:pPr>
      <w:r>
        <w:rPr>
          <w:b/>
          <w:bCs/>
        </w:rPr>
        <w:t>Phelps</w:t>
      </w:r>
      <w:r>
        <w:rPr/>
        <w:t>: Cardinal Spellman was, first, very much involved in politics all of his life. Remember, he was trained by the Jesuits at Fordham. He was trained by Jesuits at the American College in Rome. When he came back here, he was taken care of by Nicholas Brady and his wife, multi-billionaires in control of Union Carbide, and various banks, multi-multi-billionaires.</w:t>
      </w:r>
    </w:p>
    <w:p>
      <w:pPr>
        <w:pStyle w:val="NormalWeb"/>
        <w:rPr/>
      </w:pPr>
      <w:r>
        <w:rPr/>
        <w:t>Spellman was part of getting FDR into office, although I believe Cardinal Hayes was the Cardinal. Guess who FDR names as his international agent, during World War II? Francis Spellman. Francis Spellman was throughout the war-front during World War II, going to and from the Vatican, the Allied Army, etc. And, with that, he built a huge network of contacts. He, also, of course, had contacts with the mob.</w:t>
      </w:r>
    </w:p>
    <w:p>
      <w:pPr>
        <w:pStyle w:val="NormalWeb"/>
        <w:rPr/>
      </w:pPr>
      <w:r>
        <w:rPr/>
        <w:t>So, by the time of the Kennedy assassination, we have Cardinal Spellman here, who helped the Nazis get into the United States, with the FBI.</w:t>
      </w:r>
    </w:p>
    <w:p>
      <w:pPr>
        <w:pStyle w:val="NormalWeb"/>
        <w:rPr/>
      </w:pPr>
      <w:r>
        <w:rPr/>
        <w:t>I met one of those Nazis about 6 months ago. I call him Pete. He showed me his Nazi SS overcoat, which is a beautiful overcoat—I’d love to have it. And it was the FBI who brought all of these High Nazis in and resettled them, and gave them money to settle.</w:t>
      </w:r>
    </w:p>
    <w:p>
      <w:pPr>
        <w:pStyle w:val="NormalWeb"/>
        <w:rPr/>
      </w:pPr>
      <w:r>
        <w:rPr/>
        <w:t xml:space="preserve">Who did that? Francis Spellman, by helping those criminals escape the theater of Europe so that they could not be prosecuted. It’s called the "Vatican Ratline" that Loftus writes about in his </w:t>
      </w:r>
      <w:r>
        <w:rPr>
          <w:i/>
          <w:iCs/>
        </w:rPr>
        <w:t>Unholy Trinity</w:t>
      </w:r>
      <w:r>
        <w:rPr/>
        <w:t>.</w:t>
      </w:r>
    </w:p>
    <w:p>
      <w:pPr>
        <w:pStyle w:val="NormalWeb"/>
        <w:rPr/>
      </w:pPr>
      <w:r>
        <w:rPr/>
        <w:t xml:space="preserve">So, Spellman is involved in getting the SS out, helping the Ustashis. Spellman is involved in this whole second 30 Years War of the Vatican in Europe, outlined by Edmond Paris in his </w:t>
      </w:r>
      <w:r>
        <w:rPr>
          <w:i/>
          <w:iCs/>
        </w:rPr>
        <w:t>Vatican Against Europe.</w:t>
      </w:r>
    </w:p>
    <w:p>
      <w:pPr>
        <w:pStyle w:val="NormalWeb"/>
        <w:rPr/>
      </w:pPr>
      <w:r>
        <w:rPr/>
        <w:t>And so, he is in a perfect place to carry out the assassination. He has contacts with the Knights of Malta in England, with the Knights he controls in America; he has his Jesuit contacts who trained him at Fordham and Rome; he was a personal friend of Pius XII during the war.</w:t>
      </w:r>
    </w:p>
    <w:p>
      <w:pPr>
        <w:pStyle w:val="NormalWeb"/>
        <w:rPr/>
      </w:pPr>
      <w:r>
        <w:rPr/>
        <w:t>He was a personal friend of the secret cold-warrior, Montini, Pius VI. So he is the perfect man, with all of the connections, to carry it out. He has contacts with the CIA, the Knights from the CIA, the Knights from the FBI, in the person of Carthe DeLouthe, who still lives. He had contacts with high-level Freemasonry, with people like J. Edgar Hoover and their raving against Communism, Communism, Communism—international, Godless, Jew Communism.</w:t>
      </w:r>
    </w:p>
    <w:p>
      <w:pPr>
        <w:pStyle w:val="NormalWeb"/>
        <w:rPr/>
      </w:pPr>
      <w:r>
        <w:rPr/>
        <w:t>He and Hoover are bosom, probably bed, partners. And so, Spellman is in a place to be in control of the CIA, the FBI, the Mafia, and through Freemasonry, the Dallas Police Department—like they control every major city’s P.D. And so he carries it out.</w:t>
      </w:r>
    </w:p>
    <w:p>
      <w:pPr>
        <w:pStyle w:val="NormalWeb"/>
        <w:rPr/>
      </w:pPr>
      <w:r>
        <w:rPr/>
        <w:t xml:space="preserve">And then he’s also in control of the press, in control of </w:t>
      </w:r>
      <w:r>
        <w:rPr>
          <w:i/>
          <w:iCs/>
        </w:rPr>
        <w:t>Time</w:t>
      </w:r>
      <w:r>
        <w:rPr/>
        <w:t xml:space="preserve"> and </w:t>
      </w:r>
      <w:r>
        <w:rPr>
          <w:i/>
          <w:iCs/>
        </w:rPr>
        <w:t>Life</w:t>
      </w:r>
      <w:r>
        <w:rPr/>
        <w:t>, with Henry Luce, so the press never gets it. He’s in control of CBS, with a man named Frank Shakespeare, who was the head of CBS at the time.</w:t>
      </w:r>
    </w:p>
    <w:p>
      <w:pPr>
        <w:pStyle w:val="NormalWeb"/>
        <w:rPr/>
      </w:pPr>
      <w:r>
        <w:rPr/>
        <w:t>So you think Walter Cronkite</w:t>
      </w:r>
      <w:r>
        <w:rPr>
          <w:b/>
          <w:bCs/>
          <w:i/>
          <w:iCs/>
        </w:rPr>
        <w:t xml:space="preserve"> </w:t>
      </w:r>
      <w:r>
        <w:rPr/>
        <w:t>is going to tell us the truth? No way. He’s in control of CBS, NBC, ABC. They have stocks in it, for heaven’s sake. So, there’s no way the story’s getting out. And he’s in control of the CIA to hit and kill anybody who wants to come out and tell the truth, which is why there’s over a hundred dead witnesses over the last 30 years.</w:t>
      </w:r>
    </w:p>
    <w:p>
      <w:pPr>
        <w:pStyle w:val="NormalWeb"/>
        <w:rPr/>
      </w:pPr>
      <w:r>
        <w:rPr/>
        <w:t>That’s why they took out Fensterwald, in 1992, outlined in the book by that CIA agent</w:t>
      </w:r>
      <w:r>
        <w:rPr>
          <w:i/>
          <w:iCs/>
        </w:rPr>
        <w:t xml:space="preserve"> First Hand Knowledge</w:t>
      </w:r>
      <w:r>
        <w:rPr/>
        <w:t>, by Morrow.</w:t>
      </w:r>
      <w:r>
        <w:rPr>
          <w:b/>
          <w:bCs/>
          <w:i/>
          <w:iCs/>
        </w:rPr>
        <w:t xml:space="preserve"> </w:t>
      </w:r>
      <w:r>
        <w:rPr/>
        <w:t>He was a CIA agent. He was in on the Kennedy assassination. He completely outlines it in his book, and he tells of that relationship of the CIA to killing Fensterwald. He dedicates his book to Fensterwald.</w:t>
      </w:r>
    </w:p>
    <w:p>
      <w:pPr>
        <w:pStyle w:val="NormalWeb"/>
        <w:rPr/>
      </w:pPr>
      <w:r>
        <w:rPr/>
        <w:t>So, how’s it getting out? This is only getting out by fearless preachers, who preach the Word of God, and aren’t afraid of telling the truth politically, trusting God that He will move and do His part, now that we’ve done our part.</w:t>
      </w:r>
    </w:p>
    <w:p>
      <w:pPr>
        <w:pStyle w:val="NormalWeb"/>
        <w:rPr/>
      </w:pPr>
      <w:r>
        <w:rPr>
          <w:b/>
          <w:bCs/>
        </w:rPr>
        <w:t>Martin:</w:t>
      </w:r>
      <w:r>
        <w:rPr/>
        <w:t xml:space="preserve"> FBI Director Hoover, Earl Warren, Gerald Ford, Johnson—Jesuit tools?</w:t>
      </w:r>
    </w:p>
    <w:p>
      <w:pPr>
        <w:pStyle w:val="NormalWeb"/>
        <w:rPr/>
      </w:pPr>
      <w:r>
        <w:rPr>
          <w:b/>
          <w:bCs/>
        </w:rPr>
        <w:t>Phelps:</w:t>
      </w:r>
      <w:r>
        <w:rPr/>
        <w:t xml:space="preserve"> Jesuit tools. All 33rd-Degree Freemasons. And remember, the Council of the 33rd Degree is located in Washington. They control all of the Shriners in this country. Washington is controlled by the Jesuits from Georgetown.</w:t>
      </w:r>
    </w:p>
    <w:p>
      <w:pPr>
        <w:pStyle w:val="NormalWeb"/>
        <w:rPr>
          <w:b/>
          <w:b/>
          <w:bCs/>
        </w:rPr>
      </w:pPr>
      <w:r>
        <w:rPr>
          <w:b/>
          <w:bCs/>
        </w:rPr>
        <w:t>The capital of the United States is at Georgetown University, not the White House.</w:t>
      </w:r>
    </w:p>
    <w:p>
      <w:pPr>
        <w:pStyle w:val="NormalWeb"/>
        <w:rPr/>
      </w:pPr>
      <w:r>
        <w:rPr/>
        <w:t>And if you go into the president’s office at Georgetown, you will see a picture of Bill Clinton, kneeling at the grave of Timothy Healy [</w:t>
      </w:r>
      <w:r>
        <w:rPr>
          <w:i/>
          <w:iCs/>
        </w:rPr>
        <w:t>past president of Georgetown</w:t>
      </w:r>
      <w:r>
        <w:rPr/>
        <w:t>], while the present president, Donovan, who is on the Walt Disney Board, is standing behind him.</w:t>
      </w:r>
    </w:p>
    <w:p>
      <w:pPr>
        <w:pStyle w:val="NormalWeb"/>
        <w:rPr/>
      </w:pPr>
      <w:r>
        <w:rPr/>
        <w:t>I wanted that picture; I wanted a copy of that picture. Those people threw me out of that office. They would not let me have a copy of it. I sent another person, a lady, up there. They would not give it to her. I want that picture, for my book, of Bill Clinton kneeling at the grave of these Jesuits. Can’t get it. But if you go in the president’s office, it’s there.</w:t>
      </w:r>
    </w:p>
    <w:p>
      <w:pPr>
        <w:pStyle w:val="NormalWeb"/>
        <w:rPr/>
      </w:pPr>
      <w:r>
        <w:rPr/>
        <w:t>Georgetown is the capital. They control all Freemasonry. In fact, if you go to Maryland, they’ve got the great big lodge across from a great big Jesuit institution, in Baltimore—a great huge Shriner Lodge is across the street from a Jesuit University. And they’re enemies?</w:t>
      </w:r>
    </w:p>
    <w:p>
      <w:pPr>
        <w:pStyle w:val="NormalWeb"/>
        <w:rPr/>
      </w:pPr>
      <w:r>
        <w:rPr>
          <w:b/>
          <w:bCs/>
        </w:rPr>
        <w:t>Martin:</w:t>
      </w:r>
      <w:r>
        <w:rPr/>
        <w:t xml:space="preserve"> I want to talk about Bill Clinton in a minute, but before we get to him, who is Cartha DeLoach?</w:t>
      </w:r>
    </w:p>
    <w:p>
      <w:pPr>
        <w:pStyle w:val="NormalWeb"/>
        <w:rPr/>
      </w:pPr>
      <w:r>
        <w:rPr>
          <w:b/>
          <w:bCs/>
        </w:rPr>
        <w:t xml:space="preserve">Phelps: </w:t>
      </w:r>
      <w:r>
        <w:rPr/>
        <w:t>Cartha DeLoach—his sir name was Deke. He was the 3rd-in-command of the FBI at the time of the Kennedy assassination. Cartha DeLoach was the real head of the FBI. Hoover was a wimp. His queer buddy, Tolson, who was nothing, was second in command.</w:t>
      </w:r>
    </w:p>
    <w:p>
      <w:pPr>
        <w:pStyle w:val="NormalWeb"/>
        <w:rPr/>
      </w:pPr>
      <w:r>
        <w:rPr/>
        <w:t>So Hoover and Tolson were just figure-heads. The real head of the FBI was Cartha DeLoach, the Knight of Malta, Roman Catholic, subject to Cardinal Spellman.</w:t>
      </w:r>
    </w:p>
    <w:p>
      <w:pPr>
        <w:pStyle w:val="NormalWeb"/>
        <w:rPr/>
      </w:pPr>
      <w:r>
        <w:rPr/>
        <w:t>Cartha DeLoach fabricated evidence, covered-up evidence in the FBI, in the Kennedy assassination. That was proven by Jim Garrison. Cartha DeLoach went on to retire. He went on to work for a huge industry corporation called PepsiCo, which the Knights of Malta control, and which have ranches in Communist China, which they set up. And he still lives.</w:t>
      </w:r>
    </w:p>
    <w:p>
      <w:pPr>
        <w:pStyle w:val="NormalWeb"/>
        <w:rPr/>
      </w:pPr>
      <w:r>
        <w:rPr/>
        <w:t xml:space="preserve">Cartha DeLoach wrote a book called </w:t>
      </w:r>
      <w:r>
        <w:rPr>
          <w:i/>
          <w:iCs/>
        </w:rPr>
        <w:t>Hoover’s FBI</w:t>
      </w:r>
      <w:r>
        <w:rPr/>
        <w:t>. You can get it at the bookstores. In that book he tells about the Secret Service, the FBI, and the Jesuits.</w:t>
      </w:r>
    </w:p>
    <w:p>
      <w:pPr>
        <w:pStyle w:val="NormalWeb"/>
        <w:rPr/>
      </w:pPr>
      <w:r>
        <w:rPr>
          <w:b/>
          <w:bCs/>
        </w:rPr>
        <w:t>Martin:</w:t>
      </w:r>
      <w:r>
        <w:rPr/>
        <w:t xml:space="preserve"> Why do you refer to the Kennedy assassination as the "Achilles’ Heel" of the Jesuits?</w:t>
      </w:r>
    </w:p>
    <w:p>
      <w:pPr>
        <w:pStyle w:val="NormalWeb"/>
        <w:rPr/>
      </w:pPr>
      <w:r>
        <w:rPr>
          <w:b/>
          <w:bCs/>
        </w:rPr>
        <w:t>Phelps:</w:t>
      </w:r>
      <w:r>
        <w:rPr/>
        <w:t xml:space="preserve"> </w:t>
      </w:r>
      <w:r>
        <w:rPr>
          <w:b/>
          <w:bCs/>
        </w:rPr>
        <w:t>Because, if it’s ever known that the Jesuits killed our first Roman Catholic President, if the Roman Catholics of Northeastern America ever find that out, and ever believe it, the Jesuits are finished here.</w:t>
      </w:r>
    </w:p>
    <w:p>
      <w:pPr>
        <w:pStyle w:val="NormalWeb"/>
        <w:rPr>
          <w:b/>
          <w:b/>
          <w:bCs/>
        </w:rPr>
      </w:pPr>
      <w:r>
        <w:rPr>
          <w:b/>
          <w:bCs/>
        </w:rPr>
        <w:t>This country is the keystone to implementing the temporal power of the Pope around the world. If this country would expel the Jesuits, and we get back our national sovereignty, and we started to be self-governing once again, we would have our liberty, and the Jesuits would be out, and we would begin to experience REAL financial prosperity, and real living.</w:t>
      </w:r>
    </w:p>
    <w:p>
      <w:pPr>
        <w:pStyle w:val="NormalWeb"/>
        <w:rPr/>
      </w:pPr>
      <w:r>
        <w:rPr/>
        <w:t>So, if that is known that the Jesuits are the ones behind it, that Rome carried this out, the Catholics of the Northeast would have a revolution. We would have another revolution because American Roman Catholics are not like Catholics in any other country: they think. They have their own opinion. They believe in freedom of conscience. They believe they have the right to express themselves.</w:t>
      </w:r>
    </w:p>
    <w:p>
      <w:pPr>
        <w:pStyle w:val="NormalWeb"/>
        <w:rPr/>
      </w:pPr>
      <w:r>
        <w:rPr/>
        <w:t>Catholics in Poland don’t believe that. Catholics in Italy wouldn’t dare believe that. But the Catholics here do. They have a lot of Protestant principles. They don’t really comprehend this whole idea of universal, world-wide temporal power of the Pope. They think it’s just a religion.</w:t>
      </w:r>
    </w:p>
    <w:p>
      <w:pPr>
        <w:pStyle w:val="NormalWeb"/>
        <w:rPr/>
      </w:pPr>
      <w:r>
        <w:rPr/>
        <w:t>But, if those Catholics in New York, if those two million Roman Catholics knew that Spellman was behind it, and O’Connor has covered it up, we’d have a revolution! Because it’s the Roman Catholics, unfortunately, who only do anything about things. The Protestants don’t do anything. They’re all a bunch of wimps, a bunch of cowards. They don’t do anything.</w:t>
      </w:r>
    </w:p>
    <w:p>
      <w:pPr>
        <w:pStyle w:val="NormalWeb"/>
        <w:rPr/>
      </w:pPr>
      <w:r>
        <w:rPr/>
        <w:t xml:space="preserve">It’s the Roman Catholics who apparently have built our major cities. They built our skyscrapers. They’re the great steel workers. They’re the ones, apparently, with the guts enough to bring about a change. The only problem is, they’re unGodly because they don’t know the Lord. They don’t read the </w:t>
      </w:r>
      <w:r>
        <w:rPr>
          <w:i/>
          <w:iCs/>
        </w:rPr>
        <w:t>Bible</w:t>
      </w:r>
      <w:r>
        <w:rPr/>
        <w:t>. They don’t know Christ. They’re not born-again. If they would get born-again, and come to know Christ, with their determination and their resistance to tyranny, we’d have another Reformation. And a lot of people’s heads would be going on trial, and to the block, for treason.</w:t>
      </w:r>
    </w:p>
    <w:p>
      <w:pPr>
        <w:pStyle w:val="NormalWeb"/>
        <w:rPr/>
      </w:pPr>
      <w:r>
        <w:rPr>
          <w:b/>
          <w:bCs/>
        </w:rPr>
        <w:t>Martin:</w:t>
      </w:r>
      <w:r>
        <w:rPr/>
        <w:t xml:space="preserve"> I’m going to go back, now. How did the </w:t>
      </w:r>
      <w:r>
        <w:rPr>
          <w:i/>
          <w:iCs/>
        </w:rPr>
        <w:t>Protocols Of The Learned Elders Of Zion</w:t>
      </w:r>
      <w:r>
        <w:rPr/>
        <w:t>, authored, according to you, by the Jesuits, further the Jesuit Agenda?</w:t>
      </w:r>
    </w:p>
    <w:p>
      <w:pPr>
        <w:pStyle w:val="NormalWeb"/>
        <w:rPr/>
      </w:pPr>
      <w:r>
        <w:rPr>
          <w:b/>
          <w:bCs/>
        </w:rPr>
        <w:t xml:space="preserve">Phelps: </w:t>
      </w:r>
      <w:r>
        <w:rPr/>
        <w:t xml:space="preserve">Ok. To anwer that, we probably ought to look at the different </w:t>
      </w:r>
      <w:r>
        <w:rPr>
          <w:i/>
          <w:iCs/>
        </w:rPr>
        <w:t>Protocols</w:t>
      </w:r>
      <w:r>
        <w:rPr/>
        <w:t xml:space="preserve">. Now, to my mind, I believe there’s 20 or 30 </w:t>
      </w:r>
      <w:r>
        <w:rPr>
          <w:i/>
          <w:iCs/>
        </w:rPr>
        <w:t>Protocols</w:t>
      </w:r>
      <w:r>
        <w:rPr/>
        <w:t xml:space="preserve">; I can’t quite remember. But the </w:t>
      </w:r>
      <w:r>
        <w:rPr>
          <w:i/>
          <w:iCs/>
        </w:rPr>
        <w:t>Protocols</w:t>
      </w:r>
      <w:r>
        <w:rPr/>
        <w:t xml:space="preserve"> further the agenda of the Jesuit Order in that Russia would be taken and, in the fall of Russia, in the Bolshevik Revolution, two major things would happen: The Romanoff dynasty would be removed. Now, of course, the Czar was not killed at Ekaterinburg;</w:t>
      </w:r>
      <w:r>
        <w:rPr>
          <w:b/>
          <w:bCs/>
          <w:i/>
          <w:iCs/>
        </w:rPr>
        <w:t xml:space="preserve"> </w:t>
      </w:r>
      <w:r>
        <w:rPr/>
        <w:t xml:space="preserve">we know that from the book </w:t>
      </w:r>
      <w:r>
        <w:rPr>
          <w:i/>
          <w:iCs/>
        </w:rPr>
        <w:t>The File On The Czar</w:t>
      </w:r>
      <w:r>
        <w:rPr/>
        <w:t>. We know that his daughter died in the state of Virginia [</w:t>
      </w:r>
      <w:r>
        <w:rPr>
          <w:i/>
          <w:iCs/>
        </w:rPr>
        <w:t>not very long ago</w:t>
      </w:r>
      <w:r>
        <w:rPr/>
        <w:t>]. We know his son, Alexi,</w:t>
      </w:r>
      <w:r>
        <w:rPr>
          <w:b/>
          <w:bCs/>
          <w:i/>
          <w:iCs/>
        </w:rPr>
        <w:t xml:space="preserve"> </w:t>
      </w:r>
      <w:r>
        <w:rPr/>
        <w:t xml:space="preserve">became a member of the KGB, later came to New York, and he put out what was called </w:t>
      </w:r>
      <w:r>
        <w:rPr>
          <w:i/>
          <w:iCs/>
        </w:rPr>
        <w:t>The White Paper</w:t>
      </w:r>
      <w:r>
        <w:rPr/>
        <w:t>. The Royal Family was not killed, because they were Knights of Malta.</w:t>
      </w:r>
    </w:p>
    <w:p>
      <w:pPr>
        <w:pStyle w:val="NormalWeb"/>
        <w:rPr/>
      </w:pPr>
      <w:r>
        <w:rPr/>
        <w:t>So, the Knights of Malta took the Royal Family out, faked their death, and then after they had taken the Romanoffs out, the Orthodox Church no longer had a protector, because Church and State are one in Russia.</w:t>
      </w:r>
    </w:p>
    <w:p>
      <w:pPr>
        <w:pStyle w:val="NormalWeb"/>
        <w:rPr/>
      </w:pPr>
      <w:r>
        <w:rPr/>
        <w:t>Now the Jesuits were free, with their Bolsheviks, to kill-off the Orthodox leadership that was anti-Rome. That’s why they killed 5,000 priests and nuns, during the revolution, of the Orthodox Church. They just beheaded all the anti-Catholic, anti-Pope leadership of the Orthodox Church.</w:t>
      </w:r>
    </w:p>
    <w:p>
      <w:pPr>
        <w:pStyle w:val="NormalWeb"/>
        <w:rPr/>
      </w:pPr>
      <w:r>
        <w:rPr/>
        <w:t>They got rid of the Romanoffs, and then the next thing they did, they began to purge Russia of its Protestants, in general. They purged it of its Lutherans; they burned down the Lutheran Church; imprisoned the Baptists; sent them off to Siberia. They even destroyed two Jewish communities during the ’20s, which we’re not told.</w:t>
      </w:r>
    </w:p>
    <w:p>
      <w:pPr>
        <w:pStyle w:val="NormalWeb"/>
        <w:rPr/>
      </w:pPr>
      <w:r>
        <w:rPr/>
        <w:t xml:space="preserve">The Jews fared well for 10 years, until the purges of Stalin in the ’30s. But the Jesuits accomplished the killing-off, the getting rid of the Romanoff dynasty and their protectorate of the Orthodox Church, the beheading of the Orothodox Church, so they could bring Orthodox Moscow back to Rome. And remember, Moscow is considered the "Third Rome". The first is Rome; the second is Constantinople; the third is Moscow. And you can find this, you can find the Jesuit alliance with the Bolsheviks in a book called </w:t>
      </w:r>
      <w:r>
        <w:rPr>
          <w:i/>
          <w:iCs/>
        </w:rPr>
        <w:t>Descent Into Darkness</w:t>
      </w:r>
      <w:r>
        <w:rPr/>
        <w:t xml:space="preserve"> by a priest named Zatko, who taught at Notre Dame University in the ’60s.</w:t>
      </w:r>
    </w:p>
    <w:p>
      <w:pPr>
        <w:pStyle w:val="NormalWeb"/>
        <w:rPr/>
      </w:pPr>
      <w:r>
        <w:rPr/>
        <w:t>And so the Jesuits were given formal re-entry into Russia in 1922, after the Bolshevik Revolution and Civil War, and from then on—the Russian College was erected in Rome in 1929, so they could prepare Russian Jesuits to rule Russia. And that’s what they’ve done, and they’ve ruled through the KGB, just like they rule this country through the CIA and the FBI.</w:t>
      </w:r>
    </w:p>
    <w:p>
      <w:pPr>
        <w:pStyle w:val="NormalWeb"/>
        <w:rPr/>
      </w:pPr>
      <w:r>
        <w:rPr/>
        <w:t xml:space="preserve">The </w:t>
      </w:r>
      <w:r>
        <w:rPr>
          <w:i/>
          <w:iCs/>
        </w:rPr>
        <w:t>Protocols</w:t>
      </w:r>
      <w:r>
        <w:rPr/>
        <w:t xml:space="preserve"> outline this. Remember, the </w:t>
      </w:r>
      <w:r>
        <w:rPr>
          <w:i/>
          <w:iCs/>
        </w:rPr>
        <w:t>Protocols</w:t>
      </w:r>
      <w:r>
        <w:rPr/>
        <w:t xml:space="preserve"> were discovered in Russia, and translated by an Englishman, Marsden. But what it also did—because then they set-up the huge gulag system, the huge concentration camp system, that gave the Jesuits practice to do this in Europe.</w:t>
      </w:r>
    </w:p>
    <w:p>
      <w:pPr>
        <w:pStyle w:val="NormalWeb"/>
        <w:rPr/>
      </w:pPr>
      <w:r>
        <w:rPr/>
        <w:t>But their great accomplishment was, in the process of pulling all of this off, they blamed it on the Jews, and in so doing, justified in the eyes of the European people the annihilation of the Jewish race in Europe—because it’s the Jews who did this in Russia! The Jews killed all the Christians in Russia! The Jews sent them off to Siberia! After all, wasn’t Trotsky a Jew? Wasn’t Lenin a Jew? It’s all the Jews! So, they fell for the bait.</w:t>
      </w:r>
    </w:p>
    <w:p>
      <w:pPr>
        <w:pStyle w:val="NormalWeb"/>
        <w:rPr/>
      </w:pPr>
      <w:r>
        <w:rPr/>
        <w:t>So they blamed it all on the Jews, purged Europe of its Jews, so Europe is primarily Roman Catholic now. It’s a Roman Catholic block, and it will be the army of the Anti-Christ, with its European Union.</w:t>
      </w:r>
    </w:p>
    <w:p>
      <w:pPr>
        <w:pStyle w:val="NormalWeb"/>
        <w:rPr/>
      </w:pPr>
      <w:r>
        <w:rPr/>
        <w:t>The Jews, then, were forced out of the nations to Israel. And remember, during World War II, when the Jews tried to escape and they were desperate to get out of Germany, do you think Jew-controlled Russia would let the Jews in? If the Jews really controlled Russia, they could have gone right into Russia. They were not allowed. Stalin would not allow any Jews to go into Russia. Churchill would not allow any Jews to go into England. And that criminal, FDR, would not allow any Jews to come into America. They were not allowed to escape.</w:t>
      </w:r>
    </w:p>
    <w:p>
      <w:pPr>
        <w:pStyle w:val="NormalWeb"/>
        <w:rPr/>
      </w:pPr>
      <w:r>
        <w:rPr/>
        <w:t>They were either to be killed or funneled down through Israel, to be killed by the Mufti, that was working with the SS, Eichmann. Loftus</w:t>
      </w:r>
      <w:r>
        <w:rPr>
          <w:b/>
          <w:bCs/>
          <w:i/>
          <w:iCs/>
        </w:rPr>
        <w:t xml:space="preserve"> </w:t>
      </w:r>
      <w:r>
        <w:rPr/>
        <w:t>is right. There is a secret war against the Jews, and all of the intelligence communities are waging it.</w:t>
      </w:r>
    </w:p>
    <w:p>
      <w:pPr>
        <w:pStyle w:val="NormalWeb"/>
        <w:rPr/>
      </w:pPr>
      <w:r>
        <w:rPr/>
        <w:t>And the Jews don’t perceive it because their Rabbis, the majority of their Rabbis, are traitors. I talked to a Rabbi in Lancaster County and I told him to look out for the Jesuit Order. He says "Oh, they’re some of my best friends!" Well, that explains it. The Rabbis betray their own people at the hand of these inquisitors. And that’s what they did in World War II, and they’re going to do it here.</w:t>
      </w:r>
    </w:p>
    <w:p>
      <w:pPr>
        <w:pStyle w:val="NormalWeb"/>
        <w:rPr/>
      </w:pPr>
      <w:r>
        <w:rPr>
          <w:b/>
          <w:bCs/>
        </w:rPr>
        <w:t xml:space="preserve">Martin: </w:t>
      </w:r>
      <w:r>
        <w:rPr/>
        <w:t>Let’s talk about Garfield and McKinley. Why were they assassinated?</w:t>
      </w:r>
    </w:p>
    <w:p>
      <w:pPr>
        <w:pStyle w:val="NormalWeb"/>
        <w:rPr/>
      </w:pPr>
      <w:r>
        <w:rPr>
          <w:b/>
          <w:bCs/>
        </w:rPr>
        <w:t xml:space="preserve">Phelps: </w:t>
      </w:r>
      <w:r>
        <w:rPr/>
        <w:t xml:space="preserve">I think Garfield was assassinated on a monetary issue; he was resisting the banking plans of the Jesuits. He was a radical, red Republican, too, you know, so they got rid of their own. I’m not familiar with all of the details. All I know is Burke McCarty in the book </w:t>
      </w:r>
      <w:r>
        <w:rPr>
          <w:i/>
          <w:iCs/>
        </w:rPr>
        <w:t>The Suppressed Truth About The Assassination Of Lincoln</w:t>
      </w:r>
      <w:r>
        <w:rPr/>
        <w:t xml:space="preserve"> named McKinley and Garfield as other victims of the Jesuit Order. And had the Lincoln assassination been solved, that would never have happened. The other important issue is that Garfield was a Freemason. So, they assassinate their own Freemasons, when they want to.</w:t>
      </w:r>
    </w:p>
    <w:p>
      <w:pPr>
        <w:pStyle w:val="NormalWeb"/>
        <w:rPr/>
      </w:pPr>
      <w:r>
        <w:rPr>
          <w:b/>
          <w:bCs/>
        </w:rPr>
        <w:t>Martin:</w:t>
      </w:r>
      <w:r>
        <w:rPr/>
        <w:t xml:space="preserve"> Going back to Lincoln, who was John Surratt?</w:t>
      </w:r>
    </w:p>
    <w:p>
      <w:pPr>
        <w:pStyle w:val="NormalWeb"/>
        <w:rPr/>
      </w:pPr>
      <w:r>
        <w:rPr>
          <w:b/>
          <w:bCs/>
        </w:rPr>
        <w:t xml:space="preserve">Phelps: </w:t>
      </w:r>
      <w:r>
        <w:rPr/>
        <w:t>John Surratt was the young man, 20 years old, who called time outside of Ford’s Theater. He was mastermind of the assassination. John Surratt was helped by the priests of Washington to escape Washington, went up into Canada, was taken care of and housed by the priests, by the Bishop of Montreal, and then he was ferried across the ocean in The Peruvian, in a steamer called The</w:t>
      </w:r>
      <w:r>
        <w:rPr>
          <w:i/>
          <w:iCs/>
        </w:rPr>
        <w:t xml:space="preserve"> </w:t>
      </w:r>
      <w:r>
        <w:rPr/>
        <w:t>Peruvian, and he went to, I believe, Ireland, then into England, then he went to Rome, to the Pope’s Vatican there. He joined the Zouave</w:t>
      </w:r>
      <w:r>
        <w:rPr>
          <w:b/>
          <w:bCs/>
          <w:i/>
          <w:iCs/>
        </w:rPr>
        <w:t xml:space="preserve"> </w:t>
      </w:r>
      <w:r>
        <w:rPr/>
        <w:t>army,</w:t>
      </w:r>
      <w:r>
        <w:rPr>
          <w:b/>
          <w:bCs/>
          <w:i/>
          <w:iCs/>
        </w:rPr>
        <w:t xml:space="preserve"> </w:t>
      </w:r>
      <w:r>
        <w:rPr/>
        <w:t>and he was stationed in Alexandria, Egypt, until he was found and arrested.</w:t>
      </w:r>
    </w:p>
    <w:p>
      <w:pPr>
        <w:pStyle w:val="NormalWeb"/>
        <w:rPr/>
      </w:pPr>
      <w:r>
        <w:rPr/>
        <w:t>In 1867, he was brought back and stood trial in Washington. There a woman was involved in the picking of the jury, and a High Roman Catholic was put on it. And because it’s no murder to kill a heretic, the jury was hung in the first trial and Surratt went free. And he was also free in the second trial, because there were two trials. He died in 1914, I believe, at the age of 72, and they gave him, of course, a very, very, pompous funeral, a High Requiem Mass that are usually only given for priests and nuns. Evidently, he deserved it.</w:t>
      </w:r>
    </w:p>
    <w:p>
      <w:pPr>
        <w:pStyle w:val="NormalWeb"/>
        <w:rPr/>
      </w:pPr>
      <w:r>
        <w:rPr/>
        <w:t>Of course, John Wilkes</w:t>
      </w:r>
      <w:r>
        <w:rPr>
          <w:b/>
          <w:bCs/>
          <w:i/>
          <w:iCs/>
        </w:rPr>
        <w:t xml:space="preserve"> </w:t>
      </w:r>
      <w:r>
        <w:rPr/>
        <w:t xml:space="preserve">Booth, he was never killed. Corbett never killed Booth in the barn. Booth escaped Washington with a password, according to Finis Bates’ work </w:t>
      </w:r>
      <w:r>
        <w:rPr>
          <w:i/>
          <w:iCs/>
        </w:rPr>
        <w:t>The Escape And Suicide Of John Wilkes Booth</w:t>
      </w:r>
      <w:r>
        <w:rPr/>
        <w:t>. He escaped to Kansas, and on his death bed confessed to his physician that he was John Wilkes Booth who shot Lincoln. And he escaped with the help of a Masonic password. So just like there was a patsy for the Lincoln assassination, there was a patsy for the Kennedy assassination.</w:t>
      </w:r>
    </w:p>
    <w:p>
      <w:pPr>
        <w:pStyle w:val="NormalWeb"/>
        <w:rPr/>
      </w:pPr>
      <w:r>
        <w:rPr>
          <w:b/>
          <w:bCs/>
        </w:rPr>
        <w:t>Martin:</w:t>
      </w:r>
      <w:r>
        <w:rPr/>
        <w:t xml:space="preserve"> Why is April 15th so significant?</w:t>
      </w:r>
    </w:p>
    <w:p>
      <w:pPr>
        <w:pStyle w:val="NormalWeb"/>
        <w:rPr/>
      </w:pPr>
      <w:r>
        <w:rPr>
          <w:b/>
          <w:bCs/>
        </w:rPr>
        <w:t>Phelps:</w:t>
      </w:r>
      <w:r>
        <w:rPr/>
        <w:t xml:space="preserve"> (</w:t>
      </w:r>
      <w:r>
        <w:rPr>
          <w:i/>
          <w:iCs/>
        </w:rPr>
        <w:t>laughter</w:t>
      </w:r>
      <w:r>
        <w:rPr/>
        <w:t xml:space="preserve">) Well, April 15 was the day that Lincoln called out troops on the South. It was the day that Lincoln died. He was shot on the 14th and died on the 15th. It’s the day that the Titanic was sunk. And it’s the day all the </w:t>
      </w:r>
      <w:r>
        <w:rPr>
          <w:i/>
          <w:iCs/>
        </w:rPr>
        <w:t>14th</w:t>
      </w:r>
      <w:r>
        <w:rPr/>
        <w:t xml:space="preserve"> </w:t>
      </w:r>
      <w:r>
        <w:rPr>
          <w:i/>
          <w:iCs/>
        </w:rPr>
        <w:t>Amendment</w:t>
      </w:r>
      <w:r>
        <w:rPr/>
        <w:t xml:space="preserve"> citizens of this empire, like the good serfs that they are, go to confession once a year and confess to the government with their tax returns. Beware the Ides of April. (</w:t>
      </w:r>
      <w:r>
        <w:rPr>
          <w:i/>
          <w:iCs/>
        </w:rPr>
        <w:t>laughter</w:t>
      </w:r>
      <w:r>
        <w:rPr/>
        <w:t>)</w:t>
      </w:r>
    </w:p>
    <w:p>
      <w:pPr>
        <w:pStyle w:val="NormalWeb"/>
        <w:rPr/>
      </w:pPr>
      <w:r>
        <w:rPr>
          <w:b/>
          <w:bCs/>
        </w:rPr>
        <w:t>Martin:</w:t>
      </w:r>
      <w:r>
        <w:rPr/>
        <w:t xml:space="preserve"> Let’s talk about the Cold War. Why did that come about?</w:t>
      </w:r>
    </w:p>
    <w:p>
      <w:pPr>
        <w:pStyle w:val="NormalWeb"/>
        <w:rPr/>
      </w:pPr>
      <w:r>
        <w:rPr>
          <w:b/>
          <w:bCs/>
        </w:rPr>
        <w:t>Phelps:</w:t>
      </w:r>
      <w:r>
        <w:rPr/>
        <w:t xml:space="preserve"> We had the end of World War II. We had the purging of the Jews and the Protestants, for the most part. The British Empire was destroyed, it’s wrecked, which was essentially the empire that the Gospel went to China with. Modern missions were founded on the British Empire.</w:t>
      </w:r>
    </w:p>
    <w:p>
      <w:pPr>
        <w:pStyle w:val="NormalWeb"/>
        <w:rPr/>
      </w:pPr>
      <w:r>
        <w:rPr/>
        <w:t>So, that Protestant Empire, even though it was controlled by Rome, was done. We have America in huge financial debt, out of isolationism. We have a Russia that’s taken over by the Jesuits, through Joseph Stalin. Of course, the great beneficiary of World War II was Russia—Russia was the only country that won. But the Jesuits are not finished with their purgings and their installings of dictators loyal to the Pope, around the world. I mean, they pretty much have South America. They pretty much have Africa. But they don’t have the East, and the Orthodox nations, and the Buddhist nations.</w:t>
      </w:r>
    </w:p>
    <w:p>
      <w:pPr>
        <w:pStyle w:val="NormalWeb"/>
        <w:rPr/>
      </w:pPr>
      <w:r>
        <w:rPr/>
        <w:t>So, the purpose of the Cold War was to kill millions of these heretic, orthodox Buddhists, and to install in their country dictators that will carry out the Inquisition, who are loyal to the Pope.</w:t>
      </w:r>
    </w:p>
    <w:p>
      <w:pPr>
        <w:pStyle w:val="NormalWeb"/>
        <w:rPr/>
      </w:pPr>
      <w:r>
        <w:rPr/>
        <w:t xml:space="preserve">One of those dictators was Joseph Stalin. And he was given the nuclear device in 1943 by the U.S. government, by the U.S. army. And you can find that in </w:t>
      </w:r>
      <w:r>
        <w:rPr>
          <w:i/>
          <w:iCs/>
        </w:rPr>
        <w:t>The Unseen Hand</w:t>
      </w:r>
      <w:r>
        <w:rPr/>
        <w:t xml:space="preserve"> by Ralph Epperson. He did a lot of good documentation.</w:t>
      </w:r>
    </w:p>
    <w:p>
      <w:pPr>
        <w:pStyle w:val="NormalWeb"/>
        <w:rPr/>
      </w:pPr>
      <w:r>
        <w:rPr/>
        <w:t>So, they gave him the bomb. I shouldn’t call it "the bomb" because they gave him the nuclear device so that he could detonate it and create the illusion that Russia now has nuclear capability, when a wheel-barrow was a great invention in Russia.</w:t>
      </w:r>
    </w:p>
    <w:p>
      <w:pPr>
        <w:pStyle w:val="NormalWeb"/>
        <w:rPr/>
      </w:pPr>
      <w:r>
        <w:rPr/>
        <w:t>I mean, the Russian soldiers, when they went into Germany and they found toilets, they were dipping their bread in the toilets and eating their bread out of toilets. In Russia they were just savages. They didn’t have technology; they had nothing. All the technology they ever got was given by Vatican-controlled Western corporations, whose inventors were Protestants.</w:t>
      </w:r>
    </w:p>
    <w:p>
      <w:pPr>
        <w:pStyle w:val="NormalWeb"/>
        <w:rPr/>
      </w:pPr>
      <w:r>
        <w:rPr/>
        <w:t>So, the Cold War has to continue under Stalin. And we have to divide up the world into two factions, so we’re going to put Roman Catholic NATO on one side, and we’re going to put Communist-controlled Warsaw Pact on the other.</w:t>
      </w:r>
    </w:p>
    <w:p>
      <w:pPr>
        <w:pStyle w:val="NormalWeb"/>
        <w:rPr/>
      </w:pPr>
      <w:r>
        <w:rPr/>
        <w:t>But in the process of so doing, they put Protestant East Germany under Communism to purge the Protestants of East Germany out of the country. That’s why they sent them to Siberia. They put Protestant-Lutheran Latvia, Lithuania, and Estonia under Communism, so they deported them all to Siberia. They put the Mennonites of Russia further under Communism, deporting them to Siberia. They deported the Baptists of Russia to Siberia, because they could only do—wimpy, gimpy, powerless, Russian army that it was—we could easily have beat it into the ground, if it had not been financed and supported and built by Henry Ford and Western corporations.</w:t>
      </w:r>
    </w:p>
    <w:p>
      <w:pPr>
        <w:pStyle w:val="NormalWeb"/>
        <w:rPr/>
      </w:pPr>
      <w:r>
        <w:rPr/>
        <w:t>So, wimpy, gimpy Russia has this nuclear device, right? And oh, if we decide to go to war with Russia, well, we might get bombed! There’s mutual, assured destruction. So to keep that from happening, we won’t fight ’em, and we’ll let them purge the world of all its Protestants. That’s the purpose of the Cold War.</w:t>
      </w:r>
    </w:p>
    <w:p>
      <w:pPr>
        <w:pStyle w:val="NormalWeb"/>
        <w:rPr/>
      </w:pPr>
      <w:r>
        <w:rPr/>
        <w:t>The Cold War then went into China, and the U.S. 7th Fleet, according to the Birch Society, and they’re right about this, blocked Chiang Kai-Shek from being able to go into China and take over the country. So, Mao Se-Dung could get in control, get in power, and then carry out his inquisition against the land owners, against the Buddhists, against all the Protestant missionaries who were in China—just like the good Jesuit pawn that he was.</w:t>
      </w:r>
    </w:p>
    <w:p>
      <w:pPr>
        <w:pStyle w:val="NormalWeb"/>
        <w:rPr/>
      </w:pPr>
      <w:r>
        <w:rPr/>
        <w:t>And, of course, the intimidation idea was that you can’t go to China—why, there’s millions of people there! Meanwhile, the Japanese whipped the Chinese to death in their war with China, when the Japanese went in. The Chinese had no technology. They had no organized army. They were easy to beat.</w:t>
      </w:r>
    </w:p>
    <w:p>
      <w:pPr>
        <w:pStyle w:val="NormalWeb"/>
        <w:rPr/>
      </w:pPr>
      <w:r>
        <w:rPr/>
        <w:t xml:space="preserve">But the idea we were sold was: Oh no—China is a great, powerful nation, and now they even have the bomb! Stalin gave them a bomb, so we can’t fight them anymore. So we won’t do anything to them, while they’re murdering 50 million people. And remember the "baby-boomers" of the United States, we would have fought the world. We would have rid the world of tyranny, had we had leadership that would have led us to that. But we had this farce, called the nuclear, mutual assured destruction. We had this farce called the dropping of the bombs at Hiroshima and Nagasaki. Whatever it was, it wasn’t dropping nuclear bombs—and Edwin Corley does a pretty good job in his </w:t>
      </w:r>
      <w:r>
        <w:rPr>
          <w:i/>
          <w:iCs/>
        </w:rPr>
        <w:t>The Jesus Factor</w:t>
      </w:r>
      <w:r>
        <w:rPr/>
        <w:t>, in trying to tell you what else it was.</w:t>
      </w:r>
    </w:p>
    <w:p>
      <w:pPr>
        <w:pStyle w:val="NormalWeb"/>
        <w:rPr/>
      </w:pPr>
      <w:r>
        <w:rPr/>
        <w:t>And so, we have this nonsense Cold War, which enables Rome to put up all their dictators, their Communist dictators, all of them loyal to the Pope—including Ho Chi Minh. Ho Chi Minh had a secret deal with Pope John XXIII, and he was under the advice of a Roman Catholic Bishop all throughout the war.</w:t>
      </w:r>
    </w:p>
    <w:p>
      <w:pPr>
        <w:pStyle w:val="NormalWeb"/>
        <w:rPr/>
      </w:pPr>
      <w:r>
        <w:rPr/>
        <w:t xml:space="preserve">The purpose of the Cold War was to carry out the Council of Trent, and to tie the hands of the American Protestants; and it was also used to unite the Protestants and Catholics of America against Communism. Protestants and Catholics should unite on nothing. We are different. The Catholics have a final authority—that’s the Pope. The Baptists and Protestants should have a final authority—that’s the </w:t>
      </w:r>
      <w:r>
        <w:rPr>
          <w:i/>
          <w:iCs/>
        </w:rPr>
        <w:t>Bible</w:t>
      </w:r>
      <w:r>
        <w:rPr/>
        <w:t>. We don’t unite on anything. We don’t agree on anything. We don’t agree on America’s national purpose, so we don’t unite. We’re not uniting with abortion; we’re not uniting with Communism; we don’t unite against the Black or the Civil Rights Movement.</w:t>
      </w:r>
    </w:p>
    <w:p>
      <w:pPr>
        <w:pStyle w:val="NormalWeb"/>
        <w:rPr/>
      </w:pPr>
      <w:r>
        <w:rPr/>
        <w:t>You see, all these things were used to unite Catholics and Protestants together here, so that, ultimately, Rome would be in control of all the Protestant denominations through the National Council of Churches and the Royal Council of Churches. And that’s what they got. They took Princeton; they took Dartmouth College. All the great Protestant Universities are now in the hands of the Masons and the Jesuits. Harvard has a Jesuit House. They’re controlled. And so, wherever they control education, they control the politics. And they control the education in China, Russia, all the Communist countries. Now that they have all of the dictators installed all throughout the world, they don’t need the Cold War anymore. So now they can proceed with their next agenda, and that’s the unification of Europe, the building up of Russia, and the destruction of the Western Empire. And that’s their next agenda.</w:t>
      </w:r>
    </w:p>
    <w:p>
      <w:pPr>
        <w:pStyle w:val="NormalWeb"/>
        <w:rPr/>
      </w:pPr>
      <w:r>
        <w:rPr>
          <w:b/>
          <w:bCs/>
        </w:rPr>
        <w:t>Martin:</w:t>
      </w:r>
      <w:r>
        <w:rPr/>
        <w:t xml:space="preserve"> How do you see that unfolding?</w:t>
      </w:r>
    </w:p>
    <w:p>
      <w:pPr>
        <w:pStyle w:val="NormalWeb"/>
        <w:rPr/>
      </w:pPr>
      <w:r>
        <w:rPr>
          <w:b/>
          <w:bCs/>
        </w:rPr>
        <w:t>Phelps:</w:t>
      </w:r>
      <w:r>
        <w:rPr/>
        <w:t xml:space="preserve"> What’s that?</w:t>
      </w:r>
    </w:p>
    <w:p>
      <w:pPr>
        <w:pStyle w:val="NormalWeb"/>
        <w:rPr/>
      </w:pPr>
      <w:r>
        <w:rPr>
          <w:b/>
          <w:bCs/>
        </w:rPr>
        <w:t>Martin:</w:t>
      </w:r>
      <w:r>
        <w:rPr/>
        <w:t xml:space="preserve"> The destruction of the Western Empire.</w:t>
      </w:r>
    </w:p>
    <w:p>
      <w:pPr>
        <w:pStyle w:val="NormalWeb"/>
        <w:rPr/>
      </w:pPr>
      <w:r>
        <w:rPr>
          <w:b/>
          <w:bCs/>
        </w:rPr>
        <w:t xml:space="preserve">Phelps: </w:t>
      </w:r>
      <w:r>
        <w:rPr/>
        <w:t>As far as the actions of overthrowing the government and having a tyranny, is that what you mean?</w:t>
      </w:r>
    </w:p>
    <w:p>
      <w:pPr>
        <w:pStyle w:val="NormalWeb"/>
        <w:rPr/>
      </w:pPr>
      <w:r>
        <w:rPr>
          <w:b/>
          <w:bCs/>
        </w:rPr>
        <w:t xml:space="preserve">Martin: </w:t>
      </w:r>
      <w:r>
        <w:rPr/>
        <w:t>Right. What do you see life like here in the next 5 or 10 years?</w:t>
      </w:r>
    </w:p>
    <w:p>
      <w:pPr>
        <w:pStyle w:val="NormalWeb"/>
        <w:rPr/>
      </w:pPr>
      <w:r>
        <w:rPr>
          <w:b/>
          <w:bCs/>
        </w:rPr>
        <w:t>Phelps:</w:t>
      </w:r>
      <w:r>
        <w:rPr/>
        <w:t xml:space="preserve"> It’s hard to put a date on it; it’s hard to put a year on it. But I would say it’s going to continually become more and more a matter of "central power" in Washington. You’re going to have less and less power in the Congress. And one of these days, the Congress is going to be closed. And all we’re going to have is a Commander-in-Chief. We’re going to have some form of absolutism, with the President becoming now a dictator.</w:t>
      </w:r>
    </w:p>
    <w:p>
      <w:pPr>
        <w:pStyle w:val="NormalWeb"/>
        <w:rPr/>
      </w:pPr>
      <w:r>
        <w:rPr>
          <w:b/>
          <w:bCs/>
        </w:rPr>
        <w:t>Martin:</w:t>
      </w:r>
      <w:r>
        <w:rPr/>
        <w:t xml:space="preserve"> Do you think George Bush, Jr. will be that person?</w:t>
      </w:r>
    </w:p>
    <w:p>
      <w:pPr>
        <w:pStyle w:val="NormalWeb"/>
        <w:rPr/>
      </w:pPr>
      <w:r>
        <w:rPr>
          <w:b/>
          <w:bCs/>
        </w:rPr>
        <w:t>Phelps:</w:t>
      </w:r>
      <w:r>
        <w:rPr/>
        <w:t xml:space="preserve"> He could be. I won’t say he will be, but he could be. It will be someone like him—with complete allegiance to Rome, just like his father. His grandfather helped set up the CFR. His uncle is a Knight of Malta. It will be someone like him.</w:t>
      </w:r>
    </w:p>
    <w:p>
      <w:pPr>
        <w:pStyle w:val="NormalWeb"/>
        <w:rPr/>
      </w:pPr>
      <w:r>
        <w:rPr/>
        <w:t xml:space="preserve">And he WILL be the next President. They’ve already chosen him in the College of Cardinals. Everything else is a show. Jesuit-trained Buchanan is a show. Roman Catholic McCain is a show. The Black Roman Catholic Keyes is a show, although he tickles me. He advocates abolition of the </w:t>
      </w:r>
      <w:r>
        <w:rPr>
          <w:i/>
          <w:iCs/>
        </w:rPr>
        <w:t>14th Amendment</w:t>
      </w:r>
      <w:r>
        <w:rPr/>
        <w:t>. If that happens, what are the Black people going to do? They’re not citizens; they have no rights! Dred Scott comes into play. He’s a fake.</w:t>
      </w:r>
    </w:p>
    <w:p>
      <w:pPr>
        <w:pStyle w:val="NormalWeb"/>
        <w:rPr/>
      </w:pPr>
      <w:r>
        <w:rPr/>
        <w:t>So, what I see is more and more centralization of power in the hands of the President. The Supreme Court is just a rubber stamp. He becomes the king. The courts are nothing more than the courts of the king’s bench. The Federal Reserve Bank will remain in power. Everything will be monitored and controlled by Washington, unless some of God’s men start trusting God and get in control of the state and cause it to secede. The only answer to this is state secession,</w:t>
      </w:r>
      <w:r>
        <w:rPr>
          <w:b/>
          <w:bCs/>
          <w:i/>
          <w:iCs/>
        </w:rPr>
        <w:t xml:space="preserve"> </w:t>
      </w:r>
      <w:r>
        <w:rPr/>
        <w:t>leaving this Union—it’s not a Union, it’s an Empire—leaving the Empire that began in 1868, assuming national sovereignty, once again. And the first state that would do this, I’m moving there. Because I don’t want to see the FBI anymore. I don’t want to see the CIA. I don’t want to see any of these national bureaucracies anymore.</w:t>
      </w:r>
    </w:p>
    <w:p>
      <w:pPr>
        <w:pStyle w:val="NormalWeb"/>
        <w:rPr/>
      </w:pPr>
      <w:r>
        <w:rPr>
          <w:b/>
          <w:bCs/>
        </w:rPr>
        <w:t>Martin:</w:t>
      </w:r>
      <w:r>
        <w:rPr/>
        <w:t xml:space="preserve"> Montana seems close. Arizona seems close.</w:t>
      </w:r>
    </w:p>
    <w:p>
      <w:pPr>
        <w:pStyle w:val="NormalWeb"/>
        <w:rPr/>
      </w:pPr>
      <w:r>
        <w:rPr>
          <w:b/>
          <w:bCs/>
        </w:rPr>
        <w:t>Phelps:</w:t>
      </w:r>
      <w:r>
        <w:rPr/>
        <w:t xml:space="preserve"> Well, when they do it, I’ll move there. But that’s what would happen if things continue as they are. We’ll have race war. We’re going to have the Moslems fighting the Klu Klux Klan. Whites siding with the Whites; the Blacks siding with the Blacks. It’s going to be a blood-bath everywhere. And that will justify Martial Law, and the military, and the whole nine yards, and also foreign occupation; we’re going to have that too. And you know how foreigners are in a foreign country. They rape the women. They couldn’t care less about the social strata of the country. They have no mercy on the people. They have a foreign tongue. And that’s what they’ll do. And that’s all the more reason for a state to secede.</w:t>
      </w:r>
    </w:p>
    <w:p>
      <w:pPr>
        <w:pStyle w:val="NormalWeb"/>
        <w:rPr/>
      </w:pPr>
      <w:r>
        <w:rPr/>
        <w:t>I’ve advocated that Pennsylvania should secede for the last 15 years. We have our own deep-water ports; we have our own agriculture; we have our own heavy industry; we have coal; we have everything we need to be a sovereign nation. We don’t need this Empire anymore. The only problem is, Pennsylvania is COMPLETELY controlled by the Jesuits.</w:t>
      </w:r>
    </w:p>
    <w:p>
      <w:pPr>
        <w:pStyle w:val="NormalWeb"/>
        <w:rPr/>
      </w:pPr>
      <w:r>
        <w:rPr/>
        <w:t xml:space="preserve">Every major city is under their control. And so, the place is slated for destruction—all the Mennonite and Amish counties of Southeastern Pennsylvania. Everything else is Catholic: Pittsburgh, Scranton, Philadelphia, Harrisburg—all Roman Catholic. The Roman Catholic people, too, will also be sacrificed. They will be killed too. Let them not think that they’re going to be delivered because the Jesuits run the show. According to the Jesuit </w:t>
      </w:r>
      <w:r>
        <w:rPr>
          <w:i/>
          <w:iCs/>
        </w:rPr>
        <w:t>Molina,</w:t>
      </w:r>
      <w:r>
        <w:rPr/>
        <w:t xml:space="preserve"> in the tape I just sent you, it is lawful to kill—and they will kill as many Roman Catholics as necessary to bring this plan to fruition.</w:t>
      </w:r>
    </w:p>
    <w:p>
      <w:pPr>
        <w:pStyle w:val="NormalWeb"/>
        <w:rPr/>
      </w:pPr>
      <w:r>
        <w:rPr>
          <w:b/>
          <w:bCs/>
        </w:rPr>
        <w:t>Martin:</w:t>
      </w:r>
      <w:r>
        <w:rPr/>
        <w:t xml:space="preserve"> Define the Jesuit term: Universal Absolutism.</w:t>
      </w:r>
    </w:p>
    <w:p>
      <w:pPr>
        <w:pStyle w:val="NormalWeb"/>
        <w:rPr/>
      </w:pPr>
      <w:r>
        <w:rPr>
          <w:b/>
          <w:bCs/>
        </w:rPr>
        <w:t>Phelps:</w:t>
      </w:r>
      <w:r>
        <w:rPr/>
        <w:t xml:space="preserve"> </w:t>
      </w:r>
      <w:r>
        <w:rPr>
          <w:b/>
          <w:bCs/>
        </w:rPr>
        <w:t>Define it? That means worldwide, universal, over every nation, absolute power. Absolutism is their great doctrine, that absolute power resides in the hands of the General. He is limited by no constitution. He is limited by no law.</w:t>
      </w:r>
    </w:p>
    <w:p>
      <w:pPr>
        <w:pStyle w:val="NormalWeb"/>
        <w:rPr/>
      </w:pPr>
      <w:r>
        <w:rPr>
          <w:b/>
          <w:bCs/>
        </w:rPr>
        <w:t xml:space="preserve">This is the Great Doctrine of Divine Right, the Divine Right of Kings that was so fought against by the Calvinists. We </w:t>
      </w:r>
      <w:r>
        <w:rPr>
          <w:b/>
          <w:bCs/>
          <w:i/>
          <w:iCs/>
        </w:rPr>
        <w:t>Bible</w:t>
      </w:r>
      <w:r>
        <w:rPr>
          <w:b/>
          <w:bCs/>
        </w:rPr>
        <w:t>-believing Calvinists believe in the Rule of Law. The Law is king. Rutherford’s "Lex Rex". The Jesuits believe the king is the law—Louis XIV: "I am the law". So, it’s going to be a universal, world-wide king who, himself, is the law. All authority will be in him, as he rules the world from Jerusalem, as the Beast.</w:t>
      </w:r>
    </w:p>
    <w:p>
      <w:pPr>
        <w:pStyle w:val="NormalWeb"/>
        <w:rPr/>
      </w:pPr>
      <w:r>
        <w:rPr>
          <w:b/>
          <w:bCs/>
        </w:rPr>
        <w:t>Martin:</w:t>
      </w:r>
      <w:r>
        <w:rPr/>
        <w:t xml:space="preserve"> Are we talking about the present Pope, or are we talking about Count von Kolvenbach?</w:t>
      </w:r>
    </w:p>
    <w:p>
      <w:pPr>
        <w:pStyle w:val="NormalWeb"/>
        <w:rPr/>
      </w:pPr>
      <w:r>
        <w:rPr>
          <w:b/>
          <w:bCs/>
        </w:rPr>
        <w:t>Phelps:</w:t>
      </w:r>
      <w:r>
        <w:rPr/>
        <w:t xml:space="preserve"> I’m saying that what’s in position now will ultimately bring in the future Pope, whoever he is, and whatever it may be, as a Universal Absolutist—the Universal Monarch of the World, in Jerusalem.</w:t>
      </w:r>
    </w:p>
    <w:p>
      <w:pPr>
        <w:pStyle w:val="NormalWeb"/>
        <w:rPr/>
      </w:pPr>
      <w:r>
        <w:rPr>
          <w:b/>
          <w:bCs/>
        </w:rPr>
        <w:t>Martin:</w:t>
      </w:r>
      <w:r>
        <w:rPr/>
        <w:t xml:space="preserve"> Symbolic? Or you’re saying literal?</w:t>
      </w:r>
    </w:p>
    <w:p>
      <w:pPr>
        <w:pStyle w:val="NormalWeb"/>
        <w:rPr/>
      </w:pPr>
      <w:r>
        <w:rPr>
          <w:b/>
          <w:bCs/>
        </w:rPr>
        <w:t>Phelps:</w:t>
      </w:r>
      <w:r>
        <w:rPr/>
        <w:t xml:space="preserve"> I’m saying that will literally happen. There will be a Pope, who will be killed; he will receive a mortal wound. And this is going to happen in the 70th week of </w:t>
      </w:r>
      <w:r>
        <w:rPr>
          <w:i/>
          <w:iCs/>
        </w:rPr>
        <w:t>Daniel</w:t>
      </w:r>
      <w:r>
        <w:rPr/>
        <w:t xml:space="preserve">. He will receive a mortal wound, according to </w:t>
      </w:r>
      <w:r>
        <w:rPr>
          <w:i/>
          <w:iCs/>
        </w:rPr>
        <w:t>Revelation 13</w:t>
      </w:r>
      <w:r>
        <w:rPr/>
        <w:t>.</w:t>
      </w:r>
    </w:p>
    <w:p>
      <w:pPr>
        <w:pStyle w:val="NormalWeb"/>
        <w:rPr/>
      </w:pPr>
      <w:r>
        <w:rPr/>
        <w:t>This is the Beast, and he will come back to life. He comes back to life, mid-trip, at the very time that Satan and his angels are cast out of Heaven by Michael and his angels. At this time, Satan goes and he indwells the Beast, this Pope. Now he comes back to life, just like Christ. He was dead; now he’s resurrected.</w:t>
      </w:r>
    </w:p>
    <w:p>
      <w:pPr>
        <w:pStyle w:val="NormalWeb"/>
        <w:rPr/>
      </w:pPr>
      <w:r>
        <w:rPr/>
        <w:t>And what is he going to do? He’s going to destroy the Catholic Church. He’s going to destroy the Vatican; and he’s going to go down in Jerusalem and demand to be worshipped as God, for three and a half years.</w:t>
      </w:r>
    </w:p>
    <w:p>
      <w:pPr>
        <w:pStyle w:val="NormalWeb"/>
        <w:rPr/>
      </w:pPr>
      <w:r>
        <w:rPr/>
        <w:t>That’s why the Vatican is indestructible. No one can destroy the Vatican. All the armies in the world couldn’t destroy it. It has been determined that it will be destroyed by the Anti-Christ. And he, alone, can do it.</w:t>
      </w:r>
    </w:p>
    <w:p>
      <w:pPr>
        <w:pStyle w:val="NormalWeb"/>
        <w:rPr/>
      </w:pPr>
      <w:r>
        <w:rPr/>
        <w:t>That’s why, when the Yugoslavians wanted to mount an air attack against the Vatican in World War II, a bunch of clouds came over the airport and they couldn’t take off, because they were going to bomb the Vatican. The world will not allow that to happen. The Vatican will only be destroyed by the man of sin, the Beast, the coming Universal Monarch, the ex-Universal Pope.</w:t>
      </w:r>
    </w:p>
    <w:p>
      <w:pPr>
        <w:pStyle w:val="NormalWeb"/>
        <w:rPr/>
      </w:pPr>
      <w:r>
        <w:rPr/>
        <w:t>The Vatican has the most extensive library in the world, the most priceless and extensive library. It goes for miles, underground, in the Vatican.</w:t>
      </w:r>
    </w:p>
    <w:p>
      <w:pPr>
        <w:pStyle w:val="NormalWeb"/>
        <w:rPr/>
      </w:pPr>
      <w:r>
        <w:rPr>
          <w:b/>
          <w:bCs/>
        </w:rPr>
        <w:t>Martin:</w:t>
      </w:r>
      <w:r>
        <w:rPr/>
        <w:t xml:space="preserve"> Wouldn’t you love to go in there.</w:t>
      </w:r>
    </w:p>
    <w:p>
      <w:pPr>
        <w:pStyle w:val="NormalWeb"/>
        <w:rPr/>
      </w:pPr>
      <w:r>
        <w:rPr>
          <w:b/>
          <w:bCs/>
        </w:rPr>
        <w:t>Phelps:</w:t>
      </w:r>
      <w:r>
        <w:rPr/>
        <w:t xml:space="preserve"> I would love to. Talk about finding sunken treasure.</w:t>
      </w:r>
    </w:p>
    <w:p>
      <w:pPr>
        <w:pStyle w:val="NormalWeb"/>
        <w:rPr/>
      </w:pPr>
      <w:r>
        <w:rPr>
          <w:b/>
          <w:bCs/>
        </w:rPr>
        <w:t>Martin:</w:t>
      </w:r>
      <w:r>
        <w:rPr/>
        <w:t xml:space="preserve"> We’ve almost covered it. I almost don’t want to dilute this conversation with the FDA and AMA. Let’s talk about them just briefly.</w:t>
      </w:r>
    </w:p>
    <w:p>
      <w:pPr>
        <w:pStyle w:val="NormalWeb"/>
        <w:rPr/>
      </w:pPr>
      <w:r>
        <w:rPr>
          <w:b/>
          <w:bCs/>
        </w:rPr>
        <w:t>Phelps:</w:t>
      </w:r>
      <w:r>
        <w:rPr/>
        <w:t xml:space="preserve"> Ok. World War II, produced of course by Rome, caused the Nazi experiments on the people in the concentration camps—the Jews, the Gypsies, the Socialists, primarily the Jews. But they experimented with things like fluoride. They experimented with things like EDTA chelation, which is THE treatment of choice for anybody with heart disease. They experimented with poisons. They experimented with surgeries. They experimented with all kinds of things on these people. They also experimented with vaccinations and immunizations.</w:t>
      </w:r>
    </w:p>
    <w:p>
      <w:pPr>
        <w:pStyle w:val="NormalWeb"/>
        <w:rPr/>
      </w:pPr>
      <w:r>
        <w:rPr/>
        <w:t xml:space="preserve">There’s a book called </w:t>
      </w:r>
      <w:r>
        <w:rPr>
          <w:i/>
          <w:iCs/>
        </w:rPr>
        <w:t>The Nazi Doctors</w:t>
      </w:r>
      <w:r>
        <w:rPr/>
        <w:t>. Everything that was learned by them was integrated into the American Medical Association, after the war. That’s why we all have our municipal water supplies fluoridated. That’s why they’re all chlorinated, because chlorine decreases oxygen, and therefore causes cancer, because cancer grows in an anaerobic state—it’s a virus, converting cells into mutants that are anaerobic.</w:t>
      </w:r>
    </w:p>
    <w:p>
      <w:pPr>
        <w:pStyle w:val="NormalWeb"/>
        <w:rPr/>
      </w:pPr>
      <w:r>
        <w:rPr/>
        <w:t>Ok. All of Europe is using ozone to clean their water supplies. Here they use chlorine. They want us with cancer. And how do we get cancer? With the vaccinations and immunizations, where they inject us with live viruses, like the hepatitis vaccine—every one of them has the HIV virus, SV-40.</w:t>
      </w:r>
    </w:p>
    <w:p>
      <w:pPr>
        <w:pStyle w:val="NormalWeb"/>
        <w:rPr/>
      </w:pPr>
      <w:r>
        <w:rPr/>
        <w:t xml:space="preserve">What they’re doing is what they learned in Nazi Germany. They implemented here and they continue their research in the CIA. There’s a two-tape set called </w:t>
      </w:r>
      <w:r>
        <w:rPr>
          <w:i/>
          <w:iCs/>
        </w:rPr>
        <w:t>The CIA And The Virus Makers</w:t>
      </w:r>
      <w:r>
        <w:rPr/>
        <w:t xml:space="preserve"> which show how the CIA helped to create the HIV virus and various other viruses. They get into Robert Gallo, the world’s foremost virologist.</w:t>
      </w:r>
    </w:p>
    <w:p>
      <w:pPr>
        <w:pStyle w:val="NormalWeb"/>
        <w:rPr/>
      </w:pPr>
      <w:r>
        <w:rPr/>
        <w:t>Robert Gallo is a Jesuit. He’s a Roman Catholic, Italian, the world’s foremost virologist—and yet not controlled by the Brotherhood, by the Company? Ridiculous. He’s under their control! He’s doing all the research, and he doesn’t want to be blamed for it—as the WONDERFUL Jew, Len Horowitz, proved. Again, we’ve got Jews getting in the way—Jews blowing their cover.</w:t>
      </w:r>
    </w:p>
    <w:p>
      <w:pPr>
        <w:pStyle w:val="NormalWeb"/>
        <w:rPr/>
      </w:pPr>
      <w:r>
        <w:rPr>
          <w:b/>
          <w:bCs/>
        </w:rPr>
        <w:t>Martin:</w:t>
      </w:r>
      <w:r>
        <w:rPr/>
        <w:t xml:space="preserve"> I’ve interviewed Len many times. He’s a very courageous guy.</w:t>
      </w:r>
    </w:p>
    <w:p>
      <w:pPr>
        <w:pStyle w:val="NormalWeb"/>
        <w:rPr/>
      </w:pPr>
      <w:r>
        <w:rPr>
          <w:b/>
          <w:bCs/>
        </w:rPr>
        <w:t>Phelps:</w:t>
      </w:r>
      <w:r>
        <w:rPr/>
        <w:t xml:space="preserve"> Great guy. And he’s right on target. And he hits the Knights of Malta in his book </w:t>
      </w:r>
      <w:r>
        <w:rPr>
          <w:i/>
          <w:iCs/>
        </w:rPr>
        <w:t>Emerging Viruses: AIDS &amp; Ebola</w:t>
      </w:r>
      <w:r>
        <w:rPr/>
        <w:t>. He was a great encouragement to me when I saw him do that, when I read his book.</w:t>
      </w:r>
    </w:p>
    <w:p>
      <w:pPr>
        <w:pStyle w:val="NormalWeb"/>
        <w:rPr/>
      </w:pPr>
      <w:r>
        <w:rPr/>
        <w:t>So, hey, let’s just take it the whole way. Let’s just go right to the Jesuit Order. And what the Jesuits did with the Cold War, with their Inquisition in the East, they carry out with their war on the American people in the West, with their Medical Inquisition—cut, burn, and drug. And that’s what it is.</w:t>
      </w:r>
    </w:p>
    <w:p>
      <w:pPr>
        <w:pStyle w:val="NormalWeb"/>
        <w:rPr/>
      </w:pPr>
      <w:r>
        <w:rPr/>
        <w:t>Personally, I have my own home where I use ozone oxygen. I use ultraviolet blood irradiation. I can show you how ultraviolet blood irradiation incapacitates Lupus. It destroys Hepatitis. It destroys Meningitis. It destroys HIV.</w:t>
      </w:r>
    </w:p>
    <w:p>
      <w:pPr>
        <w:pStyle w:val="NormalWeb"/>
        <w:rPr/>
      </w:pPr>
      <w:r>
        <w:rPr/>
        <w:t>This is a very simple procedure; I do it every day. It can easily be done by any medical doctor, and they won’t do it. Because, when you kill off the virus, you don’t have the diseases. You are thwarting what they wanted to do with their vaccinations and immunizations.</w:t>
      </w:r>
    </w:p>
    <w:p>
      <w:pPr>
        <w:pStyle w:val="NormalWeb"/>
        <w:rPr/>
      </w:pPr>
      <w:r>
        <w:rPr/>
        <w:t>That’s why they want to make a law. That’s why that filthy Ted Kennedy, that Knight of Columbus, wants all these vaccinations and immunizations—when it should be a religious tenet of everyone: "It’s against my religious convictions to put foreign pathogens into my bloodstream. It’s going to make me sick by the time I’m 40. It’s going to give me plaque build-up and heart-disease. I’m not going to do it."</w:t>
      </w:r>
    </w:p>
    <w:p>
      <w:pPr>
        <w:pStyle w:val="NormalWeb"/>
        <w:rPr/>
      </w:pPr>
      <w:r>
        <w:rPr/>
        <w:t>In the meantime, they’re suppressing all the things that reverse it: soft lasers, hyperbaric chambers, ultraviolet blood irradiation, oxygen ozone, north-pole magnetic therapy. All the things working together that would easily reverse it, they suppress, and consider it a crime. Make sense?</w:t>
      </w:r>
    </w:p>
    <w:p>
      <w:pPr>
        <w:pStyle w:val="NormalWeb"/>
        <w:rPr/>
      </w:pPr>
      <w:r>
        <w:rPr>
          <w:b/>
          <w:bCs/>
        </w:rPr>
        <w:t>Martin:</w:t>
      </w:r>
      <w:r>
        <w:rPr/>
        <w:t xml:space="preserve"> Rife technology.</w:t>
      </w:r>
    </w:p>
    <w:p>
      <w:pPr>
        <w:pStyle w:val="NormalWeb"/>
        <w:rPr/>
      </w:pPr>
      <w:r>
        <w:rPr>
          <w:b/>
          <w:bCs/>
        </w:rPr>
        <w:t>Phelps:</w:t>
      </w:r>
      <w:r>
        <w:rPr/>
        <w:t xml:space="preserve"> When I was in the office of my friend, William, in Maryland, he told me that he had a guy from NSA [</w:t>
      </w:r>
      <w:r>
        <w:rPr>
          <w:i/>
          <w:iCs/>
        </w:rPr>
        <w:t>National Security Agency</w:t>
      </w:r>
      <w:r>
        <w:rPr/>
        <w:t>] come in and talk to him about his blood irradiation, and told him: "I think that it would be wise for you to stop this."</w:t>
      </w:r>
    </w:p>
    <w:p>
      <w:pPr>
        <w:pStyle w:val="NormalWeb"/>
        <w:rPr/>
      </w:pPr>
      <w:r>
        <w:rPr/>
        <w:t>Now, this guy who runs the clinic there in Maryland is an ex-Navy Seal. He’s no pushover. So he says to the NSA guy: "Well, why do you say that?"</w:t>
      </w:r>
    </w:p>
    <w:p>
      <w:pPr>
        <w:pStyle w:val="NormalWeb"/>
        <w:rPr/>
      </w:pPr>
      <w:r>
        <w:rPr/>
        <w:t>And the NSA guy said: "You know how Royal Rife died? We put poison on his tooth-brush."</w:t>
      </w:r>
    </w:p>
    <w:p>
      <w:pPr>
        <w:pStyle w:val="NormalWeb"/>
        <w:rPr/>
      </w:pPr>
      <w:r>
        <w:rPr/>
        <w:t>This guy was from NSA. So, that was a threat. Well, now, some people get scared, and some people get upset, angry. William is one of those guy who gets upset and angry, and it furthers him that much harder.</w:t>
      </w:r>
    </w:p>
    <w:p>
      <w:pPr>
        <w:pStyle w:val="NormalWeb"/>
        <w:rPr/>
      </w:pPr>
      <w:r>
        <w:rPr/>
        <w:t>So, mysteriously, the head of the Ultraviolet Blood Irradiation Foundation died, about 3 or 4 months ago, in his apartment, with no autopsy. So they almost destroyed the foundation, but now he is in the process of securing capital—and he will, I’m sure, very shortly, and it’s going to be untouchable. The machines will be put out and it will have UVC and UVA to do the blood, and we’re going to kill-off all the viruses in the bloodstream. And we’re going to teach the medical doctors how to do it. We’ll provide the machines for them. And we’re going to end this tyranny. And we’ll also educate them—no more vaccinations and immunizations.</w:t>
      </w:r>
    </w:p>
    <w:p>
      <w:pPr>
        <w:pStyle w:val="NormalWeb"/>
        <w:rPr/>
      </w:pPr>
      <w:r>
        <w:rPr/>
        <w:t xml:space="preserve">There are only two things I’m a member of in this country: one is the national anti-vaccine society, and the other is Gun Owner’s of America. Those are the only two organizations that are really worth supporting. If you get the vaccinations away from the people, they’re not going to be sick. And if you maintain guns in the hands of the people, they can still use them against the tyrants. And if they go to church and read the </w:t>
      </w:r>
      <w:r>
        <w:rPr>
          <w:i/>
          <w:iCs/>
        </w:rPr>
        <w:t>Bible</w:t>
      </w:r>
      <w:r>
        <w:rPr/>
        <w:t>, they’ll have all the spiritual zest and zeal to do it.</w:t>
      </w:r>
    </w:p>
    <w:p>
      <w:pPr>
        <w:pStyle w:val="NormalWeb"/>
        <w:rPr/>
      </w:pPr>
      <w:r>
        <w:rPr>
          <w:b/>
          <w:bCs/>
        </w:rPr>
        <w:t>Martin:</w:t>
      </w:r>
      <w:r>
        <w:rPr/>
        <w:t xml:space="preserve"> We haven’t even talked about Nikola Tesla in this conversation.</w:t>
      </w:r>
    </w:p>
    <w:p>
      <w:pPr>
        <w:pStyle w:val="NormalWeb"/>
        <w:rPr/>
      </w:pPr>
      <w:r>
        <w:rPr>
          <w:b/>
          <w:bCs/>
        </w:rPr>
        <w:t>Phelps:</w:t>
      </w:r>
      <w:r>
        <w:rPr/>
        <w:t xml:space="preserve"> Yeah. He was deliberately thwarted by the FBI, all his papers stolen in 1943. J.P. Morgan destroyed him. J.P. Morgan was one of the kingpins in the Titanic sinking.</w:t>
      </w:r>
    </w:p>
    <w:p>
      <w:pPr>
        <w:pStyle w:val="NormalWeb"/>
        <w:rPr/>
      </w:pPr>
      <w:r>
        <w:rPr/>
        <w:t>Nikola Tesla was a wonderful man. He came here for freedom. He was a Serbian Orthodox—a curse to Rome. The father of A.C. current. He developed a whole system of Universal Power, that we would need no coal or any of that. So, one of my other goals is to perfect the electromagnetic motor. When my book gets out, then I will be working with some men in perfecting electromagnetic motors, and they will be out, without a patent, privately.</w:t>
      </w:r>
    </w:p>
    <w:p>
      <w:pPr>
        <w:pStyle w:val="NormalWeb"/>
        <w:rPr/>
      </w:pPr>
      <w:r>
        <w:rPr>
          <w:b/>
          <w:bCs/>
        </w:rPr>
        <w:t>Martin:</w:t>
      </w:r>
      <w:r>
        <w:rPr/>
        <w:t xml:space="preserve"> We’re just about there. Let’s talk about Bill Clinton. How do you see Bill Clinton in relationship to the Jesuits? And how do you see Al Gore? What can our readers glean from what you’re saying about their power base?</w:t>
      </w:r>
    </w:p>
    <w:p>
      <w:pPr>
        <w:pStyle w:val="NormalWeb"/>
        <w:rPr/>
      </w:pPr>
      <w:r>
        <w:rPr>
          <w:b/>
          <w:bCs/>
        </w:rPr>
        <w:t>Phelps:</w:t>
      </w:r>
      <w:r>
        <w:rPr/>
        <w:t xml:space="preserve"> Well, we must remember: where did Bill Clinton come from? How did he become Governor? His father was a powerful political figure, because his mother was nothing. So, he came from nothing to being something, through some powerful political figure, probably the Kennedys.</w:t>
      </w:r>
    </w:p>
    <w:p>
      <w:pPr>
        <w:pStyle w:val="NormalWeb"/>
        <w:rPr/>
      </w:pPr>
      <w:r>
        <w:rPr/>
        <w:t>It’s rumored that John Kennedy was his father; could be. In any event, Clinton was trained by the Jesuits of Georgetown. He was the class president of his junior year, I believe. His senior year, he was not re-elected because the student body said he was "too close to the Jesuit faculty".</w:t>
      </w:r>
    </w:p>
    <w:p>
      <w:pPr>
        <w:pStyle w:val="NormalWeb"/>
        <w:rPr/>
      </w:pPr>
      <w:r>
        <w:rPr/>
        <w:t>So, he was groomed by the Jesuits to be a powerful political leader. He was put in place in Arkansas, runs that scam there, while he’s Governor, in the drug trade, belonging to Rome, working with Reagan in the drug trade, and Bush. Then he’s made President.</w:t>
      </w:r>
    </w:p>
    <w:p>
      <w:pPr>
        <w:pStyle w:val="NormalWeb"/>
        <w:rPr/>
      </w:pPr>
      <w:r>
        <w:rPr/>
        <w:t>Remember the picture of him at Georgetown, kneeling at the grave of Timothy Healy? That says it all. He is the complete and total pawn of the Jesuit Order ruling from Georgetown University. He does anything they want him to do. He hasn’t resisted a thing.</w:t>
      </w:r>
    </w:p>
    <w:p>
      <w:pPr>
        <w:pStyle w:val="NormalWeb"/>
        <w:rPr/>
      </w:pPr>
      <w:r>
        <w:rPr/>
        <w:t>That’s why he’s untouchable. He can commit any crime. He can do any act of evil, and never be prosecuted, because they’ll call on traitors like Arlen Spector to vindicate him. And, of course, Arlen Spector was Spelly’s Jew in the Kennedy assassination—evil, wicked, lifetime Senator from Pennsylvania, which shows me that there are no elections anymore. Nobody voted for Arlen Spector who I know. He’s a gun-grabber. So, they made him a life-time Senator. They made Teddy Kennedy a lifetime Senator.</w:t>
      </w:r>
    </w:p>
    <w:p>
      <w:pPr>
        <w:pStyle w:val="NormalWeb"/>
        <w:rPr/>
      </w:pPr>
      <w:r>
        <w:rPr/>
        <w:t>Bill Clinton is completely at their beck and call. He will get out of office. He will live happily ever after, unless he starts talking. If he starts talking, he’s done. He is NOT a Baptist. He is loyal to the Jesuit Order.</w:t>
      </w:r>
    </w:p>
    <w:p>
      <w:pPr>
        <w:pStyle w:val="NormalWeb"/>
        <w:rPr/>
      </w:pPr>
      <w:r>
        <w:rPr>
          <w:b/>
          <w:bCs/>
        </w:rPr>
        <w:t xml:space="preserve">Martin: </w:t>
      </w:r>
      <w:r>
        <w:rPr/>
        <w:t>Ok, let’s talk about God and His Agenda.</w:t>
      </w:r>
    </w:p>
    <w:p>
      <w:pPr>
        <w:pStyle w:val="NormalWeb"/>
        <w:rPr/>
      </w:pPr>
      <w:r>
        <w:rPr>
          <w:b/>
          <w:bCs/>
        </w:rPr>
        <w:t xml:space="preserve">Phelps: </w:t>
      </w:r>
      <w:r>
        <w:rPr/>
        <w:t xml:space="preserve">As I understand the </w:t>
      </w:r>
      <w:r>
        <w:rPr>
          <w:i/>
          <w:iCs/>
        </w:rPr>
        <w:t>Bible</w:t>
      </w:r>
      <w:r>
        <w:rPr/>
        <w:t xml:space="preserve">, I believe we are in what’s called the Dispensation of Grace. I’m a dispensationalist. Now, there are those who say that dispensationalism was a brain-child of the Jesuits. Could be, could be Jesuits were involved with that. But I believe the </w:t>
      </w:r>
      <w:r>
        <w:rPr>
          <w:i/>
          <w:iCs/>
        </w:rPr>
        <w:t>Bible</w:t>
      </w:r>
      <w:r>
        <w:rPr/>
        <w:t xml:space="preserve"> teaches this, because God deals with men in different ways, at different times.</w:t>
      </w:r>
    </w:p>
    <w:p>
      <w:pPr>
        <w:pStyle w:val="NormalWeb"/>
        <w:rPr/>
      </w:pPr>
      <w:r>
        <w:rPr/>
        <w:t>He commands Abraham to sacrifice a lamb, but not me.</w:t>
      </w:r>
      <w:r>
        <w:rPr>
          <w:i/>
          <w:iCs/>
        </w:rPr>
        <w:t xml:space="preserve"> </w:t>
      </w:r>
      <w:r>
        <w:rPr/>
        <w:t>We don’t do that now. He commands Noah to build an ark. We don’t do that now. He commands Moses to receive the Law of Sinai. We’re not under the Law; it’s for the Nation of Israel. He commanded his son to</w:t>
      </w:r>
      <w:r>
        <w:rPr>
          <w:b/>
          <w:bCs/>
        </w:rPr>
        <w:t xml:space="preserve"> </w:t>
      </w:r>
      <w:r>
        <w:rPr/>
        <w:t>announce that the Davidic kingdom was ready to be established on Earth—repent, for the Kingdom is at hand. The Kingdom, promised to David, is about to be established, and that’s why they called him Son of David.</w:t>
      </w:r>
    </w:p>
    <w:p>
      <w:pPr>
        <w:pStyle w:val="NormalWeb"/>
        <w:rPr/>
      </w:pPr>
      <w:r>
        <w:rPr/>
        <w:t xml:space="preserve">And now we live in the Dispensation of Grace, called the present Evil Age, of </w:t>
      </w:r>
      <w:r>
        <w:rPr>
          <w:i/>
          <w:iCs/>
        </w:rPr>
        <w:t xml:space="preserve">Galations, Chapter 1:4, </w:t>
      </w:r>
      <w:r>
        <w:rPr/>
        <w:t>and the Dispensation of Grace of</w:t>
      </w:r>
      <w:r>
        <w:rPr>
          <w:i/>
          <w:iCs/>
        </w:rPr>
        <w:t xml:space="preserve"> Ephesians, Chapter 3.</w:t>
      </w:r>
      <w:r>
        <w:rPr/>
        <w:t xml:space="preserve"> During this particular period of time, this stewardship, the Gospel says that the Lord Jesus Christ died for the sins of our world; he was buried and rose again.</w:t>
      </w:r>
    </w:p>
    <w:p>
      <w:pPr>
        <w:pStyle w:val="NormalWeb"/>
        <w:rPr/>
      </w:pPr>
      <w:r>
        <w:rPr/>
        <w:t>And God commands all men, everywhere, to repent and believe on His name that they might be saved. But there is no other name under Heaven whereby we must be saved, save the name of Jesus. During this time, this good news of forgiveness of sin and free pardon, and we can be with the Lord for eternity, is going to every nation, Jews and Gentile. And during this Dispensation of Grace, Jews and Gentiles are regarded as one, in the body of Christ, when they’re saved.</w:t>
      </w:r>
    </w:p>
    <w:p>
      <w:pPr>
        <w:pStyle w:val="NormalWeb"/>
        <w:rPr/>
      </w:pPr>
      <w:r>
        <w:rPr/>
        <w:t xml:space="preserve">Now, according to </w:t>
      </w:r>
      <w:r>
        <w:rPr>
          <w:i/>
          <w:iCs/>
        </w:rPr>
        <w:t>Romans, Chapter 11</w:t>
      </w:r>
      <w:r>
        <w:rPr/>
        <w:t>, there is what is called the "fullness of the Gentiles". There is a fullness that is a predetermined amount of people who are going to be saved. We call them "the elect". We call ourselves the elect of the Lord.</w:t>
      </w:r>
    </w:p>
    <w:p>
      <w:pPr>
        <w:pStyle w:val="NormalWeb"/>
        <w:rPr/>
      </w:pPr>
      <w:r>
        <w:rPr/>
        <w:t xml:space="preserve">Now when that elect, that predetermined number, is saved, then God will begin to deal with the nations and Israel, once again. And that will begin, according to </w:t>
      </w:r>
      <w:r>
        <w:rPr>
          <w:i/>
          <w:iCs/>
        </w:rPr>
        <w:t>Daniel, Chapter 9</w:t>
      </w:r>
      <w:r>
        <w:rPr/>
        <w:t xml:space="preserve">, when the Prince shall come, shall confirm a covenant with many for one week. That is the 70th week of </w:t>
      </w:r>
      <w:r>
        <w:rPr>
          <w:i/>
          <w:iCs/>
        </w:rPr>
        <w:t>Daniel</w:t>
      </w:r>
      <w:r>
        <w:rPr/>
        <w:t>. The first 69 weeks have been fulfilled, from the decree, to rebuilding Jerusalem, to Messiah the Prince, the day Christ declared himself the Messiah of Israel, was 69 weeks of years. After that the Messiah would be cut-off, and Jerusalem would be destroyed. That is the gap between the 69th and the 70th week. The temple is not destroyed; the city is not destroyed; the Messiah is not cut-off, during the 69th or the 70th week. There’s a gap between those two weeks, and that gap has gone to nearly 2,000 years. In the year 2032, it will be 2,000 years. Because Christ was crucified in 32 A.D.</w:t>
      </w:r>
    </w:p>
    <w:p>
      <w:pPr>
        <w:pStyle w:val="NormalWeb"/>
        <w:rPr/>
      </w:pPr>
      <w:r>
        <w:rPr/>
        <w:t xml:space="preserve">Ok, during this dispensation, God is saving Jews and Gentiles out of all nations and placing them in the body of Christ, by the power of His Holy Spirit, as the Gospels preached. When the predetermined number comes to fruition, then the Lord will take out his </w:t>
      </w:r>
      <w:r>
        <w:rPr>
          <w:i/>
          <w:iCs/>
        </w:rPr>
        <w:t>Bible</w:t>
      </w:r>
      <w:r>
        <w:rPr/>
        <w:t xml:space="preserve">-believing church, and everybody else is left to go through what is called "the time of Jacob’s trouble", in the </w:t>
      </w:r>
      <w:r>
        <w:rPr>
          <w:i/>
          <w:iCs/>
        </w:rPr>
        <w:t>Book of Jeremiah</w:t>
      </w:r>
      <w:r>
        <w:rPr/>
        <w:t xml:space="preserve">, or the Great Day of the Lord—the 7-year tribulation, talked about in the </w:t>
      </w:r>
      <w:r>
        <w:rPr>
          <w:i/>
          <w:iCs/>
        </w:rPr>
        <w:t>Book of Revelation, Chapter 4-19</w:t>
      </w:r>
      <w:r>
        <w:rPr/>
        <w:t>.</w:t>
      </w:r>
    </w:p>
    <w:p>
      <w:pPr>
        <w:pStyle w:val="NormalWeb"/>
        <w:rPr/>
      </w:pPr>
      <w:r>
        <w:rPr/>
        <w:t>That 7-year tribulation will be when the Lord begins to judge this world for its rejection of the Messiah, and for their sins, having not been taken care of, not having been saved; although there will be many people saved during this time.</w:t>
      </w:r>
    </w:p>
    <w:p>
      <w:pPr>
        <w:pStyle w:val="NormalWeb"/>
        <w:rPr/>
      </w:pPr>
      <w:r>
        <w:rPr/>
        <w:t>The Jews will be tremendously persecuted. The vast majority of them will be murdered, and there will be a remnant who will repent at the end of the Tribulation, at which time the Messiah will come and they will look upon him, whom they pierced, and weep because they will realize that the one who is going to save them from all these Gentile armies pouring into Israel, is the very one they crucified.</w:t>
      </w:r>
    </w:p>
    <w:p>
      <w:pPr>
        <w:pStyle w:val="NormalWeb"/>
        <w:rPr/>
      </w:pPr>
      <w:r>
        <w:rPr/>
        <w:t>When the Lord Jesus destroys all the Gentile armies, he will then set up the Davidic Kingdom that he came to set up—the born-again nation of Israel.</w:t>
      </w:r>
    </w:p>
    <w:p>
      <w:pPr>
        <w:pStyle w:val="NormalWeb"/>
        <w:rPr/>
      </w:pPr>
      <w:r>
        <w:rPr/>
        <w:t xml:space="preserve">Can a nation be born in a day? </w:t>
      </w:r>
      <w:r>
        <w:rPr>
          <w:i/>
          <w:iCs/>
        </w:rPr>
        <w:t>Isaiah, Chapter 66</w:t>
      </w:r>
      <w:r>
        <w:rPr/>
        <w:t>—they will be born-again, they will inherit all the promises, and Christ will sit down in the Kingdom with Abraham, and Isaac, and Jacob, just like he talked about, and he will eat the fruit of vine again. Because he said: "I will not eat this henceforth, til ye say, ‘Blessed is he that come in the name of the Lord’ until I eat it anew with you in the Kingdom." Then he will drink wine; he will eat the fruit of the vine; he will break bread; and he will be Messiah, King of the World at that time, ruling the world from Jerusalem.</w:t>
      </w:r>
    </w:p>
    <w:p>
      <w:pPr>
        <w:pStyle w:val="NormalWeb"/>
        <w:rPr/>
      </w:pPr>
      <w:r>
        <w:rPr/>
        <w:t>So, what we have coming is more unbelief, more persecution, less faith, less manhood, less guts, and we have more persecution from the Jesuit Order, more monetary control. We have another scenario of the World Government, under the Pope from Jerusalem, and that’s what the Jesuits want. And, ultimately, God in His providence, has allowed for 42 months for that to happen: 1260 days.</w:t>
      </w:r>
    </w:p>
    <w:p>
      <w:pPr>
        <w:pStyle w:val="NormalWeb"/>
        <w:rPr/>
      </w:pPr>
      <w:r>
        <w:rPr/>
        <w:t>So that’s what I see coming. But what I believe is, I don’t believe that the doctrine of the coming Anti-Christ should be used as fatalism—that we should: "Well, that’s coming, so we can’t do anything about it. The bastards are coming to take us out."</w:t>
      </w:r>
    </w:p>
    <w:p>
      <w:pPr>
        <w:pStyle w:val="NormalWeb"/>
        <w:rPr/>
      </w:pPr>
      <w:r>
        <w:rPr/>
        <w:t>That’s an excuse to cowardice. We need to do our duty. We need to resist evil in ourselves and around us, and as long as we have breath. And part of resisting that evil is resisting the Jesuit Order. It’s resisting anti-Christian tyranny. It’s resisting absolutism. It’s resisting criminals who are in your government.</w:t>
      </w:r>
    </w:p>
    <w:p>
      <w:pPr>
        <w:pStyle w:val="NormalWeb"/>
        <w:rPr/>
      </w:pPr>
      <w:r>
        <w:rPr/>
        <w:t>We have a civil responsibility, and that’s to make sure government punishes evil and rewards good. And when it doesn’t punish evil anymore, it’s no government. We don’t know allegiance to it anymore. We withdraw our allegiance, and we assume our own sovereign power.</w:t>
      </w:r>
    </w:p>
    <w:p>
      <w:pPr>
        <w:pStyle w:val="NormalWeb"/>
        <w:rPr/>
      </w:pPr>
      <w:r>
        <w:rPr/>
        <w:t>And that’s exactly what the Covenanters did with Scotland when they withdrew their allegiance from, what was it, King James II, or Charles II; they withdrew their allegiance and the English settled there and, ultimately, many of those Covenanters</w:t>
      </w:r>
      <w:r>
        <w:rPr>
          <w:i/>
          <w:iCs/>
        </w:rPr>
        <w:t xml:space="preserve"> </w:t>
      </w:r>
      <w:r>
        <w:rPr/>
        <w:t>were killed. But in the glorious Revolution of 1688, they got their</w:t>
      </w:r>
      <w:r>
        <w:rPr>
          <w:b/>
          <w:bCs/>
        </w:rPr>
        <w:t xml:space="preserve"> </w:t>
      </w:r>
      <w:r>
        <w:rPr/>
        <w:t>liberty.</w:t>
      </w:r>
    </w:p>
    <w:p>
      <w:pPr>
        <w:pStyle w:val="NormalWeb"/>
        <w:rPr/>
      </w:pPr>
      <w:r>
        <w:rPr/>
        <w:t>Another thing is, all these men—they want to win right now. They want to do something and experience the win. We have no guarantee of that. Why not just say the way it is, resist the tyranny, and if we get killed in the process, then praise God—I mean, isn’t Heaven a little better than this place? What’s the big fear? All these men do not know the Lord, as far as trusting Him in the midst of a storm. They’re full of fear; they’re full of terror; and they’re all afraid to die.</w:t>
      </w:r>
    </w:p>
    <w:p>
      <w:pPr>
        <w:pStyle w:val="NormalWeb"/>
        <w:rPr/>
      </w:pPr>
      <w:r>
        <w:rPr/>
        <w:t>So, hopefully, with the true preaching of the Gospel—and ultimately there will be some preachers who will arise who will encourage us to do right and not fear death, and to resist these powers of evil—hopefully that will begin to change and there will be men who will call for secession, and states will begin to leave this Union, like Chechnya, and these others, and then the Lord will intervene for us.</w:t>
      </w:r>
    </w:p>
    <w:p>
      <w:pPr>
        <w:pStyle w:val="NormalWeb"/>
        <w:rPr/>
      </w:pPr>
      <w:r>
        <w:rPr/>
        <w:t>If we honor Him, He’ll honor us. If we fight for His causes, He’ll bless us. And we need to stop looking at the odds. We’ve always been outnumbered. We’ve always been outgunned. And that’s the way God likes it, because then, when we win, obviously He did it.</w:t>
      </w:r>
    </w:p>
    <w:p>
      <w:pPr>
        <w:pStyle w:val="NormalWeb"/>
        <w:rPr/>
      </w:pPr>
      <w:r>
        <w:rPr/>
        <w:t>So that’s what I see for the future, and I see there’s a great vacuum right now that needs to be filled. And it can be filled with the men of God telling the truth, or it can be filled with Jesuits advocating everybody give-up, lay down their guns, and submit to this New World Order, under the Pope.</w:t>
      </w:r>
    </w:p>
    <w:p>
      <w:pPr>
        <w:pStyle w:val="NormalWeb"/>
        <w:rPr/>
      </w:pPr>
      <w:r>
        <w:rPr/>
        <w:t>The question is: What are YOU, dear reader, going to do?</w:t>
      </w:r>
    </w:p>
    <w:p>
      <w:pPr>
        <w:pStyle w:val="NormalWeb"/>
        <w:rPr/>
      </w:pPr>
      <w:r>
        <w:rPr/>
        <w:t> </w:t>
      </w:r>
    </w:p>
    <w:p>
      <w:pPr>
        <w:pStyle w:val="NormalWeb"/>
        <w:rPr/>
      </w:pPr>
      <w:r>
        <w:rPr>
          <w:i/>
          <w:iCs/>
        </w:rPr>
        <w:t xml:space="preserve">Editor’s note: Eric Jon Phelps’ book </w:t>
      </w:r>
      <w:r>
        <w:rPr/>
        <w:t>Vatican Assassins</w:t>
      </w:r>
      <w:r>
        <w:rPr>
          <w:i/>
          <w:iCs/>
        </w:rPr>
        <w:t xml:space="preserve"> will likely be available through Wisdom Books &amp; Press (see Back Page) after August 1. We will provide specific information about cost, etc., in an upcoming issue of </w:t>
      </w:r>
      <w:r>
        <w:rPr/>
        <w:t>The SPECTRUM</w:t>
      </w:r>
      <w:r>
        <w:rPr>
          <w:i/>
          <w:iCs/>
        </w:rPr>
        <w:t xml:space="preserve"> when it is closer to the date of availability.</w:t>
      </w:r>
    </w:p>
    <w:p>
      <w:pPr>
        <w:pStyle w:val="NormalWeb"/>
        <w:rPr/>
      </w:pPr>
      <w:r>
        <w:rPr/>
        <w:t> </w:t>
      </w:r>
    </w:p>
    <w:p>
      <w:pPr>
        <w:pStyle w:val="Normal"/>
        <w:jc w:val="center"/>
        <w:rPr>
          <w:i/>
          <w:i/>
          <w:iCs/>
        </w:rPr>
      </w:pPr>
      <w:r>
        <w:rPr>
          <w:i/>
          <w:iCs/>
        </w:rPr>
        <w:t>* * *</w:t>
      </w:r>
    </w:p>
    <w:p>
      <w:pPr>
        <w:pStyle w:val="NormalWeb"/>
        <w:rPr/>
      </w:pPr>
      <w:r>
        <w:rPr/>
        <w:t> </w:t>
      </w:r>
    </w:p>
    <w:p>
      <w:pPr>
        <w:pStyle w:val="NormalWeb"/>
        <w:rPr/>
      </w:pPr>
      <w:r>
        <w:rPr>
          <w:i/>
          <w:iCs/>
        </w:rPr>
        <w:t xml:space="preserve">Please note that Rick Martin’s new email address is </w:t>
      </w:r>
      <w:r>
        <w:rPr/>
        <w:t>rm888@mindspring.com</w:t>
      </w:r>
      <w:r>
        <w:rPr>
          <w:i/>
          <w:iCs/>
        </w:rPr>
        <w:t xml:space="preserve"> for any comments you may wish to direct his way.</w:t>
      </w:r>
    </w:p>
    <w:p>
      <w:pPr>
        <w:pStyle w:val="NormalWeb"/>
        <w:rPr/>
      </w:pPr>
      <w:r>
        <w:rPr/>
        <w:t> </w:t>
      </w:r>
    </w:p>
    <w:p>
      <w:pPr>
        <w:pStyle w:val="Normal"/>
        <w:jc w:val="center"/>
        <w:rPr>
          <w:i/>
          <w:i/>
          <w:iCs/>
        </w:rPr>
      </w:pPr>
      <w:r>
        <w:rPr>
          <w:i/>
          <w:iCs/>
        </w:rPr>
        <w:t>* * *</w:t>
      </w:r>
    </w:p>
    <w:p>
      <w:pPr>
        <w:pStyle w:val="NormalWeb"/>
        <w:rPr/>
      </w:pPr>
      <w:r>
        <w:rPr/>
        <w:t> </w:t>
      </w:r>
    </w:p>
    <w:p>
      <w:pPr>
        <w:pStyle w:val="NormalWeb"/>
        <w:rPr/>
      </w:pPr>
      <w:r>
        <w:rPr>
          <w:i/>
          <w:iCs/>
        </w:rPr>
        <w:t xml:space="preserve">The following are direct excerpts from the forthcoming book by Eric Jon Phelps called </w:t>
      </w:r>
      <w:r>
        <w:rPr/>
        <w:t>Vatican Assassins</w:t>
      </w:r>
      <w:r>
        <w:rPr>
          <w:i/>
          <w:iCs/>
        </w:rPr>
        <w:t>.</w:t>
      </w:r>
    </w:p>
    <w:p>
      <w:pPr>
        <w:pStyle w:val="NormalWeb"/>
        <w:rPr/>
      </w:pPr>
      <w:r>
        <w:rPr/>
        <w:t> </w:t>
      </w:r>
    </w:p>
    <w:p>
      <w:pPr>
        <w:pStyle w:val="Normal"/>
        <w:jc w:val="center"/>
        <w:rPr>
          <w:b/>
          <w:b/>
          <w:bCs/>
        </w:rPr>
      </w:pPr>
      <w:r>
        <w:rPr>
          <w:b/>
          <w:bCs/>
        </w:rPr>
        <w:t>The Jesuits – 1540</w:t>
      </w:r>
    </w:p>
    <w:p>
      <w:pPr>
        <w:pStyle w:val="Normal"/>
        <w:jc w:val="center"/>
        <w:rPr>
          <w:b/>
          <w:b/>
          <w:bCs/>
        </w:rPr>
      </w:pPr>
      <w:r>
        <w:rPr>
          <w:b/>
          <w:bCs/>
        </w:rPr>
        <w:t>Their Purpose And Oath</w:t>
      </w:r>
    </w:p>
    <w:p>
      <w:pPr>
        <w:pStyle w:val="NormalWeb"/>
        <w:rPr/>
      </w:pPr>
      <w:r>
        <w:rPr/>
        <w:t> </w:t>
      </w:r>
    </w:p>
    <w:p>
      <w:pPr>
        <w:pStyle w:val="NormalWeb"/>
        <w:rPr/>
      </w:pPr>
      <w:r>
        <w:rPr/>
        <w:t>The purpose of the Jesuit Order, formally established by the Pope in 1540, is to destroy the Protestant Reformation. They call it the Counter-Reformation. Nicolini of Rome wrote:</w:t>
      </w:r>
    </w:p>
    <w:p>
      <w:pPr>
        <w:pStyle w:val="NormalWeb"/>
        <w:rPr/>
      </w:pPr>
      <w:r>
        <w:rPr/>
        <w:t>"The Jesuits, by their very calling, by the very essence of their institution, are bound to seek, by every means, right or wrong, the destruction of Protestantism. This is the condition of their existence, the duty they must fulfill, or cease to be Jesuits." [</w:t>
      </w:r>
      <w:r>
        <w:rPr>
          <w:i/>
          <w:iCs/>
        </w:rPr>
        <w:t>Footprints of the Jesuits</w:t>
      </w:r>
      <w:r>
        <w:rPr/>
        <w:t>, R. W. Thompson, 1894]</w:t>
      </w:r>
    </w:p>
    <w:p>
      <w:pPr>
        <w:pStyle w:val="NormalWeb"/>
        <w:rPr/>
      </w:pPr>
      <w:r>
        <w:rPr/>
        <w:t> </w:t>
      </w:r>
    </w:p>
    <w:p>
      <w:pPr>
        <w:pStyle w:val="Normal"/>
        <w:jc w:val="center"/>
        <w:rPr>
          <w:b/>
          <w:b/>
          <w:bCs/>
        </w:rPr>
      </w:pPr>
      <w:r>
        <w:rPr>
          <w:b/>
          <w:bCs/>
        </w:rPr>
        <w:t>Extract from Jesuit’s Oath</w:t>
      </w:r>
    </w:p>
    <w:p>
      <w:pPr>
        <w:pStyle w:val="NormalWeb"/>
        <w:rPr/>
      </w:pPr>
      <w:r>
        <w:rPr/>
        <w:t> </w:t>
      </w:r>
    </w:p>
    <w:p>
      <w:pPr>
        <w:pStyle w:val="NormalWeb"/>
        <w:rPr/>
      </w:pPr>
      <w:r>
        <w:rPr/>
        <w:t>To this end the professed Jesuits have obligated themselves with an oath, part of which was published in 1899, and reads:</w:t>
      </w:r>
    </w:p>
    <w:p>
      <w:pPr>
        <w:pStyle w:val="NormalWeb"/>
        <w:rPr/>
      </w:pPr>
      <w:r>
        <w:rPr/>
        <w:t>"I do now renounce and disown my allegiance as due to any heretical King, Prince or State, named Protestant, or liberals, or obedience to any of their laws or magistrates or officers.</w:t>
      </w:r>
    </w:p>
    <w:p>
      <w:pPr>
        <w:pStyle w:val="NormalWeb"/>
        <w:rPr/>
      </w:pPr>
      <w:r>
        <w:rPr/>
        <w:t>"I do further declare that the doctrine of the churches of England and Scotland, of the Calvinists, Huguenots, and other of the name Protestant or Liberals, to be damnable, and they themselves to be damned who will not forsake the same.</w:t>
      </w:r>
    </w:p>
    <w:p>
      <w:pPr>
        <w:pStyle w:val="NormalWeb"/>
        <w:rPr/>
      </w:pPr>
      <w:r>
        <w:rPr/>
        <w:t>"I do further declare that I will help, assist and advise all or any of His Holiness’ agents, in any place where I shall be, in Switzerland, Germany, Holland, Denmark, Sweden, Norway, England, Ireland or America, or in any other kingdom or territory I shall come to, and do my utmost to extirpate the heretical Protestant or liberal doctrines, and to destroy all their pretended powers, legal or otherwise." [</w:t>
      </w:r>
      <w:r>
        <w:rPr>
          <w:i/>
          <w:iCs/>
        </w:rPr>
        <w:t>Errors of the Roman Catholic Church</w:t>
      </w:r>
      <w:r>
        <w:rPr/>
        <w:t>, 15 Contributors, 1894]</w:t>
      </w:r>
    </w:p>
    <w:p>
      <w:pPr>
        <w:pStyle w:val="NormalWeb"/>
        <w:rPr/>
      </w:pPr>
      <w:r>
        <w:rPr/>
        <w:t> </w:t>
      </w:r>
    </w:p>
    <w:p>
      <w:pPr>
        <w:pStyle w:val="Normal"/>
        <w:jc w:val="center"/>
        <w:rPr/>
      </w:pPr>
      <w:r>
        <w:rPr/>
        <w:t>* * *</w:t>
      </w:r>
    </w:p>
    <w:p>
      <w:pPr>
        <w:pStyle w:val="NormalWeb"/>
        <w:rPr/>
      </w:pPr>
      <w:r>
        <w:rPr/>
        <w:t> </w:t>
      </w:r>
    </w:p>
    <w:p>
      <w:pPr>
        <w:pStyle w:val="NormalWeb"/>
        <w:rPr/>
      </w:pPr>
      <w:r>
        <w:rPr/>
        <w:t>In 1981, one of our heroes, Alberto Rivera, disclosed the oath he took as a professed Jesuit. We read:</w:t>
      </w:r>
    </w:p>
    <w:p>
      <w:pPr>
        <w:pStyle w:val="NormalWeb"/>
        <w:rPr/>
      </w:pPr>
      <w:r>
        <w:rPr/>
        <w:t> </w:t>
      </w:r>
    </w:p>
    <w:p>
      <w:pPr>
        <w:pStyle w:val="Normal"/>
        <w:jc w:val="center"/>
        <w:rPr>
          <w:b/>
          <w:b/>
          <w:bCs/>
        </w:rPr>
      </w:pPr>
      <w:r>
        <w:rPr>
          <w:b/>
          <w:bCs/>
        </w:rPr>
        <w:t>Ceremony Of Induction And</w:t>
      </w:r>
    </w:p>
    <w:p>
      <w:pPr>
        <w:pStyle w:val="Normal"/>
        <w:jc w:val="center"/>
        <w:rPr>
          <w:b/>
          <w:b/>
          <w:bCs/>
        </w:rPr>
      </w:pPr>
      <w:r>
        <w:rPr>
          <w:b/>
          <w:bCs/>
        </w:rPr>
        <w:t>Extreme Oath Of The Jesuits</w:t>
      </w:r>
    </w:p>
    <w:p>
      <w:pPr>
        <w:pStyle w:val="NormalWeb"/>
        <w:rPr/>
      </w:pPr>
      <w:r>
        <w:rPr/>
        <w:t> </w:t>
      </w:r>
    </w:p>
    <w:p>
      <w:pPr>
        <w:pStyle w:val="NormalWeb"/>
        <w:rPr/>
      </w:pPr>
      <w:r>
        <w:rPr/>
        <w:t>(</w:t>
      </w:r>
      <w:r>
        <w:rPr>
          <w:i/>
          <w:iCs/>
        </w:rPr>
        <w:t>Given to a Jesuit of minor rank when he is to be elevated to a position of command</w:t>
      </w:r>
      <w:r>
        <w:rPr/>
        <w:t>.)</w:t>
      </w:r>
    </w:p>
    <w:p>
      <w:pPr>
        <w:pStyle w:val="NormalWeb"/>
        <w:rPr/>
      </w:pPr>
      <w:r>
        <w:rPr/>
        <w:t> </w:t>
      </w:r>
    </w:p>
    <w:p>
      <w:pPr>
        <w:pStyle w:val="NormalWeb"/>
        <w:rPr/>
      </w:pPr>
      <w:r>
        <w:rPr/>
        <w:t>Superior Speaks:</w:t>
      </w:r>
    </w:p>
    <w:p>
      <w:pPr>
        <w:pStyle w:val="NormalWeb"/>
        <w:rPr/>
      </w:pPr>
      <w:r>
        <w:rPr/>
        <w:t> </w:t>
      </w:r>
    </w:p>
    <w:p>
      <w:pPr>
        <w:pStyle w:val="NormalWeb"/>
        <w:rPr/>
      </w:pPr>
      <w:r>
        <w:rPr/>
        <w:t>"My son, heretofore you have been taught to act the dissembler among the Roman Catholics to be a Roman Catholic, and to be a spy even among your own brethren: to believe no man, to trust no man. Among the reformers, to be a reformer; among the Huguenots (French Protestants) to be a Huguenot: among the Calvinists, to be a Calvinist: among the Protestants (those who protest and disagree with the Roman Catholic institution), generally to be a Protestant: and obtaining their confidence to seek even to preach from their pulpits, and to denounce with all the vehemence (violent emotion) in your nature our Holy Religion and the Pope; and even to descend so low as to become a Jew among the Jews, that you might be enabled to gather together all information for the benefit of your order as a faithful soldier of the Pope.</w:t>
      </w:r>
    </w:p>
    <w:p>
      <w:pPr>
        <w:pStyle w:val="NormalWeb"/>
        <w:rPr/>
      </w:pPr>
      <w:r>
        <w:rPr/>
        <w:t>"You have been taught to insidiously plant the seeds of jealously and hatred between states that were at peace, and incite them to deeds of blood, involving them in war with each other, and to create revolutions and civil wars in communities, provinces and countries that were independent and prosperous, cultivating the arts and the sciences and enjoying the blessings of peace;</w:t>
      </w:r>
    </w:p>
    <w:p>
      <w:pPr>
        <w:pStyle w:val="NormalWeb"/>
        <w:rPr/>
      </w:pPr>
      <w:r>
        <w:rPr/>
        <w:t>"To take sides with the combatants and to act secretly in concert with your brother Jesuit who might be engaged on the other side, but openly opposed to that with which you might be connected;</w:t>
      </w:r>
    </w:p>
    <w:p>
      <w:pPr>
        <w:pStyle w:val="NormalWeb"/>
        <w:rPr/>
      </w:pPr>
      <w:r>
        <w:rPr/>
        <w:t>"Only that the church might be the gainer in the end in the conditions fixed in the treaties for peace, and that the ends justify the means.</w:t>
      </w:r>
    </w:p>
    <w:p>
      <w:pPr>
        <w:pStyle w:val="NormalWeb"/>
        <w:rPr/>
      </w:pPr>
      <w:r>
        <w:rPr/>
        <w:t>"You have been taught your duty as a spy, to gather all statistics, facts and information in your power from every source: to ingratiate yourself into the confidence of the family circle of Protestants and heretics of every class and character, as well as that of the merchant, the banker, the lawyer, among the schools and universities, in parliament and legislatures, and in the judiciaries and councils of State, and to ‘be all things to all men’, for the Pope’s sake, whose servants we are unto death.</w:t>
      </w:r>
    </w:p>
    <w:p>
      <w:pPr>
        <w:pStyle w:val="NormalWeb"/>
        <w:rPr/>
      </w:pPr>
      <w:r>
        <w:rPr/>
        <w:t>"You have received all your instructions heretofore as a novice (one who has no training), a neophyte (a newly ordained priest), and have served as a coadjutor (worked as a helper), confessor and priest, but you have not yet been invested with all that is necessary to command in the army of Loyola and in the service of the Pope.</w:t>
      </w:r>
    </w:p>
    <w:p>
      <w:pPr>
        <w:pStyle w:val="NormalWeb"/>
        <w:rPr/>
      </w:pPr>
      <w:r>
        <w:rPr/>
        <w:t>"You must serve the proper time as the instrument and executioner as directed by your superiors; for none can command here who has not consecrated (made secret or holy) his labors with the blood of the heretic; for ‘without the shedding of blood no man can be saved.’</w:t>
      </w:r>
    </w:p>
    <w:p>
      <w:pPr>
        <w:pStyle w:val="NormalWeb"/>
        <w:rPr/>
      </w:pPr>
      <w:r>
        <w:rPr/>
        <w:t>"I, _____, now, in the presence of Almighty God, the blessed Virgin Mary, the blessed Michael the Archangel, the blessed St. John the Baptist, the Holy Apostles, St. Peter and St. Paul and all the saints and sacred hosts of heaven....</w:t>
      </w:r>
    </w:p>
    <w:p>
      <w:pPr>
        <w:pStyle w:val="NormalWeb"/>
        <w:rPr/>
      </w:pPr>
      <w:r>
        <w:rPr/>
        <w:t>"I, furthermore, promise and declare that I will, when opportunity presents, make and wage relentless war, secretly and openly, against all heretics, Protestants and Liberals, as I am directed to do.</w:t>
      </w:r>
    </w:p>
    <w:p>
      <w:pPr>
        <w:pStyle w:val="NormalWeb"/>
        <w:rPr/>
      </w:pPr>
      <w:r>
        <w:rPr/>
        <w:t>"That when the same cannot be done openly, I will secretly use the poisoned cup, the strangulation cord, the steel of the poniard (a dagger) or the leaden bullet, regardless of the honor, rank, dignity, or authority of the person or persons, whatever may be their condition in life, either public or private, as I at any time may be directed so to do by any agent of the Pope or superior of the brotherhood of the holy faith, of the Society of Jesus." [</w:t>
      </w:r>
      <w:r>
        <w:rPr>
          <w:i/>
          <w:iCs/>
        </w:rPr>
        <w:t>Double-Cross: Alberto, Part 2</w:t>
      </w:r>
      <w:r>
        <w:rPr/>
        <w:t>, 1981]</w:t>
      </w:r>
    </w:p>
    <w:p>
      <w:pPr>
        <w:pStyle w:val="NormalWeb"/>
        <w:rPr/>
      </w:pPr>
      <w:r>
        <w:rPr/>
        <w:t> </w:t>
      </w:r>
    </w:p>
    <w:p>
      <w:pPr>
        <w:pStyle w:val="Normal"/>
        <w:jc w:val="center"/>
        <w:rPr/>
      </w:pPr>
      <w:r>
        <w:rPr/>
        <w:t>* * *</w:t>
      </w:r>
    </w:p>
    <w:p>
      <w:pPr>
        <w:pStyle w:val="NormalWeb"/>
        <w:rPr/>
      </w:pPr>
      <w:r>
        <w:rPr/>
        <w:t> </w:t>
      </w:r>
    </w:p>
    <w:p>
      <w:pPr>
        <w:pStyle w:val="NormalWeb"/>
        <w:rPr/>
      </w:pPr>
      <w:r>
        <w:rPr/>
        <w:t xml:space="preserve">In addition to the Oath, the Jesuits have a guidebook entitled </w:t>
      </w:r>
      <w:r>
        <w:rPr>
          <w:i/>
          <w:iCs/>
        </w:rPr>
        <w:t>Secreta Monita</w:t>
      </w:r>
      <w:r>
        <w:rPr/>
        <w:t xml:space="preserve">. To the author’s knowledge it has only been disclosed to the world twice: once in the 1600s and once in the 1800s. Because of the magnitude of its contents as it relates to our subject, </w:t>
      </w:r>
      <w:r>
        <w:rPr>
          <w:i/>
          <w:iCs/>
        </w:rPr>
        <w:t>The Secret Instructions Of The Jesuits</w:t>
      </w:r>
      <w:r>
        <w:rPr/>
        <w:t xml:space="preserve"> (1857) is reprinted in its entirety [in </w:t>
      </w:r>
      <w:r>
        <w:rPr>
          <w:i/>
          <w:iCs/>
        </w:rPr>
        <w:t>Vatican Assassins</w:t>
      </w:r>
      <w:r>
        <w:rPr/>
        <w:t>].</w:t>
      </w:r>
    </w:p>
    <w:p>
      <w:pPr>
        <w:pStyle w:val="NormalWeb"/>
        <w:rPr/>
      </w:pPr>
      <w:r>
        <w:rPr/>
        <w:t> </w:t>
      </w:r>
    </w:p>
    <w:p>
      <w:pPr>
        <w:pStyle w:val="NormalWeb"/>
        <w:rPr/>
      </w:pPr>
      <w:r>
        <w:rPr/>
        <w:t xml:space="preserve">[Due to the length of this material, we here at </w:t>
      </w:r>
      <w:r>
        <w:rPr>
          <w:i/>
          <w:iCs/>
        </w:rPr>
        <w:t>The SPECTRUM</w:t>
      </w:r>
      <w:r>
        <w:rPr/>
        <w:t xml:space="preserve"> will only present a few excerpts and chapter headings, but this should be sufficient to give you a pretty good idea of what is contained within them. For the full presentation, refer to </w:t>
      </w:r>
      <w:r>
        <w:rPr>
          <w:i/>
          <w:iCs/>
        </w:rPr>
        <w:t>Vatican Assassins</w:t>
      </w:r>
      <w:r>
        <w:rPr/>
        <w:t>. The portions your are about to read have not, to our knowledge, been printed in any modern-day newspaper.</w:t>
      </w:r>
    </w:p>
    <w:p>
      <w:pPr>
        <w:pStyle w:val="NormalWeb"/>
        <w:rPr/>
      </w:pPr>
      <w:r>
        <w:rPr/>
        <w:t xml:space="preserve">What you are about to read, </w:t>
      </w:r>
      <w:r>
        <w:rPr>
          <w:i/>
          <w:iCs/>
        </w:rPr>
        <w:t>The Secret Instructions Of The Jesuits</w:t>
      </w:r>
      <w:r>
        <w:rPr/>
        <w:t xml:space="preserve">, was first published in 1669 by the venerable and learned Dr. Compton, Bishop of London. In </w:t>
      </w:r>
      <w:r>
        <w:rPr>
          <w:i/>
          <w:iCs/>
        </w:rPr>
        <w:t>Vatican Assassins</w:t>
      </w:r>
      <w:r>
        <w:rPr/>
        <w:t xml:space="preserve"> we read:]</w:t>
      </w:r>
    </w:p>
    <w:p>
      <w:pPr>
        <w:pStyle w:val="NormalWeb"/>
        <w:rPr/>
      </w:pPr>
      <w:r>
        <w:rPr/>
        <w:t>His arguments on their authenticity, and his character as a scholar and divine, are a sufficient guarantee that he would never have given his name and influence to sustain a work of dubious authority, or calculated to mislead the public.</w:t>
      </w:r>
    </w:p>
    <w:p>
      <w:pPr>
        <w:pStyle w:val="NormalWeb"/>
        <w:rPr/>
      </w:pPr>
      <w:r>
        <w:rPr/>
        <w:t>We have only to add that the last American edition, published at Princeton, and this one which we publish, are taken from the translation which was published in London in 1723, and dedicated to Sir Robert Walpole, who was afterwards Lord Orford, and who had the high honor of being prime minister of George I and George II.</w:t>
      </w:r>
    </w:p>
    <w:p>
      <w:pPr>
        <w:pStyle w:val="NormalWeb"/>
        <w:rPr/>
      </w:pPr>
      <w:r>
        <w:rPr/>
        <w:t> </w:t>
      </w:r>
    </w:p>
    <w:p>
      <w:pPr>
        <w:pStyle w:val="Normal"/>
        <w:jc w:val="center"/>
        <w:rPr>
          <w:b/>
          <w:b/>
          <w:bCs/>
        </w:rPr>
      </w:pPr>
      <w:r>
        <w:rPr>
          <w:b/>
          <w:bCs/>
        </w:rPr>
        <w:t>THE SECRET INSTRUCTIONS</w:t>
      </w:r>
    </w:p>
    <w:p>
      <w:pPr>
        <w:pStyle w:val="Normal"/>
        <w:jc w:val="center"/>
        <w:rPr>
          <w:b/>
          <w:b/>
          <w:bCs/>
        </w:rPr>
      </w:pPr>
      <w:r>
        <w:rPr>
          <w:b/>
          <w:bCs/>
        </w:rPr>
        <w:t>OF THE JESUITS</w:t>
      </w:r>
    </w:p>
    <w:p>
      <w:pPr>
        <w:pStyle w:val="NormalWeb"/>
        <w:rPr/>
      </w:pPr>
      <w:r>
        <w:rPr/>
        <w:t> </w:t>
      </w:r>
    </w:p>
    <w:p>
      <w:pPr>
        <w:pStyle w:val="NormalWeb"/>
        <w:rPr>
          <w:b/>
          <w:b/>
          <w:bCs/>
        </w:rPr>
      </w:pPr>
      <w:r>
        <w:rPr>
          <w:b/>
          <w:bCs/>
        </w:rPr>
        <w:t>Chapter 1: How the Society must behave themselves when they begin any new foundation.</w:t>
      </w:r>
    </w:p>
    <w:p>
      <w:pPr>
        <w:pStyle w:val="NormalWeb"/>
        <w:rPr/>
      </w:pPr>
      <w:r>
        <w:rPr/>
        <w:t>V. At their first settlement, let our members be cautious of purchasing lands; but if they happen to buy such as are well situated, let this be done in the name of some faithful and trusty friend. And that our poverty may be the more colorable gloss of reality, let the purchases, adjacent to the places wherein our colleges are founded, be assigned by the provincial to colleges at a distance; by which means it will be impossible that princes and magistrates can ever attain to a certain knowledge what the revenues of the Society amount to.</w:t>
      </w:r>
    </w:p>
    <w:p>
      <w:pPr>
        <w:pStyle w:val="NormalWeb"/>
        <w:rPr/>
      </w:pPr>
      <w:r>
        <w:rPr/>
        <w:t>VI. Let no places be pitched upon by any of our members for founding a college but opulent cities; the end of the Society being the imitation of our blessed Saviour, who made his principal residence in the metropolis of Judea, and only transiently visited the less remarkable places.</w:t>
      </w:r>
    </w:p>
    <w:p>
      <w:pPr>
        <w:pStyle w:val="NormalWeb"/>
        <w:rPr/>
      </w:pPr>
      <w:r>
        <w:rPr/>
        <w:t>VII. Let the greatest sums be always extorted from widows, by frequent remonstrations of our extreme necessities.</w:t>
      </w:r>
    </w:p>
    <w:p>
      <w:pPr>
        <w:pStyle w:val="NormalWeb"/>
        <w:rPr/>
      </w:pPr>
      <w:r>
        <w:rPr/>
        <w:t>VIII. In every province, let none but the principal be fully apprised of the real value of our revenues; and let what is contained in the treasury of Rome be always kept as an inviolable secret.</w:t>
      </w:r>
    </w:p>
    <w:p>
      <w:pPr>
        <w:pStyle w:val="NormalWeb"/>
        <w:rPr>
          <w:b/>
          <w:b/>
          <w:bCs/>
        </w:rPr>
      </w:pPr>
      <w:r>
        <w:rPr>
          <w:b/>
          <w:bCs/>
        </w:rPr>
        <w:t>Chapter II: In what manner the Society must deport, that they may work themselves into, and after that preserve a familiarity with princes, noblemen, and persons of greatest distinction.</w:t>
      </w:r>
    </w:p>
    <w:p>
      <w:pPr>
        <w:pStyle w:val="NormalWeb"/>
        <w:rPr/>
      </w:pPr>
      <w:r>
        <w:rPr/>
        <w:t>I. Princes, and persons of distinction every where, must by all means be so managed that we may have their ear, and that will easily secure their hearts; by which way of proceeding, all persons will become our creatures, and no one will dare to give the Society the least disquiet or opposition.</w:t>
      </w:r>
    </w:p>
    <w:p>
      <w:pPr>
        <w:pStyle w:val="NormalWeb"/>
        <w:rPr/>
      </w:pPr>
      <w:r>
        <w:rPr/>
        <w:t>II. That ecclesiastical persons gain a great footing in the favor of princes and noblemen, by winking at their vices, and putting a favorable construction on whatever they do amiss, experience convinces; and this we may observe in their contracting of marriages with their near relations and kindred, or the like. It must be our business to encourage such, whose inclination lies this way, by leading them up in hopes, that through our assistance they may easily obtain a dispensation from the Pope; and no doubt he will readily grant it, if proper reason be urged, paralleled cases produced, and opinions quoted which countenance such actions, when the common good of mankind, and the greater advancement of God’s glory, which are the only end and design of the society, are pretended to be the sole motives to them.</w:t>
      </w:r>
    </w:p>
    <w:p>
      <w:pPr>
        <w:pStyle w:val="NormalWeb"/>
        <w:rPr/>
      </w:pPr>
      <w:r>
        <w:rPr/>
        <w:t>V. Above all, due care must be taken to curry favor with the minions and domestics of princes and noblemen; whom by small presents, and many offices of piety, we may so far byass, (bias) as by means of them to get a faithful intelligence of the bent of their master’s humors and inclinations; thus will the Society be better qualified to chime in with their tempers.</w:t>
      </w:r>
    </w:p>
    <w:p>
      <w:pPr>
        <w:pStyle w:val="NormalWeb"/>
        <w:rPr/>
      </w:pPr>
      <w:r>
        <w:rPr/>
        <w:t>VII. Princesses and ladies of quality are easily to be gained by the influence of the woman of their bed-chamber; for which reason we must by all means pay particular address to these, for thereby there will be no secrets in the family but what we shall have fully disclosed to us.</w:t>
      </w:r>
    </w:p>
    <w:p>
      <w:pPr>
        <w:pStyle w:val="NormalWeb"/>
        <w:rPr/>
      </w:pPr>
      <w:r>
        <w:rPr/>
        <w:t>XV. Finally,—Let all with such artfulness gain the ascendant over princes, noblemen, and magistrates of every place, that they may be ready at our beck, even to sacrifice their nearest relations and most intimate friends, when we say it is for our interest and advantage.</w:t>
      </w:r>
    </w:p>
    <w:p>
      <w:pPr>
        <w:pStyle w:val="NormalWeb"/>
        <w:rPr>
          <w:b/>
          <w:b/>
          <w:bCs/>
        </w:rPr>
      </w:pPr>
      <w:r>
        <w:rPr>
          <w:b/>
          <w:bCs/>
        </w:rPr>
        <w:t>Chapter III: How the Society must behave themselves towards those who are at the helm of affairs, and others who, although they be not rich, are nothwithstanding in a capacity of being otherwise serviceable.</w:t>
      </w:r>
    </w:p>
    <w:p>
      <w:pPr>
        <w:pStyle w:val="NormalWeb"/>
        <w:rPr/>
      </w:pPr>
      <w:r>
        <w:rPr/>
        <w:t>I. All that has been before mentioned, may, in a great measure, be applied to these; and we must also be industrious to procure their favor against every one that oppose us.</w:t>
      </w:r>
    </w:p>
    <w:p>
      <w:pPr>
        <w:pStyle w:val="NormalWeb"/>
        <w:rPr/>
      </w:pPr>
      <w:r>
        <w:rPr/>
        <w:t>II. Their authority and wisdom must be courted for obtaining several offices to be discharged by us; we must also make a handle of their advice with respect to the contempt of riches; though at the same time, if their secrecy and faith may be depended on, we may privately make use of their names in amassing temporal goods for the benefit of the Society.</w:t>
      </w:r>
    </w:p>
    <w:p>
      <w:pPr>
        <w:pStyle w:val="NormalWeb"/>
        <w:rPr>
          <w:b/>
          <w:b/>
          <w:bCs/>
        </w:rPr>
      </w:pPr>
      <w:r>
        <w:rPr>
          <w:b/>
          <w:bCs/>
        </w:rPr>
        <w:t>Chapter IV: The chief things to be recommended to preachers and confessors of noblemen.</w:t>
      </w:r>
    </w:p>
    <w:p>
      <w:pPr>
        <w:pStyle w:val="NormalWeb"/>
        <w:rPr/>
      </w:pPr>
      <w:r>
        <w:rPr/>
        <w:t>VI. Immediately upon the death of any person of post, let them take timely care to get some friend of our Society preferred in his room; but this must be cloaked with such cunning and management as to avoid giving the least suspicion of our intending to usurp the prince’s authority; for this reason (as has been already said) we ourselves must not appear in it, but make a handle of the artifice of some faithful friends for effecting our designs, whose power may screen them from the envy which might otherwise fall heavier upon the Society.</w:t>
      </w:r>
    </w:p>
    <w:p>
      <w:pPr>
        <w:pStyle w:val="NormalWeb"/>
        <w:rPr>
          <w:b/>
          <w:b/>
          <w:bCs/>
        </w:rPr>
      </w:pPr>
      <w:r>
        <w:rPr>
          <w:b/>
          <w:bCs/>
        </w:rPr>
        <w:t>Chapter V: What kind of conduct must be observed towards such religious persons as are employed in the same ecclesiastical functions with us.</w:t>
      </w:r>
    </w:p>
    <w:p>
      <w:pPr>
        <w:pStyle w:val="NormalWeb"/>
        <w:rPr/>
      </w:pPr>
      <w:r>
        <w:rPr>
          <w:b/>
          <w:bCs/>
        </w:rPr>
        <w:t>Chapter VI: Of proper methods for inducing rich widows to be liberal to our Society</w:t>
      </w:r>
      <w:r>
        <w:rPr/>
        <w:t>.</w:t>
      </w:r>
    </w:p>
    <w:p>
      <w:pPr>
        <w:pStyle w:val="NormalWeb"/>
        <w:rPr/>
      </w:pPr>
      <w:r>
        <w:rPr/>
        <w:t>I. For the managing of this affair, let such members only be chosen as are advanced in age, of a lively complexion and agreeable conversation; let these frequently visit such widows, and the minute they begin to show any affection towards our order, then is the time to lay before them the good works and merits of the society. If they seem kindly to give ear to this, and begin to visit our churches, we must by all means take care to provide them confessors by whom they may be well admonished, especially to a constant perseverance in their state of widowhood, and this, by enumerating and praising the advantages and felicity of a single life: and let them pawn their faiths, and themselves too, as a security that a firm continuance in such a pious resolution will infallibly purchase an eternal merit, and prove a most effectual means of escaping the otherwise certain pains of purgatory.</w:t>
      </w:r>
    </w:p>
    <w:p>
      <w:pPr>
        <w:pStyle w:val="NormalWeb"/>
        <w:rPr/>
      </w:pPr>
      <w:r>
        <w:rPr/>
        <w:t>IV. Care must be taken to remove such servants particularly as do not keep a good understanding with the Society; but let this be done by little and little; and when we have managed to work them out, let such be recommended as already are, or willingly would become our creatures; thus shall we dive into every secret, and have a finger in every affair transacted in the family.</w:t>
      </w:r>
    </w:p>
    <w:p>
      <w:pPr>
        <w:pStyle w:val="NormalWeb"/>
        <w:rPr>
          <w:b/>
          <w:b/>
          <w:bCs/>
        </w:rPr>
      </w:pPr>
      <w:r>
        <w:rPr>
          <w:b/>
          <w:bCs/>
        </w:rPr>
        <w:t>Chapter VII: How such widows are to be secured, and in what manner their effects are to be disposed of.</w:t>
      </w:r>
    </w:p>
    <w:p>
      <w:pPr>
        <w:pStyle w:val="NormalWeb"/>
        <w:rPr/>
      </w:pPr>
      <w:r>
        <w:rPr/>
        <w:t>I. They are perpetually to be pressed to a perseverance in their devotion and good works, in such manner, that no week pass in which they do not, of their own accord, lay somewhat apart out of their abundance for the honor of Christ, the blessed Virgin, or their patron saint; and let them dispose of it in relief of the poor, or in beautifying of churches, till they are entirely stripped of their superfluous stores and unnecessary riches.</w:t>
      </w:r>
    </w:p>
    <w:p>
      <w:pPr>
        <w:pStyle w:val="NormalWeb"/>
        <w:rPr/>
      </w:pPr>
      <w:r>
        <w:rPr/>
        <w:t>XIII. Let the confessors take diligent care to prevent such widows as are their penitents, from visiting ecclesiastics of other orders, or entering into familiarity with them, under any pretence whatsoever; for which end, let them, at proper opportunities, cry up the Society as infinitely superior to all other orders; of the greatest service in the church of God, and of greater authority with the Pope, and all princes; and that it is the most perfect in itself, in that it discards all persons offensive or unqualified, from its community, and therefore is purified from that scum and dregs with which these monks are infected, who, generally speaking, are a set of men unlearned, stupid, and slothful, negligent of their duty, and slaves to their bellies.</w:t>
      </w:r>
    </w:p>
    <w:p>
      <w:pPr>
        <w:pStyle w:val="NormalWeb"/>
        <w:rPr/>
      </w:pPr>
      <w:r>
        <w:rPr/>
        <w:t>XIV. Let the confessors propose to them, and endeavor to persuade them to pay small pensions and contributions towards the yearly support of colleges and professed houses, but especially of the professed house at Rome; not let them forget the ornaments of churches, tapers, wine, and things necessary in the celebration of the sacrifice of mass.</w:t>
      </w:r>
    </w:p>
    <w:p>
      <w:pPr>
        <w:pStyle w:val="NormalWeb"/>
        <w:rPr/>
      </w:pPr>
      <w:r>
        <w:rPr/>
        <w:t>XV. If any widow does in her life-time make over her whole estate to the Society; whenever opportunity offers, but especially when she is seized with sickness, or in danger of life, let some take care to represent to her the poverty of the greatest number of our colleges, whereof many just erected have hardly as yet any foundation; engage her, by a winning behavior and inducing arguments, to such a liberality as (you must persuade her) will lay a certain foundation for her eternal happiness.</w:t>
      </w:r>
    </w:p>
    <w:p>
      <w:pPr>
        <w:pStyle w:val="NormalWeb"/>
        <w:rPr/>
      </w:pPr>
      <w:r>
        <w:rPr/>
        <w:t>XVI. The same art must be used with princes and other benefactors; for they must be wrought up to a belief, that these are the only acts which will perpetuate their memories in this world, and secure them eternal glory in the next.</w:t>
      </w:r>
    </w:p>
    <w:p>
      <w:pPr>
        <w:pStyle w:val="NormalWeb"/>
        <w:rPr>
          <w:b/>
          <w:b/>
          <w:bCs/>
        </w:rPr>
      </w:pPr>
      <w:r>
        <w:rPr>
          <w:b/>
          <w:bCs/>
        </w:rPr>
        <w:t>Chapter VIII: How widows are to be treated, that they may embrace religion, or a devoted life.</w:t>
      </w:r>
    </w:p>
    <w:p>
      <w:pPr>
        <w:pStyle w:val="NormalWeb"/>
        <w:rPr>
          <w:b/>
          <w:b/>
          <w:bCs/>
        </w:rPr>
      </w:pPr>
      <w:r>
        <w:rPr>
          <w:b/>
          <w:bCs/>
        </w:rPr>
        <w:t>Chapter IX: Of increasing the revenues of our Colleges.</w:t>
      </w:r>
    </w:p>
    <w:p>
      <w:pPr>
        <w:pStyle w:val="NormalWeb"/>
        <w:rPr/>
      </w:pPr>
      <w:r>
        <w:rPr/>
        <w:t>XV. Let the confessors be constant in visiting the sick, but especially such as are thought to be in danger; and that the ecclesiastics and members of other orders may be discarded with a good pretence, let the superiors take care that when the confessor is obliged to withdraw, others may immediately succeed, and keep up the sick person in his good resolutions. At this time it may be advisable to move him by apprehensions of hell, and at least of purgatory; and tell him, that as fire is quenched by water, so sin is extinguished by acts of charity; and that alms can never be better bestowed than for the nourishment and support of such who by their calling profess a desire to promote the salvation of their neighbor.</w:t>
      </w:r>
    </w:p>
    <w:p>
      <w:pPr>
        <w:pStyle w:val="NormalWeb"/>
        <w:rPr/>
      </w:pPr>
      <w:r>
        <w:rPr/>
        <w:t>XVI. Lastly, let the women who complain of the vices of ill-humor of their husbands, be instructed secretly to withdraw a sum of money, that by making an offering thereof to God, they may expiate the crimes of their sinful help-mates, and secure a pardon for them.</w:t>
      </w:r>
    </w:p>
    <w:p>
      <w:pPr>
        <w:pStyle w:val="NormalWeb"/>
        <w:rPr>
          <w:b/>
          <w:b/>
          <w:bCs/>
        </w:rPr>
      </w:pPr>
      <w:r>
        <w:rPr>
          <w:b/>
          <w:bCs/>
        </w:rPr>
        <w:t>Chapter X. Of the private rigor of discipline in the Society.</w:t>
      </w:r>
    </w:p>
    <w:p>
      <w:pPr>
        <w:pStyle w:val="NormalWeb"/>
        <w:rPr>
          <w:b/>
          <w:b/>
          <w:bCs/>
        </w:rPr>
      </w:pPr>
      <w:r>
        <w:rPr>
          <w:b/>
          <w:bCs/>
        </w:rPr>
        <w:t>Chapter XI. How our members are unanimously to behave towards those who are expelled from the Society.</w:t>
      </w:r>
    </w:p>
    <w:p>
      <w:pPr>
        <w:pStyle w:val="NormalWeb"/>
        <w:rPr/>
      </w:pPr>
      <w:r>
        <w:rPr/>
        <w:t>I. Since those that are dismissed, do frequently very much prejudice the Society by divulging such secrets as they have been privy to; their attempts must therefore be obviated in the following manner. Let them be prevailed upon, before they are dismissed, to give it under their hands, and swear that they never will, directly or indirectly, either write or speak any thing to the disadvantage of the Order; and let the superiors keep upon record the evil inclinations, failings and vices, which they, according to the custom of the Society, for discharge of their consciences, formerly confessed: this, if ever they give us occasion, may be produced by the Society, to the nobility and prelates, as a very good handle to prevent their promotion.</w:t>
      </w:r>
    </w:p>
    <w:p>
      <w:pPr>
        <w:pStyle w:val="NormalWeb"/>
        <w:rPr/>
      </w:pPr>
      <w:r>
        <w:rPr/>
        <w:t>VIII. Let the misfortunes, and unlucky accidents which happen to them, be immediately published; but with entreaties for the prayers of good Christians, that the world may not think we are hurried away by passion: but, among our members, let these things, by all means, be represented in the blackest colors, that the rest may be the better secured.</w:t>
      </w:r>
    </w:p>
    <w:p>
      <w:pPr>
        <w:pStyle w:val="NormalWeb"/>
        <w:rPr>
          <w:b/>
          <w:b/>
          <w:bCs/>
        </w:rPr>
      </w:pPr>
      <w:r>
        <w:rPr>
          <w:b/>
          <w:bCs/>
        </w:rPr>
        <w:t>Chapter XII. Who should be kept, and favored in the Society.</w:t>
      </w:r>
    </w:p>
    <w:p>
      <w:pPr>
        <w:pStyle w:val="NormalWeb"/>
        <w:rPr>
          <w:b/>
          <w:b/>
          <w:bCs/>
        </w:rPr>
      </w:pPr>
      <w:r>
        <w:rPr>
          <w:b/>
          <w:bCs/>
        </w:rPr>
        <w:t>Chapter XIII. How to pick out young men to be admitted into the Society, and in what manner to retain them.</w:t>
      </w:r>
    </w:p>
    <w:p>
      <w:pPr>
        <w:pStyle w:val="NormalWeb"/>
        <w:rPr/>
      </w:pPr>
      <w:r>
        <w:rPr/>
        <w:t>V. Let them be allured, by little presents, and indulgence of liberties agreeable to their age; and, above all, let their affections be warmed with spiritual discourses.</w:t>
      </w:r>
    </w:p>
    <w:p>
      <w:pPr>
        <w:pStyle w:val="NormalWeb"/>
        <w:rPr/>
      </w:pPr>
      <w:r>
        <w:rPr/>
        <w:t>VI. Let it be inculcated, that their being chosen out of such a number, rather than any of their fellow-collegiates, is a most pregnant instance of divine appointment.</w:t>
      </w:r>
    </w:p>
    <w:p>
      <w:pPr>
        <w:pStyle w:val="NormalWeb"/>
        <w:rPr/>
      </w:pPr>
      <w:r>
        <w:rPr/>
        <w:t>VII. On other occasions, but especially in exhortations, let them be terrified with denunciations of eternal punishment, unless they accept of the heavenly invitation.</w:t>
      </w:r>
    </w:p>
    <w:p>
      <w:pPr>
        <w:pStyle w:val="NormalWeb"/>
        <w:rPr/>
      </w:pPr>
      <w:r>
        <w:rPr/>
        <w:t>VIII. The more earnestly they desire admission into our Society, the longer let the grant of such favor be deferred, provided at the same time they seem steadfast in their resolution; but if their minds appear to be wavering, let all proper methods be used for the immediate firing of them.</w:t>
      </w:r>
    </w:p>
    <w:p>
      <w:pPr>
        <w:pStyle w:val="NormalWeb"/>
        <w:rPr>
          <w:b/>
          <w:b/>
          <w:bCs/>
        </w:rPr>
      </w:pPr>
      <w:r>
        <w:rPr>
          <w:b/>
          <w:bCs/>
        </w:rPr>
        <w:t>Chapter XIV. Of reserved cases, and causes of dismission from the Society.</w:t>
      </w:r>
    </w:p>
    <w:p>
      <w:pPr>
        <w:pStyle w:val="NormalWeb"/>
        <w:rPr>
          <w:b/>
          <w:b/>
          <w:bCs/>
        </w:rPr>
      </w:pPr>
      <w:r>
        <w:rPr>
          <w:b/>
          <w:bCs/>
        </w:rPr>
        <w:t>Chapter XV. Of our conduct towards nuns and female devotees.</w:t>
      </w:r>
    </w:p>
    <w:p>
      <w:pPr>
        <w:pStyle w:val="NormalWeb"/>
        <w:rPr/>
      </w:pPr>
      <w:r>
        <w:rPr/>
        <w:t> </w:t>
      </w:r>
    </w:p>
    <w:p>
      <w:pPr>
        <w:pStyle w:val="NormalWeb"/>
        <w:rPr/>
      </w:pPr>
      <w:r>
        <w:rPr/>
        <w:t xml:space="preserve">[It is noted in the pre-publication copy of </w:t>
      </w:r>
      <w:r>
        <w:rPr>
          <w:i/>
          <w:iCs/>
        </w:rPr>
        <w:t>Vatican Assassins</w:t>
      </w:r>
      <w:r>
        <w:rPr/>
        <w:t xml:space="preserve"> from which these excerpts are being extracted that one of the pages is missing from this section of the instructions.]</w:t>
      </w:r>
    </w:p>
    <w:p>
      <w:pPr>
        <w:pStyle w:val="NormalWeb"/>
        <w:rPr/>
      </w:pPr>
      <w:r>
        <w:rPr/>
        <w:t> </w:t>
      </w:r>
    </w:p>
    <w:p>
      <w:pPr>
        <w:pStyle w:val="NormalWeb"/>
        <w:rPr>
          <w:b/>
          <w:b/>
          <w:bCs/>
        </w:rPr>
      </w:pPr>
      <w:r>
        <w:rPr>
          <w:b/>
          <w:bCs/>
        </w:rPr>
        <w:t>Chapter XVII. Of the methods of advancing the Society.</w:t>
      </w:r>
    </w:p>
    <w:p>
      <w:pPr>
        <w:pStyle w:val="NormalWeb"/>
        <w:rPr/>
      </w:pPr>
      <w:r>
        <w:rPr/>
        <w:t>I. Let our members chiefly endeavor at this, always to act with humanity, even in things of trifling moment; or at least to have the outward appearance of doing so; for by this means, whatever confusions may arise in the world, the Society of necessity will always increase and maintain its ground.</w:t>
      </w:r>
    </w:p>
    <w:p>
      <w:pPr>
        <w:pStyle w:val="NormalWeb"/>
        <w:rPr/>
      </w:pPr>
      <w:r>
        <w:rPr/>
        <w:t>VII. The favor of the nobility and superior clergy, once got, our next aim must be to draw all cures and canonships into our possession, for the more complete reformation of the clergy, who wheretofore lived under certain regulation of their bishops, and made considerable advances towards perfection. And lastly, let us aspire to abbacies and bishoprics, the obtaining which, when vacancies happen, will very easily be effected, considering the supineness and stupidity of the monks; for it would entirely tend to the benefit of the church, that all bishoprics, and even the apostolical see, should be hooked into our hands, especially should his holiness ever become a temporal prince over all. Wherefore, let no methods be untried, with cunning and privacy, by degrees, to increase the worldly interests of the Society, and then, no doubt, a golden age will go hand in hand with an universal and lasting peace, and the divine blessing of consequence attend the catholic church.</w:t>
      </w:r>
    </w:p>
    <w:p>
      <w:pPr>
        <w:pStyle w:val="NormalWeb"/>
        <w:rPr/>
      </w:pPr>
      <w:r>
        <w:rPr/>
        <w:t>VIII. But if our hopes in this should be blasted, and since offences of necessity will come, our political schemes must be cunningly varied, according to the different posture of the times; and princes, our intimates, whom we can influence to follow our councils, must be pushed on to embroil themselves in vigorous wars one with another, to the end, our Society (as promoters of the universal good of the world,) may on all hands be solicited to contribute its assistance, and always employed in being mediators of public dissensions; by this means the chief benefices and preferments in the church will, of course be given to us by way of compensation for our services.</w:t>
      </w:r>
    </w:p>
    <w:p>
      <w:pPr>
        <w:pStyle w:val="NormalWeb"/>
        <w:rPr/>
      </w:pPr>
      <w:r>
        <w:rPr/>
        <w:t>IX. Finally, the Society must endeavor to effect this at least, that having got the favor and authority of princes, those who do not love them at least fear them.</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JESUIT POWER</w:t>
      </w:r>
    </w:p>
    <w:p>
      <w:pPr>
        <w:pStyle w:val="NormalWeb"/>
        <w:rPr/>
      </w:pPr>
      <w:r>
        <w:rPr/>
        <w:t> </w:t>
      </w:r>
    </w:p>
    <w:p>
      <w:pPr>
        <w:pStyle w:val="NormalWeb"/>
        <w:rPr/>
      </w:pPr>
      <w:r>
        <w:rPr/>
        <w:t>The Society of Jesus was thenceforth recognized as the chief opposing force of Protestantism. The Order became dominant in determining the plans and policy of the Rowish Church. The brotherhood grew and flourished. It planted its chapters first in France, Italy and Spain, and then in all civilized lands. The success of the Order was phenomenal. It became a power in the world. It sent out its representatives to every quarter of the globe. Its solitary apostles were seen shadowing the thrones of Europe. They sought, by every means known to human ingenuity, to establish and confirm the tottering fabric of Rome, and to undermine the rising fabric of Protestantism. They penetrated to the Indus and the Ganges. They traversed the deserts of Thibet, and said, "Here am I," in the streets of Peking. They looked down into the silver mines of Peru, and knelt in prayer on the shores of Lake Superior. To know all secrets, fathom all design, penetrate all intrigues, prevail in all counsels, rise above all diplomacy, and master the human race, — such was their purpose and ambition. They wound about human society in every part of the habitable earth, the noiseless creepers of their ever-growing plot to retake the world for the Church, and to subdue and conquer and extinguish the last remnant of opposition to her dominion from shore to shore, from the rivers to the ends of the earth." [</w:t>
      </w:r>
      <w:r>
        <w:rPr>
          <w:i/>
          <w:iCs/>
        </w:rPr>
        <w:t>Ridpath’s Universal History</w:t>
      </w:r>
      <w:r>
        <w:rPr/>
        <w:t>, John Clarke Ridpath, 1899]</w:t>
      </w:r>
    </w:p>
    <w:p>
      <w:pPr>
        <w:pStyle w:val="NormalWeb"/>
        <w:rPr/>
      </w:pPr>
      <w:r>
        <w:rPr/>
        <w:t> </w:t>
      </w:r>
    </w:p>
    <w:p>
      <w:pPr>
        <w:pStyle w:val="Normal"/>
        <w:jc w:val="center"/>
        <w:rPr/>
      </w:pPr>
      <w:r>
        <w:rPr/>
        <w:t>* * *</w:t>
      </w:r>
    </w:p>
    <w:p>
      <w:pPr>
        <w:pStyle w:val="NormalWeb"/>
        <w:rPr/>
      </w:pPr>
      <w:r>
        <w:rPr/>
        <w:t> </w:t>
      </w:r>
    </w:p>
    <w:p>
      <w:pPr>
        <w:pStyle w:val="NormalWeb"/>
        <w:rPr/>
      </w:pPr>
      <w:r>
        <w:rPr/>
        <w:t>The Jesuits are the true authors of socialist-communism. The economic system of the Dark Ages was feudalism consisting of the few rich landowners and the many poor peasants. It was a sin to make a profit by anyone other than the feudal lords. Thus, if the world is to be returned to the Dark Ages, the Protestant middle class must be destroyed. Socialist-communism accomplishes this, having yielded its bitter fruit in both Great Britain and the United States. The great deception is that the Jews are the authors of communism. (After all, is not Zionism Jewish communism?) The facts are that the Jesuits used their Masonic Jews to introduce it in 1848 and again in 1917 with the Bolshevik Revolution.</w:t>
      </w:r>
    </w:p>
    <w:p>
      <w:pPr>
        <w:pStyle w:val="NormalWeb"/>
        <w:rPr/>
      </w:pPr>
      <w:r>
        <w:rPr/>
        <w:t>The Jesuits then moved their Shriner Freemason FDR to recognize Russia’s bloody government in 1933. The Jesuits then financed Russian communism with their Knights of Malta on Wall Street. This enabled Joseph Stalin to carry out the purges of the Thirties.</w:t>
      </w:r>
    </w:p>
    <w:p>
      <w:pPr>
        <w:pStyle w:val="NormalWeb"/>
        <w:rPr/>
      </w:pPr>
      <w:r>
        <w:rPr/>
        <w:t>Having deceived the world into believing communism was of Jewish origin, the Jesuits then used Hitler to implement "the Final Solution to the Jewish Question"—pursuant to the evil Council of Trent. The result was the mass murder of European and Russian Jewry at the hands of the Jesuit-controlled SS.</w:t>
      </w:r>
    </w:p>
    <w:p>
      <w:pPr>
        <w:pStyle w:val="NormalWeb"/>
        <w:rPr/>
      </w:pPr>
      <w:r>
        <w:rPr/>
        <w:t>At the close of the Second Thirty Years War (1945) the Jesuits, with their Vatican Ratline, helped top Nazis to escape to South America. And where in South America? To the old dominion where socialist-communism had been perfected by the Jesuit fathers—to the nation of Paraguay.</w:t>
      </w:r>
    </w:p>
    <w:p>
      <w:pPr>
        <w:pStyle w:val="NormalWeb"/>
        <w:rPr/>
      </w:pPr>
      <w:r>
        <w:rPr/>
        <w:t>The Jesuits entered Paraguay in the early 1600s, sent by the kings of Spain and Portugal. They established their supremacy over the natives called "Guarani Indians" and did not allow them to mix with the Spanish or Portuguese. It was among this people that the Jesuits established their communes called "reductions".</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THE JESUITS — 1776</w:t>
      </w:r>
    </w:p>
    <w:p>
      <w:pPr>
        <w:pStyle w:val="NormalWeb"/>
        <w:rPr/>
      </w:pPr>
      <w:r>
        <w:rPr/>
        <w:t> </w:t>
      </w:r>
    </w:p>
    <w:p>
      <w:pPr>
        <w:pStyle w:val="NormalWeb"/>
        <w:rPr/>
      </w:pPr>
      <w:r>
        <w:rPr/>
        <w:t>The Jesuits, now formally suppressed by the Pope, were allied with Frederick the Great of Prussia and Catherine of Russia. The Jesuit General was in control of Scottish Rite Freemasonry and now sought an alliance with the Masonic House of Rothschild in England. To accomplish this he chose a Jesuit who was Jewish by race—Adam Weishaupt. Weishaupt was a brilliant instructor of Canon Law—the evil Council of Trent—at a Jesuit university in Bavaria. We read:</w:t>
      </w:r>
    </w:p>
    <w:p>
      <w:pPr>
        <w:pStyle w:val="NormalWeb"/>
        <w:rPr/>
      </w:pPr>
      <w:r>
        <w:rPr/>
        <w:t>"From the Jesuit College of Ingolstadt is said to have issued the sect known as ‘the Illuminati of Bavaria’ founded by Adam Weishaupt. Its nominal founder, however, seems to have played a subordinate though conspicuous role in the organization of this sect." [</w:t>
      </w:r>
      <w:r>
        <w:rPr>
          <w:i/>
          <w:iCs/>
        </w:rPr>
        <w:t>Occult Theocracy, Lady Queenborough</w:t>
      </w:r>
      <w:r>
        <w:rPr/>
        <w:t>, originally published in 1933]</w:t>
      </w:r>
    </w:p>
    <w:p>
      <w:pPr>
        <w:pStyle w:val="NormalWeb"/>
        <w:rPr/>
      </w:pPr>
      <w:r>
        <w:rPr/>
        <w:t>On May 1, 1776, the Order of the Illuminati was officially founded in the old Jesuit stronghold of Bavaria. The Company would now use the Jewish House of Rothschild to finance the French Revolution and the rise of Napoleon the Freemason with his Jesuit-trained advisor, Abbe Sieyes. In spite of the historical writings of the Jesuit Abbe Barruel, who blamed the Rothschilds and Freemasonry for the Revolution, it was the Society of Jesus that used these very tools to carry out the Revolution and punish the monarchs who dared to expel the Jesuits from their dominions. The Jesuits, having been expelled from the Spanish Empire, found refuge in Corsica. From there they raised up their great avenger, Napoleon Bonaparte.</w:t>
      </w:r>
    </w:p>
    <w:p>
      <w:pPr>
        <w:pStyle w:val="NormalWeb"/>
        <w:rPr/>
      </w:pPr>
      <w:r>
        <w:rPr/>
        <w:t> </w:t>
      </w:r>
    </w:p>
    <w:p>
      <w:pPr>
        <w:pStyle w:val="Normal"/>
        <w:jc w:val="center"/>
        <w:rPr/>
      </w:pPr>
      <w:r>
        <w:rPr/>
        <w:t>* * *</w:t>
      </w:r>
    </w:p>
    <w:p>
      <w:pPr>
        <w:pStyle w:val="NormalWeb"/>
        <w:rPr/>
      </w:pPr>
      <w:r>
        <w:rPr/>
        <w:t> </w:t>
      </w:r>
    </w:p>
    <w:p>
      <w:pPr>
        <w:pStyle w:val="NormalWeb"/>
        <w:rPr/>
      </w:pPr>
      <w:r>
        <w:rPr/>
        <w:t>Lately, it was George Washington who was so beloved by France’s General Lafayette. During the Revolution our great chieftain took the "boy General" under his wing for which cause the Frenchman named his eldest son, George Washington Lafayette. With this same endearing love the Roman Catholic Lafayette warned:</w:t>
      </w:r>
    </w:p>
    <w:p>
      <w:pPr>
        <w:pStyle w:val="NormalWeb"/>
        <w:rPr/>
      </w:pPr>
      <w:r>
        <w:rPr/>
        <w:t>"It is my opinion that if the liberties of this country, the United States of America, are destroyed, it will be by the subtlety of the Roman Catholic Jesuit priests, for they are the most crafty, dangerous enemies of civil and religious liberty. They have instigated most of the wars of Europe."</w:t>
      </w:r>
    </w:p>
    <w:p>
      <w:pPr>
        <w:pStyle w:val="NormalWeb"/>
        <w:rPr/>
      </w:pPr>
      <w:r>
        <w:rPr/>
        <w:t> </w:t>
      </w:r>
    </w:p>
    <w:p>
      <w:pPr>
        <w:pStyle w:val="Normal"/>
        <w:jc w:val="center"/>
        <w:rPr/>
      </w:pPr>
      <w:r>
        <w:rPr/>
        <w:t>* * *</w:t>
      </w:r>
    </w:p>
    <w:p>
      <w:pPr>
        <w:pStyle w:val="NormalWeb"/>
        <w:rPr/>
      </w:pPr>
      <w:r>
        <w:rPr/>
        <w:t> </w:t>
      </w:r>
    </w:p>
    <w:p>
      <w:pPr>
        <w:pStyle w:val="NormalWeb"/>
        <w:rPr/>
      </w:pPr>
      <w:r>
        <w:rPr>
          <w:b/>
          <w:bCs/>
        </w:rPr>
        <w:t xml:space="preserve">Napoleon was captured by the English and banished to the island of St. Helena. There, his </w:t>
      </w:r>
      <w:r>
        <w:rPr>
          <w:b/>
          <w:bCs/>
          <w:i/>
          <w:iCs/>
        </w:rPr>
        <w:t>Memoirs</w:t>
      </w:r>
      <w:r>
        <w:rPr>
          <w:b/>
          <w:bCs/>
        </w:rPr>
        <w:t xml:space="preserve"> were written which accurately described his masters, the Jesuits:</w:t>
      </w:r>
    </w:p>
    <w:p>
      <w:pPr>
        <w:pStyle w:val="NormalWeb"/>
        <w:rPr>
          <w:b/>
          <w:b/>
          <w:bCs/>
        </w:rPr>
      </w:pPr>
      <w:r>
        <w:rPr>
          <w:b/>
          <w:bCs/>
        </w:rPr>
        <w:t>"The Jesuits are a military organization, not a religious order. There chief is a general of an army, not the mere father abbot of a monastery. And the aim of this organization is: POWER. Power in its most despotic exercise. Absolute power, universal power, power to control the world by the volition of a single man. Jesuitism is the most absolute of despotisms: and at the same time the greatest and most enormous of abuses....</w:t>
      </w:r>
    </w:p>
    <w:p>
      <w:pPr>
        <w:pStyle w:val="NormalWeb"/>
        <w:rPr/>
      </w:pPr>
      <w:r>
        <w:rPr>
          <w:b/>
          <w:bCs/>
        </w:rPr>
        <w:t>"The general of the Jesuits insists on being master, sovereign, over the sovereign. Wherever the Jesuits are admitted they will be masters, cost what it may. Their society is by nature dictatorial, and therefore it is the irreconcilable enemy of all constituted authority. Every act, every crime, however atrocious, is a meritorious work, if committed for the interest of the Society of the Jesuits, or by the order of the general." [</w:t>
      </w:r>
      <w:r>
        <w:rPr>
          <w:b/>
          <w:bCs/>
          <w:i/>
          <w:iCs/>
        </w:rPr>
        <w:t>Fifty Years In The Church Of Rome</w:t>
      </w:r>
      <w:r>
        <w:rPr>
          <w:b/>
          <w:bCs/>
        </w:rPr>
        <w:t xml:space="preserve">, Charles Chiniquy, 1968, reprinted from the 1886 edition, quoting </w:t>
      </w:r>
      <w:r>
        <w:rPr>
          <w:b/>
          <w:bCs/>
          <w:i/>
          <w:iCs/>
        </w:rPr>
        <w:t xml:space="preserve">Memorial Of The Captivity Of Napolean At St. Helena, </w:t>
      </w:r>
      <w:r>
        <w:rPr>
          <w:b/>
          <w:bCs/>
        </w:rPr>
        <w:t>General Montholon]</w:t>
      </w:r>
    </w:p>
    <w:p>
      <w:pPr>
        <w:pStyle w:val="NormalWeb"/>
        <w:rPr/>
      </w:pPr>
      <w:r>
        <w:rPr/>
        <w:t> </w:t>
      </w:r>
    </w:p>
    <w:p>
      <w:pPr>
        <w:pStyle w:val="Normal"/>
        <w:jc w:val="center"/>
        <w:rPr/>
      </w:pPr>
      <w:r>
        <w:rPr/>
        <w:t>* * *</w:t>
      </w:r>
    </w:p>
    <w:p>
      <w:pPr>
        <w:pStyle w:val="NormalWeb"/>
        <w:rPr/>
      </w:pPr>
      <w:r>
        <w:rPr/>
        <w:t> </w:t>
      </w:r>
    </w:p>
    <w:p>
      <w:pPr>
        <w:pStyle w:val="NormalWeb"/>
        <w:rPr/>
      </w:pPr>
      <w:r>
        <w:rPr/>
        <w:t>The Knights of Malta and the Jesuits work together!</w:t>
      </w:r>
    </w:p>
    <w:p>
      <w:pPr>
        <w:pStyle w:val="NormalWeb"/>
        <w:rPr/>
      </w:pPr>
      <w:r>
        <w:rPr/>
        <w:t>(Truth seeker, this may seem irrelevant now, but it is important for you to be aware of this connection. As we shall see, the Knights financed Lenin and Hitler from Wall Street, also using their Federal Reserve Bank headed by Masonic Jews, Warburg in particular.) The Knights negotiated the Concordat (a Papal treaty) between the Pope and Hitler in the person of Franz Von Papen. They also helped top Nazis to escape to North and South America after World War II in the persons of James Angleton and Argentina’s President Juan Peron.</w:t>
      </w:r>
    </w:p>
    <w:p>
      <w:pPr>
        <w:pStyle w:val="NormalWeb"/>
        <w:rPr/>
      </w:pPr>
      <w:r>
        <w:rPr/>
        <w:t>In America, the Knights, with their OSS, later the CIA, were behind "Operation Paperclip". After World War II, top Nazis and scientists were illegally secreted into the United States. Many were placed in the top-secret military installation in Tonapah, Nevada known as "Area 51". The perfection of the Nazis’ anti-gravity aircraft (flying saucers) was to be completed there, among other secret technologies. "Operation Paperclip" was overseen by America’s most powerful Knight of Malta, J. Peter Grace. J. Peter Grace was subject to the Jesuit-trained Archbishop Spellman, as the American headquarters for the Knights was and is St. Patrick’s Cathedral in New York.</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1816 – JOHN ADAMS</w:t>
      </w:r>
    </w:p>
    <w:p>
      <w:pPr>
        <w:pStyle w:val="NormalWeb"/>
        <w:rPr/>
      </w:pPr>
      <w:r>
        <w:rPr/>
        <w:t> </w:t>
      </w:r>
    </w:p>
    <w:p>
      <w:pPr>
        <w:pStyle w:val="NormalWeb"/>
        <w:rPr/>
      </w:pPr>
      <w:r>
        <w:rPr/>
        <w:t>Our founding Fathers knew of the Jesuit intrigue directed at the new Protestant Republic of these United States of America. In 1816, John Adams wrote to President Jefferson:</w:t>
      </w:r>
    </w:p>
    <w:p>
      <w:pPr>
        <w:pStyle w:val="NormalWeb"/>
        <w:rPr/>
      </w:pPr>
      <w:r>
        <w:rPr/>
        <w:t>"Shall we not have regular swarms of them here, in as many disguises as only a king of the gypsies can assume, dressed as painters, publishers, writers, and schoolmasters? If ever there was a body of men who merited eternal damnation on Earth and in Hell it is this Society of Loyola’s." [</w:t>
      </w:r>
      <w:r>
        <w:rPr>
          <w:i/>
          <w:iCs/>
        </w:rPr>
        <w:t>The New Jesuits</w:t>
      </w:r>
      <w:r>
        <w:rPr/>
        <w:t>, George Riemer, 1971]</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PRESIDENT ABRAHAM LINCOLN</w:t>
      </w:r>
    </w:p>
    <w:p>
      <w:pPr>
        <w:pStyle w:val="NormalWeb"/>
        <w:rPr/>
      </w:pPr>
      <w:r>
        <w:rPr/>
        <w:t> </w:t>
      </w:r>
    </w:p>
    <w:p>
      <w:pPr>
        <w:pStyle w:val="NormalWeb"/>
        <w:rPr/>
      </w:pPr>
      <w:r>
        <w:rPr/>
        <w:t>A personal friend of Professor Morse believed his warning of this Jesuit conspiracy. He was President Abraham Lincoln. We read:</w:t>
      </w:r>
    </w:p>
    <w:p>
      <w:pPr>
        <w:pStyle w:val="NormalWeb"/>
        <w:rPr/>
      </w:pPr>
      <w:r>
        <w:rPr/>
        <w:t xml:space="preserve">"The Protestants of both the North and South would surely unite to exterminate the priests and the Jesuits, if they could learn how the priests, the nuns, and the monks, which daily land on our shores, under the pretext of preaching their religion...are nothing else but the emissaries of the Pope, of Napoleon III, and the other despots of Europe, to undermine our institutions, alienate the hearts of our people from our </w:t>
      </w:r>
      <w:r>
        <w:rPr>
          <w:i/>
          <w:iCs/>
        </w:rPr>
        <w:t>Constitution</w:t>
      </w:r>
      <w:r>
        <w:rPr/>
        <w:t>, and our laws, destroy our schools, and prepare a reign of anarchy here as they have done in Ireland, in Mexico, in Spain, and wherever there are any people who want to be free." [</w:t>
      </w:r>
      <w:r>
        <w:rPr>
          <w:i/>
          <w:iCs/>
        </w:rPr>
        <w:t>Fifty Years In The Church Of Rome</w:t>
      </w:r>
      <w:r>
        <w:rPr/>
        <w:t>, Charles Chiniquy, 1968, reprinted from the 1886 edition]</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The Jesuits — 1868-1872</w:t>
      </w:r>
    </w:p>
    <w:p>
      <w:pPr>
        <w:pStyle w:val="NormalWeb"/>
        <w:rPr/>
      </w:pPr>
      <w:r>
        <w:rPr/>
        <w:t> </w:t>
      </w:r>
    </w:p>
    <w:p>
      <w:pPr>
        <w:pStyle w:val="NormalWeb"/>
        <w:rPr/>
      </w:pPr>
      <w:r>
        <w:rPr/>
        <w:t xml:space="preserve">This new nation would be a centralized republic with the President exercising powers of an absolute monarch. The old Federal Republic of Washington would be converted into a huge centralized Empire, with the ten planks of the Masonic </w:t>
      </w:r>
      <w:r>
        <w:rPr>
          <w:i/>
          <w:iCs/>
        </w:rPr>
        <w:t>Communist Manifesto</w:t>
      </w:r>
      <w:r>
        <w:rPr/>
        <w:t xml:space="preserve"> replacing the </w:t>
      </w:r>
      <w:r>
        <w:rPr>
          <w:i/>
          <w:iCs/>
        </w:rPr>
        <w:t>Ten Commandments</w:t>
      </w:r>
      <w:r>
        <w:rPr/>
        <w:t xml:space="preserve"> of Moses.</w:t>
      </w:r>
    </w:p>
    <w:p>
      <w:pPr>
        <w:pStyle w:val="NormalWeb"/>
        <w:rPr/>
      </w:pPr>
      <w:r>
        <w:rPr/>
        <w:t xml:space="preserve">In order to accomplish this, the </w:t>
      </w:r>
      <w:r>
        <w:rPr>
          <w:i/>
          <w:iCs/>
        </w:rPr>
        <w:t>Constitution</w:t>
      </w:r>
      <w:r>
        <w:rPr/>
        <w:t xml:space="preserve"> had to be amended—"by hook or by crook". It would be amended in accordance with the Masonic cry of both French Revolutions. "Liberty" would be the </w:t>
      </w:r>
      <w:r>
        <w:rPr>
          <w:i/>
          <w:iCs/>
        </w:rPr>
        <w:t>Thirteenth Amendment</w:t>
      </w:r>
      <w:r>
        <w:rPr/>
        <w:t xml:space="preserve">. "Equality" would be the </w:t>
      </w:r>
      <w:r>
        <w:rPr>
          <w:i/>
          <w:iCs/>
        </w:rPr>
        <w:t>Fourteenth Amendment</w:t>
      </w:r>
      <w:r>
        <w:rPr/>
        <w:t xml:space="preserve">. "Fraternity" would be the </w:t>
      </w:r>
      <w:r>
        <w:rPr>
          <w:i/>
          <w:iCs/>
        </w:rPr>
        <w:t>Fifteenth Amendment</w:t>
      </w:r>
      <w:r>
        <w:rPr/>
        <w:t>. We now will examine the Fourteenth Amendment, as it was the coup d’etat.</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THE ASSASSINATION</w:t>
      </w:r>
    </w:p>
    <w:p>
      <w:pPr>
        <w:pStyle w:val="Normal"/>
        <w:jc w:val="center"/>
        <w:rPr>
          <w:b/>
          <w:b/>
          <w:bCs/>
        </w:rPr>
      </w:pPr>
      <w:r>
        <w:rPr>
          <w:b/>
          <w:bCs/>
        </w:rPr>
        <w:t>OF PRESIDENT LINCOLN</w:t>
      </w:r>
    </w:p>
    <w:p>
      <w:pPr>
        <w:pStyle w:val="NormalWeb"/>
        <w:rPr/>
      </w:pPr>
      <w:r>
        <w:rPr/>
        <w:t> </w:t>
      </w:r>
    </w:p>
    <w:p>
      <w:pPr>
        <w:pStyle w:val="NormalWeb"/>
        <w:rPr/>
      </w:pPr>
      <w:r>
        <w:rPr/>
        <w:t>Even thought he acted the tyrant in keeping Maryland from seceding and raised the Army of the Potomac to "put down the rebellion", there is evidence that he had a change of heart. Accordingly to many, Lincoln was converted to Christ after viewing the battlefield at Gettysburg. He later joined the Presbyterian Church in Washington and had several spiritual conversations with his close friend and converted priest, Charles Chiniquy. We read:</w:t>
      </w:r>
    </w:p>
    <w:p>
      <w:pPr>
        <w:pStyle w:val="NormalWeb"/>
        <w:rPr/>
      </w:pPr>
      <w:r>
        <w:rPr/>
        <w:t>"I will repeat to you what I said at Urbana, when for the first time you told me your fears lest I would be assassinated by the Jesuits: Man must not care where and when he will die, provided he dies at the post of honor and duty. But I may add, today, that I have a presentiment that God will call me to Him through the hand of an assassin. Let His will, and not mine, be done! The Pope and the Jesuits, with their infernal Inquisition, are the only organized powers in the world which have recourse to the dagger of the assassin to murder those whom they cannot convince with their arguments or conquer with the sword.... It seems to me that the Lord wants today, as He wanted in the days of Moses, another victim.... I cannot conceal from you that my impression is that I am that victim. So many plots have already been made against my life, that it is a real miracle that they have failed, when we consider that the great majority of them were in the hands of skillful Roman Catholic murderers, evidently trained by Jesuits. But can we expect that God will make a perpetual miracle to save my life? I believe not. The Jesuits are so expert in those deeds of blood, that Henry IV said that it was impossible to escape them, and he became their victim, though he did all that could be done to protect himself. My escape from their hands, since the letter of the Pope to Jeff Davis has sharpened a million daggers to pierce my breast, would be more than a miracle." [</w:t>
      </w:r>
      <w:r>
        <w:rPr>
          <w:i/>
          <w:iCs/>
        </w:rPr>
        <w:t>Fifty Years In The Church Of Rome</w:t>
      </w:r>
      <w:r>
        <w:rPr/>
        <w:t>, Charles Chiniquy, 1958, originally published in 1886]</w:t>
      </w:r>
    </w:p>
    <w:p>
      <w:pPr>
        <w:pStyle w:val="NormalWeb"/>
        <w:rPr/>
      </w:pPr>
      <w:r>
        <w:rPr/>
        <w:t>[Further along:]</w:t>
      </w:r>
    </w:p>
    <w:p>
      <w:pPr>
        <w:pStyle w:val="NormalWeb"/>
        <w:rPr/>
      </w:pPr>
      <w:r>
        <w:rPr/>
        <w:t>Of the Jesuit hand in Lincoln’s murder we read:</w:t>
      </w:r>
    </w:p>
    <w:p>
      <w:pPr>
        <w:pStyle w:val="NormalWeb"/>
        <w:rPr/>
      </w:pPr>
      <w:r>
        <w:rPr/>
        <w:t>"I feel safe in stating that nowhere else can be found in one book the connected presentation of the story leading up to the death of Abraham Lincoln, which was instigated by the "black" pope, the General of the Jesuit Order, camouflaged by the "white" pope, Pius IX, aided, abetted and financed by other "Divine Righters" of Europe, and finally consummated by the Roman Hierarchy and their paid agents in this country and French Canada on "Good Friday" night, April 14, 1865, at Ford’s Theatre, Washington, D.C." [</w:t>
      </w:r>
      <w:r>
        <w:rPr>
          <w:i/>
          <w:iCs/>
        </w:rPr>
        <w:t>The Suppressed Truth About The Assassination Of Abraham Lincoln</w:t>
      </w:r>
      <w:r>
        <w:rPr/>
        <w:t>, Burke McCarty, 1973, originally published in 1924]</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THE JESUITS — 1945-1990</w:t>
      </w:r>
    </w:p>
    <w:p>
      <w:pPr>
        <w:pStyle w:val="NormalWeb"/>
        <w:rPr/>
      </w:pPr>
      <w:r>
        <w:rPr/>
        <w:t> </w:t>
      </w:r>
    </w:p>
    <w:p>
      <w:pPr>
        <w:pStyle w:val="NormalWeb"/>
        <w:rPr/>
      </w:pPr>
      <w:r>
        <w:rPr/>
        <w:t xml:space="preserve">The Great and Terrible Second Thirty Years’ War was now over. Europe, Russia, North Africa, China, and Japan were "a universal wreck" thanks to the Company of Jesus. Millions of "heretics" had been "extirpated" pursuant to the </w:t>
      </w:r>
      <w:r>
        <w:rPr>
          <w:i/>
          <w:iCs/>
        </w:rPr>
        <w:t>Jesuit Oath</w:t>
      </w:r>
      <w:r>
        <w:rPr/>
        <w:t xml:space="preserve"> and the Council of Trent. Unlike the Treaty of Westphalia ending the First Thirty Years’ War, the agents of the Jesuits controlled the negotiations at Yalta and Potsdam ending the second Thirty Years’ War.</w:t>
      </w:r>
    </w:p>
    <w:p>
      <w:pPr>
        <w:pStyle w:val="NormalWeb"/>
        <w:rPr/>
      </w:pPr>
      <w:r>
        <w:rPr/>
        <w:t>It was time to apply the Jesuits’ Hegelian Dialectic worldwide. It would be known as "the Cold War". The thesis and antithesis would be "the Free World in the West" verses "the Communist Block in the East". The American Empire would head the West, and the Russian Empire would lead the East. Both sides would be financed by the Jesuits’ International Banking Cartel centered in London and New York—the Federal Reserve and Chase-Manhattan Banks in particular.</w:t>
      </w:r>
    </w:p>
    <w:p>
      <w:pPr>
        <w:pStyle w:val="NormalWeb"/>
        <w:rPr/>
      </w:pPr>
      <w:r>
        <w:rPr/>
        <w:t xml:space="preserve">The synthesis would be the destruction of the American Empire through the so-called "ending of the Cold War". The illusion of ending the Cold War would legally enable Rome’s Corporate Monopolies, federated together in New York City under the leadership of the Council on Foreign Relations, to give Russia and China high technology and financial backing. The giving of these necessities would perfect the War Machines of both economically communist and politically fascist giants for the purpose of </w:t>
      </w:r>
      <w:r>
        <w:rPr>
          <w:u w:val="single"/>
        </w:rPr>
        <w:t>invading North America</w:t>
      </w:r>
      <w:r>
        <w:rPr/>
        <w:t xml:space="preserve">, it containing the majority of the world’s Protestants, Baptists, and Jews. It is for these reasons that the financial might of Hong Kong was given to Red China, along with an American Naval Base in Long Beach, California. It is for these reasons that the Panama Canal, built with American blood, sweat, tears and Yellow Fever, was given away to Panama to be manned by Chinese soldiers imperiling the American navy. It is for these reasons that the Jesuits in control of Washington have established nationwide gun registration for the purpose of nationwide </w:t>
      </w:r>
      <w:r>
        <w:rPr>
          <w:u w:val="single"/>
        </w:rPr>
        <w:t>gun confiscation</w:t>
      </w:r>
      <w:r>
        <w:rPr/>
        <w:t xml:space="preserve"> just as they did in Hitler’s Germany. It is for these reasons that the Jesuits, with their international corporations managed by the Knights of Malta, have financed and continue to build both the Russian and Chinese War Machines, while influencing American Presidents to close down scores of military installations across the country. These facts spell </w:t>
      </w:r>
      <w:r>
        <w:rPr>
          <w:u w:val="single"/>
        </w:rPr>
        <w:t>invasion</w:t>
      </w:r>
      <w:r>
        <w:rPr/>
        <w:t>—</w:t>
      </w:r>
      <w:r>
        <w:rPr>
          <w:u w:val="single"/>
        </w:rPr>
        <w:t>massive invasion</w:t>
      </w:r>
      <w:r>
        <w:rPr/>
        <w:t xml:space="preserve"> by millions of foreign soldiers, with no God and no mercy. And if the Jesuits can manage to blow-up the Dome of the Rock in Jerusalem and blame the American Empire for it, the Arabs will declare a holy war against "the great Satan". The private wealth of Americans using International Business Corporations with bank accounts in the Bahamas will be seized just as they were in Castro’s Cuba. (The Knights have moved all their wealth into European banks denominated in Franks and Marks as well as Eurodollars, thereby escaping the coming American economic catastrophe.)</w:t>
      </w:r>
    </w:p>
    <w:p>
      <w:pPr>
        <w:pStyle w:val="NormalWeb"/>
        <w:rPr/>
      </w:pPr>
      <w:r>
        <w:rPr/>
        <w:t>Meanwhile, as the Jesuits, with their American dictator’s internal police (FEMA) and foreign invaders, are "extirpating" "the execrable race" of American "heretics" and "liberals", the European nations will be driven to lay down their historic differences and unify.</w:t>
      </w:r>
    </w:p>
    <w:p>
      <w:pPr>
        <w:pStyle w:val="NormalWeb"/>
        <w:rPr/>
      </w:pPr>
      <w:r>
        <w:rPr/>
        <w:t>This unification will restore the Holy Roman Empire, for which reason the Jesuits are rapidly rebuilding Rome. When the smoke clears, China will control the East, Russia will control the North, and a unified R.C. [</w:t>
      </w:r>
      <w:r>
        <w:rPr>
          <w:i/>
          <w:iCs/>
        </w:rPr>
        <w:t>Roman Catholic</w:t>
      </w:r>
      <w:r>
        <w:rPr/>
        <w:t xml:space="preserve">] Europe will control the West. The Pope’s International Intelligence Community will see to it that Jerusalem is declared an international city with Solomon’s rebuilt Temple in her midst. World government will ensue and the Jesuits’ "blessed despotism" of the Dark Ages will have arrived, with the Pope being the Universal Despot of the World, so appropriately described in the </w:t>
      </w:r>
      <w:r>
        <w:rPr>
          <w:i/>
          <w:iCs/>
        </w:rPr>
        <w:t>Protocols Of The Elders Of Zion</w:t>
      </w:r>
      <w:r>
        <w:rPr/>
        <w:t xml:space="preserve">, while being the World Authority of </w:t>
      </w:r>
      <w:r>
        <w:rPr>
          <w:i/>
          <w:iCs/>
        </w:rPr>
        <w:t>The Documents Of Vatican II</w:t>
      </w:r>
      <w:r>
        <w:rPr/>
        <w:t>.</w:t>
      </w:r>
    </w:p>
    <w:p>
      <w:pPr>
        <w:pStyle w:val="NormalWeb"/>
        <w:rPr/>
      </w:pPr>
      <w:r>
        <w:rPr/>
        <w:t> </w:t>
      </w:r>
    </w:p>
    <w:p>
      <w:pPr>
        <w:pStyle w:val="Normal"/>
        <w:jc w:val="center"/>
        <w:rPr/>
      </w:pPr>
      <w:r>
        <w:rPr/>
        <w:t>* * *</w:t>
      </w:r>
    </w:p>
    <w:p>
      <w:pPr>
        <w:pStyle w:val="Normal"/>
        <w:jc w:val="center"/>
        <w:rPr/>
      </w:pPr>
      <w:r>
        <w:rPr/>
        <w:t> </w:t>
      </w:r>
    </w:p>
    <w:p>
      <w:pPr>
        <w:pStyle w:val="Normal"/>
        <w:jc w:val="center"/>
        <w:rPr>
          <w:b/>
          <w:b/>
          <w:bCs/>
        </w:rPr>
      </w:pPr>
      <w:r>
        <w:rPr>
          <w:b/>
          <w:bCs/>
        </w:rPr>
        <w:t>The Jesuits — 1963</w:t>
      </w:r>
    </w:p>
    <w:p>
      <w:pPr>
        <w:pStyle w:val="Normal"/>
        <w:jc w:val="center"/>
        <w:rPr/>
      </w:pPr>
      <w:r>
        <w:rPr/>
        <w:t> </w:t>
      </w:r>
    </w:p>
    <w:p>
      <w:pPr>
        <w:pStyle w:val="Normal"/>
        <w:jc w:val="center"/>
        <w:rPr>
          <w:b/>
          <w:b/>
          <w:bCs/>
        </w:rPr>
      </w:pPr>
      <w:r>
        <w:rPr>
          <w:b/>
          <w:bCs/>
        </w:rPr>
        <w:t>THE ASSASSINATION OF PRESIDENT KENNEDY</w:t>
      </w:r>
    </w:p>
    <w:p>
      <w:pPr>
        <w:pStyle w:val="NormalWeb"/>
        <w:rPr/>
      </w:pPr>
      <w:r>
        <w:rPr/>
        <w:t> </w:t>
      </w:r>
    </w:p>
    <w:p>
      <w:pPr>
        <w:pStyle w:val="NormalWeb"/>
        <w:rPr/>
      </w:pPr>
      <w:r>
        <w:rPr/>
        <w:t xml:space="preserve">"It is of faith that the Pope has the right of deposing heretical and </w:t>
      </w:r>
      <w:r>
        <w:rPr>
          <w:u w:val="single"/>
        </w:rPr>
        <w:t>rebel kings</w:t>
      </w:r>
      <w:r>
        <w:rPr/>
        <w:t xml:space="preserve">. Monarchs so deposed by the Pope are converted into </w:t>
      </w:r>
      <w:r>
        <w:rPr>
          <w:u w:val="single"/>
        </w:rPr>
        <w:t>notorious tyrants</w:t>
      </w:r>
      <w:r>
        <w:rPr/>
        <w:t>, and may be killed by the first who can reach them.</w:t>
      </w:r>
    </w:p>
    <w:p>
      <w:pPr>
        <w:pStyle w:val="NormalWeb"/>
        <w:rPr/>
      </w:pPr>
      <w:r>
        <w:rPr/>
        <w:t xml:space="preserve">"If the public cause cannot meet with its defense in the death of a tyrant, it is lawful for the first who arrives, to </w:t>
      </w:r>
      <w:r>
        <w:rPr>
          <w:u w:val="single"/>
        </w:rPr>
        <w:t>assassinate</w:t>
      </w:r>
      <w:r>
        <w:rPr/>
        <w:t xml:space="preserve"> him." [</w:t>
      </w:r>
      <w:r>
        <w:rPr>
          <w:i/>
          <w:iCs/>
        </w:rPr>
        <w:t>Defensio Didei</w:t>
      </w:r>
      <w:r>
        <w:rPr/>
        <w:t>, Jesuit Suarez, Book VI. C 4, Nos. 13, 14]</w:t>
      </w:r>
    </w:p>
    <w:p>
      <w:pPr>
        <w:pStyle w:val="NormalWeb"/>
        <w:rPr/>
      </w:pPr>
      <w:r>
        <w:rPr/>
        <w:t> </w:t>
      </w:r>
    </w:p>
    <w:p>
      <w:pPr>
        <w:pStyle w:val="NormalWeb"/>
        <w:rPr/>
      </w:pPr>
      <w:r>
        <w:rPr/>
        <w:t>Freed remembers what apparently passes for polite conversation when men such as Colby and Cline get together. "It was quite bizzare" Freed said, "for the subject they chose was, ‘When is it acceptable to assassinate a head of state?’ Colby presented what he said was a theological and philosophically sound approach. The Catholic Church, he said, had long since wrestled with this question and had, to Colby’s mind, emerged with a sound concept: "</w:t>
      </w:r>
      <w:r>
        <w:rPr>
          <w:u w:val="single"/>
        </w:rPr>
        <w:t>It is acceptable</w:t>
      </w:r>
      <w:r>
        <w:rPr/>
        <w:t>" he said, "</w:t>
      </w:r>
      <w:r>
        <w:rPr>
          <w:u w:val="single"/>
        </w:rPr>
        <w:t>to assassinate a tyrant</w:t>
      </w:r>
      <w:r>
        <w:rPr/>
        <w:t>." [</w:t>
      </w:r>
      <w:r>
        <w:rPr>
          <w:i/>
          <w:iCs/>
        </w:rPr>
        <w:t>Plausible Denial</w:t>
      </w:r>
      <w:r>
        <w:rPr/>
        <w:t>, Mark Lane, 1991, p. 85]</w:t>
      </w:r>
    </w:p>
    <w:p>
      <w:pPr>
        <w:pStyle w:val="NormalWeb"/>
        <w:rPr/>
      </w:pPr>
      <w:r>
        <w:rPr/>
        <w:t xml:space="preserve">"A conspiracy is rarely, if ever, proved by positive testimony. When a crime of high magnitude is about to be perpetrated by a combination of individuals, they do not act openly, but covertly and secretly. The purpose formed is known only to those who enter into it. Unless one of the original conspirators betray his companions and give evidence against them, their guilt can be proved only by circumstantial evidence...and circumstances can not lie." [Special Judge Advocate John A. Bingham, quoted in </w:t>
      </w:r>
      <w:r>
        <w:rPr>
          <w:i/>
          <w:iCs/>
        </w:rPr>
        <w:t xml:space="preserve">The Trial Of The Conspirators, </w:t>
      </w:r>
      <w:r>
        <w:rPr/>
        <w:t>Washington, 1865]</w:t>
      </w:r>
    </w:p>
    <w:p>
      <w:pPr>
        <w:pStyle w:val="NormalWeb"/>
        <w:rPr/>
      </w:pPr>
      <w:r>
        <w:rPr/>
        <w:t>This chapter will examine the forest, not the trees. The hundreds of works covering the assassination can be reduced to a few simple facts. These facts viewed in the context of the previous chapters lead us to the "Lion" in his "Den of Iniquity" that had the power to execute Kennedy’s murder and successfully cover it up. That Lion was the Cardinal of New York and his Den of Iniquity was St. Patricks’ Cathedral, "the Little Vatican", and home base of the American Branch of the Knights of Malta. From the death of Cardinal Spellman in 1967 until now (1999), the succeeding "Lions" having kept the assassination covered-up were: Cardinal Cooke (himself a Knight of Malta) and Cardinal O’Connor, a former Navy Chaplain during Spellman’s Vietnam War, and presently the Archbishop of New York.</w:t>
      </w:r>
    </w:p>
    <w:p>
      <w:pPr>
        <w:pStyle w:val="NormalWeb"/>
        <w:rPr/>
      </w:pPr>
      <w:r>
        <w:rPr/>
        <w:t>Knowing that President Kennedy was not going to escalate the Vietnam War, the Intelligence Community began to prepare for his assassination. Roman Catholic Lee Oswald was chosen to be a patsy.... As a CIA agent, he had been sent to Soviet Russia by Allen Dulles in 1959, supposedly as a defector. Knowing that the CIA (OSS) and the KGB (NKVD) had worked together during WW-II, Oswald apparently took a vacation for nearly two years. During that time he married a Russian whose uncle was a Colonel in the KGB.</w:t>
      </w:r>
    </w:p>
    <w:p>
      <w:pPr>
        <w:pStyle w:val="NormalWeb"/>
        <w:rPr/>
      </w:pPr>
      <w:r>
        <w:rPr/>
        <w:t>When he returned to the American Empire in 1962, he associated with CIA agents Howard Hunt, Frank Sturgis, David Ferrie, Guy Banister, Count George DeMohrenschildt, and Clay Shaw. Oswald was CIA, and related to a Jesuit. Emannuel Josephson tells us:</w:t>
      </w:r>
    </w:p>
    <w:p>
      <w:pPr>
        <w:pStyle w:val="NormalWeb"/>
        <w:rPr/>
      </w:pPr>
      <w:r>
        <w:rPr/>
        <w:t>"An interesting angle is presented by the Lee Oswald involvement. His cousin is reported to be a Jesuit priest. And it is a matter of record that Lee Oswald was invited to address the Jesuit college in Springhill, Alabama, on the subject of his activities, two weeks before the Kennedy Assassination. The Jesuit involvement closely parallels that in the Lincoln Assassination." [</w:t>
      </w:r>
      <w:r>
        <w:rPr>
          <w:i/>
          <w:iCs/>
        </w:rPr>
        <w:t>The Federal Reserve Conspiracy And Rockefellers</w:t>
      </w:r>
      <w:r>
        <w:rPr/>
        <w:t>, Emanuel M. Josephson, 1968]</w:t>
      </w:r>
    </w:p>
    <w:p>
      <w:pPr>
        <w:pStyle w:val="NormalWeb"/>
        <w:rPr/>
      </w:pPr>
      <w:r>
        <w:rPr/>
        <w:t>Jim Garrison clearly proved the CIA was involved in the assassination through Clay Shaw. He writes:</w:t>
      </w:r>
    </w:p>
    <w:p>
      <w:pPr>
        <w:pStyle w:val="NormalWeb"/>
        <w:rPr/>
      </w:pPr>
      <w:r>
        <w:rPr/>
        <w:t>"...we discovered Shaw’s extensive international role as an employee of the CIA. Shaw’s secret life as an Agency man in Rome, trying to bring Fascism back to Italy, was exposed in articles in the Italian press.... To me among the most significant revelations were...the confirmation by both Victor Marchetti and Richard Helms that Clay Shaw had been an agent of the Central Intelligence Agency." [</w:t>
      </w:r>
      <w:r>
        <w:rPr>
          <w:i/>
          <w:iCs/>
        </w:rPr>
        <w:t>On The Trail Of The Assassins</w:t>
      </w:r>
      <w:r>
        <w:rPr/>
        <w:t>, Jim Garrison, 1991]</w:t>
      </w:r>
    </w:p>
    <w:p>
      <w:pPr>
        <w:pStyle w:val="NormalWeb"/>
        <w:rPr/>
      </w:pPr>
      <w:r>
        <w:rPr/>
        <w:t>And who was the Director of the CIA in 1963? It was Knight of Malta John McCone. Prior to that McCone had been a defense contractor who had formally headed the Atomic Energy Commission. Later in 1970, he was a board member of ITT while remaining a CIA consultant. Marchetti tells us:</w:t>
      </w:r>
    </w:p>
    <w:p>
      <w:pPr>
        <w:pStyle w:val="NormalWeb"/>
        <w:rPr/>
      </w:pPr>
      <w:r>
        <w:rPr/>
        <w:t>"[The] ITT board member who later admitted to a Senate investigative committee that he had played the key role in bringing together CIA and ITT officials was John McCone, director of the CIA during the Kennedy administration and, in 1970, a CIA consultant." [</w:t>
      </w:r>
      <w:r>
        <w:rPr>
          <w:i/>
          <w:iCs/>
        </w:rPr>
        <w:t>The CIA And The Cult Of Intelligence</w:t>
      </w:r>
      <w:r>
        <w:rPr/>
        <w:t>, Victor Marchetti, 1975]</w:t>
      </w:r>
    </w:p>
    <w:p>
      <w:pPr>
        <w:pStyle w:val="NormalWeb"/>
        <w:rPr/>
      </w:pPr>
      <w:r>
        <w:rPr/>
        <w:t>Cardinal Spellman’s soldier, John McCone, Director of the CIA, participated in the Kennedy assassination.</w:t>
      </w:r>
    </w:p>
    <w:p>
      <w:pPr>
        <w:pStyle w:val="NormalWeb"/>
        <w:rPr/>
      </w:pPr>
      <w:r>
        <w:rPr/>
        <w:t>Jim Garrison and others have proved that the FBI was also involved in the assassination. He writes:</w:t>
      </w:r>
    </w:p>
    <w:p>
      <w:pPr>
        <w:pStyle w:val="NormalWeb"/>
        <w:rPr/>
      </w:pPr>
      <w:r>
        <w:rPr/>
        <w:t>"I already had concluded that parts of the local Dallas law enforcement establishment were probably implicated in the assassination or its cover-up. But now I saw that the highly respected FBI was implicated as well." [</w:t>
      </w:r>
      <w:r>
        <w:rPr>
          <w:i/>
          <w:iCs/>
        </w:rPr>
        <w:t>On The Trail Of The Assassins</w:t>
      </w:r>
      <w:r>
        <w:rPr/>
        <w:t>, Jim Garrison, 1991]</w:t>
      </w:r>
    </w:p>
    <w:p>
      <w:pPr>
        <w:pStyle w:val="NormalWeb"/>
        <w:rPr/>
      </w:pPr>
      <w:r>
        <w:rPr/>
        <w:t>Cardinal Spellman had two agents in the FBI. The first was the Shriner Freemason and brother-Cold Warrior, J. Edgar Hoover. According to Loftus, Hoover had cooperated with the Vatican Ratlines resettling Nazi war criminals in the Northeast. Why would he not cooperate with Spellman now? How could he refuse?</w:t>
      </w:r>
    </w:p>
    <w:p>
      <w:pPr>
        <w:pStyle w:val="NormalWeb"/>
        <w:rPr/>
      </w:pPr>
      <w:r>
        <w:rPr/>
        <w:t>More importantly, Spellman’s key man in the FBI was Knight of Malta, Cartha DeLoach. As the third in command, DeLoach was in a position to supervise the assassination and suppress evidence. Garrison proved DeLoach did in fact suppress evidence.</w:t>
      </w:r>
    </w:p>
    <w:p>
      <w:pPr>
        <w:pStyle w:val="NormalWeb"/>
        <w:rPr/>
      </w:pPr>
      <w:r>
        <w:rPr/>
        <w:t>After the assassination we see a telling relationship between Johnson and DeLoach. DeLoach was known as Johnson’s man in the FBI and the President would call him any time of the day. Curt Gentry writes:</w:t>
      </w:r>
    </w:p>
    <w:p>
      <w:pPr>
        <w:pStyle w:val="NormalWeb"/>
        <w:rPr/>
      </w:pPr>
      <w:r>
        <w:rPr/>
        <w:t>"Lyndon Johnson couldn’t sleep. Late at night he had his aide, Marvin Watson, telehone the DeLoach bedroom. The president had suddenly become convinced that the murder of his predecessor had been a conspiracy and wanted more information from the FBI." [</w:t>
      </w:r>
      <w:r>
        <w:rPr>
          <w:i/>
          <w:iCs/>
        </w:rPr>
        <w:t>J. Edgar Hoover: The Man And The Secrets</w:t>
      </w:r>
      <w:r>
        <w:rPr/>
        <w:t>, Curt Gentry, 1991]</w:t>
      </w:r>
    </w:p>
    <w:p>
      <w:pPr>
        <w:pStyle w:val="NormalWeb"/>
        <w:rPr/>
      </w:pPr>
      <w:r>
        <w:rPr/>
        <w:t>This is the Cartha DeLoach who had signed a five-year contract with Lee Iacocca’s Ford Mercury in connection with the series, "The FBI". Both DeLoach and Iacocca were Knights of Malta, subject to Cardinal Spellman during the Kennedy assassination. Later DeLoach went on to be a director of PepsiCo. And according to Col. Prouty, that company also participated in Kennedy’s assassination. We read:</w:t>
      </w:r>
    </w:p>
    <w:p>
      <w:pPr>
        <w:pStyle w:val="NormalWeb"/>
        <w:rPr/>
      </w:pPr>
      <w:r>
        <w:rPr/>
        <w:t>"Nixon was in Dallas with a top executive of the Pepsi-Cola Company, Mr. Harvey Russel, the general counsel. Nixon was a legal counsel to that corporation. That top executive’s son has told of Nixon’s presence in Dallas at the time of the assassination, and Russell has confirmed the accuracy of his son’s account. Later, sometime after the shooting, Nixon was driven to the Dallas airport by a Mr. DeLuca, also an official of the Pepsi-Cola Company. In addition, the son of another Pepsi-Cola executive was in Dallas at that time and had dinner with Jack Ruby, Oswald’s killer, the night before JFK was murdered." [</w:t>
      </w:r>
      <w:r>
        <w:rPr>
          <w:i/>
          <w:iCs/>
        </w:rPr>
        <w:t>JFK: The CIA, Vietnam, And The Plot To Assassinate John F. Kennedy</w:t>
      </w:r>
      <w:r>
        <w:rPr/>
        <w:t>, Col. L. Fletcher Prouty, 1992]</w:t>
      </w:r>
    </w:p>
    <w:p>
      <w:pPr>
        <w:pStyle w:val="NormalWeb"/>
        <w:rPr/>
      </w:pPr>
      <w:r>
        <w:rPr/>
        <w:t>DeLoach, Iacocca, and the Knights of Pepsi, now PepsiCo, all worked together.</w:t>
      </w:r>
    </w:p>
    <w:p>
      <w:pPr>
        <w:pStyle w:val="NormalWeb"/>
        <w:rPr/>
      </w:pPr>
      <w:r>
        <w:rPr/>
        <w:t xml:space="preserve">At the time of the assassination in Dallas, the Catholic priest, Oscar Shubert, was sent from Holy Trinity Catholic Church in Dallas to administer "Last Rites" for the President. Knowing that Kennedy’s wounds were wounds of entry, he reported everything to his superior. Shubert’s superior was the Bishop of Dallas, then The Most Reverend Thomas Kiely Gorman, DD. According to Martin Lee’s article entitled "Who Are The Knights Of Malta?" appearing in the October 14, 1983 edition of the </w:t>
      </w:r>
      <w:r>
        <w:rPr>
          <w:i/>
          <w:iCs/>
        </w:rPr>
        <w:t>National Catholic Reporter</w:t>
      </w:r>
      <w:r>
        <w:rPr/>
        <w:t>, Thomas K. Gorman was a Knight of Malta. Being a brother Knight he reported directly to Cardinal Spellman, and kept him appraised of what was happening in Dallas.</w:t>
      </w:r>
    </w:p>
    <w:p>
      <w:pPr>
        <w:pStyle w:val="NormalWeb"/>
        <w:rPr/>
      </w:pPr>
      <w:r>
        <w:rPr/>
        <w:t>At the time of the assassination in Dallas, roughly 12:30 P.M. in the afternoon, all the telephones went dead in Washington, D.C. for about 30 minutes. How could this have happened? Someone at ITT had to be responsible, as it served the Washington area. In 1963, one of the VIPs of ITT was Francis D. Flanagan. You guessed it. Flanagan was a Knight. Later, McCone, with his brother knights, coordinated a deal between the CIA and ITT to better work together.</w:t>
      </w:r>
    </w:p>
    <w:p>
      <w:pPr>
        <w:pStyle w:val="NormalWeb"/>
        <w:rPr/>
      </w:pPr>
      <w:r>
        <w:rPr/>
        <w:t>The author knows there were several Knights of Columbus involved in the Kennedy assassination. They were working for the FBI in particular. But the only notable Knight who was involved was Senator Edward Kennedy in that, through his silence, he was consenting to his brother’s murder. Maybe this is what has driven the perpetual Senator from Massachusetts to his ruined alcoholic life. Let us take a few moments to pray for the Senator that he might have a change of heart, that he would tell all, and that we might protect him. For he too was subject to the power of Cardinal Spellman.</w:t>
      </w:r>
    </w:p>
    <w:p>
      <w:pPr>
        <w:pStyle w:val="NormalWeb"/>
        <w:rPr/>
      </w:pPr>
      <w:r>
        <w:rPr/>
        <w:t xml:space="preserve">Lastly we know that the Mafia was involved in the Kennedy assassination. The Mafia, CIA, FBI, and Office of Naval Intelligence has been working together throughout World War II. Jack Ruby was a mafioso and David E. Scheim makes it perfectly clear in his </w:t>
      </w:r>
      <w:r>
        <w:rPr>
          <w:i/>
          <w:iCs/>
        </w:rPr>
        <w:t>Contract On America</w:t>
      </w:r>
      <w:r>
        <w:rPr/>
        <w:t xml:space="preserve"> that the Mob had at least two motives: the Kennedy brothers assault on Organized Crime and the loss of the Mob’s gambling paradise in Cuba.</w:t>
      </w:r>
    </w:p>
    <w:p>
      <w:pPr>
        <w:pStyle w:val="NormalWeb"/>
        <w:rPr/>
      </w:pPr>
      <w:r>
        <w:rPr/>
        <w:t>But those were not the reasons. The Mafia Dons were promised that they would make more money than Havana could ever produce, through the explosion of the international drug trade made possible by the Vietnam War. If they helped eliminate Kennedy, Johnson would escalate the war and, thereby, the drug trade. The CIA would bring the drugs in from the Golden Triangle, distribute them to the Mafia families, and both would profit.</w:t>
      </w:r>
    </w:p>
    <w:p>
      <w:pPr>
        <w:pStyle w:val="NormalWeb"/>
        <w:rPr/>
      </w:pPr>
      <w:r>
        <w:rPr/>
        <w:t>More importantly, the Mafia’s Commission had a favor to repay. Cardinal Spellman, through FDR, had arranged the release of "Lucky" Luciano because of "Operation Underworld" mentioned in the previous chapter. Now the Cardinal needed a favor. If refused, Spellman could use the entire intelligence community which he had helped to organize, to eliminate any mob boss. If agreed to, new gambling centers would open up, Atlantic City in particular.</w:t>
      </w:r>
    </w:p>
    <w:p>
      <w:pPr>
        <w:pStyle w:val="NormalWeb"/>
        <w:rPr/>
      </w:pPr>
      <w:r>
        <w:rPr/>
        <w:t>Clearly, if the President was removed, everybody would acquire more power and wealth, the intelligence community would become more absolute, and the Cardinal would be even more respected by his peers in Rome. The rest is history.</w:t>
      </w:r>
    </w:p>
    <w:p>
      <w:pPr>
        <w:pStyle w:val="NormalWeb"/>
        <w:rPr/>
      </w:pPr>
      <w:r>
        <w:rPr/>
        <w:t xml:space="preserve">Later, in 1964, for the first time in history, the Pope of Rome set foot in </w:t>
      </w:r>
      <w:r>
        <w:rPr>
          <w:i/>
          <w:iCs/>
        </w:rPr>
        <w:t>Fourteenth Amendment</w:t>
      </w:r>
      <w:r>
        <w:rPr/>
        <w:t xml:space="preserve"> America. Cardinal Spellman had performed well and was rewarded by a visit from his Master, fellow Cold Warrior and Vatican Ratline handler, Cardinal Montini, who was now Pope Paul VI.</w:t>
      </w:r>
    </w:p>
    <w:p>
      <w:pPr>
        <w:pStyle w:val="NormalWeb"/>
        <w:rPr/>
      </w:pPr>
      <w:r>
        <w:rPr/>
        <w:t>There is yet another reason for the removal of President Kennedy. He wanted to arm Israel. Loftus writes:</w:t>
      </w:r>
    </w:p>
    <w:p>
      <w:pPr>
        <w:pStyle w:val="NormalWeb"/>
        <w:rPr/>
      </w:pPr>
      <w:r>
        <w:rPr/>
        <w:t>"In September 1962 Kennedy decided to supply Israel with defensive ground-to-air missiles capable of stopping aircraft, but not the Egyptian offensive missiles. It was the first arms sale by the U.S. Government to Israel.... Kennedy promised the Israelis that as soon as the 1964 election was over, he would break the CIA ‘into a thousand pieces and scatter it to the winds’.... With Kennedy’s assassination in November 1963, the Israelis lost the best friend they had in the White House since Truman departed." [</w:t>
      </w:r>
      <w:r>
        <w:rPr>
          <w:i/>
          <w:iCs/>
        </w:rPr>
        <w:t>The Secret War Against The Jews</w:t>
      </w:r>
      <w:r>
        <w:rPr/>
        <w:t>, John Loftus, 1994]</w:t>
      </w:r>
    </w:p>
    <w:p>
      <w:pPr>
        <w:pStyle w:val="NormalWeb"/>
        <w:rPr/>
      </w:pPr>
      <w:r>
        <w:rPr/>
        <w:t xml:space="preserve">And why did the Vatican’s Jesuits not want any arms sales to Israel at this time? Why did the Jesuit-controlled President Johnson turn his back as the Egyptian army moved up through the Sinai desert to prepare its assault on Israel in 1967? Because the attack upon Israel </w:t>
      </w:r>
      <w:r>
        <w:rPr>
          <w:u w:val="single"/>
        </w:rPr>
        <w:t>had to be provoked</w:t>
      </w:r>
      <w:r>
        <w:rPr/>
        <w:t>. That attack was provoked by the Jesuits’ International Intelligence Community through Egypt falsely perceiving the weakness of the Israeli army and the supposed abandonment of Israel by the American Empire.</w:t>
      </w:r>
    </w:p>
    <w:p>
      <w:pPr>
        <w:pStyle w:val="NormalWeb"/>
        <w:rPr/>
      </w:pPr>
      <w:r>
        <w:rPr/>
        <w:t>The six-day war, engineered by Knight of Malta James Angleton, had one primary purpose: the taking of Jesusalem along with the Temple Mount. The apparent lack of military hardware on the part of Israel provoked the planned attack by Egypt. Therefore, Israel launched a preemptive strike and, in six days, the holy city was in the hands of Rome’s Zionist government.</w:t>
      </w:r>
    </w:p>
    <w:p>
      <w:pPr>
        <w:pStyle w:val="NormalWeb"/>
        <w:rPr/>
      </w:pPr>
      <w:r>
        <w:rPr/>
        <w:t>Had Kennedy armed Israel, the Egyptians would never have been emboldened to maneuver for war. With no provoked war, there would have been no Israeli attack. With no Israeli attack, Jerusalem would never have been taken by the Zionists, controlled by the Jesuits’ Mossad. With Jerusalem in Arab hands, the Zionists could never rebuild Solomon’s Temple—</w:t>
      </w:r>
      <w:r>
        <w:rPr>
          <w:u w:val="single"/>
        </w:rPr>
        <w:t>unbeknown to them</w:t>
      </w:r>
      <w:r>
        <w:rPr/>
        <w:t>—for the Jesuits’ "infallible" Pope "Who opposeth and exalted himself above all that is called God, or that is worshiped; so he is God sitteth in the temple of God [Solomon’s rebuilt temple], showing himself that he is God." [</w:t>
      </w:r>
      <w:r>
        <w:rPr>
          <w:i/>
          <w:iCs/>
        </w:rPr>
        <w:t>II Thes 2:4</w:t>
      </w:r>
      <w:r>
        <w:rPr/>
        <w:t>]</w:t>
      </w:r>
    </w:p>
    <w:p>
      <w:pPr>
        <w:pStyle w:val="NormalWeb"/>
        <w:rPr/>
      </w:pPr>
      <w:r>
        <w:rPr/>
        <w:t>It is safe to say that the Jesuit General, using the Pope with his most powerful Cardinal in the American Empire, assassinated President John F. Kennedy in 1963.</w:t>
      </w:r>
    </w:p>
    <w:p>
      <w:pPr>
        <w:pStyle w:val="NormalWeb"/>
        <w:rPr/>
      </w:pPr>
      <w:r>
        <w:rPr/>
        <w:t>For it was Cardinal Spellman, "the American Pope" in command of his soldiers, the Knights of Malta, who oversaw the assassination.</w:t>
      </w:r>
    </w:p>
    <w:p>
      <w:pPr>
        <w:pStyle w:val="NormalWeb"/>
        <w:rPr/>
      </w:pPr>
      <w:r>
        <w:rPr/>
        <w:t>And it was the Knights of Malta, using the Central Intelligence Agency, who aided in the actual assassination of the President. Those Knights were: CIA Director, John McCone, CIA officers William F. Buckley, and Henry Luce.</w:t>
      </w:r>
    </w:p>
    <w:p>
      <w:pPr>
        <w:pStyle w:val="NormalWeb"/>
        <w:rPr/>
      </w:pPr>
      <w:r>
        <w:rPr/>
        <w:t xml:space="preserve">In 1963, both William F. Buckley and Henry Luce were personal friends of CIA agent Howard Hunt. We read from Mark Lane’s </w:t>
      </w:r>
      <w:r>
        <w:rPr>
          <w:i/>
          <w:iCs/>
        </w:rPr>
        <w:t>Plausible Denial</w:t>
      </w:r>
      <w:r>
        <w:rPr/>
        <w:t xml:space="preserve"> on page 270, concerning </w:t>
      </w:r>
      <w:r>
        <w:rPr>
          <w:i/>
          <w:iCs/>
        </w:rPr>
        <w:t>Time</w:t>
      </w:r>
      <w:r>
        <w:rPr/>
        <w:t xml:space="preserve"> and </w:t>
      </w:r>
      <w:r>
        <w:rPr>
          <w:i/>
          <w:iCs/>
        </w:rPr>
        <w:t>Life</w:t>
      </w:r>
      <w:r>
        <w:rPr/>
        <w:t xml:space="preserve"> magazines, of which Henry Luce was the owner:</w:t>
      </w:r>
    </w:p>
    <w:p>
      <w:pPr>
        <w:pStyle w:val="NormalWeb"/>
        <w:rPr/>
      </w:pPr>
      <w:r>
        <w:rPr/>
        <w:t xml:space="preserve">"I (Howard Hunt) had them typed up on a typewriter (fabricated official cables), and they were xeroxed, and the xeroxes were eventually shown to a person of Mr. (Charles) Colson’s confidence, and in </w:t>
      </w:r>
      <w:r>
        <w:rPr>
          <w:i/>
          <w:iCs/>
        </w:rPr>
        <w:t>Time</w:t>
      </w:r>
      <w:r>
        <w:rPr/>
        <w:t xml:space="preserve"> and </w:t>
      </w:r>
      <w:r>
        <w:rPr>
          <w:i/>
          <w:iCs/>
        </w:rPr>
        <w:t>Life</w:t>
      </w:r>
      <w:r>
        <w:rPr/>
        <w:t>." Hunt, after swearing that he had never been involved in a disinformation effort to embarrass Kennedy, had now testified that he had merely sought to doctor and create evidence to prove that Kennedy was a murderer.</w:t>
      </w:r>
    </w:p>
    <w:p>
      <w:pPr>
        <w:pStyle w:val="NormalWeb"/>
        <w:rPr/>
      </w:pPr>
      <w:r>
        <w:rPr/>
        <w:t xml:space="preserve">Again in </w:t>
      </w:r>
      <w:r>
        <w:rPr>
          <w:i/>
          <w:iCs/>
        </w:rPr>
        <w:t>Plausible Denial</w:t>
      </w:r>
      <w:r>
        <w:rPr/>
        <w:t xml:space="preserve"> we read of Hunt’s connection with pompous William F. Buckley, Jr. on page 207:</w:t>
      </w:r>
    </w:p>
    <w:p>
      <w:pPr>
        <w:pStyle w:val="NormalWeb"/>
        <w:rPr/>
      </w:pPr>
      <w:r>
        <w:rPr/>
        <w:t>"(G. Gordon) Liddy completed his testimony perfectly, stating that while he no longer associated with Hunt, he did see him last, he recalled, when both men demonstrated their support for another former CIA officer, William F. Buckley, as Buckley celebrated the anniversary of his television show at the New York Yacht Club."</w:t>
      </w:r>
    </w:p>
    <w:p>
      <w:pPr>
        <w:pStyle w:val="NormalWeb"/>
        <w:rPr/>
      </w:pPr>
      <w:r>
        <w:rPr/>
        <w:t>Dear truth seeker, Hunt was close to both powerhouses, Buckley and Luce. Hunt was also working with two of his fellow criminals in the future Watergate scandal, G. Gordon Liddy (Jesuit-trained) and Chuck Colson.</w:t>
      </w:r>
    </w:p>
    <w:p>
      <w:pPr>
        <w:pStyle w:val="NormalWeb"/>
        <w:rPr/>
      </w:pPr>
      <w:r>
        <w:rPr/>
        <w:t xml:space="preserve">And in 1985, it was Mark Lane who proved in Miami’s federal court that Hunt was in Dallas the day President Kennedy was murdered. Therefore, the conclusion was obvious. The CIA, with its agent, E. Howard Hunt, had killed the President. In the words of the jury’s forewoman, Leslie Armstrong, found on the inside cover and page 322 of </w:t>
      </w:r>
      <w:r>
        <w:rPr>
          <w:i/>
          <w:iCs/>
        </w:rPr>
        <w:t>Plausible Denial</w:t>
      </w:r>
      <w:r>
        <w:rPr/>
        <w:t>, we read:</w:t>
      </w:r>
    </w:p>
    <w:p>
      <w:pPr>
        <w:pStyle w:val="NormalWeb"/>
        <w:rPr/>
      </w:pPr>
      <w:r>
        <w:rPr/>
        <w:t>"Mr. Lane was asking us to do something very difficult. He was asking us to believe that John Kennedy had been killed by our own government. When we examined the evidence (for 65 minutes) we were compelled to conclude that the CIA had indeed killed President Kennedy." Hunt had been part of it, and that evidence, so painstakingly presented, should now be examined by the relevant institutions of the United States Government, so that those responsible for the assassination might be brought to justice.</w:t>
      </w:r>
    </w:p>
    <w:p>
      <w:pPr>
        <w:pStyle w:val="NormalWeb"/>
        <w:rPr/>
      </w:pPr>
      <w:r>
        <w:rPr/>
        <w:t> </w:t>
      </w:r>
    </w:p>
    <w:p>
      <w:pPr>
        <w:pStyle w:val="NormalWeb"/>
        <w:rPr/>
      </w:pPr>
      <w:r>
        <w:rPr>
          <w:i/>
          <w:iCs/>
        </w:rPr>
        <w:t xml:space="preserve">Editor’s note: For those of you who may wish to contact Rick Martin by email, </w:t>
      </w:r>
      <w:hyperlink r:id="rId6">
        <w:r>
          <w:rPr>
            <w:rStyle w:val="InternetLink"/>
          </w:rPr>
          <w:t>rm888@mindspring.com</w:t>
        </w:r>
      </w:hyperlink>
      <w:r>
        <w:rPr/>
        <w:t xml:space="preserve"> </w:t>
      </w:r>
      <w:r>
        <w:rPr>
          <w:i/>
          <w:iCs/>
        </w:rPr>
        <w:t>is</w:t>
      </w:r>
      <w:r>
        <w:rPr/>
        <w:t xml:space="preserve"> </w:t>
      </w:r>
      <w:r>
        <w:rPr>
          <w:i/>
          <w:iCs/>
        </w:rPr>
        <w:t>his new email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ectrumnews.org/" TargetMode="External"/><Relationship Id="rId3" Type="http://schemas.openxmlformats.org/officeDocument/2006/relationships/hyperlink" Target="http://www.thespectrumnews.org/" TargetMode="External"/><Relationship Id="rId4" Type="http://schemas.openxmlformats.org/officeDocument/2006/relationships/hyperlink" Target="mailto:thespectrum@tminet.com" TargetMode="External"/><Relationship Id="rId5" Type="http://schemas.openxmlformats.org/officeDocument/2006/relationships/hyperlink" Target="http://www.vaticanassassins.org/" TargetMode="External"/><Relationship Id="rId6" Type="http://schemas.openxmlformats.org/officeDocument/2006/relationships/hyperlink" Target="mailto:rm888@mindspr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03:00Z</dcterms:created>
  <dc:creator>Joseph</dc:creator>
  <dc:description/>
  <dc:language>en-US</dc:language>
  <cp:lastModifiedBy>Joseph</cp:lastModifiedBy>
  <dcterms:modified xsi:type="dcterms:W3CDTF">2006-07-25T00:05:00Z</dcterms:modified>
  <cp:revision>1</cp:revision>
  <dc:subject/>
  <dc:title> </dc:title>
</cp:coreProperties>
</file>