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CHINESE CLASSICS</w:t>
      </w:r>
    </w:p>
    <w:p>
      <w:pPr>
        <w:pStyle w:val="HTMLPreformatted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TMLPreformatted"/>
        <w:rPr/>
      </w:pPr>
      <w:r>
        <w:rPr/>
        <w:t>http://www.sacred-texts.com/cfu/cfu.ht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translation, critical and exegetic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s, prolegomena, and copious index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  <w:t>James Legg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FIVE VOLUM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CIAN ANALEC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GREAT LEARN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OCTRINE OF THE ME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論語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sz w:val="28"/>
          <w:szCs w:val="28"/>
          <w:u w:val="single"/>
        </w:rPr>
        <w:t>CONFUCIAN ANALECTS</w:t>
      </w:r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學而第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.  HSIO 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一節】子曰、</w:t>
      </w:r>
      <w:r>
        <w:rPr>
          <w:rFonts w:eastAsia="Courier New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學而時習之、不亦</w:t>
      </w:r>
      <w:r>
        <w:rPr>
          <w:rFonts w:ascii="Batang;바탕" w:hAnsi="Batang;바탕" w:cs="Batang;바탕" w:eastAsia="Batang;바탕"/>
        </w:rPr>
        <w:t>說乎。【二節】有朋自遠方來、不亦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乎。【三節】人不知而不慍、不亦君子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TER I. 1. The Master said, 'Is it not pleasant to lear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a constant perseverance and applicati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s it not delightful to have friends coming from dista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rte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Is he not a man of complete virtue, who feels n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omposure though men may take no note of hi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有子曰、其為人也孝弟、而好犯上者鮮矣、不好犯上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好作亂者、未之有也。【二節】君子務本、本立、而道生、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The philosopher Yu said, 'They are few who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ing filial and fraternal, are fond of offending against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s. There have been none, who, not liking to offe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 their superiors, have been fond of stirring up conf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e superior man bends his attention to wha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adic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弟也者、其為仁之本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曰、巧言令色、鮮矣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曾子曰、吾日三省吾身、為人謀、而不忠乎、與朋友交、而不信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乎、傳不習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being established, all practical courses naturally grow up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lial piety and fraternal submission!-- are they not the roo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benevolent action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Fine words and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nuating appearance are seldom associated with true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he philosopher Tsang said, 'I daily exami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self on three points:-- whether, in transacting business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s, I may have been not faithful;-- whether, in intercour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friends, I may have been not sincere;-- whether I 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not mastered and practised the instructions of 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ac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子曰、道千乘之國、敬事而信、節用而愛人、使民以時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子曰、弟子、入則孝、出則弟、謹而信、凡愛眾、而親仁、行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餘力、則以學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夏曰、賢賢易色、事父母、能竭其力、事君、能致其身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Master said, To rule a country of a thous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riots, there must be reverent attention to busines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rity; economy in expenditure, and love for men;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ment of the people at the proper seas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he Master said, 'A youth, when at ho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uld be filial, and, abroad, respectful to his elders. He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earnest and truthful. He should overflow in love to all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ultivate the friendship of the good. When he has tim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pportunity, after the performance of these things, he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 them in polite stud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sze-hsia said, 'If a man withdraws his mi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the love of beauty, and applies it as sincerely to the lo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virtuous; if, in serving his parents, he can exert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tmost strength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與朋友交、言而有信、雖曰未學、吾必謂之學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子曰、君子不重、則不威、學則不固。【二節】主忠信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節】無友不如己者。【四節】過則勿憚改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曾子曰、慎終追遠、民德歸厚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, in serving his prince, he can devote his life; if, i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course with his friends, his words are sincere:-- althoug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say that he has not learned, I will certainly say that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The Master said, 'If the scholar b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ve, he will not call forth any veneration, and his lear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not be sol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'Hold faithfulness and sincerity as first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Have no friends not equal to yoursel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'When you have faults, do not fear to abandon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he philosopher Tsang said, 'Let there b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eful attention to perform the funeral rites to parents, and l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 be followed when long gone with the ceremoni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crifice;-- then the virtue of the people will resume its prop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cellence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【一節】子禽問於子貢曰、夫子至於是邦也、必聞其政、求之與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抑與之與。【二節】子貢曰、夫子</w:t>
      </w:r>
      <w:r>
        <w:rPr>
          <w:rFonts w:ascii="Batang;바탕" w:hAnsi="Batang;바탕" w:cs="Batang;바탕" w:eastAsia="Batang;바탕"/>
        </w:rPr>
        <w:t>溫</w:t>
      </w:r>
      <w:r>
        <w:rPr>
          <w:rFonts w:ascii="MS Mincho;ＭＳ 明朝" w:hAnsi="MS Mincho;ＭＳ 明朝" w:cs="MS Mincho;ＭＳ 明朝" w:eastAsia="MS Mincho;ＭＳ 明朝"/>
        </w:rPr>
        <w:t>､良､恭､儉､讓、以得之、夫子之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也、其諸異乎人之求之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曰、父在、觀其志、父沒、觀其行、三年無改於父之道、可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孝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P. X. 1. Tsze-ch'in asked Tsze-kung, saying, 'When 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comes to any country, he does not fail to learn all ab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s government. Does he ask his information? or is it given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said, 'Our master is benign, uprigh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rteous, temperate, and complaisant, and thus he get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. The master's mode of asking information!-- is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different from that of other m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While a man's father is aliv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k at the bent of his will; when his father is dead, look at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uct. If for three years he does not alter from the wa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ther, he may be called fili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【一節】有子曰、禮之用、和為貴、先王之道、斯為美；小大由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。【二節】有所不行、知和而和、不以禮節之、亦不可行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有子曰、信近於義、言可復也、恭近於禮、遠恥辱也、因不失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親、亦可宗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君子食無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P. XII. 1. The philosopher Yu said, 'In practising the ru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, a natural ease is to be prized. In the ways prescrib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the ancient kings, this is the excellent quality, and in thing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 and great we follow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Yet it is not to be observed in all cases. If one, know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such ease should be prized, manifests it,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ulating it by the rules of propriety, this likewise is not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he philosopher Yu said, 'When agree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made according to what is right, what is spoken can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de good. When respect is shown according to what is prop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keeps far from shame and disgrace. When the parties up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m a man leans are proper persons to be intimate with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make them his guides and mas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He who aims to be a ma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plete virtue in his food does not seek to gratify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tite, n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飽、居無求安、敏於事、而慎於言、就有道、而正焉、可謂好學也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【一節】子貢曰貧、而無諂、富而無驕、何如。子曰、可也、未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若貧而樂、富而好禮者也。【二節】子貢曰、詩云、如切如磋、如琢如磨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其斯之謂與。【三節】子曰、賜也、始可與言詩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his dwelling place does he seek the appliances of ease;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rnest in what he is doing, and careful in his speech;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equents the company of men of principle that he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tified:-- such a person may be said indeed to love to lear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1. Tsze-kung said, 'What do you pronou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rning the poor man who yet does not flatter, and the r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who is not proud?' The Master replied, 'They will do;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are not equal to him, who, though poor, is yet cheerful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o him, who, though rich, loves the rules of proprie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replied, 'It is said in the Book of Poetry, "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cut and then file, as you carve and then polish."--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ing is the same, I apprehend, as that which you have ju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ress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With one like Ts'ze, I can begin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已矣、告諸往而知來者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不患人之不己知、患不知人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the odes. I told him one point, and he knew its prop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que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I will not be afflicted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's not knowing me; I will be afflicted that I do not k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為政第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. WEI C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子曰、為政以德、譬如北辰、居其所、而眾星共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The Master said, 'He who exercises govern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means of his virtue may be compared to the north pol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, which keeps its place and all the stars turn towards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子曰、詩三百、一言以蔽之、曰、思無邪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【一節】子曰、道之以政、齊之以刑、民免而無恥。【二節】道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以德、齊之以禮、有恥且格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子曰、吾十有五而志于學。【二節】三十而立。【三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四十而不惑。【四節】五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he Master said, 'In the Book of Poetry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ee hundred pieces, but the design of them all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braced in one sentence-- "Having no depraved thoughts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1. The Master said, 'If the people be led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aws, and uniformity sought to be given them by punishment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will try to avoid the punishment, but have no sens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f they be led by virtue, and uniformity sought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ven them by the rules of propriety, they will have the sen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shame, and moreover will become go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The Master said, 'At fifteen, I had my mi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t on learn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'At thirty, I stood fi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At forty, I had no doub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'At fifty, I knew the decrees of Heav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十而知天命。【五節】六十而耳順。【五節】七十而從心所欲、不踰矩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【一節】孟懿子問孝、子曰、無違。【二節】樊遲御、子告之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孟孫問孝於我、我對曰、無違。【三節】樊遲曰、何謂也、子曰、生事之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禮、死葬之以禮、祭之以禮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'At sixty, my ear was an obedient organ fo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eption of tru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'At seventy, I could follow what my heart desir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transgressing what was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1. Mang I asked what filial piety was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 said, 'It is not being disobedi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Soon after, as Fan Ch'ih was driving him,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ld him, saying, 'Mang-sun asked me what filial piety wa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answered him,-- "not being disobedient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Fan Ch'ih said, 'What did you mean?'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lied, 'That parents, when alive, be served accord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; that, when dead, they should be buried accord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; and that they should be sacrificed to accord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rie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孟武伯問孝、子曰、父母唯其疾之憂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游問孝、子曰、今之孝者、是謂能養、至於犬馬、皆能有養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敬、何以別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夏問孝、子曰、色難、有事、弟子服其勞、有酒食、先生饌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曾是以為孝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Mang Wu asked what filial piety was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Parents are anxious lest their children shoul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sze-yu asked what filial piety was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The filial piety of now-a-days means the suppor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one's parents. But dogs and horses likewise are able to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thing in the way of support;-- without reverence, wha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to distinguish the one support given from the oth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sze-hsia asked what filial piety was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The difficulty is with the countenance. If, w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ir elders have any troublesome affairs, the young tak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il of them, and if, when the young have wine and food,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t them before their elders, is THIS to be considered fil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et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子曰、吾與回言終日、不違、如愚。退兒省其私、亦足以發、回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不愚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【一節】子曰、視其所以。【二節】觀其所由。【三節】察其所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安。【四節】人焉廋哉、人焉廋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一章】子曰、</w:t>
      </w:r>
      <w:r>
        <w:rPr>
          <w:rFonts w:ascii="Batang;바탕" w:hAnsi="Batang;바탕" w:cs="Batang;바탕" w:eastAsia="Batang;바탕"/>
        </w:rPr>
        <w:t>溫故而知新、可以</w:t>
      </w:r>
      <w:r>
        <w:rPr>
          <w:rFonts w:ascii="MS Mincho;ＭＳ 明朝" w:hAnsi="MS Mincho;ＭＳ 明朝" w:cs="MS Mincho;ＭＳ 明朝" w:eastAsia="MS Mincho;ＭＳ 明朝"/>
        </w:rPr>
        <w:t>為師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he Master said, 'I have talked with Hui fo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le day, and he has not made any objection to anything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;-- as if he were stupid. He has retired, and I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amined his conduct when away from me, and found him a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illustrate my teachings. Hui!-- He is not stup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. 1. The Master said, 'See what a man do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'Mark his mo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Examine in what things he res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'How can a man conceal his character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 How can a man conceal his charac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If a man keeps cherishing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ld knowledge, so as continually to be acquiring new, he 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 teacher of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曰、君子不器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貢問君子、子曰、先行其言、而後從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君子周而不比、小人比而不周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曰、學而不思則罔、思而不學則殆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攻乎異端、斯害也己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Master said, 'The accomplished scholar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 utensi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sze-kung asked what constitute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. The Master said, 'He acts before he speak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wards speaks according to his ac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The superior man is catholic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no partisan. The mean man is partisan and not catholic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Learning without though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bour lost; thought without learning is peril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The study of stran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ctrines is injurious inde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曰、由、誨女知之乎、知之為知之、不知為不知、是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【一節】子張學干祿。【一節】子曰、多聞闕疑、慎言其餘、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寡尤、多見闕殆、慎行其餘、則寡悔、言寡尤、行寡悔、祿在其中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Yu, shall I teach you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ledge is? When you know a thing, to hold that you k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; and when you do not know a thing, to allow that you do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it;-- this is knowled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1. Tsze-chang was learning with a view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ial emolu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Hear much and put aside the poi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which you stand in doubt, while you speak cautiously 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me time of the others:-- then you will afford few occas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blame. See much and put aside the things which se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ilous, while you are cautious at the same time in carry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thers into practice:-- then you will have few occasions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entance. When one gives few occasions for blame i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ds, and few occasions for repentance in his conduct, he is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y to get emolu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哀公聞曰、何為則民服。孔子對曰、舉直錯諸枉、則民服、舉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錯諸直、則民不服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季康子問使民敬忠以勤、如之何。子曰、臨之以莊、則敬、孝慈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則忠、舉善而教不能、則勤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【一節】或謂孔子曰、子奚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Duke Ai asked, saying, 'What shoul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ne in order to secure the submission of the people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ucius replied, 'Advance the upright and set asid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rooked, then the people will submit. Advance the crooked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t aside the upright, then the people will not subm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Chi K'ang asked how to cause the peopl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verence their ruler, to be faithful to him, and to go on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rve themselves to virtue. The Master said, 'Let him presid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ver them with gravity;-- then they will reverence him. L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 be filial and kind to all;-- then they will be faithful to hi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him advance the good and teach the incompetent;-- t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ill eagerly seek to be virtu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1. Some one addressed Confucius, saying, 'Si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are you not engaged in the governme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為政。【二節】子曰、書云孝乎、惟孝友于兄弟、施於有政、是亦為政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奚其為為政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人而無信、不知其可也、大車無輗、小車無軏、其何以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【一節】子張問十世、可知也。【二節】子曰、殷因於夏禮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What does the Shu-ching say of fil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iety?-- "You are filial, you discharge your brotherly duti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qualities are displayed in government." This then al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titutes the exercise of government. Why must there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-- making one be in the governme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I do not know how a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truthfulness is to get on. How can a large carriage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de to go without the cross-bar for yoking the oxen to, o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mall carriage without the arrangement for yoking the hors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1. Tsze-chang asked whether the affair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 ages after could be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said, 'The Yin dynasty followe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ulations of the Hsia: wherein it took from or added to th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be known. The Chau dynasty has followed the regula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Yin: wherein it took from or added to them may be know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other may follow the Chau, but though it should be 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ance of a hundred ages, its affairs may be kn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所損益、可知也、周因於殷禮、所損益、可知也、其或繼周者、雖百世、可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【一節】子曰、非其鬼而祭之、諂也。【二節】見義不為、無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1. The Master said, 'For a man to sacrific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spirit which does not belong to him is flat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o see what is right and not to do it is wan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八佾第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II. PA YI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孔子謂季氏、八佾舞於庭、是可忍也、孰不可忍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Confucius said of the head of the Chi family,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eight rows of pantomimes in his area, 'If he can bear to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, what may he not bear to d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三家者、以雍徹。子曰、相維辟公、天子穆穆、奚取於三家之堂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曰、人而不仁、如禮何、人而不仁、如樂何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林放問禮之本。【二節】子曰、大哉問。【三節】禮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與其奢也、寧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he three families used the YUNG ode, whil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ssels were being removed, at the conclusion of the sacrif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said, '"Assisting are the princes;-- the son of heav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ks profound and grave:"-- what application can these wor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in the hall of the three famili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If a man be with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s proper to humanity, what has he to do with the rit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? If a man be without the virtues proper to humani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has he to do with music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Lin Fang asked what was the first thing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ended to in ceremon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he Master said, 'A great question indee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In festive ceremonies, it is better to be sparing th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avag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儉、喪、與其易也、寧戚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子曰、夷狄之有君、不如諸夏之亡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季氏旅於泰山。子謂冉有曰、女弗能救與。對曰、不能。子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嗚呼、曾謂泰山、不如林放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ceremonies of mourning, it is better that there be dee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 than a minute attention to observanc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Master said, 'The rude tribes of the east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rth have their princes, and are not like the States of 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land which are without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he chief of the Chi family was about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crifice to the T'ai mountain. The Master said to Zan Yu, 'C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not save him from this?' He answered, 'I cannot.' Confuci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Alas! will you say that the T'ai mountain is not 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erning as Lin Fa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曰、君子無所爭、必也射乎、揖讓而升、下而飲、其爭也君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夏問曰、巧笑倩兮、美目盼兮、素以為絢兮。何為也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繪事後素。【三節】曰、禮後乎。子曰、起予者商也、始可與言詩已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Master said, 'The student of virtue has n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entions. If it be said he cannot avoid them, shall this be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chery? But he bows complaisantly to his competitors; thus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cends the hall, descends, and exacts the forfeit of drinking.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ontention, he is still the Chun-tsz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Tsze-hsia asked, saying, 'What i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ing of the passage-- "The pretty dimples of her artfu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mile! The well-defined black and white of her eye! The pl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ound for the colours?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The business of laying on the colou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s (the preparation of) the plain grou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Ceremonies then are a subsequent thing?'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It is Shang who can bring out my meaning. Now I c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 to talk about the odes with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九章】子曰、夏禮吾能言之、杞不足</w:t>
      </w:r>
      <w:r>
        <w:rPr>
          <w:rFonts w:ascii="Batang;바탕" w:hAnsi="Batang;바탕" w:cs="Batang;바탕" w:eastAsia="Batang;바탕"/>
        </w:rPr>
        <w:t>徵也、殷禮吾能言之、宋不足徵也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文獻不足故也、足、則吾能</w:t>
      </w:r>
      <w:r>
        <w:rPr>
          <w:rFonts w:ascii="Batang;바탕" w:hAnsi="Batang;바탕" w:cs="Batang;바탕" w:eastAsia="Batang;바탕"/>
        </w:rPr>
        <w:t>徵之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子曰、禘、自既灌而往者、吾不欲觀之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一章】或問禘之</w:t>
      </w:r>
      <w:r>
        <w:rPr>
          <w:rFonts w:ascii="Batang;바탕" w:hAnsi="Batang;바탕" w:cs="Batang;바탕" w:eastAsia="Batang;바탕"/>
        </w:rPr>
        <w:t>說。子曰、不知也、知其說者、之於天下也、其如示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he Master said, 'I could describ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eremonies of the Hsia dynasty, but Chi cannot sufficient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test my words. I could describe the ceremonies of the Y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ynasty, but Sung cannot sufficiently attest my words. (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not do so) because of the insufficiency of their record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se men. If those were sufficient, I could adduce them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rt of my wo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he Master said, 'At the great sacrifice, afte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uring out of the libation, I have no wish to look 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Some one asked the meaning of the g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crifice. The Master said, 'I do not know. He who knew i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ing would find it as easy to govern the kingdom as to loo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is;-- pointing to his pal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斯乎。指其掌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【一節】祭如在、祭神如神在。【二節】子曰、吾不與祭、如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祭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一節】王孫賈問曰、與其媚於奧、寧媚於</w:t>
      </w:r>
      <w:r>
        <w:rPr/>
        <w:t xml:space="preserve">(zao4 </w:t>
      </w:r>
      <w:r>
        <w:rPr>
          <w:rFonts w:ascii="MS Mincho;ＭＳ 明朝" w:hAnsi="MS Mincho;ＭＳ 明朝" w:cs="MS Mincho;ＭＳ 明朝" w:eastAsia="MS Mincho;ＭＳ 明朝"/>
        </w:rPr>
        <w:t>上穴，中土，下黽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、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謂也。【二節】子曰、不然、獲罪於天、無所禱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1. He sacrificed to the dead, as if they w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ent. He sacrificed to the spirits, as if the spirits w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I consider my not being present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ifice, as if I did not sacrif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1. Wang-sun Chia asked, saying, 'What i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ning of the saying, "It is better to pay court to the furna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to the south-west corner?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Not so. He who offends again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has none to whom he can pr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周監於二代、郁郁乎文哉、吾從周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五章】子入大廟、</w:t>
      </w:r>
      <w:r>
        <w:rPr>
          <w:rFonts w:ascii="Batang;바탕" w:hAnsi="Batang;바탕" w:cs="Batang;바탕" w:eastAsia="Batang;바탕"/>
        </w:rPr>
        <w:t>每事問。或曰、孰謂</w:t>
      </w:r>
      <w:r>
        <w:rPr>
          <w:rFonts w:ascii="MS Mincho;ＭＳ 明朝" w:hAnsi="MS Mincho;ＭＳ 明朝" w:cs="MS Mincho;ＭＳ 明朝" w:eastAsia="MS Mincho;ＭＳ 明朝"/>
        </w:rPr>
        <w:t>鄹人之子知禮乎、入大廟、</w:t>
      </w:r>
      <w:r>
        <w:rPr>
          <w:rFonts w:ascii="Batang;바탕" w:hAnsi="Batang;바탕" w:cs="Batang;바탕" w:eastAsia="Batang;바탕"/>
        </w:rPr>
        <w:t>每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問。子聞之曰、是禮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射不主皮、為力不同科、古之道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Chau had the advantag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ewing the two past dynasties. How complete and elegant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regulations! I follow Cha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, when he entered the gr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mple, asked about everything. Some one said, 'Who will s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the son of the man of Tsau knows the rules of propriety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has entered the grand temple and asks about everything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heard the remark, and said, 'This is a rul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rie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In archery it is not go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the leather which is the principal thing;-- beca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's strength is not equal. This was the old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【一節】子貢欲去告朔之餼羊。【二節】子曰、賜也、爾愛其羊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我愛其禮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子曰、事君盡禮、人以為諂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【一節】定公問君使臣、臣事君、如之何。孔子對曰、君使臣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禮、臣事君以忠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曰、關睢樂而不淫、哀而不傷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1. Tsze-kung wished to do away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fering of a sheep connected with the inauguration of the fir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y of each mon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Ts'ze, you love the sheep; I lov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emon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The full observanc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ules of propriety in serving one's prince is accounted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to be flatte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Duke Ting asked how a prince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loy his ministers, and how ministers should serve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. Confucius replied, 'A prince should employ his mini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rding to according to the rules of propriety; minist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serve their prince with faithful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he Master said, 'The Kwan Tsu is expressiv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joyment without being licentious, and of grief without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rtfully excess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【一節】哀公問社於宰我。宰我對曰、夏后氏以松、殷人以柏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周人以栗、曰、使民戰栗。【二節】子聞之曰、成事不</w:t>
      </w:r>
      <w:r>
        <w:rPr>
          <w:rFonts w:ascii="Batang;바탕" w:hAnsi="Batang;바탕" w:cs="Batang;바탕" w:eastAsia="Batang;바탕"/>
        </w:rPr>
        <w:t>說、遂事不諫、</w:t>
      </w:r>
      <w:r>
        <w:rPr>
          <w:rFonts w:ascii="MS Mincho;ＭＳ 明朝" w:hAnsi="MS Mincho;ＭＳ 明朝" w:cs="MS Mincho;ＭＳ 明朝" w:eastAsia="MS Mincho;ＭＳ 明朝"/>
        </w:rPr>
        <w:t>既往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【一節】子曰、管仲之器小哉。【二節】或曰、管仲儉乎。【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曰、管氏有三歸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1. The Duke Ai asked Tsai Wo about the alta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spirits of the land. Tsai Wo replied, 'The Hsia sovereig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anted the pine tree about them; the men of the Yin plan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ypress; and the men of the Chau planted the chestnut tre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ing thereby to cause the people to be in aw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the Master heard it, he said, 'Things that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ne, it is needless to speak about; things that have had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rse, it is needless to remonstrate about; things that are pas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needless to bla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1. The Master said, 'Small indeed w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pacity of Kwan Chu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Some one said, 'Was Kwan Chung parsimonious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Kwan,' was the reply, 'had the San Kwei, and his offic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ormed no double duties; how can he be conside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simoniou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Then, did Kwan Chung know the rules of propriety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官事不攝、焉得儉。【四節】然則管仲知禮乎。【五節】曰、邦君樹塞門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管氏亦樹塞門、邦君為兩君之好、有反坫、管氏亦有反坫、管氏而知禮、孰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知禮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語魯大師樂曰、樂其可知也、始作、翕如也、從之、純如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繳如也、繹如也、以成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The princes of States have a screen intercept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ew at their gates. Kwan had likewise a screen at his gat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inces of States on any friendly meeting between two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, had a stand on which to place their inverted cups. Kw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also such a stand. If Kwan knew the rules of proprie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does not know the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XXII. The Master instructing the grand musi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of Lu said, 'How to play music may be known. 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encement of the piece, all the parts should sou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gether. As it proceeds, they should be in harmony whi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verally distinct and flowing without break, and thus on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lus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儀封人請見、曰、君子之至於斯也、吾未嘗不得見也。從者見之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出曰、二三子、何患於喪乎、天下之無道也久矣、天將以夫子為木鐸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子謂韶、盡美矣、又盡善也、謂武、盡美矣、未盡善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子曰、居上不寬、為禮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he border warden at Yi requested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roduced to the Master, saying, 'When men of superior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come to this, I have never been denied the privileg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ing them.' The followers of the sage introduced him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he came out from the interview, he said, 'My friend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y are you distressed by your master's loss of office?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ingdom has long been without the principles of truth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ght; Heaven is going to use your master as a bell with i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oden tong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 of the Shao that it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ly beautiful and also perfectly good. He said of the W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t was perfectly beautiful but not perfectly 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he Master said, 'High station filled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dulgent generosity; ceremonies performed without reverenc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urning conducted without sorrow;-- wherewith should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mplate such way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敬、臨喪不哀、吾何以觀之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里仁第四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V. LE J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子曰、里仁為美、擇不處仁、焉得知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子曰、不仁者、不可以久處約、不可以長處樂、仁者安仁、知者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利仁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The Master said, 'It is virtuous manners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titute the excellence of a neighborhood. If a man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lecting a residence, do not fix on one where such prevail, h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 he be wis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he Master said, 'Those who are without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not abide long either in a condition of poverty and hardship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 in a condition of enjoyment. The virtuous rest in virtue;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e desire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曰、惟仁者、能好人、能惡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子曰、苟志於仁矣、無惡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【一節】子曰、富與貴、是人之所欲也、不以其道得之、不處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貧與賤、是人之所惡也、不以其道得之、不去也。【二節】君子去仁、惡乎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成名。【三節】君子無終食之間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It is only the (truly) virtu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, who can love, or who can hate,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he Master said, 'If the will be set on virtu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ill be no practice of wicked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1. The Master said, 'Riches and honour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men desire. If it cannot be obtained in the proper wa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hould not be held. Poverty and meanness are what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like. If it cannot be avoided in the proper way, they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be avoid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f a superior man abandon virtue, how can he fulfi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equirements of that na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The superior man does not, even for the space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gle meal, act contrary to virtue. In moments of haste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ves to it. In seasons of danger, he cleaves 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違仁、造次必於是、顛沛必於是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【一節】子曰、我未見好仁者、惡不仁者、好仁者、無以尚之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惡不仁者、其為仁矣、不使不仁者、加乎其身。【二節】有能一日用其力於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仁矣乎、我未見力不足者。【三節】蓋有之矣、我未之見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曰、人之過也、各於其黨、觀過、斯知仁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1. The Master said, 'I have not seen a pers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loved virtue, or one who hated what was not virtuous.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loved virtue, would esteem nothing above it. He who ha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is not virtuous, would practise virtue in such a way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ould not allow anything that is not virtuous to approa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er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s any one able for one day to apply his strength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? I have not seen the case in which his strength woul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uffic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Should there possibly be any such case, I hav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n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Master said, 'The faults of men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racteristic of the class to which they belong. By observing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's faults, it may be known that he is virtu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曰、朝聞道、夕死、可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曰、士志於道、而恥惡衣惡食者、未足與議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子曰、君子之於天下也、無適也、無莫也、義之與比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曰、君子懷德、小人懷土、君子懷刑、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he Master said, 'If a man in the mor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 the right way, he may die in the evening without regre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he Master said, 'A scholar, whose mind is s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ruth, and who is ashamed of bad clothes and bad food,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it to be discoursed wi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he Master said, 'The superior man,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ld, does not set his mind either for anything, or again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thing; what is right he will foll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The superior man think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; the small man thinks of comfort. The superior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nks of the sanctions of law; the small man thinks of favou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he may recei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懷惠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曰、放於利而行、多怨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曰、能以禮讓為國乎、何有、不能以禮讓為國、如禮何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不患無位、患所以立、不患莫己知、求為可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【一節】子曰、參乎、吾道一以貫之。曾子曰、唯。【二節】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出、門人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Master said: 'He who acts with a consta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ew to his own advantage will be much murmured again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he Master said, 'Is a prince is able to gover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kingdom with the complaisance proper to the ru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, what difficulty will he have? If he cannot govern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that complaisance, what has he to do with the ru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riet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A man should say, I am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rned that I have no place, I am concerned how I may f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self for one. I am not concerned that I am not known, I see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worthy to be know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1. The Master said, 'Shan, my doctrine is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an all-pervading unity.' The disciple Tsang replied, 'Y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went out, and the other disciples ask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ing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何謂也。曾子曰、夫子之道、忠恕而已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六章】子曰、君子</w:t>
      </w:r>
      <w:r>
        <w:rPr>
          <w:rFonts w:ascii="SimSun;宋体" w:hAnsi="SimSun;宋体" w:cs="SimSun;宋体" w:eastAsia="SimSun;宋体"/>
        </w:rPr>
        <w:t>喻於義、小人喻於利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七章】子曰、見賢思齊焉、見不賢而</w:t>
      </w:r>
      <w:r>
        <w:rPr>
          <w:rFonts w:ascii="Batang;바탕" w:hAnsi="Batang;바탕" w:cs="Batang;바탕" w:eastAsia="Batang;바탕"/>
        </w:rPr>
        <w:t>內自省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子曰、事父母幾諫、見志不從、又敬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What do his words mean?' Tsang said, 'The doctrine of 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is to be true to the principles of our nature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nevolent exercise of them to others,-- this and nothing m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The mind of 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is conversant with righteousness; the mind of the me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is conversant with ga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When we see men of worth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should think of equalling them; when we see men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rary character, we should turn inwards and exami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sel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The Master said, 'In serving his parents,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n may remonstrate with them, but gently; when he sees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do not incline to follow his advice, he shows an increas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gree of reverence, but does not abandon his purpose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they punish him, he does not allow himself to murmu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違、勞而不怨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子曰、父母在、不遠游、游必有方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曰、三年無改於父之道、可謂孝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父母之年、不可不知也、一則以喜、一則以懼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古者言之不出、恥躬之不逮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曰、以約、失之者鮮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Master said, 'While his parents are aliv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on may not go abroad to a distance. If he does go abroa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must have a fixed place to which he go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he Master said, 'If the son for three yea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es not alter from the way of his father, he may be cal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li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The years of parents may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means not be kept in the memory, as an occasion at once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y and for fe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The reason why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cients did not readily give utterance to their words, was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feared lest their actions should not come up to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XIII. The Master said, 'The cautious seldom er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子曰、君子欲訥於言、而敏於行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子曰、德不孤、必有鄰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子游曰、事君數、斯辱矣、朋友數、斯疏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he Master said, 'The superior man wish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slow in his speech and earnest in his condu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Virtue is not left to st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e. He who practises it will have neighbo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sze-yu said, 'In serving a prince, frequ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onstrances lead to disgrace. Between friends, frequ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roofs make the friendship dist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公冶長第五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V. KUNG-YE CH'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子謂公冶長、可妻也、雖在縲絏之中、非其罪也。以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妻之。【二節】子謂南容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The Master said of Kung-ye Ch'ang that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ght be wived; although he was put in bonds, he had not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uilty of any crime. Accordingly, he gave him his own daugh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Of Nan Yung he said that if the country were we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邦有道不廢、邦無道免於刑戮。以其兄之子妻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子謂子賤、君子哉若人、魯無君子者、斯焉取斯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貢問曰、賜也何如。子曰、女器也。曰、何器也。曰、瑚璉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ould not be out of office, and if it were ill-governed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 escape punishment and disgrace. He gave him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ughter of his own elder brother to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he Master said of Tsze-chien, 'Of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 indeed is such a man! If there were not virtuous men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, how could this man have acquired this charac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sze-kung asked, 'What do you say of 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'ze? The Master said, 'You are a utensil.' 'What utensil?' '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mmed sacrificial utensi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或曰、雍也仁、而不佞。【二節】子曰、焉用佞、禦人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以口給、屢憎於人、不知其仁、焉用佞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五章】子使漆雕開仕。對曰、吾斯之未能信。子</w:t>
      </w:r>
      <w:r>
        <w:rPr>
          <w:rFonts w:ascii="Batang;바탕" w:hAnsi="Batang;바탕" w:cs="Batang;바탕" w:eastAsia="Batang;바탕"/>
        </w:rPr>
        <w:t>說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子曰、道不行、乘桴浮于海、從我者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Some one said, 'Yung is truly virtuous, but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not ready with his tong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What is the good of being ready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ongue? They who encounter men with smartness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ech for the most part procure themselves hatred. I k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whether he be truly virtuous, but why should he sh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diness of the tongu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Master was wishing Ch'i-tiao K'ai to en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official employment. He replied, 'I am not yet able to rest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urance of THIS.' The Master was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he Master said, 'My doctrines make no way.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 get upon a raft, and float about on the sea. He that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mpany me will be Yu, I dare say.' Tsze-lu hearing this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a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其由與。子路聞之喜。子曰、由也、好勇過我、無所取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【一節】孟武伯問子路仁乎。子曰、不知也。【二節】又問。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由也、千乘之國、可使治其賦也、不知其仁也。【三節】求也何如。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求也、千室之邑、百乘之家、可使為之宰也、不知其仁也。【四節】赤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何如。子曰、赤也、束帶立於朝、可使與賓客言也、不知其仁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on which the Master said, 'Yu is fonder of daring than I am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does not exercise his judgment upon mat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1. Mang Wu asked about Tsze-lu, whether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perfectly virtuous. The Master said, 'I do not kno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asked again, when the Master replied, 'I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ingdom of a thousand chariots, Yu might be employ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age the military levies, but I do not know whether he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ly virtu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And what do you say of Ch'iu?' The Master replied, '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city of a thousand families, or a clan of a hundred chariot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'iu might be employed as governor, but I do not k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he is perfectly virtu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What do you say of Ch'ih?' The Master replied, '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sash girt and standing in a court, Ch'ih might be employ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converse with the visitors and guests, but I do not k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ther he is perfectly virtu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子謂子貢曰、女與回也、孰愈。【二節】對曰、賜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何敢望回、回也、聞一以知十、賜也、聞一以知二。【三節】子曰、弗如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吾與女、弗如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宰予晝寢。子曰、朽木不可雕也、糞土之牆、不可朽也、於予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何誅。【二節】子曰、始吾於人也、聽其言而信其行、今吾於人也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The Master said to Tsze-kung, 'Which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consider superior, yourself or Hui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replied, 'How dare I compare myself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ui? Hui hears one point and knows all about a subject; I he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point, and know a seco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You are not equal to him. I grant you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are not equal to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1. Tsai Yu being asleep during the daytime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Rotten wood cannot be carved; a wall of dir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arth will not receive the trowel. This Yu!-- what is the us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reproving hi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At first, my way with men wa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r their words, and give them credit for their conduct. N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way is to hear their words, and look at their conduct. I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Yu that I have learned to make this chan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聽其言而觀其行、於予與改是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子曰、吾未見剛者。或對曰、申棖。子曰、棖也慾、焉得剛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貢曰、我不欲人之加諸我也、吾亦欲無加諸人。子曰、賜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非爾所及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貢曰、夫子之文章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he Master said, 'I have not seen a firm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bending man.' Some one replied, 'There is Shan Ch'ang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Ch'ang,' said the Master, 'is under the influence of his passions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an he be pronounced firm and unbend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sze-kung said, 'What I do not wish men to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me, I also wish not to do to men.' The Master said, 'Ts'ze,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not attained to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sze-kung said, 'The Master's person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plays of his principles and ordinary descriptions of th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be heard. His discourses about man's nature, and the w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eaven, cannot be hea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可得而聞也、夫子之言性與天道、不可得而聞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路有聞、未之能行、唯恐有聞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貢問曰、孔文子、何以謂之文也。子曰、敏而好學、不恥下問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是以謂之文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五章】子謂子</w:t>
      </w:r>
      <w:r>
        <w:rPr>
          <w:rFonts w:ascii="SimSun;宋体" w:hAnsi="SimSun;宋体" w:cs="SimSun;宋体" w:eastAsia="SimSun;宋体"/>
        </w:rPr>
        <w:t>產、有君子之道四焉、其行己也恭、其事上也敬、其養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惠、其使民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When Tsze-lu heard anything, if he had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t succeeded in carrying it into practice, he was only afra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st he should hear something el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sze-kung asked, saying, 'On what ground d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ung-wan get that title of Wan?' The Master said, 'He was of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ive nature and yet fond of learning, and he was not asham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ask and learn of his inferiors!-- On these grounds he h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styled W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 of Tsze-ch'an that he had f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characteristics of a superior man:-- in his conduc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self, he was humble; in serving his superiors, he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pectful; in nourishing the people, he was kind; in orde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, he was ju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義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晏平仲善與人交、久而敬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曰、藏文仲、居蔡、山節藻梲、何如其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【一節】子張問曰、令尹子文三仕為令尹、無喜色、三已之、無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慍色。舊令尹之政、必以告新令尹、何如。子曰、忠矣。曰、仁矣乎。曰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Yen P'ing knew well how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 friendly intercourse. The acquaintance might be lo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he showed the same respect as at fir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Tsang Wan kept a lar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rtoise in a house, on the capitals of the pillars of which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hills made, and with representations of duckweed o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mall pillars above the beams supporting the rafters.-- Of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t was his wisdo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1. Tsze-chang asked, saying, 'The mini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ze-wan thrice took office, and manifested no joy i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ntenance. Thrice he retired from office, and manifested n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pleasure. He made it a point to inform the new minister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ay in which he had conducted the government;-- what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say of him?' The Master replied. 'He was loyal.' 'Was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ly virtuous?' 'I do not know. How can he be pronounc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ly virtuou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未知、焉得仁。【二節】崔子</w:t>
      </w:r>
      <w:r>
        <w:rPr>
          <w:rFonts w:ascii="SimSun;宋体" w:hAnsi="SimSun;宋体" w:cs="SimSun;宋体" w:eastAsia="SimSun;宋体"/>
        </w:rPr>
        <w:t>弒齊君、陳文子有馬十乘、棄而違之。至於他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邦、則曰、猶吾大夫崔子也、違之、之一邦、則又曰、猶吾大夫崔子也、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、何如。子曰、清矣。曰、仁矣乎。曰、未知、焉得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季文子三思而後行。子聞之曰、再、斯可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曰、甯武子、邦有道、則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chang proceeded, 'When the officer Ch'ui kil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ince of Ch'i, Ch'an Wan, though he was the owner of for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rses, abandoned them and left the country. Com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State, he said, "They are here like our great offic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'ui," and left it. He came to a second State, and with the sa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servation left it also;-- what do you say of him?'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lied, 'He was pure.' 'Was he perfectly virtuous?' 'I do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. How can he be pronounced perfectly virtuou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Chi Wan thought thrice, and then acted. W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was informed of it, he said, 'Twice may d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he Master said, 'When good order prevaile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country, Ning Wu acted the part of a wise man. Whe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ntry was in disorder, he acted the part of a stupid 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s may equal his wisdom, but they cannot equal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upid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知、邦無道、則愚、其知可及也、其愚不可及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在陳曰、歸與歸與、吾黨之小子狂簡、斐然成章、不知所以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伯夷叔齊、不念舊惡、怨是用希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曰、孰謂微生高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When the Master was in Ch'an, he said, 'L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 return! Let me return! The little children of my school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bitious and too hasty. They are accomplished and comple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far, but they do not know how to restrict and shap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sel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Po-i and Shu-ch'i did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eep the former wickednesses of men in mind, and henc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entments directed towards them were fe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he Master said, 'Who says of Wei-sha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a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直、或乞醃焉、乞諸鄰而與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子曰、巧言令色、足恭、左丘明恥之、丘亦恥之、匿怨而友其人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左丘明恥之、丘亦恥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一節】顏淵季路侍。子曰、盍各言爾志。【二節】子路曰、願車馬、衣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裘、與朋友共、蔽之而無憾。【三節】顏淵曰、願無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he is upright? One begged some vinegar of him, and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ged it of a neighbor and gave it to the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he Master said, 'Fine words, an insinuat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arance, and excessive respect;-- Tso Ch'iu-ming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hamed of them. I also am ashamed of them. To conce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entment against a person, and appear friendly with him;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o Ch'iu-ming was ashamed of such conduct. I also a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hamed 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1. Yen Yuan and Chi Lu being by his side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ster said to them, 'Come, let each of you tell his wish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lu said, 'I should like, having chariots and horse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light fur dresses, to share them with my friend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ugh they should spoil them, I would not be displeas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Yen Yuan said, 'I should like not to boast of 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llence, nor to make a display of my meritorious dee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伐善、無施勞。【四節】子路曰、願聞子之志。子曰、老者安之、朋友信之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少者懷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六章】子曰、已矣乎、吾未見能見其過、而</w:t>
      </w:r>
      <w:r>
        <w:rPr>
          <w:rFonts w:ascii="Batang;바탕" w:hAnsi="Batang;바탕" w:cs="Batang;바탕" w:eastAsia="Batang;바탕"/>
        </w:rPr>
        <w:t>內自訟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七章】子曰、十室之邑、必有忠信、如丘者焉、不如丘之好學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sze-lu then said, 'I should like, sir, to hear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shes.' The Master said, 'They are, in regard to the aged,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ve them rest; in regard to friends, to show them sincerity;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 to the young, to treat them tender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he Master said, 'It is all over! I hav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t seen one who could perceive his faults, and inward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use him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. The Master said, 'In a hamlet of t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ies, there may be found one honourable and sincere as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, but not so fond of lear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雍也第六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VI. YUNG YE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子曰、雍也可使南面。【二節】仲弓問子桑伯子。子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可也、簡。【三節】仲弓曰、居敬而行簡、以臨其民、不亦可乎、居簡而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簡、無乃大簡乎。【四節】子曰、雍之言然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The Master said, 'There is Yung!-- He m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upy the place of a pri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hung-kung asked about Tsze-sang Po-tsze.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, 'He may pass. He does not mind small mat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Chung-kung said, 'If a man cherish in himsel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verential feeling of the necessity of attention to busin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ugh he may be easy in small matters in his governmen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eople, that may be allowed. But if he cherish in himsel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easy feeling, and also carry it out in his practice, i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n easy mode of procedure excessiv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The Master said, 'Yung's words are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哀公問弟子孰為好學。【二節】孔子對曰、有顏回者好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學、不遷怒、不貳過、不幸短命死矣、今也則亡、未聞好學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【一節】子華使於齊、冉子為其母請粟。子曰、與之釜。請益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與之庾。冉子與之粟五秉。【二節】子曰、赤之適齊也、乘肥馬、衣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裘、吾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he Duke Ai asked which of the disciples lov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learn. Confucius replied to him, 'There was Yen Hui; HE lov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learn. He did not transfer his anger; he did not repeat a faul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fortunately, his appointed time was short and he died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w there is not such another. I have not yet heard of any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loves to learn as he d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1. Tsze-hwa being employed on a mission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'i, the disciple Zan requested grain for his mother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Give her a fu.' Yen requested more. 'Give her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,' said the Master. Yen gave her five 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When Ch'ih was proceeding to Ch'i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fat horses to his carriage, and wore light furs. I have hea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聞之也、君子周急、不繼富。【三節】原思為之宰、與之粟九百、辭。【四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節】子曰、毋、以與爾鄰里</w:t>
      </w:r>
      <w:r>
        <w:rPr>
          <w:rFonts w:ascii="SimSun;宋体" w:hAnsi="SimSun;宋体" w:cs="SimSun;宋体" w:eastAsia="SimSun;宋体"/>
        </w:rPr>
        <w:t>鄉黨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子謂仲弓曰、犁牛之子騂且角、雖欲勿用、山川其舍諸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子曰、回也、其心三月不違仁、其餘、則日月至焉而已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uperior man helps the distressed, but does not add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alth of the ri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Yuan Sze being made governor of his town by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, he gave him nine hundred measures of grain, but Sz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lined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 The Master said, 'Do not decline them. May you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ve them away in the neighborhoods, hamlets, town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llage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he Master, speaking of Chung-kung, said, 'I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alf of a brindled cow be red and horned, although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not wish to use it, would the spirits of the mountain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vers put it asid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Master said, 'Such was Hui that for th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nths there would be nothing in his mind contrary to perf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. The others may attain to this on some days or in so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nths, but nothing m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季康子問仲由、可使從政也與。子曰、由也果、於從政乎何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賜也、可使從政也與。曰、賜也達、於從政乎何有。曰、求也、可使從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政也與。曰、求也藝、於從政乎何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季氏使閔子騫為費宰、閔子騫曰、善為我辭焉、如有復我者、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吾必在汶上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Chi K'ang asked about Chung-yu, whether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fit to be employed as an officer of government.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Yu is a man of decision; what difficulty would he fin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ing an officer of government?' K'ang asked, 'Is Ts'ze fit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loyed as an officer of government?' and was answer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Ts'ze is a man of intelligence; what difficulty would he fin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ing an officer of government?' And to the same ques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Ch'iu the Master gave the same reply, saying, 'Ch'iu i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of various abil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chief of the Chi family sent to ask M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ze-ch'ien to be governor of Pi. Min Tsze-ch'ien said, 'Decli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offer for me politely. If any one come again to me wit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ond invitation, I shall be obliged to go and live on the bank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W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伯牛有疾、子問之、自牖執其手、曰、亡之、命矣夫、斯人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有斯疾也、斯人也、而有斯疾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九章】子曰、賢哉回也、一</w:t>
      </w:r>
      <w:r>
        <w:rPr>
          <w:rFonts w:ascii="Batang;바탕" w:hAnsi="Batang;바탕" w:cs="Batang;바탕" w:eastAsia="Batang;바탕"/>
        </w:rPr>
        <w:t>簞食、一瓢</w:t>
      </w:r>
      <w:r>
        <w:rPr>
          <w:rFonts w:ascii="MS Mincho;ＭＳ 明朝" w:hAnsi="MS Mincho;ＭＳ 明朝" w:cs="MS Mincho;ＭＳ 明朝" w:eastAsia="MS Mincho;ＭＳ 明朝"/>
        </w:rPr>
        <w:t>飲、在陋巷、人不堪其憂、回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改其樂、賢哉回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十章】冉求曰、非不</w:t>
      </w:r>
      <w:r>
        <w:rPr>
          <w:rFonts w:ascii="Batang;바탕" w:hAnsi="Batang;바탕" w:cs="Batang;바탕" w:eastAsia="Batang;바탕"/>
        </w:rPr>
        <w:t>說子之道、力不足也。子曰、力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Po-niu being ill, the Master went to ask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. He took hold of his hand through the window, and said, '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killing him. It is the appointment of Heaven, alas! That suc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should have such a sickness! That such a man should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a sicknes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ab/>
        <w:t xml:space="preserve">CHAP. IX. The Master said, 'Admirable indeed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rtue of Hui! With a single bamboo dish of rice, a sing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urd dish of drink, and living in his mean narrow lane, whi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s could not have endured the distress, he did not allow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oy to be affected by it. Admirable indeed was the virtu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i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Yen Ch'iu said, 'It is not that I do not delight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doctrines, but my strength is insufficient.'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Those whose strength is insufficient give over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ddle of the way but now you limit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足者、中道而廢、今女畫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謂子夏曰、女為君子儒、無為小人儒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游為武城宰、子曰、女得人焉耳乎。曰、有澹臺滅明者、行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由徑、非公事、未嘗至於偃之室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曰、孟之反不伐、奔而殿、將入門、策其馬、曰、非敢後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馬不進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 to Tsze-hsia, 'Do you b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cholar after the style of the superior man, and not after tha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ean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sze-yu being governor of Wu-ch'ang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 to him, 'Have you got good men there?'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swered, 'There is Tan-t'ai Mieh-ming, who never in walk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kes a short cut, and never comes to my office, excepting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busi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he Master said, 'Mang Chih-fan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ast of his merit. Being in the rear on an occasion of fligh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y were about to enter the gate, he whipped up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rse, saying, "It is not that I dare to be last. My horse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dvance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不有祝鮀之佞、而有宋朝之美、難乎免於今之世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五章】子曰、誰能出不由</w:t>
      </w:r>
      <w:r>
        <w:rPr>
          <w:rFonts w:ascii="Batang;바탕" w:hAnsi="Batang;바탕" w:cs="Batang;바탕" w:eastAsia="Batang;바탕"/>
        </w:rPr>
        <w:t>戶？何莫由斯道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質勝文則野、文勝質則史、文質彬彬、然後君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曰、人之生也直、罔之生也、幸而免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Without the specious spee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litanist T'o and the beauty of the prince Chao of Sung,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difficult to escape in the present 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Who can go out but by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or? How is it that men will not walk according to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Where the solid qualitie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excess of accomplishments, we have rusticity; wher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mplishments are in excess of the solid qualities, we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ners of a clerk. When the accomplishments and sol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qualities are equally blended, we then have the man of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Man is born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rightness. If a man lose his uprightness, and yet live,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cape from death is the effect of mere good fortu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子曰、知之者、不如好之者、好之者、不如樂之者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子曰、中人以上、可以語上也、中人以下、不可以語上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樊遲問知。子曰、務民之義、敬鬼神而遠之、可謂知矣。問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仁者先難而後獲、可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The Master said, 'They who know the tru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not equal to those who love it, and they who love it ar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 to those who delight in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Master said, 'To those whose talent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ve mediocrity, the highest subjects may be announced.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who are below mediocrity, the highest subjects may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nnounc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Fan Ch'ih asked what constituted wisdom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To give one's self earnestly to the duties du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, and, while respecting spiritual beings, to keep aloof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, may be called wisdom.' He asked about perfect virtu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said, 'The man of virtue makes the difficulty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vercome his first business, and success only a subsequ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ation;-- this may be called perfect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謂仁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知者樂水、仁者樂山、知者動、仁者靜。知者樂、仁者壽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齊一變、至於魯、魯一變、至於道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曰、觚不觚、觚哉觚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宰我問曰、仁者雖告之曰、井有仁焉、其從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The wise find pleasure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ter; the virtuous find pleasure in hills. The wise are activ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rtuous are tranquil. The wise are joyful; the virtuou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ng-liv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Ch'i, by one change,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e to the State of Lu. Lu, by one change, would come to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where true principles predomina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he Master said, 'A cornered vessel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rners.-- A strange cornered vessel! A strange corne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ssel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sai Wo asked, saying, 'A benevolent ma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ugh it be told him,-- 'There is a man in the well' will go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ter him, I suppose.' Confucius said, 'Why should he do so?'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i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。子曰、何為其然也、君子可逝也、不可陷也、可欺也、不可罔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子曰、君子博學於文、約之以禮、亦可以弗畔矣夫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六章】子見南子、子路不</w:t>
      </w:r>
      <w:r>
        <w:rPr>
          <w:rFonts w:ascii="Batang;바탕" w:hAnsi="Batang;바탕" w:cs="Batang;바탕" w:eastAsia="Batang;바탕"/>
        </w:rPr>
        <w:t>說、夫子矢之、曰、予所否者、天厭之、天厭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七章】子曰、中庸之為德也、其至矣乎、民鮮久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may be made to go to the well, but he cannot be mad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 down into it. He may be imposed upon, but he cannot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l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The superior ma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tensively studying all learning, and keeping himself un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estraint of the rules of propriety, may thus likewis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step what is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he Master having visited Nan-tsze, Tsze-l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displeased, on which the Master swore, saying, 'Wherein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done improperly, may Heaven reject me, may Heav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ject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. The Master said, 'Perfect is the virtue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八章】【一節】子貢曰、如有博施於民、而能濟眾、何如、可謂仁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何事於仁、必也聖乎、堯舜其猶病諸。【二節】夫仁者、己欲立而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、己欲達而達人。【三節】能近取譬、可謂仁之方也已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rding to the Constant Mean! Rare for a long time has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s practise among the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I. 1. Tsze-kung said, 'Suppose the case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extensively conferring benefits on the people, and abl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sist all, what would you say of him? Might he be cal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ly virtuous?' The Master said, 'Why speak only of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connexion with him? Must he not have the qualities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e? Even Yao and Shun were still solicitous about th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Now the man of perfect virtue, wishing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stablished himself, seeks also to establish others; wish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enlarged himself, he seeks also to enlarge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To be able to judge of others by what is nigh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selves;-- this may be called the art of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述而第七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VII. SHU 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子曰、述而不作、信而好古、竊比於我老彭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子曰、默而識之、學而不厭、誨人不倦、何有於我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曰、德之不脩、學之不講、聞義不能徒、不善不能改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The Master said, 'A transmitter and not a mak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lieving in and loving the ancients, I venture to comp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self with our old P'a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he Master said, 'The silent treasuring up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ledge; learning without satiety; and instructing oth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being wearied:-- which one of these things belong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The leaving virtue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er cultivation; the not thoroughly discussing wha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rned; not being able to move towards righteousness of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knowledge is gained; and not being able to change what i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:-- these are the things which occasion me solicitud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是吾憂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子之燕居、申申如也、夭夭如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子曰、甚矣吾衰也、久矣、吾不復夢見周公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【一節】子曰、志於道。【二節】據於德。【三節】依於仁。【四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游於藝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When the Master was unoccupied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siness, his manner was easy, and he looked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Master said, 'Extreme is my decay. Fo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ng time, I have not dreamed, as I was wont to do, that I sa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uke of Cha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1. The Master said, 'Let the will be set o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th of du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Let every attainment in what is good be firm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asp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Let perfect virtue be accorded wi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Let relaxation and enjoyment be found in the poli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曰、自行束脩以上、吾未嘗無誨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八章】子曰、不憤不</w:t>
      </w:r>
      <w:r>
        <w:rPr>
          <w:rFonts w:ascii="SimSun;宋体" w:hAnsi="SimSun;宋体" w:cs="SimSun;宋体" w:eastAsia="SimSun;宋体"/>
        </w:rPr>
        <w:t>啟、不悱不發、舉一隅、不以三隅反、則不復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【一節】子食於有喪者之側、未嘗飽也。【二節】子於是日哭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則不歌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【一節】子謂顏淵曰、用之則行、舍之則藏、惟我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Master said, 'From the man bringing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ndle of dried flesh for my teaching upwards, I have ne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used instruction to any 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he Master said, 'I do not open up the tru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one who is not eager to get knowledge, nor help out any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is not anxious to explain himself. When I have presen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corner of a subject to any one, and he cannot from it lear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ther three, I do not repeat my les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1. When the Master was eating by the side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rner, he never ate to the f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did not sing on the same day in which he had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e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1. The Master said to Yen Yuan, 'When call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fice, to undertake its duties; when not so called, to li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ired;-- it is only I and you who have attained to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與爾有是夫。【二節】子路曰、子行三軍則誰與。【三節】子曰、暴虎馮河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死而無悔者、吾不與也、必也臨事而懼、好謀而成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曰、富而可求也、雖執鞭之士、吾亦為之、如不可求、從吾所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好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之所慎、齊、戰、疾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lu said, 'If you had the conduct of the armies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State, whom would you have to act with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I would not have him to act with 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will unarmed attack a tiger, or cross a river without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at, dying without any regret. My associate must be the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proceeds to action full of solicitude, who is fond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justing his plans, and then carries them into execu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If the search for riches is su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be successful, though I should become a groom with whip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nd to get them, I will do so. As the search may not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cessful, I will follow after that which I lo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things in reference to which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ercised the greatest caution were -- fasting, war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ck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在齊聞韶、三月不知肉味、曰、不圖為樂之至於斯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【一節】冉有曰、夫子為衛君乎。子貢曰、諾、吾將問之。【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入曰、伯夷叔齊、何人也。曰、古之賢人也。曰、怨乎。曰、求仁而得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仁、又何怨。出曰、夫子不為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When the Master was in Ch'i, he hear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o, and for three months did not know the taste of flesh. '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d not think'' he said, 'that music could have been made 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ellent as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1. Yen Yu said, 'Is our Master for the ruler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i?' Tsze-kung said, 'Oh! I will ask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went in accordingly, and said, 'What sort of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e Po-i and Shu-ch'i?' 'They were ancient worthies,' sai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. 'Did they have any repinings because of their course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again replied, 'They sought to act virtuously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did so; what was there for them to repine about?' On thi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sze-kung went out and said, 'Our Master is not for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曰、飯疏食飲水、曲肱而枕之、樂亦在其中矣、不義而富且貴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於我如浮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加我數年、五十以學易、可以無大過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所雅言、詩､書､執禮、皆雅言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With coarse rice to eat,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ter to drink, and my bended arm for a pillow;-- I have st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joy in the midst of these things. Riches and honours acqui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unrighteousness, are to me as a floating clou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If some years were add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life, I would give fifty to the study of the Yi, and then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ght come to be without great faul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 The Master's frequent themes of discour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e-- the Odes, the History, and the maintenance of the Rul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ropriety. On all these he frequently discour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【一節】葉公問孔子於子路、子路不對。【二節】子曰、女奚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其為人也、發憤忘食、樂以忘憂、不知老之將至云爾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子曰、我非生而知之者、好古、敏以求之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不語、怪、力、亂、神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1. The Duke of Sheh asked Tsze-lu ab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cius, and Tsze-lu did not answe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Why did you not say to him,--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mply a man, who in his eager pursuit (of knowledge) forge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food, who in the joy of its attainment forgets his sorrow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o does not perceive that old age is coming 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Master said, 'I am not one who was bor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possession of knowledge; I am one who is fond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tiquity, and earnest in seeking it t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he subjects on which the Master did not talk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e-- extraordinary things, feats of strength, disorder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iritual be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三人行、必有我師焉、擇其善者而從之、其不善者而改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天生德於予、桓魋其如予何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曰、二三子、以我為隱乎、吾無隱乎爾、吾無行而不與二三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者、是丘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子以四教、文、行、忠、信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When I walk along with tw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s, they may serve me as my teachers. I will select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od qualities and follow them, their bad qualities and avo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Heaven produced the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is in me. Hwan T'ui-- what can he do to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he Master said, 'Do you think, my disciple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I have any concealments? I conceal nothing from you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nothing which I do that is not shown to you, 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iples;-- that is my 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here were four things which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ught,-- letters, ethics, devotion of soul, and truthful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【一節】子曰、聖人吾不得而見之矣、得見君子者、斯可矣。【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子曰、善人吾不得而見之矣、得見有恆者、斯可矣。【三節】亡而為有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Batang;바탕" w:hAnsi="Batang;바탕" w:cs="Batang;바탕" w:eastAsia="Batang;바탕"/>
        </w:rPr>
        <w:t>虛而</w:t>
      </w:r>
      <w:r>
        <w:rPr>
          <w:rFonts w:ascii="MS Mincho;ＭＳ 明朝" w:hAnsi="MS Mincho;ＭＳ 明朝" w:cs="MS Mincho;ＭＳ 明朝" w:eastAsia="MS Mincho;ＭＳ 明朝"/>
        </w:rPr>
        <w:t>為盈、約而為泰、難乎有恆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子釣而不綱、弋不射宿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七章】子曰、蓋有不知而作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1. The Master said, 'A sage it is not min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; could I see a man of real talent and virtue, that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tisfy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A good man it is not mine to se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ld I see a man possessed of constancy, that would satisf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Having not and yet affecting to have, empty and y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fecting to be full, straitened and yet affecting to be at ease: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difficult with such characteristics to have constanc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he Master angled,-- but did not use a ne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shot,-- but not at birds perc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. The Master said, 'There may be those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 without knowing why. I do not do so. Hearing much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lecting what is good and following it; seeing much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eeping it in memory:-- this is the second style of knowled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者、我無是也。多聞、擇其善者而從之、多見而識之、知之次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八章】【一節】互</w:t>
      </w:r>
      <w:r>
        <w:rPr>
          <w:rFonts w:ascii="SimSun;宋体" w:hAnsi="SimSun;宋体" w:cs="SimSun;宋体" w:eastAsia="SimSun;宋体"/>
        </w:rPr>
        <w:t>鄉難與言、童子見、門人惑。【二節】子曰、與其進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、不與其退也、唯何甚、人潔己以進、與其潔也、不保其往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仁遠乎哉、我欲仁、斯仁至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十章】【一節】陳司敗問昭公知禮乎。孔子曰、知禮。孔子退、揖巫馬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期而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I. 1. It was difficult to talk (profitably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utably) with the people of Hu-hsiang, and a lad of that pla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 had an interview with the Master, the discipl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ub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I admit people's approach to 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committing myself as to what they may do when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retired. Why must one be so severe? If a man purif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self to wait upon me, I receive him so purified,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uaranteeing his past condu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X. The Master said, 'Is virtue a thing remote?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sh to be virtuous, and lo! virtue is at h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. 1. The minister of crime of Ch'an ask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ther the duke Chao knew propriety, and Confucius said, '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ew proprie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Confucius having retired, the minister bowed to Wu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 Ch'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之、曰、吾聞君子不黨、君子亦黨乎、君取於</w:t>
      </w:r>
      <w:r>
        <w:rPr>
          <w:rFonts w:ascii="Batang;바탕" w:hAnsi="Batang;바탕" w:cs="Batang;바탕" w:eastAsia="Batang;바탕"/>
        </w:rPr>
        <w:t>吳</w:t>
      </w:r>
      <w:r>
        <w:rPr>
          <w:rFonts w:ascii="MS Mincho;ＭＳ 明朝" w:hAnsi="MS Mincho;ＭＳ 明朝" w:cs="MS Mincho;ＭＳ 明朝" w:eastAsia="MS Mincho;ＭＳ 明朝"/>
        </w:rPr>
        <w:t>為同姓、謂之</w:t>
      </w:r>
      <w:r>
        <w:rPr>
          <w:rFonts w:ascii="Batang;바탕" w:hAnsi="Batang;바탕" w:cs="Batang;바탕" w:eastAsia="Batang;바탕"/>
        </w:rPr>
        <w:t>吳孟子、君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知禮、孰不知禮。【三節】</w:t>
      </w:r>
      <w:r>
        <w:rPr>
          <w:rFonts w:eastAsia="Courier New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巫馬期以告。子曰、丘也幸、苟有過、人必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一章】子與人歌、而善、必使反之、而後和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二章】子曰、文、莫吾猶人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come forward, and said, 'I have heard that the superior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not a partisan. May the superior man be a partisan also?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 married a daughter of the house of Wu, of the sa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rname with himself, and called her,-- "The elder Tsze of Wu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prince knew propriety, who does not know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Wu-ma Ch'i reported these remarks, and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I am fortunate! If I have any errors, people are sur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. When the Master was in company wit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 who was singing, if he sang well, he would make hi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the song, while he accompanied it with his own vo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I. The Master said, 'In letters I am perhap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qual to other men, but the character of the superior ma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rying out in his conduct what he professes, is what I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yet attained t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、躬行君子、則吾未之有得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三章】子曰、若聖與仁、則吾豈敢、抑為之不厭、誨人不倦、則可謂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爾已矣。公西華曰、正唯弟子不能學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四章】子疾病。子路請禱。子曰、有諸。子路對曰、有之、誄曰、禱爾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於上下神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祗</w:t>
      </w:r>
      <w:r>
        <w:rPr>
          <w:rFonts w:eastAsia="Courier New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。子曰、丘之禱久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II. The Master said, 'The sage and the ma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 virtue;-- how dare I rank myself with them? It 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mply be said of me, that I strive to become such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tiety, and teach others without weariness.' Kung-hsi Hw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, 'This is just what we, the disciples, cannot imitate you i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V. The Master being very sick, Tsze-lu ask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ve to pray for him. He said, 'May such a thing be done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ze-lu replied, 'It may. In the Eulogies it is said, "Prayer h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en made for thee to the spirits of the upper and low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lds."' The Master said, 'My praying has been for a lo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五章】子曰、奢則不孫、儉則固、與其不孫也、寧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六章】子曰、君子坦蕩蕩、小人長戚戚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卅七章】子</w:t>
      </w:r>
      <w:r>
        <w:rPr>
          <w:rFonts w:ascii="Batang;바탕" w:hAnsi="Batang;바탕" w:cs="Batang;바탕" w:eastAsia="Batang;바탕"/>
        </w:rPr>
        <w:t>溫而厲、威而不猛、恭而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. The Master said, 'Extravagance lead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ubordination, and parsimony to meanness. It is better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 than to be insubordin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. The Master said, 'The superior man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tisfied and composed; the mean man is always full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I. The Master was mild, and yet dignified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jestic, and yet not fierce; respectful, and yet eas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泰伯第八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VIII. T'AI-P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子曰、太伯其可謂至德也已矣、三以天下讓、民無得而稱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The Master said, 'T'ai-po may be said to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ched the highest point of virtuous action. Thrice he declin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kingdom, and the people in ignorance of his motives c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express their approbation of his condu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子曰、恭而無禮則勞、慎而無禮則葸、勇而無禮則亂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直而無禮則絞。【二節】君子篤於親、則民興於仁、故舊不遺、則民不</w:t>
      </w:r>
      <w:r>
        <w:rPr>
          <w:rFonts w:ascii="SimSun;宋体" w:hAnsi="SimSun;宋体" w:cs="SimSun;宋体" w:eastAsia="SimSun;宋体"/>
        </w:rPr>
        <w:t>偷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三章】曾子有疾、召門弟子曰、</w:t>
      </w:r>
      <w:r>
        <w:rPr>
          <w:rFonts w:ascii="SimSun;宋体" w:hAnsi="SimSun;宋体" w:cs="SimSun;宋体" w:eastAsia="SimSun;宋体"/>
        </w:rPr>
        <w:t>啟予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The Master said, 'Respectfulness, with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ules of propriety, becomes laborious bustle; carefuln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the rules of propriety, becomes timidity; boldn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the rules of propriety, becomes insubordination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raightforwardness, without the rules of propriety, becom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d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When those who are in high stations perform well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ir duties to their relations, the people are aroused to virtu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old friends are not neglected by them, the people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rved from mean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philosopher Tsang being ill, he call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 the disciples of his school, and said, 'Uncover my fee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cover my hands. It is said in the Book of Poetry, "We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apprehensive and cautious, as if on the brink of a deep gulf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if treading on thin ice," and so have I been. Now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after, I know my escape from all injury to my person, O y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y little childr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足、</w:t>
      </w:r>
      <w:r>
        <w:rPr>
          <w:rFonts w:ascii="SimSun;宋体" w:hAnsi="SimSun;宋体" w:cs="SimSun;宋体" w:eastAsia="SimSun;宋体"/>
        </w:rPr>
        <w:t>啟予手、詩云、戰戰兢兢、如臨深淵、如履薄冰、而今而後、吾知免夫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小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曾子有疾、孟敬子問之。曾子言曰、鳥之將死、其鳴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哀、人之將死、其言也善。【三節】君子所貴乎道者三、動容貌、斯遠暴慢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矣、正顏色、斯近信笑、出辭氣、斯遠鄙倍矣、籩豆之事、則有司存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The philosopher Tsang being ill, Meng Cha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nt to ask how he wa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ang said to him, 'When a bird is about to die, i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es are mournful; when a man is about to die, his word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There are three principles of conduct which the ma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gh rank should consider specially important:-- that i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portment and manner he keep from violenc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edlessness; that in regulating his countenance he keep ne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sincerity; and that in his words and tones he keep far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wness and impropriety. As to such matters as attend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acrificial vessels, there are the proper officers for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曾子曰、以能問於不能、以多問於寡、有若無、實若處、犯而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校、昔者吾友、嘗從事於斯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曾子曰、可以託六尺之孤、可以寄百里之命、臨大節、而不可奪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、君子人與、君子人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【一節】曾子曰、士、不可以不弘毅、任重而道遠。【二節】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以為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philosopher Tsang said, 'Gifted with abili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yet putting questions to those who were not so; possess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much, and yet putting questions to those possessed of littl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, as though he had not; full, and yet counting himself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ty; offended against, and yet entering into no altercation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merly I had a friend who pursued this style of condu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he philosopher Tsang said, 'Suppose that 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an individual who can be entrusted with the charge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ng orphan prince, and can be commissioned with authori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ver a state of a hundred li, and whom no emergency howe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eat can drive from his principles:-- is such a man a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? He is a superior man inde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1. The philosopher Tsang said, 'The offic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not be without breadth of mind and vigorous endur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burden is heavy and his course is lo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任、不亦重乎、死而後已、不亦遠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子曰、興於詩。【二節】立於禮。【三節】成於樂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子曰、民可使由之、不可使知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子曰、好勇疾貧、亂也、人而不仁、疾之已甚、亂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Perfect virtue is the burden which he considers i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to sustain;-- is it not heavy? Only with death doe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se stop;-- is it not lo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The Master said, 'It is by the Odes th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d is arou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t is by the Rules of Propriety that the character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It is from Music that the finish is receiv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he Master said, 'The people may be mad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llow a path of action, but they may not be mad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rstand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he Master said, 'The man who is fond of da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s dissatisfied with poverty, will proce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ubordination. So will the man who is not virtuous, when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y your dislike of him to an extre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如有周公之才之美、使驕且吝、其餘不足觀也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曰、三年學、不至於穀、不易得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【一節】子曰、篤信好學、守死善道。【二節】危邦不入、亂邦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居、天下有道則見、無道則隱。【三節】邦有道、貧且賤焉、恥也、邦無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道、富且貴焉、恥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Though a man have abilit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dmirable as those of the Duke of Chau, yet if he be prou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niggardly, those other things are really not worth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ed 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Master said, 'It is not easy to find a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has learned for three years without coming to be go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1. The Master said, 'With sincere faith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s the love of learning; holding firm to death,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ecting the excellence of his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Such an one will not enter a tottering State, nor dwe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disorganized one. When right principles of govern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vail in the kingdom, he will show himself; when they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strated, he will keep conceal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hen a country is well-governed, poverty and a me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ition are things to be ashamed of. When a country is ill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ed, riches and honour are things to be ashamed o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不在其位、不謀其政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曰、師摯之始、關睢之亂、洋洋乎盈耳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狂而不直、侗而不愿、悾悾而不信、吾不知之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曰、學如不及、猶恐失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子曰、巍巍乎、舜禹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He who is not in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icular office, has nothing to do with plans fo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nistration of its dut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When the music master Chi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 entered on his office, the finish of the Kwan Tsu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gnificent;-- how it filled the ear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Ardent and yet not uprigh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upid and yet not attentive; simple and yet not sincere:-- su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s I do not underst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Learn as if you could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ach your object, and were always fearing also lest you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The Master said, 'How majestic w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ner in which Shun and Yu held possession of the empire,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t were nothing to the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有天下也、而不與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【一節】子曰、大哉、堯之為君也、巍巍乎、唯天為大、唯堯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、蕩蕩乎、民無能名焉。【二節】巍巍乎、其有成功也、煥乎、其有文章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【一節】舜有臣五人、而天下治。【二節】武王曰、予有亂臣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。【三節】孔子曰、才難、不其然乎、唐虞之際、於斯為盛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1. The Master said, 'Great indeed was Yao a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vereign! How majestic was he! It is only Heaven tha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nd, and only Yao corresponded to it. How vast wa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! The people could find no name for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How majestic was he in the works which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mplished! How glorious in the elegant regulations which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itut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1. Shun had five ministers, and the empire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-gover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King Wu said, 'I have ten able minis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Confucius said, 'Is not the saying that talent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fficult to find, true? Only when the dynasties of T'ang and Y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t, were they more abundant than in this of Chau, yet 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a woman among them. The able ministers were no mo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n nine 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有婦人焉、九人而已【四節】三分天下有其二、以服事殷、周之德、其可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至德也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禹吾無間然矣、菲飲食、而致孝乎鬼神、惡衣服、而致美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乎黻冕、卑宮室、而盡力乎溝恤、禹吾無間然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King Wan possessed two of the three parts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ire, and with those he served the dynasty of Yin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 of the house of Chau may be said to have reache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est point inde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I can find no flaw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racter of Yu. He used himself coarse food and drink,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played the utmost filial piety towards the spirits.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dinary garments were poor, but he displayed the utmo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legance in his sacrificial cap and apron. He lived in a low me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use, but expended all his strength on the ditches and water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nels. I can find nothing like a flaw in Y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罕第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IX. TSZE 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子罕言、利、與命、與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達巷黨人曰、大哉孔子、搏學而無所成名。【二節】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聞之、謂門弟子曰、吾何執、執御乎、執射乎、吾執御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The subjects of which the Master seldom spo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e-- profitableness, and also the appointments of Heave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perfect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A man of the village of Ta-hsiang said, 'G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deed is the philosopher K'ung! His learning is extensive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t he does not render his name famous by any particul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heard the observation, and said to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ciples, 'What shall I practise? Shall I practise charioteer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shall I practise archery? I will practise charioteer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【一節】子曰、麻冕、禮也、今也純、儉、吾從眾。【二節】拜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下、禮也。今拜乎上、泰也、雖遠眾、吾從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四章】子</w:t>
      </w:r>
      <w:r>
        <w:rPr>
          <w:rFonts w:ascii="SimSun;宋体" w:hAnsi="SimSun;宋体" w:cs="SimSun;宋体" w:eastAsia="SimSun;宋体"/>
        </w:rPr>
        <w:t>絕四、毋意、毋必、毋固、毋我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【一節】子畏於匡。【二節】曰、文王既沒、文不在茲乎。【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天之將喪斯文也、後死者不得與於斯文也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1. The Master said, 'The linen cap is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cribed by the rules of ceremony, but now a silk on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n. It is economical, and I follow the common pract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e rules of ceremony prescribe the bowing below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ll, but now the practice is to bow only after ascending it.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arrogant. I continue to bow below the hall, though I opp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mon pract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here were four things from which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entirely free. He had no foregone conclusions, no arbitr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determinations, no obstinacy, and no egois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V. 1. The Master was put in fear in K'w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said, 'After the death of King Wan, was no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se of truth lodged here in m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天之未喪斯文也、匡人其如予何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【一節】大宰問於子貢、曰、夫子聖者與、何其多能也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貢曰、固天縱之將聖、又多能也。【三節】子聞之曰、大宰知我乎、吾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賤、故多能、鄙事、君子多乎哉、不多也。【四節】牢曰、子云、吾不試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故藝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If Heaven had wished to let this cause of truth perish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I, a future mortal, should not have got such a relation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cause. While Heaven does not let the cause of truth perish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can the people of K'wang do to m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1. A high officer asked Tsze-kung, saying, '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not say that your Master is a sage? How various i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ility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said, 'Certainly Heaven has endowed hi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limitedly. He is about a sage. And, moreover, his ability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heard of the conversation and said, 'Do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igh officer know me? When I was young, my condi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low, and therefore I acquired my ability in many thing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y were mean matters. Must the superior man have su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ariety of ability? He does not need variety of abil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Lao said, 'The Master said, "Having no offic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loyment, I acquired many arts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曰、吾有知乎哉、無知也、有鄙夫問於我、空空如也、我叩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兩端而竭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曰、鳳鳥不至、河不出圖、吾已矣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子見齊衰者、冕衣裳者、與瞽者、見之、雖少必作、過之必趨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Master said, 'Am I indeed possessed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ledge? I am not knowing. But if a mean person,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ars quite empty-like, ask anything of me, I set it for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om one end to the other, and exhaus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he Master said, 'The FANG bird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; the river sends forth no map:-- it is all over with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When the Master saw a person in a mour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ress, or any one with the cap and upper and lower gar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full dress, or a blind person, on observing them approach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ugh they were younger than himself, he would rise up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he had to pass by them, he would do so hasti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【一節】顏淵喟然歎曰、仰之彌高、鑽之彌堅、瞻之在前、忽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在後夫子循循然善誘人、博我以文、約我以禮。【三節】欲罷不能、既竭吾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才、如有所立卓爾、雖欲從之、末由也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【一節】子疾病、子路使門人為臣。【二節】病間曰、久矣哉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由之行詐也、無臣而為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1. Yen Yuan, in admiration of the Master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trines, sighed and said, 'I looked up to them, and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med to become more high; I tried to penetrate them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eemed to become more firm; I looked at them before 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uddenly they seemed to be beh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e Master, by orderly method, skilfully leads men 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enlarged my mind with learning, and taught m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traints of prop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hen I wish to give over the study of his doctrines,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not do so, and having exerted all my ability, there seem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thing to stand right up before me; but though I wish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 and lay hold of it, I really find no way to do 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1. The Master being very ill, Tsze-lu wishe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ciples to act as ministers to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During a remission of his illness, he said, 'Long h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uct of Yu been deceitful! By pretending to have minist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I have them not, whom should I impose upon? Should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pose upon Heave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臣、吾誰欺、欺天乎。【三節】且予與其死於臣之手也、無寧死於二三子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手乎、且予縱不得大葬、予死於道路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二章】子貢曰、有美玉於斯、韞</w:t>
      </w:r>
      <w:r>
        <w:rPr/>
        <w:t xml:space="preserve">(du2 </w:t>
      </w:r>
      <w:r>
        <w:rPr>
          <w:rFonts w:ascii="MS Mincho;ＭＳ 明朝" w:hAnsi="MS Mincho;ＭＳ 明朝" w:cs="MS Mincho;ＭＳ 明朝" w:eastAsia="MS Mincho;ＭＳ 明朝"/>
        </w:rPr>
        <w:t>匚＋賣、與「櫝」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而藏諸、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善賈而沽諸。子曰、沽之哉、沽之哉、我待賈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【一節】子欲居九夷。【二節】或曰、陋、如之何。子曰、君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居之、何陋之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吾自衛反魯、然後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Moreover, than that I should die in the hand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isters, is it not better that I should die in the hands of you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disciples? And though I may not get a great burial, shall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e upon the roa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sze-kung said, 'There is a beautiful gem her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uld I lay it up in a case and keep it? or should I seek fo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od price and sell it?' The Master said, 'Sell it! Sell it! But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wait for one to offer the pr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1. The Master was wishing to go and l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ong the nine wild tribes of the ea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Some one said, 'They are rude. How can you do suc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ng?' The Master said, 'If a superior man dwelt among the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rudeness would there b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I returned from Wei to Lu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n the music was reformed, and the pieces in the Roy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gs and Praise songs all found their proper plac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正、雅頌各得其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曰、出則事公卿、入則事父兄、喪事不敢不勉、不為酒困、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有於我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在川上曰、逝者如斯夫、不舍晝夜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曰、吾未見好德、如好色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子曰、譬如為山、未成一簣、止、吾止也、譬如平地、雖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Abroad, to serve the hig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isters and nobles; at home, to serve one's father and el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others; in all duties to the dead, not to dare not to exert one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lf; and not to be overcome of wine:-- which one of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do I attain t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tanding by a stream, said, '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es on just like this, not ceasing day or nigh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I have not seen one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ves virtue as he loves beau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The Master said, 'The prosecu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rning may be compared to what may happen in raising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und. If there want but one basket of earth to complet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rk, and I stop,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覆一簣、進、吾往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子曰、語之而不惰者、其回也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謂顏淵曰、惜乎、吾見其進也、未見其止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苗而不秀者、有矣夫、秀而不實者、有矣夫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後生可畏、焉知來者之不如今也、四十五十而無聞焉、斯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亦不足畏也已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opping is my own work. It may be compared to throw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wn the earth on the level ground. Though but one basketfu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thrown at a time, the advancing with it is my own go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wa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Master said, 'Never flagging when I s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th anything to him;-- ah! that is Hu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he Master said of Yen Yuan, 'Alas! I saw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ant advance. I never saw him stop in his progr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There are cases in whic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lade springs, but the plant does not go on to flower! There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ses where it flowers, but no fruit is subsequently produc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A youth is to be regard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respect. How do we know that his future will not be equ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our present? If he reach the age of forty or fifty, and ha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de himself heard of, then indeed he will not be worth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garded with respe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三章】子曰、法語之言、能無從乎、改之為貴、巽與之言、能無</w:t>
      </w:r>
      <w:r>
        <w:rPr>
          <w:rFonts w:ascii="Batang;바탕" w:hAnsi="Batang;바탕" w:cs="Batang;바탕" w:eastAsia="Batang;바탕"/>
        </w:rPr>
        <w:t>說乎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繹之為貴、</w:t>
      </w:r>
      <w:r>
        <w:rPr>
          <w:rFonts w:ascii="Batang;바탕" w:hAnsi="Batang;바탕" w:cs="Batang;바탕" w:eastAsia="Batang;바탕"/>
        </w:rPr>
        <w:t>說而不繹、從而不改、吾末如之何也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子曰、主忠信、毋友不如己者、過則勿憚改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子曰、三軍可奪師也、匹夫不可奪志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Can men refuse to assent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ds of strict admonition? But it is reforming the condu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cause of them which is valuable. Can men refuse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eased with words of gentle advice? But it is unfolding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im which is valuable. If a man be pleased with these word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does not unfold their aim, and assents to those, but do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reform his conduct, I can really do nothing with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he Master said, 'Hold faithfulnes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rity as first principles. Have no friends not equal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self. When you have faults, do not fear to abandon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The commander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ces of a large state may be carried off, but the will of eve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 man cannot be taken from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【一節】子曰、衣敝縕袍、與衣孤貉者立、而不恥者、其由也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節】不忮不求、何用不臧。【三節】子路終身誦之、子曰、是道也、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足以臧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七章】子曰、</w:t>
      </w:r>
      <w:r>
        <w:rPr>
          <w:rFonts w:ascii="Batang;바탕" w:hAnsi="Batang;바탕" w:cs="Batang;바탕" w:eastAsia="Batang;바탕"/>
        </w:rPr>
        <w:t>歲寒、然後知松柏之後彫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八章】子曰、知者不惑、仁者不憂、勇者不懼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九章】子曰、可與共學、未可與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1. The Master said, 'Dressed himself i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ttered robe quilted with hemp, yet standing by the sid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dressed in furs, and not ashamed;-- ah! it is Yu who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qual to this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"He dislikes none, he covets nothing;-- what can he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what is good!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lu kept continually repeating these words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de, when the Master said, 'Those things are by no mea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fficient to constitute (perfect) excellen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. The Master said, 'When the year becom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d, then we know how the pine and the cypress are the la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ose their leav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I. The Master said, 'The wise are free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plexities; the virtuous from anxiety; and the bold from fe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X. The Master said, 'There are some with wh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 may study in common, but we shall find them unable to g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適道、可與適道、未可與立、可與立、未可與權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十章】【一節】唐棣之華、偏其反而、豈不爾思、室是遠而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未之思也、未何遠之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us to principles. Perhaps we may go on with them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iples, but we shall find them unable to get establishe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along with us. Or if we may get so established along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, we shall find them unable to weigh occurring ev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ong with 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. 1. How the flowers of the aspen-plum flut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urn! Do I not think of you? But your house is dis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It is the want of thought about 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is it distan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</w:rPr>
        <w:t>鄉黨第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. HEANG T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一章】【一節】孔子於</w:t>
      </w:r>
      <w:r>
        <w:rPr>
          <w:rFonts w:ascii="SimSun;宋体" w:hAnsi="SimSun;宋体" w:cs="SimSun;宋体" w:eastAsia="SimSun;宋体"/>
        </w:rPr>
        <w:t>鄉黨、恂恂如也、似不能言者。【二節】其在宗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廟朝廷、便便然、唯謹爾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朝、與下大夫言、侃侃如也、與上大夫言、誾誾如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節】君在、踧踖如也、與與如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Confucius, in his village, looked simpl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incere, and as if he were not able to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he was in the prince's ancestorial temple, or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t, he spoke minutely on every point, but cautious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 II. 1. When he was waiting at court, in speak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the great officers of the lower grade, he spake freely,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straightforward manner; in speaking with thos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er grade, he did so blandly, but precise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the ruler was present, his manner display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ful uneasiness; it was grave, but self-posses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三章】【一節】</w:t>
      </w:r>
      <w:r>
        <w:rPr>
          <w:rFonts w:eastAsia="Courier New"/>
        </w:rPr>
        <w:t xml:space="preserve"> </w:t>
      </w:r>
      <w:r>
        <w:rPr>
          <w:rFonts w:ascii="MS Mincho;ＭＳ 明朝" w:hAnsi="MS Mincho;ＭＳ 明朝" w:cs="MS Mincho;ＭＳ 明朝" w:eastAsia="MS Mincho;ＭＳ 明朝"/>
        </w:rPr>
        <w:t>君召使擯、色勃如也、足躩如也。【二節】揖所與立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左右手、衣前後、檐如也。【三節】趨進、翼如也。【四節】賓退、必復命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賓不顧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入公門、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1. When the prince called him to employ hi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reception of a visitor, his countenance appear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nge, and his legs to move forward with difficul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inclined himself to the other officers among wh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tood, moving his left or right arm, as their posi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quired, but keeping the skirts of his robe before and behi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ly adjus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He hastened forward, with his arms like the wings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When the guest had retired, he would report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e, 'The visitor is not turning round any mo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When he entered the palace gate, he seem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nd his body, as if it were not sufficient to admi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躬如也、如不容。【二節】立不中門、行不履閾。【三節】過位、色勃如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足躩如也、其言似不足者。【四節】攝齊升堂、鞠躬如也、屏氣似不息者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五節】出、降一等、逞顏色、怡怡如也、沒階、趨進、翼如也、復其位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踧踖如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【一節】執圭、鞠躬如也、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he was standing, he did not occupy the middl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ate-way; when he passed in or out, he did not tread up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resho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When he was passing the vacant place of the prin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countenance appeared to change, and his legs to bend un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, and his words came as if he hardly had breath to ut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He ascended the reception hall, holding up his ro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both his hands, and his body bent; holding in his brea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so, as if he dared not breat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When he came out from the audience, as soon as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descended one step, he began to relax his countenance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a satisfied look. When he had got to the bottom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eps, he advanced rapidly to his place, with his arms li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ngs, and on occupying it, his manner still showed respectfu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ea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1. When he was carrying the scepter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uler, he seemed to bend his body, as if he were not abl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ar its weight. He did not hold it higher than the posi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hands in 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勝、上如揖、下如授、勃如戰色、足蹜蹜如有循。【二節】享禮、有容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節】私覿、愉愉如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【一節】君子不以紺緅飾。【二節】紅紫不以為褻服。【三節】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當暑袗絺綌、必表而出之。【四節】緇衣羔裘、素衣麑裘、</w:t>
      </w:r>
      <w:r>
        <w:rPr>
          <w:rFonts w:ascii="Batang;바탕" w:hAnsi="Batang;바탕" w:cs="Batang;바탕" w:eastAsia="Batang;바탕"/>
        </w:rPr>
        <w:t>黃衣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bow, nor lower than their position in giving anyth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. His countenance seemed to change, and loo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rehensive, and he dragged his feet along as if they w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ld by something to the gr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In presenting the presents with which he was charg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re a placid appear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At his private audience, he looked highly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1. The superior man did not use a deep purpl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a puce colour, in the ornaments of his d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Even in his undress, he did not wear anything of a 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 reddish colou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In warm weather, he had a single garment either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arse or fine texture, but he wore it displayed over an inn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ar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Over lamb's fur he wore a garment of black; o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wn's fur one of white; and over fox's fur one of yel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狐裘。【五節】褻裘長、短右袂。【六節】必有寢衣、長一身有半。【七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狐貉之厚以居。【八節】去喪、無所不佩。【九節】非帷裳、必殺之。【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羔裘玄冠不以弔。【十一節】吉月、必朝服而朝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The fur robe of his undress was long, with the r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leeve sh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He required his sleeping dress to be half as long aga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his bod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7. When staying at home, he used thick furs of the fox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ad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8. When he put off mourning, he wore all the appendag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e gird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9. His under-garment, except when it was required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curtain shape, was made of silk cut narrow abov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de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0. He did not wear lamb's fur or a black cap, on a visi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o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1. On the first day of the month he put on his cour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s, and presented himself at cou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【一節】齊、必有明衣、布。【二節】齊必變食、居必遷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食不厭精、膾不厭細。【二節】食饐而餲、魚餒而肉敗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食、色惡不食、臭惡不食、失飪不食、不時不食。【三節】割不正不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得其醬不食。【四節】肉雖多、不使勝食氣、惟酒無量、不及亂。【五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沽酒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1. When fasting, he thought it necessary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his clothes brightly clean and made of linen clo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fasting, he thought it necessary to change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od, and also to change the place where he commonly sat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pa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He did not dislike to have his rice fine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eaned, nor to have his minced meat cut quite sm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did not eat rice which had been injured by heat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mp and turned sour, nor fish or flesh which was gone. He d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eat what was discoloured, or what was of a bad flavour, n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thing which was ill-cooked, or was not in seas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He did not eat meat which was not cut properly, n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was served without its proper sau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hough there might be a large quantity of meat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 not allow what he took to exceed the due proportion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ice. It was only in wine that he laid down no limit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self, but he did not allow himself to be confused by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He did not partake of wine and dried meat bought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r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市脯不食。【六節】不撤薑食。【七節】不多食。【八節】祭於公、不宿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祭肉不出三日、出三日、不食之矣。【九節】食不語、寢不言。【十節】雖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疏食菜羹、瓜祭、必齊如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席不正不坐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十章】【一節】</w:t>
      </w:r>
      <w:r>
        <w:rPr>
          <w:rFonts w:ascii="SimSun;宋体" w:hAnsi="SimSun;宋体" w:cs="SimSun;宋体" w:eastAsia="SimSun;宋体"/>
        </w:rPr>
        <w:t>鄉人飲酒、杖者出、斯出矣。【二節】鄉人儺、朝服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立於阼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6. He was never without ginger when he 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7. He did not eat m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8. When he had been assisting at the prince's sacrifice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d not keep the flesh which he received overnight. The fles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his family sacrifice he did not keep over three days. If kep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ree days, people could not ea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9. When eating, he did not converse. When in bed, he d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pea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0. Although his food might be coarse rice and vegeta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up, he would offer a little of it in sacrifice with a grav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ful 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IX. If his mat was not straight, he did not sit on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1. When the villagers were drinking together,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who carried staffs going out, he went out immediate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the villagers were going through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eremonies to drive away pestilential influences, he put o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t robes and stood on the eastern ste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【一節】問人於他邦、再拜而送之。【二節】康子饋藥、拜而受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、曰、丘未達、不敢嘗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二章】</w:t>
      </w:r>
      <w:r>
        <w:rPr>
          <w:rFonts w:ascii="SimSun;宋体" w:hAnsi="SimSun;宋体" w:cs="SimSun;宋体" w:eastAsia="SimSun;宋体"/>
        </w:rPr>
        <w:t>廄焚、子退朝、曰、傷人乎、不問馬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【一節】君賜食、必正席、先嘗之、君賜腥、必熟而薦之、君賜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生、必畜之。【二節】侍食於君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1. When he was sending compliment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quiries to any one in another State, he bowed twice as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scorted the messenger a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hi K'ang having sent him a present of physic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wed and received it, saying, 'I do not know it. I dar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ste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stable being burned down, when he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court, on his return he said, 'Has any man been hurt?' He d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ask about the hor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1. When the prince sent him a gift of cook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t, he would adjust his mat, first taste it, and then give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way to others. When the prince sent him a gift of undress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at, he would have it cooked, and offer it to the spirits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cestors. When the prince sent him a gift of a living animal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keep it al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he was in attendance on the prince and join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entertainment, the prince only sacrificed. He first tas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君祭、先飯。【三節】疾、君視之、東首、加朝服拖紳。【四節】君命召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俟駕行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四章】入大廟</w:t>
      </w:r>
      <w:r>
        <w:rPr>
          <w:rFonts w:ascii="Batang;바탕" w:hAnsi="Batang;바탕" w:cs="Batang;바탕" w:eastAsia="Batang;바탕"/>
        </w:rPr>
        <w:t>每事問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【一節】朋友死、無所歸、曰、於我殯。【二節】朋友之饋、雖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車馬、非祭肉不拜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【一節】寢不尸、居不容。【二節】見齊衰者、雖狎必變、見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者、與瞽者、雖褻必以貌。【三節】凶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When he was ill and the prince came to visit him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his head to the east, made his court robes be spread o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, and drew his girdle across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When the prince's order called him, without waiting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carriage to be yoked, he went at o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When he entered the ancestral templ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, he asked about everyth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1. When any of his friends died, if he had n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lations who could be depended on for the necessary office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say, 'I will bury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a friend sent him a present, though it might b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rriage and horses, he did not b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only present for which he bowed was that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esh of sacrifi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1. In bed, he did not lie like a corpse.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me, he did not put on any formal depor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he saw any one in a mourning dress, though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ght be an acquaintance, he would change countenance; w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saw any one wearing the cap of full dress, or a blind pers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ugh he might be in his undress, he would salute them i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emonious man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服者式之、式負版者。【四節】有盛饌、必變色而作。【五節】迅雷、風烈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必變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七章】【一節】升車、必正立、執綏。【二節】車中、不</w:t>
      </w:r>
      <w:r>
        <w:rPr>
          <w:rFonts w:ascii="Batang;바탕" w:hAnsi="Batang;바탕" w:cs="Batang;바탕" w:eastAsia="Batang;바탕"/>
        </w:rPr>
        <w:t>內顧、不疾言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親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【一節】色斯舉矣、翔而後集。【二節】曰、山梁雌雉、時哉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哉。子路共之、三嗅而作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o any person in mourning he bowed forward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rossbar of his carriage; he bowed in the same way to any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aring the tables of popu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When he was at an entertainment where there was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undance of provisions set before him, he would chan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enance and rise 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On a sudden clap of thunder, or a violent wind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change counten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1. When he was about to mount his carriag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ould stand straight, holding the 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he was in the carriage, he did not turn his he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uite round, he did not talk hastily, he did not point with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1. Seeing the countenance, it instantly ris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flies round, and by and by sett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There is the hen-pheasant on the h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dge. At its season! At its season!' Tsze-lu made a motion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. Thrice it smelt him and then ro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先進第十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I. HSIEN TS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子曰、先進於禮樂、野人也、後進於禮樂、君子也、【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如用之、則吾從先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子曰、從我於陳蔡者、皆不及門也。【二節】德行、顏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淵、閔子騫、冉伯牛、仲弓。言語、宰我、子貢。政事、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The Master said, 'The men of former times,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tters of ceremonies and music were rustics, it is sai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le the men of these latter times, in ceremonies and music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accomplished gentlem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f I have occasion to use those things, I follow the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former tim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The Master said, 'Of those who were with 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h'an and Ts'ai, there are none to be found to enter my doo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Distinguished for their virtuous principles and practic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were Yen Yuan, Min Tsze-ch'ien, Zan Po-niu, and Chung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ung; for their ability in speech, Tsai Wo and Tsze-kung;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adminis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有、李路。文學、子游、子夏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三章】子曰、回也、非助我者也、於吾言、無所不</w:t>
      </w:r>
      <w:r>
        <w:rPr>
          <w:rFonts w:ascii="Batang;바탕" w:hAnsi="Batang;바탕" w:cs="Batang;바탕" w:eastAsia="Batang;바탕"/>
        </w:rPr>
        <w:t>說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子曰、孝哉閔子騫、人不間於其父母昆弟之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南容三復白圭、孔子以其兄之子妻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ative talents, Zan Yu and Chi Lu; for their liter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quirements, Tsze-yu and Tsze-h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Hui gives me no assista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that I say in which he does not del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IV. The Master said, 'Filial indeed is Min Tsz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'ien! Other people say nothing of him different from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ort of his parents and br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Nan Yung was frequently repeating the lin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a white scepter stone. Confucius gave him the daugh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his elder brother to w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李康子問弟子孰為好學。孔子對曰、有顏回者好學、不幸短命死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矣、今也則亡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七章】【一節】顏淵死、顏路請子之車、以為之</w:t>
      </w:r>
      <w:r>
        <w:rPr/>
        <w:t xml:space="preserve">(guo3 </w:t>
      </w:r>
      <w:r>
        <w:rPr>
          <w:rFonts w:ascii="MS Mincho;ＭＳ 明朝" w:hAnsi="MS Mincho;ＭＳ 明朝" w:cs="MS Mincho;ＭＳ 明朝" w:eastAsia="MS Mincho;ＭＳ 明朝"/>
        </w:rPr>
        <w:t>木</w:t>
      </w:r>
      <w:r>
        <w:rPr/>
        <w:t>+</w:t>
      </w:r>
      <w:r>
        <w:rPr>
          <w:rFonts w:ascii="MS Mincho;ＭＳ 明朝" w:hAnsi="MS Mincho;ＭＳ 明朝" w:cs="MS Mincho;ＭＳ 明朝" w:eastAsia="MS Mincho;ＭＳ 明朝"/>
        </w:rPr>
        <w:t>享、與槨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。【二節】子曰、才不才、亦各言其子也、鯉也死、有棺而無</w:t>
      </w:r>
      <w:r>
        <w:rPr/>
        <w:t xml:space="preserve">(guo3 </w:t>
      </w:r>
      <w:r>
        <w:rPr>
          <w:rFonts w:ascii="MS Mincho;ＭＳ 明朝" w:hAnsi="MS Mincho;ＭＳ 明朝" w:cs="MS Mincho;ＭＳ 明朝" w:eastAsia="MS Mincho;ＭＳ 明朝"/>
        </w:rPr>
        <w:t>木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+</w:t>
      </w:r>
      <w:r>
        <w:rPr>
          <w:rFonts w:ascii="MS Mincho;ＭＳ 明朝" w:hAnsi="MS Mincho;ＭＳ 明朝" w:cs="MS Mincho;ＭＳ 明朝" w:eastAsia="MS Mincho;ＭＳ 明朝"/>
        </w:rPr>
        <w:t>享、與槨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、吾不徒行以為之</w:t>
      </w:r>
      <w:r>
        <w:rPr/>
        <w:t xml:space="preserve">(guo3 </w:t>
      </w:r>
      <w:r>
        <w:rPr>
          <w:rFonts w:ascii="MS Mincho;ＭＳ 明朝" w:hAnsi="MS Mincho;ＭＳ 明朝" w:cs="MS Mincho;ＭＳ 明朝" w:eastAsia="MS Mincho;ＭＳ 明朝"/>
        </w:rPr>
        <w:t>木</w:t>
      </w:r>
      <w:r>
        <w:rPr/>
        <w:t>+</w:t>
      </w:r>
      <w:r>
        <w:rPr>
          <w:rFonts w:ascii="MS Mincho;ＭＳ 明朝" w:hAnsi="MS Mincho;ＭＳ 明朝" w:cs="MS Mincho;ＭＳ 明朝" w:eastAsia="MS Mincho;ＭＳ 明朝"/>
        </w:rPr>
        <w:t>享、與槨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、以吾從大夫之後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可徒行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顏淵死、子曰、噫、天喪予、天喪予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Chi K'ang asked which of the disciples lov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rn. Confucius replied to him, 'There was Yen Hui; he lov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rn. Unfortunately his appointed time was short, and he di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there is no one who loves to learn, as he di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1. When Yen Yuan died, Yen Lu begge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riage of the Master to sell and get an outer shell for his son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ff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Every one calls his son his s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ther he has talents or has not talents. There was Li; w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ied, he had a coffin but no outer shell. I would not walk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ot to get a shell for him, because, having followed in the re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great officers, it was not proper that I should walk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When Yen Yuan died, the Master said, 'Alas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ven is destroying me! Heaven is destroying 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【一節】顏淵死、子哭之慟、從者曰、子慟矣。【二節】曰、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慟乎。【三節】非夫人之為慟而誰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【一節】顏淵死、門人欲厚葬之。子曰、不可。【二節】門人厚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葬之。【三節】子曰、回也、視予猶父也、予不得視猶子也、非我也、夫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三子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李路問事鬼神。子曰、未能事人、焉能事鬼。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1. When Yen Yuan died, the Master bewai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 exceedingly, and the disciples who were with him sai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aster, your grief is excessiv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'Is it excessive?' said 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If I am not to mourn bitterly for this man, for wh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I mour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1. When Yen Yuan died, the disciples wish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ve him a great funeral, and the Master said, 'You may not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he disciples did bury him in great sty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Hui behaved towards me a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ther. I have not been able to treat him as my son. The faul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mine; it belongs to you, O discip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Chi Lu asked about serving the spirits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ad. The Master said, 'While you are not able to serve me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can you serve their spirits?' Chi Lu added, 'I ventur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 abou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問死。曰、未知生、焉知死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【一節】閔子侍側、誾誾如也、子路行行如也、冉有、子貢、侃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侃如也。子樂。【二節】若由也、不得其死然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【一節】魯人為長府。【二節】閔子騫曰、仍舊貫、如之何、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必改作。【三節】子曰、夫人不言、言必有中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ath?' He was answered, 'While you do not know life, how c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know about dea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1. The disciple Min was standing by his sid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king bland and precise; Tsze-lu, looking bold and soldierly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Zan Yu and Tsze-kung, with a free and straightforward mann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was pleas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He said, 'Yu, there!-- he will not die a natural dea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1. Some parties in Lu were going to ta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 and rebuild the Long Treasu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Min Tsze-ch'ien said, 'Suppose it were to be repai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ter its old style;-- why must it be altered and made anew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This man seldom speaks; when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es, he is sure to hit the poi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【一節】子曰、由之瑟、奚為於丘之門。【二節】門人不敬子路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由也、升堂矣、未入於室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【一節】子貢問師與商也孰賢。子曰、師也過、商也不及。【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曰、然則師愈與。【三節】子曰、過猶不及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【一節】李氏富於周公、而求也為之聚斂而附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1. The Master said, 'What has the lute of Yu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in my doo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other disciples began not to respect Tsze-lu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Yu has ascended to the hall, though he has not y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ed into the inner apartme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1. Tsze-kung asked which of the two, Shih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ng, was the superior. The Master said, 'Shih goes beyo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ue mean, and Shang does not come up t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en,' said Tsze-kung, 'the superiority is with Shih,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To go beyond is as wrong as to f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1. The head of the Chi family was richer th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uke of Chau had been, and yet Ch'iu collected his impos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m, and increased his weal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益之。【二節】子曰、非吾徒也、小子、鳴鼓而攻之可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【一節】柴也愚。【二節】參也魯。【三節】師也辟。【四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由也喭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【一節】子曰、回也奇庶乎屢空。【二節】賜不受命、而貨殖焉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億則屢中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子張問善人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He is no disciple of mine. My litt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ldren, beat the drum and assail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VII. 1. Ch'ai is simp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Shan is du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Shih is specio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Yu is coa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1. The Master said, 'There is Hui! He h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arly attained to perfect virtue. He is often in w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s'ze does not acquiesce in the appointment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ven, and his goods are increased by him. Yet his judg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often corre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sze-chang asked what wer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istics 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道。子曰、不踐</w:t>
      </w:r>
      <w:r>
        <w:rPr/>
        <w:t>(ji1</w:t>
      </w:r>
      <w:r>
        <w:rPr>
          <w:rFonts w:ascii="MS Mincho;ＭＳ 明朝" w:hAnsi="MS Mincho;ＭＳ 明朝" w:cs="MS Mincho;ＭＳ 明朝" w:eastAsia="MS Mincho;ＭＳ 明朝"/>
        </w:rPr>
        <w:t>、迂</w:t>
      </w:r>
      <w:r>
        <w:rPr/>
        <w:t>+</w:t>
      </w:r>
      <w:r>
        <w:rPr>
          <w:rFonts w:ascii="MS Mincho;ＭＳ 明朝" w:hAnsi="MS Mincho;ＭＳ 明朝" w:cs="MS Mincho;ＭＳ 明朝" w:eastAsia="MS Mincho;ＭＳ 明朝"/>
        </w:rPr>
        <w:t>亦、與跡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、亦不入於室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曰、論篤是與、君子者乎、色莊者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路問聞斯行諸。子曰、有父兄在、如之何其聞斯行之。冉有問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聞斯行諸。子曰、聞斯行之。公西華曰、由也問聞斯行諸、子曰、有父兄在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求也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GOOD man. The Master said, 'He does not tread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otsteps of others, but moreover, he does not ente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mber of the s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he Master said, 'If, because a man's discour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ars solid and sincere, we allow him to be a good man, is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ally a superior man? or is his gravity only in appearan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sze-lu asked whether he should immediate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ry into practice what he heard. The Master said, 'There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father and elder brothers to be consulted;-- why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act on that principle of immediately carrying into practi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you hear?' Zan Yu asked the same, whether he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mediately carry into practice what he heard, and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swered, 'Immediately carry into practice what you hear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ung-hsi Hwa said, 'Yu asked whether he should car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mediately into practice what he heard, and you said, "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your father and elder brothers to be consulted." Ch'iu ask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ther he should immediately carry into practice what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rd, and you said, "Carry it immediately into practice." I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'ih, am perplexed, and venture to ask you for an explanation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said, 'Ch'iu is retiring and slow; therefor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問聞斯行諸、子曰、聞斯行之、赤也感、敢問。子曰、求也退、故進之、由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兼人、故退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畏於匡、顏淵後、子曰、吾以女為死矣。曰、子在、回何敢死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【一節】李子然問仲由冉求、可謂大臣與。【二節】子曰、吾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為異之問、曾由與求之問。【三節】所謂大臣者、以道事君、不可則止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節】今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urged him forward. Yu has more than his own shar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ergy; therefore I kept him back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was put in fear in K'wang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n Yuan fell behind. The Master, on his rejoining him, said, '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ught you had died.' Hui replied, 'While you were alive, ho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I presume to di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1. Chi Tsze-zan asked whether Chung Yu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Zan Ch'iu could be called great minist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I thought you would ask about so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traordinary individuals, and you only ask about Yu and Ch'i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hat is called a great minister, is one who serve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 according to what is right, and when he finds he can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 so, ret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與求也、可謂具臣矣。【五節】曰、然則從之者與。【六節】子曰、</w:t>
      </w:r>
      <w:r>
        <w:rPr>
          <w:rFonts w:ascii="SimSun;宋体" w:hAnsi="SimSun;宋体" w:cs="SimSun;宋体" w:eastAsia="SimSun;宋体"/>
        </w:rPr>
        <w:t>弒父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君、亦不從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【一節】子路使子羔為費宰。【二節】子曰、賊夫人之子。【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子路曰、有民人焉、有社稷焉、何必讀書、然後為學。【四節】子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是故惡夫佞者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五章】【一節】子路、曾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上析、下日、與晰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、冉有、公西華、侍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節】子曰、以吾一日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Now, as to Yu and Ch'iu, they may be called ordin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nis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Tsze-zan said, 'Then they will always follow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ef;-- will the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The Master said, 'In an act of parricide or regicide,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ould not follow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1. Tsze-lu got Tsze-kao appointed govern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he Master said, 'You are injuring a man's 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lu said, 'There are (there) common peopl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ficers; there are the altars of the spirits of the land and grai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y must one read books before he can be considered to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he Master said, 'It is on this account that I hate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ib-tongued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1. Tsze-lu, Tsang Hsi, Zan Yu, and Kung-hs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wa were sitting by the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said to them, 'Though I am a day or so older th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, do not think of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長乎爾、毋吾以也。【三節】居則曰、不吾知也、如或知爾、則何以哉。【四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子路率爾而對曰、千乘之國、攝乎大國之閒、加之以師旅、因之以饑饉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由也為之、比及三年、可使有勇、且知方也。夫子哂之。【五節】求、爾何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如。對曰、方六七十、如五六十、求也為之、比及三年、可使足民、如其禮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樂、以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From day to day you are saying, "We are not known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ome ruler were to know you, what would you like to d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sze-lu hastily and lightly replied, 'Suppose the cas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tate of ten thousand chariots; let it be straitened betw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large States; let it be suffering from invading armies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is let there be added a famine in corn and in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getables:-- if I were intrusted with the government of it,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ee years' time I could make the people to be bold, an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cognise the rules of righteous conduct.' The Master smiled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Turning to Yen Yu, he said, 'Ch'iu, what are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shes?' Ch'iu replied, 'Suppose a state of sixty or seventy l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quare, or one of fifty or sixty, and let me have the govern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it;-- in three years' time, I could make plenty to abou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ong the people. As to teaching them the princip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, and music, I must wait for the rise of a superior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o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俟君子。【六節】赤、爾何如。對曰、非曰能之、願學焉、宗廟之事、如會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同、端章甫、願為小相焉。【七節】點、爾何如。鼓瑟希鏗爾、舍瑟而作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對曰、異乎三子者之撰。子曰、何傷乎、赤各言其志也。曰、莫春者、春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既成、冠者五六人、童子六七人、浴乎沂、風乎舞雩、詠而歸。夫子喟然歎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吾與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'What are your wishes, Ch'ih,' said the Master next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ung-hsi Hwa. Ch'ih replied, 'I do not say that my abili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tends to these things, but I should wish to learn them. 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rvices of the ancestral temple, and at the audiences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s with the sovereign, I should like, dressed in the dar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quare-made robe and the black linen cap, to act as a sm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ista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7. Last of all, the Master asked Tsang Hsi, 'Tien, what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wishes?' Tien, pausing as he was playing on his lute, whi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was yet twanging, laid the instrument aside, and rose. '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shes,' he said, 'are different from the cherished purpos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three gentlemen.' 'What harm is there in that?' sai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; 'do you also, as well as they, speak out your wishes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ien then said, 'In this, the last month of spring, with the dre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season all complete, along with five or six young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have assumed the cap, and six or seven boys, I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h in the I, enjoy the breeze among the rain altar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turn home singing.' The Master heaved a sigh and said, '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ve my approval to Ti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點也。【八節】三子者出、曾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上析、下日、與晰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後、曾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上析、下日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與晰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曰、夫三子者之言何如。子曰、亦各言其志也已矣。【九節】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夫子何哂由也。【十節】曰、為國以禮、其言不讓、是故哂之。【十一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唯求則非邦也與。安見方六七十、如五六十、而非邦也者。【十二節】唯赤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則非邦也與。宗廟會同、非諸侯而何、赤也為之小、孰能為之大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8. The three others having gone out, Tsang Hsi remain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hind, and said, 'What do you think of the words of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ee friends?' The Master replied, 'They simply told each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ish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9. Hsi pursued, 'Master, why did you smile at Y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0. He was answered, 'The management of a Sta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mands the rules of propriety. His words were not humbl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fore I smiled at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1. Hsi again said, 'But was it not a State which Ch'i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osed for himself?' The reply was, 'Yes; did you ever se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rritory of sixty or seventy li or one of fifty or sixty,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not a Stat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2. Once more, Hsi inquired, 'And was it not a State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'ih proposed for himself?' The Master again replied, 'Yes;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princes have to do with ancestral temples, and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diences but the sovereign? If Ch'ih were to be a sm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sistant in these services, who could be a great on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顏淵第十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II. YEN YU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顏淵問仁。子曰、克己復禮為仁、一日克己復禮、天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歸仁焉、為仁由己、而由人乎哉。【二節】顏淵曰、請問其目。子曰、非禮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勿視、非禮勿聽、非禮勿言、非禮勿動。顏淵曰、回雖不敏、請事斯語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Yen Yuan asked about perfect virtue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To subdue one's self and return to propriety,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 virtue. If a man can for one day subdue himself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turn to propriety, all under heaven will ascribe perfect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him. Is the practice of perfect virtue from a man himself,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t from othe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Yen Yuan said, 'I beg to ask the steps of that process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replied, 'Look not at what is contrary to propriety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sten not to what is contrary to propriety; speak not wha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trary to propriety; make no movement which is contrary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.' Yen Yuan then said, 'Though I am deficient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lligence and vigour, I will make it my business to practi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les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仲弓問仁。子曰、出門如見大賓、使民如承大祭、己所不欲、勿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施於人、在邦無怨、在家無怨。仲弓曰、雍雖不敏、請事斯語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【一節】司馬牛問仁。【二節】子曰、仁者其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Chung-kung asked about perfect virtue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It is, when you go abroad, to behave to every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if you were receiving a great guest; to employ the people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you were assisting at a great sacrifice; not to do to others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would not wish done to yourself; to have no murmu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gainst you in the country, and none in the family.' Chung-ku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Though I am deficient in intelligence and vigour, I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it my business to practise this les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III. 1. Sze-ma Niu asked about perfect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The man of perfect virtue is cauti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low in his speec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訒。【三節】曰、其言也訒、斯謂之仁矣乎。子曰、為之難、言之得無訒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司馬牛問君子。子曰、君子不憂不懼。【二節】曰、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憂不懼、斯謂之君子矣乎。【三節】子曰、</w:t>
      </w:r>
      <w:r>
        <w:rPr>
          <w:rFonts w:ascii="Batang;바탕" w:hAnsi="Batang;바탕" w:cs="Batang;바탕" w:eastAsia="Batang;바탕"/>
        </w:rPr>
        <w:t>內省不疚、夫何憂何懼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【一節】司馬牛憂曰、人皆有兄弟、我獨亡。【二節】子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Cautious and slow in his speech!' said Niu;-- 'is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is meant by perfect virtue?' The Master said, 'Whe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feels the difficulty of doing, can he be other than cauti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slow in speak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Sze-ma Niu asked about the superior 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said, 'The superior man has neither anxiety n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Being without anxiety or fear!' said Nui;-- 'does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titute what we call the superior m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When internal examination discov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hing wrong, what is there to be anxious about, what is 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fea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1. Sze-ma Niu, full of anxiety, said, 'Other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have their brothers, I only hav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hsia said to him, 'There is the following say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I have heard: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商聞之矣。【三節】死生有命、富貴在天。【四節】君子敬而無失、與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人恭而有禮、四海之</w:t>
      </w:r>
      <w:r>
        <w:rPr>
          <w:rFonts w:ascii="Batang;바탕" w:hAnsi="Batang;바탕" w:cs="Batang;바탕" w:eastAsia="Batang;바탕"/>
        </w:rPr>
        <w:t>內、皆兄弟也、君子何患乎無兄弟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子張問明。子曰、浸潤之譖、膚受之愬、不行焉、可謂明也已矣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浸潤之譖、膚受之愬、不行焉、可謂遠也已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"Death and life have their determined appointmen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ches and honours depend upon Heave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Let the superior man never fail reverentially to or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own conduct, and let him be respectful to other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servant of propriety:-- then all within the four seas will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brothers. What has the superior man to do with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ressed because he has no brothe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sze-chang asked what constituted intelligen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said, 'He with whom neither slander that gradual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aks into the mind, nor statements that startle like a woun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lesh, are successful, may be called intelligent indeed. Yea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with whom neither soaking slander, nor startl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ments, are successful, may be called farsee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【一節】子貢問政。子曰足食、足兵、民信之矣。【二節】子貢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必不得已而去、於斯三者何先。曰、去兵。子貢曰、必不得已而去、於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斯二者何先。曰、去食、自古皆有死、民無信不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棘子成曰、君子質而已矣、何以文為。【二節】子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1. Tsze-kung asked about government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The requisites of government are that there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fficiency of food, sufficiency of military equipment,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idence of the people in their rul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said, 'If it cannot be helped, and on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must be dispensed with, which of the three shoul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egone first?' 'The military equipment,' said the Mas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kung again asked, 'If it cannot be helped, and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remaining two must be dispensed with, which of th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uld be foregone?' The Master answered, 'Part with the foo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of old, death has been the lot of all men; but if the peop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no faith in their rulers, there is no standing for the st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Chi Tsze-ch'ang said, 'In a superior man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only the substantial qualities which are wanted;-- wh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we seek for ornamental accomplishment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貢曰、惜乎夫子之</w:t>
      </w:r>
      <w:r>
        <w:rPr>
          <w:rFonts w:ascii="Batang;바탕" w:hAnsi="Batang;바탕" w:cs="Batang;바탕" w:eastAsia="Batang;바탕"/>
        </w:rPr>
        <w:t>說、君子也、駟不及舌。【三節】文猶質也、質猶文也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虎豹之</w:t>
      </w:r>
      <w:r>
        <w:rPr/>
        <w:t xml:space="preserve">(kuo4, </w:t>
      </w:r>
      <w:r>
        <w:rPr>
          <w:rFonts w:ascii="MS Mincho;ＭＳ 明朝" w:hAnsi="MS Mincho;ＭＳ 明朝" w:cs="MS Mincho;ＭＳ 明朝" w:eastAsia="MS Mincho;ＭＳ 明朝"/>
        </w:rPr>
        <w:t>革</w:t>
      </w:r>
      <w:r>
        <w:rPr/>
        <w:t>+</w:t>
      </w:r>
      <w:r>
        <w:rPr>
          <w:rFonts w:ascii="MS Mincho;ＭＳ 明朝" w:hAnsi="MS Mincho;ＭＳ 明朝" w:cs="MS Mincho;ＭＳ 明朝" w:eastAsia="MS Mincho;ＭＳ 明朝"/>
        </w:rPr>
        <w:t>享、與鞹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、猶犬羊之</w:t>
      </w:r>
      <w:r>
        <w:rPr/>
        <w:t xml:space="preserve">(kuo4, </w:t>
      </w:r>
      <w:r>
        <w:rPr>
          <w:rFonts w:ascii="MS Mincho;ＭＳ 明朝" w:hAnsi="MS Mincho;ＭＳ 明朝" w:cs="MS Mincho;ＭＳ 明朝" w:eastAsia="MS Mincho;ＭＳ 明朝"/>
        </w:rPr>
        <w:t>革</w:t>
      </w:r>
      <w:r>
        <w:rPr/>
        <w:t>+</w:t>
      </w:r>
      <w:r>
        <w:rPr>
          <w:rFonts w:ascii="MS Mincho;ＭＳ 明朝" w:hAnsi="MS Mincho;ＭＳ 明朝" w:cs="MS Mincho;ＭＳ 明朝" w:eastAsia="MS Mincho;ＭＳ 明朝"/>
        </w:rPr>
        <w:t>享、與鞹同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【一節】哀公問於有若曰年饑、用不足、如之何。【二節】有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對曰、盍徹乎。【三節】曰、二、吾猶不足、如之何其徹也。【四節】對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百姓足、君孰與不足、百姓不足、君孰與足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said, 'Alas! Your words, sir, show you to b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ior man, but four horses cannot overtake the tong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Ornament is as substance; substance is as orna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ide of a tiger or a leopard stripped of its hair, is lik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de of a dog or a goat stripped of its hai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1. The Duke Ai inquired of Yu Zo, saying, '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ar is one of scarcity, and the returns for expenditure ar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fficient;-- what is to be do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Yu Zo replied to him, 'Why not simply tith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ith two tenths, said the duke, 'I find it not enough;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 could I do with that system of one ten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Yu Zo answered, 'If the people have plenty, their pri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 not be left to want alone. If the people are in want,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e cannot enjoy plenty al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【一節】子張問崇德、辨惑。子曰、主忠信、徒義、崇德也。【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愛之欲其生、惡之欲其死、既欲其生、又欲其死、是惑也。誠不以富亦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祇以異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【一節】齊景公問政於孔子。【二節】孔子對曰、君君、臣臣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父父、子子。【三節】公曰、善哉、信如君不君、臣不臣、父不父、子不子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雖有粟、吾得而食諸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1. Tsze-chang having asked how virtue wa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exalted, and delusions to be discovered, the Master sai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Hold faithfulness and sincerity as first principles, an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ving continually to what is right;-- this is the way to exal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's virt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You love a man and wish him to live; you hate him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sh him to die. Having wished him to live, you also wish hi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ie. This is a case of delu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"It may not be on account of her being rich, yet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e to make a difference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1. The Duke Ching, of Ch'i, asked Confuci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replied, 'There is government, 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 is prince, and the minister is minister; when the fath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father, and the son is 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Good!' said the duke; 'if, indeed; the prince b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, the minister not minister, the father not father,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n not son, although I have my revenue, can I enjoy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【一節】子曰、片言可以折獄者、其由也與。【二節】子路無宿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諾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曰、聽訟、吾猶人也、必也、使無訟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張問政。子曰、居之無倦、行之以忠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曰、博學於文、約之以禮、亦可以弗畔矣夫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1. The Master said, 'Ah! it is Yu, who c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alf a word settle litigation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sze-lu never slept over a prom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he Master said, 'In hearing litigations, I a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ke any other body. What is necessary, however, is to ca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to have no litiga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sze-chang asked about government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The art of governing is to keep its affairs befo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ind without weariness, and to practise them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deviating consistenc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By extensively studying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rning, and keeping himself under the restraint of the rul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propriety, one may thus likewise not err from what is 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君子成人之美、不成人之惡、小人反是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李康子問政於孔子。孔子對曰、政者正也、子帥以正、孰敢不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李康子患盜、問於孔子。孔子對曰、苟子之不欲、雖賞之不竊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李康子問政於孔子、曰、如殺無道、以就有道、何如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The superior man seek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 the admirable qualities of men, and does not seek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 their bad qualities. The mean man does the opposit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Chi K'ang asked Confucius about governmen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ucius replied, 'To govern means to rectify. If you lead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 with correctness, who will dare not to be correc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Chi K'ang, distressed about the number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eves in the state, inquired of Confucius how to do away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. Confucius said, 'If you, sir, were not covetous, althoug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should reward them to do it, they would not ste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Chi K'ang asked Confucius about governmen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ying, 'What do you say to killing the unprincipled fo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od of the principled?' Confucius replied, 'Sir, in carrying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government, why should you use killing at all? Let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inced desires be for what is good, and the people will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od. The rel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孔子對曰、子為政、焉用殺、子欲善、而民善矣、君子之德風、小人之德草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草上之風必偃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【一節】子張問士何如、斯可謂之達矣。【二節】子曰、何哉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爾所謂達者。【三節】子張對曰、在邦必聞、在家必聞。【四節】子曰、是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聞也、非達也。【五節】夫達也者、質直而好義、察言而觀色、慮以下人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在邦必達、在家必達。【六節】夫聞也者、色取仁而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tween superiors and inferiors, is like that between the wi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grass. The grass must bend, when the wind blow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ross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1. Tsze-chang asked, 'What must the officer b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may be said to be distinguish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What is it you call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tinguish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chang replied, 'It is to be heard of throug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, to be heard of throughout his cl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The Master said, 'That is notoriety, not disti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'Now the man of distinction is solid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raightforward, and loves righteousness. He examines people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ds, and looks at their countenances. He is anxious to hum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self to others. Such a man will be distinguished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y; he will be distinguished in his c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'As to the man of notoriety, he assumes the appeara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違、居之不疑、在邦必聞、在家必聞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【一節】樊遲從遊於舞雩之下。曰、敢問崇德、修慝、辨惑。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善哉問。【三節】先事後得、非崇德與、攻其惡、無攻人之惡、非修慝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與、一朝之忿、忘其身以及其親、非惑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【一節】樊遲問仁。子曰、愛人。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, but his actions are opposed to it, and he rests in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racter without any doubts about himself. Such a man will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d of in the country; he will be heard of in the cl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1. Fan Ch'ih rambling with the Master un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ees about the rain altars, said, 'I venture to ask how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alt virtue, to correct cherished evil, and to discov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lus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he Master said, 'Truly a good question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If doing what is to be done be made the first busin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uccess a secondary consideration;-- is not this the way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alt virtue? To assail one's own wickedness and not assail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others;-- is not this the way to correct cherished evil? Fo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rning's anger to disregard one's own life, and involve tha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arents;-- is not this a case of delusi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1. Fan Ch'ih asked about benevolence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It is to love all men.' He asked about knowledg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aster said, 'It is to know all 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知。子曰、知人。【二節】樊遲未達。【三節】子曰、舉直錯諸枉、能使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者直。【四節】樊遲退、見子夏曰、</w:t>
      </w:r>
      <w:r>
        <w:rPr>
          <w:rFonts w:ascii="SimSun;宋体" w:hAnsi="SimSun;宋体" w:cs="SimSun;宋体" w:eastAsia="SimSun;宋体"/>
        </w:rPr>
        <w:t>鄉也、吾見於夫子而問知。子曰、舉直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錯諸枉、能使枉者直、何謂也。【五節】子夏曰、富哉言乎。【六節】舜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天下、選於眾、舉皋陶、不仁者遠矣、湯有天下、選於眾、舉伊尹、不仁者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遠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貢問友。子曰、忠告而善道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Fan Ch'ih did not immediately understand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sw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Employ the upright and put aside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rooked;-- in this way the crooked can be made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righ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Fan Ch'ih retired, and, seeing Tsze-hsia, he said to hi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A Little while ago, I had an interview with our Master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ked him about knowledge. He said, 'Employ the upright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t aside all the crooked;-- in this way, the crooked will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 to be upright.' What did he me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 Tsze-hsia said, 'Truly rich is his saying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'Shun, being in possession of the kingdom, selec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among all the people, and employed Kao-yao, on which 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were devoid of virtue disappeared. T'ang, being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session of the kingdom, selected from among all the peopl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employed I Yin, and all who were devoid of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appear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sze-kung asked about friendship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Faithfully admonish your friend, and skillful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d him on. If you find him impracticable, stop. Do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grace yourself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、不可則止、毋自辱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曾子曰、君子以文會友、以友輔仁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he philosopher Tsang said, '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on grounds of culture meets with his friends, and by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iendship helps his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路第十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III. TSZE-L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子路問政。子曰、先之、勞之。【二節】請益。曰、無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倦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仲弓為李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Tsze-lu asked about government.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Go before the people with your example, and be labori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ir affai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requested further instruction, and was answer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Be not weary (in these things)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Chung-kung, being chief minister to the He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Chi family, asked about government. The Master sai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Emplo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宰、問政。子曰、先有司、赦小過、舉賢才。【二節】曰、焉知賢才而舉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舉爾所知、爾所不知、人其舍諸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【一節】子路曰、衛君待子而為政、子將奚先。【二節】子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必也、正名乎。【三節】子路曰、有是哉、子之迂也、奚其正。【四節】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野哉、由也、君子於其所不知、蓋闕如也。【五節】名不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 the services of your various officers, pardon small fault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aise to office men of virtue and tale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hung-kung said, 'How shall I know the men of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alent, so that I may raise them to office?' He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swered, 'Raise to office those whom you know. As to th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m you do not know, will others neglect the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1. Tsze-lu said, 'The ruler of Wei has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iting for you, in order with you to administe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. What will you consider the first thing to be don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replied, 'What is necessary is to rectif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So, indeed!' said Tsze-lu. 'You are wide of the mark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y must there be such rectificatio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he Master said, 'How uncultivated you are, Yu!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, in regard to what he does not know, show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utious reser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'If names be not correct, language is not in accorda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正、則言不順、言不順、則事不成。【六節】事不成、則禮樂不興、禮樂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興、則刑罰不中、刑罰不中、則民無所措手足。【七節】故君子名之必可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也、言之必可行也、君子於其言、無所</w:t>
      </w:r>
      <w:r>
        <w:rPr>
          <w:rFonts w:ascii="SimSun;宋体" w:hAnsi="SimSun;宋体" w:cs="SimSun;宋体" w:eastAsia="SimSun;宋体"/>
        </w:rPr>
        <w:t>茍而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樊遲請學稼。子曰、吾不如老農。請學為圃。曰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ruth of things. If language be not in accordance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ruth of things, affairs cannot be carried on to succ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'When affairs cannot be carried on to succ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ies and music will not flourish. When proprietie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sic do not flourish, punishments will not be proper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warded. When punishments are not properly awarded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do not know how to move hand or foo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7. 'Therefore a superior man considers it necessary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names he uses may be spoken appropriately, and also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he speaks may be carried out appropriately. Wha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 requires, is just that in his words there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hing incorre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Fan Ch'ih requested to be taught husband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said, 'I am not so good for that as an o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sbandman.' 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吾不如老圃。【二節】樊遲出。子曰、小人哉、樊須也。【三節】上好禮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則民莫敢不敬、上好義、則民莫敢不服、上好信、則民莫敢不用情、夫如是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則四方之民、襁負其子而至矣、焉用稼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子曰、誦詩三百、授之以政、不達、使於四方、不能專對、雖多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亦奚以為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quested also to be taught gardening, and was answered, 'I a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o good for that as an old garden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Fan Ch'ih having gone out, the Master said, 'A sm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, indeed, is Fan Hsu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If a superior love propriety, the people will not d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to be reverent. If he love righteousness, the people will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re not to submit to his example. If he love good faith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will not dare not to be sincere. Now, when these thing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tain, the people from all quarters will come to him, bea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ir children on their backs;-- what need has he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ledge of husband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Master said, 'Though a man may be abl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cite the three hundred odes, yet if, when intrusted wit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vernmental charge, he knows not how to act, or if, when s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any quarter on a mission, he cannot give his repl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assisted, notwithstanding the extent of his learning, of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cal use is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子曰、其身正、不令而行、其身不正、雖令不從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曰、魯衛之政、兄弟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謂衛公子荊善居室、始有、曰、苟合矣、少有、曰、苟完矣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富有、曰、苟美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【一節】子適衛、冉有僕。【二節】子曰、庶矣哉。【三節】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有曰、既庶矣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he Master said, 'When a prince's person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uct is correct, his government is effective with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suing of orders. If his personal conduct is not correct, he 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sue orders, but they will not be follow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Master said, 'The governments of Lu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i are br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he Master said of Ching, a scion of the duc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y of Wei, that he knew the economy of a family well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he began to have means, he said, 'Ha! here i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lection!' When they were a little increased, he said, 'Ha!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complete!' When he had become rich, he said, 'Ha! this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rab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1. When the Master went to Wei, Zan Yu ac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driver of his carri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he Master observed, 'How numerous are the peopl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Yu said, 'Since they are thus numerous, what mo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be done for them?' 'Enrich them,' was the rep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又何加焉。曰、富之。【四節】曰、既富矣、又何加焉。曰、教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十章】子曰、苟有用我者、（上其下月</w:t>
      </w:r>
      <w:r>
        <w:rPr/>
        <w:t>, ji1</w:t>
      </w:r>
      <w:r>
        <w:rPr>
          <w:rFonts w:ascii="MS Mincho;ＭＳ 明朝" w:hAnsi="MS Mincho;ＭＳ 明朝" w:cs="MS Mincho;ＭＳ 明朝" w:eastAsia="MS Mincho;ＭＳ 明朝"/>
        </w:rPr>
        <w:t>）月而已可也、三年有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善人為邦百年、亦可以媵殘去殺矣、誠哉是言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曰、如有王者、必世而後仁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And when they have been enriched, what more sh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done?' The Master said, 'Teach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he Master said, 'If there were (any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s) who would employ me, in the course of twel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nths, I should have done something considerable. In th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ars, the government would be perfec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"If good men were to gover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untry in succession for a hundred years, they would be a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ransform the violently bad, and dispense with capit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nishments." True indeed is this saying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Master said, 'If a truly royal ruler wer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ise, it would still require a generation, and then virtue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ai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曰、苟正其身矣、於從政乎何有、不能正其身、如正人何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冉子退朝、子曰、何晏也。對曰、有政。子曰、其事也、如有政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雖不吾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以、吾其與聞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【一節】定公問一言而可以興邦、有諸。孔子對曰、言不可以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是其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he Master said, 'If a minister make his ow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uct correct, what difficulty will he have in assisting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vernment? If he cannot rectify himself, what has he to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rectifying othe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disciple Zan returning from the court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 to him, 'How are you so late?' He replied, 'We h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vernment business.' The Master said, 'It must have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y affairs. If there had been government business, though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m not now in office, I should have been consulted about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1. The Duke Ting asked whether there wa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gle sentence which could make a country prospero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ucius replied, 'Such an effect cannot be expected from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nt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幾也。【二節】人之言曰、為君難、為臣不易。【三節】如知為君之難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幾乎一言而興邦乎。【四節】曰、一言而喪邦有諸。孔子對曰、言不可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若是其幾也、人之言曰、予無樂乎為君、唯其言而莫予違也。【五節】如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善、而莫之違也、不亦善乎。如不善而莫之違也、不幾乎一言而喪邦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六章】【一節】葉公問政。【二節】子曰、近者</w:t>
      </w:r>
      <w:r>
        <w:rPr>
          <w:rFonts w:ascii="Batang;바탕" w:hAnsi="Batang;바탕" w:cs="Batang;바탕" w:eastAsia="Batang;바탕"/>
        </w:rPr>
        <w:t>說、遠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ere is a saying, however, which people have-- "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a prince is difficult; to be a minister is not easy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If a ruler knows this,-- the difficulty of being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,-- may there not be expected from this one sentenc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sperity of his count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he duke then said, 'Is there a single sentence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 ruin a country?' Confucius replied, 'Such an effect as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not be expected from one sentence. There is, however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ying which people have-- "I have no pleasure in being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, but only in that no one can offer any opposition to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say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'If a ruler's words be good, is it not also good that n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ppose them? But if they are not good, and no one oppos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, may there not be expected from this one sentenc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in of his count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VI. 1. The Duke of Sheh asked about gover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Good government obtains, when th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are near are made happy, and those who are far off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trac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者來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夏為莒父宰、問政。子曰、無欲速、無見小利。欲速則不達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見小利則大事不成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【一節】葉公語孔子曰、吾黨有直躬者、其父攘羊、而子證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節】孔子曰、吾黨之直者異於是、父為子隱、子為父隱、直在其中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sze-hsia, being governor of Chu-fu, ask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government. The Master said, 'Do not be desirous to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ngs done quickly; do not look at small advantages. Desir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things done quickly prevents their being done thoroughl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king at small advantages prevents great affairs from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mplish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1. The Duke of Sheh informed Confuciu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ying, 'Among us here there are those who may be sty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right in their conduct. If their father have stolen a sheep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will bear witness to the fa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said, 'Among us, in our part of the countr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who are upright are different from this. The fath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als the misconduct of the son, and the son conceal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sconduct of the father. Uprightness is to be found in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樊遲問仁。子曰、居處恭、執事敬、與人忠、雖之夷狄、不可棄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【一節】子貢問曰、何如斯可謂之士矣。子曰、行己有恥、使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四方、不辱君命、可謂士矣。【二節】曰、敢問其次。曰、宗族稱孝焉、</w:t>
      </w:r>
      <w:r>
        <w:rPr>
          <w:rFonts w:ascii="SimSun;宋体" w:hAnsi="SimSun;宋体" w:cs="SimSun;宋体" w:eastAsia="SimSun;宋体"/>
        </w:rPr>
        <w:t>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黨稱弟焉。【三節】曰、敢問其次。曰、言必信、行必果、硜硜然、小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Fan Ch'ih asked about perfect virtue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It is, in retirement, to be sedately grave;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agement of business, to be reverently attentive;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course with others, to be strictly sincere. Though a man g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mong rude, uncultivated tribes, these qualities may not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glec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1. Tsze-kung asked, saying, 'What qualit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st a man possess to entitle him to be called an officer?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He who in his conduct of himself maintain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nse of shame, and when sent to any quarter will not disgra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prince's commission, deserves to be called an offic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kung pursued, 'I venture to ask who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aced in the next lower rank?' And he was told, 'He whom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ircle of his relatives pronounce to be filial, whom his fellow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llagers and neighbours pronounce to be fratern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Again the disciple asked, 'I venture to ask ab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 still next in order.' The Master said, 'They are determin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be sincere in what they say, and to carry out what they do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are obstinate little men. Yet perhaps they may mak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 cla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哉、抑亦可以為次矣。【四節】曰、今之從政者何如。子曰、噫、斗筲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、何足算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不得中行而與之、必也狂狷乎、狂者進取、狷者有所不為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【一節】子曰、南人有言曰、人而無恆、不可以作巫醫、善夫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節】不恆其德、或承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sze-kung finally inquired, 'Of what sort are thos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esent day, who engage in government?' The Master sai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Pooh! they are so many pecks and hampers, not worth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en into accou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Since I cannot get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rsuing the due medium, to whom I might communicate m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tructions, I must find the ardent and the cautiously-decid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rdent will advance and lay hold of truth; the cautiously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ided will keep themselves from what is wro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1. The Master said, 'The people of the sou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a saying-- "A man without constancy cannot be eithe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zard or a doctor." Good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nconstant in his virtue, he will be visited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gr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羞。【三節】子曰、不占而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曰、君子和而不同、小人同而不和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四章】子貢問曰、</w:t>
      </w:r>
      <w:r>
        <w:rPr>
          <w:rFonts w:ascii="SimSun;宋体" w:hAnsi="SimSun;宋体" w:cs="SimSun;宋体" w:eastAsia="SimSun;宋体"/>
        </w:rPr>
        <w:t>鄉人皆好之、何如。子曰、未可也。鄉人皆惡之、何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如。子曰、未可也。不如</w:t>
      </w:r>
      <w:r>
        <w:rPr>
          <w:rFonts w:ascii="SimSun;宋体" w:hAnsi="SimSun;宋体" w:cs="SimSun;宋体" w:eastAsia="SimSun;宋体"/>
        </w:rPr>
        <w:t>鄉人之善者好之、其不善者惡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五章】子曰、君子易事而難</w:t>
      </w:r>
      <w:r>
        <w:rPr>
          <w:rFonts w:ascii="Batang;바탕" w:hAnsi="Batang;바탕" w:cs="Batang;바탕" w:eastAsia="Batang;바탕"/>
        </w:rPr>
        <w:t>說也、說之不以道、不說也、及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This arises simply from not attend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prognostic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he Master said, 'The superior man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ffable, but not adulatory; the mean man is adulatory, but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ffab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sze-kung asked, saying, 'What do you s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a man who is loved by all the people of his neighborhood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replied, 'We may not for that accord our approv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him.' 'And what do you say of him who is hated by all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of his neighborhood?' The Master said, 'We may not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conclude that he is bad. It is better than either of the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ses that the good in the neighborhood love him, and the b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te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The superior man is easy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rve and difficult to please. If you try to please him in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y which is not accordant with right, he will not be pleas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n 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其使人也、器之。小人難事而易</w:t>
      </w:r>
      <w:r>
        <w:rPr>
          <w:rFonts w:ascii="Batang;바탕" w:hAnsi="Batang;바탕" w:cs="Batang;바탕" w:eastAsia="Batang;바탕"/>
        </w:rPr>
        <w:t>說也、說之雖不以道、說也、及其使人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求備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子曰、君子泰而不驕、小人驕而不泰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七章】子曰、剛、毅、木、訥、近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八章】子路問曰、何如斯可謂之士矣。子曰、切切、偲偲、怡怡如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可謂士矣、朋友切切偲偲、兄弟怡怡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loyment of men, he uses them according to their capaci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ean man is difficult to serve, and easy to please. If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y to please him, though it be in a way which is not accorda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right, he may be pleased. But in his employment of me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ishes them to be equal to everyth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he Master said, 'The superior man ha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gnified ease without pride. The mean man has pride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dignified e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. The Master said, 'The firm, the endur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mple, and the modest are near to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I. Tsze-lu asked, saying, 'What qualities mu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man possess to entitle him to be called a scholar?'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He must be thus,-- earnest, urgent, and bland:-- amo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riends, earnest and urgent; among his brethren, bl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九章】子曰、善人教民七年、亦可以即戎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十章】子曰、以不教民戰、是謂棄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X. The Master said, 'Let a good man teac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seven years, and they may then likewise be employ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w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. The Master said, 'To lead an uninstruct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to war, is to throw them aw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憲問第十四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IV. HSIEN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憲問恥。子曰、邦有道穀、邦無道穀、恥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Hsien asked what was shameful.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When good government prevails in a state, to be think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ly of salary; and, when bad government prevails,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king, in the same way, only of salary;-- this is shamefu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克、伐、怨、欲、不行焉、可以為仁矣。【二節】子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可以為難矣、仁則吾不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曰、士而懷居、不足以為士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子曰、邦有道、危言危行、邦無道、危行言孫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子曰、有德者、必有言、有言者、不必有德、仁者、必有勇、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者、不必有仁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'When the love of superiority, boast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sentments, and covetousness are repressed, this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emed perfect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This may be regarded 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hievement of what is difficult. But I do not know that it i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deemed perfect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The scholar who cherish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ve of comfort is not fit to be deemed a schola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he Master said, 'When good govern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vails in a state, language may be lofty and bold, and ac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ame. When bad government prevails, the actions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fty and bold, but the language may be with some reserv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he Master said, 'The virtuous will be sur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ak correctly, but those whose speech is good may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ways be virtuous. Men of principle are sure to be bold,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are bold may not always be men of princi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六章】南宮适問於孔子曰、羿善射、奡盪舟、</w:t>
      </w:r>
      <w:r>
        <w:rPr>
          <w:rFonts w:ascii="Batang;바탕" w:hAnsi="Batang;바탕" w:cs="Batang;바탕" w:eastAsia="Batang;바탕"/>
        </w:rPr>
        <w:t>俱不得其死然、禹稷躬稼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有天下夫子不答。南宮适出。子曰、君子哉若人、尚德哉若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曰、君子而不仁者有矣夫、未有小人而仁者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Nan-kung Kwo, submitting an inquiry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ucius, said, 'I was skillful at archery, and Ao could mov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at along upon the land, but neither of them died a natur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ath. Yu and Chi personally wrought at the toils of husbandr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y became possessors of the kingdom.' The Master mad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reply; but when Nan-kung Kwo went out, he said, '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 indeed is this! An esteemer of virtue indeed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Master said, 'Superior men, and yet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ways virtuous, there have been, alas! But there never h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a mean man, and, at the same time, virtu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曰、愛之、能勿勞乎、忠焉、能勿誨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子曰、為命、裨諶草創之、世叔討論之、行人子羽修飾之、東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子</w:t>
      </w:r>
      <w:r>
        <w:rPr>
          <w:rFonts w:ascii="SimSun;宋体" w:hAnsi="SimSun;宋体" w:cs="SimSun;宋体" w:eastAsia="SimSun;宋体"/>
        </w:rPr>
        <w:t>產潤色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十章】【一節】或問子</w:t>
      </w:r>
      <w:r>
        <w:rPr>
          <w:rFonts w:ascii="SimSun;宋体" w:hAnsi="SimSun;宋体" w:cs="SimSun;宋体" w:eastAsia="SimSun;宋体"/>
        </w:rPr>
        <w:t>產。子曰、惠人也。【二節】問子西。曰、彼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彼哉。【三節】問管仲。曰、人也、奪伯氏駢邑三百、飯疏食、沒齒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he Master said, 'Can there be love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es not lead to strictness with its object? Can there be loyal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does not lead to the instruction of its objec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he Master said, 'In prepar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vernmental notifications, P'i Shan first made the roug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raught; Shi-shu examined and discussed its contents; Tsze-yu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ager of Foreign intercourse, then polished the styl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, finally, Tsze-ch'an of Tung-li gave it the proper eleganc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nis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1. Some one asked about Tsze-ch'an.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id, 'He was a kind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asked about Tsze-hsi. The Master said, 'That man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man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He asked about Kwan Chung. 'For him,' said the Mast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the city of Pien, with three hundred families, was taken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chief of the Po family, who did not utter a murmu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d, though, to the end of his life, he had only coarse ric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無怨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曰、貧而無怨、難、富而無驕、易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曰、孟公綽、為趙魏老則優、不可以為滕薛大夫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【一節】子路問成人。子曰、若臧武仲之知、公綽之不欲、卞莊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之勇、冉求之藝、文之以禮樂、亦可以為成人矣。【二節】曰、今之成人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者、何必然、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To be poor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rmuring is difficult. To be rich without being proud is eas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Master said, 'Mang Kung-ch'o is more th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t to be chief officer in the families of Chao and Wei, but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it to be great officer to either of the States Tang or Hsie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1. Tsze-lu asked what constituted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PLETE man. The Master said, 'Suppose a man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ledge of Tsang Wu-chung, the freedom from covetousne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Kung-ch'o, the bravery of Chwang of Pien, and the vari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lents of Zan Ch'iu; add to these the accomplishments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ules of propriety and music:-- such a one might be reckoned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e then added, 'But what is the necessity fo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plete man of the present day to have all these things?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, who in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利思義、見危授命、久要不忘平生之言、亦可以為成人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【一節】子問公叔文子於公明賈曰、信乎、夫子不言不笑、不取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乎。【二節】公明賈對曰、以告者過也。夫子時然後言、人不厭其言、樂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後笑、人不厭其笑、義然後取、人不厭其取。子曰、其然、豈其然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ew of gain, thinks of righteousness; who in the view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nger is prepared to give up his life; and who does not forg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old agreement however far back it extends:-- such a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y be reckoned a COMPLETE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1. The Master asked Kung-ming Chia ab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ung-shu Wan, saying, 'Is it true that your master speaks no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ughs not, and takes no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Kung-ming Chia replied, 'This has arisen from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porters going beyond the truth.-- My master speaks when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the time to speak, and so men do not get tired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aking. He laughs when there is occasion to be joyful, and 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do not get tired of his laughing. He takes when i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stent with righteousness to do so, and so men do not ge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red of his taking.' The Master said, 'So! But is it so with hi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曰、臧武仲、以防求為後於魯、雖曰不要君、吾不信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晉文公譎而不正、齊桓公正而不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【一節】子路曰、桓公殺公子糾、召忽死之、管仲不死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Tsang Wu-chung, keep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session of Fang, asked of the duke of Lu to appoint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cessor to him in his family. Although it may be said that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not using force with his sovereign, I believe he wa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The duke Wan of Tsin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rafty and not upright. The duke Hwan of Ch'i was upright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craf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1. Tsze-lu said, 'The Duke Hwan caused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other Chiu to be killed, when Shao Hu died with his mast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Kwan Chung did not die. May not I say that he was want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virtu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未仁乎。【二節】子曰、桓公九合諸侯、不以兵車、管仲之力也、如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仁、如其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【一節】子貢曰、管仲非仁者與、桓公殺公子糾、不能死、又相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。【二節】子曰、管仲相桓公、霸諸侯、一匡天下、民到于今、受其賜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微管仲、吾其被髮左衽矣。【三節】豈若匹夫匹婦之為諒也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The Duke Hwan assembled all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s together, and that not with weapons of war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riots:-- it was all through the influence of Kwan Chung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se beneficence was like his? Whose beneficence was li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1. Tsze-kung said, 'Kwan Chung,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rehend, was wanting in virtue. When the Duke Hw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used his brother Chiu to be killed, Kwan Chung was not ab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ie with him. Moreover, he became prime minister to Hw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Kwan Chung acted as prime mini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e Duke Hwan, made him leader of all the prince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ited and rectified the whole kingdom. Down to the pres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y, the people enjoy the gifts which he conferred. But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wan Chung, we should now be wearing our hair unboun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appets of our coats buttoning on the left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ill you require from him the small fidelit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自經於溝瀆、而莫之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【一節】公叔文子之臣、大夫僎、與文子同升諸公。【二節】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聞之曰、可以為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【一節】子言衛靈公之無道也、康子曰、夫如是、奚而不喪。【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孔子曰、仲叔圉治賓客、祝鮀治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and common women, who would commit suicide i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eam or ditch, no one knowing anything about them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1. The great officer, Hsien, who had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y-minister to Kung-shu Wan, ascended to the prince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t in company with W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, having heard of it, said, 'He deserved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dered WAN (the accomplished)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1. The Master was speaking ab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nprincipled course of the duke Ling of Wei, when Ch'i K'a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Since he is of such a character, how is it he does not l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Stat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said, 'The Chung-shu Yu h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ntendence of his guests and of strangers; the litanist, T'o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the manag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宗廟、王孫賈治軍旅、夫如是、奚其喪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其言之不怍、則為之也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廿二章】【一節】陳成子</w:t>
      </w:r>
      <w:r>
        <w:rPr>
          <w:rFonts w:ascii="SimSun;宋体" w:hAnsi="SimSun;宋体" w:cs="SimSun;宋体" w:eastAsia="SimSun;宋体"/>
        </w:rPr>
        <w:t>弒簡公。【二節】孔子沐浴而朝、告於哀公曰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陳恆</w:t>
      </w:r>
      <w:r>
        <w:rPr>
          <w:rFonts w:ascii="SimSun;宋体" w:hAnsi="SimSun;宋体" w:cs="SimSun;宋体" w:eastAsia="SimSun;宋体"/>
        </w:rPr>
        <w:t>弒其君、請討之。【三節】公曰、告夫三子。【四節】孔子曰、以吾從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大夫之後、不敢不告也、君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his ancestral temple; and Wang-sun Chia has the directio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army and forces:-- with such officers as these, how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lose his Stat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He who speaks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desty will find it difficult to make his words goo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1. Chan Ch'ang murdered the Duke Chien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'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bathed, went to court, and informe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ke Ai, saying, 'Chan Hang has slain his sovereign. I beg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will undertake to punish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duke said, 'Inform the chiefs of the three famili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Confucius retired, and said, 'Following in the rear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eat officers, I did not dare not to represent such a matt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my prince says, "Inform the chiefs of the three famili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告夫三子者。【四節】之三子告、不可、孔子曰、以吾從大夫之後、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敢不告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路問事君。子曰、勿欺也、而犯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子曰、君子上達、小人下達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子曰、古之學者為己、今之學者為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【一節】蘧伯玉使人於孔子。【二節】孔子與之坐、而問焉、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夫子何為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He went to the chiefs, and informed them, but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uld not act. Confucius then said, 'Following in the rear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reat officers, I did not dare not to represent such a matt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sze-lu asked how a ruler should be serv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said, 'Do not impose on him, and, moreover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stand him to his f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The Master said, 'The progress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 is upwards; the progress of the mean man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wa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In ancient times,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rned with a view to their own improvement. Now-a-day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learn with a view to the approbation of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1. Chu Po-yu sent a messenger with friend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quiries to Confuci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sat with him, and questioned him. 'What,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 he, 'is your master engaged in?' The messenger repli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My master 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對曰、夫子欲寡其過、而未能也、使者出、子曰、使乎、使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七章】子曰、不在其位、不謀其政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八章】曾子曰、君子思不出其位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九章】子曰、君子恥其言而過其行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十章】【一節】子曰、君子道者三、我無能焉、仁者不憂、知者不惑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勇者不懼。【二節】子貢曰、夫子自道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xious to make his faults few, but he has not yet succeeded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then went out, and the Master said, 'A messenger indeed!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ssenger indeed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. The Master said, 'He who is not in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rticular office, has nothing to do with plans for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ministration of its dut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I. The philosopher Tsang said, '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, in his thoughts, does not go out of his pla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X. The Master said, 'The superior man is mode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his speech, but exceeds in his actio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. 1. The Master said, 'The way of 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is threefold, but I am not equal to it. Virtuous, he is f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anxieties; wise, he is free from perplexities; bold,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ree from f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sze-kung said, 'Master, that is what you yourself sa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一章】子貢方人、子曰、賜也賢乎哉、夫我則不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二章】子曰、不患人之不己知、患其不能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三章】子曰、不逆詐、不億不信、抑亦先覺者、是賢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四章】【一節】微生畝謂孔子曰、丘何為是栖栖者與、無乃為佞乎。【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孔子曰、非敢為佞也、疾固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. Tsze-kung was in the habit of compa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together. The Master said, 'Tsze must have reached a hig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itch of excellence! Now, I have not leisure for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I. The Master said, 'I will not be concerned 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's not knowing me; I will be concerned at my own wan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il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II. The Master said, 'He who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ticipate attempts to deceive him, nor think beforehand of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being believed, and yet apprehends these things readi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when they occur);-- is he not a man of superior worth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V. 1. Wei-shang Mau said to Confucius, 'Ch'iu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is it that you keep roosting about? Is it not that you are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nuating talk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said, 'I do not dare to play the part of suc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ker, but I hate obstinac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五章】子曰、驥、不稱其力、稱其德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六章】【一節】或曰、以德報怨、何如。【二節】子曰、何以報德。【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以直報怨、以德報德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七章】【一節】子曰、莫我知也夫。【二節】子貢曰、何為其莫知子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不怨天、不尤人、下學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. The Master said, 'A horse is called a ch'i,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cause of its strength, but because of its other good qualit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. 1. Some one said, 'What do you s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rning the principle that injury should be recompens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kindnes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With what then will you recompen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ness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Recompense injury with justice, and recompen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indness with kind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I. 1. The Master said, 'Alas! there is no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at knows m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said, 'What do you mean by thus saying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no one knows you?' The Master replied, 'I do not murm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上達、知我者其天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八章】【一節】公伯寮愬子路於李孫、子服景伯以告、曰、夫子固有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志於公伯寮、吾力猶能肆諸市朝。【二節】子曰、道之將行也與、命也、道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將廢也與、命也、公伯寮其如命何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ven. I do not grumble against men. My studies lie low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y penetration rises high. But there is Heaven;-- that know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II. 1. The Kung-po Liao, having slande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ze-lu to Chi-sun, Tsze-fu Ching-po informed Confucius of i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ying, 'Our master is certainly being led astray by the Kung-p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ao, but I have still power enough left to cut Liao off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ose his corpse in the market and in the cou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If my principles are to advance, it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ordered. If they are to fall to the ground, it is so order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can the Kung-po Liao do where such ordering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九章】【一節】子曰、賢者辟世。【二節】其次辟地。【三節】其次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色。【四節】其次辟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十章】子曰、作者七人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一章】子路宿於石門、晨門曰、奚自。子路曰、自孔氏。曰、是知其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可而為之者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二章】【一節】子擊磬於衛、有荷蕢、而過孔氏之門者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X. 1. The Master said, 'Some men of wor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tire from the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Some retire from particular sta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Some retire because of disrespectful loo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Some retire because of contradictory languag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.  The Master said, 'Those who have done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seven 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LI. Tsze-lu happening to pass the night in Shih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, the gatekeeper said to him, 'Whom do you come from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ze-lu said, 'From Mr. K'ung.' 'It is he,-- is it not?'-- sai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, 'who knows the impracticable nature of the time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et will be doing in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II. 1. The Master was playing, one day, o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usical stone in Wei, when a man, carrying a straw baske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ssed the do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曰、有心哉、擊磬乎。【二節】既、而曰、鄙哉、硜硜乎、莫己知也、斯已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而已矣、深則厲、淺則</w:t>
      </w:r>
      <w:r>
        <w:rPr>
          <w:rFonts w:ascii="Batang;바탕" w:hAnsi="Batang;바탕" w:cs="Batang;바탕" w:eastAsia="Batang;바탕"/>
        </w:rPr>
        <w:t>揭。【三節】子曰、果哉、末之難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三章】【一節】子張曰、書云、高宗諒陰三年不言、何謂也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何必高宗、古之人皆然、君薨、百官總己、以聽於冢宰、三年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e house where Confucius was, and said, 'His heart is fu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so beats the musical ston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A little while after, he added, 'How contemptible i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-ideaed obstinacy those sounds display! When one is tak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 notice of, he has simply at once to give over his wish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employment. "Deep water must be crossed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othes on; shallow water may be crossed with the clothes he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How determined is he in his purpose!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this is not difficult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III. 1. Tsze-chang said, 'What is meant 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u says that Kao-tsung, while observing the usual imper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rning, was for three years without speak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Why must Kao-tsung be referr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n example of this? The ancients all did so. 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vereign died, the officers all attended to their several dutie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king instructions from the prime minister for three ye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四章】子曰、上好禮、則民易使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五章】子路問君子、子曰、修己以敬。曰、如斯而已乎。曰、修己以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、曰、如斯而已乎。曰、修己以安百姓。修己以安百姓、堯舜其猶病諸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六章】原壤夷俟、子曰、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IV. The Master said, 'When rulers lov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serve the rules of propriety, the people respond readily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alls on them for serv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V. Tsze-lu asked what constituted 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. The Master said, 'The cultivation of himself in reverent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efulness.' 'And is this all?' said Tsze-lu. 'He cultiv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self so as to give rest to others,' was the reply. 'And is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?' again asked Tsze-lu. The Master said, 'He cultiv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self so as to give rest to all the people. He cultivates himsel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as to give rest to all the people:-- even Yao and Shun w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ill solicitous about th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LVI. Yuan Zang was squatting on his heels,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不孫弟、長而無述焉、老而不死、是為賊。以杖叩其脛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七章】【一節】闕黨童子將命、或問之曰、益者與。【二節】子曰、吾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見其居於位也、見其與先生並行也、非求益者也、欲速成者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 waited the approach of the Master, who said to him, '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th not humble as befits a junior; in manhood, doing noth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thy of being handed down; and living on to old age:-- this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a pest.' With this he hit him on the shank with his sta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VI. 1. A youth of the village of Ch'ueh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loyed by Confucius to carry the messages between him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visitors. Some one asked about him, saying, 'I suppose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s made great progr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I observe that he is fond of occupy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eat of a full-grown man; I observe that he walks shoul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shoulder with his elders. He is not one who is seek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ke progress in learning. He wishes quickly to become a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衛靈公第十五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V. WEI LING KU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衛靈公問陳於孔子。孔子對曰、俎豆之事、則嘗聞之矣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軍旅之事、未之學也。明日遂行。【二節】在陳</w:t>
      </w:r>
      <w:r>
        <w:rPr>
          <w:rFonts w:ascii="SimSun;宋体" w:hAnsi="SimSun;宋体" w:cs="SimSun;宋体" w:eastAsia="SimSun;宋体"/>
        </w:rPr>
        <w:t>絕糧、從者病、莫能興。【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子路慍見曰、君子亦有窮乎。子曰、君子固窮、小人窮斯濫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The Duke Ling of Wei asked Confucius ab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ctics. Confucius replied, 'I have heard all about sacrifici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ssels, but I have not learned military matters.' On this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ok his departure the next d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hen he was in Chan, their provisions were exhaust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his followers became so ill that they were unable to ri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lu, with evident dissatisfaction, said, 'Ha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 likewise to endure in this way?' The Master sai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The superior man may indeed have to endure want, b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an man, when he is in want, gives way to unbridled licen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子曰、賜也、女以予為多學而識之者與。【二節】對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然、非與。【三節】曰、非也、予一以貫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曰、由、知德者鮮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子曰、無為而治者、其舜也與、夫何為哉、恭己正南面而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【一節】子張問行。【二節】子曰、言忠信、行篤敬、雖蠻貊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邦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The Master said, 'Ts'ze, you think, I suppos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I am one who learns many things and keeps them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mory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sze-kung replied, 'Yes,-- but perhaps it is not s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No,' was the answer; 'I seek a unity all-pervad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Yu, those who know virt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few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he Master said, 'May not Shun be instanced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 governed efficiently without exertion? What did he do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id nothing but gravely and reverently occupy his roy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1. Tsze-chang asked how a man should condu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self, so as to be everywhere apprecia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Let his words be sincere and truthful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is actions honourable and careful;-- such conduct ma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actised among the rude tribes of the South or the North. I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ords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行矣、言不忠信、行不篤敬、雖州里、行乎哉。【三節】立、則見其參於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、在輿、則見期倚於衡也、夫然後行。【四節】子張書諸紳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【一節】子曰、直哉史魚、邦有道如矢、邦有道如矢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君子哉、蘧伯玉、邦有道、則仕、邦無道、則可卷而懷之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sincere and truthful and his actions not honourable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eful, will he, with such conduct, be appreciated, even i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ighborhood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hen he is standing, let him see those two things, as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e, fronting him. When he is in a carriage, let him see th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tached to the yoke. Then may he subsequently carry th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o pract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Tsze-chang wrote these counsels on the end of his sas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1. The Master said, 'Truly straightforward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istoriographer Yu. When good government prevailed i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, he was like an arrow. When bad government prevail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 was like an arr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A superior man indeed is Chu Po-yu! When goo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overnment prevails in his state, he is to be found in offic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bad government prevails, he can roll his principles up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keep them in his breas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曰、可與言、而不與之言、失人、不可與言、而與之言、失言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知者不失人、亦不失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曰、志士、仁人、無求生以害仁、有殺身以成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子貢問為仁。子曰、工欲善其事、必先利其器、居是邦也、事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大夫之賢者、友其士之仁者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【一節】顏淵問為邦。【二節】子曰、行夏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he Master said, 'When a man may be spok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, not to speak to him is to err in reference to the ma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a man may not be spoken with, to speak to him is to er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reference to our words. The wise err neither in regar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ir man nor to their word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he Master said, 'The determined scholar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 of virtue will not seek to live at the expens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juring their virtue. They will even sacrifice their live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serve their virtue comple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sze-kung asked about the practice of virtu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ster said, 'The mechanic, who wishes to do his wor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ll, must first sharpen his tools. When you are living in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ate, take service with the most worthy among its g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ficers, and make friends of the most virtuous among i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chola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1. Yen Yuan asked how the government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ntry should be administ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he Master said, 'Follow the seasons of Hsi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時。【三節】乘殷之輅。【四節】服周之冕。【五節】樂則韶舞。【六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放鄭聲、遠佞人、鄭聲淫、佞人殆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曰、人無遠慮、必有近憂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子曰、已矣乎、吾未見好德如好色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曰、臧文仲、其竊位者與、知柳下惠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Ride in the state carriage of Y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'Wear the ceremonial cap of Cha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 'Let the music be the Shao with its pantom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Banish the songs of Chang, and keep far from specio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alkers. The songs of Chang are licentious; specious talker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nger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If a man take no thou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what is distant, he will find sorrow near at ha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Master said, 'It is all over! I have not s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who loves virtue as he loves beau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he Master said, 'Was not Tsang Wan like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had stolen his situation? He knew the virtue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l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賢、而不與立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曰、躬自厚、而薄責於人、則遠怨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曰、不曰如之何、如之何者、吾末如之何也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子曰、群居終日、言不及義、好行小慧、難矣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曰、君子義以為質、禮以行之、孫以出之、信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Hui of Liu-hsia, and yet did not procure that he should st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m in cou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He who requires much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self and little from others, will keep himself from be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ject of resent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he Master said, 'When a man is not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bit of saying-- "What shall I think of this? What shall I thin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 this?" I can indeed do nothing with him!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Master said, 'When a number of peop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together, for a whole day, without their convers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urning on righteousness, and when they are fond of carry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ut the suggestions of a small shrewdness;-- theirs is indeed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rd c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The superior man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thing considers righteousness to be essential. He perform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according to the rules of propriety. He brings it forth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umility. He completes it with sincerity. This is indeed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ior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以成之、君子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子曰、君子病無能焉、不病人之不己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子曰、君子疾沒世、而名不稱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曰、君子求諸己、小人求諸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曰、君子矜而不爭、群而不黨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君子不以言舉人、不以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The Master said, 'The superior man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tressed by his want of ability. He is not distressed by men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knowing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Master said, 'The superior man dislik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hought of his name not being mentioned after his death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he Master said, 'What the superior man seek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n himself. What the mean man seeks, is in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he Master said, 'The superior man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gnified, but does not wrangle. He is sociable, but not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rtiz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The superior man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mote a man simply on account of his words, nor does he p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ide good words because of the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廢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貢問曰、有一言、而可以終身行之者乎。子曰、其恕乎、己所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欲、勿施於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【一節】子曰、吾之於人也誰毀、誰譽、如有所譽者、其有所試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矣。【二節】斯民也、三代之所以直道而行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子曰、吾猶及史之闕文也、有馬者、借人乘之、今亡矣夫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sze-kung asked, saying, 'Is there one wo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may serve as a rule of practice for all one's life?'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Is not RECIPROCITY such a word? What you do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nt done to yourself, do not do to oth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1. The Master said, 'In my dealings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, whose evil do I blame, whose goodness do I prais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yond what is proper? If I do sometimes exceed in prais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must be ground for it in my examination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dividu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is people supplied the ground why the th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ynasties pursued the path of straightforward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Even in my early days,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toriographer would leave a blank in his text, and he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d a horse would lend him to another to ride. Now, alas! 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re no such thing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子曰、巧言亂德、小不忍、則亂大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七章】子曰、眾惡之、必察焉、眾好之、必察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八章】子曰、人能弘道、非道弘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九章】子曰、過而不改、是謂過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十章】子曰、吾嘗終日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he Master said, 'Specious words confou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. Want of forbearance in small matters confounds g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an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. The Master said, 'When the multitude ha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man, it is necessary to examine into the case. 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ultitude like a man, it is necessary to examine into the ca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II. The Master said, 'A man can enlarg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iples which he follows; those principles do not enlarg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X. The Master said, 'To have faults and not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form them,-- this, indeed, should be pronounced hav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ul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XXX. The Master said, 'I have been the whole d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食、終夜不寢、以思、無益、不如學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一章】子曰、君子謀道不謀食、耕也、餒在其中矣、學也、祿在其中矣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君子憂道、不憂貧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二章】【一節】子曰、知及之、仁不能守之、雖得之、必失之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知及之、仁能守之、不莊以蒞之、則民不敬。【三節】知及之、仁能守之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莊以蒞之、動之不以禮、未善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eating, and the whole night without sleeping: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ccupied with thinking. It was of no use. The better plan i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. The Master said, 'The object of 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is truth. Food is not his object. There is plowing;-- even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there is sometimes want. So with learning;-- emolu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be found in it. The superior man is anxious lest he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get truth; he is not anxious lest poverty should come up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I. 1. The Master said, 'When a man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nowledge is sufficient to attain, and his virtue is not suffici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enable him to hold, whatever he may have gained, he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When his knowledge is sufficient to attain, and he h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 enough to hold fast, if he cannot govern with dignity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 will not respect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hen his knowledge is sufficient to attain, and he h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 enough to hold fast; when he governs also with digni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t if he try to move the people contrary to the ru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riety:-- full excellence is not reach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三章】子曰、君子不可小知、而可大受也、小人不可大受、而可小知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四章】子曰、民之於仁也、甚於水火、水火吾見蹈而死者矣、未見蹈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死者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五章】子曰、當仁、不讓於師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II. The Master said, 'The superior man can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known in little matters; but he may be intrusted with g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cerns. The small man may not be intrusted with g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cerns, but he may be known in little matter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V. The Master said, 'Virtue is more to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n either water or fire. I have seen men die from treading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ter and fire, but I have never seen a man die from tread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urse of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. The Master said, 'Let every man consid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 as what devolves on himself. He may not yiel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formance of it even to his teac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六章】子曰、君子貞、而不諒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七章】子曰、事君敬其事、而後其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八章】子曰、有教、無類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卅九章】子曰、道不同、不相為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十章】子曰、辭、達而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四一章】【一節】師冕見、及階、子曰、階也。及席、子曰、席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. The Master said, 'The superior man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rectly firm, and not firm merel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I. The Master said, 'A minister, in serving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, reverently discharges his duties, and make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olument a secondary considerati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VIII. The Master said, 'In teaching 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 be no distinction of class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XIX. The Master said, 'Those whose course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fferent cannot lay plans for one anoth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. The Master said, 'In language it is simp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quired that it convey the mean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LI. 1. The Music-master, Mien, having called up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, when they came to the steps, the Master said, 'Here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eps.' When they came to the mat for the guest to sit up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皆坐、子告之曰、某在斯、某在斯。【二節】師冕出、子張問曰、與師言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道與。【三節】子曰、然、固相師之道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Here is the mat.' When all were seated,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ed him, saying, 'So and so is here; so and so is her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usic-master, Mien, having gone out, Tsze-cha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ked, saying. 'Is it the rule to tell those things to the Music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Yes. This is certainly the rule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lead the bli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李氏第十六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VI. KE SH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李氏將伐顓臾。【二節】冉有李路見於孔子曰、李氏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有事於顓臾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The head of the Chi family was going to attac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wan-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Zan Yu and Chi-lu had an interview with Confuciu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Our chief, Chi, is going to commence operations again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wan-yu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節】孔子曰、求、無乃爾是過與。【四節】夫顓臾、昔者、先王以為東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蒙主、且在邦域之中矣、是社稷之臣也、何以伐為。【五節】冉有曰、夫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欲之、吾二臣者、皆不欲也。【六節】孔子曰、求、周任有言曰、陳力就列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能者止、危而不持、顛而不扶、則將焉用彼相矣。【七節】且爾言過矣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虎兕出於柙、龜玉毀於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Confucius said, 'Ch'iu, is it not you who are in faul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Now, in regard to Chwan-yu, long ago, a former k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ointed its ruler to preside over the sacrifices to the easter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g; moreover, it is in the midst of the territory of our State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its ruler is a minister in direct connexion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vereign:-- What has your chief to do with attacking i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Zan Yu said, 'Our master wishes the thing; neither of 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wo ministers wishes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Confucius said, 'Ch'iu, there are the words of Cha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Zan,-- "When he can put forth his ability, he takes his place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anks of office; when he finds himself unable to do so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tires from it. How can he be used as a guide to a blind ma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does not support him when tottering, nor raise him up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fallen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7. 'And further, you speak wrongly. When a tiger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hinoceros escapes from his cage; when a tortoise or piec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de is injured in its repository:-- whose is the faul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櫝中、是誰之過與。【八節】冉有曰、今夫顓臾、固而近於費、今不取、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世必為子孫憂。【九節】孔子曰、求、君子疾夫舍曰欲之、而必為之辭。【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丘也、聞有國有家者、不患寡、而患不均、不患貧、而患不安、蓋均無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貧、和無寡、安無傾。【十一節】夫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8. Zan Yu said, 'But at present, Chwan-yu is strong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ar to Pi; if our chief do not now take it, it will hereafter be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rrow to his descenda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9. Confucius said. 'Ch'iu, the superior man hates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clining to say-- "I want such and such a thing," and fram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planations for the condu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0. 'I have heard that rulers of States and chief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ies are not troubled lest their people should be few,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troubled lest they should not keep their several places;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are not troubled with fears of poverty, but are troub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fears of a want of contented repose among the people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ir several places. For when the people keep their sever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laces, there will be no poverty; when harmony prevails, 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ll be no scarcity of people; and when there is suc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ented repose, there will be no rebellious upset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1. 'So it is.-- Therefore, if remoter people ar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bmissive, 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是、故遠人不服、則修文德以來之、既來之、則安之。【十二節】今由與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、相夫子、遠人不服、而不能來也、邦分崩離析、而不能守也。【十三節】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而謀動干戈於邦</w:t>
      </w:r>
      <w:r>
        <w:rPr>
          <w:rFonts w:ascii="Batang;바탕" w:hAnsi="Batang;바탕" w:cs="Batang;바탕" w:eastAsia="Batang;바탕"/>
        </w:rPr>
        <w:t>內、吾恐李孫之憂、不在顓臾、而在蕭牆之內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fluences of civil culture and virtue are to be cultivat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tract them to be so; and when they have been so attract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must be made contented and tranqu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2. 'Now, here are you, Yu and Ch'iu, assisting your chief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oter people are not submissive, and, with your help,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not attract them to him. In his own territory there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visions and downfalls, leavings and separations, and,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help, he cannot preser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13. 'And yet he is planning these hostile movemen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in the State.-- I am afraid that the sorrow of the Chi-su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y will not be on account of Chwan-yu, but will be fou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in the screen of their own cou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孔子曰、天下有道、則禮樂征伐、自天子出、天下無道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則禮樂征伐、自諸侯出、自諸侯出、蓋十世希不失矣、自大夫出、五世希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失矣、陪臣執國命、三世希不失矣。【二節】天下有道、則政不在大夫。【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天下有道、則庶人不議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Confucius said, 'When good govern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vails in the empire, ceremonies, music, and punit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litary expeditions proceed from the son of Heaven. W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d government prevails in the empire, ceremonies, music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nitive military expeditions proceed from the princes. Wh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things proceed from the princes, as a rule, the cases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few in which they do not lose their power in t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nerations. When they proceed from the Great officers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es, as a rule, the cases will be few in which they do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se their power in five generations. When the subsidiar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inisters of the great officers hold in their grasp the order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tate, as a rule, the cases will be few in which they do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se their power in three gener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When right principles prevail in the kingdo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vernment will not be in the hands of the Great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hen right principles prevail in the kingdom, t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ll be no discussions among the common 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孔子曰、祿之去公室、五世矣、政逮於大夫、四世矣、故夫三桓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子孫微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孔子曰、益者三友、損者三友、友直、友諒、友多聞、益矣、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便辟、友善柔、友便佞、損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孔子曰、益者三樂、損者三樂、樂節禮樂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Confucius said, 'The revenue of the state h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ft the ducal House now for five generations. The governm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s been in the hands of the Great officers for four genera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 this account, the descendants of the three Hwan are mu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duc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Confucius said, 'There are three friendship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are advantageous, and three which are injuriou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iendship with the upright; friendship with the sincere;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iendship with the man of much observation:-- these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vantageous. Friendship with the man of specious airs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iendship with the insinuatingly soft; and friendship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lib-tongued:-- these are injuri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Confucius said, 'There are three things men fi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joyment in which are advantageous, and three things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nd enjoyment in which are injurious. To find enjoyment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criminating study of ceremonies and music; to fi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joyment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樂道人之善、樂多賢友、益矣。樂驕樂、樂佚遊、樂宴樂、損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孔子曰、侍於君子有三愆、言未及之而言、謂之躁、言及之而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言、謂之隱、未見顏色而言、謂之瞽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孔子曰、君子有三戒、少之時、血氣未定、戒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aking of the goodness of others; to find enjoyment in hav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y worthy friends:-- these are advantageous. To fi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joyment in extravagant pleasures; to find enjoyment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dleness and sauntering; to find enjoyment in the pleasur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asting:-- these are injuri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Confucius said, 'There are three errors to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who stand in the presence of a man of virtue and sta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liable. They may speak when it does not come to them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ak;-- this is called rashness. They may not speak when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es to them to speak;-- this is called concealment. They 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peak without looking at the countenance of their superior;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is called blind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Confucius said, 'There are three things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uperior man guards against. In youth, when the physic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在色、及其壯也、血氣方剛、戒之在鬥、及其老也、血氣既衰、戒之在得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孔子曰、君子有三畏、畏天命、畏大人、畏聖人之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節】小人不知天命、而不畏也、狎大人、侮聖人之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孔子曰、生而知之者、上也、學而知之者、次也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not yet settled, he guards against lust. When he is stro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the physical powers are full of vigor, he guards again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uarrelsomeness. When he is old, and the animal powers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cayed, he guards against covetous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Confucius said, 'There are three thing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the superior man stands in awe. He stands in aw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dinances of Heaven. He stands in awe of great men. He stan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we of the words of sag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e mean man does not know the ordinanc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ven, and consequently does not stand in awe of them.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respectful to great men. He makes sport of the word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g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Confucius said, 'Those who are born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ssession of knowledge are the highest class of men. Th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learn, and so, readily, get possession of knowledge, ar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x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困而學之、又其次也、困而不學、民斯為下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十章】孔子曰、君子有九思、視思明、聽思聰、色思</w:t>
      </w:r>
      <w:r>
        <w:rPr>
          <w:rFonts w:ascii="Batang;바탕" w:hAnsi="Batang;바탕" w:cs="Batang;바탕" w:eastAsia="Batang;바탕"/>
        </w:rPr>
        <w:t>溫、貌思恭、言思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忠、事思敬、疑思問、忿思難、見得思義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【一節】孔子曰、見善如不及、見不善而探湯、吾見其人矣、吾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聞其語矣。【二節】隱居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who are dull and stupid, and yet compass the learn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another class next to these. As to those who are dull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upid and yet do not learn;-- they are the lowest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Confucius said, 'The superior man has ni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ngs which are subjects with him of thoughtful considerati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regard to the use of his eyes, he is anxious to see clearly.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ard to the use of his ears, he is anxious to hear distinctly.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gard to his countenance, he is anxious that it shoul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nign. In regard to his demeanor, he is anxious that it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respectful. In regard to his speech, he is anxious that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uld be sincere. In regard to his doing of business,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xious that it should be reverently careful. In regard to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oubts about, he is anxious to question others. When h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gry, he thinks of the difficulties (his anger may involve hi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). When he sees gain to be got, he thinks of righteousnes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1. Confucius said, 'Contemplating goo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rsuing it, as if they could not reach it; contemplating evil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shrinking from it, as they would from thrusting the h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o boiling water:-- I have seen such men, as I have hea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ch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Living in retirement to study their aims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actis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以求其志、行義以達其道、吾聞其語矣、未見其人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【一節】齊景公有馬千駟、死之日、民無德而稱焉、伯夷叔齊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餓于首陽之下、民到于今稱之。【二節】其斯之謂與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【一節】陳亢問於伯魚曰、子亦有異聞乎。【二節】對曰、未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嘗獨立、鯉趨而過庭、曰、學詩乎。對曰、未也。不學詩、無以言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ghteousness to carry out their principles:-- I have hea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words, but I have not seen such me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1. The duke Ching of Ch'i had a thous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ams, each of four horses, but on the day of his death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did not praise him for a single virtue. Po-i and Shu-ch'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ed of hunger at the foot of the Shau-yang mountain,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ople, down to the present time, prai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'Is not that saying illustrated by thi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1. Ch'an K'ang asked Po-yu, saying, 'Have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rd any lessons from your father different from what w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all hear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Po-yu replied, 'No. He was standing alone once, when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assed below the hall with hasty steps, and said to me, "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learned the Odes?" On my replying "Not yet," he added, "I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do not learn the Odes, you will not be fit to converse with."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retired and studied the O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鯉退而學詩。【三節】他日、又獨立、鯉趨而過庭、曰、學禮乎。對曰、未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。不學禮、無以立。鯉退而學禮。【四節】聞斯二者。【五節】陳亢退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喜曰、問一得三、聞詩、聞禮、又聞君子遠其子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邦君子之妻、君稱之曰夫人、夫人自稱小童、邦人稱之、曰君夫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、稱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Another day, he was in the same way standing alon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I passed by below the hall with hasty steps, and sai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, 'Have you learned the rules of Propriety?' On my reply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Not yet,' he added, 'If you do not learn the rules of Proprie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r character cannot be established.' I then retired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ned the rules of Proprie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'I have heard only these two things from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Ch'ang K'ang retired, and, quite delighted, said, 'I ask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thing, and I have got three things. I have heard ab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des. I have heard about the rules of Propriety. I have al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ard that the superior man maintains a distant reser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his 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wife of the prince of a state is called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 FU ZAN. She calls herself HSIAO T'UNG. The people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e ca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諸異邦、曰寡小君、異邦人稱之、亦曰君夫人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 CHUN FU ZAN, and, to the people of other States, they c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 K'WA HSIAO CHUN. The people of other states also call h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N FU Z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陽貨第十七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VII. YANG H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17.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陽貨欲見孔子、孔子不見、歸孔子豚、孔子時其亡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往拜之。遇諸塗。【二節】謂孔子曰、來、予與爾言、曰、懷其寶而迷其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邦、可謂仁乎。曰、不可。好從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Yang Ho wished to see Confucius,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fucius would not go to see him. On this, he sent a presen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pig to Confucius, who, having chosen a time when Ho wa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home, went to pay his respects for the gift. He met hi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owever, on the w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Ho said to Confucius, 'Come, let me speak with you.'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asked, 'Can he be called benevolent who keeps his jewel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事而亟失時、可謂知乎。曰、不可。日月逝矣、</w:t>
      </w:r>
      <w:r>
        <w:rPr>
          <w:rFonts w:ascii="Batang;바탕" w:hAnsi="Batang;바탕" w:cs="Batang;바탕" w:eastAsia="Batang;바탕"/>
        </w:rPr>
        <w:t>歲不我與。孔子曰、諾、吾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將仕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子曰、性相近也、習相遠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曰、唯上知與下愚不移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som, and leaves his country to confusion?' Confucius replie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No.' 'Can he be called wise, who is anxious to be engaged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employment, and yet is constantly lo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pportunity of being so?' Confucius again said, 'No.' 'The day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months are passing away; the years do not wait for us.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cius said, 'Right; I will go into offi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he Master said, 'By nature, men are near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ike; by practice, they get to be wide apa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Master said, 'There are only the wis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highest class, and the stupid of the lowest class, who can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chang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【一節】子之武城、聞弦歌之聲。【二節】夫子莞爾而笑曰、割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雞焉用牛刀。【三節】子游對曰、昔者偃也、聞諸夫子曰、君子學道則愛人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小人學道則易使也。【四節】子曰、二三子、偃之言是也、前言戲之耳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五章】【一節】公山弗擾以費畔、召、子欲往。【二節】子路不</w:t>
      </w:r>
      <w:r>
        <w:rPr>
          <w:rFonts w:ascii="Batang;바탕" w:hAnsi="Batang;바탕" w:cs="Batang;바탕" w:eastAsia="Batang;바탕"/>
        </w:rPr>
        <w:t>說、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末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1. The Master, having come to Wu-ch'a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eard there the sound of stringed instruments and sing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Well pleased and smiling, he said, 'Why use an ox knif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kill a fow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yu replied, 'Formerly, Master, I heard you say,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en the man of high station is well instructed, he loves men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man of low station is well instructed, he is easi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uled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he Master said, 'My disciples, Yen's words are righ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I said was only in spor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Kung-shan Fu-zao, when he was holding Pi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n attitude of rebellion, invited the Master to visit him,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rather incline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lu was displeased, and said, 'Indeed, you can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! Why must you think of going to see Kung-sha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也已、何必公山氏之之也。【三節】子曰、未召我者、而豈徒哉、如有用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我者、吾其為東周乎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子張問仁於孔子、孔子曰、能行五者於天下為仁矣。請問之、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恭、寬、信、敏、惠、恭、則不侮、寬、則得眾、信、則人任焉、敏、則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功、惠、則足以使人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Can it be without some reason that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s invited ME? If any one employ me, may I not make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astern Cha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sze-chang asked Confucius about perfec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. Confucius said, 'To be able to practise five thing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rywhere under heaven constitutes perfect virtue.'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gged to ask what they were, and was told, 'Gravit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nerosity of soul, sincerity, earnestness, and kindness. If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grave, you will not be treated with disrespect. If you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enerous, you will win all. If you are sincere, people will rep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ust in you. If you are earnest, you will accomplish much. I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ou are kind, this will enable you to employ the servic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【一節】佛肸召。子欲往。【二節】子路曰、昔者由也、聞諸夫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曰、親於其身、為不善者、君子不入也、佛肸以中牟畔、子之往也、如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何。【三節】子曰、然、有是言也、不曰堅乎、磨而不磷、不曰白乎、涅而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緇。【四節】吾豈匏瓜也哉、焉能繫而不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1. Pi Hsi inviting him to visit him, the Mas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s inclined to g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lu said, 'Master, formerly I have heard you sa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hen a man in his own person is guilty of doing evil,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 will not associate with him." Pi Hsi is in rebellion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lding possession of Chung-mau; if you go to him, what sha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sai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Yes, I did use these words. But is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said, that, if a thing be really hard, it may be grou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being made thin? Is it not said, that, if a thing be real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te, it may be steeped in a dark fluid without being mad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lack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Am I a bitter gourd! How can I be hung up out of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ay of being eaten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子曰、由也、女聞六言六蔽矣乎。對曰、未也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居、吾語女。【三節】好仁不好學、其蔽也愚、好智不好學、其蔽也蕩、好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信不好學、其蔽也賊、好直不好學、其蔽也絞、好勇不好學、其蔽也亂、好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剛不好學、其蔽也狂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The Master said, 'Yu, have you hear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x words to which are attached six becloudings?' Yu replied, '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ve no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'Sit down, and I will tell them to 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There is the love of being benevolent without the lo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learning;-- the beclouding here leads to a foolish simplicit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is the love of knowing without the love of learning;--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clouding here leads to dissipation of mind. There is the lo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being sincere without the love of learning;-- the becloud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re leads to an injurious disregard of consequences. There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ove of straightforwardness without the love of learning;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beclouding here leads to rudeness. There is the lov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oldness without the love of learning;-- the beclouding h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ads to insubordination. There is the love of firmness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ove of learning;-- the beclouding here leads to extravaga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duc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【一節】子曰、小子、何莫學夫詩。【二節】詩可以興。【三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可以觀。【四節】可以群。【五節】可以怨。【六節】邇之事父、遠之事君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七節】多識於鳥獸草木之名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子謂伯魚曰、女為周南召南矣乎、人而不為周南召南、其猶正牆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面而立也與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1. The Master said, 'My children, why do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study the Book of Poet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'The Odes serve to stimulate the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'They may be used for purposes of self-contempl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'They teach the art of soci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 'They show how to regulate feelings of resent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'From them you learn the more immediate dut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rving one's father, and the remoter one of serving one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7. 'From them we become largely acquainted wit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s of birds, beasts, and plan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he Master said to Po-yu, 'Do you give yoursel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e Chau-nan and the Shao-nan. The man who ha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tudied the Chau-nan and the Shao-nan, is like one who stan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 his face right against a wall. Is he not s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曰、禮云禮云、玉帛云乎哉、樂云樂云、鍾鼓云乎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二章】子曰、色厲而</w:t>
      </w:r>
      <w:r>
        <w:rPr>
          <w:rFonts w:ascii="Batang;바탕" w:hAnsi="Batang;바탕" w:cs="Batang;바탕" w:eastAsia="Batang;바탕"/>
        </w:rPr>
        <w:t>內荏、譬諸小人、其猶穿窬之盜也與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三章】子曰、</w:t>
      </w:r>
      <w:r>
        <w:rPr>
          <w:rFonts w:ascii="SimSun;宋体" w:hAnsi="SimSun;宋体" w:cs="SimSun;宋体" w:eastAsia="SimSun;宋体"/>
        </w:rPr>
        <w:t>鄉原、德之賊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十四章】子曰、道聽而塗</w:t>
      </w:r>
      <w:r>
        <w:rPr>
          <w:rFonts w:ascii="Batang;바탕" w:hAnsi="Batang;바탕" w:cs="Batang;바탕" w:eastAsia="Batang;바탕"/>
        </w:rPr>
        <w:t>說、德之棄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he Master said, '"It is according to the ru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," they say.-- "It is according to the ru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," they say. Are gems and silk all that is meant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priety? "It is music," they say.-- "It is music," they say.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lls and drums all that is meant by music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The Master said, 'He who puts on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earance of stern firmness, while inwardly he is weak, is li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of the small, mean people;-- yea, is he not like the thie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o breaks through, or climbs over, a wall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he Master said, 'Your good, careful peopl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villages are the thieves of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he Master said, 'To tell, as we go along,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heard on the way, is to cast away our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【一節】子曰、鄙夫、可與事君也與哉。【二節】其未得之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患得之、既得之、患失之。【三節】苟患失之、無所不至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【一節】子曰、古者、民有三疾、今也或是之亡也。【二節】古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之狂也肆、今之狂也蕩、古之矜也廉、今之矜也忿</w:t>
      </w:r>
      <w:r>
        <w:rPr>
          <w:rFonts w:ascii="Batang;바탕" w:hAnsi="Batang;바탕" w:cs="Batang;바탕" w:eastAsia="Batang;바탕"/>
        </w:rPr>
        <w:t>戾、古之愚也直、今之愚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詐而已矣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1. The Master said, 'There are those me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reatures! How impossible it is along with them to serve one'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While they have not got their aims, their anxiety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w to get them. When they have got them, their anxiety is le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y should lo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hen they are anxious lest such things should be los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is nothing to which they will not proce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1. The Master said, 'Anciently, men had th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ilings, which now perhaps are not to be fou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The high-mindedness of antiquity showed itself i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regard of small things; the high-mindedness of the pres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y shows itself in wild license. The stern dignity of antiquit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wed itself in grave reserve; the stern dignity of the pres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y shows itself in quarrelsome perverseness. The stupidit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tiquity showed itself in straightforwardness; the stupidit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resent day shows itself in sheer dece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子曰、攷言令色鮮矣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子曰、惡紫之奪朱也、惡鄭聲之亂雅樂也、惡利口之覆邦家者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【一節】子曰、予欲無言。子貢曰、子如不言、則小子何述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三節】子曰、天何言哉、四時行焉、百物生焉、天何言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Master said, 'Fine words and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inuating appearance are seldom associated with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The Master said, 'I hate the manner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purple takes away the luster of vermilion. I hat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y in which the songs of Chang confound the music of the Ya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hate those who with their sharp mouths overthrow kingdom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amili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1. The Master said, 'I would prefer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peak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said, 'If you, Master, do not speak,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ll we, your disciples, have to recor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Master said, 'Does Heaven speak? The four seas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rsue their courses, and all things are continually be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duced, but does Heaven say anyth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二十章】孺悲欲見孔子、孔子辭以疾、將命者出</w:t>
      </w:r>
      <w:r>
        <w:rPr>
          <w:rFonts w:ascii="Batang;바탕" w:hAnsi="Batang;바탕" w:cs="Batang;바탕" w:eastAsia="Batang;바탕"/>
        </w:rPr>
        <w:t>戶、取瑟而歌、使之聞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【一節】宰我問、三年之喪期已久矣。【二節】君子三年不為禮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禮必壞、三年不為樂、樂必崩。【三節】舊穀既沒、新穀既升、鑽燧改火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期可已矣。【四節】子曰、食夫稻、衣夫錦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Zu Pei wished to see Confucius, but Confuciu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clined, on the ground of being sick, to see him. 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arer of this message went out at the door, (the Master) too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lute and sang to it, in order that Pei might hear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1. Tsai Wo asked about the three years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urning for parents, saying that one year was long enoug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If the superior man,' said he, 'abstains for three yea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the observances of propriety, those observances will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quite lost. If for three years he abstains from music, music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 ruin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ithin a year the old grain is exhausted, and the new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ain has sprung up, and, in procuring fire by friction, we g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all the changes of wood for that purpose. After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ete year, the mourning may stop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he Master said, 'If you were, after a year, to eat goo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ce, and wear embroidered clothes, would you feel at ease?' '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ould,' replied 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於女安乎。曰、安。【五節】女安、則為之、夫君子之居喪、食旨不甘、聞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樂不樂、居處不安、故不為也、今女安、則為之。【六節】宰我出。子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予之不仁也、子生三年、然後免於父母之懷、夫三年之喪、天下之通喪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予也、有三年之愛於其父母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The Master said, 'If you can feel at ease, do it. But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, during the whole period of mourning,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joy pleasant food which he may eat, nor derive pleasu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music which he may hear. He also does not feel at ease, i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is comfortably lodged. Therefore he does not do what yo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se. But now you feel at ease and may do i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Tsai Wo then went out, and the Master said, '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ws Yu's want of virtue. It is not till a child is three years o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it is allowed to leave the arms of its parents. And the th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ars' mourning is universally observed through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ire. Did Yu enjoy the three years' love of his parent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子曰、飽食終日、無所用心、難矣哉、不有博弈者乎、為之猶賢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乎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子路曰、君子尚勇乎。子曰、君子義以為上、君子有勇而無義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為亂、小人有勇而無義、為盜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【一節】子貢曰、君子亦有惡乎。子曰、有惡、惡稱人之惡者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惡居下流而訕上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The Master said, 'Hard is it to deal with hi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will stuff himself with food the whole day,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lying his mind to anything good! Are there not gamester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chess players? To be one of these would still be better th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ing nothing at al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Tsze-lu said, 'Does the superior man este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alour?' The Master said, 'The superior man hold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ghteousness to be of highest importance. A man in a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tuation, having valour without righteousness, will be guilt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subordination; one of the lower people having valour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ighteousness, will commit robber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1. Tsze-kung said, 'Has the superior ma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treds also?' The Master said, 'He has his hatreds. He h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ose who proclaim the evil of others. He hates the man who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者、惡勇而無禮者、惡果敢而窒者。【二節】曰、賜也亦有惡乎。惡徼以為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知者、惡不孫以為勇者、惡訐以為直者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子曰、唯女子與小人、為難養也、近之則不孫、遠之則怨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六章】子曰、年四十而見惡焉、其終也已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ing in a low station, slanders his superiors. He hates th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have valour merely, and are unobservant of propriety.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tes those who are forward and determined, and, at the sa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me, of contracted understanding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then inquired, 'Ts'ze, have you also y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treds?' Tsze-kung replied, 'I hate those who pry out matter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ascribe the knowledge to their wisdom. I hate those wh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only not modest, and think that they are valourous. I ha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ose who make known secrets, and think that they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raightforwa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The Master said, 'Of all people, girl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rvants are the most difficult to behave to. If you are familia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them, they lose their humility. If you maintain a reser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them, they are discontent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I. The Master said, 'When a man at forty i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bject of dislike, he will always continue what he i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微子第十八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VIII. WEI TSZ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【一節】微子去之、箕子為之奴、比干諫而死。【二節】孔子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殷有三仁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柳下惠為士師、三黜、人曰、子未可以去乎。曰、直道而事人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焉往而不三黜、枉道而事人、何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1. The Viscount of Wei withdrew from the cour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Viscount of Chi became a slave to Chau. Pi-k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onstrated with him and d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said, 'The Yin dynasty possessed these thre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en of 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Hui of Liu-hsia being chief criminal judge,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ice dismissed from his office. Some one said to him, 'Is it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yet time for you, sir, to leave this?' He replied, 'Serving men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upright way, where shall I go to, and not experience suc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ice-repea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必去父母之邦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齊景公待孔子、曰、若李氏、則吾不能、以李孟之閒待之。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吾老矣、不能用也。孔子行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齊人歸女樂。李桓子受之、三日不朝、孔子行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【一節】楚狂接輿歌而過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missal? If I choose to serve men in a crooked way,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cessity is there for me to leave the country of my parent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duke Ching of Ch'i, with reference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ner in which he should treat Confucius, said, 'I cannot t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m as I would the chief of the Chi family. I will treat him in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ner between that accorded to the chief of the Chi, and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ven to the chief of the Mang family.' He also said, 'I am old;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nnot use his doctrines.' Confucius took hi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he people of Ch'i sent to Lu a present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emale musicians, which Chi Hwan received, and for three day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court was held. Confucius took his departu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1. The madman of Ch'u, Chieh-yu, passed b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fucius, singing and saying, 'O FANG! O FANG! How is y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孔子、曰、鳳兮鳳兮、何德之衰、往者不可諫、來者猶可追。已而已而、今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從政者殆而。【二節】孔子下、欲與之言。趨而辟之、不得與之言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【一節】長沮桀溺耦而耕。孔子過之、使子路問津焉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長沮曰、夫執輿者為誰。子路曰、為孔丘。曰、是魯孔丘與。曰、是也。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是知津矣。【三節】問於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 degenerated! As to the past, reproof is useless; b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ture may still be provided against. Give up your vain pursuit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ive up your vain pursuit. Peril awaits those who now engag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affairs of govern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onfucius alighted and wished to converse with hi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Chieh-yu hastened away, so that he could not talk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1. Ch'ang-tsu and Chieh-ni were at work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eld together, when Confucius passed by them, and sent Tsz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 to inquire for the f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Ch'ang-tsu said, 'Who is he that holds the reins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rriage there?' Tsze-lu told him, 'It is K'ung Ch'iu.' 'Is it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'ung Ch'iu of Lu?' asked he. 'Yes,' was the reply, to whic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rejoined, 'He knows the for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lu then inquired of Chieh-ni, who said to hi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'Wh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溺。桀溺曰。子為誰。曰、為仲由。曰、是魯孔丘之徒與。對曰、然。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滔滔者、天下皆是也、而誰以易之、且而與其從辟人之士也、豈若從辟世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士哉。耰而不輟。【四節】子路行以告、夫子憮然曰、鳥獸不可與同群、吾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非斯人之徒與而誰與、天下有道、丘不與易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you, sir?' He answered, 'I am Chung Yu.' 'Are you no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ciple of K'ung Ch'iu of Lu?' asked the other. 'I am,' repli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, and then Chieh-ni said to him, 'Disorder, like a swell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lood, spreads over the whole empire, and who is he that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nge its state for you? Than follow one who mere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draws from this one and that one, had you not bet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llow those who have withdrawn from the world altogether?'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 this he fell to covering up the seed, and proceeded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work, without stopp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Tsze-lu went and reported their remarks, 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observed with a sigh, 'It is impossible to associate wi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irds and beasts, as if they were the same with us. If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sociate not with these people,-- with mankind,-- with wh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all I associate? If right principles prevailed through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mpire, there would be no use for me to change its stat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【一節】子路從而後、遇丈人、以杖荷蓧。子路問曰、子見夫子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乎。丈人曰、四禮不勤、五穀不分、孰為夫子。植其杖而芸。【二節】子路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拱而立。【三節】止子路宿、殺雞為黍而食之、見其二子焉。【四節】明日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路行以告。子曰、隱者也、使子路反見之、至、則行矣。【五節】子路曰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仕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1. Tsze-lu, following the Master, happened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ll behind, when he met an old man, carrying acros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houlder on a staff a basket for weeds. Tsze-lu said to him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'Have you seen my master, sir!' The old man replied, 'Your f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mbs are unaccustomed to toil; you cannot distinguish the fi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inds of grain:-- who is your master?' With this, he planted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ff in the ground, and proceeded to we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lu joined his hands across his breast, and stoo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fore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he old man kept Tsze-lu to pass the night i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use, killed a fowl, prepared millet, and feasted him. He al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duced to him his two s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Next day, Tsze-lu went on his way, and reported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venture. The Master said, 'He is a recluse,' and sent Tsze-l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ck to see him again, but when he got to the place, the o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was g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5. Tsze-lu then said to the family, 'Not to take office is no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無義。長幼之節、不可廢也、君臣之義、如之何其廢之、欲潔其身、而亂大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倫、君子之仕也、行其義也、道之不行、已知之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【一節】逸民、伯夷、叔齊、虞仲、夷逸、朱張、柳下惠、少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節】子曰、不降其志、不辱其身、伯夷叔齊與。【三節】謂柳下惠少連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降志辱身矣、言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ghteous. If the relations between old and young may not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eglected, how is it that he sets aside the duties that should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served between sovereign and minister? Wishing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intain his personal purity, he allows that great relation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e to confusion. A superior man takes office, and perform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righteous duties belonging to it. As to the failure of r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les to make progress, he is aware of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1. The men who have retired to privacy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world have been Po-i, Shu-ch'i, Yu-chung, I-yi, Chu-cha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ui of Liu-hsia, and Shao-l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he Master said, 'Refusing to surrender their wills,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submit to any taint in their persons;-- such, I think, we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o-i and Shu-ch'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It may be said of Hui of Liu-hsia, and of Shao-lien,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surrendered their wills, and submitted to taint in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sons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中倫、行中慮、其斯而已矣。【四節】謂虞仲夷逸、隱居放言、身中清、廢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中權。【五節】我則異於是、無可無不可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九章】【一節】大師摯適齊。【二節】亞飯干適楚。三飯繚適蔡。四飯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缺適秦。【三節】鼓方叔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their words corresponded with reason, and their act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re such as men are anxious to see. This is all that is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marked in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It may be said of Yu-chung and I-yi, that, while the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d themselves in their seclusion, they gave a license to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ords; but, in their persons, they succeeded in preserving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rity, and, in their retirement, they acted according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igency of the tim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'I am different from all these. I have no course f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I am predetermined, and no course against which I a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determin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IX. 1. The grand music master, Chih, went to Ch'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Kan, the master of the band at the second meal, w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Ch'u. Liao, the band master at the third meal, went to Ts'ai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ueh, the band master at the fourth meal, went to Ch'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Fang-shu, the drum master, withdrew to the north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i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入於河。播</w:t>
      </w:r>
      <w:r>
        <w:rPr/>
        <w:t xml:space="preserve">(tao2, </w:t>
      </w:r>
      <w:r>
        <w:rPr>
          <w:rFonts w:ascii="MS Mincho;ＭＳ 明朝" w:hAnsi="MS Mincho;ＭＳ 明朝" w:cs="MS Mincho;ＭＳ 明朝" w:eastAsia="MS Mincho;ＭＳ 明朝"/>
        </w:rPr>
        <w:t>上兆下鼓</w:t>
      </w:r>
      <w:r>
        <w:rPr/>
        <w:t>)</w:t>
      </w:r>
      <w:r>
        <w:rPr>
          <w:rFonts w:ascii="MS Mincho;ＭＳ 明朝" w:hAnsi="MS Mincho;ＭＳ 明朝" w:cs="MS Mincho;ＭＳ 明朝" w:eastAsia="MS Mincho;ＭＳ 明朝"/>
        </w:rPr>
        <w:t>武、入於漢。【五節】少師陽、擊磬襄、入於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海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周公謂魯公曰、君子不施其親、不使大臣怨乎不以、故舊無大故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則不棄也、無求備於一人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周有八士、伯達、伯适、仲突、仲忽、叔夜、叔夏、李隨、李騧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Wu, the master of the hand drum, withdrew to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Yang, the assistant music master, and Hsiang, master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usical stone, withdrew to an island in the se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he duke of Chau addressed his son, the duk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u, saying, 'The virtuous prince does not neglect his relation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e does not cause the great ministers to repine at hi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loying them. Without some great cause, he does not dismi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their offices the members of old families. He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ek in one man talents for every employmen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o Chau belonged the eight officers, Po-ta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o-kwo, Chung-tu, Chung-hwu, Shu-ya, Shu-hsia, Chi-sui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i-kw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張第十九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IX. TSZE-CHA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一章】子張曰、士、見危致命、見得思義、祭思敬、喪思哀、其可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子張曰、執德不弘、信道不篤、焉能為有、焉能為亡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. Tsze-chang said, 'The scholar, trained for public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uty, seeing threatening danger, is prepared to sacrifice his life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opportunity of gain is presented to him, he think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ighteousness. In sacrificing, his thoughts are reverential.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ourning, his thoughts are about the grief which he sh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eel. Such a man commands our approbation inde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Tsze-chang said, 'When a man holds fast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e, but without seeking to enlarge it, and believes righ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inciples, but without firm sincerity, what account can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de of his existence or non-existen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子夏之門人問交於子張。子張曰、子夏云何。對曰、子夏曰、可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者與之、其不可者拒之。子張曰、異乎吾所聞、君子尊賢而容眾、嘉善而矜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能、我之大賢與、於人何所不容、我之不賢與、人將拒我、如之何其拒人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四章】子夏曰、雖小道、必有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I. The disciples of Tsze-hsia asked Tsze-cha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out the principles that should characterize mutu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course. Tsze-chang asked, 'What does Tsze-hsia say o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bject?' They replied, 'Tsze-hsia says:-- "Associate with tho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can advantage you. Put away from you those who can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 so."' Tsze-chang observed, 'This is different from what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learned. The superior man honours the talented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irtuous, and bears with all. He praises the good, and pities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competent. Am I possessed of great talents and virtue?--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o is there among men whom I will not bear with? Am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void of talents and virtue?-- men will put me away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m. What have we to do with the putting away of others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V. Tsze-hsia said, 'Even in inferior studie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mployments there is something worth being looked at; but i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b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可觀者焉、致遠恐泥、是以君子不為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五章】子夏曰、日知其所亡、月無忘其所能、可謂好學也已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六章】子夏曰、博學而篤志、切問而近思、仁在其中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七章】子夏曰、百工居肆、以成其事、君子學以致其道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tempted to carry them out to what is remote, there is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nger of their proving inapplicable. Therefore, 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 does not practise the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. Tsze-hsia said, 'He, who from day to d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cognises what he has not yet, and from month to month do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forget what he has attained to, may be said indeed to lo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lear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. Tsze-hsia said, 'There are learning extensively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having a firm and sincere aim; inquiring with earnestnes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reflecting with self-application:-- virtue is in such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urs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. Tsze-hsia said, 'Mechanics have their shops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well in, in order to accomplish their works. The superior m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arns, in order to reach to the utmost of his principl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八章】子夏曰、小人之過也、必文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九章】子夏曰、君子有三變、望之儼然、即之也</w:t>
      </w:r>
      <w:r>
        <w:rPr>
          <w:rFonts w:ascii="Batang;바탕" w:hAnsi="Batang;바탕" w:cs="Batang;바탕" w:eastAsia="Batang;바탕"/>
        </w:rPr>
        <w:t>溫、聽其言也厲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十章】子夏曰、君子信而後勞其民、未信、則以為厲己也、信而後諫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未信、則以為謗己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一章】子夏曰、大德不踰閑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VIII. Tsze-hsia said, 'The mean man is sure to glo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s fault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X. Tsze-hsia said, 'The superior man undergo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ee changes. Looked at from a distance, he appears stern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approached, he is mild; when he is heard to speak,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anguage is firm and decide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. Tsze-hsia said, 'The superior man, hav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btained their confidence, may then impose labours on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. If he have not gained their confidence, they will think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at he is oppressing them. Having obtained the confidence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s prince, one may then remonstrate with him. If he have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ained his confidence, the prince will think that he is vilify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. Tsze-hsia said, 'When a person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ansgress the boundary line in the great virtues, he may pas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repass it in the small virtue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小德出入可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二章】【一節】子游曰、子夏之門人小子、當洒掃、應對、進退、則可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矣、抑末也、本之則無、如之何。【二節】子夏聞之曰、噫、言游過矣、君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之道、孰先傳焉、孰後倦焉、譬諸草木、區以別矣、君子之道、焉可誣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有始有卒者、其惟聖人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. 1. Tsze-yu said, 'The disciples and follower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sze-hsia, in sprinkling and sweeping the ground, in answer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replying, in advancing and receding, are sufficientl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mplished. But these are only the branches of learning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are left ignorant of what is essential.-- How can they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knowledged as sufficiently taught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hsia heard of the remark and said, 'Alas! Yen Yu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s wrong. According to the way of the superior man in teachi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at departments are there which he considers of pri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mportance, and delivers? what are there which he consider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ondary importance, and allows himself to be idle about? B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in the case of plants, which are assorted according to thei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asses, so he deals with his disciples. How can the way of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erior man be such as to make fools of any of them? Is it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age alone, who can unite in one the beginning and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ummation of learn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三章】子夏曰、仕而優則學、學而優則仕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四章】子游曰、喪致乎哀而止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五章】子游曰、吾友張也、為難能也、然而未仁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六章】曾子曰、堂堂乎張也、難與並為仁矣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七章】曾子曰、吾聞諸夫子、人未有自致者也、必也親喪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II. Tsze-hsia said, 'The officer, having discharg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his duties, should devote his leisure to learning. The studen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 completed his learning, should apply himself to be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r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V. Tsze-hsia said, 'Mourning, having been carri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utmost degree of grief, should stop with that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. Tsze-hsia said, 'My friend Chang can do thing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ich are hard to be done, but yet he is not perfectly virtuous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. The philosopher Tsang said, 'How imposing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manner of Chang! It is difficult along with him to practi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irtu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. The philosopher Tsang said, 'I heard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om our Master:-- "Men may not have shown what is in the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the full extent, and yet they will be found to do so, 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ccasion of mourning for their parents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八章】曾子曰、吾聞諸夫子、孟莊子之孝也、其他可能也、其不改父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臣、與父之政、是難能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十九章】孟氏使陽膚為士師、問於曾子。曾子曰、上失其道、民散、久矣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如得其情、則哀矜而勿喜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二十章】子貢曰、紂之不善、不如是之甚也、是以君子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VIII. The philosopher Tsang said, 'I have hear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from our Master:-- "The filial piety of Mang Chwang, i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ther matters, was what other men are competent to, but, 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en in his not changing the ministers of his father, nor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ather's mode of government, it is difficult to be attained to."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IX. The chief of the Mang family hav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ointed Yang Fu to be chief criminal judge, the latte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ulted the philosopher Tsang. Tsang said, 'The rulers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iled in their duties, and the people consequently have be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sorganised, for a long time. When you have found ou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ruth of any accusation, be grieved for and pity them, and d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 feel joy at your own ability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. Tsze-kung said, 'Chau's wickedness was not s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eat as that name implies. Therefore, the superior man h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dwe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惡居下流、天下之惡皆歸焉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一章】子貢曰、君子之過也、如日月之食焉、過也、人皆見之、更也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人皆仰之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二章】【一節】衛公孫朝問於子貢曰、仲尼焉學。【二節】子貢曰、文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武之道、未墜於地、在人、賢者識其大者、不賢者識其小者、莫不有文武之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道焉、夫子焉不學、而亦何常師之有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low-lying situation, where all the evil of the world wil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low in upon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. Tsze-kung said, 'The faults of the superi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n are like the eclipses of the sun and moon. He ha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ults, and all men see them; he changes again, and all m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ok up to him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. 1. Kung-sun Ch'ao of Wei asked Tsze-ku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aying, 'From whom did Chung-ni get his learning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replied, 'The doctrines of Wan and Wu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not yet fallen to the ground. They are to be found among me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en of talents and virtue remember the greater principles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, and others, not possessing such talents and virtu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member the smaller. Thus, all possess the doctrines of W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d Wu. Where could our Master go that he should not have a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pportunity of learning them? And yet what necessity wa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re for his having a regular master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三章】【一節】叔孫武叔語大夫於朝曰、子貢賢於仲尼。【二節】子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景伯以告子貢。子貢曰、譬之宮牆、賜之牆也、及肩、窺見室家之好。【三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節】夫子之牆、數仞、不得其門而入、不見宗廟之美、百官之富。【四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得其門者或寡矣、夫子之云、不亦宜乎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II. 1. Shu-sun Wu-shu observed to the gre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fficers in the court, saying, 'Tsze-kung is superior to Chung-ni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. Tsze-fu Ching-po reported the observation to Tsz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kung, who said, 'Let me use the comparison of a house and it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ncompassing wall. My wall only reaches to the shoulders.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y peep over it, and see whatever is valuable i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art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The wall of my Master is several fathoms high. If on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 not find the door and enter by it, he cannot see the ancestr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mple with its beauties, nor all the officers in their rich arr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But I may assume that they are few who find the doo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s not the observation of the chief only what might hav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en expected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四章】叔孫武叔毀仲尼。子貢曰、無以為也、仲尼不可毀也、他人之賢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者、丘陵也、猶可踰也、仲尼、日月也、無得而踰焉、人雖欲自</w:t>
      </w:r>
      <w:r>
        <w:rPr>
          <w:rFonts w:ascii="SimSun;宋体" w:hAnsi="SimSun;宋体" w:cs="SimSun;宋体" w:eastAsia="SimSun;宋体"/>
        </w:rPr>
        <w:t>絕、其何傷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於日月乎、多見其不知量也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廿五章】【一節】陳子禽謂子貢曰、子為恭也、仲尼豈賢於子乎。【二節】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子貢曰、君子一言以為知、一言以為不知、言不可不慎也。【三節】夫子之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IV. Shu-sun Wu-shu having spoken revilingly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ung-ni, Tsze-kung said, 'It is of no use doing so. Chung-n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not be reviled. The talents and virtue of other men ar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illocks and mounds which may be stepped over. Chung-ni 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un or moon, which it is not possible to step over. Althoug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man may wish to cut himself off from the sage, what har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an he do to the sun or moon? He only shows that he does no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his own capa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XXV. 1. Ch'an Tsze-ch'in, addressing Tsze-kung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id, 'You are too modest. How can Chung-ni be said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erior to you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kung said to him, 'For one word a man is ofte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emed to be wise, and for one word he is often deemed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olish. We ought to be careful indeed in what we sa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Our Master cannot be attained to, just in the same w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the heavens cannot be gone up to by the steps of a stai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不可及也、猶天之不可階而升也。【四節】夫子之得邦家者、所謂立之斯立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道之期行、綏之期來、動之斯和、其生也榮、其死也哀、如之何其可及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4. 'Were our Master in the position of the ruler of a Sta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 the chief of a Family, we should find verified the descriptio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ich has been given of a sage's rule:-- he would plant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, and forthwith they would be established; he would lea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 on, and forthwith they would follow him; he would mak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m happy, and forthwith multitudes would resort to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minions; he would stimulate them, and forthwith they woul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 harmonious. While he lived, he would be glorious. When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ied, he would be bitterly lamented. How is it possible for hi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be attained to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堯曰第二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OK XX. YAO YUE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第一章】【一節】堯曰、咨、爾舜、天之</w:t>
      </w:r>
      <w:r>
        <w:rPr>
          <w:rFonts w:ascii="Batang;바탕" w:hAnsi="Batang;바탕" w:cs="Batang;바탕" w:eastAsia="Batang;바탕"/>
        </w:rPr>
        <w:t>曆數在爾躬、允執其中、四海困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窮、天祿永終。【二節】舜亦以命禹。【三節】曰、予小子履、敢用玄牡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敢昭告于皇皇后帝、有罪不敢赦、帝臣不蔽、簡在帝心、朕躬有罪、無以萬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方、萬方有罪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CHAP. I. 1. Yao said, 'Oh! you, Shun, the Heaven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etermined order of succession now rests in your person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incerely hold fast the due Mean. If there shall be distress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nt within the four seas, the Heavenly revenue will come to 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rpetual end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Shun also used the same language in giving charg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3. T'ang said, 'I the child Li, presume to use a dark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loured victim, and presume to announce to Thee, O mos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eat and sovereign God, that the sinner I dare not pardon, an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y ministers, O God, I do not keep in obscurity.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amination of them is by thy mind, O God. If, in my person, I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it offences, they are not to be attributed to you,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ople of the myriad regions. If you in the myriad region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it offences, these offences must rest on my perso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罪在朕躬。【四節】周有大賚、善人是富。【五節】雖有周親、不如仁人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百姓有過、在予一人。【六節】謹權量、審法度、修廢官、四方之政行焉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【七節】興滅國、繼</w:t>
      </w:r>
      <w:r>
        <w:rPr>
          <w:rFonts w:ascii="SimSun;宋体" w:hAnsi="SimSun;宋体" w:cs="SimSun;宋体" w:eastAsia="SimSun;宋体"/>
        </w:rPr>
        <w:t>絕世、舉逸民、天下之民歸心焉。【八節】所重民、食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ascii="MS Mincho;ＭＳ 明朝" w:hAnsi="MS Mincho;ＭＳ 明朝" w:cs="MS Mincho;ＭＳ 明朝" w:eastAsia="MS Mincho;ＭＳ 明朝"/>
        </w:rPr>
        <w:t>喪、祭。【九節】寬則得眾、信、則民任焉、敏、則有功、公則</w:t>
      </w:r>
      <w:r>
        <w:rPr>
          <w:rFonts w:ascii="Batang;바탕" w:hAnsi="Batang;바탕" w:cs="Batang;바탕" w:eastAsia="Batang;바탕"/>
        </w:rPr>
        <w:t>說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4. Chau conferred great gifts, and the good were enric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5. 'Although he has his near relatives, they are not equal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my virtuous men. The people are throwing blame upon me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ne man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6. He carefully attended to the weights and measure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xamined the body of the laws, restored the discarded officers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the good government of the kingdom took its cour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7. He revived States that had been extinguished, restor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amilies whose line of succession had been broken, and cal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office those who had retired into obscurity, so t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out the kingdom the hearts of the people turn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wards hi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8. What he attached chief importance to, were the food of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eople, the duties of mourning, and sacrifi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9. By his generosity, he won all. By his sincerity, he mad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eople repose trust in him. By his earnest activity,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hievements were great. By his justice, all were deligh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二章】【一節】子張問於孔子曰、何如、斯可以從政矣。子曰、尊五美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屏四惡、斯可以從政矣。子張曰、何謂五美。子曰、君子惠、而不費、勞、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不怨、欲、而不貪、泰、而不驕、威、而不猛。【二節】子張曰、何謂惠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而不費。子曰、因民之所利而利之、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. II. 1. Tsze-chang asked Confucius, saying, 'In wha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ay should a person in authority act in order that he ma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duct government properly?' The Master replied, 'Let hi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nour the five excellent, and banish away the four bad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;-- then may he conduct government properly.' Tsz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hang said, 'What are meant by the five excellent things?'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Master said, 'When the person in authority is benefic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great expenditure; when he lays tasks on the peopl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their repining; when he pursues what he desir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being covetous; when he maintains a dignified ea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ithout being proud; when he is majestic without being fierce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Tsze-chang said, 'What is meant by being benefic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great expenditure?' The Master replied, 'When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 in authority makes more beneficial to the people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ngs from whic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斯不亦惠而不費乎、擇可勞而勞之、又誰怨、欲仁而得仁、又焉貪、君子無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眾寡、無小大、無敢慢、斯不亦泰而不驕乎、君子正其衣冠、尊其瞻視、儼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然人望而畏之、斯不亦威而不猛乎。【三節】子張曰、何謂四惡。子曰、不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教而殺、謂之虐、不戒視成、謂之暴、慢令致期、謂之賊、猶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y naturally derive benefit;-- is not this being beneficen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great expenditure? When he chooses the labours whic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re proper, and makes them labour on them, who will repine?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his desires are set on benevolent government, and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ures it, who will accuse him of covetousness? Whether 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s to do with many people or few, or with things great o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mall, he does not dare to indicate any disrespect;-- is not t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o maintain a dignified ease without any pride? He adjusts hi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lothes and cap, and throws a dignity into his looks, so that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us dignified, he is looked at with awe;-- is not this to b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jestic without being fierce?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Tsze-chang then asked, 'What are meant by the four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ad things?' The Master said, 'To put the people to death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ithout having instructed them;-- this is called cruelty.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require from them, suddenly, the full tale of work, withou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ing given them warning;-- this is called oppression. To issu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ders as if without urgency, at first, and, when the ti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es, to insist on them with severity;-- this is called injury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, generally, in the giving p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之與人也、出納之吝、謂之有司。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【第三章】【一節】子曰、不知命、無以為君子也。【二節】不知禮、無以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立也。【三節】不知言、無以知人也。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r rewards to men, to do it in a stingy way;-- this is called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ng the part of a mere official.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CHAP III. 1. The Master said, 'Without recogni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inances of Heaven, it is impossible to be a superior m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2. 'Without an acquaintance with the rules of Propriety, it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s impossible for the character to be establish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3. 'Without knowing the force of words, it is impossible to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know men.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3:33:00Z</dcterms:created>
  <dc:creator>Joseph O. Gill</dc:creator>
  <dc:description/>
  <dc:language>en-US</dc:language>
  <cp:lastModifiedBy>Joseph O. Gill</cp:lastModifiedBy>
  <dcterms:modified xsi:type="dcterms:W3CDTF">2002-09-03T03:39:00Z</dcterms:modified>
  <cp:revision>2</cp:revision>
  <dc:subject/>
  <dc:title>THE CHINESE CLASSICS</dc:title>
</cp:coreProperties>
</file>