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7458D0t00" w:hAnsi="TTE27458D0t00" w:cs="TTE27458D0t00"/>
          <w:b/>
          <w:b/>
          <w:sz w:val="44"/>
          <w:szCs w:val="44"/>
          <w:u w:val="single"/>
        </w:rPr>
      </w:pPr>
      <w:r>
        <w:rPr>
          <w:rFonts w:cs="TTE27458D0t00" w:ascii="TTE27458D0t00" w:hAnsi="TTE27458D0t00"/>
          <w:b/>
          <w:sz w:val="44"/>
          <w:szCs w:val="44"/>
          <w:u w:val="single"/>
        </w:rPr>
        <w:t>Quotes regarding the Future</w:t>
      </w:r>
    </w:p>
    <w:p>
      <w:pPr>
        <w:pStyle w:val="Normal"/>
        <w:autoSpaceDE w:val="false"/>
        <w:rPr>
          <w:rFonts w:ascii="TTE27458D0t00" w:hAnsi="TTE27458D0t00" w:cs="TTE27458D0t00"/>
          <w:b/>
          <w:b/>
          <w:sz w:val="22"/>
          <w:szCs w:val="22"/>
          <w:u w:val="single"/>
        </w:rPr>
      </w:pPr>
      <w:r>
        <w:rPr>
          <w:rFonts w:cs="TTE27458D0t00" w:ascii="TTE27458D0t00" w:hAnsi="TTE27458D0t00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ABRAHAM LINCOLN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The best thing about the future is that it only comes one day at a time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ALBERT EINSTEIN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I never think of the future. It comes soon enough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ALEX HALEY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In every conceivable manner, the family is link to our past, bridge to our future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ANAIS NIN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We do not grow absolutely, chronologically. We grow sometimes in one dimension,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and not in another; unevenly. We grow partially. We are relative. We are mature in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one realm, childish in another. The past, present, and future mingle and pull us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backward, forward, or fix us in the present. We are made up of layers, cells,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constellations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CHARLIE DANIELS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A brief candle; both ends burning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An endless mile; a bus wheel turning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A friend to share the lonesome times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A handshake and a sip of wine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So say it loud and let it ring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We are all a part of everything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The future, present and the past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Fly on proud bird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You're free at last.</w:t>
      </w:r>
    </w:p>
    <w:p>
      <w:pPr>
        <w:pStyle w:val="Normal"/>
        <w:autoSpaceDE w:val="false"/>
        <w:rPr>
          <w:rFonts w:ascii="TTE27F6518t00" w:hAnsi="TTE27F6518t00" w:cs="TTE27F6518t00"/>
          <w:sz w:val="22"/>
          <w:szCs w:val="22"/>
        </w:rPr>
      </w:pPr>
      <w:r>
        <w:rPr>
          <w:rFonts w:cs="TTE27F6518t00" w:ascii="TTE27F6518t00" w:hAnsi="TTE27F6518t00"/>
          <w:sz w:val="22"/>
          <w:szCs w:val="22"/>
        </w:rPr>
        <w:t>written en route to the funeral for his friend, Ronnie Van Zant of the band,</w:t>
      </w:r>
    </w:p>
    <w:p>
      <w:pPr>
        <w:pStyle w:val="Normal"/>
        <w:autoSpaceDE w:val="false"/>
        <w:rPr>
          <w:rFonts w:ascii="TTE27F6518t00" w:hAnsi="TTE27F6518t00" w:cs="TTE27F6518t00"/>
          <w:sz w:val="22"/>
          <w:szCs w:val="22"/>
        </w:rPr>
      </w:pPr>
      <w:r>
        <w:rPr>
          <w:rFonts w:cs="TTE27F6518t00" w:ascii="TTE27F6518t00" w:hAnsi="TTE27F6518t00"/>
          <w:sz w:val="22"/>
          <w:szCs w:val="22"/>
        </w:rPr>
        <w:t>Lynyrd Skynyrd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CHARLOTTE PERKINS GILMAN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Let us revere, let us worship, but erect and open-eyed, the highest, not the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lowest; the future, not the past!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DOROTHY THOMPSON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Courage, it would seem, is nothing less than the power to overcome danger,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misfortune, fear, injustice, while continuing to affirm inwardly that life with all its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sorrows is good; that everything is meaningful even if in a sense beyond our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understanding; and that there is always tomorrow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EDWARD GIBBON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I have but one lamp by which my feet are guided, and that is the lamp of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experience. I know no way of judging of the future but by the past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ELAINE MAXWELL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My will shall shape the future. Whether I fail or succeed shall be no man's doing but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my own. I am the force; I can clear any obstacle before me or I can be lost in the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maze. My choice; my responsibility; win or lose, only I hold the key to my destiny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ERIC HOFFER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In times of change, learners inherit the Earth, while the learned find themselves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beautifully equipped to deal with a world that no longer exists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JOHN DEWEY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Education, therefore, is a process of living and not a preparation for future living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JOHN F. KENNEDY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Change is the law of life. And those who look only to the past or present are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certain to miss the future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JOHN F. KENNEDY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The wave of the future is not the conquest of the world by a single dogmatic creed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but the liberation of the diverse energies of free nations and free men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JOHN L. LEWIS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Let the workers organize. Let the toilers assemble. Let their crystallized voice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proclaim their injustices and demand their privileges. Let all thoughtful citizens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sustain them, for the future of Labor is the future of America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NIELS BOHR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Prediction is very difficult, especially of the future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PATRICIA HAMPL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The future is here, now, and the past is full of actual deeds, real history. Utopias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hardly have the meat on their bones to sustain a people in grave times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PEARL S. BUCK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One faces the future with one's past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PERCY BYSSHE SHELLEY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Fear not for the future, weep not for the past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SIMONE WEIL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The future is made of the same stuff as the present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THICH NHAT HANH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Life can be found only in the present moment. The past is gone, the future is not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yet here, and if we do not go back to ourselves in the present moment, we cannot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be in touch with life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VERNON COOPER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These days people seek knowledge, not wisdom. Knowledge is of the past, wisdom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is of the future.</w:t>
      </w:r>
    </w:p>
    <w:p>
      <w:pPr>
        <w:pStyle w:val="Normal"/>
        <w:autoSpaceDE w:val="false"/>
        <w:rPr>
          <w:rFonts w:ascii="TTE27458D0t00" w:hAnsi="TTE27458D0t00" w:cs="TTE27458D0t00"/>
          <w:sz w:val="22"/>
          <w:szCs w:val="22"/>
        </w:rPr>
      </w:pPr>
      <w:r>
        <w:rPr>
          <w:rFonts w:cs="TTE27458D0t00" w:ascii="TTE27458D0t00" w:hAnsi="TTE27458D0t00"/>
          <w:sz w:val="22"/>
          <w:szCs w:val="22"/>
        </w:rPr>
        <w:t>W.E.B. DU BOIS: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Now is the accepted time, not tomorrow, not some more convenient season.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It is today that our best work can be done and not some future day or future year.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It is today that we fit ourselves for the greater usefulness of tomorrow.</w:t>
      </w:r>
    </w:p>
    <w:p>
      <w:pPr>
        <w:pStyle w:val="Normal"/>
        <w:autoSpaceDE w:val="false"/>
        <w:rPr>
          <w:rFonts w:ascii="TTE263DEA8t00" w:hAnsi="TTE263DEA8t00" w:cs="TTE263DEA8t00"/>
          <w:sz w:val="22"/>
          <w:szCs w:val="22"/>
        </w:rPr>
      </w:pPr>
      <w:r>
        <w:rPr>
          <w:rFonts w:cs="TTE263DEA8t00" w:ascii="TTE263DEA8t00" w:hAnsi="TTE263DEA8t00"/>
          <w:sz w:val="22"/>
          <w:szCs w:val="22"/>
        </w:rPr>
        <w:t>Today is the seed time, now are the hours of work, and tomorrow comes the</w:t>
      </w:r>
    </w:p>
    <w:p>
      <w:pPr>
        <w:pStyle w:val="Normal"/>
        <w:autoSpaceDE w:val="false"/>
        <w:rPr>
          <w:rFonts w:ascii="TTE27458D0t00" w:hAnsi="TTE27458D0t00" w:cs="TTE27458D0t00"/>
          <w:sz w:val="20"/>
          <w:szCs w:val="20"/>
        </w:rPr>
      </w:pPr>
      <w:r>
        <w:rPr>
          <w:rFonts w:cs="TTE263DEA8t00" w:ascii="TTE263DEA8t00" w:hAnsi="TTE263DEA8t00"/>
          <w:sz w:val="22"/>
          <w:szCs w:val="22"/>
        </w:rPr>
        <w:t>harvest and the playtime.</w:t>
      </w:r>
    </w:p>
    <w:p>
      <w:pPr>
        <w:pStyle w:val="Normal"/>
        <w:rPr>
          <w:rFonts w:ascii="TTE27458D0t00" w:hAnsi="TTE27458D0t00" w:cs="TTE27458D0t00"/>
          <w:sz w:val="20"/>
          <w:szCs w:val="20"/>
        </w:rPr>
      </w:pPr>
      <w:r>
        <w:rPr>
          <w:rFonts w:cs="TTE27458D0t00" w:ascii="TTE27458D0t00" w:hAnsi="TTE27458D0t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7458D0t00">
    <w:charset w:val="00"/>
    <w:family w:val="auto"/>
    <w:pitch w:val="default"/>
  </w:font>
  <w:font w:name="TTE263DEA8t00">
    <w:charset w:val="00"/>
    <w:family w:val="auto"/>
    <w:pitch w:val="default"/>
  </w:font>
  <w:font w:name="TTE27F651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53:00Z</dcterms:created>
  <dc:creator>Joseph</dc:creator>
  <dc:description/>
  <dc:language>en-US</dc:language>
  <cp:lastModifiedBy>Joseph</cp:lastModifiedBy>
  <dcterms:modified xsi:type="dcterms:W3CDTF">2006-12-01T03:06:00Z</dcterms:modified>
  <cp:revision>1</cp:revision>
  <dc:subject/>
  <dc:title>Quotes regarding the Future</dc:title>
</cp:coreProperties>
</file>