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696969"/>
          <w:sz w:val="41"/>
          <w:szCs w:val="41"/>
        </w:rPr>
      </w:pPr>
      <w:r>
        <w:rPr>
          <w:b/>
          <w:bCs/>
          <w:color w:val="696969"/>
          <w:sz w:val="41"/>
          <w:szCs w:val="41"/>
        </w:rPr>
        <w:t>The Last Hour of Life</w:t>
      </w:r>
    </w:p>
    <w:p>
      <w:pPr>
        <w:pStyle w:val="Normal"/>
        <w:rPr>
          <w:rFonts w:ascii="Verdana" w:hAnsi="Verdana" w:cs="Verdana"/>
          <w:color w:val="000000"/>
          <w:sz w:val="18"/>
          <w:szCs w:val="18"/>
        </w:rPr>
      </w:pPr>
      <w:r>
        <w:rPr>
          <w:rFonts w:cs="Verdana" w:ascii="Verdana" w:hAnsi="Verdana"/>
          <w:color w:val="000000"/>
          <w:sz w:val="18"/>
          <w:szCs w:val="18"/>
        </w:rPr>
      </w:r>
    </w:p>
    <w:p>
      <w:pPr>
        <w:pStyle w:val="Normal"/>
        <w:spacing w:lineRule="atLeast" w:line="240" w:before="0" w:after="240"/>
        <w:rPr>
          <w:rFonts w:ascii="Verdana" w:hAnsi="Verdana" w:cs="Verdana"/>
          <w:color w:val="000000"/>
          <w:sz w:val="20"/>
          <w:szCs w:val="20"/>
        </w:rPr>
      </w:pPr>
      <w:r>
        <w:rPr>
          <w:rFonts w:cs="Verdana" w:ascii="Verdana" w:hAnsi="Verdana"/>
          <w:color w:val="000000"/>
          <w:sz w:val="20"/>
          <w:szCs w:val="20"/>
        </w:rPr>
        <w:br/>
        <w:t>Imagine, that you have only a few minutes, maybe an hour left to live; somehow you have discovered exactly when you will die. What would you do with this precious hour of your stay on Earth? Would you be able to complete all your things in this last hour, do you have a conscious idea about how to do it?</w:t>
        <w:br/>
        <w:br/>
        <w:t>And letting go your last breath would you feel satisfaction from knowing that you have done everything possible in this life to fulfil that you are constantly present, always vibrating, always waiting, like the son is waiting for the father-sailor? In the manifested world everything has its beginning and its end. In the Real World everything is always present and one beautiful day you will be allowed to forget everything and leave the world “forever”.</w:t>
        <w:br/>
        <w:br/>
        <w:t>Freedom is worth a million times more than liberation. The free man, even in slavery, remains a master of himself. For example, if I give you something, let‘s say, a car, in which there is no fuel, the car cannot move. Your car needs a special fuel, but it is only you who is able to define what kind of fuel is needed and where to get it.</w:t>
        <w:br/>
        <w:br/>
        <w:t>You have to define yourself how to digest my ideas to make them yours, so that they belong only to you. Your car cannot work on the same fuel my car is working on. I suggest you only the primary material. You have to get from it what you can use. So, more bravely, sit down at the steering wheel.</w:t>
        <w:br/>
        <w:br/>
        <w:t>The organic life is very fragile. The planetary body can die at any moment. It is always one step from death. And if you could manage to live one more day, it is only a chance accidentally given to you by nature. If you will be able to live even one more hour, you can consider yourself to be a lucky person. From the moment of conception we are living on borrowed time.</w:t>
        <w:br/>
        <w:br/>
        <w:t>Living in this world you have to feel death each second, so settle all your life affairs, even in your last hour. But how can anyone know exactly his last hour? For the sense of security make up your things with nature and yourself in every hour given to you, then you will never be met unprepared. The man has to be taught this starting from the school: how to breath, to eat, to move and to die right. This has to become a part of an educational programme. In this programme it is nessesary to include the teaching about how to realize the presence of “I” and also how to establish consciousness.</w:t>
        <w:br/>
        <w:br/>
        <w:t>Question: How to act if you do not feel that there is something unfinished?</w:t>
        <w:br/>
        <w:br/>
        <w:t>Gurdjieff aswered after a pause. He took a deep breath and replied:</w:t>
        <w:br/>
        <w:br/>
        <w:t>Ask yourself who will be in difficulty if you die like a dog. At the moment of death you have to be wholly aware of yourself and feel that you have done everything possible to use all, within your abilities, in this life which was given to you.</w:t>
        <w:br/>
        <w:br/>
        <w:t>Now you do not know much about yourself. But with each day you dig deeper and deeper into this bag of bones and start knowing more and more details. Day by day you will be finding out what you should have done and what you have to re-do among the things you have done. A real man is one who could take from life everything that was valueble in it, and say :”And now I can die”. We have to try to live your lives so that we could say any day :”Today I can die and not be sorry about anything”.</w:t>
        <w:br/>
        <w:br/>
        <w:t>Never spend fruitlessly the last hour of your life because it can become the most important hour for you. If you use it wrongly, you may be sorry about it later. This sincere excitement that you feel now can become for you a powerful source of the force that can prepare you for perfect death. Knowing that the next hour can become the last one for you, absorb the impressions which it will bring to you as a real gourmet. When lady death will call you, be prepared, always. The master knows how to take from each tasty piece the last bit of the most valuable. Learn to be the master of your life.</w:t>
        <w:br/>
        <w:br/>
        <w:t>When I was young I learned to prepare fragrances. I learned to extract from life it’s essence, ist most subtle qualities. Search in everything the most valuable, learn to separate the fine from the coarse. One who has learned how to extract the essence, the most important from each moment of life, has reached a sense on quality.</w:t>
        <w:br/>
        <w:br/>
        <w:t>He is able to do with the world something that can not be done by just anybody.</w:t>
        <w:br/>
        <w:br/>
        <w:t>It could be that in the last moments of your life you will not have the choice where and with whom to be, but you will have a choice to decide how fully you will live them. The ability to take the valuable from life – is the same as to take from the food, air and the impressions the substances needed to build up your higher bodies. If you want to take from your life the most valuable for yourself, it has to be for the good of the higher; for yourself it is enough to leave just a little. To work on yourself for the good of others is a smart way to receive the best from life for yourself. If you will not be satisfied with the last hour of your life, you will not be happy about the whole of your life. To die means to come through something which is impossible to repeat again. To spend your precious time in nothing means to deprive yourself the opportunity to extract from life the most valuable.</w:t>
        <w:br/>
        <w:br/>
        <w:t>In this world, to live life through, from the beginning to the end – means another aspect of the Absolute. All greatest philosophers were carefully preparing for the last hour of their life. And now I will give you the exercise to prepare for the last hour on the Earth. Try not to misinterpret any word from the given exercise.</w:t>
      </w:r>
    </w:p>
    <w:p>
      <w:pPr>
        <w:pStyle w:val="Heading2"/>
        <w:spacing w:lineRule="atLeast" w:line="240"/>
        <w:rPr>
          <w:rFonts w:ascii="Verdana" w:hAnsi="Verdana" w:cs="Verdana"/>
        </w:rPr>
      </w:pPr>
      <w:r>
        <w:rPr>
          <w:rFonts w:cs="Verdana" w:ascii="Verdana" w:hAnsi="Verdana"/>
        </w:rPr>
        <w:t>The Exercise</w:t>
      </w:r>
    </w:p>
    <w:p>
      <w:pPr>
        <w:pStyle w:val="Normal"/>
        <w:spacing w:lineRule="atLeast" w:line="240" w:before="0" w:after="240"/>
        <w:rPr>
          <w:rFonts w:ascii="Verdana" w:hAnsi="Verdana" w:cs="Verdana"/>
          <w:color w:val="000000"/>
          <w:sz w:val="20"/>
          <w:szCs w:val="20"/>
        </w:rPr>
      </w:pPr>
      <w:r>
        <w:rPr>
          <w:rFonts w:cs="Verdana" w:ascii="Verdana" w:hAnsi="Verdana"/>
          <w:color w:val="000000"/>
          <w:sz w:val="20"/>
          <w:szCs w:val="20"/>
        </w:rPr>
        <w:br/>
        <w:br/>
        <w:t>Look back at the hour that has passed, as if it was the last hour for you on the earth and that you have just acknowledged that you have died. Ask yourself, were you satisfied at that hour?</w:t>
        <w:br/>
        <w:br/>
        <w:t>And now reanimate yourself again and set up the aim for yourself. In the next hour (if you are lucky to live one more) try to extract from life a little more than you did in the last hour. Define, where and when you should have been more aware, and where you should have put more inner fire.</w:t>
        <w:br/>
        <w:br/>
        <w:t>And now open your eyes wider, and by this I mean – open more possibilities for yourself, be a little more brave, than you were in the previous hour. Since you know that this is your last hour and you have nothing to loose, try to gain some bravery - at least now. Of course, you don’t have to be silly about it.</w:t>
        <w:br/>
        <w:br/>
        <w:t>Get to know yourself better, look at your machine as if from the outside. .. Now, when you are dying, there is no sense to keep your reputation and your prestige.</w:t>
        <w:br/>
        <w:br/>
        <w:t>And now onwards, until the real last hour, aspire with persistence to receive the most you can from life that is of value, develop your intuition. Take just a few moments each hour to watch at the hour that passed, without judgement, and then tune yourself to extracting more from the following hour.</w:t>
        <w:br/>
        <w:br/>
        <w:t>If we look at each hour like at a separate life unit, you can try to do as much as you can to use every unit totally. Force yourself and find the way to make the next hour much more than the one before, but also be aware that you have taken care of the debts you collected till now. Increase the self-sensing and self-knowledge of yourself, and also increase the ability to master yourself, this will change the work of your machine, which is always out of your control. And these abilities can become the indication of the real changes. And it is absolutely unimportant what the machine is thinking about this.</w:t>
        <w:br/>
        <w:br/>
        <w:t>...To live the rest of your life rehearsing your death hour by hour – is not at all pathological. None can receive more from life than the cancer patient, who knows approximately when he will die. And since he already recognized how he wishes to spend the rest of his life, he will not have to make the total change in it, but he will be able to go somewhere, where he always wished to go, but would not do it in other circumstances.</w:t>
        <w:br/>
        <w:br/>
        <w:t>The man who knows that he will die soon, will try to use to the maximum every hour of the rest of his life. This is exactly what Christ meant when he said that the last days will come soon – the days before the Last Judgement. We are all standing in front of the Judge, but it is not the others who are judging us, but we ourselves do the last estimation of our life. We do not have to fail the most important examination, where the most serious judge is ourself.</w:t>
        <w:br/>
        <w:br/>
        <w:t>Each moment, taken alone, represents the particle of the eternal Creation. Therefore each moment we can extract the most subtle substances, that we can call ”the essence of life”.</w:t>
        <w:br/>
        <w:br/>
        <w:t>Imagine yourself the substance “air” or the substance “impressions”. Finally, draw in your mind the substance “moment”. Yes, even the moments of time are the substances.</w:t>
        <w:br/>
        <w:br/>
        <w:t>If we will be able to extract the finest substances from the coarser, sooner or later we will have to pay for it. This law is called The Law of Balance. That is why we will learn how to pay immediately for those what we receive from life. Only then we will not have any debts. To pay immediately – this is what is called “real doing”. “To do” – is to think, to feel, to act, but “real doing” – is to pay immediately.</w:t>
        <w:br/>
        <w:br/>
        <w:t>To do – may mean only one thing: to extract the essence from each moment of life and at the same moment to pay all the debts to the nature and yourself; but only when you have “I”, you can pay immediately.</w:t>
        <w:br/>
        <w:br/>
        <w:t>Real life is not a change of activity, but a change of the quality of the activity. Destiny – is destiny. Each one of us has to find himself in the whole order of things. It is not too late yet to start doing it now, although you have spent the greater part of your life in sleep. Starting from today you can begin to prepare yourself for death and, at the same time, to increase the quality of your living. But do not delay with the start – maybe you really only have just one more hour of life.</w:t>
        <w:br/>
        <w:br/>
        <w:t>Question: Can we share this with others? I think it is very important what we have heard about this evening.</w:t>
        <w:br/>
        <w:br/>
        <w:t>- You can retell it word by word, but until you will not do this for yourself, it would mean nothing for others. Existence is the means, or the instrument, for action. Think about this and you will find out why it is so.</w:t>
        <w:br/>
        <w:br/>
        <w:t>Question: Therefore, we cannot pay the debts, if we do not exist, or if our “I” is absent?</w:t>
        <w:br/>
        <w:br/>
        <w:t>- Why do you have such a need to pay? Pay for what? If life is only a coincidence, then there is no sense to go on. This does not mean that you have to end your life with a suicide. Opposite, you have to put all your effort into ‘to live’. Ordinary man always lives, just going with the flow. He is not just sleeping, he is absolutely dead. To really live, it is necessary to support the efforts of nature, to take actively from life, and not to act passively – wherever it flows.</w:t>
        <w:br/>
        <w:br/>
        <w:t>Extracting from life the most precious, you have to be able to operate your emotions. See how fairly you can estimate yourself. Look attentively at yourself and you will see many remarkable ways to be fair. Each time notice for yourself different moments when the desires appear. Act as before, but always be aware of their presence. Transport to the world the part of your blood, but one of the higher level.</w:t>
        <w:br/>
        <w:br/>
        <w:t>At the end of each hour after you have estimated its usefulness, imagine that you just woke up in the absolutely unknown in comparison to the previous one gone by. It is important to note that the apparent continuation of the last hour is in reality changing with every hour, although things and people seem the same as before. With the time you will learn to see yourself as a spirit of a special substance, who is coming from one world to another, as an uninvited guest of nature.</w:t>
        <w:br/>
        <w:br/>
        <w:t>Looking from this point of view evaluate everything you do in your life. Looking at the results of all your efforts of the past and think what sense they all have now, in the last hour of your life. Those who are engaged in the Work, are dead to this world and at the same time they are more alive in this world than anyone else. Work… something strange, imperceptible, but for many it is impossible to live without it.</w:t>
        <w:br/>
        <w:br/>
        <w:t>The ordinary way of understanding life is vanity of vanities. However big the result is according to earthly measures, sooner or later it will fail. Even the sand is being rubbed into dust by time. Even the most significant people of history are being forgotten. To understand the real possibilities of this world, it is necessary to find what we can reach in this world that will be very useful in the Real World.</w:t>
        <w:br/>
        <w:br/>
        <w:t>Attentively look at the lives of all the greatest people, those who were commanding armies, who had power over others. What is the benefit for them from all their great actions now, when they are dead? Even when they were alive, all these great actions were no more than empty dreams. We are not here to praise ourselves and to prove ourselves, the most disgusting in the ordinary man is the ability to quickly satisfy his flesh.</w:t>
        <w:br/>
        <w:br/>
        <w:t>The majority of people find many excuses not to work on themselves. They are in a complete prison of their weaknesses. But right now we do not speak about them, but about you.</w:t>
        <w:br/>
        <w:br/>
        <w:t>Understand me right, I do not need followers, I am rather interested in finding the good organizers, the real warriors of the new world. I understand the weakness of the organization, because right now we do not speak about the usual organisation which would consist of initiates.</w:t>
        <w:br/>
        <w:br/>
        <w:t>I remind you once again, learn to live each of your hours with a bigger benefit. Create a detailed plan of the last hour of your life. To understand how one should die, you should grow deep roots into life, only then you will be able to die like a human being, not like a dog. Although, it is not given to everyone - to die. You can become manure for our planet, but it does not really mean do die. To die to this world forever - is an honour. For this honour you have to pay with Conscious Labour and Intentional Suffering. You have to earn this right.</w:t>
        <w:br/>
        <w:br/>
        <w:t>Try to imagine yourself relatively clearly the last hour of your life on earth. Write a kind of a script of this last hour, as if you were writing the script for a film. Ask yourself: “Is this how I want to dispose my life” . If you are not satisfied with the answer, rewrite the script until you like it.</w:t>
        <w:br/>
        <w:br/>
        <w:t>Look at life like at business. Time is your money for life . When you came into this world, a definite amount of money was given to you and this you cannot exceed. Time is the only currency with which you pay for your life. Now you see, how you used the biggest part of it in a stupid way. You have not even reached the main goal of life – to have rest. You failed as a businessman, and as a user of life – you deceived yourself. All your life you thought that everything is given to you for free, and now suddenly you discovered that – it is not free. You pay for using the time, that is why each moment of your stay here costs something.</w:t>
        <w:br/>
        <w:br/>
        <w:t>So how would it be possible for you to reimburse at least somehow these losses? Check, if the deficit on your bank account is only temporary or is it perhaps constant? Did you loose the time or could you invest it succesfully? If you have spent all your money on vacations, then there is nothing to do but to be sorry about the past.</w:t>
        <w:br/>
        <w:br/>
        <w:t>For many years you have been spending you life as if your parents gave you a bank account with unlimited credit. But now the amount is used and you see that you are all alone and that there is none to rely on. There is no more time on your bank account. Now you are forced to earn each hour of your life. All your life you behaved like a child and spent time just like a newly married couple on their honeymoon.</w:t>
        <w:br/>
        <w:br/>
        <w:t>Our main enemy, which is hindering us from applying the necessary efforts – is hopelessness. I know, you will have many excuses not to prepare yourself for the last hour of your life. The habit is a big force, but starting once, you can learn to do each time more and more.</w:t>
        <w:br/>
        <w:br/>
        <w:t>Do not fiddle all day, force yourself at least one hour a day to make an effort, otherwise you will loose everything. Think about the rehearsal of your last hour as if it was ballet exercises – you have to do it all your life.</w:t>
        <w:br/>
        <w:br/>
        <w:t>I dedicate four hours a day for this exercise, but when I was young, I spent on it two times longer.</w:t>
      </w:r>
    </w:p>
    <w:p>
      <w:pPr>
        <w:pStyle w:val="Normal"/>
        <w:spacing w:lineRule="atLeast" w:line="240"/>
        <w:jc w:val="center"/>
        <w:rPr>
          <w:rFonts w:ascii="Verdana" w:hAnsi="Verdana" w:cs="Verdana"/>
          <w:color w:val="000000"/>
          <w:sz w:val="20"/>
          <w:szCs w:val="20"/>
        </w:rPr>
      </w:pPr>
      <w:r>
        <w:rPr>
          <w:rFonts w:cs="Verdana" w:ascii="Verdana" w:hAnsi="Verdana"/>
          <w:color w:val="000000"/>
          <w:sz w:val="20"/>
          <w:szCs w:val="20"/>
        </w:rPr>
        <w:t xml:space="preserve">Translation from Russian by Alexandra Kharitonova, with free English rendering by Reijo Oksanen - unearthed by Ilya Kotz &amp; Avi Solomon of the Jerusalem </w:t>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center"/>
        <w:rPr>
          <w:color w:val="696969"/>
          <w:sz w:val="41"/>
          <w:szCs w:val="41"/>
        </w:rPr>
      </w:pPr>
      <w:r>
        <w:rPr>
          <w:b/>
          <w:bCs/>
          <w:color w:val="696969"/>
          <w:sz w:val="41"/>
          <w:szCs w:val="41"/>
        </w:rPr>
        <w:t>Writings on Mullah Nassr Eddin</w:t>
      </w:r>
    </w:p>
    <w:p>
      <w:pPr>
        <w:pStyle w:val="Normal"/>
        <w:rPr>
          <w:rFonts w:ascii="Verdana" w:hAnsi="Verdana" w:cs="Verdana"/>
          <w:color w:val="000000"/>
          <w:sz w:val="18"/>
          <w:szCs w:val="18"/>
        </w:rPr>
      </w:pPr>
      <w:r>
        <w:rPr>
          <w:rFonts w:cs="Verdana" w:ascii="Verdana" w:hAnsi="Verdana"/>
          <w:color w:val="000000"/>
          <w:sz w:val="18"/>
          <w:szCs w:val="18"/>
        </w:rPr>
      </w:r>
    </w:p>
    <w:p>
      <w:pPr>
        <w:pStyle w:val="Normal"/>
        <w:spacing w:lineRule="atLeast" w:line="240" w:before="0" w:after="240"/>
        <w:rPr>
          <w:rFonts w:ascii="Verdana" w:hAnsi="Verdana" w:cs="Verdana"/>
          <w:color w:val="000000"/>
          <w:sz w:val="18"/>
          <w:szCs w:val="18"/>
        </w:rPr>
      </w:pPr>
      <w:r>
        <w:rPr>
          <w:rFonts w:cs="Verdana" w:ascii="Verdana" w:hAnsi="Verdana"/>
          <w:color w:val="000000"/>
          <w:sz w:val="18"/>
          <w:szCs w:val="18"/>
        </w:rPr>
        <w:br/>
        <w:t>These anecdotes are from Beelzebub's Tales 1931 manuscript.</w:t>
      </w:r>
    </w:p>
    <w:p>
      <w:pPr>
        <w:pStyle w:val="Normal"/>
        <w:spacing w:lineRule="atLeast" w:line="240"/>
        <w:jc w:val="center"/>
        <w:rPr>
          <w:rFonts w:ascii="Verdana" w:hAnsi="Verdana" w:cs="Verdana"/>
          <w:color w:val="000000"/>
          <w:sz w:val="18"/>
          <w:szCs w:val="18"/>
        </w:rPr>
      </w:pPr>
      <w:r>
        <w:rPr>
          <w:rFonts w:cs="Verdana" w:ascii="Verdana" w:hAnsi="Verdana"/>
          <w:color w:val="000000"/>
          <w:sz w:val="18"/>
          <w:szCs w:val="18"/>
        </w:rPr>
        <w:drawing>
          <wp:inline distT="0" distB="0" distL="0" distR="0">
            <wp:extent cx="2380615" cy="1324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7" r="-15" b="-27"/>
                    <a:stretch>
                      <a:fillRect/>
                    </a:stretch>
                  </pic:blipFill>
                  <pic:spPr bwMode="auto">
                    <a:xfrm>
                      <a:off x="0" y="0"/>
                      <a:ext cx="2380615" cy="1324610"/>
                    </a:xfrm>
                    <a:prstGeom prst="rect">
                      <a:avLst/>
                    </a:prstGeom>
                  </pic:spPr>
                </pic:pic>
              </a:graphicData>
            </a:graphic>
          </wp:inline>
        </w:drawing>
      </w:r>
    </w:p>
    <w:p>
      <w:pPr>
        <w:pStyle w:val="Normal"/>
        <w:spacing w:lineRule="atLeast" w:line="240"/>
        <w:rPr>
          <w:rFonts w:ascii="Verdana" w:hAnsi="Verdana" w:cs="Verdana"/>
          <w:color w:val="000000"/>
          <w:sz w:val="18"/>
          <w:szCs w:val="18"/>
        </w:rPr>
      </w:pPr>
      <w:r>
        <w:rPr>
          <w:rFonts w:cs="Verdana" w:ascii="Verdana" w:hAnsi="Verdana"/>
          <w:color w:val="000000"/>
          <w:sz w:val="18"/>
          <w:szCs w:val="18"/>
        </w:rPr>
        <w:br/>
        <w:br/>
      </w:r>
      <w:r>
        <w:rPr>
          <w:rFonts w:cs="Verdana" w:ascii="Verdana" w:hAnsi="Verdana"/>
          <w:b/>
          <w:bCs/>
          <w:color w:val="000000"/>
          <w:sz w:val="18"/>
          <w:szCs w:val="18"/>
        </w:rPr>
        <w:t>Book I</w:t>
      </w:r>
    </w:p>
    <w:p>
      <w:pPr>
        <w:pStyle w:val="NormalWeb"/>
        <w:spacing w:lineRule="atLeast" w:line="240"/>
        <w:rPr>
          <w:rFonts w:ascii="Verdana" w:hAnsi="Verdana" w:cs="Verdana"/>
          <w:color w:val="000000"/>
          <w:sz w:val="18"/>
          <w:szCs w:val="18"/>
        </w:rPr>
      </w:pPr>
      <w:r>
        <w:rPr>
          <w:rFonts w:cs="Verdana" w:ascii="Verdana" w:hAnsi="Verdana"/>
          <w:color w:val="000000"/>
          <w:sz w:val="18"/>
          <w:szCs w:val="18"/>
        </w:rPr>
        <w:t>Although I have began to write in Russian, nevertheless as the wisest of the wise, Mullah Nassr Eddin would say, in that language "you-cannot-go-far".</w:t>
      </w:r>
    </w:p>
    <w:p>
      <w:pPr>
        <w:pStyle w:val="Normal"/>
        <w:spacing w:lineRule="atLeast" w:line="240"/>
        <w:rPr>
          <w:rFonts w:ascii="Verdana" w:hAnsi="Verdana" w:cs="Verdana"/>
          <w:color w:val="000000"/>
          <w:sz w:val="18"/>
          <w:szCs w:val="18"/>
        </w:rPr>
      </w:pPr>
      <w:r>
        <w:rPr>
          <w:rFonts w:cs="Verdana" w:ascii="Verdana" w:hAnsi="Verdana"/>
          <w:color w:val="000000"/>
          <w:sz w:val="18"/>
          <w:szCs w:val="18"/>
        </w:rPr>
      </w:r>
    </w:p>
    <w:p>
      <w:pPr>
        <w:pStyle w:val="NormalWeb"/>
        <w:spacing w:lineRule="atLeast" w:line="240"/>
        <w:rPr/>
      </w:pPr>
      <w:r>
        <w:rPr>
          <w:rFonts w:cs="Verdana" w:ascii="Verdana" w:hAnsi="Verdana"/>
          <w:color w:val="000000"/>
          <w:sz w:val="18"/>
          <w:szCs w:val="18"/>
        </w:rPr>
        <w:t xml:space="preserve">Mullah Nassr Eddin, or as he is also called, Hodja Nassr Eddin, is, it seems, little known in Europe and America, but he is very well known in all the countries of the continent of Asia. This legendary personage corresponds somewhat to the German </w:t>
      </w:r>
      <w:r>
        <w:rPr>
          <w:rFonts w:cs="Verdana" w:ascii="Verdana" w:hAnsi="Verdana"/>
          <w:color w:val="000000"/>
          <w:sz w:val="18"/>
          <w:szCs w:val="18"/>
          <w:u w:val="single"/>
        </w:rPr>
        <w:t>Till</w:t>
      </w:r>
      <w:r>
        <w:rPr>
          <w:rFonts w:cs="Verdana" w:ascii="Verdana" w:hAnsi="Verdana"/>
          <w:color w:val="000000"/>
          <w:sz w:val="18"/>
          <w:szCs w:val="18"/>
        </w:rPr>
        <w:t xml:space="preserve"> </w:t>
      </w:r>
      <w:r>
        <w:rPr>
          <w:rFonts w:cs="Verdana" w:ascii="Verdana" w:hAnsi="Verdana"/>
          <w:color w:val="000000"/>
          <w:sz w:val="18"/>
          <w:szCs w:val="18"/>
          <w:u w:val="single"/>
        </w:rPr>
        <w:t>Eulenspiegel</w:t>
      </w:r>
      <w:r>
        <w:rPr>
          <w:rFonts w:cs="Verdana" w:ascii="Verdana" w:hAnsi="Verdana"/>
          <w:color w:val="000000"/>
          <w:sz w:val="18"/>
          <w:szCs w:val="18"/>
        </w:rPr>
        <w:t>. Numerous tales popular in the East, akin to wise sayings, are ascribed to this Nassr Eddin; and various witticisms, some of long standing and others newly arisen, still continue to be ascribed to him also.</w:t>
      </w:r>
    </w:p>
    <w:p>
      <w:pPr>
        <w:pStyle w:val="Normal"/>
        <w:spacing w:lineRule="atLeast" w:line="240"/>
        <w:rPr>
          <w:rFonts w:ascii="Verdana" w:hAnsi="Verdana" w:cs="Verdana"/>
          <w:color w:val="000000"/>
          <w:sz w:val="18"/>
          <w:szCs w:val="18"/>
        </w:rPr>
      </w:pPr>
      <w:r>
        <w:rPr>
          <w:rFonts w:cs="Verdana" w:ascii="Verdana" w:hAnsi="Verdana"/>
          <w:color w:val="000000"/>
          <w:sz w:val="18"/>
          <w:szCs w:val="18"/>
        </w:rPr>
      </w:r>
    </w:p>
    <w:p>
      <w:pPr>
        <w:pStyle w:val="Normal"/>
        <w:spacing w:lineRule="atLeast" w:line="24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1371600" cy="19050"/>
                <wp:effectExtent l="0" t="0" r="0" b="0"/>
                <wp:docPr id="2"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240"/>
        <w:rPr>
          <w:rFonts w:ascii="Verdana" w:hAnsi="Verdana" w:cs="Verdana"/>
          <w:color w:val="000000"/>
          <w:sz w:val="18"/>
          <w:szCs w:val="18"/>
        </w:rPr>
      </w:pPr>
      <w:r>
        <w:rPr>
          <w:rFonts w:cs="Verdana" w:ascii="Verdana" w:hAnsi="Verdana"/>
          <w:color w:val="000000"/>
          <w:sz w:val="18"/>
          <w:szCs w:val="18"/>
        </w:rPr>
      </w:r>
    </w:p>
    <w:p>
      <w:pPr>
        <w:pStyle w:val="NormalWeb"/>
        <w:spacing w:lineRule="atLeast" w:line="240"/>
        <w:rPr>
          <w:rFonts w:ascii="Verdana" w:hAnsi="Verdana" w:cs="Verdana"/>
          <w:color w:val="000000"/>
          <w:sz w:val="18"/>
          <w:szCs w:val="18"/>
        </w:rPr>
      </w:pPr>
      <w:r>
        <w:rPr>
          <w:rFonts w:cs="Verdana" w:ascii="Verdana" w:hAnsi="Verdana"/>
          <w:color w:val="000000"/>
          <w:sz w:val="18"/>
          <w:szCs w:val="18"/>
        </w:rPr>
        <w:t>I recalled this saying from among the many "infallible" and "indisputable'' sayings of that, in my opinion, universal teacher, the wisest of all the terrestrial sages, one whom I particularly esteem, and one who, again, of course, in my opinion, ought to be esteemed and respected by everybody without exception - Mullah Nassr Eddin, and I have set it down at this point in my Warning, because of my proposed subsequent writings I intend often to touch upon philological questions also.</w:t>
      </w:r>
    </w:p>
    <w:p>
      <w:pPr>
        <w:pStyle w:val="Normal"/>
        <w:spacing w:lineRule="atLeast" w:line="240"/>
        <w:rPr>
          <w:rFonts w:ascii="Verdana" w:hAnsi="Verdana" w:cs="Verdana"/>
          <w:color w:val="000000"/>
          <w:sz w:val="18"/>
          <w:szCs w:val="18"/>
        </w:rPr>
      </w:pPr>
      <w:r>
        <w:rPr>
          <w:rFonts w:cs="Verdana" w:ascii="Verdana" w:hAnsi="Verdana"/>
          <w:color w:val="000000"/>
          <w:sz w:val="18"/>
          <w:szCs w:val="18"/>
        </w:rPr>
      </w:r>
    </w:p>
    <w:p>
      <w:pPr>
        <w:pStyle w:val="NormalWeb"/>
        <w:spacing w:lineRule="atLeast" w:line="240"/>
        <w:rPr>
          <w:rFonts w:ascii="Verdana" w:hAnsi="Verdana" w:cs="Verdana"/>
          <w:color w:val="000000"/>
          <w:sz w:val="18"/>
          <w:szCs w:val="18"/>
        </w:rPr>
      </w:pPr>
      <w:r>
        <w:rPr>
          <w:rFonts w:cs="Verdana" w:ascii="Verdana" w:hAnsi="Verdana"/>
          <w:color w:val="000000"/>
          <w:sz w:val="18"/>
          <w:szCs w:val="18"/>
        </w:rPr>
        <w:t>That Greek language, the spirit and essence of which were transmitted to me by heredity, and the language now spoken by contemporary Greeks, are as much alike, as, according to the expression of Mullah Nassr Eddin, "a-nail-is-like-a-requiem".</w:t>
      </w:r>
    </w:p>
    <w:p>
      <w:pPr>
        <w:pStyle w:val="Normal"/>
        <w:spacing w:lineRule="atLeast" w:line="240"/>
        <w:rPr>
          <w:rFonts w:ascii="Verdana" w:hAnsi="Verdana" w:cs="Verdana"/>
          <w:color w:val="000000"/>
          <w:sz w:val="18"/>
          <w:szCs w:val="18"/>
        </w:rPr>
      </w:pPr>
      <w:r>
        <w:rPr>
          <w:rFonts w:cs="Verdana" w:ascii="Verdana" w:hAnsi="Verdana"/>
          <w:color w:val="000000"/>
          <w:sz w:val="18"/>
          <w:szCs w:val="18"/>
        </w:rPr>
      </w:r>
    </w:p>
    <w:p>
      <w:pPr>
        <w:pStyle w:val="NormalWeb"/>
        <w:spacing w:lineRule="atLeast" w:line="240"/>
        <w:rPr>
          <w:rFonts w:ascii="Verdana" w:hAnsi="Verdana" w:cs="Verdana"/>
          <w:color w:val="000000"/>
          <w:sz w:val="18"/>
          <w:szCs w:val="18"/>
        </w:rPr>
      </w:pPr>
      <w:r>
        <w:rPr>
          <w:rFonts w:cs="Verdana" w:ascii="Verdana" w:hAnsi="Verdana"/>
          <w:color w:val="000000"/>
          <w:sz w:val="18"/>
          <w:szCs w:val="18"/>
        </w:rPr>
        <w:t>...that the so-styled "grammar" of any laguage is compiled by people who not only in respect of knowledge of the given language are those biped "somethings" which His Uniqueness Mullah Nassr Eddin characterizes by the words "all-they-can-do-is-to-wrangle-with-pigs-about-the-quality-of-oranges"...</w:t>
      </w:r>
    </w:p>
    <w:p>
      <w:pPr>
        <w:pStyle w:val="Normal"/>
        <w:spacing w:lineRule="atLeast" w:line="240" w:before="0" w:after="240"/>
        <w:rPr>
          <w:rFonts w:ascii="Verdana" w:hAnsi="Verdana" w:cs="Verdana"/>
          <w:color w:val="000000"/>
          <w:sz w:val="18"/>
          <w:szCs w:val="18"/>
        </w:rPr>
      </w:pPr>
      <w:r>
        <w:rPr>
          <w:rFonts w:cs="Verdana" w:ascii="Verdana" w:hAnsi="Verdana"/>
          <w:color w:val="000000"/>
          <w:sz w:val="18"/>
          <w:szCs w:val="18"/>
        </w:rPr>
      </w:r>
    </w:p>
    <w:p>
      <w:pPr>
        <w:pStyle w:val="Normal"/>
        <w:spacing w:lineRule="atLeast" w:line="240"/>
        <w:jc w:val="center"/>
        <w:rPr>
          <w:rFonts w:ascii="Verdana" w:hAnsi="Verdana" w:cs="Verdana"/>
          <w:color w:val="000000"/>
          <w:sz w:val="18"/>
          <w:szCs w:val="18"/>
        </w:rPr>
      </w:pPr>
      <w:r>
        <w:rPr>
          <w:rFonts w:cs="Verdana" w:ascii="Verdana" w:hAnsi="Verdana"/>
          <w:color w:val="000000"/>
          <w:sz w:val="18"/>
          <w:szCs w:val="18"/>
        </w:rPr>
        <w:drawing>
          <wp:inline distT="0" distB="0" distL="0" distR="0">
            <wp:extent cx="3047365" cy="30473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2" r="-12" b="-12"/>
                    <a:stretch>
                      <a:fillRect/>
                    </a:stretch>
                  </pic:blipFill>
                  <pic:spPr bwMode="auto">
                    <a:xfrm>
                      <a:off x="0" y="0"/>
                      <a:ext cx="3047365" cy="3047365"/>
                    </a:xfrm>
                    <a:prstGeom prst="rect">
                      <a:avLst/>
                    </a:prstGeom>
                  </pic:spPr>
                </pic:pic>
              </a:graphicData>
            </a:graphic>
          </wp:inline>
        </w:drawing>
      </w:r>
      <w:r>
        <w:rPr>
          <w:rFonts w:cs="Verdana" w:ascii="Verdana" w:hAnsi="Verdana"/>
          <w:color w:val="000000"/>
          <w:sz w:val="18"/>
          <w:szCs w:val="18"/>
        </w:rPr>
        <w:br/>
        <w:t>One Candle Power by Frank Tobias</w:t>
        <w:br/>
        <w:t xml:space="preserve">Alice Geer Kelsey: </w:t>
      </w:r>
      <w:hyperlink r:id="rId4">
        <w:r>
          <w:rPr>
            <w:rStyle w:val="InternetLink"/>
            <w:rFonts w:cs="Verdana" w:ascii="Verdana" w:hAnsi="Verdana"/>
            <w:sz w:val="18"/>
            <w:szCs w:val="18"/>
          </w:rPr>
          <w:t>Once the Hodja</w:t>
        </w:r>
      </w:hyperlink>
    </w:p>
    <w:p>
      <w:pPr>
        <w:pStyle w:val="Normal"/>
        <w:spacing w:lineRule="atLeast" w:line="240"/>
        <w:rPr>
          <w:rFonts w:ascii="Verdana" w:hAnsi="Verdana" w:cs="Verdana"/>
          <w:color w:val="000000"/>
          <w:sz w:val="18"/>
          <w:szCs w:val="18"/>
        </w:rPr>
      </w:pPr>
      <w:r>
        <w:rPr>
          <w:rFonts w:cs="Verdana" w:ascii="Verdana" w:hAnsi="Verdana"/>
          <w:color w:val="000000"/>
          <w:sz w:val="18"/>
          <w:szCs w:val="18"/>
        </w:rPr>
      </w:r>
    </w:p>
    <w:p>
      <w:pPr>
        <w:pStyle w:val="NormalWeb"/>
        <w:spacing w:lineRule="atLeast" w:line="240"/>
        <w:rPr>
          <w:rFonts w:ascii="Verdana" w:hAnsi="Verdana" w:cs="Verdana"/>
          <w:color w:val="000000"/>
          <w:sz w:val="18"/>
          <w:szCs w:val="18"/>
        </w:rPr>
      </w:pPr>
      <w:r>
        <w:rPr>
          <w:rFonts w:cs="Verdana" w:ascii="Verdana" w:hAnsi="Verdana"/>
          <w:color w:val="000000"/>
          <w:sz w:val="18"/>
          <w:szCs w:val="18"/>
        </w:rPr>
        <w:t>Meanwhile I boldly or, if you like, impudently, take it upon myself in advance to advise you to absorb with, as might be said, an "intensive-mobilization" of all your perceptive organs, the information elaborating the rest of this story, in order that the crystallization in you of the new impression may proceed normally and not in the manner in which it has already become habitual for this to proceed, that is to say, as the great sage Mullah Nassr Eddin defines and expresses it: "One part is used up for one's own welfare, and that only for today, while all the rest going in at one ear, is exhausted in the process of trying to get out at the other."</w:t>
      </w:r>
    </w:p>
    <w:p>
      <w:pPr>
        <w:pStyle w:val="Normal"/>
        <w:spacing w:lineRule="atLeast" w:line="240"/>
        <w:rPr>
          <w:rFonts w:ascii="Verdana" w:hAnsi="Verdana" w:cs="Verdana"/>
          <w:color w:val="000000"/>
          <w:sz w:val="18"/>
          <w:szCs w:val="18"/>
        </w:rPr>
      </w:pPr>
      <w:r>
        <w:rPr>
          <w:rFonts w:cs="Verdana" w:ascii="Verdana" w:hAnsi="Verdana"/>
          <w:color w:val="000000"/>
          <w:sz w:val="18"/>
          <w:szCs w:val="18"/>
        </w:rPr>
      </w:r>
    </w:p>
    <w:p>
      <w:pPr>
        <w:pStyle w:val="Normal"/>
        <w:spacing w:lineRule="atLeast" w:line="24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1371600" cy="19050"/>
                <wp:effectExtent l="0" t="0" r="0" b="0"/>
                <wp:docPr id="4"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240"/>
        <w:rPr>
          <w:rFonts w:ascii="Verdana" w:hAnsi="Verdana" w:cs="Verdana"/>
          <w:color w:val="000000"/>
          <w:sz w:val="18"/>
          <w:szCs w:val="18"/>
        </w:rPr>
      </w:pPr>
      <w:r>
        <w:rPr>
          <w:rFonts w:cs="Verdana" w:ascii="Verdana" w:hAnsi="Verdana"/>
          <w:color w:val="000000"/>
          <w:sz w:val="18"/>
          <w:szCs w:val="18"/>
        </w:rPr>
      </w:r>
    </w:p>
    <w:p>
      <w:pPr>
        <w:pStyle w:val="NormalWeb"/>
        <w:spacing w:lineRule="atLeast" w:line="240"/>
        <w:rPr>
          <w:rFonts w:ascii="Verdana" w:hAnsi="Verdana" w:cs="Verdana"/>
          <w:color w:val="000000"/>
          <w:sz w:val="18"/>
          <w:szCs w:val="18"/>
        </w:rPr>
      </w:pPr>
      <w:r>
        <w:rPr>
          <w:rFonts w:cs="Verdana" w:ascii="Verdana" w:hAnsi="Verdana"/>
          <w:color w:val="000000"/>
          <w:sz w:val="18"/>
          <w:szCs w:val="18"/>
        </w:rPr>
        <w:t>...I cannot do otherwise than as the most exalted great terrestrial sage Mullah Nassr Eddin would say, "tangle-and-entangle" the whole of you, or as he also sometimes says, "put-you-in-goloshes", in full face of the fact that I am counting on your help, or rather on your money, which I shall receive thanks to your purchase of writings; for the full possibility of accomplishing even with a "flourish", my self-imposed and perhaps from your point of view, purely egoistic aim.</w:t>
      </w:r>
    </w:p>
    <w:p>
      <w:pPr>
        <w:pStyle w:val="Normal"/>
        <w:spacing w:lineRule="atLeast" w:line="240"/>
        <w:rPr>
          <w:rFonts w:ascii="Verdana" w:hAnsi="Verdana" w:cs="Verdana"/>
          <w:color w:val="000000"/>
          <w:sz w:val="18"/>
          <w:szCs w:val="18"/>
        </w:rPr>
      </w:pPr>
      <w:r>
        <w:rPr>
          <w:rFonts w:cs="Verdana" w:ascii="Verdana" w:hAnsi="Verdana"/>
          <w:color w:val="000000"/>
          <w:sz w:val="18"/>
          <w:szCs w:val="18"/>
        </w:rPr>
      </w:r>
    </w:p>
    <w:p>
      <w:pPr>
        <w:pStyle w:val="Normal"/>
        <w:spacing w:lineRule="atLeast" w:line="24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1371600" cy="19050"/>
                <wp:effectExtent l="0" t="0" r="0" b="0"/>
                <wp:docPr id="5"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240"/>
        <w:rPr>
          <w:rFonts w:ascii="Verdana" w:hAnsi="Verdana" w:cs="Verdana"/>
          <w:color w:val="000000"/>
          <w:sz w:val="18"/>
          <w:szCs w:val="18"/>
        </w:rPr>
      </w:pPr>
      <w:r>
        <w:rPr>
          <w:rFonts w:cs="Verdana" w:ascii="Verdana" w:hAnsi="Verdana"/>
          <w:color w:val="000000"/>
          <w:sz w:val="18"/>
          <w:szCs w:val="18"/>
        </w:rPr>
      </w:r>
    </w:p>
    <w:p>
      <w:pPr>
        <w:pStyle w:val="NormalWeb"/>
        <w:spacing w:lineRule="atLeast" w:line="240"/>
        <w:rPr>
          <w:rFonts w:ascii="Verdana" w:hAnsi="Verdana" w:cs="Verdana"/>
          <w:color w:val="000000"/>
          <w:sz w:val="18"/>
          <w:szCs w:val="18"/>
        </w:rPr>
      </w:pPr>
      <w:r>
        <w:rPr>
          <w:rFonts w:cs="Verdana" w:ascii="Verdana" w:hAnsi="Verdana"/>
          <w:color w:val="000000"/>
          <w:sz w:val="18"/>
          <w:szCs w:val="18"/>
        </w:rPr>
        <w:t>...that since in the present period of my existence I must become a professional writer, I am compelled to employ this new profession of mine, at whatever cost, as our esteemed Mullah Nassr Eddin has expressed it, to "tangle-and-entangle" all your, as you call them, "images" and "notions"...</w:t>
      </w:r>
    </w:p>
    <w:p>
      <w:pPr>
        <w:pStyle w:val="Normal"/>
        <w:spacing w:lineRule="atLeast" w:line="240"/>
        <w:rPr>
          <w:rFonts w:ascii="Verdana" w:hAnsi="Verdana" w:cs="Verdana"/>
          <w:color w:val="000000"/>
          <w:sz w:val="18"/>
          <w:szCs w:val="18"/>
        </w:rPr>
      </w:pPr>
      <w:r>
        <w:rPr>
          <w:rFonts w:cs="Verdana" w:ascii="Verdana" w:hAnsi="Verdana"/>
          <w:color w:val="000000"/>
          <w:sz w:val="18"/>
          <w:szCs w:val="18"/>
        </w:rPr>
      </w:r>
    </w:p>
    <w:p>
      <w:pPr>
        <w:pStyle w:val="Normal"/>
        <w:spacing w:lineRule="atLeast" w:line="24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1371600" cy="19050"/>
                <wp:effectExtent l="0" t="0" r="0" b="0"/>
                <wp:docPr id="6"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240"/>
        <w:rPr>
          <w:rFonts w:ascii="Verdana" w:hAnsi="Verdana" w:cs="Verdana"/>
          <w:color w:val="000000"/>
          <w:sz w:val="18"/>
          <w:szCs w:val="18"/>
        </w:rPr>
      </w:pPr>
      <w:r>
        <w:rPr>
          <w:rFonts w:cs="Verdana" w:ascii="Verdana" w:hAnsi="Verdana"/>
          <w:color w:val="000000"/>
          <w:sz w:val="18"/>
          <w:szCs w:val="18"/>
        </w:rPr>
      </w:r>
    </w:p>
    <w:p>
      <w:pPr>
        <w:pStyle w:val="NormalWeb"/>
        <w:spacing w:lineRule="atLeast" w:line="240"/>
        <w:rPr>
          <w:rFonts w:ascii="Verdana" w:hAnsi="Verdana" w:cs="Verdana"/>
          <w:color w:val="000000"/>
          <w:sz w:val="18"/>
          <w:szCs w:val="18"/>
        </w:rPr>
      </w:pPr>
      <w:r>
        <w:rPr>
          <w:rFonts w:cs="Verdana" w:ascii="Verdana" w:hAnsi="Verdana"/>
          <w:color w:val="000000"/>
          <w:sz w:val="18"/>
          <w:szCs w:val="18"/>
        </w:rPr>
        <w:t>"Really I do not know how to advise you, my dear captain. Ah, yes... in that solar system where I existed for a long time, there is a planet called 'Earth'. On that planet 'Earth' very peculiar three-centered beings arose and still continue to arise. And among the beings of a continent of that planet called 'Asia' there arose and existed a very wise three-brained being whom they called there 'Mullah Nassr Eddin'.</w:t>
      </w:r>
    </w:p>
    <w:p>
      <w:pPr>
        <w:pStyle w:val="Normal"/>
        <w:spacing w:lineRule="atLeast" w:line="240"/>
        <w:rPr>
          <w:rFonts w:ascii="Verdana" w:hAnsi="Verdana" w:cs="Verdana"/>
          <w:color w:val="000000"/>
          <w:sz w:val="18"/>
          <w:szCs w:val="18"/>
        </w:rPr>
      </w:pPr>
      <w:r>
        <w:rPr>
          <w:rFonts w:cs="Verdana" w:ascii="Verdana" w:hAnsi="Verdana"/>
          <w:color w:val="000000"/>
          <w:sz w:val="18"/>
          <w:szCs w:val="18"/>
        </w:rPr>
      </w:r>
    </w:p>
    <w:p>
      <w:pPr>
        <w:pStyle w:val="NormalWeb"/>
        <w:spacing w:lineRule="atLeast" w:line="240"/>
        <w:rPr/>
      </w:pPr>
      <w:r>
        <w:rPr>
          <w:rFonts w:cs="Verdana" w:ascii="Verdana" w:hAnsi="Verdana"/>
          <w:color w:val="000000"/>
          <w:sz w:val="18"/>
          <w:szCs w:val="18"/>
        </w:rPr>
        <w:t>Mullah Nassr Eddin or, as he is otherwise called, Hodja</w:t>
      </w:r>
      <w:r>
        <w:rPr>
          <w:rFonts w:cs="Verdana" w:ascii="Verdana" w:hAnsi="Verdana"/>
          <w:b/>
          <w:bCs/>
          <w:color w:val="000000"/>
          <w:sz w:val="18"/>
          <w:szCs w:val="18"/>
        </w:rPr>
        <w:t xml:space="preserve"> </w:t>
      </w:r>
      <w:r>
        <w:rPr>
          <w:rFonts w:cs="Verdana" w:ascii="Verdana" w:hAnsi="Verdana"/>
          <w:color w:val="000000"/>
          <w:sz w:val="18"/>
          <w:szCs w:val="18"/>
        </w:rPr>
        <w:t>Nassr Eddin, is, it seems, little known in Europe and America. He is very well known, however, in all the countries of the continent Asia. This legendary personality is like the Russian 'Kusma Prutkov', the American 'Uncle Sam', or the English John Bull'. To this Mullah Nassr Eddin are ascribed numerous popular tales of the East, akin to sayings of the wisdom of daily life. They also now continue to ascribe to him various witticisms recalled from long ago as well as those newly made.</w:t>
      </w:r>
    </w:p>
    <w:p>
      <w:pPr>
        <w:pStyle w:val="Normal"/>
        <w:spacing w:lineRule="atLeast" w:line="240" w:before="0" w:after="240"/>
        <w:rPr>
          <w:rFonts w:ascii="Verdana" w:hAnsi="Verdana" w:cs="Verdana"/>
          <w:color w:val="000000"/>
          <w:sz w:val="18"/>
          <w:szCs w:val="18"/>
        </w:rPr>
      </w:pPr>
      <w:r>
        <w:rPr>
          <w:rFonts w:cs="Verdana" w:ascii="Verdana" w:hAnsi="Verdana"/>
          <w:color w:val="000000"/>
          <w:sz w:val="18"/>
          <w:szCs w:val="18"/>
        </w:rPr>
      </w:r>
    </w:p>
    <w:p>
      <w:pPr>
        <w:pStyle w:val="Normal"/>
        <w:spacing w:lineRule="atLeast" w:line="240"/>
        <w:jc w:val="center"/>
        <w:rPr>
          <w:rFonts w:ascii="Verdana" w:hAnsi="Verdana" w:cs="Verdana"/>
          <w:color w:val="000000"/>
          <w:sz w:val="18"/>
          <w:szCs w:val="18"/>
        </w:rPr>
      </w:pPr>
      <w:r>
        <w:rPr>
          <w:rFonts w:cs="Verdana" w:ascii="Verdana" w:hAnsi="Verdana"/>
          <w:color w:val="000000"/>
          <w:sz w:val="18"/>
          <w:szCs w:val="18"/>
        </w:rPr>
        <w:drawing>
          <wp:inline distT="0" distB="0" distL="0" distR="0">
            <wp:extent cx="3047365" cy="30473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2" t="-12" r="-12" b="-12"/>
                    <a:stretch>
                      <a:fillRect/>
                    </a:stretch>
                  </pic:blipFill>
                  <pic:spPr bwMode="auto">
                    <a:xfrm>
                      <a:off x="0" y="0"/>
                      <a:ext cx="3047365" cy="3047365"/>
                    </a:xfrm>
                    <a:prstGeom prst="rect">
                      <a:avLst/>
                    </a:prstGeom>
                  </pic:spPr>
                </pic:pic>
              </a:graphicData>
            </a:graphic>
          </wp:inline>
        </w:drawing>
      </w:r>
      <w:r>
        <w:rPr>
          <w:rFonts w:cs="Verdana" w:ascii="Verdana" w:hAnsi="Verdana"/>
          <w:color w:val="000000"/>
          <w:sz w:val="18"/>
          <w:szCs w:val="18"/>
        </w:rPr>
        <w:br/>
        <w:t>Once the Hodja by Frank Tobias</w:t>
        <w:br/>
        <w:t xml:space="preserve">Alice Geer Kelsey: </w:t>
      </w:r>
      <w:hyperlink r:id="rId6">
        <w:r>
          <w:rPr>
            <w:rStyle w:val="InternetLink"/>
            <w:rFonts w:cs="Verdana" w:ascii="Verdana" w:hAnsi="Verdana"/>
            <w:sz w:val="18"/>
            <w:szCs w:val="18"/>
          </w:rPr>
          <w:t>Once the Hodja</w:t>
        </w:r>
      </w:hyperlink>
    </w:p>
    <w:p>
      <w:pPr>
        <w:pStyle w:val="Normal"/>
        <w:spacing w:lineRule="atLeast" w:line="240"/>
        <w:rPr>
          <w:rFonts w:ascii="Verdana" w:hAnsi="Verdana" w:cs="Verdana"/>
          <w:color w:val="000000"/>
          <w:sz w:val="18"/>
          <w:szCs w:val="18"/>
        </w:rPr>
      </w:pPr>
      <w:r>
        <w:rPr>
          <w:rFonts w:cs="Verdana" w:ascii="Verdana" w:hAnsi="Verdana"/>
          <w:color w:val="000000"/>
          <w:sz w:val="18"/>
          <w:szCs w:val="18"/>
        </w:rPr>
      </w:r>
    </w:p>
    <w:p>
      <w:pPr>
        <w:pStyle w:val="NormalWeb"/>
        <w:spacing w:lineRule="atLeast" w:line="240"/>
        <w:rPr>
          <w:rFonts w:ascii="Verdana" w:hAnsi="Verdana" w:cs="Verdana"/>
          <w:color w:val="000000"/>
          <w:sz w:val="18"/>
          <w:szCs w:val="18"/>
        </w:rPr>
      </w:pPr>
      <w:r>
        <w:rPr>
          <w:rFonts w:cs="Verdana" w:ascii="Verdana" w:hAnsi="Verdana"/>
          <w:color w:val="000000"/>
          <w:sz w:val="18"/>
          <w:szCs w:val="18"/>
        </w:rPr>
        <w:t>"For each and every peculiar situation, whether great or small in the existence of the beings there, this same terrestrial sage, Mullah Nassr Eddin, had an apt and pointed saying.</w:t>
      </w:r>
    </w:p>
    <w:p>
      <w:pPr>
        <w:pStyle w:val="Normal"/>
        <w:spacing w:lineRule="atLeast" w:line="240"/>
        <w:rPr>
          <w:rFonts w:ascii="Verdana" w:hAnsi="Verdana" w:cs="Verdana"/>
          <w:color w:val="000000"/>
          <w:sz w:val="18"/>
          <w:szCs w:val="18"/>
        </w:rPr>
      </w:pPr>
      <w:r>
        <w:rPr>
          <w:rFonts w:cs="Verdana" w:ascii="Verdana" w:hAnsi="Verdana"/>
          <w:color w:val="000000"/>
          <w:sz w:val="18"/>
          <w:szCs w:val="18"/>
        </w:rPr>
      </w:r>
    </w:p>
    <w:p>
      <w:pPr>
        <w:pStyle w:val="NormalWeb"/>
        <w:spacing w:lineRule="atLeast" w:line="240"/>
        <w:rPr>
          <w:rFonts w:ascii="Verdana" w:hAnsi="Verdana" w:cs="Verdana"/>
          <w:color w:val="000000"/>
          <w:sz w:val="18"/>
          <w:szCs w:val="18"/>
        </w:rPr>
      </w:pPr>
      <w:r>
        <w:rPr>
          <w:rFonts w:cs="Verdana" w:ascii="Verdana" w:hAnsi="Verdana"/>
          <w:color w:val="000000"/>
          <w:sz w:val="18"/>
          <w:szCs w:val="18"/>
        </w:rPr>
        <w:t>"As all his sayings were full of the sense of truth for existence there, I also aways used them in order to have a comfortable existence among the beings of that planet.</w:t>
      </w:r>
    </w:p>
    <w:p>
      <w:pPr>
        <w:pStyle w:val="Normal"/>
        <w:spacing w:lineRule="atLeast" w:line="240"/>
        <w:rPr>
          <w:rFonts w:ascii="Verdana" w:hAnsi="Verdana" w:cs="Verdana"/>
          <w:color w:val="000000"/>
          <w:sz w:val="18"/>
          <w:szCs w:val="18"/>
        </w:rPr>
      </w:pPr>
      <w:r>
        <w:rPr>
          <w:rFonts w:cs="Verdana" w:ascii="Verdana" w:hAnsi="Verdana"/>
          <w:color w:val="000000"/>
          <w:sz w:val="18"/>
          <w:szCs w:val="18"/>
        </w:rPr>
      </w:r>
    </w:p>
    <w:p>
      <w:pPr>
        <w:pStyle w:val="NormalWeb"/>
        <w:spacing w:lineRule="atLeast" w:line="240"/>
        <w:rPr>
          <w:rFonts w:ascii="Verdana" w:hAnsi="Verdana" w:cs="Verdana"/>
          <w:color w:val="000000"/>
          <w:sz w:val="18"/>
          <w:szCs w:val="18"/>
        </w:rPr>
      </w:pPr>
      <w:r>
        <w:rPr>
          <w:rFonts w:cs="Verdana" w:ascii="Verdana" w:hAnsi="Verdana"/>
          <w:color w:val="000000"/>
          <w:sz w:val="18"/>
          <w:szCs w:val="18"/>
        </w:rPr>
        <w:t>"In the given case also, my dear Captain, I intend to profit by one of his wise sayings.</w:t>
      </w:r>
    </w:p>
    <w:p>
      <w:pPr>
        <w:pStyle w:val="Normal"/>
        <w:spacing w:lineRule="atLeast" w:line="240"/>
        <w:rPr>
          <w:rFonts w:ascii="Verdana" w:hAnsi="Verdana" w:cs="Verdana"/>
          <w:color w:val="000000"/>
          <w:sz w:val="18"/>
          <w:szCs w:val="18"/>
        </w:rPr>
      </w:pPr>
      <w:r>
        <w:rPr>
          <w:rFonts w:cs="Verdana" w:ascii="Verdana" w:hAnsi="Verdana"/>
          <w:color w:val="000000"/>
          <w:sz w:val="18"/>
          <w:szCs w:val="18"/>
        </w:rPr>
      </w:r>
    </w:p>
    <w:p>
      <w:pPr>
        <w:pStyle w:val="NormalWeb"/>
        <w:spacing w:lineRule="atLeast" w:line="240"/>
        <w:rPr>
          <w:rFonts w:ascii="Verdana" w:hAnsi="Verdana" w:cs="Verdana"/>
          <w:color w:val="000000"/>
          <w:sz w:val="18"/>
          <w:szCs w:val="18"/>
        </w:rPr>
      </w:pPr>
      <w:r>
        <w:rPr>
          <w:rFonts w:cs="Verdana" w:ascii="Verdana" w:hAnsi="Verdana"/>
          <w:color w:val="000000"/>
          <w:sz w:val="18"/>
          <w:szCs w:val="18"/>
        </w:rPr>
        <w:t>"In such a situation as has befallen us he would probably say:</w:t>
      </w:r>
    </w:p>
    <w:p>
      <w:pPr>
        <w:pStyle w:val="Normal"/>
        <w:spacing w:lineRule="atLeast" w:line="240"/>
        <w:rPr>
          <w:rFonts w:ascii="Verdana" w:hAnsi="Verdana" w:cs="Verdana"/>
          <w:color w:val="000000"/>
          <w:sz w:val="18"/>
          <w:szCs w:val="18"/>
        </w:rPr>
      </w:pPr>
      <w:r>
        <w:rPr>
          <w:rFonts w:cs="Verdana" w:ascii="Verdana" w:hAnsi="Verdana"/>
          <w:color w:val="000000"/>
          <w:sz w:val="18"/>
          <w:szCs w:val="18"/>
        </w:rPr>
      </w:r>
    </w:p>
    <w:p>
      <w:pPr>
        <w:pStyle w:val="NormalWeb"/>
        <w:spacing w:lineRule="atLeast" w:line="240"/>
        <w:rPr>
          <w:rFonts w:ascii="Verdana" w:hAnsi="Verdana" w:cs="Verdana"/>
          <w:color w:val="000000"/>
          <w:sz w:val="18"/>
          <w:szCs w:val="18"/>
        </w:rPr>
      </w:pPr>
      <w:r>
        <w:rPr>
          <w:rFonts w:cs="Verdana" w:ascii="Verdana" w:hAnsi="Verdana"/>
          <w:color w:val="000000"/>
          <w:sz w:val="18"/>
          <w:szCs w:val="18"/>
        </w:rPr>
        <w:t>"You cannot jump over your knees and it's absurd to try to kiss your own elbow.</w:t>
      </w:r>
    </w:p>
    <w:p>
      <w:pPr>
        <w:pStyle w:val="Normal"/>
        <w:spacing w:lineRule="atLeast" w:line="240" w:before="0" w:after="240"/>
        <w:rPr>
          <w:rFonts w:ascii="Verdana" w:hAnsi="Verdana" w:cs="Verdana"/>
          <w:color w:val="000000"/>
          <w:sz w:val="18"/>
          <w:szCs w:val="18"/>
        </w:rPr>
      </w:pPr>
      <w:r>
        <w:rPr>
          <w:rFonts w:cs="Verdana" w:ascii="Verdana" w:hAnsi="Verdana"/>
          <w:color w:val="000000"/>
          <w:sz w:val="18"/>
          <w:szCs w:val="18"/>
        </w:rPr>
      </w:r>
    </w:p>
    <w:p>
      <w:pPr>
        <w:pStyle w:val="Normal"/>
        <w:spacing w:lineRule="atLeast" w:line="240"/>
        <w:jc w:val="center"/>
        <w:rPr>
          <w:rFonts w:ascii="Verdana" w:hAnsi="Verdana" w:cs="Verdana"/>
          <w:color w:val="000000"/>
          <w:sz w:val="18"/>
          <w:szCs w:val="18"/>
        </w:rPr>
      </w:pPr>
      <w:r>
        <w:rPr>
          <w:rFonts w:cs="Verdana" w:ascii="Verdana" w:hAnsi="Verdana"/>
          <w:color w:val="000000"/>
          <w:sz w:val="18"/>
          <w:szCs w:val="18"/>
        </w:rPr>
        <w:drawing>
          <wp:inline distT="0" distB="0" distL="0" distR="0">
            <wp:extent cx="2858135" cy="36753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3" t="-10" r="-13" b="-10"/>
                    <a:stretch>
                      <a:fillRect/>
                    </a:stretch>
                  </pic:blipFill>
                  <pic:spPr bwMode="auto">
                    <a:xfrm>
                      <a:off x="0" y="0"/>
                      <a:ext cx="2858135" cy="3675380"/>
                    </a:xfrm>
                    <a:prstGeom prst="rect">
                      <a:avLst/>
                    </a:prstGeom>
                  </pic:spPr>
                </pic:pic>
              </a:graphicData>
            </a:graphic>
          </wp:inline>
        </w:drawing>
      </w:r>
      <w:r>
        <w:rPr>
          <w:rFonts w:cs="Verdana" w:ascii="Verdana" w:hAnsi="Verdana"/>
          <w:color w:val="000000"/>
          <w:sz w:val="18"/>
          <w:szCs w:val="18"/>
        </w:rPr>
        <w:br/>
        <w:t>A Command is a Command by Frank Tobias</w:t>
        <w:br/>
        <w:t xml:space="preserve">Alice Geer Kelsey: </w:t>
      </w:r>
      <w:hyperlink r:id="rId8">
        <w:r>
          <w:rPr>
            <w:rStyle w:val="InternetLink"/>
            <w:rFonts w:cs="Verdana" w:ascii="Verdana" w:hAnsi="Verdana"/>
            <w:sz w:val="18"/>
            <w:szCs w:val="18"/>
          </w:rPr>
          <w:t>Once the Hodja</w:t>
        </w:r>
      </w:hyperlink>
    </w:p>
    <w:p>
      <w:pPr>
        <w:pStyle w:val="Normal"/>
        <w:spacing w:lineRule="atLeast" w:line="240" w:before="0" w:after="240"/>
        <w:rPr>
          <w:rFonts w:ascii="Verdana" w:hAnsi="Verdana" w:cs="Verdana"/>
          <w:color w:val="000000"/>
          <w:sz w:val="18"/>
          <w:szCs w:val="18"/>
        </w:rPr>
      </w:pPr>
      <w:r>
        <w:rPr>
          <w:rFonts w:cs="Verdana" w:ascii="Verdana" w:hAnsi="Verdana"/>
          <w:color w:val="000000"/>
          <w:sz w:val="18"/>
          <w:szCs w:val="18"/>
        </w:rPr>
      </w:r>
    </w:p>
    <w:p>
      <w:pPr>
        <w:pStyle w:val="NormalWeb"/>
        <w:spacing w:lineRule="atLeast" w:line="240"/>
        <w:rPr>
          <w:rFonts w:ascii="Verdana" w:hAnsi="Verdana" w:cs="Verdana"/>
          <w:color w:val="000000"/>
          <w:sz w:val="18"/>
          <w:szCs w:val="18"/>
        </w:rPr>
      </w:pPr>
      <w:r>
        <w:rPr>
          <w:rFonts w:cs="Verdana" w:ascii="Verdana" w:hAnsi="Verdana"/>
          <w:color w:val="000000"/>
          <w:sz w:val="18"/>
          <w:szCs w:val="18"/>
        </w:rPr>
        <w:t>...while there on the planet which interests you, the action of this astonishing and exceedingly ingenious invention bloomed and blossomed from the very first day, as the wise Mullah Nassr Eddin would say - 'Like the trumpets of Jericho in full blast.'</w:t>
      </w:r>
    </w:p>
    <w:p>
      <w:pPr>
        <w:pStyle w:val="Normal"/>
        <w:spacing w:lineRule="atLeast" w:line="240"/>
        <w:rPr>
          <w:rFonts w:ascii="Verdana" w:hAnsi="Verdana" w:cs="Verdana"/>
          <w:color w:val="000000"/>
          <w:sz w:val="18"/>
          <w:szCs w:val="18"/>
        </w:rPr>
      </w:pPr>
      <w:r>
        <w:rPr>
          <w:rFonts w:cs="Verdana" w:ascii="Verdana" w:hAnsi="Verdana"/>
          <w:color w:val="000000"/>
          <w:sz w:val="18"/>
          <w:szCs w:val="18"/>
        </w:rPr>
      </w:r>
    </w:p>
    <w:p>
      <w:pPr>
        <w:pStyle w:val="Normal"/>
        <w:spacing w:lineRule="atLeast" w:line="24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1371600" cy="19050"/>
                <wp:effectExtent l="0" t="0" r="0" b="0"/>
                <wp:docPr id="9"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240"/>
        <w:rPr>
          <w:rFonts w:ascii="Verdana" w:hAnsi="Verdana" w:cs="Verdana"/>
          <w:color w:val="000000"/>
          <w:sz w:val="18"/>
          <w:szCs w:val="18"/>
        </w:rPr>
      </w:pPr>
      <w:r>
        <w:rPr>
          <w:rFonts w:cs="Verdana" w:ascii="Verdana" w:hAnsi="Verdana"/>
          <w:color w:val="000000"/>
          <w:sz w:val="18"/>
          <w:szCs w:val="18"/>
        </w:rPr>
      </w:r>
    </w:p>
    <w:p>
      <w:pPr>
        <w:pStyle w:val="NormalWeb"/>
        <w:spacing w:lineRule="atLeast" w:line="240"/>
        <w:rPr>
          <w:rFonts w:ascii="Verdana" w:hAnsi="Verdana" w:cs="Verdana"/>
          <w:color w:val="000000"/>
          <w:sz w:val="18"/>
          <w:szCs w:val="18"/>
        </w:rPr>
      </w:pPr>
      <w:r>
        <w:rPr>
          <w:rFonts w:cs="Verdana" w:ascii="Verdana" w:hAnsi="Verdana"/>
          <w:color w:val="000000"/>
          <w:sz w:val="18"/>
          <w:szCs w:val="18"/>
        </w:rPr>
        <w:t>"At best they would so thrash you that as our Mullah Nassr Eddin there says: 'You wouldn't recover your senses before the next crop of birches'.</w:t>
      </w:r>
    </w:p>
    <w:p>
      <w:pPr>
        <w:pStyle w:val="Normal"/>
        <w:spacing w:lineRule="atLeast" w:line="240"/>
        <w:rPr>
          <w:rFonts w:ascii="Verdana" w:hAnsi="Verdana" w:cs="Verdana"/>
          <w:color w:val="000000"/>
          <w:sz w:val="18"/>
          <w:szCs w:val="18"/>
        </w:rPr>
      </w:pPr>
      <w:r>
        <w:rPr>
          <w:rFonts w:cs="Verdana" w:ascii="Verdana" w:hAnsi="Verdana"/>
          <w:color w:val="000000"/>
          <w:sz w:val="18"/>
          <w:szCs w:val="18"/>
        </w:rPr>
      </w:r>
    </w:p>
    <w:p>
      <w:pPr>
        <w:pStyle w:val="Normal"/>
        <w:spacing w:lineRule="atLeast" w:line="24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1371600" cy="19050"/>
                <wp:effectExtent l="0" t="0" r="0" b="0"/>
                <wp:docPr id="10"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240"/>
        <w:rPr>
          <w:rFonts w:ascii="Verdana" w:hAnsi="Verdana" w:cs="Verdana"/>
          <w:color w:val="000000"/>
          <w:sz w:val="18"/>
          <w:szCs w:val="18"/>
        </w:rPr>
      </w:pPr>
      <w:r>
        <w:rPr>
          <w:rFonts w:cs="Verdana" w:ascii="Verdana" w:hAnsi="Verdana"/>
          <w:color w:val="000000"/>
          <w:sz w:val="18"/>
          <w:szCs w:val="18"/>
        </w:rPr>
      </w:r>
    </w:p>
    <w:p>
      <w:pPr>
        <w:pStyle w:val="NormalWeb"/>
        <w:spacing w:lineRule="atLeast" w:line="240"/>
        <w:rPr>
          <w:rFonts w:ascii="Verdana" w:hAnsi="Verdana" w:cs="Verdana"/>
          <w:color w:val="000000"/>
          <w:sz w:val="18"/>
          <w:szCs w:val="18"/>
        </w:rPr>
      </w:pPr>
      <w:r>
        <w:rPr>
          <w:rFonts w:cs="Verdana" w:ascii="Verdana" w:hAnsi="Verdana"/>
          <w:color w:val="000000"/>
          <w:sz w:val="18"/>
          <w:szCs w:val="18"/>
        </w:rPr>
        <w:t>...the result for him was as the highly esteemed Mullah Nassr Eddin once again says: simply "Roses,roses."</w:t>
      </w:r>
    </w:p>
    <w:p>
      <w:pPr>
        <w:pStyle w:val="Normal"/>
        <w:spacing w:lineRule="atLeast" w:line="240"/>
        <w:rPr>
          <w:rFonts w:ascii="Verdana" w:hAnsi="Verdana" w:cs="Verdana"/>
          <w:color w:val="000000"/>
          <w:sz w:val="18"/>
          <w:szCs w:val="18"/>
        </w:rPr>
      </w:pPr>
      <w:r>
        <w:rPr>
          <w:rFonts w:cs="Verdana" w:ascii="Verdana" w:hAnsi="Verdana"/>
          <w:color w:val="000000"/>
          <w:sz w:val="18"/>
          <w:szCs w:val="18"/>
        </w:rPr>
      </w:r>
    </w:p>
    <w:p>
      <w:pPr>
        <w:pStyle w:val="Normal"/>
        <w:spacing w:lineRule="atLeast" w:line="24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1371600" cy="19050"/>
                <wp:effectExtent l="0" t="0" r="0" b="0"/>
                <wp:docPr id="11"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240"/>
        <w:rPr>
          <w:rFonts w:ascii="Verdana" w:hAnsi="Verdana" w:cs="Verdana"/>
          <w:color w:val="000000"/>
          <w:sz w:val="18"/>
          <w:szCs w:val="18"/>
        </w:rPr>
      </w:pPr>
      <w:r>
        <w:rPr>
          <w:rFonts w:cs="Verdana" w:ascii="Verdana" w:hAnsi="Verdana"/>
          <w:color w:val="000000"/>
          <w:sz w:val="18"/>
          <w:szCs w:val="18"/>
        </w:rPr>
      </w:r>
    </w:p>
    <w:p>
      <w:pPr>
        <w:pStyle w:val="NormalWeb"/>
        <w:spacing w:lineRule="atLeast" w:line="240"/>
        <w:rPr>
          <w:rFonts w:ascii="Verdana" w:hAnsi="Verdana" w:cs="Verdana"/>
          <w:color w:val="000000"/>
          <w:sz w:val="18"/>
          <w:szCs w:val="18"/>
        </w:rPr>
      </w:pPr>
      <w:r>
        <w:rPr>
          <w:rFonts w:cs="Verdana" w:ascii="Verdana" w:hAnsi="Verdana"/>
          <w:color w:val="000000"/>
          <w:sz w:val="18"/>
          <w:szCs w:val="18"/>
        </w:rPr>
        <w:t>"But, as a matter of fact, when I was on that planet for the last time and, having heard of the said writer, once went myself specially to see him, on quite another matter, he seemed to me to be not only like all the other contemporary writers there, that is to say, extremely limited, and also as our dear Mullah Nassr Eddin would say: 'seeing no further than his nose,' but as regards any knowledge of the real psyche of the beings of that planet in real conditions, he might safely be called 'totally illiterate'.</w:t>
      </w:r>
    </w:p>
    <w:p>
      <w:pPr>
        <w:pStyle w:val="Normal"/>
        <w:spacing w:lineRule="atLeast" w:line="240" w:before="0" w:after="240"/>
        <w:rPr>
          <w:rFonts w:ascii="Verdana" w:hAnsi="Verdana" w:cs="Verdana"/>
          <w:color w:val="000000"/>
          <w:sz w:val="18"/>
          <w:szCs w:val="18"/>
        </w:rPr>
      </w:pPr>
      <w:r>
        <w:rPr>
          <w:rFonts w:cs="Verdana" w:ascii="Verdana" w:hAnsi="Verdana"/>
          <w:color w:val="000000"/>
          <w:sz w:val="18"/>
          <w:szCs w:val="18"/>
        </w:rPr>
      </w:r>
    </w:p>
    <w:p>
      <w:pPr>
        <w:pStyle w:val="Normal"/>
        <w:spacing w:lineRule="atLeast" w:line="240"/>
        <w:jc w:val="center"/>
        <w:rPr>
          <w:rFonts w:ascii="Verdana" w:hAnsi="Verdana" w:cs="Verdana"/>
          <w:color w:val="000000"/>
          <w:sz w:val="18"/>
          <w:szCs w:val="18"/>
        </w:rPr>
      </w:pPr>
      <w:r>
        <w:rPr>
          <w:rFonts w:cs="Verdana" w:ascii="Verdana" w:hAnsi="Verdana"/>
          <w:color w:val="000000"/>
          <w:sz w:val="18"/>
          <w:szCs w:val="18"/>
        </w:rPr>
        <w:drawing>
          <wp:inline distT="0" distB="0" distL="0" distR="0">
            <wp:extent cx="3047365" cy="256159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12" t="-14" r="-12" b="-14"/>
                    <a:stretch>
                      <a:fillRect/>
                    </a:stretch>
                  </pic:blipFill>
                  <pic:spPr bwMode="auto">
                    <a:xfrm>
                      <a:off x="0" y="0"/>
                      <a:ext cx="3047365" cy="2561590"/>
                    </a:xfrm>
                    <a:prstGeom prst="rect">
                      <a:avLst/>
                    </a:prstGeom>
                  </pic:spPr>
                </pic:pic>
              </a:graphicData>
            </a:graphic>
          </wp:inline>
        </w:drawing>
      </w:r>
      <w:r>
        <w:rPr>
          <w:rFonts w:cs="Verdana" w:ascii="Verdana" w:hAnsi="Verdana"/>
          <w:color w:val="000000"/>
          <w:sz w:val="18"/>
          <w:szCs w:val="18"/>
        </w:rPr>
        <w:br/>
        <w:t>Teaching How to Learn to Learn by Frank Tobias</w:t>
        <w:br/>
        <w:t xml:space="preserve">Alice Geer Kelsey: </w:t>
      </w:r>
      <w:hyperlink r:id="rId10">
        <w:r>
          <w:rPr>
            <w:rStyle w:val="InternetLink"/>
            <w:rFonts w:cs="Verdana" w:ascii="Verdana" w:hAnsi="Verdana"/>
            <w:sz w:val="18"/>
            <w:szCs w:val="18"/>
          </w:rPr>
          <w:t>Once the Hodja</w:t>
        </w:r>
      </w:hyperlink>
    </w:p>
    <w:p>
      <w:pPr>
        <w:pStyle w:val="Normal"/>
        <w:spacing w:lineRule="atLeast" w:line="240" w:before="0" w:after="240"/>
        <w:rPr>
          <w:rFonts w:ascii="Verdana" w:hAnsi="Verdana" w:cs="Verdana"/>
          <w:color w:val="000000"/>
          <w:sz w:val="18"/>
          <w:szCs w:val="18"/>
        </w:rPr>
      </w:pPr>
      <w:r>
        <w:rPr>
          <w:rFonts w:cs="Verdana" w:ascii="Verdana" w:hAnsi="Verdana"/>
          <w:color w:val="000000"/>
          <w:sz w:val="18"/>
          <w:szCs w:val="18"/>
        </w:rPr>
      </w:r>
    </w:p>
    <w:p>
      <w:pPr>
        <w:pStyle w:val="NormalWeb"/>
        <w:spacing w:lineRule="atLeast" w:line="240"/>
        <w:rPr>
          <w:rFonts w:ascii="Verdana" w:hAnsi="Verdana" w:cs="Verdana"/>
          <w:color w:val="000000"/>
          <w:sz w:val="18"/>
          <w:szCs w:val="18"/>
        </w:rPr>
      </w:pPr>
      <w:r>
        <w:rPr>
          <w:rFonts w:cs="Verdana" w:ascii="Verdana" w:hAnsi="Verdana"/>
          <w:color w:val="000000"/>
          <w:sz w:val="18"/>
          <w:szCs w:val="18"/>
        </w:rPr>
        <w:t>"And as for the given case, there is no harm in recalling again one of the wise sentences of our dear Mullah Nassr Eddin who says:</w:t>
      </w:r>
    </w:p>
    <w:p>
      <w:pPr>
        <w:pStyle w:val="Normal"/>
        <w:spacing w:lineRule="atLeast" w:line="240"/>
        <w:rPr>
          <w:rFonts w:ascii="Verdana" w:hAnsi="Verdana" w:cs="Verdana"/>
          <w:color w:val="000000"/>
          <w:sz w:val="18"/>
          <w:szCs w:val="18"/>
        </w:rPr>
      </w:pPr>
      <w:r>
        <w:rPr>
          <w:rFonts w:cs="Verdana" w:ascii="Verdana" w:hAnsi="Verdana"/>
          <w:color w:val="000000"/>
          <w:sz w:val="18"/>
          <w:szCs w:val="18"/>
        </w:rPr>
      </w:r>
    </w:p>
    <w:p>
      <w:pPr>
        <w:pStyle w:val="NormalWeb"/>
        <w:spacing w:lineRule="atLeast" w:line="240"/>
        <w:rPr>
          <w:rFonts w:ascii="Verdana" w:hAnsi="Verdana" w:cs="Verdana"/>
          <w:color w:val="000000"/>
          <w:sz w:val="18"/>
          <w:szCs w:val="18"/>
        </w:rPr>
      </w:pPr>
      <w:r>
        <w:rPr>
          <w:rFonts w:cs="Verdana" w:ascii="Verdana" w:hAnsi="Verdana"/>
          <w:color w:val="000000"/>
          <w:sz w:val="18"/>
          <w:szCs w:val="18"/>
        </w:rPr>
        <w:t>"'Struth! What only may not happen in the world! A flea might swallow an elephant!'"</w:t>
      </w:r>
    </w:p>
    <w:p>
      <w:pPr>
        <w:pStyle w:val="Normal"/>
        <w:spacing w:lineRule="atLeast" w:line="240"/>
        <w:rPr>
          <w:rFonts w:ascii="Verdana" w:hAnsi="Verdana" w:cs="Verdana"/>
          <w:color w:val="000000"/>
          <w:sz w:val="18"/>
          <w:szCs w:val="18"/>
        </w:rPr>
      </w:pPr>
      <w:r>
        <w:rPr>
          <w:rFonts w:cs="Verdana" w:ascii="Verdana" w:hAnsi="Verdana"/>
          <w:color w:val="000000"/>
          <w:sz w:val="18"/>
          <w:szCs w:val="18"/>
        </w:rPr>
      </w:r>
    </w:p>
    <w:p>
      <w:pPr>
        <w:pStyle w:val="Normal"/>
        <w:spacing w:lineRule="atLeast" w:line="24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1371600" cy="19050"/>
                <wp:effectExtent l="0" t="0" r="0" b="0"/>
                <wp:docPr id="13"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240"/>
        <w:rPr>
          <w:rFonts w:ascii="Verdana" w:hAnsi="Verdana" w:cs="Verdana"/>
          <w:color w:val="000000"/>
          <w:sz w:val="18"/>
          <w:szCs w:val="18"/>
        </w:rPr>
      </w:pPr>
      <w:r>
        <w:rPr>
          <w:rFonts w:cs="Verdana" w:ascii="Verdana" w:hAnsi="Verdana"/>
          <w:color w:val="000000"/>
          <w:sz w:val="18"/>
          <w:szCs w:val="18"/>
        </w:rPr>
      </w:r>
    </w:p>
    <w:p>
      <w:pPr>
        <w:pStyle w:val="NormalWeb"/>
        <w:spacing w:lineRule="atLeast" w:line="240"/>
        <w:rPr>
          <w:rFonts w:ascii="Verdana" w:hAnsi="Verdana" w:cs="Verdana"/>
          <w:color w:val="000000"/>
          <w:sz w:val="18"/>
          <w:szCs w:val="18"/>
        </w:rPr>
      </w:pPr>
      <w:r>
        <w:rPr>
          <w:rFonts w:cs="Verdana" w:ascii="Verdana" w:hAnsi="Verdana"/>
          <w:color w:val="000000"/>
          <w:sz w:val="18"/>
          <w:szCs w:val="18"/>
        </w:rPr>
        <w:t>restrain yourself from such laughter, if only it were to come about that they should suddenly clearly sense, in some way or another, and understand without any doubt whatever, that to their planet from their Sun itself, not only does nothing of any such thing as 'light', 'darkness', 'heat', and so on, come, but that their supposed source of heat and light is itself almost always freezing with cold like the hairless dog of our highly esteemed Mullah Nassr Eddin.</w:t>
      </w:r>
    </w:p>
    <w:p>
      <w:pPr>
        <w:pStyle w:val="Normal"/>
        <w:spacing w:lineRule="atLeast" w:line="240"/>
        <w:rPr>
          <w:rFonts w:ascii="Verdana" w:hAnsi="Verdana" w:cs="Verdana"/>
          <w:color w:val="000000"/>
          <w:sz w:val="18"/>
          <w:szCs w:val="18"/>
        </w:rPr>
      </w:pPr>
      <w:r>
        <w:rPr>
          <w:rFonts w:cs="Verdana" w:ascii="Verdana" w:hAnsi="Verdana"/>
          <w:color w:val="000000"/>
          <w:sz w:val="18"/>
          <w:szCs w:val="18"/>
        </w:rPr>
      </w:r>
    </w:p>
    <w:p>
      <w:pPr>
        <w:pStyle w:val="Normal"/>
        <w:spacing w:lineRule="atLeast" w:line="24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1371600" cy="19050"/>
                <wp:effectExtent l="0" t="0" r="0" b="0"/>
                <wp:docPr id="14"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240"/>
        <w:rPr>
          <w:rFonts w:ascii="Verdana" w:hAnsi="Verdana" w:cs="Verdana"/>
          <w:color w:val="000000"/>
          <w:sz w:val="18"/>
          <w:szCs w:val="18"/>
        </w:rPr>
      </w:pPr>
      <w:r>
        <w:rPr>
          <w:rFonts w:cs="Verdana" w:ascii="Verdana" w:hAnsi="Verdana"/>
          <w:color w:val="000000"/>
          <w:sz w:val="18"/>
          <w:szCs w:val="18"/>
        </w:rPr>
      </w:r>
    </w:p>
    <w:p>
      <w:pPr>
        <w:pStyle w:val="NormalWeb"/>
        <w:spacing w:lineRule="atLeast" w:line="240"/>
        <w:rPr>
          <w:rFonts w:ascii="Verdana" w:hAnsi="Verdana" w:cs="Verdana"/>
          <w:color w:val="000000"/>
          <w:sz w:val="18"/>
          <w:szCs w:val="18"/>
        </w:rPr>
      </w:pPr>
      <w:r>
        <w:rPr>
          <w:rFonts w:cs="Verdana" w:ascii="Verdana" w:hAnsi="Verdana"/>
          <w:color w:val="000000"/>
          <w:sz w:val="18"/>
          <w:szCs w:val="18"/>
        </w:rPr>
        <w:t>"Not a single one of those 'sorry scientists' has ever thought that the difference between these two cosmic processes is just about the same as that which the highly esteemed Mullah Nassr Eddin once expressed in the following words:</w:t>
      </w:r>
    </w:p>
    <w:p>
      <w:pPr>
        <w:pStyle w:val="Normal"/>
        <w:spacing w:lineRule="atLeast" w:line="240"/>
        <w:rPr>
          <w:rFonts w:ascii="Verdana" w:hAnsi="Verdana" w:cs="Verdana"/>
          <w:color w:val="000000"/>
          <w:sz w:val="18"/>
          <w:szCs w:val="18"/>
        </w:rPr>
      </w:pPr>
      <w:r>
        <w:rPr>
          <w:rFonts w:cs="Verdana" w:ascii="Verdana" w:hAnsi="Verdana"/>
          <w:color w:val="000000"/>
          <w:sz w:val="18"/>
          <w:szCs w:val="18"/>
        </w:rPr>
      </w:r>
    </w:p>
    <w:p>
      <w:pPr>
        <w:pStyle w:val="NormalWeb"/>
        <w:spacing w:lineRule="atLeast" w:line="240"/>
        <w:rPr>
          <w:rFonts w:ascii="Verdana" w:hAnsi="Verdana" w:cs="Verdana"/>
          <w:color w:val="000000"/>
          <w:sz w:val="18"/>
          <w:szCs w:val="18"/>
        </w:rPr>
      </w:pPr>
      <w:r>
        <w:rPr>
          <w:rFonts w:cs="Verdana" w:ascii="Verdana" w:hAnsi="Verdana"/>
          <w:color w:val="000000"/>
          <w:sz w:val="18"/>
          <w:szCs w:val="18"/>
        </w:rPr>
        <w:t>"'They are as much alike as the beard of the famous English Shakespeare and French Armagnac, no less famous'.</w:t>
      </w:r>
    </w:p>
    <w:p>
      <w:pPr>
        <w:pStyle w:val="Normal"/>
        <w:spacing w:lineRule="atLeast" w:line="240"/>
        <w:rPr>
          <w:rFonts w:ascii="Verdana" w:hAnsi="Verdana" w:cs="Verdana"/>
          <w:color w:val="000000"/>
          <w:sz w:val="18"/>
          <w:szCs w:val="18"/>
        </w:rPr>
      </w:pPr>
      <w:r>
        <w:rPr>
          <w:rFonts w:cs="Verdana" w:ascii="Verdana" w:hAnsi="Verdana"/>
          <w:color w:val="000000"/>
          <w:sz w:val="18"/>
          <w:szCs w:val="18"/>
        </w:rPr>
      </w:r>
    </w:p>
    <w:p>
      <w:pPr>
        <w:pStyle w:val="Normal"/>
        <w:spacing w:lineRule="atLeast" w:line="24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1371600" cy="19050"/>
                <wp:effectExtent l="0" t="0" r="0" b="0"/>
                <wp:docPr id="15"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240"/>
        <w:rPr>
          <w:rFonts w:ascii="Verdana" w:hAnsi="Verdana" w:cs="Verdana"/>
          <w:color w:val="000000"/>
          <w:sz w:val="18"/>
          <w:szCs w:val="18"/>
        </w:rPr>
      </w:pPr>
      <w:r>
        <w:rPr>
          <w:rFonts w:cs="Verdana" w:ascii="Verdana" w:hAnsi="Verdana"/>
          <w:color w:val="000000"/>
          <w:sz w:val="18"/>
          <w:szCs w:val="18"/>
        </w:rPr>
      </w:r>
    </w:p>
    <w:p>
      <w:pPr>
        <w:pStyle w:val="NormalWeb"/>
        <w:spacing w:lineRule="atLeast" w:line="240"/>
        <w:rPr>
          <w:rFonts w:ascii="Verdana" w:hAnsi="Verdana" w:cs="Verdana"/>
          <w:color w:val="000000"/>
          <w:sz w:val="18"/>
          <w:szCs w:val="18"/>
        </w:rPr>
      </w:pPr>
      <w:r>
        <w:rPr>
          <w:rFonts w:cs="Verdana" w:ascii="Verdana" w:hAnsi="Verdana"/>
          <w:color w:val="000000"/>
          <w:sz w:val="18"/>
          <w:szCs w:val="18"/>
        </w:rPr>
        <w:t>"It is the same with your favourites on the planet Earth. They also have invented the addition to the name of every other person the word 'mister' or sometimes a whole meaningless phrase expressing such conception as our honourable Mullah Nassr Eddin has the following sentence for:</w:t>
      </w:r>
    </w:p>
    <w:p>
      <w:pPr>
        <w:pStyle w:val="Normal"/>
        <w:spacing w:lineRule="atLeast" w:line="240"/>
        <w:rPr>
          <w:rFonts w:ascii="Verdana" w:hAnsi="Verdana" w:cs="Verdana"/>
          <w:color w:val="000000"/>
          <w:sz w:val="18"/>
          <w:szCs w:val="18"/>
        </w:rPr>
      </w:pPr>
      <w:r>
        <w:rPr>
          <w:rFonts w:cs="Verdana" w:ascii="Verdana" w:hAnsi="Verdana"/>
          <w:color w:val="000000"/>
          <w:sz w:val="18"/>
          <w:szCs w:val="18"/>
        </w:rPr>
      </w:r>
    </w:p>
    <w:p>
      <w:pPr>
        <w:pStyle w:val="NormalWeb"/>
        <w:spacing w:lineRule="atLeast" w:line="240"/>
        <w:rPr>
          <w:rFonts w:ascii="Verdana" w:hAnsi="Verdana" w:cs="Verdana"/>
          <w:color w:val="000000"/>
          <w:sz w:val="18"/>
          <w:szCs w:val="18"/>
        </w:rPr>
      </w:pPr>
      <w:r>
        <w:rPr>
          <w:rFonts w:cs="Verdana" w:ascii="Verdana" w:hAnsi="Verdana"/>
          <w:color w:val="000000"/>
          <w:sz w:val="18"/>
          <w:szCs w:val="18"/>
        </w:rPr>
        <w:t>"And namely, he says:</w:t>
      </w:r>
    </w:p>
    <w:p>
      <w:pPr>
        <w:pStyle w:val="Normal"/>
        <w:spacing w:lineRule="atLeast" w:line="240"/>
        <w:rPr>
          <w:rFonts w:ascii="Verdana" w:hAnsi="Verdana" w:cs="Verdana"/>
          <w:color w:val="000000"/>
          <w:sz w:val="18"/>
          <w:szCs w:val="18"/>
        </w:rPr>
      </w:pPr>
      <w:r>
        <w:rPr>
          <w:rFonts w:cs="Verdana" w:ascii="Verdana" w:hAnsi="Verdana"/>
          <w:color w:val="000000"/>
          <w:sz w:val="18"/>
          <w:szCs w:val="18"/>
        </w:rPr>
      </w:r>
    </w:p>
    <w:p>
      <w:pPr>
        <w:pStyle w:val="NormalWeb"/>
        <w:spacing w:lineRule="atLeast" w:line="240"/>
        <w:rPr>
          <w:rFonts w:ascii="Verdana" w:hAnsi="Verdana" w:cs="Verdana"/>
          <w:color w:val="000000"/>
          <w:sz w:val="18"/>
          <w:szCs w:val="18"/>
        </w:rPr>
      </w:pPr>
      <w:r>
        <w:rPr>
          <w:rFonts w:cs="Verdana" w:ascii="Verdana" w:hAnsi="Verdana"/>
          <w:color w:val="000000"/>
          <w:sz w:val="18"/>
          <w:szCs w:val="18"/>
        </w:rPr>
        <w:t>'All the same, there is more reality in it than in the wise-acreings of an expert in monkey-business.'</w:t>
      </w:r>
    </w:p>
    <w:p>
      <w:pPr>
        <w:pStyle w:val="Normal"/>
        <w:spacing w:lineRule="atLeast" w:line="240"/>
        <w:rPr>
          <w:rFonts w:ascii="Verdana" w:hAnsi="Verdana" w:cs="Verdana"/>
          <w:color w:val="000000"/>
          <w:sz w:val="18"/>
          <w:szCs w:val="18"/>
        </w:rPr>
      </w:pPr>
      <w:r>
        <w:rPr>
          <w:rFonts w:cs="Verdana" w:ascii="Verdana" w:hAnsi="Verdana"/>
          <w:color w:val="000000"/>
          <w:sz w:val="18"/>
          <w:szCs w:val="18"/>
        </w:rPr>
      </w:r>
    </w:p>
    <w:p>
      <w:pPr>
        <w:pStyle w:val="Normal"/>
        <w:spacing w:lineRule="atLeast" w:line="24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1371600" cy="19050"/>
                <wp:effectExtent l="0" t="0" r="0" b="0"/>
                <wp:docPr id="16"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240"/>
        <w:rPr>
          <w:rFonts w:ascii="Verdana" w:hAnsi="Verdana" w:cs="Verdana"/>
          <w:color w:val="000000"/>
          <w:sz w:val="18"/>
          <w:szCs w:val="18"/>
        </w:rPr>
      </w:pPr>
      <w:r>
        <w:rPr>
          <w:rFonts w:cs="Verdana" w:ascii="Verdana" w:hAnsi="Verdana"/>
          <w:color w:val="000000"/>
          <w:sz w:val="18"/>
          <w:szCs w:val="18"/>
        </w:rPr>
      </w:r>
    </w:p>
    <w:p>
      <w:pPr>
        <w:pStyle w:val="NormalWeb"/>
        <w:spacing w:lineRule="atLeast" w:line="240"/>
        <w:rPr>
          <w:rFonts w:ascii="Verdana" w:hAnsi="Verdana" w:cs="Verdana"/>
          <w:color w:val="000000"/>
          <w:sz w:val="18"/>
          <w:szCs w:val="18"/>
        </w:rPr>
      </w:pPr>
      <w:r>
        <w:rPr>
          <w:rFonts w:cs="Verdana" w:ascii="Verdana" w:hAnsi="Verdana"/>
          <w:color w:val="000000"/>
          <w:sz w:val="18"/>
          <w:szCs w:val="18"/>
        </w:rPr>
        <w:t>"The following is what happened:</w:t>
      </w:r>
    </w:p>
    <w:p>
      <w:pPr>
        <w:pStyle w:val="Normal"/>
        <w:spacing w:lineRule="atLeast" w:line="240"/>
        <w:rPr>
          <w:rFonts w:ascii="Verdana" w:hAnsi="Verdana" w:cs="Verdana"/>
          <w:color w:val="000000"/>
          <w:sz w:val="18"/>
          <w:szCs w:val="18"/>
        </w:rPr>
      </w:pPr>
      <w:r>
        <w:rPr>
          <w:rFonts w:cs="Verdana" w:ascii="Verdana" w:hAnsi="Verdana"/>
          <w:color w:val="000000"/>
          <w:sz w:val="18"/>
          <w:szCs w:val="18"/>
        </w:rPr>
      </w:r>
    </w:p>
    <w:p>
      <w:pPr>
        <w:pStyle w:val="NormalWeb"/>
        <w:spacing w:lineRule="atLeast" w:line="240"/>
        <w:rPr/>
      </w:pPr>
      <w:r>
        <w:rPr>
          <w:rFonts w:cs="Verdana" w:ascii="Verdana" w:hAnsi="Verdana"/>
          <w:color w:val="000000"/>
          <w:sz w:val="18"/>
          <w:szCs w:val="18"/>
        </w:rPr>
        <w:t>"Gornahoor Harharh with all those unusual heavy appliances which had been put on him as well, suddenly found himself at a certain height above the chair, where he began to wriggle, as our dear Mullah Nassr Eddin</w:t>
      </w:r>
      <w:r>
        <w:rPr>
          <w:rFonts w:cs="Verdana" w:ascii="Verdana" w:hAnsi="Verdana"/>
          <w:i/>
          <w:iCs/>
          <w:color w:val="000000"/>
          <w:sz w:val="18"/>
          <w:szCs w:val="18"/>
        </w:rPr>
        <w:t xml:space="preserve"> </w:t>
      </w:r>
      <w:r>
        <w:rPr>
          <w:rFonts w:cs="Verdana" w:ascii="Verdana" w:hAnsi="Verdana"/>
          <w:color w:val="000000"/>
          <w:sz w:val="18"/>
          <w:szCs w:val="18"/>
        </w:rPr>
        <w:t>says, 'like a puppy in a well'.</w:t>
      </w:r>
    </w:p>
    <w:p>
      <w:pPr>
        <w:pStyle w:val="Normal"/>
        <w:spacing w:lineRule="atLeast" w:line="240"/>
        <w:rPr>
          <w:rFonts w:ascii="Verdana" w:hAnsi="Verdana" w:cs="Verdana"/>
          <w:color w:val="000000"/>
          <w:sz w:val="18"/>
          <w:szCs w:val="18"/>
        </w:rPr>
      </w:pPr>
      <w:r>
        <w:rPr>
          <w:rFonts w:cs="Verdana" w:ascii="Verdana" w:hAnsi="Verdana"/>
          <w:color w:val="000000"/>
          <w:sz w:val="18"/>
          <w:szCs w:val="18"/>
        </w:rPr>
      </w:r>
    </w:p>
    <w:p>
      <w:pPr>
        <w:pStyle w:val="Normal"/>
        <w:spacing w:lineRule="atLeast" w:line="24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1371600" cy="19050"/>
                <wp:effectExtent l="0" t="0" r="0" b="0"/>
                <wp:docPr id="17"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240"/>
        <w:rPr>
          <w:rFonts w:ascii="Verdana" w:hAnsi="Verdana" w:cs="Verdana"/>
          <w:color w:val="000000"/>
          <w:sz w:val="18"/>
          <w:szCs w:val="18"/>
        </w:rPr>
      </w:pPr>
      <w:r>
        <w:rPr>
          <w:rFonts w:cs="Verdana" w:ascii="Verdana" w:hAnsi="Verdana"/>
          <w:color w:val="000000"/>
          <w:sz w:val="18"/>
          <w:szCs w:val="18"/>
        </w:rPr>
      </w:r>
    </w:p>
    <w:p>
      <w:pPr>
        <w:pStyle w:val="NormalWeb"/>
        <w:spacing w:lineRule="atLeast" w:line="240"/>
        <w:rPr>
          <w:rFonts w:ascii="Verdana" w:hAnsi="Verdana" w:cs="Verdana"/>
          <w:color w:val="000000"/>
          <w:sz w:val="18"/>
          <w:szCs w:val="18"/>
        </w:rPr>
      </w:pPr>
      <w:r>
        <w:rPr>
          <w:rFonts w:cs="Verdana" w:ascii="Verdana" w:hAnsi="Verdana"/>
          <w:color w:val="000000"/>
          <w:sz w:val="18"/>
          <w:szCs w:val="18"/>
        </w:rPr>
        <w:t>"But to the grief of every Individual with Pure Reason of any gradation whatsoever and to the misfortune of the three-brained beings of all succeeding generations who arise on that planet, the first succeeding generation of the contemporaries of this genuine Messenger from Above, Saint Buddha, already also began, owing once again to that same particularity of their psyche, namely, of wiseacreing, which until now is one of the chief results of the conditions of the ordinary being-existence abnormally established there - to wiseacre with all His indications and counsels, and this time to 'superwiseacre' so thoroughly that there reached the beings of the third and fourth generations no more than what our Honourable Mullah Nassr Eddin defines by the words:</w:t>
      </w:r>
    </w:p>
    <w:p>
      <w:pPr>
        <w:pStyle w:val="Normal"/>
        <w:spacing w:lineRule="atLeast" w:line="240"/>
        <w:rPr>
          <w:rFonts w:ascii="Verdana" w:hAnsi="Verdana" w:cs="Verdana"/>
          <w:color w:val="000000"/>
          <w:sz w:val="18"/>
          <w:szCs w:val="18"/>
        </w:rPr>
      </w:pPr>
      <w:r>
        <w:rPr>
          <w:rFonts w:cs="Verdana" w:ascii="Verdana" w:hAnsi="Verdana"/>
          <w:color w:val="000000"/>
          <w:sz w:val="18"/>
          <w:szCs w:val="18"/>
        </w:rPr>
      </w:r>
    </w:p>
    <w:p>
      <w:pPr>
        <w:pStyle w:val="NormalWeb"/>
        <w:spacing w:lineRule="atLeast" w:line="240"/>
        <w:rPr>
          <w:rFonts w:ascii="Verdana" w:hAnsi="Verdana" w:cs="Verdana"/>
          <w:color w:val="000000"/>
          <w:sz w:val="18"/>
          <w:szCs w:val="18"/>
        </w:rPr>
      </w:pPr>
      <w:r>
        <w:rPr>
          <w:rFonts w:cs="Verdana" w:ascii="Verdana" w:hAnsi="Verdana"/>
          <w:color w:val="000000"/>
          <w:sz w:val="18"/>
          <w:szCs w:val="18"/>
        </w:rPr>
        <w:t>"'Only-information-about-its-specific-smell'.</w:t>
      </w:r>
    </w:p>
    <w:p>
      <w:pPr>
        <w:pStyle w:val="Normal"/>
        <w:spacing w:lineRule="atLeast" w:line="240"/>
        <w:rPr>
          <w:rFonts w:ascii="Verdana" w:hAnsi="Verdana" w:cs="Verdana"/>
          <w:color w:val="000000"/>
          <w:sz w:val="18"/>
          <w:szCs w:val="18"/>
        </w:rPr>
      </w:pPr>
      <w:r>
        <w:rPr>
          <w:rFonts w:cs="Verdana" w:ascii="Verdana" w:hAnsi="Verdana"/>
          <w:color w:val="000000"/>
          <w:sz w:val="18"/>
          <w:szCs w:val="18"/>
        </w:rPr>
      </w:r>
    </w:p>
    <w:p>
      <w:pPr>
        <w:pStyle w:val="Normal"/>
        <w:spacing w:lineRule="atLeast" w:line="24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1371600" cy="19050"/>
                <wp:effectExtent l="0" t="0" r="0" b="0"/>
                <wp:docPr id="18"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240"/>
        <w:rPr>
          <w:rFonts w:ascii="Verdana" w:hAnsi="Verdana" w:cs="Verdana"/>
          <w:color w:val="000000"/>
          <w:sz w:val="18"/>
          <w:szCs w:val="18"/>
        </w:rPr>
      </w:pPr>
      <w:r>
        <w:rPr>
          <w:rFonts w:cs="Verdana" w:ascii="Verdana" w:hAnsi="Verdana"/>
          <w:color w:val="000000"/>
          <w:sz w:val="18"/>
          <w:szCs w:val="18"/>
        </w:rPr>
      </w:r>
    </w:p>
    <w:p>
      <w:pPr>
        <w:pStyle w:val="NormalWeb"/>
        <w:spacing w:lineRule="atLeast" w:line="240"/>
        <w:rPr>
          <w:rFonts w:ascii="Verdana" w:hAnsi="Verdana" w:cs="Verdana"/>
          <w:color w:val="000000"/>
          <w:sz w:val="18"/>
          <w:szCs w:val="18"/>
        </w:rPr>
      </w:pPr>
      <w:r>
        <w:rPr>
          <w:rFonts w:cs="Verdana" w:ascii="Verdana" w:hAnsi="Verdana"/>
          <w:color w:val="000000"/>
          <w:sz w:val="18"/>
          <w:szCs w:val="18"/>
        </w:rPr>
        <w:t>"And as for the objective reality of the theories of both these 'great' terrestrial 'learned-beings', I am reminded and willy nilly impelled to utter one of the wise sayings of our esteemed Mullah Nassr Eddin, namely: 'They both succeeded, though of course not without luck, in finding the authentic god-mother of the incomparable Scheherazade on an old dung-hill'.</w:t>
      </w:r>
    </w:p>
    <w:p>
      <w:pPr>
        <w:pStyle w:val="Normal"/>
        <w:spacing w:lineRule="atLeast" w:line="240" w:before="0" w:after="240"/>
        <w:rPr>
          <w:rFonts w:ascii="Verdana" w:hAnsi="Verdana" w:cs="Verdana"/>
          <w:color w:val="000000"/>
          <w:sz w:val="18"/>
          <w:szCs w:val="18"/>
        </w:rPr>
      </w:pPr>
      <w:r>
        <w:rPr>
          <w:rFonts w:cs="Verdana" w:ascii="Verdana" w:hAnsi="Verdana"/>
          <w:color w:val="000000"/>
          <w:sz w:val="18"/>
          <w:szCs w:val="18"/>
        </w:rPr>
      </w:r>
    </w:p>
    <w:p>
      <w:pPr>
        <w:pStyle w:val="Normal"/>
        <w:spacing w:lineRule="atLeast" w:line="240"/>
        <w:jc w:val="center"/>
        <w:rPr>
          <w:rFonts w:ascii="Verdana" w:hAnsi="Verdana" w:cs="Verdana"/>
          <w:color w:val="000000"/>
          <w:sz w:val="18"/>
          <w:szCs w:val="18"/>
        </w:rPr>
      </w:pPr>
      <w:r>
        <w:rPr>
          <w:rFonts w:cs="Verdana" w:ascii="Verdana" w:hAnsi="Verdana"/>
          <w:color w:val="000000"/>
          <w:sz w:val="18"/>
          <w:szCs w:val="18"/>
        </w:rPr>
        <w:drawing>
          <wp:inline distT="0" distB="0" distL="0" distR="0">
            <wp:extent cx="3047365" cy="247650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1"/>
                    <a:srcRect l="-12" t="-15" r="-12" b="-15"/>
                    <a:stretch>
                      <a:fillRect/>
                    </a:stretch>
                  </pic:blipFill>
                  <pic:spPr bwMode="auto">
                    <a:xfrm>
                      <a:off x="0" y="0"/>
                      <a:ext cx="3047365" cy="2476500"/>
                    </a:xfrm>
                    <a:prstGeom prst="rect">
                      <a:avLst/>
                    </a:prstGeom>
                  </pic:spPr>
                </pic:pic>
              </a:graphicData>
            </a:graphic>
          </wp:inline>
        </w:drawing>
      </w:r>
      <w:r>
        <w:rPr>
          <w:rFonts w:cs="Verdana" w:ascii="Verdana" w:hAnsi="Verdana"/>
          <w:color w:val="000000"/>
          <w:sz w:val="18"/>
          <w:szCs w:val="18"/>
        </w:rPr>
        <w:br/>
        <w:t>Feeding the Whole Man by Frank Tobias</w:t>
        <w:br/>
        <w:t xml:space="preserve">Alice Geer Kelsey: </w:t>
      </w:r>
      <w:hyperlink r:id="rId12">
        <w:r>
          <w:rPr>
            <w:rStyle w:val="InternetLink"/>
            <w:rFonts w:cs="Verdana" w:ascii="Verdana" w:hAnsi="Verdana"/>
            <w:sz w:val="18"/>
            <w:szCs w:val="18"/>
          </w:rPr>
          <w:t>Once the Hodja</w:t>
        </w:r>
      </w:hyperlink>
    </w:p>
    <w:p>
      <w:pPr>
        <w:pStyle w:val="Normal"/>
        <w:spacing w:lineRule="atLeast" w:line="240" w:before="0" w:after="240"/>
        <w:rPr>
          <w:rFonts w:ascii="Verdana" w:hAnsi="Verdana" w:cs="Verdana"/>
          <w:color w:val="000000"/>
          <w:sz w:val="18"/>
          <w:szCs w:val="18"/>
        </w:rPr>
      </w:pPr>
      <w:r>
        <w:rPr>
          <w:rFonts w:cs="Verdana" w:ascii="Verdana" w:hAnsi="Verdana"/>
          <w:color w:val="000000"/>
          <w:sz w:val="18"/>
          <w:szCs w:val="18"/>
        </w:rPr>
      </w:r>
    </w:p>
    <w:p>
      <w:pPr>
        <w:pStyle w:val="NormalWeb"/>
        <w:spacing w:lineRule="atLeast" w:line="240"/>
        <w:rPr>
          <w:rFonts w:ascii="Verdana" w:hAnsi="Verdana" w:cs="Verdana"/>
          <w:color w:val="000000"/>
          <w:sz w:val="18"/>
          <w:szCs w:val="18"/>
        </w:rPr>
      </w:pPr>
      <w:r>
        <w:rPr>
          <w:rFonts w:cs="Verdana" w:ascii="Verdana" w:hAnsi="Verdana"/>
          <w:color w:val="000000"/>
          <w:sz w:val="18"/>
          <w:szCs w:val="18"/>
        </w:rPr>
        <w:t>"These favourites of yours would in my opinion get quite a correct answer to this question which always excites them, that is, the question how the apes arose, if they were able in the given case to apply one of those sayings again of our dear Mullah Nassr Eddin, who often used to say: 'The-cause-of-every misunderstanding-must-be-sought-only-in-woman'.</w:t>
      </w:r>
    </w:p>
    <w:p>
      <w:pPr>
        <w:pStyle w:val="Normal"/>
        <w:spacing w:lineRule="atLeast" w:line="240"/>
        <w:rPr>
          <w:rFonts w:ascii="Verdana" w:hAnsi="Verdana" w:cs="Verdana"/>
          <w:color w:val="000000"/>
          <w:sz w:val="18"/>
          <w:szCs w:val="18"/>
        </w:rPr>
      </w:pPr>
      <w:r>
        <w:rPr>
          <w:rFonts w:cs="Verdana" w:ascii="Verdana" w:hAnsi="Verdana"/>
          <w:color w:val="000000"/>
          <w:sz w:val="18"/>
          <w:szCs w:val="18"/>
        </w:rPr>
      </w:r>
    </w:p>
    <w:p>
      <w:pPr>
        <w:pStyle w:val="Normal"/>
        <w:spacing w:lineRule="atLeast" w:line="24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1371600" cy="19050"/>
                <wp:effectExtent l="0" t="0" r="0" b="0"/>
                <wp:docPr id="20"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240"/>
        <w:rPr>
          <w:rFonts w:ascii="Verdana" w:hAnsi="Verdana" w:cs="Verdana"/>
          <w:color w:val="000000"/>
          <w:sz w:val="18"/>
          <w:szCs w:val="18"/>
        </w:rPr>
      </w:pPr>
      <w:r>
        <w:rPr>
          <w:rFonts w:cs="Verdana" w:ascii="Verdana" w:hAnsi="Verdana"/>
          <w:color w:val="000000"/>
          <w:sz w:val="18"/>
          <w:szCs w:val="18"/>
        </w:rPr>
      </w:r>
    </w:p>
    <w:p>
      <w:pPr>
        <w:pStyle w:val="NormalWeb"/>
        <w:spacing w:lineRule="atLeast" w:line="240"/>
        <w:rPr>
          <w:rFonts w:ascii="Verdana" w:hAnsi="Verdana" w:cs="Verdana"/>
          <w:color w:val="000000"/>
          <w:sz w:val="18"/>
          <w:szCs w:val="18"/>
        </w:rPr>
      </w:pPr>
      <w:r>
        <w:rPr>
          <w:rFonts w:cs="Verdana" w:ascii="Verdana" w:hAnsi="Verdana"/>
          <w:color w:val="000000"/>
          <w:sz w:val="18"/>
          <w:szCs w:val="18"/>
        </w:rPr>
        <w:t>"Well then, it was after these 'partnerships' that those kinds of beings also began to appear in our Great Universe who in themselves are, as our dear Mullah Nassr Eddin would say, 'Neither-one-thing-nor-the-other'.</w:t>
      </w:r>
    </w:p>
    <w:p>
      <w:pPr>
        <w:pStyle w:val="Normal"/>
        <w:spacing w:lineRule="atLeast" w:line="240"/>
        <w:rPr>
          <w:rFonts w:ascii="Verdana" w:hAnsi="Verdana" w:cs="Verdana"/>
          <w:color w:val="000000"/>
          <w:sz w:val="18"/>
          <w:szCs w:val="18"/>
        </w:rPr>
      </w:pPr>
      <w:r>
        <w:rPr>
          <w:rFonts w:cs="Verdana" w:ascii="Verdana" w:hAnsi="Verdana"/>
          <w:color w:val="000000"/>
          <w:sz w:val="18"/>
          <w:szCs w:val="18"/>
        </w:rPr>
      </w:r>
    </w:p>
    <w:p>
      <w:pPr>
        <w:pStyle w:val="Normal"/>
        <w:spacing w:lineRule="atLeast" w:line="24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1371600" cy="19050"/>
                <wp:effectExtent l="0" t="0" r="0" b="0"/>
                <wp:docPr id="21"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240"/>
        <w:rPr>
          <w:rFonts w:ascii="Verdana" w:hAnsi="Verdana" w:cs="Verdana"/>
          <w:color w:val="000000"/>
          <w:sz w:val="18"/>
          <w:szCs w:val="18"/>
        </w:rPr>
      </w:pPr>
      <w:r>
        <w:rPr>
          <w:rFonts w:cs="Verdana" w:ascii="Verdana" w:hAnsi="Verdana"/>
          <w:color w:val="000000"/>
          <w:sz w:val="18"/>
          <w:szCs w:val="18"/>
        </w:rPr>
      </w:r>
    </w:p>
    <w:p>
      <w:pPr>
        <w:pStyle w:val="NormalWeb"/>
        <w:spacing w:lineRule="atLeast" w:line="240"/>
        <w:rPr>
          <w:rFonts w:ascii="Verdana" w:hAnsi="Verdana" w:cs="Verdana"/>
          <w:color w:val="000000"/>
          <w:sz w:val="18"/>
          <w:szCs w:val="18"/>
        </w:rPr>
      </w:pPr>
      <w:r>
        <w:rPr>
          <w:rFonts w:cs="Verdana" w:ascii="Verdana" w:hAnsi="Verdana"/>
          <w:color w:val="000000"/>
          <w:sz w:val="18"/>
          <w:szCs w:val="18"/>
        </w:rPr>
        <w:t>"As for those beings there who are going to carry out this 'scientific-experiment', and as for any benefit from it for the other three-brained beings there, it can all be pictured if one remembers the profoundly wise saying of our same honourable Mullah Nassr Eddin, in which he says: 'Happy is that father whose son is even busy with murder and robbery, for he himself will then have no time to get accustomed to occupy himself with 'titillation'.</w:t>
      </w:r>
    </w:p>
    <w:p>
      <w:pPr>
        <w:pStyle w:val="Normal"/>
        <w:spacing w:lineRule="atLeast" w:line="240"/>
        <w:rPr>
          <w:rFonts w:ascii="Verdana" w:hAnsi="Verdana" w:cs="Verdana"/>
          <w:color w:val="000000"/>
          <w:sz w:val="18"/>
          <w:szCs w:val="18"/>
        </w:rPr>
      </w:pPr>
      <w:r>
        <w:rPr>
          <w:rFonts w:cs="Verdana" w:ascii="Verdana" w:hAnsi="Verdana"/>
          <w:color w:val="000000"/>
          <w:sz w:val="18"/>
          <w:szCs w:val="18"/>
        </w:rPr>
      </w:r>
    </w:p>
    <w:p>
      <w:pPr>
        <w:pStyle w:val="Normal"/>
        <w:spacing w:lineRule="atLeast" w:line="24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1371600" cy="19050"/>
                <wp:effectExtent l="0" t="0" r="0" b="0"/>
                <wp:docPr id="22"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240"/>
        <w:rPr>
          <w:rFonts w:ascii="Verdana" w:hAnsi="Verdana" w:cs="Verdana"/>
          <w:color w:val="000000"/>
          <w:sz w:val="18"/>
          <w:szCs w:val="18"/>
        </w:rPr>
      </w:pPr>
      <w:r>
        <w:rPr>
          <w:rFonts w:cs="Verdana" w:ascii="Verdana" w:hAnsi="Verdana"/>
          <w:color w:val="000000"/>
          <w:sz w:val="18"/>
          <w:szCs w:val="18"/>
        </w:rPr>
      </w:r>
    </w:p>
    <w:p>
      <w:pPr>
        <w:pStyle w:val="NormalWeb"/>
        <w:spacing w:lineRule="atLeast" w:line="240"/>
        <w:rPr>
          <w:rFonts w:ascii="Verdana" w:hAnsi="Verdana" w:cs="Verdana"/>
          <w:color w:val="000000"/>
          <w:sz w:val="18"/>
          <w:szCs w:val="18"/>
        </w:rPr>
      </w:pPr>
      <w:r>
        <w:rPr>
          <w:rFonts w:cs="Verdana" w:ascii="Verdana" w:hAnsi="Verdana"/>
          <w:color w:val="000000"/>
          <w:sz w:val="18"/>
          <w:szCs w:val="18"/>
        </w:rPr>
        <w:t>"The decline of those being-factors by inheritance from generation to generation has brought it about that instead of a real being-psyche, such as should exist in the presence of every kind of three-brained being, there now already exists in the presence of your contemporary favourites, although a 'real psyche' also, nevertheless one that can be very well defined by the wise sayings of our dear Mullah Nassr Eddin, which consists of the following words: 'There is everything in it except core, or even kernel.'</w:t>
      </w:r>
    </w:p>
    <w:p>
      <w:pPr>
        <w:pStyle w:val="Normal"/>
        <w:spacing w:lineRule="atLeast" w:line="240" w:before="0" w:after="240"/>
        <w:rPr>
          <w:rFonts w:ascii="Verdana" w:hAnsi="Verdana" w:cs="Verdana"/>
          <w:color w:val="000000"/>
          <w:sz w:val="18"/>
          <w:szCs w:val="18"/>
        </w:rPr>
      </w:pPr>
      <w:r>
        <w:rPr>
          <w:rFonts w:cs="Verdana" w:ascii="Verdana" w:hAnsi="Verdana"/>
          <w:color w:val="000000"/>
          <w:sz w:val="18"/>
          <w:szCs w:val="18"/>
        </w:rPr>
      </w:r>
    </w:p>
    <w:p>
      <w:pPr>
        <w:pStyle w:val="Normal"/>
        <w:spacing w:lineRule="atLeast" w:line="240"/>
        <w:jc w:val="center"/>
        <w:rPr>
          <w:rFonts w:ascii="Verdana" w:hAnsi="Verdana" w:cs="Verdana"/>
          <w:color w:val="000000"/>
          <w:sz w:val="18"/>
          <w:szCs w:val="18"/>
        </w:rPr>
      </w:pPr>
      <w:r>
        <w:rPr>
          <w:rFonts w:cs="Verdana" w:ascii="Verdana" w:hAnsi="Verdana"/>
          <w:color w:val="000000"/>
          <w:sz w:val="18"/>
          <w:szCs w:val="18"/>
        </w:rPr>
        <w:drawing>
          <wp:inline distT="0" distB="0" distL="0" distR="0">
            <wp:extent cx="2342515" cy="304736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3"/>
                    <a:srcRect l="-15" t="-12" r="-15" b="-12"/>
                    <a:stretch>
                      <a:fillRect/>
                    </a:stretch>
                  </pic:blipFill>
                  <pic:spPr bwMode="auto">
                    <a:xfrm>
                      <a:off x="0" y="0"/>
                      <a:ext cx="2342515" cy="3047365"/>
                    </a:xfrm>
                    <a:prstGeom prst="rect">
                      <a:avLst/>
                    </a:prstGeom>
                  </pic:spPr>
                </pic:pic>
              </a:graphicData>
            </a:graphic>
          </wp:inline>
        </w:drawing>
      </w:r>
      <w:r>
        <w:rPr>
          <w:rFonts w:cs="Verdana" w:ascii="Verdana" w:hAnsi="Verdana"/>
          <w:color w:val="000000"/>
          <w:sz w:val="18"/>
          <w:szCs w:val="18"/>
        </w:rPr>
        <w:br/>
        <w:t>Missed, but Only Just! by Frank Tobias</w:t>
        <w:br/>
        <w:t xml:space="preserve">Alice Geer Kelsey: </w:t>
      </w:r>
      <w:hyperlink r:id="rId14">
        <w:r>
          <w:rPr>
            <w:rStyle w:val="InternetLink"/>
            <w:rFonts w:cs="Verdana" w:ascii="Verdana" w:hAnsi="Verdana"/>
            <w:sz w:val="18"/>
            <w:szCs w:val="18"/>
          </w:rPr>
          <w:t>Once the Hodja</w:t>
        </w:r>
      </w:hyperlink>
    </w:p>
    <w:p>
      <w:pPr>
        <w:pStyle w:val="Normal"/>
        <w:spacing w:lineRule="atLeast" w:line="240"/>
        <w:rPr>
          <w:rFonts w:ascii="Verdana" w:hAnsi="Verdana" w:cs="Verdana"/>
          <w:color w:val="000000"/>
          <w:sz w:val="18"/>
          <w:szCs w:val="18"/>
        </w:rPr>
      </w:pPr>
      <w:r>
        <w:rPr>
          <w:rFonts w:cs="Verdana" w:ascii="Verdana" w:hAnsi="Verdana"/>
          <w:color w:val="000000"/>
          <w:sz w:val="18"/>
          <w:szCs w:val="18"/>
        </w:rPr>
      </w:r>
    </w:p>
    <w:p>
      <w:pPr>
        <w:pStyle w:val="NormalWeb"/>
        <w:spacing w:lineRule="atLeast" w:line="240"/>
        <w:rPr>
          <w:rFonts w:ascii="Verdana" w:hAnsi="Verdana" w:cs="Verdana"/>
          <w:color w:val="000000"/>
          <w:sz w:val="18"/>
          <w:szCs w:val="18"/>
        </w:rPr>
      </w:pPr>
      <w:r>
        <w:rPr>
          <w:rFonts w:cs="Verdana" w:ascii="Verdana" w:hAnsi="Verdana"/>
          <w:color w:val="000000"/>
          <w:sz w:val="18"/>
          <w:szCs w:val="18"/>
        </w:rPr>
        <w:t>"Note, by the way, that for the definition of the importance of the scientists there, our venerated Mullah Nassr Eddin also has a sentence expressed as follows:</w:t>
      </w:r>
    </w:p>
    <w:p>
      <w:pPr>
        <w:pStyle w:val="Normal"/>
        <w:spacing w:lineRule="atLeast" w:line="240"/>
        <w:rPr>
          <w:rFonts w:ascii="Verdana" w:hAnsi="Verdana" w:cs="Verdana"/>
          <w:color w:val="000000"/>
          <w:sz w:val="18"/>
          <w:szCs w:val="18"/>
        </w:rPr>
      </w:pPr>
      <w:r>
        <w:rPr>
          <w:rFonts w:cs="Verdana" w:ascii="Verdana" w:hAnsi="Verdana"/>
          <w:color w:val="000000"/>
          <w:sz w:val="18"/>
          <w:szCs w:val="18"/>
        </w:rPr>
      </w:r>
    </w:p>
    <w:p>
      <w:pPr>
        <w:pStyle w:val="NormalWeb"/>
        <w:spacing w:lineRule="atLeast" w:line="240"/>
        <w:rPr>
          <w:rFonts w:ascii="Verdana" w:hAnsi="Verdana" w:cs="Verdana"/>
          <w:color w:val="000000"/>
          <w:sz w:val="18"/>
          <w:szCs w:val="18"/>
        </w:rPr>
      </w:pPr>
      <w:r>
        <w:rPr>
          <w:rFonts w:cs="Verdana" w:ascii="Verdana" w:hAnsi="Verdana"/>
          <w:color w:val="000000"/>
          <w:sz w:val="18"/>
          <w:szCs w:val="18"/>
        </w:rPr>
        <w:t>"'Everybody talks as if our learned know that half a hundred is fifty'.</w:t>
      </w:r>
    </w:p>
    <w:p>
      <w:pPr>
        <w:pStyle w:val="Normal"/>
        <w:spacing w:lineRule="atLeast" w:line="240"/>
        <w:rPr>
          <w:rFonts w:ascii="Verdana" w:hAnsi="Verdana" w:cs="Verdana"/>
          <w:color w:val="000000"/>
          <w:sz w:val="18"/>
          <w:szCs w:val="18"/>
        </w:rPr>
      </w:pPr>
      <w:r>
        <w:rPr>
          <w:rFonts w:cs="Verdana" w:ascii="Verdana" w:hAnsi="Verdana"/>
          <w:color w:val="000000"/>
          <w:sz w:val="18"/>
          <w:szCs w:val="18"/>
        </w:rPr>
      </w:r>
    </w:p>
    <w:p>
      <w:pPr>
        <w:pStyle w:val="Normal"/>
        <w:spacing w:lineRule="atLeast" w:line="24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1371600" cy="19050"/>
                <wp:effectExtent l="0" t="0" r="0" b="0"/>
                <wp:docPr id="24"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240"/>
        <w:rPr>
          <w:rFonts w:ascii="Verdana" w:hAnsi="Verdana" w:cs="Verdana"/>
          <w:color w:val="000000"/>
          <w:sz w:val="18"/>
          <w:szCs w:val="18"/>
        </w:rPr>
      </w:pPr>
      <w:r>
        <w:rPr>
          <w:rFonts w:cs="Verdana" w:ascii="Verdana" w:hAnsi="Verdana"/>
          <w:color w:val="000000"/>
          <w:sz w:val="18"/>
          <w:szCs w:val="18"/>
        </w:rPr>
      </w:r>
    </w:p>
    <w:p>
      <w:pPr>
        <w:pStyle w:val="NormalWeb"/>
        <w:spacing w:lineRule="atLeast" w:line="240"/>
        <w:rPr>
          <w:rFonts w:ascii="Verdana" w:hAnsi="Verdana" w:cs="Verdana"/>
          <w:color w:val="000000"/>
          <w:sz w:val="18"/>
          <w:szCs w:val="18"/>
        </w:rPr>
      </w:pPr>
      <w:r>
        <w:rPr>
          <w:rFonts w:cs="Verdana" w:ascii="Verdana" w:hAnsi="Verdana"/>
          <w:color w:val="000000"/>
          <w:sz w:val="18"/>
          <w:szCs w:val="18"/>
        </w:rPr>
        <w:t>"As for the information which passed from generation to generation through the ordinary mass of beings of that planet, it either completely disappeared, having been soon forgotten, or there remains of it, as our dear Mullah Nassr Eddin expressed himself, only the 'tail-and-mane-and-food-for-Scheherazade!</w:t>
      </w:r>
    </w:p>
    <w:p>
      <w:pPr>
        <w:pStyle w:val="Normal"/>
        <w:spacing w:lineRule="atLeast" w:line="240"/>
        <w:rPr>
          <w:rFonts w:ascii="Verdana" w:hAnsi="Verdana" w:cs="Verdana"/>
          <w:color w:val="000000"/>
          <w:sz w:val="18"/>
          <w:szCs w:val="18"/>
        </w:rPr>
      </w:pPr>
      <w:r>
        <w:rPr>
          <w:rFonts w:cs="Verdana" w:ascii="Verdana" w:hAnsi="Verdana"/>
          <w:color w:val="000000"/>
          <w:sz w:val="18"/>
          <w:szCs w:val="18"/>
        </w:rPr>
      </w:r>
    </w:p>
    <w:p>
      <w:pPr>
        <w:pStyle w:val="Normal"/>
        <w:spacing w:lineRule="atLeast" w:line="24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1371600" cy="19050"/>
                <wp:effectExtent l="0" t="0" r="0" b="0"/>
                <wp:docPr id="25"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240"/>
        <w:rPr>
          <w:rFonts w:ascii="Verdana" w:hAnsi="Verdana" w:cs="Verdana"/>
          <w:color w:val="000000"/>
          <w:sz w:val="18"/>
          <w:szCs w:val="18"/>
        </w:rPr>
      </w:pPr>
      <w:r>
        <w:rPr>
          <w:rFonts w:cs="Verdana" w:ascii="Verdana" w:hAnsi="Verdana"/>
          <w:color w:val="000000"/>
          <w:sz w:val="18"/>
          <w:szCs w:val="18"/>
        </w:rPr>
      </w:r>
    </w:p>
    <w:p>
      <w:pPr>
        <w:pStyle w:val="NormalWeb"/>
        <w:spacing w:lineRule="atLeast" w:line="240"/>
        <w:rPr>
          <w:rFonts w:ascii="Verdana" w:hAnsi="Verdana" w:cs="Verdana"/>
          <w:color w:val="000000"/>
          <w:sz w:val="18"/>
          <w:szCs w:val="18"/>
        </w:rPr>
      </w:pPr>
      <w:r>
        <w:rPr>
          <w:rFonts w:cs="Verdana" w:ascii="Verdana" w:hAnsi="Verdana"/>
          <w:color w:val="000000"/>
          <w:sz w:val="18"/>
          <w:szCs w:val="18"/>
        </w:rPr>
        <w:t>"How the contemporary learned beings of the planet Earth concoct their hotchpotch from the scraps of information which reach them, is very well defined by one of the wise sentences of our dear Mullah Nassr Eddin; it consists of the following words: 'A flea exists in the world just for one thing......so that when it sneezes, that deluge should occur which our 'learned beings' love so much the job of describing.'</w:t>
      </w:r>
    </w:p>
    <w:p>
      <w:pPr>
        <w:pStyle w:val="Normal"/>
        <w:spacing w:lineRule="atLeast" w:line="240"/>
        <w:rPr>
          <w:rFonts w:ascii="Verdana" w:hAnsi="Verdana" w:cs="Verdana"/>
          <w:color w:val="000000"/>
          <w:sz w:val="18"/>
          <w:szCs w:val="18"/>
        </w:rPr>
      </w:pPr>
      <w:r>
        <w:rPr>
          <w:rFonts w:cs="Verdana" w:ascii="Verdana" w:hAnsi="Verdana"/>
          <w:color w:val="000000"/>
          <w:sz w:val="18"/>
          <w:szCs w:val="18"/>
        </w:rPr>
      </w:r>
    </w:p>
    <w:p>
      <w:pPr>
        <w:pStyle w:val="Normal"/>
        <w:spacing w:lineRule="atLeast" w:line="24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1371600" cy="19050"/>
                <wp:effectExtent l="0" t="0" r="0" b="0"/>
                <wp:docPr id="26"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240"/>
        <w:rPr>
          <w:rFonts w:ascii="Verdana" w:hAnsi="Verdana" w:cs="Verdana"/>
          <w:color w:val="000000"/>
          <w:sz w:val="18"/>
          <w:szCs w:val="18"/>
        </w:rPr>
      </w:pPr>
      <w:r>
        <w:rPr>
          <w:rFonts w:cs="Verdana" w:ascii="Verdana" w:hAnsi="Verdana"/>
          <w:color w:val="000000"/>
          <w:sz w:val="18"/>
          <w:szCs w:val="18"/>
        </w:rPr>
      </w:r>
    </w:p>
    <w:p>
      <w:pPr>
        <w:pStyle w:val="NormalWeb"/>
        <w:spacing w:lineRule="atLeast" w:line="240"/>
        <w:rPr>
          <w:rFonts w:ascii="Verdana" w:hAnsi="Verdana" w:cs="Verdana"/>
          <w:color w:val="000000"/>
          <w:sz w:val="18"/>
          <w:szCs w:val="18"/>
        </w:rPr>
      </w:pPr>
      <w:r>
        <w:rPr>
          <w:rFonts w:cs="Verdana" w:ascii="Verdana" w:hAnsi="Verdana"/>
          <w:color w:val="000000"/>
          <w:sz w:val="18"/>
          <w:szCs w:val="18"/>
        </w:rPr>
        <w:t>"'Every real happiness for man can arise exclusively only from some unhappiness - but also real - which he has already experienced.'</w:t>
      </w:r>
    </w:p>
    <w:p>
      <w:pPr>
        <w:pStyle w:val="Normal"/>
        <w:spacing w:lineRule="atLeast" w:line="240"/>
        <w:rPr>
          <w:rFonts w:ascii="Verdana" w:hAnsi="Verdana" w:cs="Verdana"/>
          <w:color w:val="000000"/>
          <w:sz w:val="18"/>
          <w:szCs w:val="18"/>
        </w:rPr>
      </w:pPr>
      <w:r>
        <w:rPr>
          <w:rFonts w:cs="Verdana" w:ascii="Verdana" w:hAnsi="Verdana"/>
          <w:color w:val="000000"/>
          <w:sz w:val="18"/>
          <w:szCs w:val="18"/>
        </w:rPr>
      </w:r>
    </w:p>
    <w:p>
      <w:pPr>
        <w:pStyle w:val="Normal"/>
        <w:spacing w:lineRule="atLeast" w:line="24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1371600" cy="19050"/>
                <wp:effectExtent l="0" t="0" r="0" b="0"/>
                <wp:docPr id="27"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240"/>
        <w:rPr>
          <w:rFonts w:ascii="Verdana" w:hAnsi="Verdana" w:cs="Verdana"/>
          <w:color w:val="000000"/>
          <w:sz w:val="18"/>
          <w:szCs w:val="18"/>
        </w:rPr>
      </w:pPr>
      <w:r>
        <w:rPr>
          <w:rFonts w:cs="Verdana" w:ascii="Verdana" w:hAnsi="Verdana"/>
          <w:color w:val="000000"/>
          <w:sz w:val="18"/>
          <w:szCs w:val="18"/>
        </w:rPr>
      </w:r>
    </w:p>
    <w:p>
      <w:pPr>
        <w:pStyle w:val="NormalWeb"/>
        <w:spacing w:lineRule="atLeast" w:line="240"/>
        <w:rPr>
          <w:rFonts w:ascii="Verdana" w:hAnsi="Verdana" w:cs="Verdana"/>
          <w:color w:val="000000"/>
          <w:sz w:val="18"/>
          <w:szCs w:val="18"/>
        </w:rPr>
      </w:pPr>
      <w:r>
        <w:rPr>
          <w:rFonts w:cs="Verdana" w:ascii="Verdana" w:hAnsi="Verdana"/>
          <w:color w:val="000000"/>
          <w:sz w:val="18"/>
          <w:szCs w:val="18"/>
        </w:rPr>
        <w:t>The Greeks were the cause why the Reasons of the three brained beings there began gradually to degenerate and became at last so degenerate that among contemporary beings it is already as our dear Mullah Nassr Eddin says, 'a real nonsense mill'.</w:t>
      </w:r>
    </w:p>
    <w:p>
      <w:pPr>
        <w:pStyle w:val="Normal"/>
        <w:spacing w:lineRule="atLeast" w:line="240"/>
        <w:rPr>
          <w:rFonts w:ascii="Verdana" w:hAnsi="Verdana" w:cs="Verdana"/>
          <w:color w:val="000000"/>
          <w:sz w:val="18"/>
          <w:szCs w:val="18"/>
        </w:rPr>
      </w:pPr>
      <w:r>
        <w:rPr>
          <w:rFonts w:cs="Verdana" w:ascii="Verdana" w:hAnsi="Verdana"/>
          <w:color w:val="000000"/>
          <w:sz w:val="18"/>
          <w:szCs w:val="18"/>
        </w:rPr>
      </w:r>
    </w:p>
    <w:p>
      <w:pPr>
        <w:pStyle w:val="Normal"/>
        <w:spacing w:lineRule="atLeast" w:line="24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1371600" cy="19050"/>
                <wp:effectExtent l="0" t="0" r="0" b="0"/>
                <wp:docPr id="28"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240"/>
        <w:rPr>
          <w:rFonts w:ascii="Verdana" w:hAnsi="Verdana" w:cs="Verdana"/>
          <w:color w:val="000000"/>
          <w:sz w:val="18"/>
          <w:szCs w:val="18"/>
        </w:rPr>
      </w:pPr>
      <w:r>
        <w:rPr>
          <w:rFonts w:cs="Verdana" w:ascii="Verdana" w:hAnsi="Verdana"/>
          <w:color w:val="000000"/>
          <w:sz w:val="18"/>
          <w:szCs w:val="18"/>
        </w:rPr>
      </w:r>
    </w:p>
    <w:p>
      <w:pPr>
        <w:pStyle w:val="NormalWeb"/>
        <w:spacing w:lineRule="atLeast" w:line="240"/>
        <w:rPr>
          <w:rFonts w:ascii="Verdana" w:hAnsi="Verdana" w:cs="Verdana"/>
          <w:color w:val="000000"/>
          <w:sz w:val="18"/>
          <w:szCs w:val="18"/>
        </w:rPr>
      </w:pPr>
      <w:r>
        <w:rPr>
          <w:rFonts w:cs="Verdana" w:ascii="Verdana" w:hAnsi="Verdana"/>
          <w:color w:val="000000"/>
          <w:sz w:val="18"/>
          <w:szCs w:val="18"/>
        </w:rPr>
        <w:t>As examples of the very many particularly-maleficent 'inventions' of those German beings, let us just take those five of what are called 'chemical-substances', now existing there under the names of l)Satkaine, 2)Aniline, 3)Cocaine, 4)Atropine, 5)Alisarine, and which chemical substances are used there at the present time by the beings of all the continents and islands, as our dear Mullah Nassr Eddin says: 'even without moderation'.</w:t>
      </w:r>
    </w:p>
    <w:p>
      <w:pPr>
        <w:pStyle w:val="Normal"/>
        <w:spacing w:lineRule="atLeast" w:line="240"/>
        <w:rPr>
          <w:rFonts w:ascii="Verdana" w:hAnsi="Verdana" w:cs="Verdana"/>
          <w:color w:val="000000"/>
          <w:sz w:val="18"/>
          <w:szCs w:val="18"/>
        </w:rPr>
      </w:pPr>
      <w:r>
        <w:rPr>
          <w:rFonts w:cs="Verdana" w:ascii="Verdana" w:hAnsi="Verdana"/>
          <w:color w:val="000000"/>
          <w:sz w:val="18"/>
          <w:szCs w:val="18"/>
        </w:rPr>
      </w:r>
    </w:p>
    <w:p>
      <w:pPr>
        <w:pStyle w:val="Normal"/>
        <w:spacing w:lineRule="atLeast" w:line="24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1371600" cy="19050"/>
                <wp:effectExtent l="0" t="0" r="0" b="0"/>
                <wp:docPr id="29"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240"/>
        <w:rPr>
          <w:rFonts w:ascii="Verdana" w:hAnsi="Verdana" w:cs="Verdana"/>
          <w:color w:val="000000"/>
          <w:sz w:val="18"/>
          <w:szCs w:val="18"/>
        </w:rPr>
      </w:pPr>
      <w:r>
        <w:rPr>
          <w:rFonts w:cs="Verdana" w:ascii="Verdana" w:hAnsi="Verdana"/>
          <w:color w:val="000000"/>
          <w:sz w:val="18"/>
          <w:szCs w:val="18"/>
        </w:rPr>
      </w:r>
    </w:p>
    <w:p>
      <w:pPr>
        <w:pStyle w:val="NormalWeb"/>
        <w:spacing w:lineRule="atLeast" w:line="240"/>
        <w:rPr>
          <w:rFonts w:ascii="Verdana" w:hAnsi="Verdana" w:cs="Verdana"/>
          <w:color w:val="000000"/>
          <w:sz w:val="18"/>
          <w:szCs w:val="18"/>
        </w:rPr>
      </w:pPr>
      <w:r>
        <w:rPr>
          <w:rFonts w:cs="Verdana" w:ascii="Verdana" w:hAnsi="Verdana"/>
          <w:color w:val="000000"/>
          <w:sz w:val="18"/>
          <w:szCs w:val="18"/>
        </w:rPr>
        <w:t>When their ancestors had that invention in themselves of the Great Angel Louisos, then thanks to it, they were always exactly in the same state as the contemporary beings are when they take this German invention called 'Cocaine'.</w:t>
      </w:r>
    </w:p>
    <w:p>
      <w:pPr>
        <w:pStyle w:val="Normal"/>
        <w:spacing w:lineRule="atLeast" w:line="240"/>
        <w:rPr>
          <w:rFonts w:ascii="Verdana" w:hAnsi="Verdana" w:cs="Verdana"/>
          <w:color w:val="000000"/>
          <w:sz w:val="18"/>
          <w:szCs w:val="18"/>
        </w:rPr>
      </w:pPr>
      <w:r>
        <w:rPr>
          <w:rFonts w:cs="Verdana" w:ascii="Verdana" w:hAnsi="Verdana"/>
          <w:color w:val="000000"/>
          <w:sz w:val="18"/>
          <w:szCs w:val="18"/>
        </w:rPr>
      </w:r>
    </w:p>
    <w:p>
      <w:pPr>
        <w:pStyle w:val="NormalWeb"/>
        <w:spacing w:lineRule="atLeast" w:line="240"/>
        <w:rPr>
          <w:rFonts w:ascii="Verdana" w:hAnsi="Verdana" w:cs="Verdana"/>
          <w:color w:val="000000"/>
          <w:sz w:val="18"/>
          <w:szCs w:val="18"/>
        </w:rPr>
      </w:pPr>
      <w:r>
        <w:rPr>
          <w:rFonts w:cs="Verdana" w:ascii="Verdana" w:hAnsi="Verdana"/>
          <w:color w:val="000000"/>
          <w:sz w:val="18"/>
          <w:szCs w:val="18"/>
        </w:rPr>
        <w:t>I must warn you my boy, of course that even if the action of that German invention was similar to the action of the famous organ Kundabuffer, it happened without any conscious intention on the part of the contemporary beings of the community Germany; the became colleagues of the great Angel Louisos only by chance.</w:t>
      </w:r>
    </w:p>
    <w:p>
      <w:pPr>
        <w:pStyle w:val="Normal"/>
        <w:spacing w:lineRule="atLeast" w:line="240"/>
        <w:rPr>
          <w:rFonts w:ascii="Verdana" w:hAnsi="Verdana" w:cs="Verdana"/>
          <w:color w:val="000000"/>
          <w:sz w:val="18"/>
          <w:szCs w:val="18"/>
        </w:rPr>
      </w:pPr>
      <w:r>
        <w:rPr>
          <w:rFonts w:cs="Verdana" w:ascii="Verdana" w:hAnsi="Verdana"/>
          <w:color w:val="000000"/>
          <w:sz w:val="18"/>
          <w:szCs w:val="18"/>
        </w:rPr>
      </w:r>
    </w:p>
    <w:p>
      <w:pPr>
        <w:pStyle w:val="NormalWeb"/>
        <w:spacing w:lineRule="atLeast" w:line="240"/>
        <w:rPr>
          <w:rFonts w:ascii="Verdana" w:hAnsi="Verdana" w:cs="Verdana"/>
          <w:color w:val="000000"/>
          <w:sz w:val="18"/>
          <w:szCs w:val="18"/>
        </w:rPr>
      </w:pPr>
      <w:r>
        <w:rPr>
          <w:rFonts w:cs="Verdana" w:ascii="Verdana" w:hAnsi="Verdana"/>
          <w:color w:val="000000"/>
          <w:sz w:val="18"/>
          <w:szCs w:val="18"/>
        </w:rPr>
        <w:t>At the present time almost all the beings who become genuine representatives of contemporary civilization very meticulously and with the greatest delight and tenderness introduce into themselves this 'blessing' of contemporary civilization, of course, always to the glory, as our dear Mullah Nassr Eddin says, of the 'one-eyed-General'.</w:t>
      </w:r>
    </w:p>
    <w:p>
      <w:pPr>
        <w:pStyle w:val="Normal"/>
        <w:spacing w:lineRule="atLeast" w:line="240"/>
        <w:rPr>
          <w:rFonts w:ascii="Verdana" w:hAnsi="Verdana" w:cs="Verdana"/>
          <w:color w:val="000000"/>
          <w:sz w:val="18"/>
          <w:szCs w:val="18"/>
        </w:rPr>
      </w:pPr>
      <w:r>
        <w:rPr>
          <w:rFonts w:cs="Verdana" w:ascii="Verdana" w:hAnsi="Verdana"/>
          <w:color w:val="000000"/>
          <w:sz w:val="18"/>
          <w:szCs w:val="18"/>
        </w:rPr>
      </w:r>
    </w:p>
    <w:p>
      <w:pPr>
        <w:pStyle w:val="Normal"/>
        <w:spacing w:lineRule="atLeast" w:line="24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1371600" cy="19050"/>
                <wp:effectExtent l="0" t="0" r="0" b="0"/>
                <wp:docPr id="30"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240"/>
        <w:rPr>
          <w:rFonts w:ascii="Verdana" w:hAnsi="Verdana" w:cs="Verdana"/>
          <w:color w:val="000000"/>
          <w:sz w:val="18"/>
          <w:szCs w:val="18"/>
        </w:rPr>
      </w:pPr>
      <w:r>
        <w:rPr>
          <w:rFonts w:cs="Verdana" w:ascii="Verdana" w:hAnsi="Verdana"/>
          <w:color w:val="000000"/>
          <w:sz w:val="18"/>
          <w:szCs w:val="18"/>
        </w:rPr>
      </w:r>
    </w:p>
    <w:p>
      <w:pPr>
        <w:pStyle w:val="NormalWeb"/>
        <w:spacing w:lineRule="atLeast" w:line="240"/>
        <w:rPr>
          <w:rFonts w:ascii="Verdana" w:hAnsi="Verdana" w:cs="Verdana"/>
          <w:color w:val="000000"/>
          <w:sz w:val="18"/>
          <w:szCs w:val="18"/>
        </w:rPr>
      </w:pPr>
      <w:r>
        <w:rPr>
          <w:rFonts w:cs="Verdana" w:ascii="Verdana" w:hAnsi="Verdana"/>
          <w:color w:val="000000"/>
          <w:sz w:val="18"/>
          <w:szCs w:val="18"/>
        </w:rPr>
        <w:t>"Hence it is that there just proceeds in them that particularity of their general presence which is expressed thus: that with one part of their essence they always intend to wish one thing; at the same time with another part they definitely wish something else; and thanks to the third part, they already do something quite different.</w:t>
      </w:r>
    </w:p>
    <w:p>
      <w:pPr>
        <w:pStyle w:val="Normal"/>
        <w:spacing w:lineRule="atLeast" w:line="240"/>
        <w:rPr>
          <w:rFonts w:ascii="Verdana" w:hAnsi="Verdana" w:cs="Verdana"/>
          <w:color w:val="000000"/>
          <w:sz w:val="18"/>
          <w:szCs w:val="18"/>
        </w:rPr>
      </w:pPr>
      <w:r>
        <w:rPr>
          <w:rFonts w:cs="Verdana" w:ascii="Verdana" w:hAnsi="Verdana"/>
          <w:color w:val="000000"/>
          <w:sz w:val="18"/>
          <w:szCs w:val="18"/>
        </w:rPr>
      </w:r>
    </w:p>
    <w:p>
      <w:pPr>
        <w:pStyle w:val="NormalWeb"/>
        <w:spacing w:lineRule="atLeast" w:line="240"/>
        <w:rPr>
          <w:rFonts w:ascii="Verdana" w:hAnsi="Verdana" w:cs="Verdana"/>
          <w:color w:val="000000"/>
          <w:sz w:val="18"/>
          <w:szCs w:val="18"/>
        </w:rPr>
      </w:pPr>
      <w:r>
        <w:rPr>
          <w:rFonts w:cs="Verdana" w:ascii="Verdana" w:hAnsi="Verdana"/>
          <w:color w:val="000000"/>
          <w:sz w:val="18"/>
          <w:szCs w:val="18"/>
        </w:rPr>
        <w:t>"In short, what happens in their psyche is just what our dear teacher Mullah Nassr Eddin defines by the word a 'mix-up'.</w:t>
      </w:r>
    </w:p>
    <w:p>
      <w:pPr>
        <w:pStyle w:val="Normal"/>
        <w:spacing w:lineRule="atLeast" w:line="240"/>
        <w:rPr>
          <w:rFonts w:ascii="Verdana" w:hAnsi="Verdana" w:cs="Verdana"/>
          <w:color w:val="000000"/>
          <w:sz w:val="18"/>
          <w:szCs w:val="18"/>
        </w:rPr>
      </w:pPr>
      <w:r>
        <w:rPr>
          <w:rFonts w:cs="Verdana" w:ascii="Verdana" w:hAnsi="Verdana"/>
          <w:color w:val="000000"/>
          <w:sz w:val="18"/>
          <w:szCs w:val="18"/>
        </w:rPr>
      </w:r>
    </w:p>
    <w:p>
      <w:pPr>
        <w:pStyle w:val="Normal"/>
        <w:spacing w:lineRule="atLeast" w:line="24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1371600" cy="19050"/>
                <wp:effectExtent l="0" t="0" r="0" b="0"/>
                <wp:docPr id="31"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240"/>
        <w:rPr>
          <w:rFonts w:ascii="Verdana" w:hAnsi="Verdana" w:cs="Verdana"/>
          <w:color w:val="000000"/>
          <w:sz w:val="18"/>
          <w:szCs w:val="18"/>
        </w:rPr>
      </w:pPr>
      <w:r>
        <w:rPr>
          <w:rFonts w:cs="Verdana" w:ascii="Verdana" w:hAnsi="Verdana"/>
          <w:color w:val="000000"/>
          <w:sz w:val="18"/>
          <w:szCs w:val="18"/>
        </w:rPr>
        <w:br/>
        <w:br/>
      </w:r>
      <w:r>
        <w:rPr>
          <w:rFonts w:cs="Verdana" w:ascii="Verdana" w:hAnsi="Verdana"/>
          <w:b/>
          <w:bCs/>
          <w:color w:val="000000"/>
          <w:sz w:val="18"/>
          <w:szCs w:val="18"/>
        </w:rPr>
        <w:t>Book II</w:t>
      </w:r>
    </w:p>
    <w:p>
      <w:pPr>
        <w:pStyle w:val="NormalWeb"/>
        <w:spacing w:lineRule="atLeast" w:line="240"/>
        <w:rPr>
          <w:rFonts w:ascii="Verdana" w:hAnsi="Verdana" w:cs="Verdana"/>
          <w:color w:val="000000"/>
          <w:sz w:val="18"/>
          <w:szCs w:val="18"/>
        </w:rPr>
      </w:pPr>
      <w:r>
        <w:rPr>
          <w:rFonts w:cs="Verdana" w:ascii="Verdana" w:hAnsi="Verdana"/>
          <w:color w:val="000000"/>
          <w:sz w:val="18"/>
          <w:szCs w:val="18"/>
        </w:rPr>
        <w:t>"On the day of the presentation, the same important general met me as soon as I stepped out of the train and from that moment, as Mullah Nassr Eddin would say in such a case: 'I began to dance to his tune'.</w:t>
      </w:r>
    </w:p>
    <w:p>
      <w:pPr>
        <w:pStyle w:val="Normal"/>
        <w:spacing w:lineRule="atLeast" w:line="240"/>
        <w:rPr>
          <w:rFonts w:ascii="Verdana" w:hAnsi="Verdana" w:cs="Verdana"/>
          <w:color w:val="000000"/>
          <w:sz w:val="18"/>
          <w:szCs w:val="18"/>
        </w:rPr>
      </w:pPr>
      <w:r>
        <w:rPr>
          <w:rFonts w:cs="Verdana" w:ascii="Verdana" w:hAnsi="Verdana"/>
          <w:color w:val="000000"/>
          <w:sz w:val="18"/>
          <w:szCs w:val="18"/>
        </w:rPr>
      </w:r>
    </w:p>
    <w:p>
      <w:pPr>
        <w:pStyle w:val="Normal"/>
        <w:spacing w:lineRule="atLeast" w:line="24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1371600" cy="19050"/>
                <wp:effectExtent l="0" t="0" r="0" b="0"/>
                <wp:docPr id="32"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240"/>
        <w:rPr>
          <w:rFonts w:ascii="Verdana" w:hAnsi="Verdana" w:cs="Verdana"/>
          <w:color w:val="000000"/>
          <w:sz w:val="18"/>
          <w:szCs w:val="18"/>
        </w:rPr>
      </w:pPr>
      <w:r>
        <w:rPr>
          <w:rFonts w:cs="Verdana" w:ascii="Verdana" w:hAnsi="Verdana"/>
          <w:color w:val="000000"/>
          <w:sz w:val="18"/>
          <w:szCs w:val="18"/>
        </w:rPr>
      </w:r>
    </w:p>
    <w:p>
      <w:pPr>
        <w:pStyle w:val="NormalWeb"/>
        <w:spacing w:lineRule="atLeast" w:line="240"/>
        <w:rPr>
          <w:rFonts w:ascii="Verdana" w:hAnsi="Verdana" w:cs="Verdana"/>
          <w:color w:val="000000"/>
          <w:sz w:val="18"/>
          <w:szCs w:val="18"/>
        </w:rPr>
      </w:pPr>
      <w:r>
        <w:rPr>
          <w:rFonts w:cs="Verdana" w:ascii="Verdana" w:hAnsi="Verdana"/>
          <w:color w:val="000000"/>
          <w:sz w:val="18"/>
          <w:szCs w:val="18"/>
        </w:rPr>
        <w:t>"Russia has recently lost a large number of other good customs, and, in fact, about Russians in general, Mullah Nassr Eddin would say: 'One ought to be very cautious with a turkey'; by which wise saying our highly respected teacher advises us what kind of beings to trust and what not.</w:t>
      </w:r>
    </w:p>
    <w:p>
      <w:pPr>
        <w:pStyle w:val="Normal"/>
        <w:spacing w:lineRule="atLeast" w:line="240"/>
        <w:rPr>
          <w:rFonts w:ascii="Verdana" w:hAnsi="Verdana" w:cs="Verdana"/>
          <w:color w:val="000000"/>
          <w:sz w:val="18"/>
          <w:szCs w:val="18"/>
        </w:rPr>
      </w:pPr>
      <w:r>
        <w:rPr>
          <w:rFonts w:cs="Verdana" w:ascii="Verdana" w:hAnsi="Verdana"/>
          <w:color w:val="000000"/>
          <w:sz w:val="18"/>
          <w:szCs w:val="18"/>
        </w:rPr>
      </w:r>
    </w:p>
    <w:p>
      <w:pPr>
        <w:pStyle w:val="NormalWeb"/>
        <w:spacing w:lineRule="atLeast" w:line="240"/>
        <w:rPr>
          <w:rFonts w:ascii="Verdana" w:hAnsi="Verdana" w:cs="Verdana"/>
          <w:color w:val="000000"/>
          <w:sz w:val="18"/>
          <w:szCs w:val="18"/>
        </w:rPr>
      </w:pPr>
      <w:r>
        <w:rPr>
          <w:rFonts w:cs="Verdana" w:ascii="Verdana" w:hAnsi="Verdana"/>
          <w:color w:val="000000"/>
          <w:sz w:val="18"/>
          <w:szCs w:val="18"/>
        </w:rPr>
        <w:t>What our Mullah Nassr Eddin calls 'turkey', is something which is neither this nor that, but something anamolous; and when he said this, he had in mind three birds, a crow, a peacock and a turkey. In her manners and customs Russia should more closely resemble Asiatic beings, because she was under their influence during long centuries; and it might have been said that she had become Asiatic. These Asiatic beings, Mullah Nassr Eddin calls 'crows'; but the European beings, whom Russians now emulate, Mullah Nassr Eddin calls 'peacocks'.</w:t>
      </w:r>
    </w:p>
    <w:p>
      <w:pPr>
        <w:pStyle w:val="Normal"/>
        <w:spacing w:lineRule="atLeast" w:line="240"/>
        <w:rPr>
          <w:rFonts w:ascii="Verdana" w:hAnsi="Verdana" w:cs="Verdana"/>
          <w:color w:val="000000"/>
          <w:sz w:val="18"/>
          <w:szCs w:val="18"/>
        </w:rPr>
      </w:pPr>
      <w:r>
        <w:rPr>
          <w:rFonts w:cs="Verdana" w:ascii="Verdana" w:hAnsi="Verdana"/>
          <w:color w:val="000000"/>
          <w:sz w:val="18"/>
          <w:szCs w:val="18"/>
        </w:rPr>
      </w:r>
    </w:p>
    <w:p>
      <w:pPr>
        <w:pStyle w:val="Normal"/>
        <w:spacing w:lineRule="atLeast" w:line="24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1371600" cy="19050"/>
                <wp:effectExtent l="0" t="0" r="0" b="0"/>
                <wp:docPr id="33"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240"/>
        <w:rPr>
          <w:rFonts w:ascii="Verdana" w:hAnsi="Verdana" w:cs="Verdana"/>
          <w:color w:val="000000"/>
          <w:sz w:val="18"/>
          <w:szCs w:val="18"/>
        </w:rPr>
      </w:pPr>
      <w:r>
        <w:rPr>
          <w:rFonts w:cs="Verdana" w:ascii="Verdana" w:hAnsi="Verdana"/>
          <w:color w:val="000000"/>
          <w:sz w:val="18"/>
          <w:szCs w:val="18"/>
        </w:rPr>
      </w:r>
    </w:p>
    <w:p>
      <w:pPr>
        <w:pStyle w:val="NormalWeb"/>
        <w:spacing w:lineRule="atLeast" w:line="240"/>
        <w:rPr>
          <w:rFonts w:ascii="Verdana" w:hAnsi="Verdana" w:cs="Verdana"/>
          <w:color w:val="000000"/>
          <w:sz w:val="18"/>
          <w:szCs w:val="18"/>
        </w:rPr>
      </w:pPr>
      <w:r>
        <w:rPr>
          <w:rFonts w:cs="Verdana" w:ascii="Verdana" w:hAnsi="Verdana"/>
          <w:color w:val="000000"/>
          <w:sz w:val="18"/>
          <w:szCs w:val="18"/>
        </w:rPr>
        <w:t>"In short, on that planet Earth, as the wise Mullah Nassr Eddin says: 'If the mare is pulled the tail will drop, and if the tail is pulled the mane will drop'. The beings of the social organization are as they are because the king is as he is; and the king is as he is, because the beings are as they are.</w:t>
      </w:r>
    </w:p>
    <w:p>
      <w:pPr>
        <w:pStyle w:val="Normal"/>
        <w:spacing w:lineRule="atLeast" w:line="240"/>
        <w:rPr>
          <w:rFonts w:ascii="Verdana" w:hAnsi="Verdana" w:cs="Verdana"/>
          <w:color w:val="000000"/>
          <w:sz w:val="18"/>
          <w:szCs w:val="18"/>
        </w:rPr>
      </w:pPr>
      <w:r>
        <w:rPr>
          <w:rFonts w:cs="Verdana" w:ascii="Verdana" w:hAnsi="Verdana"/>
          <w:color w:val="000000"/>
          <w:sz w:val="18"/>
          <w:szCs w:val="18"/>
        </w:rPr>
      </w:r>
    </w:p>
    <w:p>
      <w:pPr>
        <w:pStyle w:val="Normal"/>
        <w:spacing w:lineRule="atLeast" w:line="24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1371600" cy="19050"/>
                <wp:effectExtent l="0" t="0" r="0" b="0"/>
                <wp:docPr id="34"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240"/>
        <w:rPr>
          <w:rFonts w:ascii="Verdana" w:hAnsi="Verdana" w:cs="Verdana"/>
          <w:color w:val="000000"/>
          <w:sz w:val="18"/>
          <w:szCs w:val="18"/>
        </w:rPr>
      </w:pPr>
      <w:r>
        <w:rPr>
          <w:rFonts w:cs="Verdana" w:ascii="Verdana" w:hAnsi="Verdana"/>
          <w:color w:val="000000"/>
          <w:sz w:val="18"/>
          <w:szCs w:val="18"/>
        </w:rPr>
      </w:r>
    </w:p>
    <w:p>
      <w:pPr>
        <w:pStyle w:val="NormalWeb"/>
        <w:spacing w:lineRule="atLeast" w:line="240"/>
        <w:rPr>
          <w:rFonts w:ascii="Verdana" w:hAnsi="Verdana" w:cs="Verdana"/>
          <w:color w:val="000000"/>
          <w:sz w:val="18"/>
          <w:szCs w:val="18"/>
        </w:rPr>
      </w:pPr>
      <w:r>
        <w:rPr>
          <w:rFonts w:cs="Verdana" w:ascii="Verdana" w:hAnsi="Verdana"/>
          <w:color w:val="000000"/>
          <w:sz w:val="18"/>
          <w:szCs w:val="18"/>
        </w:rPr>
        <w:t>In this Montmartre, many Russian restaurants had been recently opened. In these, and in the majority of others, the so-called 'artists' are chiefly Russians, whose fathers had previously in this same Montmartre, lowered human dignity by squandering the money collected by the sweat of peasants. Their children were now, in their turn, being humiliated before other people who had money. In such a case, Mullah Nassr Eddin would say: 'If fathers will ride sons must drive.'</w:t>
      </w:r>
    </w:p>
    <w:p>
      <w:pPr>
        <w:pStyle w:val="Normal"/>
        <w:spacing w:lineRule="atLeast" w:line="240"/>
        <w:rPr>
          <w:rFonts w:ascii="Verdana" w:hAnsi="Verdana" w:cs="Verdana"/>
          <w:color w:val="000000"/>
          <w:sz w:val="18"/>
          <w:szCs w:val="18"/>
        </w:rPr>
      </w:pPr>
      <w:r>
        <w:rPr>
          <w:rFonts w:cs="Verdana" w:ascii="Verdana" w:hAnsi="Verdana"/>
          <w:color w:val="000000"/>
          <w:sz w:val="18"/>
          <w:szCs w:val="18"/>
        </w:rPr>
      </w:r>
    </w:p>
    <w:p>
      <w:pPr>
        <w:pStyle w:val="Normal"/>
        <w:spacing w:lineRule="atLeast" w:line="24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1371600" cy="19050"/>
                <wp:effectExtent l="0" t="0" r="0" b="0"/>
                <wp:docPr id="35"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240"/>
        <w:rPr>
          <w:rFonts w:ascii="Verdana" w:hAnsi="Verdana" w:cs="Verdana"/>
          <w:color w:val="000000"/>
          <w:sz w:val="18"/>
          <w:szCs w:val="18"/>
        </w:rPr>
      </w:pPr>
      <w:r>
        <w:rPr>
          <w:rFonts w:cs="Verdana" w:ascii="Verdana" w:hAnsi="Verdana"/>
          <w:color w:val="000000"/>
          <w:sz w:val="18"/>
          <w:szCs w:val="18"/>
        </w:rPr>
      </w:r>
    </w:p>
    <w:p>
      <w:pPr>
        <w:pStyle w:val="NormalWeb"/>
        <w:spacing w:lineRule="atLeast" w:line="240"/>
        <w:rPr>
          <w:rFonts w:ascii="Verdana" w:hAnsi="Verdana" w:cs="Verdana"/>
          <w:color w:val="000000"/>
          <w:sz w:val="18"/>
          <w:szCs w:val="18"/>
        </w:rPr>
      </w:pPr>
      <w:r>
        <w:rPr>
          <w:rFonts w:cs="Verdana" w:ascii="Verdana" w:hAnsi="Verdana"/>
          <w:color w:val="000000"/>
          <w:sz w:val="18"/>
          <w:szCs w:val="18"/>
        </w:rPr>
        <w:t>"Of this knowledge and understanding, that is, concerning the necessity of the second and third foods for beings, something has passed by some means or other from the beings of the continent Atlantis to contemporary beings of the Earth; but unfortunately it has passed to them after the manner described by our eminent Mullah Nassr Eddin, "As for seeing him, I saw him; but strange to say, I did not observe his size'. In such a case he would also say, 'I noticed the taste, but only from my throat down'.</w:t>
      </w:r>
    </w:p>
    <w:p>
      <w:pPr>
        <w:pStyle w:val="Normal"/>
        <w:spacing w:lineRule="atLeast" w:line="240"/>
        <w:rPr>
          <w:rFonts w:ascii="Verdana" w:hAnsi="Verdana" w:cs="Verdana"/>
          <w:color w:val="000000"/>
          <w:sz w:val="18"/>
          <w:szCs w:val="18"/>
        </w:rPr>
      </w:pPr>
      <w:r>
        <w:rPr>
          <w:rFonts w:cs="Verdana" w:ascii="Verdana" w:hAnsi="Verdana"/>
          <w:color w:val="000000"/>
          <w:sz w:val="18"/>
          <w:szCs w:val="18"/>
        </w:rPr>
      </w:r>
    </w:p>
    <w:p>
      <w:pPr>
        <w:pStyle w:val="Normal"/>
        <w:spacing w:lineRule="atLeast" w:line="24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1371600" cy="19050"/>
                <wp:effectExtent l="0" t="0" r="0" b="0"/>
                <wp:docPr id="36"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240"/>
        <w:rPr>
          <w:rFonts w:ascii="Verdana" w:hAnsi="Verdana" w:cs="Verdana"/>
          <w:color w:val="000000"/>
          <w:sz w:val="18"/>
          <w:szCs w:val="18"/>
        </w:rPr>
      </w:pPr>
      <w:r>
        <w:rPr>
          <w:rFonts w:cs="Verdana" w:ascii="Verdana" w:hAnsi="Verdana"/>
          <w:color w:val="000000"/>
          <w:sz w:val="18"/>
          <w:szCs w:val="18"/>
        </w:rPr>
      </w:r>
    </w:p>
    <w:p>
      <w:pPr>
        <w:pStyle w:val="NormalWeb"/>
        <w:spacing w:lineRule="atLeast" w:line="240"/>
        <w:rPr>
          <w:rFonts w:ascii="Verdana" w:hAnsi="Verdana" w:cs="Verdana"/>
          <w:color w:val="000000"/>
          <w:sz w:val="18"/>
          <w:szCs w:val="18"/>
        </w:rPr>
      </w:pPr>
      <w:r>
        <w:rPr>
          <w:rFonts w:cs="Verdana" w:ascii="Verdana" w:hAnsi="Verdana"/>
          <w:color w:val="000000"/>
          <w:sz w:val="18"/>
          <w:szCs w:val="18"/>
        </w:rPr>
        <w:t>"Although I have said that your favorites do not know of this holy planet, this is not altogether so. A certain number there, even of contemporary beings, have heard of this holy planet; but this number is very small and their idea of the holy planet recalls how our highly esteemed Mullah Nassr Eddin described a similar idea. He used only three words, namely: 'Chihertma provokes sneezing'.</w:t>
      </w:r>
    </w:p>
    <w:p>
      <w:pPr>
        <w:pStyle w:val="Normal"/>
        <w:spacing w:lineRule="atLeast" w:line="240"/>
        <w:rPr>
          <w:rFonts w:ascii="Verdana" w:hAnsi="Verdana" w:cs="Verdana"/>
          <w:color w:val="000000"/>
          <w:sz w:val="18"/>
          <w:szCs w:val="18"/>
        </w:rPr>
      </w:pPr>
      <w:r>
        <w:rPr>
          <w:rFonts w:cs="Verdana" w:ascii="Verdana" w:hAnsi="Verdana"/>
          <w:color w:val="000000"/>
          <w:sz w:val="18"/>
          <w:szCs w:val="18"/>
        </w:rPr>
      </w:r>
    </w:p>
    <w:p>
      <w:pPr>
        <w:pStyle w:val="Normal"/>
        <w:spacing w:lineRule="atLeast" w:line="24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1371600" cy="19050"/>
                <wp:effectExtent l="0" t="0" r="0" b="0"/>
                <wp:docPr id="37"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240"/>
        <w:rPr>
          <w:rFonts w:ascii="Verdana" w:hAnsi="Verdana" w:cs="Verdana"/>
          <w:color w:val="000000"/>
          <w:sz w:val="18"/>
          <w:szCs w:val="18"/>
        </w:rPr>
      </w:pPr>
      <w:r>
        <w:rPr>
          <w:rFonts w:cs="Verdana" w:ascii="Verdana" w:hAnsi="Verdana"/>
          <w:color w:val="000000"/>
          <w:sz w:val="18"/>
          <w:szCs w:val="18"/>
        </w:rPr>
      </w:r>
    </w:p>
    <w:p>
      <w:pPr>
        <w:pStyle w:val="NormalWeb"/>
        <w:spacing w:lineRule="atLeast" w:line="240"/>
        <w:rPr>
          <w:rFonts w:ascii="Verdana" w:hAnsi="Verdana" w:cs="Verdana"/>
          <w:color w:val="000000"/>
          <w:sz w:val="18"/>
          <w:szCs w:val="18"/>
        </w:rPr>
      </w:pPr>
      <w:r>
        <w:rPr>
          <w:rFonts w:cs="Verdana" w:ascii="Verdana" w:hAnsi="Verdana"/>
          <w:color w:val="000000"/>
          <w:sz w:val="18"/>
          <w:szCs w:val="18"/>
        </w:rPr>
        <w:t>"And so, my dear boy, these two words, Paradise and Hell, then become the chief reason of the fact that in the minds of these poor 'great initiates' of that time, their conceptions, which even apart from this, was already muddled, became more so. On account of these two words, those unfortunate beings imagined that the fantastic theory of the Babylonian dualists was the same as that mentioned in that Legominism. And they added unconsciously and somewhat consciously certain details of this theory to the Legomonism for further transmission, owing to which fact at the present time, the 'great initiates' there on the Earth have such astonishing ideas on the subject of the Beyond, that when the hens of our highly esteemed Mullah Nassr Eddin hear them their cackle produces the very same results as follows from the use of that unique eternally true and beneficent remedy - castor-oil".</w:t>
      </w:r>
    </w:p>
    <w:p>
      <w:pPr>
        <w:pStyle w:val="Normal"/>
        <w:spacing w:lineRule="atLeast" w:line="240"/>
        <w:rPr>
          <w:rFonts w:ascii="Verdana" w:hAnsi="Verdana" w:cs="Verdana"/>
          <w:color w:val="000000"/>
          <w:sz w:val="18"/>
          <w:szCs w:val="18"/>
        </w:rPr>
      </w:pPr>
      <w:r>
        <w:rPr>
          <w:rFonts w:cs="Verdana" w:ascii="Verdana" w:hAnsi="Verdana"/>
          <w:color w:val="000000"/>
          <w:sz w:val="18"/>
          <w:szCs w:val="18"/>
        </w:rPr>
      </w:r>
    </w:p>
    <w:p>
      <w:pPr>
        <w:pStyle w:val="Normal"/>
        <w:spacing w:lineRule="atLeast" w:line="24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1371600" cy="19050"/>
                <wp:effectExtent l="0" t="0" r="0" b="0"/>
                <wp:docPr id="38"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240"/>
        <w:rPr>
          <w:rFonts w:ascii="Verdana" w:hAnsi="Verdana" w:cs="Verdana"/>
          <w:color w:val="000000"/>
          <w:sz w:val="18"/>
          <w:szCs w:val="18"/>
        </w:rPr>
      </w:pPr>
      <w:r>
        <w:rPr>
          <w:rFonts w:cs="Verdana" w:ascii="Verdana" w:hAnsi="Verdana"/>
          <w:color w:val="000000"/>
          <w:sz w:val="18"/>
          <w:szCs w:val="18"/>
        </w:rPr>
      </w:r>
    </w:p>
    <w:p>
      <w:pPr>
        <w:pStyle w:val="NormalWeb"/>
        <w:spacing w:lineRule="atLeast" w:line="240"/>
        <w:rPr>
          <w:rFonts w:ascii="Verdana" w:hAnsi="Verdana" w:cs="Verdana"/>
          <w:color w:val="000000"/>
          <w:sz w:val="18"/>
          <w:szCs w:val="18"/>
        </w:rPr>
      </w:pPr>
      <w:r>
        <w:rPr>
          <w:rFonts w:cs="Verdana" w:ascii="Verdana" w:hAnsi="Verdana"/>
          <w:color w:val="000000"/>
          <w:sz w:val="18"/>
          <w:szCs w:val="18"/>
        </w:rPr>
        <w:t>"Something indeed of the science of vibrations has reached them from ancient China; but it has shared the fate of all the real knowledge handed down from their ancestors. The idea of the resultant jumble our dear Mullah Nassr Eddin expressed when he said with his honeyed lips:</w:t>
      </w:r>
    </w:p>
    <w:p>
      <w:pPr>
        <w:pStyle w:val="Normal"/>
        <w:spacing w:lineRule="atLeast" w:line="240"/>
        <w:rPr>
          <w:rFonts w:ascii="Verdana" w:hAnsi="Verdana" w:cs="Verdana"/>
          <w:color w:val="000000"/>
          <w:sz w:val="18"/>
          <w:szCs w:val="18"/>
        </w:rPr>
      </w:pPr>
      <w:r>
        <w:rPr>
          <w:rFonts w:cs="Verdana" w:ascii="Verdana" w:hAnsi="Verdana"/>
          <w:color w:val="000000"/>
          <w:sz w:val="18"/>
          <w:szCs w:val="18"/>
        </w:rPr>
      </w:r>
    </w:p>
    <w:p>
      <w:pPr>
        <w:pStyle w:val="NormalWeb"/>
        <w:spacing w:lineRule="atLeast" w:line="240"/>
        <w:rPr>
          <w:rFonts w:ascii="Verdana" w:hAnsi="Verdana" w:cs="Verdana"/>
          <w:color w:val="000000"/>
          <w:sz w:val="18"/>
          <w:szCs w:val="18"/>
        </w:rPr>
      </w:pPr>
      <w:r>
        <w:rPr>
          <w:rFonts w:cs="Verdana" w:ascii="Verdana" w:hAnsi="Verdana"/>
          <w:color w:val="000000"/>
          <w:sz w:val="18"/>
          <w:szCs w:val="18"/>
        </w:rPr>
        <w:t>' "Eh! You! You're such a queer fellow, just think a little. Isn't it all the same to you whether you employ a rabbit or a donkey, since they each have four legs?'</w:t>
      </w:r>
    </w:p>
    <w:p>
      <w:pPr>
        <w:pStyle w:val="Normal"/>
        <w:spacing w:lineRule="atLeast" w:line="240"/>
        <w:rPr>
          <w:rFonts w:ascii="Verdana" w:hAnsi="Verdana" w:cs="Verdana"/>
          <w:color w:val="000000"/>
          <w:sz w:val="18"/>
          <w:szCs w:val="18"/>
        </w:rPr>
      </w:pPr>
      <w:r>
        <w:rPr>
          <w:rFonts w:cs="Verdana" w:ascii="Verdana" w:hAnsi="Verdana"/>
          <w:color w:val="000000"/>
          <w:sz w:val="18"/>
          <w:szCs w:val="18"/>
        </w:rPr>
      </w:r>
    </w:p>
    <w:p>
      <w:pPr>
        <w:pStyle w:val="Normal"/>
        <w:spacing w:lineRule="atLeast" w:line="24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1371600" cy="19050"/>
                <wp:effectExtent l="0" t="0" r="0" b="0"/>
                <wp:docPr id="39"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240"/>
        <w:rPr>
          <w:rFonts w:ascii="Verdana" w:hAnsi="Verdana" w:cs="Verdana"/>
          <w:color w:val="000000"/>
          <w:sz w:val="18"/>
          <w:szCs w:val="18"/>
        </w:rPr>
      </w:pPr>
      <w:r>
        <w:rPr>
          <w:rFonts w:cs="Verdana" w:ascii="Verdana" w:hAnsi="Verdana"/>
          <w:color w:val="000000"/>
          <w:sz w:val="18"/>
          <w:szCs w:val="18"/>
        </w:rPr>
        <w:br/>
        <w:br/>
      </w:r>
      <w:r>
        <w:rPr>
          <w:rFonts w:cs="Verdana" w:ascii="Verdana" w:hAnsi="Verdana"/>
          <w:b/>
          <w:bCs/>
          <w:color w:val="000000"/>
          <w:sz w:val="18"/>
          <w:szCs w:val="18"/>
        </w:rPr>
        <w:t>Book III</w:t>
      </w:r>
    </w:p>
    <w:p>
      <w:pPr>
        <w:pStyle w:val="NormalWeb"/>
        <w:spacing w:lineRule="atLeast" w:line="240"/>
        <w:rPr>
          <w:rFonts w:ascii="Verdana" w:hAnsi="Verdana" w:cs="Verdana"/>
          <w:color w:val="000000"/>
          <w:sz w:val="18"/>
          <w:szCs w:val="18"/>
        </w:rPr>
      </w:pPr>
      <w:r>
        <w:rPr>
          <w:rFonts w:cs="Verdana" w:ascii="Verdana" w:hAnsi="Verdana"/>
          <w:color w:val="000000"/>
          <w:sz w:val="18"/>
          <w:szCs w:val="18"/>
        </w:rPr>
        <w:t>"Even in this respect, the surrounding conditions of ordinary being existence among your contemporary favourites, chiefly among those breeding on this continent, have been transformed so to say, into 'Tralalalooalalalala', or, as our respected teacher Mullah Nassr Eddin would define it, 'a-soap-bubble-that-lasts-a-long-time-only-in-a-quiet-medium'.</w:t>
      </w:r>
    </w:p>
    <w:p>
      <w:pPr>
        <w:pStyle w:val="Normal"/>
        <w:spacing w:lineRule="atLeast" w:line="240"/>
        <w:rPr>
          <w:rFonts w:ascii="Verdana" w:hAnsi="Verdana" w:cs="Verdana"/>
          <w:color w:val="000000"/>
          <w:sz w:val="18"/>
          <w:szCs w:val="18"/>
        </w:rPr>
      </w:pPr>
      <w:r>
        <w:rPr>
          <w:rFonts w:cs="Verdana" w:ascii="Verdana" w:hAnsi="Verdana"/>
          <w:color w:val="000000"/>
          <w:sz w:val="18"/>
          <w:szCs w:val="18"/>
        </w:rPr>
      </w:r>
    </w:p>
    <w:p>
      <w:pPr>
        <w:pStyle w:val="Normal"/>
        <w:spacing w:lineRule="atLeast" w:line="24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1371600" cy="19050"/>
                <wp:effectExtent l="0" t="0" r="0" b="0"/>
                <wp:docPr id="40"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240"/>
        <w:rPr>
          <w:rFonts w:ascii="Verdana" w:hAnsi="Verdana" w:cs="Verdana"/>
          <w:color w:val="000000"/>
          <w:sz w:val="18"/>
          <w:szCs w:val="18"/>
        </w:rPr>
      </w:pPr>
      <w:r>
        <w:rPr>
          <w:rFonts w:cs="Verdana" w:ascii="Verdana" w:hAnsi="Verdana"/>
          <w:color w:val="000000"/>
          <w:sz w:val="18"/>
          <w:szCs w:val="18"/>
        </w:rPr>
      </w:r>
    </w:p>
    <w:p>
      <w:pPr>
        <w:pStyle w:val="NormalWeb"/>
        <w:spacing w:lineRule="atLeast" w:line="240"/>
        <w:rPr>
          <w:rFonts w:ascii="Verdana" w:hAnsi="Verdana" w:cs="Verdana"/>
          <w:color w:val="000000"/>
          <w:sz w:val="18"/>
          <w:szCs w:val="18"/>
        </w:rPr>
      </w:pPr>
      <w:r>
        <w:rPr>
          <w:rFonts w:cs="Verdana" w:ascii="Verdana" w:hAnsi="Verdana"/>
          <w:color w:val="000000"/>
          <w:sz w:val="18"/>
          <w:szCs w:val="18"/>
        </w:rPr>
        <w:t>"On the continent America, the three-brained beings have become so expert in this advertising of theirs, that it is quite possible to apply to them the satire of our dear Mullah Nassr Eddin which declares that 'That-man-will-become-a-friend-of-the-cloven-hoofed-who-perfects-himself-to-such-Reason-and-such-Being-that-he-can-make-an-elephant-out-of-a-fly.</w:t>
      </w:r>
    </w:p>
    <w:p>
      <w:pPr>
        <w:pStyle w:val="Normal"/>
        <w:spacing w:lineRule="atLeast" w:line="240"/>
        <w:rPr>
          <w:rFonts w:ascii="Verdana" w:hAnsi="Verdana" w:cs="Verdana"/>
          <w:color w:val="000000"/>
          <w:sz w:val="18"/>
          <w:szCs w:val="18"/>
        </w:rPr>
      </w:pPr>
      <w:r>
        <w:rPr>
          <w:rFonts w:cs="Verdana" w:ascii="Verdana" w:hAnsi="Verdana"/>
          <w:color w:val="000000"/>
          <w:sz w:val="18"/>
          <w:szCs w:val="18"/>
        </w:rPr>
      </w:r>
    </w:p>
    <w:p>
      <w:pPr>
        <w:pStyle w:val="Normal"/>
        <w:spacing w:lineRule="atLeast" w:line="24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1371600" cy="19050"/>
                <wp:effectExtent l="0" t="0" r="0" b="0"/>
                <wp:docPr id="41"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240"/>
        <w:rPr>
          <w:rFonts w:ascii="Verdana" w:hAnsi="Verdana" w:cs="Verdana"/>
          <w:color w:val="000000"/>
          <w:sz w:val="18"/>
          <w:szCs w:val="18"/>
        </w:rPr>
      </w:pPr>
      <w:r>
        <w:rPr>
          <w:rFonts w:cs="Verdana" w:ascii="Verdana" w:hAnsi="Verdana"/>
          <w:color w:val="000000"/>
          <w:sz w:val="18"/>
          <w:szCs w:val="18"/>
        </w:rPr>
      </w:r>
    </w:p>
    <w:p>
      <w:pPr>
        <w:pStyle w:val="NormalWeb"/>
        <w:spacing w:lineRule="atLeast" w:line="240"/>
        <w:rPr>
          <w:rFonts w:ascii="Verdana" w:hAnsi="Verdana" w:cs="Verdana"/>
          <w:color w:val="000000"/>
          <w:sz w:val="18"/>
          <w:szCs w:val="18"/>
        </w:rPr>
      </w:pPr>
      <w:r>
        <w:rPr>
          <w:rFonts w:cs="Verdana" w:ascii="Verdana" w:hAnsi="Verdana"/>
          <w:color w:val="000000"/>
          <w:sz w:val="18"/>
          <w:szCs w:val="18"/>
        </w:rPr>
        <w:t>"They have indeed become so skillful at 'making-elephants-out-of-flies' and they do it so often, that already at the present time on seeing a genuine American elephant, one has to 'remember-oneself-with-the-whole-of-one's-being' not to get the impression that it is only a fly.</w:t>
      </w:r>
    </w:p>
    <w:p>
      <w:pPr>
        <w:pStyle w:val="Normal"/>
        <w:spacing w:lineRule="atLeast" w:line="240"/>
        <w:rPr>
          <w:rFonts w:ascii="Verdana" w:hAnsi="Verdana" w:cs="Verdana"/>
          <w:color w:val="000000"/>
          <w:sz w:val="18"/>
          <w:szCs w:val="18"/>
        </w:rPr>
      </w:pPr>
      <w:r>
        <w:rPr>
          <w:rFonts w:cs="Verdana" w:ascii="Verdana" w:hAnsi="Verdana"/>
          <w:color w:val="000000"/>
          <w:sz w:val="18"/>
          <w:szCs w:val="18"/>
        </w:rPr>
      </w:r>
    </w:p>
    <w:p>
      <w:pPr>
        <w:pStyle w:val="Normal"/>
        <w:spacing w:lineRule="atLeast" w:line="24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1371600" cy="19050"/>
                <wp:effectExtent l="0" t="0" r="0" b="0"/>
                <wp:docPr id="42"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240"/>
        <w:rPr>
          <w:rFonts w:ascii="Verdana" w:hAnsi="Verdana" w:cs="Verdana"/>
          <w:color w:val="000000"/>
          <w:sz w:val="18"/>
          <w:szCs w:val="18"/>
        </w:rPr>
      </w:pPr>
      <w:r>
        <w:rPr>
          <w:rFonts w:cs="Verdana" w:ascii="Verdana" w:hAnsi="Verdana"/>
          <w:color w:val="000000"/>
          <w:sz w:val="18"/>
          <w:szCs w:val="18"/>
        </w:rPr>
      </w:r>
    </w:p>
    <w:p>
      <w:pPr>
        <w:pStyle w:val="NormalWeb"/>
        <w:spacing w:lineRule="atLeast" w:line="240"/>
        <w:rPr>
          <w:rFonts w:ascii="Verdana" w:hAnsi="Verdana" w:cs="Verdana"/>
          <w:color w:val="000000"/>
          <w:sz w:val="18"/>
          <w:szCs w:val="18"/>
        </w:rPr>
      </w:pPr>
      <w:r>
        <w:rPr>
          <w:rFonts w:cs="Verdana" w:ascii="Verdana" w:hAnsi="Verdana"/>
          <w:color w:val="000000"/>
          <w:sz w:val="18"/>
          <w:szCs w:val="18"/>
        </w:rPr>
        <w:t>"For example; an ordinary good fellow with a character of as they say one of 'God's-Angels', suddenly became as irritable as those of whom our dear Mullah Nassr Eddin once said:</w:t>
      </w:r>
    </w:p>
    <w:p>
      <w:pPr>
        <w:pStyle w:val="Normal"/>
        <w:spacing w:lineRule="atLeast" w:line="240"/>
        <w:rPr>
          <w:rFonts w:ascii="Verdana" w:hAnsi="Verdana" w:cs="Verdana"/>
          <w:color w:val="000000"/>
          <w:sz w:val="18"/>
          <w:szCs w:val="18"/>
        </w:rPr>
      </w:pPr>
      <w:r>
        <w:rPr>
          <w:rFonts w:cs="Verdana" w:ascii="Verdana" w:hAnsi="Verdana"/>
          <w:color w:val="000000"/>
          <w:sz w:val="18"/>
          <w:szCs w:val="18"/>
        </w:rPr>
      </w:r>
    </w:p>
    <w:p>
      <w:pPr>
        <w:pStyle w:val="NormalWeb"/>
        <w:spacing w:lineRule="atLeast" w:line="240"/>
        <w:rPr>
          <w:rFonts w:ascii="Verdana" w:hAnsi="Verdana" w:cs="Verdana"/>
          <w:color w:val="000000"/>
          <w:sz w:val="18"/>
          <w:szCs w:val="18"/>
        </w:rPr>
      </w:pPr>
      <w:r>
        <w:rPr>
          <w:rFonts w:cs="Verdana" w:ascii="Verdana" w:hAnsi="Verdana"/>
          <w:color w:val="000000"/>
          <w:sz w:val="18"/>
          <w:szCs w:val="18"/>
        </w:rPr>
        <w:t>"He-is-as-irritable-as-a-man-who-has-just-undergone-full-treatment-by-a-famous-European-nerve-specialist'.</w:t>
      </w:r>
    </w:p>
    <w:p>
      <w:pPr>
        <w:pStyle w:val="Normal"/>
        <w:spacing w:lineRule="atLeast" w:line="240"/>
        <w:rPr>
          <w:rFonts w:ascii="Verdana" w:hAnsi="Verdana" w:cs="Verdana"/>
          <w:color w:val="000000"/>
          <w:sz w:val="18"/>
          <w:szCs w:val="18"/>
        </w:rPr>
      </w:pPr>
      <w:r>
        <w:rPr>
          <w:rFonts w:cs="Verdana" w:ascii="Verdana" w:hAnsi="Verdana"/>
          <w:color w:val="000000"/>
          <w:sz w:val="18"/>
          <w:szCs w:val="18"/>
        </w:rPr>
      </w:r>
    </w:p>
    <w:p>
      <w:pPr>
        <w:pStyle w:val="Normal"/>
        <w:spacing w:lineRule="atLeast" w:line="24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1371600" cy="19050"/>
                <wp:effectExtent l="0" t="0" r="0" b="0"/>
                <wp:docPr id="43"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240"/>
        <w:rPr>
          <w:rFonts w:ascii="Verdana" w:hAnsi="Verdana" w:cs="Verdana"/>
          <w:color w:val="000000"/>
          <w:sz w:val="18"/>
          <w:szCs w:val="18"/>
        </w:rPr>
      </w:pPr>
      <w:r>
        <w:rPr>
          <w:rFonts w:cs="Verdana" w:ascii="Verdana" w:hAnsi="Verdana"/>
          <w:color w:val="000000"/>
          <w:sz w:val="18"/>
          <w:szCs w:val="18"/>
        </w:rPr>
      </w:r>
    </w:p>
    <w:p>
      <w:pPr>
        <w:pStyle w:val="NormalWeb"/>
        <w:spacing w:lineRule="atLeast" w:line="240"/>
        <w:rPr>
          <w:rFonts w:ascii="Verdana" w:hAnsi="Verdana" w:cs="Verdana"/>
          <w:color w:val="000000"/>
          <w:sz w:val="18"/>
          <w:szCs w:val="18"/>
        </w:rPr>
      </w:pPr>
      <w:r>
        <w:rPr>
          <w:rFonts w:cs="Verdana" w:ascii="Verdana" w:hAnsi="Verdana"/>
          <w:color w:val="000000"/>
          <w:sz w:val="18"/>
          <w:szCs w:val="18"/>
        </w:rPr>
        <w:t>"I must explain that from the very beginning of his responsible existence, he also became, whether by accident or by the will of Fate, I do not know, a follower, and in fact a very devout follower, of our wise and esteemed Mullah Nassr Eddin, and furthermore in the ordinary process of his being-existence he has never lost the smallest opportunity to act entirely according to Mullah Nassr Eddin's unprecedentedly wise and inimitable sayings. And now, according to the information which has reached me by etherogram, all of a sudden he appears to be constantly acting contrary to one of the very serious and exceptionally practical counsels - certainly not accessible to everybody - of this Teacher above all teachers, which is formulated in the following words:</w:t>
      </w:r>
    </w:p>
    <w:p>
      <w:pPr>
        <w:pStyle w:val="Normal"/>
        <w:spacing w:lineRule="atLeast" w:line="240"/>
        <w:rPr>
          <w:rFonts w:ascii="Verdana" w:hAnsi="Verdana" w:cs="Verdana"/>
          <w:color w:val="000000"/>
          <w:sz w:val="18"/>
          <w:szCs w:val="18"/>
        </w:rPr>
      </w:pPr>
      <w:r>
        <w:rPr>
          <w:rFonts w:cs="Verdana" w:ascii="Verdana" w:hAnsi="Verdana"/>
          <w:color w:val="000000"/>
          <w:sz w:val="18"/>
          <w:szCs w:val="18"/>
        </w:rPr>
      </w:r>
    </w:p>
    <w:p>
      <w:pPr>
        <w:pStyle w:val="NormalWeb"/>
        <w:spacing w:lineRule="atLeast" w:line="240"/>
        <w:rPr>
          <w:rFonts w:ascii="Verdana" w:hAnsi="Verdana" w:cs="Verdana"/>
          <w:color w:val="000000"/>
          <w:sz w:val="18"/>
          <w:szCs w:val="18"/>
        </w:rPr>
      </w:pPr>
      <w:r>
        <w:rPr>
          <w:rFonts w:cs="Verdana" w:ascii="Verdana" w:hAnsi="Verdana"/>
          <w:color w:val="000000"/>
          <w:sz w:val="18"/>
          <w:szCs w:val="18"/>
        </w:rPr>
        <w:t>"'Ekh! brother! Here on the Earth, if you speak the truth you're a great fool, whereas if you wriggle with your soul you are only a 'scoundrel', though also a big one. So it is best of all to do nothing, but just recline on your divan and learn to sing like the sparrow that had not yet turned into an American canary.'</w:t>
      </w:r>
    </w:p>
    <w:p>
      <w:pPr>
        <w:pStyle w:val="Normal"/>
        <w:spacing w:lineRule="atLeast" w:line="240"/>
        <w:rPr>
          <w:rFonts w:ascii="Verdana" w:hAnsi="Verdana" w:cs="Verdana"/>
          <w:color w:val="000000"/>
          <w:sz w:val="18"/>
          <w:szCs w:val="18"/>
        </w:rPr>
      </w:pPr>
      <w:r>
        <w:rPr>
          <w:rFonts w:cs="Verdana" w:ascii="Verdana" w:hAnsi="Verdana"/>
          <w:color w:val="000000"/>
          <w:sz w:val="18"/>
          <w:szCs w:val="18"/>
        </w:rPr>
      </w:r>
    </w:p>
    <w:p>
      <w:pPr>
        <w:pStyle w:val="Normal"/>
        <w:spacing w:lineRule="atLeast" w:line="24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1371600" cy="19050"/>
                <wp:effectExtent l="0" t="0" r="0" b="0"/>
                <wp:docPr id="44"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240"/>
        <w:rPr>
          <w:rFonts w:ascii="Verdana" w:hAnsi="Verdana" w:cs="Verdana"/>
          <w:color w:val="000000"/>
          <w:sz w:val="18"/>
          <w:szCs w:val="18"/>
        </w:rPr>
      </w:pPr>
      <w:r>
        <w:rPr>
          <w:rFonts w:cs="Verdana" w:ascii="Verdana" w:hAnsi="Verdana"/>
          <w:color w:val="000000"/>
          <w:sz w:val="18"/>
          <w:szCs w:val="18"/>
        </w:rPr>
      </w:r>
    </w:p>
    <w:p>
      <w:pPr>
        <w:pStyle w:val="NormalWeb"/>
        <w:spacing w:lineRule="atLeast" w:line="240"/>
        <w:rPr>
          <w:rFonts w:ascii="Verdana" w:hAnsi="Verdana" w:cs="Verdana"/>
          <w:color w:val="000000"/>
          <w:sz w:val="18"/>
          <w:szCs w:val="18"/>
        </w:rPr>
      </w:pPr>
      <w:r>
        <w:rPr>
          <w:rFonts w:cs="Verdana" w:ascii="Verdana" w:hAnsi="Verdana"/>
          <w:color w:val="000000"/>
          <w:sz w:val="18"/>
          <w:szCs w:val="18"/>
        </w:rPr>
        <w:t>"'Had the doctrine of this religion remained unchanged, it might even perhaps have suited these contemporary people, who by the way, our Mullah Nassr Eddin defines by his expression, "He-will-blink-only-if-you-poke-his-eye-with-a-rafter".</w:t>
      </w:r>
    </w:p>
    <w:p>
      <w:pPr>
        <w:pStyle w:val="Normal"/>
        <w:spacing w:lineRule="atLeast" w:line="240"/>
        <w:rPr>
          <w:rFonts w:ascii="Verdana" w:hAnsi="Verdana" w:cs="Verdana"/>
          <w:color w:val="000000"/>
          <w:sz w:val="18"/>
          <w:szCs w:val="18"/>
        </w:rPr>
      </w:pPr>
      <w:r>
        <w:rPr>
          <w:rFonts w:cs="Verdana" w:ascii="Verdana" w:hAnsi="Verdana"/>
          <w:color w:val="000000"/>
          <w:sz w:val="18"/>
          <w:szCs w:val="18"/>
        </w:rPr>
      </w:r>
    </w:p>
    <w:p>
      <w:pPr>
        <w:pStyle w:val="Normal"/>
        <w:spacing w:lineRule="atLeast" w:line="24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1371600" cy="19050"/>
                <wp:effectExtent l="0" t="0" r="0" b="0"/>
                <wp:docPr id="45"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240"/>
        <w:rPr>
          <w:rFonts w:ascii="Verdana" w:hAnsi="Verdana" w:cs="Verdana"/>
          <w:color w:val="000000"/>
          <w:sz w:val="18"/>
          <w:szCs w:val="18"/>
        </w:rPr>
      </w:pPr>
      <w:r>
        <w:rPr>
          <w:rFonts w:cs="Verdana" w:ascii="Verdana" w:hAnsi="Verdana"/>
          <w:color w:val="000000"/>
          <w:sz w:val="18"/>
          <w:szCs w:val="18"/>
        </w:rPr>
      </w:r>
    </w:p>
    <w:p>
      <w:pPr>
        <w:pStyle w:val="NormalWeb"/>
        <w:spacing w:lineRule="atLeast" w:line="240"/>
        <w:rPr>
          <w:rFonts w:ascii="Verdana" w:hAnsi="Verdana" w:cs="Verdana"/>
          <w:color w:val="000000"/>
          <w:sz w:val="18"/>
          <w:szCs w:val="18"/>
        </w:rPr>
      </w:pPr>
      <w:r>
        <w:rPr>
          <w:rFonts w:cs="Verdana" w:ascii="Verdana" w:hAnsi="Verdana"/>
          <w:color w:val="000000"/>
          <w:sz w:val="18"/>
          <w:szCs w:val="18"/>
        </w:rPr>
        <w:t>"'But as to the manner of their fasting - one cannot help recalling the saying of our dear Mullah Nassr Eddin in such cases:</w:t>
      </w:r>
    </w:p>
    <w:p>
      <w:pPr>
        <w:pStyle w:val="Normal"/>
        <w:spacing w:lineRule="atLeast" w:line="240"/>
        <w:rPr>
          <w:rFonts w:ascii="Verdana" w:hAnsi="Verdana" w:cs="Verdana"/>
          <w:color w:val="000000"/>
          <w:sz w:val="18"/>
          <w:szCs w:val="18"/>
        </w:rPr>
      </w:pPr>
      <w:r>
        <w:rPr>
          <w:rFonts w:cs="Verdana" w:ascii="Verdana" w:hAnsi="Verdana"/>
          <w:color w:val="000000"/>
          <w:sz w:val="18"/>
          <w:szCs w:val="18"/>
        </w:rPr>
      </w:r>
    </w:p>
    <w:p>
      <w:pPr>
        <w:pStyle w:val="NormalWeb"/>
        <w:spacing w:lineRule="atLeast" w:line="240"/>
        <w:rPr>
          <w:rFonts w:ascii="Verdana" w:hAnsi="Verdana" w:cs="Verdana"/>
          <w:color w:val="000000"/>
          <w:sz w:val="18"/>
          <w:szCs w:val="18"/>
        </w:rPr>
      </w:pPr>
      <w:r>
        <w:rPr>
          <w:rFonts w:cs="Verdana" w:ascii="Verdana" w:hAnsi="Verdana"/>
          <w:color w:val="000000"/>
          <w:sz w:val="18"/>
          <w:szCs w:val="18"/>
        </w:rPr>
        <w:t>"'Isn't-it-all-the-same-if-I-sing-like-a-donkey-as-long-as-they-call-me-a-nightingale".</w:t>
      </w:r>
    </w:p>
    <w:p>
      <w:pPr>
        <w:pStyle w:val="Normal"/>
        <w:spacing w:lineRule="atLeast" w:line="240"/>
        <w:rPr>
          <w:rFonts w:ascii="Verdana" w:hAnsi="Verdana" w:cs="Verdana"/>
          <w:color w:val="000000"/>
          <w:sz w:val="18"/>
          <w:szCs w:val="18"/>
        </w:rPr>
      </w:pPr>
      <w:r>
        <w:rPr>
          <w:rFonts w:cs="Verdana" w:ascii="Verdana" w:hAnsi="Verdana"/>
          <w:color w:val="000000"/>
          <w:sz w:val="18"/>
          <w:szCs w:val="18"/>
        </w:rPr>
      </w:r>
    </w:p>
    <w:p>
      <w:pPr>
        <w:pStyle w:val="Normal"/>
        <w:spacing w:lineRule="atLeast" w:line="24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1371600" cy="19050"/>
                <wp:effectExtent l="0" t="0" r="0" b="0"/>
                <wp:docPr id="46"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240"/>
        <w:rPr>
          <w:rFonts w:ascii="Verdana" w:hAnsi="Verdana" w:cs="Verdana"/>
          <w:color w:val="000000"/>
          <w:sz w:val="18"/>
          <w:szCs w:val="18"/>
        </w:rPr>
      </w:pPr>
      <w:r>
        <w:rPr>
          <w:rFonts w:cs="Verdana" w:ascii="Verdana" w:hAnsi="Verdana"/>
          <w:color w:val="000000"/>
          <w:sz w:val="18"/>
          <w:szCs w:val="18"/>
        </w:rPr>
      </w:r>
    </w:p>
    <w:p>
      <w:pPr>
        <w:pStyle w:val="NormalWeb"/>
        <w:spacing w:lineRule="atLeast" w:line="240"/>
        <w:rPr>
          <w:rFonts w:ascii="Verdana" w:hAnsi="Verdana" w:cs="Verdana"/>
          <w:color w:val="000000"/>
          <w:sz w:val="18"/>
          <w:szCs w:val="18"/>
        </w:rPr>
      </w:pPr>
      <w:r>
        <w:rPr>
          <w:rFonts w:cs="Verdana" w:ascii="Verdana" w:hAnsi="Verdana"/>
          <w:color w:val="000000"/>
          <w:sz w:val="18"/>
          <w:szCs w:val="18"/>
        </w:rPr>
        <w:t>"Concerning the destruction and transformation by contemporary beings of these good customs which were handed down from the ancient days of their wise ancestors, our incomparable Mullah Nassr Eddin has also a very apt and wise sentence.</w:t>
      </w:r>
    </w:p>
    <w:p>
      <w:pPr>
        <w:pStyle w:val="Normal"/>
        <w:spacing w:lineRule="atLeast" w:line="240"/>
        <w:rPr>
          <w:rFonts w:ascii="Verdana" w:hAnsi="Verdana" w:cs="Verdana"/>
          <w:color w:val="000000"/>
          <w:sz w:val="18"/>
          <w:szCs w:val="18"/>
        </w:rPr>
      </w:pPr>
      <w:r>
        <w:rPr>
          <w:rFonts w:cs="Verdana" w:ascii="Verdana" w:hAnsi="Verdana"/>
          <w:color w:val="000000"/>
          <w:sz w:val="18"/>
          <w:szCs w:val="18"/>
        </w:rPr>
      </w:r>
    </w:p>
    <w:p>
      <w:pPr>
        <w:pStyle w:val="NormalWeb"/>
        <w:spacing w:lineRule="atLeast" w:line="240"/>
        <w:rPr>
          <w:rFonts w:ascii="Verdana" w:hAnsi="Verdana" w:cs="Verdana"/>
          <w:color w:val="000000"/>
          <w:sz w:val="18"/>
          <w:szCs w:val="18"/>
        </w:rPr>
      </w:pPr>
      <w:r>
        <w:rPr>
          <w:rFonts w:cs="Verdana" w:ascii="Verdana" w:hAnsi="Verdana"/>
          <w:color w:val="000000"/>
          <w:sz w:val="18"/>
          <w:szCs w:val="18"/>
        </w:rPr>
        <w:t>"'Ekh! People, people! Why are you people? If only you were not people, you might perhaps be clever.'</w:t>
      </w:r>
    </w:p>
    <w:p>
      <w:pPr>
        <w:pStyle w:val="Normal"/>
        <w:spacing w:lineRule="atLeast" w:line="240"/>
        <w:rPr>
          <w:rFonts w:ascii="Verdana" w:hAnsi="Verdana" w:cs="Verdana"/>
          <w:color w:val="000000"/>
          <w:sz w:val="18"/>
          <w:szCs w:val="18"/>
        </w:rPr>
      </w:pPr>
      <w:r>
        <w:rPr>
          <w:rFonts w:cs="Verdana" w:ascii="Verdana" w:hAnsi="Verdana"/>
          <w:color w:val="000000"/>
          <w:sz w:val="18"/>
          <w:szCs w:val="18"/>
        </w:rPr>
      </w:r>
    </w:p>
    <w:p>
      <w:pPr>
        <w:pStyle w:val="Normal"/>
        <w:spacing w:lineRule="atLeast" w:line="24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1371600" cy="19050"/>
                <wp:effectExtent l="0" t="0" r="0" b="0"/>
                <wp:docPr id="47"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240"/>
        <w:rPr>
          <w:rFonts w:ascii="Verdana" w:hAnsi="Verdana" w:cs="Verdana"/>
          <w:color w:val="000000"/>
          <w:sz w:val="18"/>
          <w:szCs w:val="18"/>
        </w:rPr>
      </w:pPr>
      <w:r>
        <w:rPr>
          <w:rFonts w:cs="Verdana" w:ascii="Verdana" w:hAnsi="Verdana"/>
          <w:color w:val="000000"/>
          <w:sz w:val="18"/>
          <w:szCs w:val="18"/>
        </w:rPr>
      </w:r>
    </w:p>
    <w:p>
      <w:pPr>
        <w:pStyle w:val="NormalWeb"/>
        <w:spacing w:lineRule="atLeast" w:line="240"/>
        <w:rPr>
          <w:rFonts w:ascii="Verdana" w:hAnsi="Verdana" w:cs="Verdana"/>
          <w:color w:val="000000"/>
          <w:sz w:val="18"/>
          <w:szCs w:val="18"/>
        </w:rPr>
      </w:pPr>
      <w:r>
        <w:rPr>
          <w:rFonts w:cs="Verdana" w:ascii="Verdana" w:hAnsi="Verdana"/>
          <w:color w:val="000000"/>
          <w:sz w:val="18"/>
          <w:szCs w:val="18"/>
        </w:rPr>
        <w:t>"But unless these 'buttons' are pressed, the beings there are in themselves only, as again our highly esteemed Mullah Nassr Eddin says -'pieces-of-pressed-meat'.</w:t>
      </w:r>
    </w:p>
    <w:p>
      <w:pPr>
        <w:pStyle w:val="Normal"/>
        <w:spacing w:lineRule="atLeast" w:line="240"/>
        <w:rPr>
          <w:rFonts w:ascii="Verdana" w:hAnsi="Verdana" w:cs="Verdana"/>
          <w:color w:val="000000"/>
          <w:sz w:val="18"/>
          <w:szCs w:val="18"/>
        </w:rPr>
      </w:pPr>
      <w:r>
        <w:rPr>
          <w:rFonts w:cs="Verdana" w:ascii="Verdana" w:hAnsi="Verdana"/>
          <w:color w:val="000000"/>
          <w:sz w:val="18"/>
          <w:szCs w:val="18"/>
        </w:rPr>
      </w:r>
    </w:p>
    <w:p>
      <w:pPr>
        <w:pStyle w:val="Normal"/>
        <w:spacing w:lineRule="atLeast" w:line="24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1371600" cy="19050"/>
                <wp:effectExtent l="0" t="0" r="0" b="0"/>
                <wp:docPr id="48"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240"/>
        <w:rPr>
          <w:rFonts w:ascii="Verdana" w:hAnsi="Verdana" w:cs="Verdana"/>
          <w:color w:val="000000"/>
          <w:sz w:val="18"/>
          <w:szCs w:val="18"/>
        </w:rPr>
      </w:pPr>
      <w:r>
        <w:rPr>
          <w:rFonts w:cs="Verdana" w:ascii="Verdana" w:hAnsi="Verdana"/>
          <w:color w:val="000000"/>
          <w:sz w:val="18"/>
          <w:szCs w:val="18"/>
        </w:rPr>
      </w:r>
    </w:p>
    <w:p>
      <w:pPr>
        <w:pStyle w:val="NormalWeb"/>
        <w:spacing w:lineRule="atLeast" w:line="240"/>
        <w:rPr>
          <w:rFonts w:ascii="Verdana" w:hAnsi="Verdana" w:cs="Verdana"/>
          <w:color w:val="000000"/>
          <w:sz w:val="18"/>
          <w:szCs w:val="18"/>
        </w:rPr>
      </w:pPr>
      <w:r>
        <w:rPr>
          <w:rFonts w:cs="Verdana" w:ascii="Verdana" w:hAnsi="Verdana"/>
          <w:color w:val="000000"/>
          <w:sz w:val="18"/>
          <w:szCs w:val="18"/>
        </w:rPr>
        <w:t>... where for such beings with the aforementioned possibilities it is already necessary, particularly in recent times, as our wise teacher Mullah Nassr Eddin says on such occasions, 'To-look-specially-with-the-most-powerful-electric-arc-lamps'....</w:t>
      </w:r>
    </w:p>
    <w:p>
      <w:pPr>
        <w:pStyle w:val="Normal"/>
        <w:spacing w:lineRule="atLeast" w:line="240"/>
        <w:rPr>
          <w:rFonts w:ascii="Verdana" w:hAnsi="Verdana" w:cs="Verdana"/>
          <w:color w:val="000000"/>
          <w:sz w:val="18"/>
          <w:szCs w:val="18"/>
        </w:rPr>
      </w:pPr>
      <w:r>
        <w:rPr>
          <w:rFonts w:cs="Verdana" w:ascii="Verdana" w:hAnsi="Verdana"/>
          <w:color w:val="000000"/>
          <w:sz w:val="18"/>
          <w:szCs w:val="18"/>
        </w:rPr>
      </w:r>
    </w:p>
    <w:p>
      <w:pPr>
        <w:pStyle w:val="Normal"/>
        <w:spacing w:lineRule="atLeast" w:line="24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1371600" cy="19050"/>
                <wp:effectExtent l="0" t="0" r="0" b="0"/>
                <wp:docPr id="49"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240"/>
        <w:rPr>
          <w:rFonts w:ascii="Verdana" w:hAnsi="Verdana" w:cs="Verdana"/>
          <w:color w:val="000000"/>
          <w:sz w:val="18"/>
          <w:szCs w:val="18"/>
        </w:rPr>
      </w:pPr>
      <w:r>
        <w:rPr>
          <w:rFonts w:cs="Verdana" w:ascii="Verdana" w:hAnsi="Verdana"/>
          <w:color w:val="000000"/>
          <w:sz w:val="18"/>
          <w:szCs w:val="18"/>
        </w:rPr>
      </w:r>
    </w:p>
    <w:p>
      <w:pPr>
        <w:pStyle w:val="NormalWeb"/>
        <w:spacing w:lineRule="atLeast" w:line="240"/>
        <w:rPr>
          <w:rFonts w:ascii="Verdana" w:hAnsi="Verdana" w:cs="Verdana"/>
          <w:color w:val="000000"/>
          <w:sz w:val="18"/>
          <w:szCs w:val="18"/>
        </w:rPr>
      </w:pPr>
      <w:r>
        <w:rPr>
          <w:rFonts w:cs="Verdana" w:ascii="Verdana" w:hAnsi="Verdana"/>
          <w:color w:val="000000"/>
          <w:sz w:val="18"/>
          <w:szCs w:val="18"/>
        </w:rPr>
        <w:t>"And thus all those attending these 'schools' and all readers of these 'manuals' being themselves in regard to Being and in regard to information concerning reality exactly such types as our Teacher Mullah Nassr Eddin defined by the words: 'Nullities-with-an-atmosphere-of-unendurable-vibrations'...</w:t>
      </w:r>
    </w:p>
    <w:p>
      <w:pPr>
        <w:pStyle w:val="Normal"/>
        <w:spacing w:lineRule="atLeast" w:line="240"/>
        <w:rPr>
          <w:rFonts w:ascii="Verdana" w:hAnsi="Verdana" w:cs="Verdana"/>
          <w:color w:val="000000"/>
          <w:sz w:val="18"/>
          <w:szCs w:val="18"/>
        </w:rPr>
      </w:pPr>
      <w:r>
        <w:rPr>
          <w:rFonts w:cs="Verdana" w:ascii="Verdana" w:hAnsi="Verdana"/>
          <w:color w:val="000000"/>
          <w:sz w:val="18"/>
          <w:szCs w:val="18"/>
        </w:rPr>
      </w:r>
    </w:p>
    <w:p>
      <w:pPr>
        <w:pStyle w:val="Normal"/>
        <w:spacing w:lineRule="atLeast" w:line="24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1371600" cy="19050"/>
                <wp:effectExtent l="0" t="0" r="0" b="0"/>
                <wp:docPr id="50"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240"/>
        <w:rPr>
          <w:rFonts w:ascii="Verdana" w:hAnsi="Verdana" w:cs="Verdana"/>
          <w:color w:val="000000"/>
          <w:sz w:val="18"/>
          <w:szCs w:val="18"/>
        </w:rPr>
      </w:pPr>
      <w:r>
        <w:rPr>
          <w:rFonts w:cs="Verdana" w:ascii="Verdana" w:hAnsi="Verdana"/>
          <w:color w:val="000000"/>
          <w:sz w:val="18"/>
          <w:szCs w:val="18"/>
        </w:rPr>
      </w:r>
    </w:p>
    <w:p>
      <w:pPr>
        <w:pStyle w:val="NormalWeb"/>
        <w:spacing w:lineRule="atLeast" w:line="240"/>
        <w:rPr>
          <w:rFonts w:ascii="Verdana" w:hAnsi="Verdana" w:cs="Verdana"/>
          <w:color w:val="000000"/>
          <w:sz w:val="18"/>
          <w:szCs w:val="18"/>
        </w:rPr>
      </w:pPr>
      <w:r>
        <w:rPr>
          <w:rFonts w:cs="Verdana" w:ascii="Verdana" w:hAnsi="Verdana"/>
          <w:color w:val="000000"/>
          <w:sz w:val="18"/>
          <w:szCs w:val="18"/>
        </w:rPr>
        <w:t>"Those organic functions which are chiefly formed are called 'egoism', 'prejudice', 'vanity', 'self-love' and so on. Our dear sage Mullah Nassr Eddin very wisely defines similar beings, particularly contemporary 'important' or 'powerful' beings of the Earth in the following words: 'The degree of the importance of men, depends on the number of their corns'.</w:t>
      </w:r>
    </w:p>
    <w:p>
      <w:pPr>
        <w:pStyle w:val="Normal"/>
        <w:spacing w:lineRule="atLeast" w:line="240"/>
        <w:rPr>
          <w:rFonts w:ascii="Verdana" w:hAnsi="Verdana" w:cs="Verdana"/>
          <w:color w:val="000000"/>
          <w:sz w:val="18"/>
          <w:szCs w:val="18"/>
        </w:rPr>
      </w:pPr>
      <w:r>
        <w:rPr>
          <w:rFonts w:cs="Verdana" w:ascii="Verdana" w:hAnsi="Verdana"/>
          <w:color w:val="000000"/>
          <w:sz w:val="18"/>
          <w:szCs w:val="18"/>
        </w:rPr>
      </w:r>
    </w:p>
    <w:p>
      <w:pPr>
        <w:pStyle w:val="Normal"/>
        <w:spacing w:lineRule="atLeast" w:line="24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1371600" cy="19050"/>
                <wp:effectExtent l="0" t="0" r="0" b="0"/>
                <wp:docPr id="51"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240"/>
        <w:rPr>
          <w:rFonts w:ascii="Verdana" w:hAnsi="Verdana" w:cs="Verdana"/>
          <w:color w:val="000000"/>
          <w:sz w:val="18"/>
          <w:szCs w:val="18"/>
        </w:rPr>
      </w:pPr>
      <w:r>
        <w:rPr>
          <w:rFonts w:cs="Verdana" w:ascii="Verdana" w:hAnsi="Verdana"/>
          <w:color w:val="000000"/>
          <w:sz w:val="18"/>
          <w:szCs w:val="18"/>
        </w:rPr>
      </w:r>
    </w:p>
    <w:p>
      <w:pPr>
        <w:pStyle w:val="NormalWeb"/>
        <w:spacing w:lineRule="atLeast" w:line="240"/>
        <w:rPr>
          <w:rFonts w:ascii="Verdana" w:hAnsi="Verdana" w:cs="Verdana"/>
          <w:color w:val="000000"/>
          <w:sz w:val="18"/>
          <w:szCs w:val="18"/>
        </w:rPr>
      </w:pPr>
      <w:r>
        <w:rPr>
          <w:rFonts w:cs="Verdana" w:ascii="Verdana" w:hAnsi="Verdana"/>
          <w:color w:val="000000"/>
          <w:sz w:val="18"/>
          <w:szCs w:val="18"/>
        </w:rPr>
        <w:t>"From the strategems of your contemporary favourites nothing effective will ever result, because if those Earth-beings of former epochs did not attain anything at all - those Earth-beings who, when they became responsible beings were sometimes able to attain, at least, in the sense of Being, to what is called 'Self-remembering' - then the contemporary beings of the Earth who attain, in the sense of Being, only as our wise Mullah Nassr Eddin would say, 'As far as they are already beginning to distinguish Mamma from Papa', can of course never achieve the complete abolition of this peculiarity, which, as I have already told you, has entered into the flesh and blood of the beings of that unfortunate planet.</w:t>
      </w:r>
    </w:p>
    <w:p>
      <w:pPr>
        <w:pStyle w:val="Normal"/>
        <w:spacing w:lineRule="atLeast" w:line="240"/>
        <w:rPr>
          <w:rFonts w:ascii="Verdana" w:hAnsi="Verdana" w:cs="Verdana"/>
          <w:color w:val="000000"/>
          <w:sz w:val="18"/>
          <w:szCs w:val="18"/>
        </w:rPr>
      </w:pPr>
      <w:r>
        <w:rPr>
          <w:rFonts w:cs="Verdana" w:ascii="Verdana" w:hAnsi="Verdana"/>
          <w:color w:val="000000"/>
          <w:sz w:val="18"/>
          <w:szCs w:val="18"/>
        </w:rPr>
      </w:r>
    </w:p>
    <w:p>
      <w:pPr>
        <w:pStyle w:val="Normal"/>
        <w:spacing w:lineRule="atLeast" w:line="24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1371600" cy="19050"/>
                <wp:effectExtent l="0" t="0" r="0" b="0"/>
                <wp:docPr id="52"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240"/>
        <w:rPr>
          <w:rFonts w:ascii="Verdana" w:hAnsi="Verdana" w:cs="Verdana"/>
          <w:color w:val="000000"/>
          <w:sz w:val="18"/>
          <w:szCs w:val="18"/>
        </w:rPr>
      </w:pPr>
      <w:r>
        <w:rPr>
          <w:rFonts w:cs="Verdana" w:ascii="Verdana" w:hAnsi="Verdana"/>
          <w:color w:val="000000"/>
          <w:sz w:val="18"/>
          <w:szCs w:val="18"/>
        </w:rPr>
      </w:r>
    </w:p>
    <w:p>
      <w:pPr>
        <w:pStyle w:val="NormalWeb"/>
        <w:spacing w:lineRule="atLeast" w:line="240"/>
        <w:rPr>
          <w:rFonts w:ascii="Verdana" w:hAnsi="Verdana" w:cs="Verdana"/>
          <w:color w:val="000000"/>
          <w:sz w:val="18"/>
          <w:szCs w:val="18"/>
        </w:rPr>
      </w:pPr>
      <w:r>
        <w:rPr>
          <w:rFonts w:cs="Verdana" w:ascii="Verdana" w:hAnsi="Verdana"/>
          <w:color w:val="000000"/>
          <w:sz w:val="18"/>
          <w:szCs w:val="18"/>
        </w:rPr>
        <w:t>Regarding the effective results of the good undertakings of 'important' beings, there is also a very wise saying by our greatly respected Mullah Nassr Eddin, when he says: 'Past centuries have proved to us, that Karabach asses will never sing like nightingales, and will not be unwilling to spoil their taste with Shooshian thistles'.</w:t>
      </w:r>
    </w:p>
    <w:p>
      <w:pPr>
        <w:pStyle w:val="Normal"/>
        <w:spacing w:lineRule="atLeast" w:line="240"/>
        <w:rPr>
          <w:rFonts w:ascii="Verdana" w:hAnsi="Verdana" w:cs="Verdana"/>
          <w:color w:val="000000"/>
          <w:sz w:val="18"/>
          <w:szCs w:val="18"/>
        </w:rPr>
      </w:pPr>
      <w:r>
        <w:rPr>
          <w:rFonts w:cs="Verdana" w:ascii="Verdana" w:hAnsi="Verdana"/>
          <w:color w:val="000000"/>
          <w:sz w:val="18"/>
          <w:szCs w:val="18"/>
        </w:rPr>
      </w:r>
    </w:p>
    <w:p>
      <w:pPr>
        <w:pStyle w:val="Normal"/>
        <w:spacing w:lineRule="atLeast" w:line="24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1371600" cy="19050"/>
                <wp:effectExtent l="0" t="0" r="0" b="0"/>
                <wp:docPr id="53"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240"/>
        <w:rPr>
          <w:rFonts w:ascii="Verdana" w:hAnsi="Verdana" w:cs="Verdana"/>
          <w:color w:val="000000"/>
          <w:sz w:val="18"/>
          <w:szCs w:val="18"/>
        </w:rPr>
      </w:pPr>
      <w:r>
        <w:rPr>
          <w:rFonts w:cs="Verdana" w:ascii="Verdana" w:hAnsi="Verdana"/>
          <w:color w:val="000000"/>
          <w:sz w:val="18"/>
          <w:szCs w:val="18"/>
        </w:rPr>
      </w:r>
    </w:p>
    <w:p>
      <w:pPr>
        <w:pStyle w:val="NormalWeb"/>
        <w:spacing w:lineRule="atLeast" w:line="240"/>
        <w:rPr>
          <w:rFonts w:ascii="Verdana" w:hAnsi="Verdana" w:cs="Verdana"/>
          <w:color w:val="000000"/>
          <w:sz w:val="18"/>
          <w:szCs w:val="18"/>
        </w:rPr>
      </w:pPr>
      <w:r>
        <w:rPr>
          <w:rFonts w:cs="Verdana" w:ascii="Verdana" w:hAnsi="Verdana"/>
          <w:color w:val="000000"/>
          <w:sz w:val="18"/>
          <w:szCs w:val="18"/>
        </w:rPr>
        <w:t>"As regards the Theocrats, our esteemed Mullah Nassr Eddin also has a saying in which he defines their significance in the following very strange sentences:</w:t>
      </w:r>
    </w:p>
    <w:p>
      <w:pPr>
        <w:pStyle w:val="Normal"/>
        <w:spacing w:lineRule="atLeast" w:line="240"/>
        <w:rPr>
          <w:rFonts w:ascii="Verdana" w:hAnsi="Verdana" w:cs="Verdana"/>
          <w:color w:val="000000"/>
          <w:sz w:val="18"/>
          <w:szCs w:val="18"/>
        </w:rPr>
      </w:pPr>
      <w:r>
        <w:rPr>
          <w:rFonts w:cs="Verdana" w:ascii="Verdana" w:hAnsi="Verdana"/>
          <w:color w:val="000000"/>
          <w:sz w:val="18"/>
          <w:szCs w:val="18"/>
        </w:rPr>
      </w:r>
    </w:p>
    <w:p>
      <w:pPr>
        <w:pStyle w:val="NormalWeb"/>
        <w:spacing w:lineRule="atLeast" w:line="240"/>
        <w:rPr>
          <w:rFonts w:ascii="Verdana" w:hAnsi="Verdana" w:cs="Verdana"/>
          <w:color w:val="000000"/>
          <w:sz w:val="18"/>
          <w:szCs w:val="18"/>
        </w:rPr>
      </w:pPr>
      <w:r>
        <w:rPr>
          <w:rFonts w:cs="Verdana" w:ascii="Verdana" w:hAnsi="Verdana"/>
          <w:color w:val="000000"/>
          <w:sz w:val="18"/>
          <w:szCs w:val="18"/>
        </w:rPr>
        <w:t>"Namely he says: - 'Isn't it all the same for the poor flies how they are killed, whether by a kick of the hoofs of horned devils or by the stroke of the beautiful wings of divine angels?'</w:t>
      </w:r>
    </w:p>
    <w:p>
      <w:pPr>
        <w:pStyle w:val="Normal"/>
        <w:spacing w:lineRule="atLeast" w:line="240"/>
        <w:rPr>
          <w:rFonts w:ascii="Verdana" w:hAnsi="Verdana" w:cs="Verdana"/>
          <w:color w:val="000000"/>
          <w:sz w:val="18"/>
          <w:szCs w:val="18"/>
        </w:rPr>
      </w:pPr>
      <w:r>
        <w:rPr>
          <w:rFonts w:cs="Verdana" w:ascii="Verdana" w:hAnsi="Verdana"/>
          <w:color w:val="000000"/>
          <w:sz w:val="18"/>
          <w:szCs w:val="18"/>
        </w:rPr>
      </w:r>
    </w:p>
    <w:p>
      <w:pPr>
        <w:pStyle w:val="Normal"/>
        <w:spacing w:lineRule="atLeast" w:line="24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1371600" cy="19050"/>
                <wp:effectExtent l="0" t="0" r="0" b="0"/>
                <wp:docPr id="54"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240"/>
        <w:rPr>
          <w:rFonts w:ascii="Verdana" w:hAnsi="Verdana" w:cs="Verdana"/>
          <w:color w:val="000000"/>
          <w:sz w:val="18"/>
          <w:szCs w:val="18"/>
        </w:rPr>
      </w:pPr>
      <w:r>
        <w:rPr>
          <w:rFonts w:cs="Verdana" w:ascii="Verdana" w:hAnsi="Verdana"/>
          <w:color w:val="000000"/>
          <w:sz w:val="18"/>
          <w:szCs w:val="18"/>
        </w:rPr>
      </w:r>
    </w:p>
    <w:p>
      <w:pPr>
        <w:pStyle w:val="NormalWeb"/>
        <w:spacing w:lineRule="atLeast" w:line="240"/>
        <w:rPr>
          <w:rFonts w:ascii="Verdana" w:hAnsi="Verdana" w:cs="Verdana"/>
          <w:color w:val="000000"/>
          <w:sz w:val="18"/>
          <w:szCs w:val="18"/>
        </w:rPr>
      </w:pPr>
      <w:r>
        <w:rPr>
          <w:rFonts w:cs="Verdana" w:ascii="Verdana" w:hAnsi="Verdana"/>
          <w:color w:val="000000"/>
          <w:sz w:val="18"/>
          <w:szCs w:val="18"/>
        </w:rPr>
        <w:t>"When our dear Mullah delivers this sentence, he usually extends his arms towards Heaven and with fervent devotion says: 'I thank Thee oh Great, Just Creator, that by Thy Great and Just Grace, it is so arranged that cows do not fly like lttle dicky-birds.'</w:t>
      </w:r>
    </w:p>
    <w:p>
      <w:pPr>
        <w:pStyle w:val="Normal"/>
        <w:spacing w:lineRule="atLeast" w:line="240"/>
        <w:rPr>
          <w:rFonts w:ascii="Verdana" w:hAnsi="Verdana" w:cs="Verdana"/>
          <w:color w:val="000000"/>
          <w:sz w:val="18"/>
          <w:szCs w:val="18"/>
        </w:rPr>
      </w:pPr>
      <w:r>
        <w:rPr>
          <w:rFonts w:cs="Verdana" w:ascii="Verdana" w:hAnsi="Verdana"/>
          <w:color w:val="000000"/>
          <w:sz w:val="18"/>
          <w:szCs w:val="18"/>
        </w:rPr>
      </w:r>
    </w:p>
    <w:p>
      <w:pPr>
        <w:pStyle w:val="Normal"/>
        <w:spacing w:lineRule="atLeast" w:line="24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1371600" cy="19050"/>
                <wp:effectExtent l="0" t="0" r="0" b="0"/>
                <wp:docPr id="55"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240"/>
        <w:rPr>
          <w:rFonts w:ascii="Verdana" w:hAnsi="Verdana" w:cs="Verdana"/>
          <w:color w:val="000000"/>
          <w:sz w:val="18"/>
          <w:szCs w:val="18"/>
        </w:rPr>
      </w:pPr>
      <w:r>
        <w:rPr>
          <w:rFonts w:cs="Verdana" w:ascii="Verdana" w:hAnsi="Verdana"/>
          <w:color w:val="000000"/>
          <w:sz w:val="18"/>
          <w:szCs w:val="18"/>
        </w:rPr>
      </w:r>
    </w:p>
    <w:p>
      <w:pPr>
        <w:pStyle w:val="NormalWeb"/>
        <w:spacing w:lineRule="atLeast" w:line="240"/>
        <w:rPr>
          <w:rFonts w:ascii="Verdana" w:hAnsi="Verdana" w:cs="Verdana"/>
          <w:color w:val="000000"/>
          <w:sz w:val="18"/>
          <w:szCs w:val="18"/>
        </w:rPr>
      </w:pPr>
      <w:r>
        <w:rPr>
          <w:rFonts w:cs="Verdana" w:ascii="Verdana" w:hAnsi="Verdana"/>
          <w:color w:val="000000"/>
          <w:sz w:val="18"/>
          <w:szCs w:val="18"/>
        </w:rPr>
        <w:t>"And as regards the beings of the caste of the Aristocrats, it is impossible to say anything at all in explanation of these Earth beings either in ordinary language, or in the language of our incomparable Mullah Nassr Eddin.</w:t>
      </w:r>
    </w:p>
    <w:p>
      <w:pPr>
        <w:pStyle w:val="Normal"/>
        <w:spacing w:lineRule="atLeast" w:line="240"/>
        <w:rPr>
          <w:rFonts w:ascii="Verdana" w:hAnsi="Verdana" w:cs="Verdana"/>
          <w:color w:val="000000"/>
          <w:sz w:val="18"/>
          <w:szCs w:val="18"/>
        </w:rPr>
      </w:pPr>
      <w:r>
        <w:rPr>
          <w:rFonts w:cs="Verdana" w:ascii="Verdana" w:hAnsi="Verdana"/>
          <w:color w:val="000000"/>
          <w:sz w:val="18"/>
          <w:szCs w:val="18"/>
        </w:rPr>
      </w:r>
    </w:p>
    <w:p>
      <w:pPr>
        <w:pStyle w:val="NormalWeb"/>
        <w:spacing w:lineRule="atLeast" w:line="240"/>
        <w:rPr>
          <w:rFonts w:ascii="Verdana" w:hAnsi="Verdana" w:cs="Verdana"/>
          <w:color w:val="000000"/>
          <w:sz w:val="18"/>
          <w:szCs w:val="18"/>
        </w:rPr>
      </w:pPr>
      <w:r>
        <w:rPr>
          <w:rFonts w:cs="Verdana" w:ascii="Verdana" w:hAnsi="Verdana"/>
          <w:color w:val="000000"/>
          <w:sz w:val="18"/>
          <w:szCs w:val="18"/>
        </w:rPr>
        <w:t>"Although Mullah Nassr Eddin also has a sentence about them, it scarcely explains anything at all.</w:t>
      </w:r>
    </w:p>
    <w:p>
      <w:pPr>
        <w:pStyle w:val="Normal"/>
        <w:spacing w:lineRule="atLeast" w:line="240"/>
        <w:rPr>
          <w:rFonts w:ascii="Verdana" w:hAnsi="Verdana" w:cs="Verdana"/>
          <w:color w:val="000000"/>
          <w:sz w:val="18"/>
          <w:szCs w:val="18"/>
        </w:rPr>
      </w:pPr>
      <w:r>
        <w:rPr>
          <w:rFonts w:cs="Verdana" w:ascii="Verdana" w:hAnsi="Verdana"/>
          <w:color w:val="000000"/>
          <w:sz w:val="18"/>
          <w:szCs w:val="18"/>
        </w:rPr>
      </w:r>
    </w:p>
    <w:p>
      <w:pPr>
        <w:pStyle w:val="NormalWeb"/>
        <w:spacing w:lineRule="atLeast" w:line="240"/>
        <w:rPr>
          <w:rFonts w:ascii="Verdana" w:hAnsi="Verdana" w:cs="Verdana"/>
          <w:color w:val="000000"/>
          <w:sz w:val="18"/>
          <w:szCs w:val="18"/>
        </w:rPr>
      </w:pPr>
      <w:r>
        <w:rPr>
          <w:rFonts w:cs="Verdana" w:ascii="Verdana" w:hAnsi="Verdana"/>
          <w:color w:val="000000"/>
          <w:sz w:val="18"/>
          <w:szCs w:val="18"/>
        </w:rPr>
        <w:t>"When it is a question about such beings, our Mullah says: - 'Alas! Queer fellows!' Can a barge riveted with that kind of rivet keep on the water a long time?'</w:t>
      </w:r>
    </w:p>
    <w:p>
      <w:pPr>
        <w:pStyle w:val="Normal"/>
        <w:spacing w:lineRule="atLeast" w:line="240"/>
        <w:rPr>
          <w:rFonts w:ascii="Verdana" w:hAnsi="Verdana" w:cs="Verdana"/>
          <w:color w:val="000000"/>
          <w:sz w:val="18"/>
          <w:szCs w:val="18"/>
        </w:rPr>
      </w:pPr>
      <w:r>
        <w:rPr>
          <w:rFonts w:cs="Verdana" w:ascii="Verdana" w:hAnsi="Verdana"/>
          <w:color w:val="000000"/>
          <w:sz w:val="18"/>
          <w:szCs w:val="18"/>
        </w:rPr>
      </w:r>
    </w:p>
    <w:p>
      <w:pPr>
        <w:pStyle w:val="Normal"/>
        <w:spacing w:lineRule="atLeast" w:line="24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1371600" cy="19050"/>
                <wp:effectExtent l="0" t="0" r="0" b="0"/>
                <wp:docPr id="56"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240"/>
        <w:rPr>
          <w:rFonts w:ascii="Verdana" w:hAnsi="Verdana" w:cs="Verdana"/>
          <w:color w:val="000000"/>
          <w:sz w:val="18"/>
          <w:szCs w:val="18"/>
        </w:rPr>
      </w:pPr>
      <w:r>
        <w:rPr>
          <w:rFonts w:cs="Verdana" w:ascii="Verdana" w:hAnsi="Verdana"/>
          <w:color w:val="000000"/>
          <w:sz w:val="18"/>
          <w:szCs w:val="18"/>
        </w:rPr>
      </w:r>
    </w:p>
    <w:p>
      <w:pPr>
        <w:pStyle w:val="NormalWeb"/>
        <w:spacing w:lineRule="atLeast" w:line="240"/>
        <w:rPr>
          <w:rFonts w:ascii="Verdana" w:hAnsi="Verdana" w:cs="Verdana"/>
          <w:color w:val="000000"/>
          <w:sz w:val="18"/>
          <w:szCs w:val="18"/>
        </w:rPr>
      </w:pPr>
      <w:r>
        <w:rPr>
          <w:rFonts w:cs="Verdana" w:ascii="Verdana" w:hAnsi="Verdana"/>
          <w:color w:val="000000"/>
          <w:sz w:val="18"/>
          <w:szCs w:val="18"/>
        </w:rPr>
        <w:t>"In any case in both of these state organisations, although the beings have different names, yet in all respects they are strictly equal. As regards a similar difference in the names of Earth-beings, I still recollect a remarkable saying of our wise Mullah Nassr Eddin which he personally once told me.</w:t>
      </w:r>
    </w:p>
    <w:p>
      <w:pPr>
        <w:pStyle w:val="Normal"/>
        <w:spacing w:lineRule="atLeast" w:line="240"/>
        <w:rPr>
          <w:rFonts w:ascii="Verdana" w:hAnsi="Verdana" w:cs="Verdana"/>
          <w:color w:val="000000"/>
          <w:sz w:val="18"/>
          <w:szCs w:val="18"/>
        </w:rPr>
      </w:pPr>
      <w:r>
        <w:rPr>
          <w:rFonts w:cs="Verdana" w:ascii="Verdana" w:hAnsi="Verdana"/>
          <w:color w:val="000000"/>
          <w:sz w:val="18"/>
          <w:szCs w:val="18"/>
        </w:rPr>
      </w:r>
    </w:p>
    <w:p>
      <w:pPr>
        <w:pStyle w:val="NormalWeb"/>
        <w:spacing w:lineRule="atLeast" w:line="240"/>
        <w:rPr>
          <w:rFonts w:ascii="Verdana" w:hAnsi="Verdana" w:cs="Verdana"/>
          <w:color w:val="000000"/>
          <w:sz w:val="18"/>
          <w:szCs w:val="18"/>
        </w:rPr>
      </w:pPr>
      <w:r>
        <w:rPr>
          <w:rFonts w:cs="Verdana" w:ascii="Verdana" w:hAnsi="Verdana"/>
          <w:color w:val="000000"/>
          <w:sz w:val="18"/>
          <w:szCs w:val="18"/>
        </w:rPr>
        <w:t>"And this I heard from him in Ispagan where at that time the worthy Mullah dwelt, and where I happened to be, in order to elucidate on the spot how 'politeness' as it is called, originated on your planet.</w:t>
      </w:r>
    </w:p>
    <w:p>
      <w:pPr>
        <w:pStyle w:val="Normal"/>
        <w:spacing w:lineRule="atLeast" w:line="240"/>
        <w:rPr>
          <w:rFonts w:ascii="Verdana" w:hAnsi="Verdana" w:cs="Verdana"/>
          <w:color w:val="000000"/>
          <w:sz w:val="18"/>
          <w:szCs w:val="18"/>
        </w:rPr>
      </w:pPr>
      <w:r>
        <w:rPr>
          <w:rFonts w:cs="Verdana" w:ascii="Verdana" w:hAnsi="Verdana"/>
          <w:color w:val="000000"/>
          <w:sz w:val="18"/>
          <w:szCs w:val="18"/>
        </w:rPr>
      </w:r>
    </w:p>
    <w:p>
      <w:pPr>
        <w:pStyle w:val="NormalWeb"/>
        <w:spacing w:lineRule="atLeast" w:line="240"/>
        <w:rPr>
          <w:rFonts w:ascii="Verdana" w:hAnsi="Verdana" w:cs="Verdana"/>
          <w:color w:val="000000"/>
          <w:sz w:val="18"/>
          <w:szCs w:val="18"/>
        </w:rPr>
      </w:pPr>
      <w:r>
        <w:rPr>
          <w:rFonts w:cs="Verdana" w:ascii="Verdana" w:hAnsi="Verdana"/>
          <w:color w:val="000000"/>
          <w:sz w:val="18"/>
          <w:szCs w:val="18"/>
        </w:rPr>
        <w:t>"There in Ispagan, I often met the highly esteemed Mullah Nassr Eddin, and together we had many talks in elucidating many matters. Once we spoke about the difference between the proceedure during a trial, and the reaching of a verdict by Turkish and Persian 'Kasi' that is, justices of the peace, concerning the equality of their justice, when he said:</w:t>
      </w:r>
    </w:p>
    <w:p>
      <w:pPr>
        <w:pStyle w:val="Normal"/>
        <w:spacing w:lineRule="atLeast" w:line="240"/>
        <w:rPr>
          <w:rFonts w:ascii="Verdana" w:hAnsi="Verdana" w:cs="Verdana"/>
          <w:color w:val="000000"/>
          <w:sz w:val="18"/>
          <w:szCs w:val="18"/>
        </w:rPr>
      </w:pPr>
      <w:r>
        <w:rPr>
          <w:rFonts w:cs="Verdana" w:ascii="Verdana" w:hAnsi="Verdana"/>
          <w:color w:val="000000"/>
          <w:sz w:val="18"/>
          <w:szCs w:val="18"/>
        </w:rPr>
      </w:r>
    </w:p>
    <w:p>
      <w:pPr>
        <w:pStyle w:val="NormalWeb"/>
        <w:spacing w:lineRule="atLeast" w:line="240"/>
        <w:rPr>
          <w:rFonts w:ascii="Verdana" w:hAnsi="Verdana" w:cs="Verdana"/>
          <w:color w:val="000000"/>
          <w:sz w:val="18"/>
          <w:szCs w:val="18"/>
        </w:rPr>
      </w:pPr>
      <w:r>
        <w:rPr>
          <w:rFonts w:cs="Verdana" w:ascii="Verdana" w:hAnsi="Verdana"/>
          <w:color w:val="000000"/>
          <w:sz w:val="18"/>
          <w:szCs w:val="18"/>
        </w:rPr>
        <w:t>"'Ah, me! my dear friend! Is there anywhere among us on the Earth a wise investigation of man's guilt? Everywhere the 'Kasis' are alike only their names are different. In Persia they are called Persian and in Turkey, Turkish. It is exactly the same, just as everywhere donkeys are the same, only one calls them by different names.</w:t>
      </w:r>
    </w:p>
    <w:p>
      <w:pPr>
        <w:pStyle w:val="Normal"/>
        <w:spacing w:lineRule="atLeast" w:line="240"/>
        <w:rPr>
          <w:rFonts w:ascii="Verdana" w:hAnsi="Verdana" w:cs="Verdana"/>
          <w:color w:val="000000"/>
          <w:sz w:val="18"/>
          <w:szCs w:val="18"/>
        </w:rPr>
      </w:pPr>
      <w:r>
        <w:rPr>
          <w:rFonts w:cs="Verdana" w:ascii="Verdana" w:hAnsi="Verdana"/>
          <w:color w:val="000000"/>
          <w:sz w:val="18"/>
          <w:szCs w:val="18"/>
        </w:rPr>
      </w:r>
    </w:p>
    <w:p>
      <w:pPr>
        <w:pStyle w:val="NormalWeb"/>
        <w:spacing w:lineRule="atLeast" w:line="240"/>
        <w:rPr>
          <w:rFonts w:ascii="Verdana" w:hAnsi="Verdana" w:cs="Verdana"/>
          <w:color w:val="000000"/>
          <w:sz w:val="18"/>
          <w:szCs w:val="18"/>
        </w:rPr>
      </w:pPr>
      <w:r>
        <w:rPr>
          <w:rFonts w:cs="Verdana" w:ascii="Verdana" w:hAnsi="Verdana"/>
          <w:color w:val="000000"/>
          <w:sz w:val="18"/>
          <w:szCs w:val="18"/>
        </w:rPr>
        <w:t>"'For instance, the race of donkeys which breed in the Caucasus are entitled 'Karabach' and exactly the same donkeys which breed in Turkestan are called 'Horassan'.</w:t>
      </w:r>
    </w:p>
    <w:p>
      <w:pPr>
        <w:pStyle w:val="Normal"/>
        <w:spacing w:lineRule="atLeast" w:line="240"/>
        <w:rPr>
          <w:rFonts w:ascii="Verdana" w:hAnsi="Verdana" w:cs="Verdana"/>
          <w:color w:val="000000"/>
          <w:sz w:val="18"/>
          <w:szCs w:val="18"/>
        </w:rPr>
      </w:pPr>
      <w:r>
        <w:rPr>
          <w:rFonts w:cs="Verdana" w:ascii="Verdana" w:hAnsi="Verdana"/>
          <w:color w:val="000000"/>
          <w:sz w:val="18"/>
          <w:szCs w:val="18"/>
        </w:rPr>
      </w:r>
    </w:p>
    <w:p>
      <w:pPr>
        <w:pStyle w:val="NormalWeb"/>
        <w:spacing w:lineRule="atLeast" w:line="240"/>
        <w:rPr>
          <w:rFonts w:ascii="Verdana" w:hAnsi="Verdana" w:cs="Verdana"/>
          <w:color w:val="000000"/>
          <w:sz w:val="18"/>
          <w:szCs w:val="18"/>
        </w:rPr>
      </w:pPr>
      <w:r>
        <w:rPr>
          <w:rFonts w:cs="Verdana" w:ascii="Verdana" w:hAnsi="Verdana"/>
          <w:color w:val="000000"/>
          <w:sz w:val="18"/>
          <w:szCs w:val="18"/>
        </w:rPr>
        <w:t>"And since that time this wise saying of his has been imprinted in my mind, and whenever it was necessary for me during my existence on your planet to make any comparisons about the differences, I always recalled this wise saying of his.</w:t>
      </w:r>
    </w:p>
    <w:p>
      <w:pPr>
        <w:pStyle w:val="Normal"/>
        <w:spacing w:lineRule="atLeast" w:line="240"/>
        <w:rPr>
          <w:rFonts w:ascii="Verdana" w:hAnsi="Verdana" w:cs="Verdana"/>
          <w:color w:val="000000"/>
          <w:sz w:val="18"/>
          <w:szCs w:val="18"/>
        </w:rPr>
      </w:pPr>
      <w:r>
        <w:rPr>
          <w:rFonts w:cs="Verdana" w:ascii="Verdana" w:hAnsi="Verdana"/>
          <w:color w:val="000000"/>
          <w:sz w:val="18"/>
          <w:szCs w:val="18"/>
        </w:rPr>
      </w:r>
    </w:p>
    <w:p>
      <w:pPr>
        <w:pStyle w:val="NormalWeb"/>
        <w:spacing w:lineRule="atLeast" w:line="240"/>
        <w:rPr>
          <w:rFonts w:ascii="Verdana" w:hAnsi="Verdana" w:cs="Verdana"/>
          <w:color w:val="000000"/>
          <w:sz w:val="18"/>
          <w:szCs w:val="18"/>
        </w:rPr>
      </w:pPr>
      <w:r>
        <w:rPr>
          <w:rFonts w:cs="Verdana" w:ascii="Verdana" w:hAnsi="Verdana"/>
          <w:color w:val="000000"/>
          <w:sz w:val="18"/>
          <w:szCs w:val="18"/>
        </w:rPr>
        <w:t>"May his name be extolled forever on the planet where he was formed.</w:t>
      </w:r>
    </w:p>
    <w:p>
      <w:pPr>
        <w:pStyle w:val="Normal"/>
        <w:spacing w:lineRule="atLeast" w:line="240"/>
        <w:rPr>
          <w:rFonts w:ascii="Verdana" w:hAnsi="Verdana" w:cs="Verdana"/>
          <w:color w:val="000000"/>
          <w:sz w:val="18"/>
          <w:szCs w:val="18"/>
        </w:rPr>
      </w:pPr>
      <w:r>
        <w:rPr>
          <w:rFonts w:cs="Verdana" w:ascii="Verdana" w:hAnsi="Verdana"/>
          <w:color w:val="000000"/>
          <w:sz w:val="18"/>
          <w:szCs w:val="18"/>
        </w:rPr>
      </w:r>
    </w:p>
    <w:p>
      <w:pPr>
        <w:pStyle w:val="Normal"/>
        <w:spacing w:lineRule="atLeast" w:line="24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1371600" cy="19050"/>
                <wp:effectExtent l="0" t="0" r="0" b="0"/>
                <wp:docPr id="57"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240"/>
        <w:rPr>
          <w:rFonts w:ascii="Verdana" w:hAnsi="Verdana" w:cs="Verdana"/>
          <w:color w:val="000000"/>
          <w:sz w:val="18"/>
          <w:szCs w:val="18"/>
        </w:rPr>
      </w:pPr>
      <w:r>
        <w:rPr>
          <w:rFonts w:cs="Verdana" w:ascii="Verdana" w:hAnsi="Verdana"/>
          <w:color w:val="000000"/>
          <w:sz w:val="18"/>
          <w:szCs w:val="18"/>
        </w:rPr>
      </w:r>
    </w:p>
    <w:p>
      <w:pPr>
        <w:pStyle w:val="NormalWeb"/>
        <w:spacing w:lineRule="atLeast" w:line="240"/>
        <w:rPr>
          <w:rFonts w:ascii="Verdana" w:hAnsi="Verdana" w:cs="Verdana"/>
          <w:color w:val="000000"/>
          <w:sz w:val="18"/>
          <w:szCs w:val="18"/>
        </w:rPr>
      </w:pPr>
      <w:r>
        <w:rPr>
          <w:rFonts w:cs="Verdana" w:ascii="Verdana" w:hAnsi="Verdana"/>
          <w:color w:val="000000"/>
          <w:sz w:val="18"/>
          <w:szCs w:val="18"/>
        </w:rPr>
        <w:t>"'It is still possible for men who have conscience, to live peacefully during the pest and cholera, for their effects are at least nobler than human honesty'.</w:t>
      </w:r>
    </w:p>
    <w:p>
      <w:pPr>
        <w:pStyle w:val="Normal"/>
        <w:spacing w:lineRule="atLeast" w:line="240"/>
        <w:rPr>
          <w:rFonts w:ascii="Verdana" w:hAnsi="Verdana" w:cs="Verdana"/>
          <w:color w:val="000000"/>
          <w:sz w:val="18"/>
          <w:szCs w:val="18"/>
        </w:rPr>
      </w:pPr>
      <w:r>
        <w:rPr>
          <w:rFonts w:cs="Verdana" w:ascii="Verdana" w:hAnsi="Verdana"/>
          <w:color w:val="000000"/>
          <w:sz w:val="18"/>
          <w:szCs w:val="18"/>
        </w:rPr>
      </w:r>
    </w:p>
    <w:p>
      <w:pPr>
        <w:pStyle w:val="Normal"/>
        <w:spacing w:lineRule="atLeast" w:line="24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1371600" cy="19050"/>
                <wp:effectExtent l="0" t="0" r="0" b="0"/>
                <wp:docPr id="58"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240"/>
        <w:rPr>
          <w:rFonts w:ascii="Verdana" w:hAnsi="Verdana" w:cs="Verdana"/>
          <w:color w:val="000000"/>
          <w:sz w:val="18"/>
          <w:szCs w:val="18"/>
        </w:rPr>
      </w:pPr>
      <w:r>
        <w:rPr>
          <w:rFonts w:cs="Verdana" w:ascii="Verdana" w:hAnsi="Verdana"/>
          <w:color w:val="000000"/>
          <w:sz w:val="18"/>
          <w:szCs w:val="18"/>
        </w:rPr>
      </w:r>
    </w:p>
    <w:p>
      <w:pPr>
        <w:pStyle w:val="NormalWeb"/>
        <w:spacing w:lineRule="atLeast" w:line="240"/>
        <w:rPr>
          <w:rFonts w:ascii="Verdana" w:hAnsi="Verdana" w:cs="Verdana"/>
          <w:color w:val="000000"/>
          <w:sz w:val="18"/>
          <w:szCs w:val="18"/>
        </w:rPr>
      </w:pPr>
      <w:r>
        <w:rPr>
          <w:rFonts w:cs="Verdana" w:ascii="Verdana" w:hAnsi="Verdana"/>
          <w:color w:val="000000"/>
          <w:sz w:val="18"/>
          <w:szCs w:val="18"/>
        </w:rPr>
        <w:t>"They were such as for various reasons had the possibility neither to perfect themselves nor to serve Nature.</w:t>
      </w:r>
    </w:p>
    <w:p>
      <w:pPr>
        <w:pStyle w:val="Normal"/>
        <w:spacing w:lineRule="atLeast" w:line="240"/>
        <w:rPr>
          <w:rFonts w:ascii="Verdana" w:hAnsi="Verdana" w:cs="Verdana"/>
          <w:color w:val="000000"/>
          <w:sz w:val="18"/>
          <w:szCs w:val="18"/>
        </w:rPr>
      </w:pPr>
      <w:r>
        <w:rPr>
          <w:rFonts w:cs="Verdana" w:ascii="Verdana" w:hAnsi="Verdana"/>
          <w:color w:val="000000"/>
          <w:sz w:val="18"/>
          <w:szCs w:val="18"/>
        </w:rPr>
      </w:r>
    </w:p>
    <w:p>
      <w:pPr>
        <w:pStyle w:val="Normal"/>
        <w:spacing w:lineRule="atLeast" w:line="24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1371600" cy="19050"/>
                <wp:effectExtent l="0" t="0" r="0" b="0"/>
                <wp:docPr id="59"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240"/>
        <w:rPr>
          <w:rFonts w:ascii="Verdana" w:hAnsi="Verdana" w:cs="Verdana"/>
          <w:color w:val="000000"/>
          <w:sz w:val="18"/>
          <w:szCs w:val="18"/>
        </w:rPr>
      </w:pPr>
      <w:r>
        <w:rPr>
          <w:rFonts w:cs="Verdana" w:ascii="Verdana" w:hAnsi="Verdana"/>
          <w:color w:val="000000"/>
          <w:sz w:val="18"/>
          <w:szCs w:val="18"/>
        </w:rPr>
      </w:r>
    </w:p>
    <w:p>
      <w:pPr>
        <w:pStyle w:val="NormalWeb"/>
        <w:spacing w:lineRule="atLeast" w:line="240"/>
        <w:rPr>
          <w:rFonts w:ascii="Verdana" w:hAnsi="Verdana" w:cs="Verdana"/>
          <w:color w:val="000000"/>
          <w:sz w:val="18"/>
          <w:szCs w:val="18"/>
        </w:rPr>
      </w:pPr>
      <w:r>
        <w:rPr>
          <w:rFonts w:cs="Verdana" w:ascii="Verdana" w:hAnsi="Verdana"/>
          <w:color w:val="000000"/>
          <w:sz w:val="18"/>
          <w:szCs w:val="18"/>
        </w:rPr>
        <w:t>"The saying of our dear Mullah Nassr Eddin could also be applied to them. In such cases he says: 'Neither a candle for an angel nor a poker for the devil.'</w:t>
      </w:r>
    </w:p>
    <w:p>
      <w:pPr>
        <w:pStyle w:val="Normal"/>
        <w:spacing w:lineRule="atLeast" w:line="240"/>
        <w:rPr>
          <w:rFonts w:ascii="Verdana" w:hAnsi="Verdana" w:cs="Verdana"/>
          <w:color w:val="000000"/>
          <w:sz w:val="18"/>
          <w:szCs w:val="18"/>
        </w:rPr>
      </w:pPr>
      <w:r>
        <w:rPr>
          <w:rFonts w:cs="Verdana" w:ascii="Verdana" w:hAnsi="Verdana"/>
          <w:color w:val="000000"/>
          <w:sz w:val="18"/>
          <w:szCs w:val="18"/>
        </w:rPr>
      </w:r>
    </w:p>
    <w:p>
      <w:pPr>
        <w:pStyle w:val="Normal"/>
        <w:spacing w:lineRule="atLeast" w:line="24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1371600" cy="19050"/>
                <wp:effectExtent l="0" t="0" r="0" b="0"/>
                <wp:docPr id="60"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240"/>
        <w:rPr>
          <w:rFonts w:ascii="Verdana" w:hAnsi="Verdana" w:cs="Verdana"/>
          <w:color w:val="000000"/>
          <w:sz w:val="18"/>
          <w:szCs w:val="18"/>
        </w:rPr>
      </w:pPr>
      <w:r>
        <w:rPr>
          <w:rFonts w:cs="Verdana" w:ascii="Verdana" w:hAnsi="Verdana"/>
          <w:color w:val="000000"/>
          <w:sz w:val="18"/>
          <w:szCs w:val="18"/>
        </w:rPr>
      </w:r>
    </w:p>
    <w:p>
      <w:pPr>
        <w:pStyle w:val="NormalWeb"/>
        <w:spacing w:lineRule="atLeast" w:line="240"/>
        <w:rPr>
          <w:rFonts w:ascii="Verdana" w:hAnsi="Verdana" w:cs="Verdana"/>
          <w:color w:val="000000"/>
          <w:sz w:val="18"/>
          <w:szCs w:val="18"/>
        </w:rPr>
      </w:pPr>
      <w:r>
        <w:rPr>
          <w:rFonts w:cs="Verdana" w:ascii="Verdana" w:hAnsi="Verdana"/>
          <w:color w:val="000000"/>
          <w:sz w:val="18"/>
          <w:szCs w:val="18"/>
        </w:rPr>
        <w:t>"'The most unpardonable carelessness of man in the presence of women is to put a barrel of gunpowder near a Tandur'.</w:t>
      </w:r>
    </w:p>
    <w:p>
      <w:pPr>
        <w:pStyle w:val="Normal"/>
        <w:spacing w:lineRule="atLeast" w:line="240"/>
        <w:rPr>
          <w:rFonts w:ascii="Verdana" w:hAnsi="Verdana" w:cs="Verdana"/>
          <w:color w:val="000000"/>
          <w:sz w:val="18"/>
          <w:szCs w:val="18"/>
        </w:rPr>
      </w:pPr>
      <w:r>
        <w:rPr>
          <w:rFonts w:cs="Verdana" w:ascii="Verdana" w:hAnsi="Verdana"/>
          <w:color w:val="000000"/>
          <w:sz w:val="18"/>
          <w:szCs w:val="18"/>
        </w:rPr>
      </w:r>
    </w:p>
    <w:p>
      <w:pPr>
        <w:pStyle w:val="Normal"/>
        <w:spacing w:lineRule="atLeast" w:line="24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1371600" cy="19050"/>
                <wp:effectExtent l="0" t="0" r="0" b="0"/>
                <wp:docPr id="61"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240"/>
        <w:rPr>
          <w:rFonts w:ascii="Verdana" w:hAnsi="Verdana" w:cs="Verdana"/>
          <w:color w:val="000000"/>
          <w:sz w:val="18"/>
          <w:szCs w:val="18"/>
        </w:rPr>
      </w:pPr>
      <w:r>
        <w:rPr>
          <w:rFonts w:cs="Verdana" w:ascii="Verdana" w:hAnsi="Verdana"/>
          <w:color w:val="000000"/>
          <w:sz w:val="18"/>
          <w:szCs w:val="18"/>
        </w:rPr>
      </w:r>
    </w:p>
    <w:p>
      <w:pPr>
        <w:pStyle w:val="NormalWeb"/>
        <w:spacing w:lineRule="atLeast" w:line="240"/>
        <w:rPr>
          <w:rFonts w:ascii="Verdana" w:hAnsi="Verdana" w:cs="Verdana"/>
          <w:color w:val="000000"/>
          <w:sz w:val="18"/>
          <w:szCs w:val="18"/>
        </w:rPr>
      </w:pPr>
      <w:r>
        <w:rPr>
          <w:rFonts w:cs="Verdana" w:ascii="Verdana" w:hAnsi="Verdana"/>
          <w:color w:val="000000"/>
          <w:sz w:val="18"/>
          <w:szCs w:val="18"/>
        </w:rPr>
        <w:t>"And to speak about the unfortunate nature of this incomparable planet, one must also have recourse to the saying of the wisest of all the wise beings of your planet, who is particularly esteemed by me, Mullah Nassr Eddin.</w:t>
      </w:r>
    </w:p>
    <w:p>
      <w:pPr>
        <w:pStyle w:val="Normal"/>
        <w:spacing w:lineRule="atLeast" w:line="240"/>
        <w:rPr>
          <w:rFonts w:ascii="Verdana" w:hAnsi="Verdana" w:cs="Verdana"/>
          <w:color w:val="000000"/>
          <w:sz w:val="18"/>
          <w:szCs w:val="18"/>
        </w:rPr>
      </w:pPr>
      <w:r>
        <w:rPr>
          <w:rFonts w:cs="Verdana" w:ascii="Verdana" w:hAnsi="Verdana"/>
          <w:color w:val="000000"/>
          <w:sz w:val="18"/>
          <w:szCs w:val="18"/>
        </w:rPr>
      </w:r>
    </w:p>
    <w:p>
      <w:pPr>
        <w:pStyle w:val="NormalWeb"/>
        <w:spacing w:lineRule="atLeast" w:line="240"/>
        <w:rPr>
          <w:rFonts w:ascii="Verdana" w:hAnsi="Verdana" w:cs="Verdana"/>
          <w:color w:val="000000"/>
          <w:sz w:val="18"/>
          <w:szCs w:val="18"/>
        </w:rPr>
      </w:pPr>
      <w:r>
        <w:rPr>
          <w:rFonts w:cs="Verdana" w:ascii="Verdana" w:hAnsi="Verdana"/>
          <w:color w:val="000000"/>
          <w:sz w:val="18"/>
          <w:szCs w:val="18"/>
        </w:rPr>
        <w:t>"About these misfortunes, he first of all says:</w:t>
      </w:r>
    </w:p>
    <w:p>
      <w:pPr>
        <w:pStyle w:val="Normal"/>
        <w:spacing w:lineRule="atLeast" w:line="240"/>
        <w:rPr>
          <w:rFonts w:ascii="Verdana" w:hAnsi="Verdana" w:cs="Verdana"/>
          <w:color w:val="000000"/>
          <w:sz w:val="18"/>
          <w:szCs w:val="18"/>
        </w:rPr>
      </w:pPr>
      <w:r>
        <w:rPr>
          <w:rFonts w:cs="Verdana" w:ascii="Verdana" w:hAnsi="Verdana"/>
          <w:color w:val="000000"/>
          <w:sz w:val="18"/>
          <w:szCs w:val="18"/>
        </w:rPr>
      </w:r>
    </w:p>
    <w:p>
      <w:pPr>
        <w:pStyle w:val="NormalWeb"/>
        <w:spacing w:lineRule="atLeast" w:line="240"/>
        <w:rPr>
          <w:rFonts w:ascii="Verdana" w:hAnsi="Verdana" w:cs="Verdana"/>
          <w:color w:val="000000"/>
          <w:sz w:val="18"/>
          <w:szCs w:val="18"/>
        </w:rPr>
      </w:pPr>
      <w:r>
        <w:rPr>
          <w:rFonts w:cs="Verdana" w:ascii="Verdana" w:hAnsi="Verdana"/>
          <w:color w:val="000000"/>
          <w:sz w:val="18"/>
          <w:szCs w:val="18"/>
        </w:rPr>
        <w:t>"'AH! AH! ME! If you are very unlucky, you could get syphilis from your godmother'.</w:t>
      </w:r>
    </w:p>
    <w:p>
      <w:pPr>
        <w:pStyle w:val="Normal"/>
        <w:spacing w:lineRule="atLeast" w:line="240"/>
        <w:rPr>
          <w:rFonts w:ascii="Verdana" w:hAnsi="Verdana" w:cs="Verdana"/>
          <w:color w:val="000000"/>
          <w:sz w:val="18"/>
          <w:szCs w:val="18"/>
        </w:rPr>
      </w:pPr>
      <w:r>
        <w:rPr>
          <w:rFonts w:cs="Verdana" w:ascii="Verdana" w:hAnsi="Verdana"/>
          <w:color w:val="000000"/>
          <w:sz w:val="18"/>
          <w:szCs w:val="18"/>
        </w:rPr>
      </w:r>
    </w:p>
    <w:p>
      <w:pPr>
        <w:pStyle w:val="NormalWeb"/>
        <w:spacing w:lineRule="atLeast" w:line="240"/>
        <w:rPr>
          <w:rFonts w:ascii="Verdana" w:hAnsi="Verdana" w:cs="Verdana"/>
          <w:color w:val="000000"/>
          <w:sz w:val="18"/>
          <w:szCs w:val="18"/>
        </w:rPr>
      </w:pPr>
      <w:r>
        <w:rPr>
          <w:rFonts w:cs="Verdana" w:ascii="Verdana" w:hAnsi="Verdana"/>
          <w:color w:val="000000"/>
          <w:sz w:val="18"/>
          <w:szCs w:val="18"/>
        </w:rPr>
        <w:t>"And sometimes he says,'Oh you unfortunate creatures. While you were being born, your mother sang Armenian songs.'</w:t>
      </w:r>
    </w:p>
    <w:p>
      <w:pPr>
        <w:pStyle w:val="Normal"/>
        <w:spacing w:lineRule="atLeast" w:line="240"/>
        <w:rPr>
          <w:rFonts w:ascii="Verdana" w:hAnsi="Verdana" w:cs="Verdana"/>
          <w:color w:val="000000"/>
          <w:sz w:val="18"/>
          <w:szCs w:val="18"/>
        </w:rPr>
      </w:pPr>
      <w:r>
        <w:rPr>
          <w:rFonts w:cs="Verdana" w:ascii="Verdana" w:hAnsi="Verdana"/>
          <w:color w:val="000000"/>
          <w:sz w:val="18"/>
          <w:szCs w:val="18"/>
        </w:rPr>
      </w:r>
    </w:p>
    <w:p>
      <w:pPr>
        <w:pStyle w:val="Normal"/>
        <w:spacing w:lineRule="atLeast" w:line="24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1371600" cy="19050"/>
                <wp:effectExtent l="0" t="0" r="0" b="0"/>
                <wp:docPr id="62"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240"/>
        <w:rPr>
          <w:rFonts w:ascii="Verdana" w:hAnsi="Verdana" w:cs="Verdana"/>
          <w:color w:val="000000"/>
          <w:sz w:val="18"/>
          <w:szCs w:val="18"/>
        </w:rPr>
      </w:pPr>
      <w:r>
        <w:rPr>
          <w:rFonts w:cs="Verdana" w:ascii="Verdana" w:hAnsi="Verdana"/>
          <w:color w:val="000000"/>
          <w:sz w:val="18"/>
          <w:szCs w:val="18"/>
        </w:rPr>
      </w:r>
    </w:p>
    <w:p>
      <w:pPr>
        <w:pStyle w:val="NormalWeb"/>
        <w:spacing w:lineRule="atLeast" w:line="240"/>
        <w:rPr>
          <w:rFonts w:ascii="Verdana" w:hAnsi="Verdana" w:cs="Verdana"/>
          <w:color w:val="000000"/>
          <w:sz w:val="18"/>
          <w:szCs w:val="18"/>
        </w:rPr>
      </w:pPr>
      <w:r>
        <w:rPr>
          <w:rFonts w:cs="Verdana" w:ascii="Verdana" w:hAnsi="Verdana"/>
          <w:color w:val="000000"/>
          <w:sz w:val="18"/>
          <w:szCs w:val="18"/>
        </w:rPr>
        <w:t>"'What a good husband or wife it is if their whole inner life is not always engaged in nagging their other half'.</w:t>
      </w:r>
    </w:p>
    <w:p>
      <w:pPr>
        <w:pStyle w:val="Normal"/>
        <w:spacing w:lineRule="atLeast" w:line="240"/>
        <w:rPr>
          <w:rFonts w:ascii="Verdana" w:hAnsi="Verdana" w:cs="Verdana"/>
          <w:color w:val="000000"/>
          <w:sz w:val="18"/>
          <w:szCs w:val="18"/>
        </w:rPr>
      </w:pPr>
      <w:r>
        <w:rPr>
          <w:rFonts w:cs="Verdana" w:ascii="Verdana" w:hAnsi="Verdana"/>
          <w:color w:val="000000"/>
          <w:sz w:val="18"/>
          <w:szCs w:val="18"/>
        </w:rPr>
      </w:r>
    </w:p>
    <w:p>
      <w:pPr>
        <w:pStyle w:val="Normal"/>
        <w:jc w:val="center"/>
        <w:rPr>
          <w:color w:val="696969"/>
          <w:sz w:val="41"/>
          <w:szCs w:val="41"/>
        </w:rPr>
      </w:pPr>
      <w:r>
        <w:rPr>
          <w:b/>
          <w:bCs/>
          <w:color w:val="696969"/>
          <w:sz w:val="41"/>
          <w:szCs w:val="41"/>
        </w:rPr>
        <w:t>Contact with God</w:t>
      </w:r>
    </w:p>
    <w:p>
      <w:pPr>
        <w:pStyle w:val="Normal"/>
        <w:rPr>
          <w:rFonts w:ascii="Verdana" w:hAnsi="Verdana" w:cs="Verdana"/>
          <w:color w:val="000000"/>
          <w:sz w:val="18"/>
          <w:szCs w:val="18"/>
        </w:rPr>
      </w:pPr>
      <w:r>
        <w:rPr>
          <w:rFonts w:cs="Verdana" w:ascii="Verdana" w:hAnsi="Verdana"/>
          <w:color w:val="000000"/>
          <w:sz w:val="18"/>
          <w:szCs w:val="18"/>
        </w:rPr>
      </w:r>
    </w:p>
    <w:p>
      <w:pPr>
        <w:pStyle w:val="Normal"/>
        <w:spacing w:lineRule="atLeast" w:line="240" w:before="0" w:after="240"/>
        <w:rPr>
          <w:rFonts w:ascii="Verdana" w:hAnsi="Verdana" w:cs="Verdana"/>
          <w:color w:val="000000"/>
          <w:sz w:val="18"/>
          <w:szCs w:val="18"/>
        </w:rPr>
      </w:pPr>
      <w:r>
        <w:rPr>
          <w:rFonts w:cs="Verdana" w:ascii="Verdana" w:hAnsi="Verdana"/>
          <w:color w:val="000000"/>
          <w:sz w:val="20"/>
          <w:szCs w:val="20"/>
        </w:rPr>
        <w:br/>
      </w:r>
      <w:r>
        <w:rPr>
          <w:rFonts w:cs="Verdana" w:ascii="Verdana" w:hAnsi="Verdana"/>
          <w:b/>
          <w:bCs/>
          <w:color w:val="000000"/>
          <w:sz w:val="20"/>
          <w:szCs w:val="20"/>
        </w:rPr>
        <w:t>G:</w:t>
      </w:r>
      <w:r>
        <w:rPr>
          <w:rFonts w:cs="Verdana" w:ascii="Verdana" w:hAnsi="Verdana"/>
          <w:color w:val="000000"/>
          <w:sz w:val="20"/>
          <w:szCs w:val="20"/>
        </w:rPr>
        <w:t xml:space="preserve"> I have already answered this question when someone asked the same thing. I said: if you do not have an ideal, if you do not believe in God, then your father, your mother, your teacher can serve for you as an ideal.</w:t>
        <w:br/>
        <w:br/>
      </w:r>
      <w:r>
        <w:rPr>
          <w:rFonts w:cs="Verdana" w:ascii="Verdana" w:hAnsi="Verdana"/>
          <w:b/>
          <w:bCs/>
          <w:color w:val="000000"/>
          <w:sz w:val="20"/>
          <w:szCs w:val="20"/>
        </w:rPr>
        <w:t>Q:</w:t>
      </w:r>
      <w:r>
        <w:rPr>
          <w:rFonts w:cs="Verdana" w:ascii="Verdana" w:hAnsi="Verdana"/>
          <w:color w:val="000000"/>
          <w:sz w:val="20"/>
          <w:szCs w:val="20"/>
        </w:rPr>
        <w:t xml:space="preserve"> I have an ideal, I have always been a Catholic. But I no longer see Jesus Christ in the same way.</w:t>
        <w:br/>
        <w:br/>
      </w:r>
      <w:r>
        <w:rPr>
          <w:rFonts w:cs="Verdana" w:ascii="Verdana" w:hAnsi="Verdana"/>
          <w:b/>
          <w:bCs/>
          <w:color w:val="000000"/>
          <w:sz w:val="20"/>
          <w:szCs w:val="20"/>
        </w:rPr>
        <w:t>G:</w:t>
      </w:r>
      <w:r>
        <w:rPr>
          <w:rFonts w:cs="Verdana" w:ascii="Verdana" w:hAnsi="Verdana"/>
          <w:color w:val="000000"/>
          <w:sz w:val="20"/>
          <w:szCs w:val="20"/>
        </w:rPr>
        <w:t xml:space="preserve"> In the beginning Catholicism was very good, but not latterly. They searched for midday at two o'clock; they diluted everything. In the beginning it was superior to the Orthodox religion and to all others.</w:t>
        <w:br/>
        <w:br/>
      </w:r>
      <w:r>
        <w:rPr>
          <w:rFonts w:cs="Verdana" w:ascii="Verdana" w:hAnsi="Verdana"/>
          <w:b/>
          <w:bCs/>
          <w:color w:val="000000"/>
          <w:sz w:val="20"/>
          <w:szCs w:val="20"/>
        </w:rPr>
        <w:t>Q:</w:t>
      </w:r>
      <w:r>
        <w:rPr>
          <w:rFonts w:cs="Verdana" w:ascii="Verdana" w:hAnsi="Verdana"/>
          <w:color w:val="000000"/>
          <w:sz w:val="20"/>
          <w:szCs w:val="20"/>
        </w:rPr>
        <w:t xml:space="preserve"> I cannot recapture the faith of my childhood.</w:t>
        <w:br/>
        <w:br/>
      </w:r>
      <w:r>
        <w:rPr>
          <w:rFonts w:cs="Verdana" w:ascii="Verdana" w:hAnsi="Verdana"/>
          <w:b/>
          <w:bCs/>
          <w:color w:val="000000"/>
          <w:sz w:val="20"/>
          <w:szCs w:val="20"/>
        </w:rPr>
        <w:t>G:</w:t>
      </w:r>
      <w:r>
        <w:rPr>
          <w:rFonts w:cs="Verdana" w:ascii="Verdana" w:hAnsi="Verdana"/>
          <w:color w:val="000000"/>
          <w:sz w:val="20"/>
          <w:szCs w:val="20"/>
        </w:rPr>
        <w:t xml:space="preserve"> That is not necessary. You have lost that possibility. You are no longer a child, you are big now. You should have logic and not search automatically. To have direct contact with God is impossible. Millions and millions of nonentities wish to have relations with Mr. God direct. This is impossible. But you can have a relation in this line. What you do here, for instance, has this changed your interior ideal - since you took part in our conversations? (Yes) Then perhaps you have confidence in the person who directs here? (Yes) Then he can serve as techer in the meantime.</w:t>
        <w:br/>
        <w:br/>
      </w:r>
      <w:r>
        <w:rPr>
          <w:rFonts w:cs="Verdana" w:ascii="Verdana" w:hAnsi="Verdana"/>
          <w:b/>
          <w:bCs/>
          <w:color w:val="000000"/>
          <w:sz w:val="20"/>
          <w:szCs w:val="20"/>
        </w:rPr>
        <w:t>Q:</w:t>
      </w:r>
      <w:r>
        <w:rPr>
          <w:rFonts w:cs="Verdana" w:ascii="Verdana" w:hAnsi="Verdana"/>
          <w:color w:val="000000"/>
          <w:sz w:val="20"/>
          <w:szCs w:val="20"/>
        </w:rPr>
        <w:t xml:space="preserve"> That does not satisfy me entirely. I want something else.</w:t>
        <w:br/>
        <w:br/>
      </w:r>
      <w:r>
        <w:rPr>
          <w:rFonts w:cs="Verdana" w:ascii="Verdana" w:hAnsi="Verdana"/>
          <w:b/>
          <w:bCs/>
          <w:color w:val="000000"/>
          <w:sz w:val="20"/>
          <w:szCs w:val="20"/>
        </w:rPr>
        <w:t>G:</w:t>
      </w:r>
      <w:r>
        <w:rPr>
          <w:rFonts w:cs="Verdana" w:ascii="Verdana" w:hAnsi="Verdana"/>
          <w:color w:val="000000"/>
          <w:sz w:val="20"/>
          <w:szCs w:val="20"/>
        </w:rPr>
        <w:t xml:space="preserve"> Then make a program. You do not know what you want. I wish you to understand that your nearest - father, mother, teacher - can serve as your ideal in place of God. The real God, forget him. As you are, you can never have relations with God. When you have grown, this could be, but you are one among millions of nonentities. Meantime, take as an ideal whoever is nearest and then you can pray to God, because this person has an ideal also, this ideal has in turn an ideal and so on, on to God. God is far, there are many stages before you reach him, do not think about Him. Your ideal will be your God. Later you can have another ideal.</w:t>
        <w:br/>
        <w:br/>
      </w:r>
      <w:r>
        <w:rPr>
          <w:rFonts w:cs="Verdana" w:ascii="Verdana" w:hAnsi="Verdana"/>
          <w:b/>
          <w:bCs/>
          <w:color w:val="000000"/>
          <w:sz w:val="20"/>
          <w:szCs w:val="20"/>
        </w:rPr>
        <w:t>Mme. de Salzmann:</w:t>
      </w:r>
      <w:r>
        <w:rPr>
          <w:rFonts w:cs="Verdana" w:ascii="Verdana" w:hAnsi="Verdana"/>
          <w:color w:val="000000"/>
          <w:sz w:val="20"/>
          <w:szCs w:val="20"/>
        </w:rPr>
        <w:t xml:space="preserve"> God is much too far away. You are too small to have direct contact with him. Only he who is immediately above you can be God for you. He is a God who in his turn has a God. It is a ladder, there is always something above. Each degree (rung) leads you to another rung and you get your answer by the same chain.</w:t>
        <w:br/>
        <w:br/>
      </w:r>
      <w:r>
        <w:rPr>
          <w:rFonts w:cs="Verdana" w:ascii="Verdana" w:hAnsi="Verdana"/>
          <w:b/>
          <w:bCs/>
          <w:color w:val="000000"/>
          <w:sz w:val="20"/>
          <w:szCs w:val="20"/>
        </w:rPr>
        <w:t>G:</w:t>
      </w:r>
      <w:r>
        <w:rPr>
          <w:rFonts w:cs="Verdana" w:ascii="Verdana" w:hAnsi="Verdana"/>
          <w:color w:val="000000"/>
          <w:sz w:val="20"/>
          <w:szCs w:val="20"/>
        </w:rPr>
        <w:t xml:space="preserve"> You cannot pray directly to God. You imagine so, but you waste your time. It is from there that psychopathy comes. Like a monk. He says directly "God". He manipulates like this (gestures) and sixty years later he perishes like a dog without ever having received anything. He wanted God directly. No one has seen Him, for the law of contacts is strict. This law exists everywhere. You will look for your God when you have felt yourself guided in the right direction, on a good road, for instance by Mme. de Salzmann. Then she will be your God. She is not God, but she will be your first stage; you can have contact with God through her; make all your prayers and good manifestations pass through her and that itself will make contact with the next stage. Then a third stage and finally it is possible that your prayer will reach the real God. Exactly like the telegraph; a message to a relative in the country near Lyons. First from Paris to Lyons; then to another town, then to the village, then to your reletive's house. By states and it takes some time.</w:t>
        <w:br/>
        <w:br/>
        <w:br/>
      </w:r>
    </w:p>
    <w:p>
      <w:pPr>
        <w:pStyle w:val="Normal"/>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4476750" cy="9525"/>
                <wp:effectExtent l="0" t="0" r="0" b="0"/>
                <wp:docPr id="63" name=""/>
                <a:graphic xmlns:a="http://schemas.openxmlformats.org/drawingml/2006/main">
                  <a:graphicData uri="http://schemas.microsoft.com/office/word/2010/wordprocessingShape">
                    <wps:wsp>
                      <wps:cNvSpPr/>
                      <wps:spPr>
                        <a:xfrm>
                          <a:off x="0" y="0"/>
                          <a:ext cx="44766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352.45pt;height:0.7pt;mso-wrap-style:none;v-text-anchor:middle;mso-position-vertical:top">
                <v:fill o:detectmouseclick="t" type="solid" color2="#7f7f7f"/>
                <v:stroke color="#3465a4" joinstyle="round" endcap="flat"/>
                <w10:wrap type="square"/>
              </v:rect>
            </w:pict>
          </mc:Fallback>
        </mc:AlternateContent>
      </w:r>
    </w:p>
    <w:p>
      <w:pPr>
        <w:pStyle w:val="Heading2"/>
        <w:jc w:val="left"/>
        <w:rPr>
          <w:rFonts w:ascii="Verdana" w:hAnsi="Verdana" w:cs="Verdana"/>
        </w:rPr>
      </w:pPr>
      <w:r>
        <w:rPr>
          <w:rFonts w:cs="Verdana" w:ascii="Verdana" w:hAnsi="Verdana"/>
        </w:rPr>
        <w:t>Comments</w:t>
      </w:r>
    </w:p>
    <w:p>
      <w:pPr>
        <w:pStyle w:val="Normal"/>
        <w:rPr>
          <w:rFonts w:ascii="Verdana" w:hAnsi="Verdana" w:cs="Verdana"/>
          <w:color w:val="000000"/>
          <w:sz w:val="18"/>
          <w:szCs w:val="18"/>
        </w:rPr>
      </w:pPr>
      <w:r>
        <w:rPr>
          <w:rFonts w:cs="Verdana" w:ascii="Verdana" w:hAnsi="Verdana"/>
          <w:color w:val="000000"/>
          <w:sz w:val="18"/>
          <w:szCs w:val="18"/>
        </w:rPr>
        <w:t>It seems to me that GIG succeded in getting a message across. Now it is up to me to apply it.</w:t>
        <w:br/>
        <w:br/>
      </w:r>
      <w:r>
        <w:rPr>
          <w:rFonts w:cs="Verdana" w:ascii="Verdana" w:hAnsi="Verdana"/>
          <w:b/>
          <w:bCs/>
          <w:color w:val="000000"/>
          <w:sz w:val="18"/>
          <w:szCs w:val="18"/>
        </w:rPr>
        <w:t>Steven Marino, United States</w:t>
      </w:r>
      <w:r>
        <w:rPr>
          <w:rFonts w:cs="Verdana" w:ascii="Verdana" w:hAnsi="Verdana"/>
          <w:color w:val="000000"/>
          <w:sz w:val="18"/>
          <w:szCs w:val="18"/>
        </w:rPr>
        <w:br/>
      </w:r>
      <w:hyperlink r:id="rId15">
        <w:r>
          <w:rPr>
            <w:rStyle w:val="InternetLink"/>
            <w:rFonts w:cs="Verdana" w:ascii="Verdana" w:hAnsi="Verdana"/>
            <w:sz w:val="18"/>
            <w:szCs w:val="18"/>
          </w:rPr>
          <w:t>stevemarino137@hotmail.com</w:t>
        </w:r>
      </w:hyperlink>
      <w:r>
        <w:rPr>
          <w:rFonts w:cs="Verdana" w:ascii="Verdana" w:hAnsi="Verdana"/>
          <w:color w:val="000000"/>
          <w:sz w:val="18"/>
          <w:szCs w:val="18"/>
        </w:rPr>
        <w:br/>
      </w:r>
      <w:r>
        <w:rPr>
          <w:rFonts w:cs="Verdana" w:ascii="Verdana" w:hAnsi="Verdana"/>
          <w:color w:val="000000"/>
          <w:sz w:val="15"/>
          <w:szCs w:val="15"/>
        </w:rPr>
        <w:t>added 2003-05-16</w:t>
      </w:r>
    </w:p>
    <w:p>
      <w:pPr>
        <w:pStyle w:val="Normal"/>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4476750" cy="9525"/>
                <wp:effectExtent l="0" t="0" r="0" b="0"/>
                <wp:docPr id="64" name=""/>
                <a:graphic xmlns:a="http://schemas.openxmlformats.org/drawingml/2006/main">
                  <a:graphicData uri="http://schemas.microsoft.com/office/word/2010/wordprocessingShape">
                    <wps:wsp>
                      <wps:cNvSpPr/>
                      <wps:spPr>
                        <a:xfrm>
                          <a:off x="0" y="0"/>
                          <a:ext cx="44766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352.45pt;height:0.7pt;mso-wrap-style:none;v-text-anchor:middle;mso-position-vertical:top">
                <v:fill o:detectmouseclick="t" type="solid" color2="#7f7f7f"/>
                <v:stroke color="#3465a4" joinstyle="round" endcap="flat"/>
                <w10:wrap type="square"/>
              </v:rect>
            </w:pict>
          </mc:Fallback>
        </mc:AlternateContent>
      </w:r>
    </w:p>
    <w:p>
      <w:pPr>
        <w:pStyle w:val="Normal"/>
        <w:rPr>
          <w:b/>
          <w:b/>
          <w:bCs/>
          <w:color w:val="000000"/>
          <w:sz w:val="26"/>
          <w:szCs w:val="26"/>
        </w:rPr>
      </w:pPr>
      <w:r>
        <w:rPr>
          <w:b/>
          <w:bCs/>
          <w:color w:val="000000"/>
          <w:sz w:val="26"/>
          <w:szCs w:val="26"/>
        </w:rPr>
        <w:t>To know God, one must become God</w:t>
      </w:r>
    </w:p>
    <w:p>
      <w:pPr>
        <w:pStyle w:val="Normal"/>
        <w:rPr>
          <w:rFonts w:ascii="Verdana" w:hAnsi="Verdana" w:cs="Verdana"/>
          <w:color w:val="000000"/>
          <w:sz w:val="18"/>
          <w:szCs w:val="18"/>
        </w:rPr>
      </w:pPr>
      <w:r>
        <w:rPr>
          <w:rFonts w:cs="Verdana" w:ascii="Verdana" w:hAnsi="Verdana"/>
          <w:color w:val="000000"/>
          <w:sz w:val="18"/>
          <w:szCs w:val="18"/>
        </w:rPr>
        <w:t>To know God, one must first become God. Did G. say this?</w:t>
        <w:br/>
        <w:t>To become God, one must become.</w:t>
        <w:br/>
        <w:t>To become, one must be.</w:t>
        <w:br/>
        <w:t xml:space="preserve">Until one becomes God, one is in the state of the Holy Ghost. </w:t>
        <w:br/>
        <w:t>What is Holy? The divine spark within.</w:t>
        <w:br/>
        <w:t>What is Ghost? The dweller of dreams.</w:t>
        <w:br/>
        <w:t>When the dweller of dreams awakens, the Holy remains.</w:t>
        <w:br/>
        <w:t>Consciousness of that Holy is the real knowledge of Self.</w:t>
        <w:br/>
        <w:t>Consciousness of Self is consciousness of God.</w:t>
        <w:br/>
        <w:t>Consciousness of God is knowing God.</w:t>
        <w:br/>
        <w:t>In the East there is the term Jiv-Atma. Upasani Maharaj of Sakori said,</w:t>
        <w:br/>
        <w:t>"Jiv-Atma is that pure celestial soul, identified with the projections of the mind."</w:t>
        <w:br/>
        <w:br/>
        <w:br/>
      </w:r>
      <w:r>
        <w:rPr>
          <w:rFonts w:cs="Verdana" w:ascii="Verdana" w:hAnsi="Verdana"/>
          <w:b/>
          <w:bCs/>
          <w:color w:val="000000"/>
          <w:sz w:val="18"/>
          <w:szCs w:val="18"/>
        </w:rPr>
        <w:t>Nazar, United States</w:t>
      </w:r>
      <w:r>
        <w:rPr>
          <w:rFonts w:cs="Verdana" w:ascii="Verdana" w:hAnsi="Verdana"/>
          <w:color w:val="000000"/>
          <w:sz w:val="18"/>
          <w:szCs w:val="18"/>
        </w:rPr>
        <w:br/>
      </w:r>
      <w:hyperlink r:id="rId16">
        <w:r>
          <w:rPr>
            <w:rStyle w:val="InternetLink"/>
            <w:rFonts w:cs="Verdana" w:ascii="Verdana" w:hAnsi="Verdana"/>
            <w:sz w:val="18"/>
            <w:szCs w:val="18"/>
          </w:rPr>
          <w:t>mekovitz@msn.com</w:t>
        </w:r>
      </w:hyperlink>
      <w:r>
        <w:rPr>
          <w:rFonts w:cs="Verdana" w:ascii="Verdana" w:hAnsi="Verdana"/>
          <w:color w:val="000000"/>
          <w:sz w:val="18"/>
          <w:szCs w:val="18"/>
        </w:rPr>
        <w:br/>
      </w:r>
      <w:r>
        <w:rPr>
          <w:rFonts w:cs="Verdana" w:ascii="Verdana" w:hAnsi="Verdana"/>
          <w:color w:val="000000"/>
          <w:sz w:val="15"/>
          <w:szCs w:val="15"/>
        </w:rPr>
        <w:t>added 2004-08-07</w:t>
      </w:r>
    </w:p>
    <w:p>
      <w:pPr>
        <w:pStyle w:val="Normal"/>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4476750" cy="9525"/>
                <wp:effectExtent l="0" t="0" r="0" b="0"/>
                <wp:docPr id="65" name=""/>
                <a:graphic xmlns:a="http://schemas.openxmlformats.org/drawingml/2006/main">
                  <a:graphicData uri="http://schemas.microsoft.com/office/word/2010/wordprocessingShape">
                    <wps:wsp>
                      <wps:cNvSpPr/>
                      <wps:spPr>
                        <a:xfrm>
                          <a:off x="0" y="0"/>
                          <a:ext cx="44766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352.45pt;height:0.7pt;mso-wrap-style:none;v-text-anchor:middle;mso-position-vertical:top">
                <v:fill o:detectmouseclick="t" type="solid" color2="#7f7f7f"/>
                <v:stroke color="#3465a4" joinstyle="round" endcap="flat"/>
                <w10:wrap type="square"/>
              </v:rect>
            </w:pict>
          </mc:Fallback>
        </mc:AlternateContent>
      </w:r>
    </w:p>
    <w:p>
      <w:pPr>
        <w:pStyle w:val="Normal"/>
        <w:rPr>
          <w:b/>
          <w:b/>
          <w:bCs/>
          <w:color w:val="000000"/>
          <w:sz w:val="26"/>
          <w:szCs w:val="26"/>
        </w:rPr>
      </w:pPr>
      <w:r>
        <w:rPr>
          <w:b/>
          <w:bCs/>
          <w:color w:val="000000"/>
          <w:sz w:val="26"/>
          <w:szCs w:val="26"/>
        </w:rPr>
        <w:t>God, a mountain peak to strive towards</w:t>
      </w:r>
    </w:p>
    <w:p>
      <w:pPr>
        <w:pStyle w:val="Normal"/>
        <w:rPr>
          <w:rFonts w:ascii="Verdana" w:hAnsi="Verdana" w:cs="Verdana"/>
          <w:color w:val="000000"/>
          <w:sz w:val="18"/>
          <w:szCs w:val="18"/>
        </w:rPr>
      </w:pPr>
      <w:r>
        <w:rPr>
          <w:rFonts w:cs="Verdana" w:ascii="Verdana" w:hAnsi="Verdana"/>
          <w:color w:val="000000"/>
          <w:sz w:val="18"/>
          <w:szCs w:val="18"/>
        </w:rPr>
        <w:t>Most exoteric teachings talk about God to the point, that its watered down beyond belief (hence the idea: don't use Gods name freely and without thought).</w:t>
        <w:br/>
        <w:br/>
        <w:t>If one sees God as the peak of a mountain of mountains and oneself below striving towards the peak, you understand this article better. You can dream about the summit but you are still where you are. Gurdjieff knows changing yourself is the key to get closer to God, and this is hard and if one truly wants it one múst make efforts as in life in general.</w:t>
        <w:br/>
        <w:br/>
        <w:t>As in life there are individuals on different levels of ability, insight and being. Teachers/masters as Gurdjieff are on a higher level therefore closer to God than most of us. These people are our "immediate Gods", hence peoples master worship in all fields in life.</w:t>
        <w:br/>
        <w:br/>
        <w:t xml:space="preserve">Look at yourself 5 years ago and today...are you closer or further away from God? </w:t>
        <w:br/>
        <w:br/>
        <w:t>Gurdjieffs realistic approach to spirtuality cannot be valued enough.</w:t>
      </w:r>
    </w:p>
    <w:p>
      <w:pPr>
        <w:pStyle w:val="Normal"/>
        <w:rPr>
          <w:rFonts w:ascii="Verdana" w:hAnsi="Verdana" w:cs="Verdana"/>
          <w:color w:val="000000"/>
          <w:sz w:val="18"/>
          <w:szCs w:val="18"/>
        </w:rPr>
      </w:pPr>
      <w:r>
        <w:rPr>
          <w:rFonts w:cs="Verdana" w:ascii="Verdana" w:hAnsi="Verdana"/>
          <w:color w:val="000000"/>
          <w:sz w:val="18"/>
          <w:szCs w:val="18"/>
        </w:rPr>
      </w:r>
    </w:p>
    <w:p>
      <w:pPr>
        <w:pStyle w:val="Normal"/>
        <w:jc w:val="center"/>
        <w:rPr>
          <w:color w:val="696969"/>
          <w:sz w:val="41"/>
          <w:szCs w:val="41"/>
        </w:rPr>
      </w:pPr>
      <w:r>
        <w:rPr>
          <w:b/>
          <w:bCs/>
          <w:color w:val="696969"/>
          <w:sz w:val="41"/>
          <w:szCs w:val="41"/>
        </w:rPr>
        <w:t>Struggle</w:t>
      </w:r>
    </w:p>
    <w:p>
      <w:pPr>
        <w:pStyle w:val="Normal"/>
        <w:rPr>
          <w:rFonts w:ascii="Verdana" w:hAnsi="Verdana" w:cs="Verdana"/>
          <w:color w:val="000000"/>
          <w:sz w:val="18"/>
          <w:szCs w:val="18"/>
        </w:rPr>
      </w:pPr>
      <w:r>
        <w:rPr>
          <w:rFonts w:cs="Verdana" w:ascii="Verdana" w:hAnsi="Verdana"/>
          <w:color w:val="000000"/>
          <w:sz w:val="18"/>
          <w:szCs w:val="18"/>
        </w:rPr>
      </w:r>
    </w:p>
    <w:p>
      <w:pPr>
        <w:pStyle w:val="Normal"/>
        <w:spacing w:lineRule="atLeast" w:line="240"/>
        <w:rPr>
          <w:rFonts w:ascii="Verdana" w:hAnsi="Verdana" w:cs="Verdana"/>
          <w:color w:val="000000"/>
          <w:sz w:val="18"/>
          <w:szCs w:val="18"/>
        </w:rPr>
      </w:pPr>
      <w:r>
        <w:rPr>
          <w:rFonts w:cs="Verdana" w:ascii="Verdana" w:hAnsi="Verdana"/>
          <w:color w:val="000000"/>
          <w:sz w:val="20"/>
          <w:szCs w:val="20"/>
        </w:rPr>
        <w:br/>
      </w:r>
      <w:r>
        <w:rPr>
          <w:rFonts w:cs="Verdana" w:ascii="Verdana" w:hAnsi="Verdana"/>
          <w:b/>
          <w:bCs/>
          <w:color w:val="000000"/>
          <w:sz w:val="20"/>
          <w:szCs w:val="20"/>
        </w:rPr>
        <w:t>Q:</w:t>
      </w:r>
      <w:r>
        <w:rPr>
          <w:rFonts w:cs="Verdana" w:ascii="Verdana" w:hAnsi="Verdana"/>
          <w:color w:val="000000"/>
          <w:sz w:val="20"/>
          <w:szCs w:val="20"/>
        </w:rPr>
        <w:t xml:space="preserve"> I have discovered the same quality of emotions of which we spoke, but it gives me such an interior fullness, such a sensation of happiness that I no longer feel remorse; I grudge myself this happiness, for I have not deserved it. </w:t>
        <w:br/>
        <w:br/>
      </w:r>
      <w:r>
        <w:rPr>
          <w:rFonts w:cs="Verdana" w:ascii="Verdana" w:hAnsi="Verdana"/>
          <w:b/>
          <w:bCs/>
          <w:color w:val="000000"/>
          <w:sz w:val="20"/>
          <w:szCs w:val="20"/>
        </w:rPr>
        <w:t>Mr. G:</w:t>
      </w:r>
      <w:r>
        <w:rPr>
          <w:rFonts w:cs="Verdana" w:ascii="Verdana" w:hAnsi="Verdana"/>
          <w:color w:val="000000"/>
          <w:sz w:val="20"/>
          <w:szCs w:val="20"/>
        </w:rPr>
        <w:t xml:space="preserve"> You have imagination and fantasy. I have always said so. You are a representative of art. Foufou. There is no weight. It is light. Philosophy, imagination. A state is a result. It is this which gives weight. This is the counter balance of real happiness which goes in step with it. At the same time in order that it should be genuine, one must not have one without the other. Your nature has a tendency (the result of inertia); you let yourself go toward this tendency of having extraordinary states without a real basis, without weight. You must eliminate this, drive it away. As soon as a state of satisfaction arises, make "tchik." Crush it, eliminate it. Work on remorse, remember yourself, revive the scenes when you were a bad child, when you made your parents cry, perhaps. Feel again in all the details, find your faults again. Search in your past. Suffer. In that suffering you can have real happiness given by real love.</w:t>
        <w:br/>
        <w:br/>
        <w:t>There are two different things under different laws: 1) the organic body; 2) the psychic body. The organic body obeys its laws. It only wishes to satisfy its needs - eating, sleeping, sex. It knows nothing else. It wishes nothing else. It is a real animal. One must feel it as an animal. One must feel it as a stranger. One must subdue it, train it and make it obey, instead of obeying it.</w:t>
        <w:br/>
        <w:br/>
        <w:t>The psychic body knows something other than the organic body. It has other needs, other aspirations, other desires. It belongs to a different world. It is of a different nature. There is a conflict between these two bodies - one wishes, the other does not. It is a struggle which one must reinforce voluntarily. By our work; by our will. It is this fight which exists naturally, which is the specific state of man, which we must use to create a third thing, a third state different from the other two, which is the Master, which is united with something else.</w:t>
        <w:br/>
        <w:br/>
        <w:t>The task is therefore something precise which reinforces this struggle, because by struggle and ONLY by struggle can a new possibility of being be born. For instance, my organism is in the habit of smoking. That is its need. I do not wish to smoke - I elimintate this habit. The need is always there but I refuse to satisfy it. There is a struggle, a conscious voluntary struggle which calls the third force. It is the third force which will be the factor - "I" - which will conciliate and make the equilibrium.</w:t>
        <w:br/>
        <w:br/>
        <w:t>The body is an animal. The psyche is a child. One must educate the one and the other. Take the body, make it understand that it must obey, not command. Put each one in its place. One must know oneself. One must see what goes on. Take a task which is within your possibility, very small to begin with. On eating. On a habit. Each one knows himself and can find a task; it is his interior thing, a will which is opposed to a need and creates struggle.</w:t>
        <w:br/>
        <w:br/>
        <w:t>The only possibility of creating a second body is by an accumulation of a different substance. The only aim is that everything should serve this aim.</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
    </w:p>
    <w:p>
      <w:pPr>
        <w:pStyle w:val="Normal"/>
        <w:jc w:val="center"/>
        <w:rPr>
          <w:color w:val="696969"/>
          <w:sz w:val="41"/>
          <w:szCs w:val="41"/>
        </w:rPr>
      </w:pPr>
      <w:r>
        <w:rPr>
          <w:b/>
          <w:bCs/>
          <w:color w:val="696969"/>
          <w:sz w:val="41"/>
          <w:szCs w:val="41"/>
        </w:rPr>
        <w:t>Symbolism</w:t>
      </w:r>
    </w:p>
    <w:p>
      <w:pPr>
        <w:pStyle w:val="Normal"/>
        <w:rPr>
          <w:rFonts w:ascii="Verdana" w:hAnsi="Verdana" w:cs="Verdana"/>
          <w:color w:val="000000"/>
          <w:sz w:val="18"/>
          <w:szCs w:val="18"/>
        </w:rPr>
      </w:pPr>
      <w:r>
        <w:rPr>
          <w:rFonts w:cs="Verdana" w:ascii="Verdana" w:hAnsi="Verdana"/>
          <w:color w:val="000000"/>
          <w:sz w:val="18"/>
          <w:szCs w:val="18"/>
        </w:rPr>
      </w:r>
    </w:p>
    <w:p>
      <w:pPr>
        <w:pStyle w:val="Normal"/>
        <w:spacing w:lineRule="atLeast" w:line="240"/>
        <w:rPr>
          <w:rFonts w:ascii="Verdana" w:hAnsi="Verdana" w:cs="Verdana"/>
          <w:color w:val="000000"/>
          <w:sz w:val="18"/>
          <w:szCs w:val="18"/>
        </w:rPr>
      </w:pPr>
      <w:r>
        <w:rPr>
          <w:rFonts w:cs="Verdana" w:ascii="Verdana" w:hAnsi="Verdana"/>
          <w:color w:val="000000"/>
          <w:sz w:val="20"/>
          <w:szCs w:val="20"/>
        </w:rPr>
        <w:br/>
        <w:t>The words and notions of conversational language become dead and empty, conveying nothing to him who does not carry such knowledge within himself. In the same way as the sensation of tooth-ache cannot be imparted to one who has not experienced it, and just as the difference of colours cannot be conveyed to one blind from birth, and the wealth of auditory sensation cannot be communicated to the deaf, similarly you cannot tell or relate in words the depth of knowledge which has become part of a man's being. The words and notions of different epochs change according to conditions of place and time - humanity has understood this, and by utilizing the language of symbols and formulae more perfect than our contemporary language, has gone on handing its knowledge down to the succeeding generations.</w:t>
        <w:br/>
        <w:br/>
        <w:t>And everybody approaching the symbol and possessing a complete understanding of it, possesses a perfect synthesis of it, speaking figuratively he has this symbol within himself. A symbol, by expressing the knowledge of the laws of unity, has at the same time expressed the path to it.</w:t>
        <w:br/>
        <w:br/>
        <w:t>Side by side with the basic symbols, as if they absorbed into themselves wider spheres, there started up and sprang into existence in subjection to them other symbols and formulae. Everything in the world is one and is governed by uniform laws, and for that reason the "Emerald Tables" of Hermes Trimegistus put it: "As above, so below." All the laws of the cosmos we shall find in the atom, and in any phenomenon existing as something complete according to laws. The knowledge of the laws of the plurality of the one was always based on the similitude of the microcosm to the macrocosm of man to the universe and vice versa.</w:t>
        <w:br/>
        <w:br/>
        <w:t>The fundamental laws of the 3 and of the 7, of the active, passive and neutral principles, the laws of activity, are to be found and confirmed in everything, and therefore in arriving at a knowledge of the world's structure, man was unable to avoid the path of self-knowledge, as his nearest and always readily accessible object of knowledge was always himself, he being the expression of the action of all the laws of the Cosmos.</w:t>
        <w:br/>
        <w:br/>
        <w:t>The formula "Know thyself" is in this respect full of the profoundest meaning -it is one of the symbols of the knowledge of truth. By becoming acquainted with the symbol expressing the laws of creation, man will learn the laws themselves, and by learning these in himself he threads the path of self-knowledge, and in this sense every symbol teaches us about ourselves. By learning to distinguish the laws of evolution and involution, synthesis and analysis, yes and no, good and evil, energy and matter, forward and retrogade movement, man will also discern the reciprocal action of these laws.</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
    </w:p>
    <w:p>
      <w:pPr>
        <w:pStyle w:val="Normal"/>
        <w:jc w:val="center"/>
        <w:rPr>
          <w:color w:val="696969"/>
          <w:sz w:val="41"/>
          <w:szCs w:val="41"/>
        </w:rPr>
      </w:pPr>
      <w:r>
        <w:rPr>
          <w:b/>
          <w:bCs/>
          <w:color w:val="696969"/>
          <w:sz w:val="41"/>
          <w:szCs w:val="41"/>
        </w:rPr>
        <w:t>Meetings 1921 - 1922</w:t>
      </w:r>
    </w:p>
    <w:p>
      <w:pPr>
        <w:pStyle w:val="Normal"/>
        <w:rPr>
          <w:rFonts w:ascii="Verdana" w:hAnsi="Verdana" w:cs="Verdana"/>
          <w:color w:val="000000"/>
          <w:sz w:val="18"/>
          <w:szCs w:val="18"/>
        </w:rPr>
      </w:pPr>
      <w:r>
        <w:rPr>
          <w:rFonts w:cs="Verdana" w:ascii="Verdana" w:hAnsi="Verdana"/>
          <w:color w:val="000000"/>
          <w:sz w:val="18"/>
          <w:szCs w:val="18"/>
        </w:rPr>
      </w:r>
    </w:p>
    <w:p>
      <w:pPr>
        <w:pStyle w:val="Normal"/>
        <w:spacing w:lineRule="atLeast" w:line="240"/>
        <w:rPr>
          <w:rFonts w:ascii="Verdana" w:hAnsi="Verdana" w:cs="Verdana"/>
          <w:color w:val="000000"/>
          <w:sz w:val="20"/>
          <w:szCs w:val="20"/>
        </w:rPr>
      </w:pPr>
      <w:r>
        <w:rPr>
          <w:rFonts w:cs="Verdana" w:ascii="Verdana" w:hAnsi="Verdana"/>
          <w:color w:val="000000"/>
          <w:sz w:val="20"/>
          <w:szCs w:val="20"/>
        </w:rPr>
      </w:r>
    </w:p>
    <w:p>
      <w:pPr>
        <w:pStyle w:val="Heading2"/>
        <w:spacing w:lineRule="atLeast" w:line="240"/>
        <w:rPr>
          <w:rFonts w:ascii="Verdana" w:hAnsi="Verdana" w:cs="Verdana"/>
        </w:rPr>
      </w:pPr>
      <w:r>
        <w:rPr>
          <w:rFonts w:cs="Verdana" w:ascii="Verdana" w:hAnsi="Verdana"/>
        </w:rPr>
        <w:t>First Meeting, November 1921</w:t>
      </w:r>
    </w:p>
    <w:p>
      <w:pPr>
        <w:pStyle w:val="Normal"/>
        <w:spacing w:lineRule="atLeast" w:line="240" w:before="0" w:after="240"/>
        <w:rPr/>
      </w:pPr>
      <w:r>
        <w:rPr>
          <w:rFonts w:cs="Verdana" w:ascii="Verdana" w:hAnsi="Verdana"/>
          <w:color w:val="000000"/>
          <w:sz w:val="20"/>
          <w:szCs w:val="20"/>
        </w:rPr>
        <w:br/>
        <w:t xml:space="preserve">One thought observes another, not I. </w:t>
      </w:r>
      <w:r>
        <w:rPr>
          <w:rFonts w:cs="Verdana" w:ascii="Verdana" w:hAnsi="Verdana"/>
          <w:color w:val="000000"/>
          <w:sz w:val="20"/>
          <w:szCs w:val="20"/>
          <w:u w:val="single"/>
        </w:rPr>
        <w:t>We</w:t>
      </w:r>
      <w:r>
        <w:rPr>
          <w:rFonts w:cs="Verdana" w:ascii="Verdana" w:hAnsi="Verdana"/>
          <w:color w:val="000000"/>
          <w:sz w:val="20"/>
          <w:szCs w:val="20"/>
        </w:rPr>
        <w:t xml:space="preserve"> observe. Waking life is a different form of subjective sleep because we observe mechanically through external impressions. Energy must have been acquired before it is used. Four kinds of energy. Mechanical energy, machines etc. Life energy. plants, cellular etc. Psychic, thoughts, emotions etc. Spiritual, acquired by transmutation of others. Nothing can happen by thought alone. There is a spiritual limitation corresponding to our physical limitation, but both can be greatly increased. Limitation depends of efforts made. All forces of the Universe manifest here. All life depends on the physical here. Life strikes notes and we respond. Life has no need of 'balanced' man. Earth only requires mechanical man.</w:t>
        <w:br/>
        <w:br/>
        <w:t xml:space="preserve">There are three Ways. 1st. Instinctive, fakir. 2nd. Monk, emotional. 3rd. Intellectual, Raja Yogi. These ways always open but impossible, as fakir becomes paralysed, body ruined. Monk becomes 'stupid saint', impossible of impartial thought. Yogi knows but too weak to </w:t>
      </w:r>
      <w:r>
        <w:rPr>
          <w:rFonts w:cs="Verdana" w:ascii="Verdana" w:hAnsi="Verdana"/>
          <w:color w:val="000000"/>
          <w:sz w:val="20"/>
          <w:szCs w:val="20"/>
          <w:u w:val="single"/>
        </w:rPr>
        <w:t>do</w:t>
      </w:r>
      <w:r>
        <w:rPr>
          <w:rFonts w:cs="Verdana" w:ascii="Verdana" w:hAnsi="Verdana"/>
          <w:color w:val="000000"/>
          <w:sz w:val="20"/>
          <w:szCs w:val="20"/>
        </w:rPr>
        <w:t>. Inner circles of humanity require special people for work as e.g. the Gothic cathedrals and show the 4th Way, this Way, in return. In this Way energy is given by special 'traditional' methods. In Lord's Prayer, this energy is called or wrongly translated as 'Our daily bread'. First must get self-knowledge, then self-control. We have no free will, merely response to life's forces. One I against another I. We have numerous 'I's', and when they are passive, we get conscious. We respond on account of memory, we have no choice. Life forces work automatically through us, there is a response to one and not to the other because one is more sensitive owing to keener memory. In life here, the outer circle, there is Science, Philosophy, Religion and Art, all opposing. In inner circle, agreement, in third circle, knowledge, in 4th, practical Work.</w:t>
      </w:r>
    </w:p>
    <w:p>
      <w:pPr>
        <w:pStyle w:val="Heading2"/>
        <w:spacing w:lineRule="atLeast" w:line="240"/>
        <w:rPr>
          <w:rFonts w:ascii="Verdana" w:hAnsi="Verdana" w:cs="Verdana"/>
        </w:rPr>
      </w:pPr>
      <w:r>
        <w:rPr>
          <w:rFonts w:cs="Verdana" w:ascii="Verdana" w:hAnsi="Verdana"/>
        </w:rPr>
        <w:t>2nd. meeting, Dec. 1921</w:t>
      </w:r>
    </w:p>
    <w:p>
      <w:pPr>
        <w:pStyle w:val="Normal"/>
        <w:spacing w:lineRule="atLeast" w:line="240" w:before="0" w:after="240"/>
        <w:rPr>
          <w:rFonts w:ascii="Verdana" w:hAnsi="Verdana" w:cs="Verdana"/>
          <w:color w:val="000000"/>
          <w:sz w:val="20"/>
          <w:szCs w:val="20"/>
        </w:rPr>
      </w:pPr>
      <w:r>
        <w:rPr>
          <w:rFonts w:cs="Verdana" w:ascii="Verdana" w:hAnsi="Verdana"/>
          <w:color w:val="000000"/>
          <w:sz w:val="20"/>
          <w:szCs w:val="20"/>
        </w:rPr>
        <w:br/>
        <w:t>All our existing knowledge comes from external impressions of now or of past, everything impressed on 'gramophone records', and we merely unroll. We have something which can control unrolling. Try and be independent of external influences. Be a spectator, take 'photographs' of self, when many taken can begin to see what we look like. We have a 'Master' in us, and all our 'I's' must become passive to him, servants. One Master not million masters. Before becoming servants must be known, by observing and combating.</w:t>
        <w:br/>
        <w:br/>
        <w:t xml:space="preserve">To control emotion test is, to be able to create it to order. Instinctive mind much quicker and cleverer than 'thinking'. Before going higher we must be instinctive, emotional, and intellectual all together. All centres vibrate at different rates, must get same rate, remedy the disproportion. When all three vibrate uniformly, then I can react, and not just one part. Thought can create emotion, and then action, observe all three in this action. Or vice versa. </w:t>
      </w:r>
    </w:p>
    <w:p>
      <w:pPr>
        <w:pStyle w:val="Heading2"/>
        <w:spacing w:lineRule="atLeast" w:line="240"/>
        <w:rPr>
          <w:rFonts w:ascii="Verdana" w:hAnsi="Verdana" w:cs="Verdana"/>
        </w:rPr>
      </w:pPr>
      <w:r>
        <w:rPr>
          <w:rFonts w:cs="Verdana" w:ascii="Verdana" w:hAnsi="Verdana"/>
        </w:rPr>
        <w:t>3/1/22</w:t>
      </w:r>
    </w:p>
    <w:p>
      <w:pPr>
        <w:pStyle w:val="Normal"/>
        <w:spacing w:lineRule="atLeast" w:line="240" w:before="0" w:after="240"/>
        <w:rPr>
          <w:rFonts w:ascii="Verdana" w:hAnsi="Verdana" w:cs="Verdana"/>
          <w:color w:val="000000"/>
          <w:sz w:val="20"/>
          <w:szCs w:val="20"/>
        </w:rPr>
      </w:pPr>
      <w:r>
        <w:rPr>
          <w:rFonts w:cs="Verdana" w:ascii="Verdana" w:hAnsi="Verdana"/>
          <w:color w:val="000000"/>
          <w:sz w:val="20"/>
          <w:szCs w:val="20"/>
        </w:rPr>
        <w:br/>
        <w:t>Nothing can be done with one centre activity. Learn combination of centres to use at will. Emotion quicker than thought. We must know the three centres well before knowing 'higher'. .'Higher mental' may be used a moments but then we lose consciousness and bring back nothing. Same in 'ecstasy'. Not trained to use them. Higher beings can only reach us and help us through 'higher centres', so we must reach upwards. We must combine positive and negative elements of each centre, must transcend pair of opposites. Seven kinds of man, Instinctive, emotional, intellectual, balanced, I, Knowledge, Will. All philosophies refers to man, but of which kind, therefore no agreement between them. All are right in a limited way.</w:t>
      </w:r>
    </w:p>
    <w:p>
      <w:pPr>
        <w:pStyle w:val="Heading2"/>
        <w:spacing w:lineRule="atLeast" w:line="240"/>
        <w:rPr>
          <w:rFonts w:ascii="Verdana" w:hAnsi="Verdana" w:cs="Verdana"/>
        </w:rPr>
      </w:pPr>
      <w:r>
        <w:rPr>
          <w:rFonts w:cs="Verdana" w:ascii="Verdana" w:hAnsi="Verdana"/>
        </w:rPr>
        <w:t>25/1/21</w:t>
      </w:r>
    </w:p>
    <w:p>
      <w:pPr>
        <w:pStyle w:val="Normal"/>
        <w:spacing w:lineRule="atLeast" w:line="240" w:before="0" w:after="240"/>
        <w:rPr/>
      </w:pPr>
      <w:r>
        <w:rPr>
          <w:rFonts w:cs="Verdana" w:ascii="Verdana" w:hAnsi="Verdana"/>
          <w:color w:val="000000"/>
          <w:sz w:val="20"/>
          <w:szCs w:val="20"/>
        </w:rPr>
        <w:br/>
        <w:t>Three kinds of food. Bread etc. air, and 'impressions'. Without latter cannot live. All foods transformed by machines, but we must learn to digest 'air' and impressions. Imagination (wool-gathering or mind-wandering) our chief enemy for this. Begins in emotional centre and mind gives material for it. It is capacity of making mental pictures of our desires. We are only sincere in our imagination. It continues in sub-con. during work, often due to external impression which sets record unrolling. Trace 'dreams' to origin. Memory is faculty of reading rolls.</w:t>
        <w:br/>
        <w:br/>
        <w:t xml:space="preserve">Magnetic centre, centre of rolls formed by conscious impression and influences. Three influences. 1, unconscious in origin and unconscious in action (e.g. ordinary works). 2, Conscious in origin, unconscious in action (Buddha's doctrines, e.g.) 3, </w:t>
      </w:r>
      <w:r>
        <w:rPr>
          <w:rFonts w:cs="Verdana" w:ascii="Verdana" w:hAnsi="Verdana"/>
          <w:color w:val="000000"/>
          <w:sz w:val="20"/>
          <w:szCs w:val="20"/>
          <w:u w:val="single"/>
        </w:rPr>
        <w:t>Conscious</w:t>
      </w:r>
      <w:r>
        <w:rPr>
          <w:rFonts w:cs="Verdana" w:ascii="Verdana" w:hAnsi="Verdana"/>
          <w:color w:val="000000"/>
          <w:sz w:val="20"/>
          <w:szCs w:val="20"/>
        </w:rPr>
        <w:t xml:space="preserve"> in origin, conscious in action. 1, accidentally thrown out and picked up. 2, consciously given and unconsciously received. 3, direct teaching.</w:t>
        <w:br/>
        <w:br/>
        <w:t>Fakir way to develop Will through torture, and then very quick attainment of Knowledge possible, but body always beyond repair. Monk way, attains great emotional power but mind weak to change views. Yogi way, no forces for the minimum action, too feeble.</w:t>
        <w:br/>
        <w:br/>
        <w:t xml:space="preserve">We have no astral body, only astral 'matter'. From astral body mental body formed, from mental higher body still. Astral body formed when all desires ONE. We are like a heap of say metallic powder, no one grain ever in the same place. But through 'heat' can become ONE mass, each having its place. Then mass as a mass can be used, it can e.g. be magnetised with 'something'. </w:t>
      </w:r>
    </w:p>
    <w:p>
      <w:pPr>
        <w:pStyle w:val="Heading2"/>
        <w:spacing w:lineRule="atLeast" w:line="240"/>
        <w:rPr>
          <w:rFonts w:ascii="Verdana" w:hAnsi="Verdana" w:cs="Verdana"/>
        </w:rPr>
      </w:pPr>
      <w:r>
        <w:rPr>
          <w:rFonts w:cs="Verdana" w:ascii="Verdana" w:hAnsi="Verdana"/>
        </w:rPr>
        <w:t>8/2/22</w:t>
      </w:r>
    </w:p>
    <w:p>
      <w:pPr>
        <w:pStyle w:val="Normal"/>
        <w:spacing w:lineRule="atLeast" w:line="240" w:before="0" w:after="240"/>
        <w:rPr>
          <w:rFonts w:ascii="Verdana" w:hAnsi="Verdana" w:cs="Verdana"/>
          <w:color w:val="000000"/>
          <w:sz w:val="20"/>
          <w:szCs w:val="20"/>
        </w:rPr>
      </w:pPr>
      <w:r>
        <w:rPr>
          <w:rFonts w:cs="Verdana" w:ascii="Verdana" w:hAnsi="Verdana"/>
          <w:color w:val="000000"/>
          <w:sz w:val="20"/>
          <w:szCs w:val="20"/>
        </w:rPr>
        <w:br/>
        <w:t xml:space="preserve">Consideration. Do not consider, i.e. within, but without. Try and be indifferent within but otherwise without. Show sympathy not rarely when we feel but when we choose and ought. Create force by ruling feelings. Create obstacles for machine. Automatic obstacles insufficient for non-identification. Morality is subjective training. Our knowledge depends on and corresponds to our Being. Increase or change being and knowledge increases and changes. All our 'information' is acquired in sleep and therefore not ours at all. Our motives in one centre, our manifestations in another. We only use a tiny part of our centres, rest wasted. Our 'higher centres' necessary for contact with higher centres of humanity, who cannot talk in language of lower. No two people can give same definition of anything, different associations arise. We are all in different degrees of mechanism. Observe, know, control, connect centres. Intensity of effort better than time. Inner circle help us through egoistic reasons, so we must help them in their work first. Oppose habits and see results, especially compensatory habit. The less we understand the more words we need. </w:t>
      </w:r>
    </w:p>
    <w:p>
      <w:pPr>
        <w:pStyle w:val="Heading2"/>
        <w:spacing w:lineRule="atLeast" w:line="240"/>
        <w:rPr>
          <w:rFonts w:ascii="Verdana" w:hAnsi="Verdana" w:cs="Verdana"/>
        </w:rPr>
      </w:pPr>
      <w:r>
        <w:rPr>
          <w:rFonts w:cs="Verdana" w:ascii="Verdana" w:hAnsi="Verdana"/>
        </w:rPr>
        <w:t>28/2/22</w:t>
      </w:r>
    </w:p>
    <w:p>
      <w:pPr>
        <w:pStyle w:val="Normal"/>
        <w:spacing w:lineRule="atLeast" w:line="240" w:before="0" w:after="240"/>
        <w:rPr/>
      </w:pPr>
      <w:r>
        <w:rPr>
          <w:rFonts w:cs="Verdana" w:ascii="Verdana" w:hAnsi="Verdana"/>
          <w:color w:val="000000"/>
          <w:sz w:val="20"/>
          <w:szCs w:val="20"/>
        </w:rPr>
        <w:br/>
        <w:t>Study one's own machine far better than studying others's ideas. Concentration difficult owing to entry of emotional centre. Language only made for simple things, no words available for 'higher' things, words necessary because we cannot understand. Here we understand words differently. We are vibration transmitters for the Moon. To know anything we must know all.</w:t>
        <w:br/>
        <w:br/>
      </w:r>
      <w:r>
        <w:rPr>
          <w:rFonts w:cs="Verdana" w:ascii="Verdana" w:hAnsi="Verdana"/>
          <w:color w:val="000000"/>
          <w:sz w:val="20"/>
          <w:szCs w:val="20"/>
        </w:rPr>
        <w:drawing>
          <wp:inline distT="0" distB="0" distL="0" distR="0">
            <wp:extent cx="5304790" cy="1532890"/>
            <wp:effectExtent l="0" t="0" r="0" b="0"/>
            <wp:docPr id="6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8" descr=""/>
                    <pic:cNvPicPr>
                      <a:picLocks noChangeAspect="1" noChangeArrowheads="1"/>
                    </pic:cNvPicPr>
                  </pic:nvPicPr>
                  <pic:blipFill>
                    <a:blip/>
                    <a:srcRect l="-2147483648" t="-2147483648" r="-2147483648" b="-2147483648"/>
                    <a:stretch>
                      <a:fillRect/>
                    </a:stretch>
                  </pic:blipFill>
                  <pic:spPr bwMode="auto">
                    <a:xfrm>
                      <a:off x="0" y="0"/>
                      <a:ext cx="5304790" cy="1532890"/>
                    </a:xfrm>
                    <a:prstGeom prst="rect">
                      <a:avLst/>
                    </a:prstGeom>
                  </pic:spPr>
                </pic:pic>
              </a:graphicData>
            </a:graphic>
          </wp:inline>
        </w:drawing>
      </w:r>
      <w:r>
        <w:rPr>
          <w:rFonts w:cs="Verdana" w:ascii="Verdana" w:hAnsi="Verdana"/>
          <w:color w:val="000000"/>
          <w:sz w:val="20"/>
          <w:szCs w:val="20"/>
        </w:rPr>
        <w:br/>
        <w:br/>
        <w:t>Earth surrounded by film of organic life, kept in balance by planets, Earth and Moon. Organic life so strong that none can change alone. Earth too small to be affected by Will. Centres are receivers for different rates of vibration, centres not affected equally. Centres are receivers and transmitting station. To stop mind wandering must now use force but there are mechanical ways of doing it later. By trying to stop it now we forge weapons for later use. Observing imagination helps by diverting the energy from it to the self-observation faculty.</w:t>
      </w:r>
    </w:p>
    <w:p>
      <w:pPr>
        <w:pStyle w:val="Heading2"/>
        <w:spacing w:lineRule="atLeast" w:line="240"/>
        <w:rPr>
          <w:rFonts w:ascii="Verdana" w:hAnsi="Verdana" w:cs="Verdana"/>
        </w:rPr>
      </w:pPr>
      <w:r>
        <w:rPr>
          <w:rFonts w:cs="Verdana" w:ascii="Verdana" w:hAnsi="Verdana"/>
        </w:rPr>
        <w:t>Gurdjieff's meeting 13/2/22</w:t>
      </w:r>
    </w:p>
    <w:p>
      <w:pPr>
        <w:pStyle w:val="Normal"/>
        <w:spacing w:lineRule="atLeast" w:line="240" w:before="0" w:after="240"/>
        <w:rPr>
          <w:rFonts w:ascii="Verdana" w:hAnsi="Verdana" w:cs="Verdana"/>
          <w:color w:val="000000"/>
          <w:sz w:val="20"/>
          <w:szCs w:val="20"/>
        </w:rPr>
      </w:pPr>
      <w:r>
        <w:rPr>
          <w:rFonts w:cs="Verdana" w:ascii="Verdana" w:hAnsi="Verdana"/>
          <w:color w:val="000000"/>
          <w:sz w:val="20"/>
          <w:szCs w:val="20"/>
        </w:rPr>
        <w:br/>
        <w:t>Certain places in brains for families or groups of impressions. Study man by postures. Judge nationality by dancing. Each nation has a limited repertoire of movements and therefore of thoughts. Capacity to get new impressions weakens with age. Children get new impressions and later only awaken these old ones. New real impression only by violence, difficult as our forces is limited, great effort necessary. Our energy mechanically acquired and mechanically spent. When consciously acquired consciously spent. There are method for getting new energy (pick axe and pounder, eh?). We have enough energy for life but not for conscious activities, must acquire more. Impossible to get more energy alone (who is to apply the red pepper or stick the pitch-fork you know where). We can only listen to our own thoughts and associations when learning, so new thoughts impossible. New methods necessary. Our thinking hindered by feelings and instinctive centres. Get new thoughts only by changing other two centres. Super force necessary for this and machine must be prepared. The weakest has more force than is necessary for life. 75% is wasted, imagination, contraction of muscles, etc. Save wasted energy and use it for conscious work.</w:t>
        <w:br/>
        <w:br/>
        <w:t>Relaxation. To relax at first needs energy. Relax by habit. Machine creates energy for machine, and a little more for life. Create feelings through thoughts. All our moods are the results of our experiences. The 'trained' can read them. Trace original associations and than we can create any emotion.</w:t>
      </w:r>
    </w:p>
    <w:p>
      <w:pPr>
        <w:pStyle w:val="Heading2"/>
        <w:spacing w:lineRule="atLeast" w:line="240"/>
        <w:rPr>
          <w:rFonts w:ascii="Verdana" w:hAnsi="Verdana" w:cs="Verdana"/>
        </w:rPr>
      </w:pPr>
      <w:r>
        <w:rPr>
          <w:rFonts w:cs="Verdana" w:ascii="Verdana" w:hAnsi="Verdana"/>
        </w:rPr>
        <w:t>G.'s lecture 15/3/22</w:t>
      </w:r>
    </w:p>
    <w:p>
      <w:pPr>
        <w:pStyle w:val="Normal"/>
        <w:spacing w:lineRule="atLeast" w:line="240" w:before="0" w:after="240"/>
        <w:rPr>
          <w:rFonts w:ascii="Verdana" w:hAnsi="Verdana" w:cs="Verdana"/>
          <w:color w:val="000000"/>
          <w:sz w:val="20"/>
          <w:szCs w:val="20"/>
        </w:rPr>
      </w:pPr>
      <w:r>
        <w:rPr>
          <w:rFonts w:cs="Verdana" w:ascii="Verdana" w:hAnsi="Verdana"/>
          <w:color w:val="000000"/>
          <w:sz w:val="20"/>
          <w:szCs w:val="20"/>
        </w:rPr>
        <w:br/>
        <w:t>Personality and essence. Personality depends on environment and varies with it. Can be changed by hypnotism and by conscious effort. Essence is temperament, capacity and faculties. Mind can observe only the interplay of Personality. Anger may be due to essence or personality. Essential feelings remain cannot be changed. Hypnotism in Europe refers only to personality. We are always under hypnotic influence, 'conscious' hypnotism is quicker. Our centres hypnotise each other. Personality not ours, not born with it, acquired. Essence is all what we are born with, Personality is what we acquire in life. Change on Personality very easy, in Essence perhaps impossible. Unconscious change in Personality is temporary, conscious change permanent. We must classify Personality and Essence in self. Personality cannot control Essence. Interplay of Personality and Essence chemical. Personalities love each other. Essences of same hate each other. Essences quarrel and Personalities forgive. Our so called will is from Personality. Essence has no will just desires. Parts of Essence and Personality in different parts of brain. Essence has no critical mind, is trustful, apprehensive. Cannot influence Essence by logical argument or convince it, but Personality can be easily influenced. Mind knows but essence ???(word not clear in original). Mind knows ought to love all but Essence cannot. Essence grows till about 5. may grow older. Cannot tell how Essence can be changed until we know 'language' and have more knowledge. By self-observation we'll know what to change and individual programme can only be arranged for people in Institute after long study by others and by self.</w:t>
      </w:r>
    </w:p>
    <w:p>
      <w:pPr>
        <w:pStyle w:val="Heading2"/>
        <w:spacing w:lineRule="atLeast" w:line="240"/>
        <w:rPr>
          <w:rFonts w:ascii="Verdana" w:hAnsi="Verdana" w:cs="Verdana"/>
        </w:rPr>
      </w:pPr>
      <w:r>
        <w:rPr>
          <w:rFonts w:cs="Verdana" w:ascii="Verdana" w:hAnsi="Verdana"/>
        </w:rPr>
        <w:t>25/3/22</w:t>
      </w:r>
    </w:p>
    <w:p>
      <w:pPr>
        <w:pStyle w:val="Normal"/>
        <w:spacing w:lineRule="atLeast" w:line="240" w:before="0" w:after="240"/>
        <w:rPr/>
      </w:pPr>
      <w:r>
        <w:rPr>
          <w:rFonts w:cs="Verdana" w:ascii="Verdana" w:hAnsi="Verdana"/>
          <w:color w:val="000000"/>
          <w:sz w:val="20"/>
          <w:szCs w:val="20"/>
        </w:rPr>
        <w:br/>
        <w:t>Law of 7 or Law of continuity of Vibrations. All movements, political, religious, etc. begin with one direction and finish with the opposite, because cannot go beyond the intervals, need for conscious knowledge. Same in our every day life, we never accomplish what we intend doing, in big and small things. We go to 'mi' and return to 'do'. Similarly self-development impossible without additional force from without and also from within. We always divert at 'mi'. Knowledge of Laws necessary and they cannot be known objectively unless known first or all subjectively. Absolutely impossible. All understanding and real knowledge depends on this. Objective knowledge impossible without complete subjective knowledge of the laws. All Life is this Law.</w:t>
        <w:br/>
        <w:br/>
      </w:r>
      <w:r>
        <w:rPr>
          <w:rFonts w:cs="Verdana" w:ascii="Verdana" w:hAnsi="Verdana"/>
          <w:color w:val="000000"/>
          <w:sz w:val="20"/>
          <w:szCs w:val="20"/>
        </w:rPr>
        <w:drawing>
          <wp:inline distT="0" distB="0" distL="0" distR="0">
            <wp:extent cx="4610735" cy="1379220"/>
            <wp:effectExtent l="0" t="0" r="0" b="0"/>
            <wp:docPr id="6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9" descr=""/>
                    <pic:cNvPicPr>
                      <a:picLocks noChangeAspect="1" noChangeArrowheads="1"/>
                    </pic:cNvPicPr>
                  </pic:nvPicPr>
                  <pic:blipFill>
                    <a:blip/>
                    <a:srcRect l="-2147483648" t="-2147483648" r="-2147483648" b="-2147483648"/>
                    <a:stretch>
                      <a:fillRect/>
                    </a:stretch>
                  </pic:blipFill>
                  <pic:spPr bwMode="auto">
                    <a:xfrm>
                      <a:off x="0" y="0"/>
                      <a:ext cx="4610735" cy="1379220"/>
                    </a:xfrm>
                    <a:prstGeom prst="rect">
                      <a:avLst/>
                    </a:prstGeom>
                  </pic:spPr>
                </pic:pic>
              </a:graphicData>
            </a:graphic>
          </wp:inline>
        </w:drawing>
      </w:r>
      <w:r>
        <w:rPr>
          <w:rFonts w:cs="Verdana" w:ascii="Verdana" w:hAnsi="Verdana"/>
          <w:color w:val="000000"/>
          <w:sz w:val="20"/>
          <w:szCs w:val="20"/>
        </w:rPr>
        <w:br/>
        <w:br/>
        <w:t xml:space="preserve">Above, conscious life goes to end of octave but mechanical life goes off at a tangent at every 'mi' and finishes up in the opposite direction. </w:t>
      </w:r>
    </w:p>
    <w:p>
      <w:pPr>
        <w:pStyle w:val="Heading2"/>
        <w:spacing w:lineRule="atLeast" w:line="240"/>
        <w:rPr>
          <w:rFonts w:ascii="Verdana" w:hAnsi="Verdana" w:cs="Verdana"/>
        </w:rPr>
      </w:pPr>
      <w:r>
        <w:rPr>
          <w:rFonts w:cs="Verdana" w:ascii="Verdana" w:hAnsi="Verdana"/>
        </w:rPr>
        <w:t>30/3/22</w:t>
      </w:r>
    </w:p>
    <w:p>
      <w:pPr>
        <w:pStyle w:val="Normal"/>
        <w:spacing w:lineRule="atLeast" w:line="240" w:before="0" w:after="240"/>
        <w:rPr>
          <w:rFonts w:ascii="Verdana" w:hAnsi="Verdana" w:cs="Verdana"/>
          <w:color w:val="000000"/>
          <w:sz w:val="20"/>
          <w:szCs w:val="20"/>
        </w:rPr>
      </w:pPr>
      <w:r>
        <w:rPr>
          <w:rFonts w:cs="Verdana" w:ascii="Verdana" w:hAnsi="Verdana"/>
          <w:color w:val="000000"/>
          <w:sz w:val="20"/>
          <w:szCs w:val="20"/>
        </w:rPr>
        <w:br/>
        <w:t xml:space="preserve">Thoughts, feelings and actions all in groups. We now cannot have opposite feelings at same moment, but opposite thoughts. 'Trinities' formed at origin. In 'training', centres help each other. Energy of one will help other, strong development of one may force others to act. When one goes to 'fah', may drag others to 'fah'. All should be at same note otherwise lopsided, and dangerous. One centre development or activity bad. </w:t>
      </w:r>
    </w:p>
    <w:p>
      <w:pPr>
        <w:pStyle w:val="Heading2"/>
        <w:spacing w:lineRule="atLeast" w:line="240"/>
        <w:rPr>
          <w:rFonts w:ascii="Verdana" w:hAnsi="Verdana" w:cs="Verdana"/>
        </w:rPr>
      </w:pPr>
      <w:r>
        <w:rPr>
          <w:rFonts w:cs="Verdana" w:ascii="Verdana" w:hAnsi="Verdana"/>
        </w:rPr>
        <w:t>3/4/22</w:t>
      </w:r>
    </w:p>
    <w:p>
      <w:pPr>
        <w:pStyle w:val="Normal"/>
        <w:spacing w:lineRule="atLeast" w:line="240" w:before="0" w:after="240"/>
        <w:rPr>
          <w:rFonts w:ascii="Verdana" w:hAnsi="Verdana" w:cs="Verdana"/>
          <w:color w:val="000000"/>
          <w:sz w:val="20"/>
          <w:szCs w:val="20"/>
        </w:rPr>
      </w:pPr>
      <w:r>
        <w:rPr>
          <w:rFonts w:cs="Verdana" w:ascii="Verdana" w:hAnsi="Verdana"/>
          <w:color w:val="000000"/>
          <w:sz w:val="20"/>
          <w:szCs w:val="20"/>
        </w:rPr>
        <w:br/>
        <w:t xml:space="preserve">All centres surrounded by buffers, must be broken down before any understanding obtained. As personality is observed it becomes passive, and then Essence grows and becomes active. Most actions from Personality. When we study from whole being, will at once see far more than now, from one or two centres. We cannot change habits only modify, as a new habit is formed when old one is broken. Can we remember ourselves of yesterday? Danger of breathing exercises. Formatory centre usurps the function of moving centre, which gradually ceases to function properly and often during sleep may cease entirely and one may choke and heart stop beating. In any case, ???(obscure word in the original) machinery is spoilt, screws may be missing which cannot be replaced. </w:t>
      </w:r>
    </w:p>
    <w:p>
      <w:pPr>
        <w:pStyle w:val="Heading2"/>
        <w:spacing w:lineRule="atLeast" w:line="240"/>
        <w:rPr>
          <w:rFonts w:ascii="Verdana" w:hAnsi="Verdana" w:cs="Verdana"/>
        </w:rPr>
      </w:pPr>
      <w:r>
        <w:rPr>
          <w:rFonts w:cs="Verdana" w:ascii="Verdana" w:hAnsi="Verdana"/>
        </w:rPr>
        <w:t>6/4/22</w:t>
      </w:r>
    </w:p>
    <w:p>
      <w:pPr>
        <w:pStyle w:val="Normal"/>
        <w:spacing w:lineRule="atLeast" w:line="240" w:before="0" w:after="240"/>
        <w:rPr>
          <w:rFonts w:ascii="Verdana" w:hAnsi="Verdana" w:cs="Verdana"/>
          <w:color w:val="000000"/>
          <w:sz w:val="20"/>
          <w:szCs w:val="20"/>
        </w:rPr>
      </w:pPr>
      <w:r>
        <w:rPr>
          <w:rFonts w:cs="Verdana" w:ascii="Verdana" w:hAnsi="Verdana"/>
          <w:color w:val="000000"/>
          <w:sz w:val="20"/>
          <w:szCs w:val="20"/>
        </w:rPr>
        <w:br/>
        <w:t>By self-remembering, observation etc. acquire 'higher' matter 'Higher centres' fully developed but lower unable to use them as vibrations too quick, must increase intensity of lower centres. By narcotics, lower can contact higher, but mind cannot perceive anything, too slow. Conscious people can produce any impression they please on people, and show themselves at will, play any role they wish. In life we only train memory. Our feelings never educated, not movements. Our education is one-centered, therefore we are as we are, hopeless. We have two strangers in our house and can do nothing with them. In all schools the teaching is the same, but difference on lower levels.</w:t>
      </w:r>
    </w:p>
    <w:p>
      <w:pPr>
        <w:pStyle w:val="Heading2"/>
        <w:spacing w:lineRule="atLeast" w:line="240"/>
        <w:rPr>
          <w:rFonts w:ascii="Verdana" w:hAnsi="Verdana" w:cs="Verdana"/>
        </w:rPr>
      </w:pPr>
      <w:r>
        <w:rPr>
          <w:rFonts w:cs="Verdana" w:ascii="Verdana" w:hAnsi="Verdana"/>
        </w:rPr>
        <w:t>10/4/22</w:t>
      </w:r>
    </w:p>
    <w:p>
      <w:pPr>
        <w:pStyle w:val="Normal"/>
        <w:spacing w:lineRule="atLeast" w:line="240" w:before="0" w:after="240"/>
        <w:rPr>
          <w:rFonts w:ascii="Verdana" w:hAnsi="Verdana" w:cs="Verdana"/>
          <w:color w:val="000000"/>
          <w:sz w:val="20"/>
          <w:szCs w:val="20"/>
        </w:rPr>
      </w:pPr>
      <w:r>
        <w:rPr>
          <w:rFonts w:cs="Verdana" w:ascii="Verdana" w:hAnsi="Verdana"/>
          <w:color w:val="000000"/>
          <w:sz w:val="20"/>
          <w:szCs w:val="20"/>
        </w:rPr>
        <w:br/>
        <w:t>Ancient sacred art produces moods according to calculation. Art is mathematics not talent or genius. Real art is objective. Ordinary art is subjective, produces mood according to the state of the being's subjectivity at moment, or to previous impressions, etc. etc. Study working of Law of three in self, watch a 'conscious' action or decision on mechanical one. Match the inner conflict.</w:t>
      </w:r>
    </w:p>
    <w:p>
      <w:pPr>
        <w:pStyle w:val="Heading2"/>
        <w:spacing w:lineRule="atLeast" w:line="240"/>
        <w:rPr>
          <w:rFonts w:ascii="Verdana" w:hAnsi="Verdana" w:cs="Verdana"/>
        </w:rPr>
      </w:pPr>
      <w:r>
        <w:rPr>
          <w:rFonts w:cs="Verdana" w:ascii="Verdana" w:hAnsi="Verdana"/>
        </w:rPr>
        <w:t>20/4/22</w:t>
      </w:r>
    </w:p>
    <w:p>
      <w:pPr>
        <w:pStyle w:val="Normal"/>
        <w:spacing w:lineRule="atLeast" w:line="240" w:before="0" w:after="240"/>
        <w:rPr>
          <w:rFonts w:ascii="Verdana" w:hAnsi="Verdana" w:cs="Verdana"/>
          <w:color w:val="000000"/>
          <w:sz w:val="20"/>
          <w:szCs w:val="20"/>
        </w:rPr>
      </w:pPr>
      <w:r>
        <w:rPr>
          <w:rFonts w:cs="Verdana" w:ascii="Verdana" w:hAnsi="Verdana"/>
          <w:color w:val="000000"/>
          <w:sz w:val="20"/>
          <w:szCs w:val="20"/>
        </w:rPr>
        <w:br/>
        <w:t xml:space="preserve">Law of 3. Life is often the neutralising force, nullifies the other two. E.g. in getting up in morning, life compels us. Make aim the 3rd force. Study positive and negative of each centre, and use both. A strong positive must imply a strong negative and vice versa. Both strong and 'obedient' only after struggles and self-observation and time, then can use both at will. Cannot read and 'remember' simultaneously as we now 'remember' with formatory centre, but by practice can remember with other centres. Stop feelings entering, stop them at beginning, for if set they must exhaust themselves within us. We dream day and night. In day we don't observe them, at night don't remember them. Dreams begin in different centres. </w:t>
      </w:r>
    </w:p>
    <w:p>
      <w:pPr>
        <w:pStyle w:val="Heading2"/>
        <w:spacing w:lineRule="atLeast" w:line="240"/>
        <w:rPr>
          <w:rFonts w:ascii="Verdana" w:hAnsi="Verdana" w:cs="Verdana"/>
        </w:rPr>
      </w:pPr>
      <w:r>
        <w:rPr>
          <w:rFonts w:cs="Verdana" w:ascii="Verdana" w:hAnsi="Verdana"/>
        </w:rPr>
        <w:t>10/5/22</w:t>
      </w:r>
    </w:p>
    <w:p>
      <w:pPr>
        <w:pStyle w:val="Normal"/>
        <w:spacing w:lineRule="atLeast" w:line="240" w:before="0" w:after="240"/>
        <w:rPr>
          <w:rFonts w:ascii="Verdana" w:hAnsi="Verdana" w:cs="Verdana"/>
          <w:color w:val="000000"/>
          <w:sz w:val="20"/>
          <w:szCs w:val="20"/>
        </w:rPr>
      </w:pPr>
      <w:r>
        <w:rPr>
          <w:rFonts w:cs="Verdana" w:ascii="Verdana" w:hAnsi="Verdana"/>
          <w:color w:val="000000"/>
          <w:sz w:val="20"/>
          <w:szCs w:val="20"/>
        </w:rPr>
        <w:br/>
        <w:t xml:space="preserve">No real hypnotism in West. No one has the power, merely suggests things to us after inducing a high state of suggestibility. Cannot hypnotise against our will, only petty things. There is only one kind of Magic, and that is Doing. Root of word from 'to do'. No black or any other colour. There may be imitators of real magic, who don't finish schools. All magicians egoistic, but the real have a wider and higher view. All created tendencies repeat themselves. Every effort easier at next occasion. Every indulgence also easier. Watch how or 'centre of gravity' hovers from one centre to another. We should be in all three at once. </w:t>
      </w:r>
    </w:p>
    <w:p>
      <w:pPr>
        <w:pStyle w:val="Heading2"/>
        <w:spacing w:lineRule="atLeast" w:line="240"/>
        <w:rPr>
          <w:rFonts w:ascii="Verdana" w:hAnsi="Verdana" w:cs="Verdana"/>
        </w:rPr>
      </w:pPr>
      <w:r>
        <w:rPr>
          <w:rFonts w:cs="Verdana" w:ascii="Verdana" w:hAnsi="Verdana"/>
        </w:rPr>
        <w:t>22/5/22</w:t>
      </w:r>
    </w:p>
    <w:p>
      <w:pPr>
        <w:pStyle w:val="Normal"/>
        <w:spacing w:lineRule="atLeast" w:line="240" w:before="0" w:after="240"/>
        <w:rPr>
          <w:rFonts w:ascii="Verdana" w:hAnsi="Verdana" w:cs="Verdana"/>
          <w:color w:val="000000"/>
          <w:sz w:val="20"/>
          <w:szCs w:val="20"/>
        </w:rPr>
      </w:pPr>
      <w:r>
        <w:rPr>
          <w:rFonts w:cs="Verdana" w:ascii="Verdana" w:hAnsi="Verdana"/>
          <w:color w:val="000000"/>
          <w:sz w:val="20"/>
          <w:szCs w:val="20"/>
        </w:rPr>
        <w:br/>
        <w:t>Essence is germ of astral body, astral body germ of mental. In laws of Manu, four groups of men in humanity. Brahmins who teach, Kashatrias who govern, Vaishas who work, Sudras who serve. To become an effective Brahmin must go through all the other three stages. Today no real Brahmins, laws of Manu corrupted. We have castes.</w:t>
        <w:br/>
        <w:br/>
        <w:t>All centres should work simultaneously, great results can be obtained. Intellect hampered by lack of physical movements of which we have few, owing to lack of use of limbs. More movements we have, i.e. the greater the variety of physical work, dances etc. the greater the possibility of getting new thoughts and 'seeing'. Development of moving centre awakens other two. Real work from body upwards, must begin from it.</w:t>
        <w:br/>
        <w:t>Every feeling stopped helps self-remembering by that feeling. All energy spent on conscious work is an investment, that spent mechanically is lost for ever. Study movements and postures, through them can easily read emotions and thoughts. Wars occur when certain energies available. Same with schools, energies not always available.</w:t>
        <w:br/>
        <w:br/>
        <w:t>Sample of cosmoses analogous to man. 1, I; 2, Body physical; 3, centres; 4, nerve and other systems; 5, organs; 6, tissues; 7, cells.</w:t>
      </w:r>
    </w:p>
    <w:p>
      <w:pPr>
        <w:pStyle w:val="Heading2"/>
        <w:spacing w:lineRule="atLeast" w:line="240"/>
        <w:rPr>
          <w:rFonts w:ascii="Verdana" w:hAnsi="Verdana" w:cs="Verdana"/>
        </w:rPr>
      </w:pPr>
      <w:r>
        <w:rPr>
          <w:rFonts w:cs="Verdana" w:ascii="Verdana" w:hAnsi="Verdana"/>
        </w:rPr>
        <w:t>2/6/22</w:t>
      </w:r>
    </w:p>
    <w:p>
      <w:pPr>
        <w:pStyle w:val="Normal"/>
        <w:spacing w:lineRule="atLeast" w:line="240" w:before="0" w:after="240"/>
        <w:rPr>
          <w:rFonts w:ascii="Verdana" w:hAnsi="Verdana" w:cs="Verdana"/>
          <w:color w:val="000000"/>
          <w:sz w:val="20"/>
          <w:szCs w:val="20"/>
        </w:rPr>
      </w:pPr>
      <w:r>
        <w:rPr>
          <w:rFonts w:cs="Verdana" w:ascii="Verdana" w:hAnsi="Verdana"/>
          <w:color w:val="000000"/>
          <w:sz w:val="20"/>
          <w:szCs w:val="20"/>
        </w:rPr>
        <w:br/>
        <w:t xml:space="preserve">We can do nothing new, all our actions determined by past, by our rolls. Good and evil are relative to something, are the right and left of a line. For us this line is The Work. Struggle between yes and no creates permanent faculties and a new force. Try and do all things in all circumstances. Most help is given to those who help themselves but help themselves in right directions. Must help ourselves, the Work, the group and the Teacher. Cannot do any one alone, must do all. Without struggle and thus obtaining power within, it is impossible to continue after a certain stage. </w:t>
      </w:r>
    </w:p>
    <w:p>
      <w:pPr>
        <w:pStyle w:val="Heading2"/>
        <w:spacing w:lineRule="atLeast" w:line="240"/>
        <w:rPr>
          <w:rFonts w:ascii="Verdana" w:hAnsi="Verdana" w:cs="Verdana"/>
        </w:rPr>
      </w:pPr>
      <w:r>
        <w:rPr>
          <w:rFonts w:cs="Verdana" w:ascii="Verdana" w:hAnsi="Verdana"/>
        </w:rPr>
        <w:t>12/6/22</w:t>
      </w:r>
    </w:p>
    <w:p>
      <w:pPr>
        <w:pStyle w:val="Normal"/>
        <w:spacing w:lineRule="atLeast" w:line="240" w:before="0" w:after="240"/>
        <w:rPr>
          <w:rFonts w:ascii="Verdana" w:hAnsi="Verdana" w:cs="Verdana"/>
          <w:color w:val="000000"/>
          <w:sz w:val="20"/>
          <w:szCs w:val="20"/>
        </w:rPr>
      </w:pPr>
      <w:r>
        <w:rPr>
          <w:rFonts w:cs="Verdana" w:ascii="Verdana" w:hAnsi="Verdana"/>
          <w:color w:val="000000"/>
          <w:sz w:val="20"/>
          <w:szCs w:val="20"/>
        </w:rPr>
        <w:br/>
        <w:t xml:space="preserve">Our development is like butterfly. We must 'die and be reborn'. Like egg dies and becomes caterpillar, dies and then chrysalis, dies and then butterfly born. A long process and butterfly lives only a day or two. But cosmic purpose fulfilled. Same with man. We must destroy our buffers. Children have none. Therefore we must become like little children. </w:t>
      </w:r>
    </w:p>
    <w:p>
      <w:pPr>
        <w:pStyle w:val="Heading2"/>
        <w:spacing w:lineRule="atLeast" w:line="240"/>
        <w:rPr>
          <w:rFonts w:ascii="Verdana" w:hAnsi="Verdana" w:cs="Verdana"/>
        </w:rPr>
      </w:pPr>
      <w:r>
        <w:rPr>
          <w:rFonts w:cs="Verdana" w:ascii="Verdana" w:hAnsi="Verdana"/>
        </w:rPr>
        <w:t>30/6/22</w:t>
      </w:r>
    </w:p>
    <w:p>
      <w:pPr>
        <w:pStyle w:val="Normal"/>
        <w:spacing w:lineRule="atLeast" w:line="240" w:before="0" w:after="240"/>
        <w:rPr>
          <w:rFonts w:ascii="Verdana" w:hAnsi="Verdana" w:cs="Verdana"/>
          <w:color w:val="000000"/>
          <w:sz w:val="20"/>
          <w:szCs w:val="20"/>
        </w:rPr>
      </w:pPr>
      <w:r>
        <w:rPr>
          <w:rFonts w:cs="Verdana" w:ascii="Verdana" w:hAnsi="Verdana"/>
          <w:color w:val="000000"/>
          <w:sz w:val="20"/>
          <w:szCs w:val="20"/>
        </w:rPr>
        <w:br/>
        <w:t>In Law of 3 working within us, life now is the neutralizing force, but aim should be this 3rd force, and school will later provide the channel for it. Cosmic forces know humanity en masse not individuals at all, but ???(this word is not clear in the original) the 'quickest' through intermediaries.</w:t>
      </w:r>
    </w:p>
    <w:p>
      <w:pPr>
        <w:pStyle w:val="Heading2"/>
        <w:spacing w:lineRule="atLeast" w:line="240"/>
        <w:rPr>
          <w:rFonts w:ascii="Verdana" w:hAnsi="Verdana" w:cs="Verdana"/>
        </w:rPr>
      </w:pPr>
      <w:r>
        <w:rPr>
          <w:rFonts w:cs="Verdana" w:ascii="Verdana" w:hAnsi="Verdana"/>
        </w:rPr>
        <w:t>29/7/22</w:t>
      </w:r>
    </w:p>
    <w:p>
      <w:pPr>
        <w:pStyle w:val="Normal"/>
        <w:spacing w:lineRule="atLeast" w:line="240"/>
        <w:rPr>
          <w:rFonts w:ascii="Verdana" w:hAnsi="Verdana" w:cs="Verdana"/>
          <w:color w:val="000000"/>
          <w:sz w:val="18"/>
          <w:szCs w:val="18"/>
        </w:rPr>
      </w:pPr>
      <w:r>
        <w:rPr>
          <w:rFonts w:cs="Verdana" w:ascii="Verdana" w:hAnsi="Verdana"/>
          <w:color w:val="000000"/>
          <w:sz w:val="20"/>
          <w:szCs w:val="20"/>
        </w:rPr>
        <w:br/>
        <w:t>There is no evolution of masses, only of individuals. All life flows like waves. All recurs. Individual life is a tiny wheel within a larger wheel of organic life, which is wheel within wheel of Earth, which is in larger wheel of Sun. If sun wheel turns life turns, if sun stops no life.</w:t>
        <w:br/>
        <w:br/>
        <w:t xml:space="preserve">Emotional types produce art and religion, intellectual types, Science and philosophy. All our emotions are rudimentary organs of 'something' higher. E.g. fear may be organ of future clairvoyance, anger of real force etc. Those qualities which we cannot change are essence, those we can are personality. Certain innate tendencies of essence if harmful must be changed before going higher. Growth can only begin from essence, it is all we have to work from. Personality must become obedient and passive first of all.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
    </w:p>
    <w:p>
      <w:pPr>
        <w:pStyle w:val="Normal"/>
        <w:jc w:val="center"/>
        <w:rPr>
          <w:color w:val="696969"/>
          <w:sz w:val="41"/>
          <w:szCs w:val="41"/>
        </w:rPr>
      </w:pPr>
      <w:r>
        <w:rPr>
          <w:b/>
          <w:bCs/>
          <w:color w:val="696969"/>
          <w:sz w:val="41"/>
          <w:szCs w:val="41"/>
        </w:rPr>
        <w:t>Lecture on Symbolism</w:t>
      </w:r>
    </w:p>
    <w:p>
      <w:pPr>
        <w:pStyle w:val="Normal"/>
        <w:rPr>
          <w:rFonts w:ascii="Verdana" w:hAnsi="Verdana" w:cs="Verdana"/>
          <w:color w:val="000000"/>
          <w:sz w:val="18"/>
          <w:szCs w:val="18"/>
        </w:rPr>
      </w:pPr>
      <w:r>
        <w:rPr>
          <w:rFonts w:cs="Verdana" w:ascii="Verdana" w:hAnsi="Verdana"/>
          <w:color w:val="000000"/>
          <w:sz w:val="18"/>
          <w:szCs w:val="18"/>
        </w:rPr>
      </w:r>
    </w:p>
    <w:p>
      <w:pPr>
        <w:pStyle w:val="Normal"/>
        <w:spacing w:lineRule="atLeast" w:line="240"/>
        <w:rPr>
          <w:rFonts w:ascii="Verdana" w:hAnsi="Verdana" w:cs="Verdana"/>
          <w:color w:val="000000"/>
          <w:sz w:val="20"/>
          <w:szCs w:val="20"/>
        </w:rPr>
      </w:pPr>
      <w:r>
        <w:rPr>
          <w:rFonts w:cs="Verdana" w:ascii="Verdana" w:hAnsi="Verdana"/>
          <w:color w:val="000000"/>
          <w:sz w:val="20"/>
          <w:szCs w:val="20"/>
        </w:rPr>
      </w:r>
    </w:p>
    <w:p>
      <w:pPr>
        <w:pStyle w:val="Heading2"/>
        <w:spacing w:lineRule="atLeast" w:line="240"/>
        <w:rPr>
          <w:rFonts w:ascii="Verdana" w:hAnsi="Verdana" w:cs="Verdana"/>
        </w:rPr>
      </w:pPr>
      <w:r>
        <w:rPr>
          <w:rFonts w:cs="Verdana" w:ascii="Verdana" w:hAnsi="Verdana"/>
        </w:rPr>
        <w:t>The Enneagram</w:t>
      </w:r>
    </w:p>
    <w:p>
      <w:pPr>
        <w:pStyle w:val="Normal"/>
        <w:spacing w:lineRule="atLeast" w:line="240"/>
        <w:rPr>
          <w:rFonts w:ascii="Verdana" w:hAnsi="Verdana" w:cs="Verdana"/>
          <w:color w:val="000000"/>
          <w:sz w:val="20"/>
          <w:szCs w:val="20"/>
        </w:rPr>
      </w:pPr>
      <w:r>
        <w:rPr>
          <w:rFonts w:cs="Verdana" w:ascii="Verdana" w:hAnsi="Verdana"/>
          <w:color w:val="000000"/>
          <w:sz w:val="20"/>
          <w:szCs w:val="20"/>
        </w:rPr>
      </w:r>
    </w:p>
    <w:p>
      <w:pPr>
        <w:pStyle w:val="Heading4"/>
        <w:spacing w:lineRule="atLeast" w:line="240"/>
        <w:rPr>
          <w:rFonts w:ascii="Verdana" w:hAnsi="Verdana" w:cs="Verdana"/>
          <w:color w:val="000000"/>
          <w:sz w:val="16"/>
          <w:szCs w:val="16"/>
        </w:rPr>
      </w:pPr>
      <w:r>
        <w:rPr>
          <w:rFonts w:cs="Verdana" w:ascii="Verdana" w:hAnsi="Verdana"/>
        </w:rPr>
        <w:t>A Lecture by Gurdjieff</w:t>
      </w:r>
    </w:p>
    <w:p>
      <w:pPr>
        <w:pStyle w:val="Normal"/>
        <w:spacing w:lineRule="atLeast" w:line="240" w:before="0" w:after="240"/>
        <w:rPr>
          <w:rFonts w:ascii="Verdana" w:hAnsi="Verdana" w:cs="Verdana"/>
          <w:color w:val="000000"/>
          <w:sz w:val="20"/>
          <w:szCs w:val="20"/>
        </w:rPr>
      </w:pPr>
      <w:r>
        <w:rPr>
          <w:rFonts w:cs="Verdana" w:ascii="Verdana" w:hAnsi="Verdana"/>
          <w:color w:val="000000"/>
          <w:sz w:val="20"/>
          <w:szCs w:val="20"/>
        </w:rPr>
        <w:br/>
        <w:t xml:space="preserve">In every man there has been implanted a need of (desire for) knowledge, differing only in its intensity. But the passive human mind, while utilizing every means possible to it of taking in (and working over) impressions, often gets into an impasse in trying to find an answer to the question "Why". </w:t>
        <w:br/>
        <w:br/>
        <w:t xml:space="preserve">Man's eyes are dazzled by the bright play of the colors of multiformity, and under the glittering surface he does not see the hidden kernel of the one-ness of all that exists. This multiformity is so real that its single modes approach him from all sides - some by way of logical deduction and philosophy, others by way or faith and feeling. From the most ancient times down to our own epoch, throughout the ages of its life, humanity as a whole has been yearning for a knowledge of this one-ness and seeking for it, pouring itself out into various philosophies and religions which remain, as it were, monuments on the path of these searches for the Path, leading to the knowledge of unity. These searches radiate to the Path just as the radii of a circle join at the center, getting closer into contact with each other the nearer they get to the center. The goal itself determines the direction of the paths and brings the wanderers on the paths to a knowledge of the one-ness which reaches the depths where that knowledge becomes a reality to the knower and cannot be communicated to another who has not reached the same stage of development. The words and notions of conversational language become dead and empty, conveying nothing to him who does not carry such knowledge within himself. In the same way as the sensation of tooth-ache cannot be impartial to one who has not experienced it, and just as the difference of colors cannot be conveyed to one blind from birth, and the wealth of auditory sensation cannot be communicated to the deaf, similarly you cannot tell or relate in words the depth of knowledge which has become part of a man's being. The words and notions of different epochs change according to conditions of place and time; unity is eternal and immutable. The laws, acting in us, and producing the plurality assumed by us, are everywhere the same. From the most, ancient times humanity has understood this, and by utilizing the language of symbols and formulas, more perfect than our contemporary language, has gone on handing its knowledge down to the succeeding generations. And everybody approaching the symbol and possessing a complete understanding of it, possesses a perfect synthesis of it. Speaking figuratively, he has this symbol within himself. A symbol, by expressing the knowledge of the laws of unity, has at the same time expressed the path to it. Side by aide with the basic symbols, as if they absorbed into themselves wider spheres, there started up and sprang into existence in subjection to them other symbols and formulae. Everything in the world is one and is governed by uniform laws, and for that reason the Emerald Tables of Hermes Trismegistus put it; "As above, so below". All the laws of the cosmos we shall find in the atom. And in any phenomenon existing as something complete according to laws. (That is, in any whole.) The knowledge of the laws of the plurality of the One was always based on the similitude of the microcosm to the macrocosm - of man to the universe, and vice versa. The fundamental laws of the 3 and of the 7, of the active, passive, and neutral principles, the laws of activity, are to be found and confirmed in everything, and therefore in arriving at a knowledge of the world's structure, man was unable to AvoId the path of self-knowledge. Man's nearest and always readily accessible object of knowledge was always himself, he being the expression of the action of all the laws of the cosmos. The formula "Know Thyself" is, in this respect, full off the profoundest meaning: it is one of the symbols of the knowledge of truth. By becoming acquainted with the symbols expressing the laws of creation, man will learn the laws themselves, and by learning these in himself he treads the path of self-knowledge, and in this sense every symbol teaches us about ourselves. By learning to distinguish the laws of evolution and involution, synthesis and analysis, yes and no, good and evil, energy and matter, forward and retrograde movements, man will also discern the reciprocal action of these laws. </w:t>
        <w:br/>
        <w:br/>
        <w:t xml:space="preserve">He will learn the great laws known to the ancient wisdom, the laws of the binary and ternary as applied to the cosmos and to oneself. By binding them together, and enclosing them within the circle of eternity, and their manifestations within the circles of recurrences and cycles that happen according to law, within the circle of the spring of eternity on the plane of our own time, within the circle of eternal vibration and of the struggle with oneself on the path to self-knowledge, he with his whole being, step by step traverses the path of construction in himself of the great symbol which has come down to us under the name of "Solomon's Seal". </w:t>
      </w:r>
    </w:p>
    <w:p>
      <w:pPr>
        <w:pStyle w:val="NormalWeb"/>
        <w:spacing w:lineRule="atLeast" w:line="240"/>
        <w:jc w:val="center"/>
        <w:rPr>
          <w:rFonts w:ascii="Verdana" w:hAnsi="Verdana" w:cs="Verdana"/>
          <w:color w:val="000000"/>
          <w:sz w:val="20"/>
          <w:szCs w:val="20"/>
        </w:rPr>
      </w:pPr>
      <w:r>
        <w:rPr>
          <w:rFonts w:cs="Verdana" w:ascii="Verdana" w:hAnsi="Verdana"/>
          <w:color w:val="000000"/>
          <w:sz w:val="20"/>
          <w:szCs w:val="20"/>
        </w:rPr>
        <w:drawing>
          <wp:inline distT="0" distB="0" distL="0" distR="0">
            <wp:extent cx="923925" cy="857250"/>
            <wp:effectExtent l="0" t="0" r="0" b="0"/>
            <wp:docPr id="6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0" descr=""/>
                    <pic:cNvPicPr>
                      <a:picLocks noChangeAspect="1" noChangeArrowheads="1"/>
                    </pic:cNvPicPr>
                  </pic:nvPicPr>
                  <pic:blipFill>
                    <a:blip r:embed="rId17"/>
                    <a:srcRect l="-39" t="-42" r="-39" b="-42"/>
                    <a:stretch>
                      <a:fillRect/>
                    </a:stretch>
                  </pic:blipFill>
                  <pic:spPr bwMode="auto">
                    <a:xfrm>
                      <a:off x="0" y="0"/>
                      <a:ext cx="923925" cy="857250"/>
                    </a:xfrm>
                    <a:prstGeom prst="rect">
                      <a:avLst/>
                    </a:prstGeom>
                  </pic:spPr>
                </pic:pic>
              </a:graphicData>
            </a:graphic>
          </wp:inline>
        </w:drawing>
      </w:r>
    </w:p>
    <w:p>
      <w:pPr>
        <w:pStyle w:val="Normal"/>
        <w:spacing w:lineRule="atLeast" w:line="240" w:before="0" w:after="240"/>
        <w:rPr>
          <w:rFonts w:ascii="Verdana" w:hAnsi="Verdana" w:cs="Verdana"/>
          <w:color w:val="000000"/>
          <w:sz w:val="20"/>
          <w:szCs w:val="20"/>
        </w:rPr>
      </w:pPr>
      <w:r>
        <w:rPr>
          <w:rFonts w:cs="Verdana" w:ascii="Verdana" w:hAnsi="Verdana"/>
          <w:color w:val="000000"/>
          <w:sz w:val="20"/>
          <w:szCs w:val="20"/>
        </w:rPr>
      </w:r>
    </w:p>
    <w:p>
      <w:pPr>
        <w:pStyle w:val="NormalWeb"/>
        <w:spacing w:lineRule="atLeast" w:line="240"/>
        <w:jc w:val="center"/>
        <w:rPr>
          <w:rFonts w:ascii="Verdana" w:hAnsi="Verdana" w:cs="Verdana"/>
          <w:color w:val="000000"/>
          <w:sz w:val="20"/>
          <w:szCs w:val="20"/>
        </w:rPr>
      </w:pPr>
      <w:r>
        <w:rPr>
          <w:rFonts w:cs="Verdana" w:ascii="Verdana" w:hAnsi="Verdana"/>
          <w:color w:val="000000"/>
          <w:sz w:val="20"/>
          <w:szCs w:val="20"/>
        </w:rPr>
        <w:t>Figure 1. Solomon's Seal</w:t>
      </w:r>
    </w:p>
    <w:p>
      <w:pPr>
        <w:pStyle w:val="Normal"/>
        <w:spacing w:lineRule="atLeast" w:line="240" w:before="0" w:after="240"/>
        <w:rPr>
          <w:rFonts w:ascii="Verdana" w:hAnsi="Verdana" w:cs="Verdana"/>
          <w:color w:val="000000"/>
          <w:sz w:val="20"/>
          <w:szCs w:val="20"/>
        </w:rPr>
      </w:pPr>
      <w:r>
        <w:rPr>
          <w:rFonts w:cs="Verdana" w:ascii="Verdana" w:hAnsi="Verdana"/>
          <w:color w:val="000000"/>
          <w:sz w:val="20"/>
          <w:szCs w:val="20"/>
        </w:rPr>
        <w:br/>
        <w:br/>
        <w:t>What I have just said shows how difficult it is to convert the language of symbols into our own language, how little purpose there is in interpreting the symbol to a man who has not attained to an understanding of it. And however strange it may be, the fact remains that the sense of the symbol, the discovery of its nature, can only be given to, and received by, him who previously knew already, and for him the symbol will be the synthesis of his knowledge, the same formula for the expression of knowledge as it was to him who constructed it. Will a man unacquainted with this system of symbols understand a great deal if he is told that the knowledge of unity by the means of self-knowledge and self-perfection for man is the neutralization of the binary by the ternary and its transmutation into the quaternary in order to close the pentagram and realize the "Seal of Solomon", or if I draw thus:</w:t>
      </w:r>
    </w:p>
    <w:p>
      <w:pPr>
        <w:pStyle w:val="NormalWeb"/>
        <w:spacing w:lineRule="atLeast" w:line="240"/>
        <w:jc w:val="center"/>
        <w:rPr>
          <w:rFonts w:ascii="Verdana" w:hAnsi="Verdana" w:cs="Verdana"/>
          <w:color w:val="000000"/>
          <w:sz w:val="20"/>
          <w:szCs w:val="20"/>
        </w:rPr>
      </w:pPr>
      <w:r>
        <w:rPr>
          <w:rFonts w:cs="Verdana" w:ascii="Verdana" w:hAnsi="Verdana"/>
          <w:color w:val="000000"/>
          <w:sz w:val="20"/>
          <w:szCs w:val="20"/>
        </w:rPr>
        <w:drawing>
          <wp:inline distT="0" distB="0" distL="0" distR="0">
            <wp:extent cx="3332480" cy="894080"/>
            <wp:effectExtent l="0" t="0" r="0" b="0"/>
            <wp:docPr id="6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1" descr=""/>
                    <pic:cNvPicPr>
                      <a:picLocks noChangeAspect="1" noChangeArrowheads="1"/>
                    </pic:cNvPicPr>
                  </pic:nvPicPr>
                  <pic:blipFill>
                    <a:blip r:embed="rId18"/>
                    <a:srcRect l="-10" t="-39" r="-10" b="-39"/>
                    <a:stretch>
                      <a:fillRect/>
                    </a:stretch>
                  </pic:blipFill>
                  <pic:spPr bwMode="auto">
                    <a:xfrm>
                      <a:off x="0" y="0"/>
                      <a:ext cx="3332480" cy="894080"/>
                    </a:xfrm>
                    <a:prstGeom prst="rect">
                      <a:avLst/>
                    </a:prstGeom>
                  </pic:spPr>
                </pic:pic>
              </a:graphicData>
            </a:graphic>
          </wp:inline>
        </w:drawing>
      </w:r>
    </w:p>
    <w:p>
      <w:pPr>
        <w:pStyle w:val="Normal"/>
        <w:spacing w:lineRule="atLeast" w:line="240" w:before="0" w:after="240"/>
        <w:rPr>
          <w:rFonts w:ascii="Verdana" w:hAnsi="Verdana" w:cs="Verdana"/>
          <w:color w:val="000000"/>
          <w:sz w:val="20"/>
          <w:szCs w:val="20"/>
        </w:rPr>
      </w:pPr>
      <w:r>
        <w:rPr>
          <w:rFonts w:cs="Verdana" w:ascii="Verdana" w:hAnsi="Verdana"/>
          <w:color w:val="000000"/>
          <w:sz w:val="20"/>
          <w:szCs w:val="20"/>
        </w:rPr>
      </w:r>
    </w:p>
    <w:p>
      <w:pPr>
        <w:pStyle w:val="NormalWeb"/>
        <w:spacing w:lineRule="atLeast" w:line="240"/>
        <w:jc w:val="center"/>
        <w:rPr>
          <w:rFonts w:ascii="Verdana" w:hAnsi="Verdana" w:cs="Verdana"/>
          <w:color w:val="000000"/>
          <w:sz w:val="20"/>
          <w:szCs w:val="20"/>
        </w:rPr>
      </w:pPr>
      <w:r>
        <w:rPr>
          <w:rFonts w:cs="Verdana" w:ascii="Verdana" w:hAnsi="Verdana"/>
          <w:color w:val="000000"/>
          <w:sz w:val="20"/>
          <w:szCs w:val="20"/>
        </w:rPr>
        <w:t>Figure 2. Symbolic Path</w:t>
      </w:r>
    </w:p>
    <w:p>
      <w:pPr>
        <w:pStyle w:val="Normal"/>
        <w:spacing w:lineRule="atLeast" w:line="240" w:before="0" w:after="240"/>
        <w:rPr>
          <w:rFonts w:ascii="Verdana" w:hAnsi="Verdana" w:cs="Verdana"/>
          <w:color w:val="000000"/>
          <w:sz w:val="20"/>
          <w:szCs w:val="20"/>
        </w:rPr>
      </w:pPr>
      <w:r>
        <w:rPr>
          <w:rFonts w:cs="Verdana" w:ascii="Verdana" w:hAnsi="Verdana"/>
          <w:color w:val="000000"/>
          <w:sz w:val="20"/>
          <w:szCs w:val="20"/>
        </w:rPr>
        <w:br/>
        <w:br/>
        <w:t xml:space="preserve">But let us suppose that we are talking of the harmonic development of man's body, and as the law is everywhere one we apply the stated formula to this development. How can we translate the quoted formula in that relation? What must we substitute in order to decipher it? All sensations, impressions, feelings and thoughts of man are divided into correct and incorrect, necessary ones and useless ones, pleasant and unpleasant, pleasure and pain. This is the binary along which all impressions, all life of man, travel. </w:t>
        <w:br/>
        <w:br/>
        <w:t xml:space="preserve">This binary is every person who looks into himself. We may live by these transitory dimensions, giving ourselves up to their current and allowing them to carry us away. But to the whole of this process going on within us apart from our will, to all these "it wishes" we may oppose our "I wish", bind together yes and no, provoke a dispute between two opposites, a struggle of two principles, and neutralize them by the tertiary. A great dispute, if it is not purposeless, must give a result, a conclusion and an effect, and then four elements will be available: yes, no, dispute, result; that is, the transmutation of the binary into the quaternary. That is the first half of the formula. The second part of it speaks for itself and thereby points out the direction of the solution. Every result representing the completion of a circle gives something new, which in its turn can act reciprocally with something else. This "something", expressing itself conditionally, may be right or wrong, that is, it either provokes the formation of that for which it was produced, or obstructs it. Take any circle you like: let us suppose that I urgently need for my purpose some information or other which I can only get from one of my acquaintances. But I am not on good terms with him, he having once insulted me, and in order to apply to him for the required information I have had to sustain a tough fight with my self-pride. There might be many other considerations entering into the matter, such as the fear of a refusal, or of unpleasantness on his part, etc., which we will not go into now. In the upshot I resolved to go to him with my request and at all costs to get an answer. If my conclusion is firm enough not to allow any contingencies to shake it, my decision will assist my undertaking. But if under the influence of different considerations I come to the opposite decision, it will obstruct my errand, but it may be that it will conduce to the preservation of my composure and a saving of my nervous energy. In any case as regards my errand it will be a hindrance. Consequently, every result must be considered in relation to what a given effect was produced for. </w:t>
        <w:br/>
        <w:br/>
        <w:t>But as we are speaking about the harmonic development of the physical body, of man's machine, every "dispute" in us must lead to development, that is, to the acquisition of a new, non-habitual functioning of that machine. We know that in it are five main centers: thinking center, formulatory apparatus, emotional center, moving and sex centers. The one-sided development of any one of them leads to hypertrophy, the type of a one-centered man. There will be five such main types. But if all five centers are developed in one man, he "locks up" within himself the pentagram by the fact that he brings his life and the work of all five centers into harmonic correspondence. By manifesting according to law and living harmoniously he represents the finished physical type of man. He is the type of the synthesis of 5 in 1. He is one, and at the same time five, for he can live just as one of the five and like all together. He is a six pointed star, and by becoming the possessor of this harmony and isolating himself in it from all outside influences, locking himself up in an independent circle, in a life enclosed in himself, he is the personal realization of "Solomon's Seal".</w:t>
      </w:r>
    </w:p>
    <w:p>
      <w:pPr>
        <w:pStyle w:val="NormalWeb"/>
        <w:spacing w:lineRule="atLeast" w:line="240"/>
        <w:jc w:val="center"/>
        <w:rPr>
          <w:rFonts w:ascii="Verdana" w:hAnsi="Verdana" w:cs="Verdana"/>
          <w:color w:val="000000"/>
          <w:sz w:val="20"/>
          <w:szCs w:val="20"/>
        </w:rPr>
      </w:pPr>
      <w:r>
        <w:rPr>
          <w:rFonts w:cs="Verdana" w:ascii="Verdana" w:hAnsi="Verdana"/>
          <w:color w:val="000000"/>
          <w:sz w:val="20"/>
          <w:szCs w:val="20"/>
        </w:rPr>
        <w:drawing>
          <wp:inline distT="0" distB="0" distL="0" distR="0">
            <wp:extent cx="2932430" cy="2380615"/>
            <wp:effectExtent l="0" t="0" r="0" b="0"/>
            <wp:docPr id="7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2" descr=""/>
                    <pic:cNvPicPr>
                      <a:picLocks noChangeAspect="1" noChangeArrowheads="1"/>
                    </pic:cNvPicPr>
                  </pic:nvPicPr>
                  <pic:blipFill>
                    <a:blip r:embed="rId19"/>
                    <a:srcRect l="-19" t="-24" r="-19" b="-24"/>
                    <a:stretch>
                      <a:fillRect/>
                    </a:stretch>
                  </pic:blipFill>
                  <pic:spPr bwMode="auto">
                    <a:xfrm>
                      <a:off x="0" y="0"/>
                      <a:ext cx="2932430" cy="2380615"/>
                    </a:xfrm>
                    <a:prstGeom prst="rect">
                      <a:avLst/>
                    </a:prstGeom>
                  </pic:spPr>
                </pic:pic>
              </a:graphicData>
            </a:graphic>
          </wp:inline>
        </w:drawing>
      </w:r>
    </w:p>
    <w:p>
      <w:pPr>
        <w:pStyle w:val="Normal"/>
        <w:spacing w:lineRule="atLeast" w:line="240" w:before="0" w:after="240"/>
        <w:rPr>
          <w:rFonts w:ascii="Verdana" w:hAnsi="Verdana" w:cs="Verdana"/>
          <w:color w:val="000000"/>
          <w:sz w:val="20"/>
          <w:szCs w:val="20"/>
        </w:rPr>
      </w:pPr>
      <w:r>
        <w:rPr>
          <w:rFonts w:cs="Verdana" w:ascii="Verdana" w:hAnsi="Verdana"/>
          <w:color w:val="000000"/>
          <w:sz w:val="20"/>
          <w:szCs w:val="20"/>
        </w:rPr>
      </w:r>
    </w:p>
    <w:p>
      <w:pPr>
        <w:pStyle w:val="NormalWeb"/>
        <w:spacing w:lineRule="atLeast" w:line="240"/>
        <w:jc w:val="center"/>
        <w:rPr>
          <w:rFonts w:ascii="Verdana" w:hAnsi="Verdana" w:cs="Verdana"/>
          <w:color w:val="000000"/>
          <w:sz w:val="20"/>
          <w:szCs w:val="20"/>
        </w:rPr>
      </w:pPr>
      <w:r>
        <w:rPr>
          <w:rFonts w:cs="Verdana" w:ascii="Verdana" w:hAnsi="Verdana"/>
          <w:color w:val="000000"/>
          <w:sz w:val="20"/>
          <w:szCs w:val="20"/>
        </w:rPr>
        <w:t>Figure 3. Man as Pentagram</w:t>
      </w:r>
    </w:p>
    <w:p>
      <w:pPr>
        <w:pStyle w:val="Normal"/>
        <w:spacing w:lineRule="atLeast" w:line="240" w:before="0" w:after="240"/>
        <w:rPr>
          <w:rFonts w:ascii="Verdana" w:hAnsi="Verdana" w:cs="Verdana"/>
          <w:color w:val="000000"/>
          <w:sz w:val="20"/>
          <w:szCs w:val="20"/>
        </w:rPr>
      </w:pPr>
      <w:r>
        <w:rPr>
          <w:rFonts w:cs="Verdana" w:ascii="Verdana" w:hAnsi="Verdana"/>
          <w:color w:val="000000"/>
          <w:sz w:val="20"/>
          <w:szCs w:val="20"/>
        </w:rPr>
        <w:br/>
        <w:br/>
        <w:t xml:space="preserve">You see how the series of symbols quoted is expounded when applied to the process we are considering. Nor is this a full interpretation. It can be visualized and understood by those who in this respect already possess certain knowledge and understanding. But a symbol that expresses an all comprehensive law, is ipso facto itself all comprehensive and for that reason it cannot be interpreted in a way that is not exhaustive, it can only be lived through (experienced). </w:t>
        <w:br/>
        <w:br/>
        <w:t>I once more return for a while to the process of the harmonic development of the physical body already considered by us, and will remind that according to the fundamental law of the octave every finished process is a transition of the note "Do" through a series of successive notes to the "Do" of the next octave. The seven basic tones of the octave express the law of the septenary and the "Do" of the next octave added to complete the process, gives the 8 steps of a complete octave, being the symbolical expression of the binary of the quaternaries: "Do, re, mi, fa" - "sol, la, si, do". In each of these quaternaries: "Do, re, mi, fa" - "sol, la, si, do", there is one interval: "mi-fa", and "si-do", requiring the participation of an outside force, and only from the outside. If we consider the process at the point of completion, we shall get with these two intervals 9 steps - the ternary of the ternaries, three trinities. By adding the top "Do", we complete the process of the ninth step.</w:t>
      </w:r>
    </w:p>
    <w:p>
      <w:pPr>
        <w:pStyle w:val="NormalWeb"/>
        <w:spacing w:lineRule="atLeast" w:line="240"/>
        <w:jc w:val="center"/>
        <w:rPr>
          <w:rFonts w:ascii="Verdana" w:hAnsi="Verdana" w:cs="Verdana"/>
          <w:color w:val="000000"/>
          <w:sz w:val="20"/>
          <w:szCs w:val="20"/>
        </w:rPr>
      </w:pPr>
      <w:r>
        <w:rPr>
          <w:rFonts w:cs="Verdana" w:ascii="Verdana" w:hAnsi="Verdana"/>
          <w:color w:val="000000"/>
          <w:sz w:val="20"/>
          <w:szCs w:val="20"/>
        </w:rPr>
        <w:drawing>
          <wp:inline distT="0" distB="0" distL="0" distR="0">
            <wp:extent cx="1609725" cy="3505200"/>
            <wp:effectExtent l="0" t="0" r="0" b="0"/>
            <wp:docPr id="7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3" descr=""/>
                    <pic:cNvPicPr>
                      <a:picLocks noChangeAspect="1" noChangeArrowheads="1"/>
                    </pic:cNvPicPr>
                  </pic:nvPicPr>
                  <pic:blipFill>
                    <a:blip r:embed="rId20"/>
                    <a:srcRect l="-39" t="-18" r="-39" b="-18"/>
                    <a:stretch>
                      <a:fillRect/>
                    </a:stretch>
                  </pic:blipFill>
                  <pic:spPr bwMode="auto">
                    <a:xfrm>
                      <a:off x="0" y="0"/>
                      <a:ext cx="1609725" cy="3505200"/>
                    </a:xfrm>
                    <a:prstGeom prst="rect">
                      <a:avLst/>
                    </a:prstGeom>
                  </pic:spPr>
                </pic:pic>
              </a:graphicData>
            </a:graphic>
          </wp:inline>
        </w:drawing>
      </w:r>
    </w:p>
    <w:p>
      <w:pPr>
        <w:pStyle w:val="Normal"/>
        <w:spacing w:lineRule="atLeast" w:line="240" w:before="0" w:after="240"/>
        <w:rPr>
          <w:rFonts w:ascii="Verdana" w:hAnsi="Verdana" w:cs="Verdana"/>
          <w:color w:val="000000"/>
          <w:sz w:val="20"/>
          <w:szCs w:val="20"/>
        </w:rPr>
      </w:pPr>
      <w:r>
        <w:rPr>
          <w:rFonts w:cs="Verdana" w:ascii="Verdana" w:hAnsi="Verdana"/>
          <w:color w:val="000000"/>
          <w:sz w:val="20"/>
          <w:szCs w:val="20"/>
        </w:rPr>
      </w:r>
    </w:p>
    <w:p>
      <w:pPr>
        <w:pStyle w:val="NormalWeb"/>
        <w:spacing w:lineRule="atLeast" w:line="240"/>
        <w:jc w:val="center"/>
        <w:rPr>
          <w:rFonts w:ascii="Verdana" w:hAnsi="Verdana" w:cs="Verdana"/>
          <w:color w:val="000000"/>
          <w:sz w:val="20"/>
          <w:szCs w:val="20"/>
        </w:rPr>
      </w:pPr>
      <w:r>
        <w:rPr>
          <w:rFonts w:cs="Verdana" w:ascii="Verdana" w:hAnsi="Verdana"/>
          <w:color w:val="000000"/>
          <w:sz w:val="20"/>
          <w:szCs w:val="20"/>
        </w:rPr>
        <w:t>Figure 4. The Octave</w:t>
      </w:r>
    </w:p>
    <w:p>
      <w:pPr>
        <w:pStyle w:val="Normal"/>
        <w:spacing w:lineRule="atLeast" w:line="240" w:before="0" w:after="240"/>
        <w:rPr>
          <w:rFonts w:ascii="Verdana" w:hAnsi="Verdana" w:cs="Verdana"/>
          <w:color w:val="000000"/>
          <w:sz w:val="20"/>
          <w:szCs w:val="20"/>
        </w:rPr>
      </w:pPr>
      <w:r>
        <w:rPr>
          <w:rFonts w:cs="Verdana" w:ascii="Verdana" w:hAnsi="Verdana"/>
          <w:color w:val="000000"/>
          <w:sz w:val="20"/>
          <w:szCs w:val="20"/>
        </w:rPr>
        <w:br/>
        <w:br/>
        <w:t xml:space="preserve">Those of you who are acquainted with the Kabbalah may now apply its symbol of the nine in interpreting the laws of active operation in the processes of the harmonization of the nourishing of man's physical body. Look into these two series of symbols. By the nature of the thing they speak of one and the same thing and in them are given all whole numbers from one to ten. The last figure is the very same unit, or, to put it differently, is the "Do" of the next octave, that is, the end of the previous, the beginning of the next cycle. Consequently, the process of development and work contains in itself all the figures of the cycle from 1 to 9. Here we step right up to what may be called the symbolism of figures. </w:t>
        <w:br/>
        <w:br/>
        <w:t xml:space="preserve">People acquainted with the system, which with us in the west bears the name of occultism, during their study of it, run up against the method of operating with figures known under the appellation of theosophical addition. I will not here stop to go into it, but will merely state that for many people this method of the synthesizing of numbers appears so arbitrary that they regard it merely as a curious process, but one that is quite devoid of content. But all the while it has a deep significance for the man who has come to know the unity of existing things and who has the key thereto, reducing all multiform cycles to the basic facts which govern them. The number connects up with the geometrical form of the symbol; the number in the symbol pours out into the form. They mutually complete and outline each other. To those acquainted with the Kabbalah I may give a passing reminder also of the symbolism of letters and of the combined symbolism of words. </w:t>
        <w:br/>
        <w:br/>
        <w:t xml:space="preserve">Word, number, and form, when combined, give a still more perfected symbol. It is not possible for me to dwell in detail on every aspect of symbolism. For the sake of those acquainted with occultism in its different parts, I can only mention the system of the great symbols called "Tarot", and the symbols of magic, astrology and alchemy, each of which represents a symbolical system, that is, the path leading to a knowledge of the truth of unity. But in order to tread this path, its symbolism must not be approached with a "literal" understanding and interpretation. As I pointed out, it is necessary to experience them, discover them, and by delving deep down into yourself to make them your own property. </w:t>
        <w:br/>
        <w:br/>
        <w:t xml:space="preserve">The symbol expressing the laws of the unity of the infinitely multiform has an infinite multitude of sides or points of view from which to consider it, just as an just as an formula of the roots of quadratic equations may be applied to the solution in numbers of an infinite multitude of problems of the section ruled by the formula. In the case of one man who already possesses all the data for knowledge, the symbol synthesizes him (these data?). In another, it awakens even the processes hidden deep down within him, uncovers them and gives significance and life to them. </w:t>
        <w:br/>
        <w:br/>
        <w:t xml:space="preserve">Symbols, transposed into the words of our language, and handed down in those words, harden into a filament, they tarnish and may give rise to fatal errors in people who do not understand the symbols or understand them literally. Truth gets encased in a shall of error, and to enable the approacher to get near to it a great effort is required on his part. What monstrous errors have arisen from the symbols of alchemy, particularly of magic, in those people who, literally and one-sidedly, without possessing the all comprehensive knowledge of unity, adopted its symbols! The symbol is a barricade against words, it delves into the thing, taken by itself, and taken in its own reality. A knowledge of the symbol leaves no room for dispute, it deepens the understanding which does not remain merely theoretical, but presses on to the real result of being able to do, to the result of knowing and being, to the realization of great doing. Pure knowledge is not transferable, and by being expressed in words, is veiled by them, but whoever wishes and is able to see this veil, will find it transparent. And in this sense it is possible to speak of the symbolism of speech, but it is not everyone who can understand even merely this symbolism. To understand the spoken inner meaning of the thought and its spirit is possible only at a certain stage of development and with an effort on the part of the hearer. In those cases where a person is simply disputing in the ordinary sense of the words, by merely contending for his own opinion, he wastes his time in vain without acquiring anything new. In order to to be able to understand speech when it is used symbolically, it is first of all necessary to learn and to be able to listen. In cases of profound knowledge, any attempt at understanding literally is foredoomed to failure, and, at best, will yield nothing, and, less favorably, may lead to error and absurdity. Truth is taken by force and it is possible to him who uses force to get it. Necessity compels me to dwell on this so long because in our conditions of modern culture and education it is in our nature to aspire to scholastical definitions, and, without noticing it ourselves, we unconsciously fetter ourselves with our soi-disant desire for accuracy in that sphere, right from the moment we set foot upon its territory until we reach the center. For this reason every concrete particular, communicated before the notion of the nature of the phenomenon or law was formed in man, by virtue of this psychological singularity of our modern reception, makes it difficult for us to be able to understand this nature. I do not mean by that, that accurate and concrete definitions do not exist; on the contrary, they do exist, and possess in the full sense of the word, the diversity of these qualities, but not just in what and in the manner we anticipate. And if anyone presupposes that he can wander along the path of self-knowledge, guided only by concrete facts, and waiting for them without taking any trouble to assimilate the indications received, he needs first of all to understand the meaning of symbolism, and always to remember that he alone, and only by his own effort and wish will be able to encompass his aim. Nobody will ever be able to give him what he has never yet possessed, nobody will be able to perform for him the work which he, and only he himself can and must perform. All that another can do for him is to jog him on to work, but the work itself he himself must do. And from this point of view symbolism, rightly received, plays the part of this jog to our knowledge. I have in mind presently to acquaint you briefly with one of these symbols, and would therefore wish that all that I have said should assist you to come to an understanding of it in such a way that the explanations I shall broadly outline might serve as a jog to those who are desirous of penetrating more deeply into a knowledge of the nature of the laws, and at the same time help them to synthesize the material I have on different occasions given them here. </w:t>
        <w:br/>
        <w:br/>
        <w:t xml:space="preserve">I now speak of the basic law of the unity of the many, the law of the octaves. It has repeatedly been stated that this law is all comprehensive, that every process in its gradual development, independently of its scale, is fully determined by the law or the construction of the seven toned gamut. In other words, the seven toned gamut in its structure shows forth all the properties of this law. It has also been said that every completed process is formed from an elementary phenomenon, considered as "Do", and from a derivative phenomenon "Do" of the succeeding octave higher or lower, according as the process is evolutive or involutive. Every note, every tone of the gamut on another scale, is again in the same way a whole octave, as it were a closed round cycle. Every interval between two contiguous tones is again a whole octave. Those intervals between mi and fa, and between si and do, which cannot be bridged in the process we are considering on their own energy and require in order to pass on outside assistance - assistance from the outside only - thereby connecting their own processes up with other processes. In other words, the law of the octave connects all processes of world creation, and offers to the initiated the scale by which he can pass on, and the law of the structure of the octave, and makes it possible for him to know everything and every phenomenon just as they are and in all their reciprocal relations, together with the things and phenomena connected with them. And so for the synthesization of all knowledge relating to the law of the structure of the octave, there exists a symbol, with the form of a geometrical figure. But before passing on to the description itself of the symbol, I shall say a few words about the teaching that utilizes this symbol, and its relation to other systems that have recourse to symbolic methods for handing down knowledge. </w:t>
        <w:br/>
        <w:br/>
        <w:t>At the beginning of the lecture I stated that the paths leading to a knowledge of unity are to it as the radii of a circle are to its center. And the closer they get to it, the more they get into contact. Therefore theoretical facts serving as fundamentals and theses in one direction may be explained from the point of view of theses in another direction, and vice versa. That is why the symbol I have touched on today can be applied in explaining the theory of the teaching we have under consideration. Owing to this property it is possible to form an intermediate direction serving as it were as the middle way between two adjacent directions. And in the absence of a full knowledge of the main directions, such a middle course can lead only to a constant change of the directions and to their confusion, can only lead to complication and errors. And instead of approaching the center, a man going the intermediate road, gets hopelessly entangled, loiters about, and finds no issue. Of the principal directions more or less known to us we may name four: the Hebrew, the Egyptian, the Persian, and the Hindu; of the last named we only know the philosophy, of the three first, we partially know their theory. Two of the directions resulting from the mixing up of the others, and which are hopelessly involved in consequence of this mixing, although they contain particles of the truth they have received, but railed to comprehend, are at the present time theosophy and occultism. For this same reason, the practice of both of them without complete knowledge leads to disastrous results. It is impossible for me to dwell in greater detail on this extraordinarily interesting question of the different directions and their origins. This question will in due course be made the theme of a separate lecture. I wish to emphasize the fact that the teaching whose theory is now being expounded here by us, is completely alone in its direction, is independent of other directions and unknown by them. We will not go into its theory and origin now. As in the case of other directions, it makes use directions, it makes use the symbolic method, and I now intend to acquaint you with one of its symbols. Of course the superscription surrounding the outside of the symbol have been translated into expressions that are comprehensible to us. Its general structure, which links it up, in the geometrical figure, with the full expression of the law of the octaves, is somewhat more complicated than this structure I am going to set before you, but it fully synthesizes the internal laws of one octave and of the knowledge of the nature of the thing considered in itself, that is to say, existing in isolation, as it were, only as regards its processes and life. This symbol is formed as follows:</w:t>
      </w:r>
    </w:p>
    <w:p>
      <w:pPr>
        <w:pStyle w:val="NormalWeb"/>
        <w:spacing w:lineRule="atLeast" w:line="240"/>
        <w:jc w:val="center"/>
        <w:rPr>
          <w:rFonts w:ascii="Verdana" w:hAnsi="Verdana" w:cs="Verdana"/>
          <w:color w:val="000000"/>
          <w:sz w:val="20"/>
          <w:szCs w:val="20"/>
        </w:rPr>
      </w:pPr>
      <w:r>
        <w:rPr>
          <w:rFonts w:cs="Verdana" w:ascii="Verdana" w:hAnsi="Verdana"/>
          <w:color w:val="000000"/>
          <w:sz w:val="20"/>
          <w:szCs w:val="20"/>
        </w:rPr>
        <w:drawing>
          <wp:inline distT="0" distB="0" distL="0" distR="0">
            <wp:extent cx="2573020" cy="2210435"/>
            <wp:effectExtent l="0" t="0" r="0" b="0"/>
            <wp:docPr id="7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4" descr=""/>
                    <pic:cNvPicPr>
                      <a:picLocks noChangeAspect="1" noChangeArrowheads="1"/>
                    </pic:cNvPicPr>
                  </pic:nvPicPr>
                  <pic:blipFill>
                    <a:blip r:embed="rId21"/>
                    <a:srcRect l="-19" t="-22" r="-19" b="-22"/>
                    <a:stretch>
                      <a:fillRect/>
                    </a:stretch>
                  </pic:blipFill>
                  <pic:spPr bwMode="auto">
                    <a:xfrm>
                      <a:off x="0" y="0"/>
                      <a:ext cx="2573020" cy="2210435"/>
                    </a:xfrm>
                    <a:prstGeom prst="rect">
                      <a:avLst/>
                    </a:prstGeom>
                  </pic:spPr>
                </pic:pic>
              </a:graphicData>
            </a:graphic>
          </wp:inline>
        </w:drawing>
      </w:r>
    </w:p>
    <w:p>
      <w:pPr>
        <w:pStyle w:val="Normal"/>
        <w:spacing w:lineRule="atLeast" w:line="240" w:before="0" w:after="240"/>
        <w:rPr>
          <w:rFonts w:ascii="Verdana" w:hAnsi="Verdana" w:cs="Verdana"/>
          <w:color w:val="000000"/>
          <w:sz w:val="20"/>
          <w:szCs w:val="20"/>
        </w:rPr>
      </w:pPr>
      <w:r>
        <w:rPr>
          <w:rFonts w:cs="Verdana" w:ascii="Verdana" w:hAnsi="Verdana"/>
          <w:color w:val="000000"/>
          <w:sz w:val="20"/>
          <w:szCs w:val="20"/>
        </w:rPr>
      </w:r>
    </w:p>
    <w:p>
      <w:pPr>
        <w:pStyle w:val="NormalWeb"/>
        <w:spacing w:lineRule="atLeast" w:line="240"/>
        <w:jc w:val="center"/>
        <w:rPr>
          <w:rFonts w:ascii="Verdana" w:hAnsi="Verdana" w:cs="Verdana"/>
          <w:color w:val="000000"/>
          <w:sz w:val="20"/>
          <w:szCs w:val="20"/>
        </w:rPr>
      </w:pPr>
      <w:r>
        <w:rPr>
          <w:rFonts w:cs="Verdana" w:ascii="Verdana" w:hAnsi="Verdana"/>
          <w:color w:val="000000"/>
          <w:sz w:val="20"/>
          <w:szCs w:val="20"/>
        </w:rPr>
        <w:t>Figure 5. The Enneagram</w:t>
      </w:r>
    </w:p>
    <w:p>
      <w:pPr>
        <w:pStyle w:val="Normal"/>
        <w:spacing w:lineRule="atLeast" w:line="240" w:before="0" w:after="240"/>
        <w:rPr>
          <w:rFonts w:ascii="Verdana" w:hAnsi="Verdana" w:cs="Verdana"/>
          <w:color w:val="000000"/>
          <w:sz w:val="20"/>
          <w:szCs w:val="20"/>
        </w:rPr>
      </w:pPr>
      <w:r>
        <w:rPr>
          <w:rFonts w:cs="Verdana" w:ascii="Verdana" w:hAnsi="Verdana"/>
          <w:color w:val="000000"/>
          <w:sz w:val="20"/>
          <w:szCs w:val="20"/>
        </w:rPr>
        <w:br/>
        <w:br/>
        <w:t>The circle is divided into five different parts, six points connected by a figure which is symmetrical in relation to the diameter, passing through the top point of division and the center of the circle, and which is drawn as they say, with one stroke of the pen. Furthermore, the top point of division is the apex of a regular triangle connecting up the points of division on the complicated figure. This symbol will not be met with in the study of occultism, either in books or in the oral tradition. Such tremendous significance is attached to it by those who know that it has never at any time or at any place been published or communicated in entirety. But allusions to it are found even in occult literature. For certain reasons I shall not say where, but you may come across such a translation of this very symbol; "double binary of the ternaries, taken in pairs, giving the quaternary is neutralized into an elongated pentagram by the big free ternary". And this is formed as follows:</w:t>
      </w:r>
    </w:p>
    <w:p>
      <w:pPr>
        <w:pStyle w:val="NormalWeb"/>
        <w:spacing w:lineRule="atLeast" w:line="240"/>
        <w:jc w:val="center"/>
        <w:rPr>
          <w:rFonts w:ascii="Verdana" w:hAnsi="Verdana" w:cs="Verdana"/>
          <w:color w:val="000000"/>
          <w:sz w:val="20"/>
          <w:szCs w:val="20"/>
        </w:rPr>
      </w:pPr>
      <w:r>
        <w:rPr>
          <w:rFonts w:cs="Verdana" w:ascii="Verdana" w:hAnsi="Verdana"/>
          <w:color w:val="000000"/>
          <w:sz w:val="20"/>
          <w:szCs w:val="20"/>
        </w:rPr>
        <w:drawing>
          <wp:inline distT="0" distB="0" distL="0" distR="0">
            <wp:extent cx="3475355" cy="2276475"/>
            <wp:effectExtent l="0" t="0" r="0" b="0"/>
            <wp:docPr id="7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5" descr=""/>
                    <pic:cNvPicPr>
                      <a:picLocks noChangeAspect="1" noChangeArrowheads="1"/>
                    </pic:cNvPicPr>
                  </pic:nvPicPr>
                  <pic:blipFill>
                    <a:blip r:embed="rId22"/>
                    <a:srcRect l="-19" t="-30" r="-19" b="-30"/>
                    <a:stretch>
                      <a:fillRect/>
                    </a:stretch>
                  </pic:blipFill>
                  <pic:spPr bwMode="auto">
                    <a:xfrm>
                      <a:off x="0" y="0"/>
                      <a:ext cx="3475355" cy="2276475"/>
                    </a:xfrm>
                    <a:prstGeom prst="rect">
                      <a:avLst/>
                    </a:prstGeom>
                  </pic:spPr>
                </pic:pic>
              </a:graphicData>
            </a:graphic>
          </wp:inline>
        </w:drawing>
      </w:r>
    </w:p>
    <w:p>
      <w:pPr>
        <w:pStyle w:val="Normal"/>
        <w:spacing w:lineRule="atLeast" w:line="240" w:before="0" w:after="240"/>
        <w:rPr>
          <w:rFonts w:ascii="Verdana" w:hAnsi="Verdana" w:cs="Verdana"/>
          <w:color w:val="000000"/>
          <w:sz w:val="20"/>
          <w:szCs w:val="20"/>
        </w:rPr>
      </w:pPr>
      <w:r>
        <w:rPr>
          <w:rFonts w:cs="Verdana" w:ascii="Verdana" w:hAnsi="Verdana"/>
          <w:color w:val="000000"/>
          <w:sz w:val="20"/>
          <w:szCs w:val="20"/>
        </w:rPr>
      </w:r>
    </w:p>
    <w:p>
      <w:pPr>
        <w:pStyle w:val="NormalWeb"/>
        <w:spacing w:lineRule="atLeast" w:line="240"/>
        <w:jc w:val="center"/>
        <w:rPr>
          <w:rFonts w:ascii="Verdana" w:hAnsi="Verdana" w:cs="Verdana"/>
          <w:color w:val="000000"/>
          <w:sz w:val="20"/>
          <w:szCs w:val="20"/>
        </w:rPr>
      </w:pPr>
      <w:r>
        <w:rPr>
          <w:rFonts w:cs="Verdana" w:ascii="Verdana" w:hAnsi="Verdana"/>
          <w:color w:val="000000"/>
          <w:sz w:val="20"/>
          <w:szCs w:val="20"/>
        </w:rPr>
        <w:t>Figure 6. A Partial Enneagram</w:t>
      </w:r>
    </w:p>
    <w:p>
      <w:pPr>
        <w:pStyle w:val="Normal"/>
        <w:spacing w:lineRule="atLeast" w:line="240" w:before="0" w:after="240"/>
        <w:rPr>
          <w:rFonts w:ascii="Verdana" w:hAnsi="Verdana" w:cs="Verdana"/>
          <w:color w:val="000000"/>
          <w:sz w:val="20"/>
          <w:szCs w:val="20"/>
        </w:rPr>
      </w:pPr>
      <w:r>
        <w:rPr>
          <w:rFonts w:cs="Verdana" w:ascii="Verdana" w:hAnsi="Verdana"/>
          <w:color w:val="000000"/>
          <w:sz w:val="20"/>
          <w:szCs w:val="20"/>
        </w:rPr>
        <w:br/>
        <w:br/>
        <w:t>Meanwhile, you will never find any explanations on this figure, or on this formula. Nearly all the elements are really available here geometrically; four small triangles connected in pairs, the quaternary in the form of the double binary of the ternaries, and the big triangle, the free, (no hatching) ternary. Only one point of division is here lacking. There are eight apices or if we count on the outside of the sketch of our figure we get five, which are united by the elongated pentagram. Evidently this symbol is sometimes delineated by the septenary which is peculiarly formed, that is to say, by a heptagon with a point inside; this is interpreted quite arbitrarily and therefore I will not quote this interpretation, but will only reproduce the figure itself. It is drawn thus:</w:t>
      </w:r>
    </w:p>
    <w:p>
      <w:pPr>
        <w:pStyle w:val="NormalWeb"/>
        <w:spacing w:lineRule="atLeast" w:line="240"/>
        <w:jc w:val="center"/>
        <w:rPr>
          <w:rFonts w:ascii="Verdana" w:hAnsi="Verdana" w:cs="Verdana"/>
          <w:color w:val="000000"/>
          <w:sz w:val="20"/>
          <w:szCs w:val="20"/>
        </w:rPr>
      </w:pPr>
      <w:r>
        <w:rPr>
          <w:rFonts w:cs="Verdana" w:ascii="Verdana" w:hAnsi="Verdana"/>
          <w:color w:val="000000"/>
          <w:sz w:val="20"/>
          <w:szCs w:val="20"/>
        </w:rPr>
        <w:drawing>
          <wp:inline distT="0" distB="0" distL="0" distR="0">
            <wp:extent cx="2210435" cy="2589530"/>
            <wp:effectExtent l="0" t="0" r="0" b="0"/>
            <wp:docPr id="7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6" descr=""/>
                    <pic:cNvPicPr>
                      <a:picLocks noChangeAspect="1" noChangeArrowheads="1"/>
                    </pic:cNvPicPr>
                  </pic:nvPicPr>
                  <pic:blipFill>
                    <a:blip r:embed="rId23"/>
                    <a:srcRect l="-39" t="-33" r="-39" b="-33"/>
                    <a:stretch>
                      <a:fillRect/>
                    </a:stretch>
                  </pic:blipFill>
                  <pic:spPr bwMode="auto">
                    <a:xfrm>
                      <a:off x="0" y="0"/>
                      <a:ext cx="2210435" cy="2589530"/>
                    </a:xfrm>
                    <a:prstGeom prst="rect">
                      <a:avLst/>
                    </a:prstGeom>
                  </pic:spPr>
                </pic:pic>
              </a:graphicData>
            </a:graphic>
          </wp:inline>
        </w:drawing>
      </w:r>
    </w:p>
    <w:p>
      <w:pPr>
        <w:pStyle w:val="Normal"/>
        <w:spacing w:lineRule="atLeast" w:line="240" w:before="0" w:after="240"/>
        <w:rPr>
          <w:rFonts w:ascii="Verdana" w:hAnsi="Verdana" w:cs="Verdana"/>
          <w:color w:val="000000"/>
          <w:sz w:val="20"/>
          <w:szCs w:val="20"/>
        </w:rPr>
      </w:pPr>
      <w:r>
        <w:rPr>
          <w:rFonts w:cs="Verdana" w:ascii="Verdana" w:hAnsi="Verdana"/>
          <w:color w:val="000000"/>
          <w:sz w:val="20"/>
          <w:szCs w:val="20"/>
        </w:rPr>
      </w:r>
    </w:p>
    <w:p>
      <w:pPr>
        <w:pStyle w:val="NormalWeb"/>
        <w:spacing w:lineRule="atLeast" w:line="240"/>
        <w:jc w:val="center"/>
        <w:rPr>
          <w:rFonts w:ascii="Verdana" w:hAnsi="Verdana" w:cs="Verdana"/>
          <w:color w:val="000000"/>
          <w:sz w:val="20"/>
          <w:szCs w:val="20"/>
        </w:rPr>
      </w:pPr>
      <w:r>
        <w:rPr>
          <w:rFonts w:cs="Verdana" w:ascii="Verdana" w:hAnsi="Verdana"/>
          <w:color w:val="000000"/>
          <w:sz w:val="20"/>
          <w:szCs w:val="20"/>
        </w:rPr>
        <w:t>Figure 7. Another Partial Enneagram</w:t>
      </w:r>
    </w:p>
    <w:p>
      <w:pPr>
        <w:pStyle w:val="Normal"/>
        <w:spacing w:lineRule="atLeast" w:line="240" w:before="0" w:after="240"/>
        <w:rPr>
          <w:rFonts w:ascii="Verdana" w:hAnsi="Verdana" w:cs="Verdana"/>
          <w:color w:val="000000"/>
          <w:sz w:val="20"/>
          <w:szCs w:val="20"/>
        </w:rPr>
      </w:pPr>
      <w:r>
        <w:rPr>
          <w:rFonts w:cs="Verdana" w:ascii="Verdana" w:hAnsi="Verdana"/>
          <w:color w:val="000000"/>
          <w:sz w:val="20"/>
          <w:szCs w:val="20"/>
        </w:rPr>
        <w:br/>
        <w:br/>
        <w:t xml:space="preserve">Leaving aside all these fragments of a distorted and incomprehensible symbol, we will now proceed to examine it in the form in which I quoted it. I have already said that this is the symbol of the octave. The octave comprises 7 tones and the 8th serves as a repetition of the first. Together with two external shocks to fill up what we will call the "gaps" in the octave, we have before us 9 elements. Having stopped up the second gap in the spiral ascent of the octave, that is, si-do, we get in reality what is an already closed cycle, and ipso facto, the ninth element being there to close the cycle, this completes the symbol as a whole. The isolated existence of the thing or phenomenon which is under consideration is a closed circle of the process of the changes of the life of the thing considered, which process is forever renewing itself and flows on without interruption. It is symbolized by the circle of the figure. The separate points of division of the circle of uninterrupted change symbolizes the successive fundamental steps of the process. The whole symbol in its entirety is "Do", is something according to law and which exists whole. It is a circle, a complete cycle, it is the "nought" of our decimal system of numbers, representing by its own outline a closed cycle. It has everything within itself for its own existence. It is isolated from what surrounds it. The sequence of the stages of the process must be bound by the sequence of the cycle of the remaining numbers from 1 to 9. Where are the places of these figures to be? I have already mentioned that the 9th step being forthcoming to fill up the gap "si-do", it thus completes the circle, that is, it closes the circle which begins anew at that point. The top of the ternary closes the binary, its basis, receiving from itself, as a principle, the possibility of manifestation and incarnation in a multitude of forms; in the same way as the apex of the triangle multiplies eternally in the line of its base, and therefore every beginning and completion of the cycle is formed at the apex of the triangle, is synthesized at one point in which beginning and end meet, the circle closes, sounding in the uninterrupted flow of the cycle like the two "do's" in the octave. But the ninth step closes and again starts the cycle. Therefore in the top point of the triangle corresponding to "Do" will be the figure 9. All the remaining points will be numbered in sequence from 1 to 8. We will get: </w:t>
      </w:r>
    </w:p>
    <w:p>
      <w:pPr>
        <w:pStyle w:val="NormalWeb"/>
        <w:spacing w:lineRule="atLeast" w:line="240"/>
        <w:jc w:val="center"/>
        <w:rPr>
          <w:rFonts w:ascii="Verdana" w:hAnsi="Verdana" w:cs="Verdana"/>
          <w:color w:val="000000"/>
          <w:sz w:val="20"/>
          <w:szCs w:val="20"/>
        </w:rPr>
      </w:pPr>
      <w:r>
        <w:rPr>
          <w:rFonts w:cs="Verdana" w:ascii="Verdana" w:hAnsi="Verdana"/>
          <w:color w:val="000000"/>
          <w:sz w:val="20"/>
          <w:szCs w:val="20"/>
        </w:rPr>
        <w:drawing>
          <wp:inline distT="0" distB="0" distL="0" distR="0">
            <wp:extent cx="3162300" cy="2819400"/>
            <wp:effectExtent l="0" t="0" r="0" b="0"/>
            <wp:docPr id="7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7" descr=""/>
                    <pic:cNvPicPr>
                      <a:picLocks noChangeAspect="1" noChangeArrowheads="1"/>
                    </pic:cNvPicPr>
                  </pic:nvPicPr>
                  <pic:blipFill>
                    <a:blip r:embed="rId24"/>
                    <a:srcRect l="-19" t="-22" r="-19" b="-22"/>
                    <a:stretch>
                      <a:fillRect/>
                    </a:stretch>
                  </pic:blipFill>
                  <pic:spPr bwMode="auto">
                    <a:xfrm>
                      <a:off x="0" y="0"/>
                      <a:ext cx="3162300" cy="2819400"/>
                    </a:xfrm>
                    <a:prstGeom prst="rect">
                      <a:avLst/>
                    </a:prstGeom>
                  </pic:spPr>
                </pic:pic>
              </a:graphicData>
            </a:graphic>
          </wp:inline>
        </w:drawing>
      </w:r>
    </w:p>
    <w:p>
      <w:pPr>
        <w:pStyle w:val="Normal"/>
        <w:spacing w:lineRule="atLeast" w:line="240" w:before="0" w:after="240"/>
        <w:rPr>
          <w:rFonts w:ascii="Verdana" w:hAnsi="Verdana" w:cs="Verdana"/>
          <w:color w:val="000000"/>
          <w:sz w:val="20"/>
          <w:szCs w:val="20"/>
        </w:rPr>
      </w:pPr>
      <w:r>
        <w:rPr>
          <w:rFonts w:cs="Verdana" w:ascii="Verdana" w:hAnsi="Verdana"/>
          <w:color w:val="000000"/>
          <w:sz w:val="20"/>
          <w:szCs w:val="20"/>
        </w:rPr>
      </w:r>
    </w:p>
    <w:p>
      <w:pPr>
        <w:pStyle w:val="NormalWeb"/>
        <w:spacing w:lineRule="atLeast" w:line="240"/>
        <w:jc w:val="center"/>
        <w:rPr>
          <w:rFonts w:ascii="Verdana" w:hAnsi="Verdana" w:cs="Verdana"/>
          <w:color w:val="000000"/>
          <w:sz w:val="20"/>
          <w:szCs w:val="20"/>
        </w:rPr>
      </w:pPr>
      <w:r>
        <w:rPr>
          <w:rFonts w:cs="Verdana" w:ascii="Verdana" w:hAnsi="Verdana"/>
          <w:color w:val="000000"/>
          <w:sz w:val="20"/>
          <w:szCs w:val="20"/>
        </w:rPr>
        <w:t>Figure 8. The Enneagram Numbers</w:t>
      </w:r>
    </w:p>
    <w:p>
      <w:pPr>
        <w:pStyle w:val="Normal"/>
        <w:spacing w:lineRule="atLeast" w:line="240" w:before="0" w:after="240"/>
        <w:rPr>
          <w:rFonts w:ascii="Verdana" w:hAnsi="Verdana" w:cs="Verdana"/>
          <w:color w:val="000000"/>
          <w:sz w:val="20"/>
          <w:szCs w:val="20"/>
        </w:rPr>
      </w:pPr>
      <w:r>
        <w:rPr>
          <w:rFonts w:cs="Verdana" w:ascii="Verdana" w:hAnsi="Verdana"/>
          <w:color w:val="000000"/>
          <w:sz w:val="20"/>
          <w:szCs w:val="20"/>
        </w:rPr>
        <w:br/>
        <w:br/>
        <w:t>Let us now proceed to examine the complex figure enclosed in the circle and try to find the law of its structure. To that end I will remind you that the laws of unity are reflected in all phenomena. The so-called decimal system of calculation in vogue with us, is in its profoundest principles only very very imperfectly known to us in the theory of numbers that is built upon the basis of these eternal laws. Taking the unit, just as we have done here, as the symbol of the existence of the whole octave in one note, we must, in order to secure a passage from one tone of this octave to another, split up the unit into 7 parts. I make the reserve that what we understand by the unit shall here in its symbolical meaning correspond to the "nought" of the symbol under consideration. Now, in order to get say the distance of any one of the tones from the primary tone, we must take the corresponding number of seventh parts of the unit, that is, 2/7, 3/7, and so forth. Let us work all these parts out as decimal fractions which are based on the same laws as the whole of our decimal system of reckoning. There is this series:</w:t>
      </w:r>
    </w:p>
    <w:p>
      <w:pPr>
        <w:pStyle w:val="NormalWeb"/>
        <w:spacing w:lineRule="atLeast" w:line="240"/>
        <w:jc w:val="center"/>
        <w:rPr>
          <w:rFonts w:ascii="Verdana" w:hAnsi="Verdana" w:cs="Verdana"/>
          <w:color w:val="000000"/>
          <w:sz w:val="20"/>
          <w:szCs w:val="20"/>
        </w:rPr>
      </w:pPr>
      <w:r>
        <w:rPr>
          <w:rFonts w:cs="Verdana" w:ascii="Verdana" w:hAnsi="Verdana"/>
          <w:color w:val="000000"/>
          <w:sz w:val="20"/>
          <w:szCs w:val="20"/>
        </w:rPr>
        <w:t xml:space="preserve">0 equals 1. </w:t>
      </w:r>
    </w:p>
    <w:p>
      <w:pPr>
        <w:pStyle w:val="Normal"/>
        <w:spacing w:lineRule="atLeast" w:line="240" w:before="0" w:after="240"/>
        <w:rPr>
          <w:rFonts w:ascii="Verdana" w:hAnsi="Verdana" w:cs="Verdana"/>
          <w:color w:val="000000"/>
          <w:sz w:val="20"/>
          <w:szCs w:val="20"/>
        </w:rPr>
      </w:pPr>
      <w:r>
        <w:rPr>
          <w:rFonts w:cs="Verdana" w:ascii="Verdana" w:hAnsi="Verdana"/>
          <w:color w:val="000000"/>
          <w:sz w:val="20"/>
          <w:szCs w:val="20"/>
        </w:rPr>
      </w:r>
    </w:p>
    <w:p>
      <w:pPr>
        <w:pStyle w:val="NormalWeb"/>
        <w:spacing w:lineRule="atLeast" w:line="240"/>
        <w:jc w:val="center"/>
        <w:rPr>
          <w:rFonts w:ascii="Verdana" w:hAnsi="Verdana" w:cs="Verdana"/>
          <w:color w:val="000000"/>
          <w:sz w:val="20"/>
          <w:szCs w:val="20"/>
        </w:rPr>
      </w:pPr>
      <w:r>
        <w:rPr>
          <w:rFonts w:cs="Verdana" w:ascii="Verdana" w:hAnsi="Verdana"/>
          <w:color w:val="000000"/>
          <w:sz w:val="20"/>
          <w:szCs w:val="20"/>
        </w:rPr>
        <w:t xml:space="preserve">1 / 7 = 0.142857 </w:t>
      </w:r>
    </w:p>
    <w:p>
      <w:pPr>
        <w:pStyle w:val="Normal"/>
        <w:spacing w:lineRule="atLeast" w:line="240" w:before="0" w:after="240"/>
        <w:rPr>
          <w:rFonts w:ascii="Verdana" w:hAnsi="Verdana" w:cs="Verdana"/>
          <w:color w:val="000000"/>
          <w:sz w:val="20"/>
          <w:szCs w:val="20"/>
        </w:rPr>
      </w:pPr>
      <w:r>
        <w:rPr>
          <w:rFonts w:cs="Verdana" w:ascii="Verdana" w:hAnsi="Verdana"/>
          <w:color w:val="000000"/>
          <w:sz w:val="20"/>
          <w:szCs w:val="20"/>
        </w:rPr>
      </w:r>
    </w:p>
    <w:p>
      <w:pPr>
        <w:pStyle w:val="NormalWeb"/>
        <w:spacing w:lineRule="atLeast" w:line="240"/>
        <w:jc w:val="center"/>
        <w:rPr>
          <w:rFonts w:ascii="Verdana" w:hAnsi="Verdana" w:cs="Verdana"/>
          <w:color w:val="000000"/>
          <w:sz w:val="20"/>
          <w:szCs w:val="20"/>
        </w:rPr>
      </w:pPr>
      <w:r>
        <w:rPr>
          <w:rFonts w:cs="Verdana" w:ascii="Verdana" w:hAnsi="Verdana"/>
          <w:color w:val="000000"/>
          <w:sz w:val="20"/>
          <w:szCs w:val="20"/>
        </w:rPr>
        <w:t xml:space="preserve">2 / 7 = 0.285714 </w:t>
      </w:r>
    </w:p>
    <w:p>
      <w:pPr>
        <w:pStyle w:val="Normal"/>
        <w:spacing w:lineRule="atLeast" w:line="240" w:before="0" w:after="240"/>
        <w:rPr>
          <w:rFonts w:ascii="Verdana" w:hAnsi="Verdana" w:cs="Verdana"/>
          <w:color w:val="000000"/>
          <w:sz w:val="20"/>
          <w:szCs w:val="20"/>
        </w:rPr>
      </w:pPr>
      <w:r>
        <w:rPr>
          <w:rFonts w:cs="Verdana" w:ascii="Verdana" w:hAnsi="Verdana"/>
          <w:color w:val="000000"/>
          <w:sz w:val="20"/>
          <w:szCs w:val="20"/>
        </w:rPr>
      </w:r>
    </w:p>
    <w:p>
      <w:pPr>
        <w:pStyle w:val="NormalWeb"/>
        <w:spacing w:lineRule="atLeast" w:line="240"/>
        <w:jc w:val="center"/>
        <w:rPr>
          <w:rFonts w:ascii="Verdana" w:hAnsi="Verdana" w:cs="Verdana"/>
          <w:color w:val="000000"/>
          <w:sz w:val="20"/>
          <w:szCs w:val="20"/>
        </w:rPr>
      </w:pPr>
      <w:r>
        <w:rPr>
          <w:rFonts w:cs="Verdana" w:ascii="Verdana" w:hAnsi="Verdana"/>
          <w:color w:val="000000"/>
          <w:sz w:val="20"/>
          <w:szCs w:val="20"/>
        </w:rPr>
        <w:t xml:space="preserve">3 / 7 = 0.428571 </w:t>
      </w:r>
    </w:p>
    <w:p>
      <w:pPr>
        <w:pStyle w:val="Normal"/>
        <w:spacing w:lineRule="atLeast" w:line="240" w:before="0" w:after="240"/>
        <w:rPr>
          <w:rFonts w:ascii="Verdana" w:hAnsi="Verdana" w:cs="Verdana"/>
          <w:color w:val="000000"/>
          <w:sz w:val="20"/>
          <w:szCs w:val="20"/>
        </w:rPr>
      </w:pPr>
      <w:r>
        <w:rPr>
          <w:rFonts w:cs="Verdana" w:ascii="Verdana" w:hAnsi="Verdana"/>
          <w:color w:val="000000"/>
          <w:sz w:val="20"/>
          <w:szCs w:val="20"/>
        </w:rPr>
      </w:r>
    </w:p>
    <w:p>
      <w:pPr>
        <w:pStyle w:val="NormalWeb"/>
        <w:spacing w:lineRule="atLeast" w:line="240"/>
        <w:jc w:val="center"/>
        <w:rPr>
          <w:rFonts w:ascii="Verdana" w:hAnsi="Verdana" w:cs="Verdana"/>
          <w:color w:val="000000"/>
          <w:sz w:val="20"/>
          <w:szCs w:val="20"/>
        </w:rPr>
      </w:pPr>
      <w:r>
        <w:rPr>
          <w:rFonts w:cs="Verdana" w:ascii="Verdana" w:hAnsi="Verdana"/>
          <w:color w:val="000000"/>
          <w:sz w:val="20"/>
          <w:szCs w:val="20"/>
        </w:rPr>
        <w:t xml:space="preserve">4 / 7 = 0.571428 </w:t>
      </w:r>
    </w:p>
    <w:p>
      <w:pPr>
        <w:pStyle w:val="Normal"/>
        <w:spacing w:lineRule="atLeast" w:line="240" w:before="0" w:after="240"/>
        <w:rPr>
          <w:rFonts w:ascii="Verdana" w:hAnsi="Verdana" w:cs="Verdana"/>
          <w:color w:val="000000"/>
          <w:sz w:val="20"/>
          <w:szCs w:val="20"/>
        </w:rPr>
      </w:pPr>
      <w:r>
        <w:rPr>
          <w:rFonts w:cs="Verdana" w:ascii="Verdana" w:hAnsi="Verdana"/>
          <w:color w:val="000000"/>
          <w:sz w:val="20"/>
          <w:szCs w:val="20"/>
        </w:rPr>
      </w:r>
    </w:p>
    <w:p>
      <w:pPr>
        <w:pStyle w:val="NormalWeb"/>
        <w:spacing w:lineRule="atLeast" w:line="240"/>
        <w:jc w:val="center"/>
        <w:rPr>
          <w:rFonts w:ascii="Verdana" w:hAnsi="Verdana" w:cs="Verdana"/>
          <w:color w:val="000000"/>
          <w:sz w:val="20"/>
          <w:szCs w:val="20"/>
        </w:rPr>
      </w:pPr>
      <w:r>
        <w:rPr>
          <w:rFonts w:cs="Verdana" w:ascii="Verdana" w:hAnsi="Verdana"/>
          <w:color w:val="000000"/>
          <w:sz w:val="20"/>
          <w:szCs w:val="20"/>
        </w:rPr>
        <w:t xml:space="preserve">5 / 7 = 0.714285 </w:t>
      </w:r>
    </w:p>
    <w:p>
      <w:pPr>
        <w:pStyle w:val="Normal"/>
        <w:spacing w:lineRule="atLeast" w:line="240" w:before="0" w:after="240"/>
        <w:rPr>
          <w:rFonts w:ascii="Verdana" w:hAnsi="Verdana" w:cs="Verdana"/>
          <w:color w:val="000000"/>
          <w:sz w:val="20"/>
          <w:szCs w:val="20"/>
        </w:rPr>
      </w:pPr>
      <w:r>
        <w:rPr>
          <w:rFonts w:cs="Verdana" w:ascii="Verdana" w:hAnsi="Verdana"/>
          <w:color w:val="000000"/>
          <w:sz w:val="20"/>
          <w:szCs w:val="20"/>
        </w:rPr>
      </w:r>
    </w:p>
    <w:p>
      <w:pPr>
        <w:pStyle w:val="NormalWeb"/>
        <w:spacing w:lineRule="atLeast" w:line="240"/>
        <w:jc w:val="center"/>
        <w:rPr>
          <w:rFonts w:ascii="Verdana" w:hAnsi="Verdana" w:cs="Verdana"/>
          <w:color w:val="000000"/>
          <w:sz w:val="20"/>
          <w:szCs w:val="20"/>
        </w:rPr>
      </w:pPr>
      <w:r>
        <w:rPr>
          <w:rFonts w:cs="Verdana" w:ascii="Verdana" w:hAnsi="Verdana"/>
          <w:color w:val="000000"/>
          <w:sz w:val="20"/>
          <w:szCs w:val="20"/>
        </w:rPr>
        <w:t xml:space="preserve">6 / 7 = 0.857142 </w:t>
      </w:r>
    </w:p>
    <w:p>
      <w:pPr>
        <w:pStyle w:val="Normal"/>
        <w:spacing w:lineRule="atLeast" w:line="240" w:before="0" w:after="240"/>
        <w:rPr>
          <w:rFonts w:ascii="Verdana" w:hAnsi="Verdana" w:cs="Verdana"/>
          <w:color w:val="000000"/>
          <w:sz w:val="20"/>
          <w:szCs w:val="20"/>
        </w:rPr>
      </w:pPr>
      <w:r>
        <w:rPr>
          <w:rFonts w:cs="Verdana" w:ascii="Verdana" w:hAnsi="Verdana"/>
          <w:color w:val="000000"/>
          <w:sz w:val="20"/>
          <w:szCs w:val="20"/>
        </w:rPr>
      </w:r>
    </w:p>
    <w:p>
      <w:pPr>
        <w:pStyle w:val="NormalWeb"/>
        <w:spacing w:lineRule="atLeast" w:line="240"/>
        <w:jc w:val="center"/>
        <w:rPr>
          <w:rFonts w:ascii="Verdana" w:hAnsi="Verdana" w:cs="Verdana"/>
          <w:color w:val="000000"/>
          <w:sz w:val="20"/>
          <w:szCs w:val="20"/>
        </w:rPr>
      </w:pPr>
      <w:r>
        <w:rPr>
          <w:rFonts w:cs="Verdana" w:ascii="Verdana" w:hAnsi="Verdana"/>
          <w:color w:val="000000"/>
          <w:sz w:val="20"/>
          <w:szCs w:val="20"/>
        </w:rPr>
        <w:t xml:space="preserve">7 / 7 = 0.999999 </w:t>
      </w:r>
    </w:p>
    <w:p>
      <w:pPr>
        <w:pStyle w:val="Normal"/>
        <w:spacing w:lineRule="atLeast" w:line="240" w:before="0" w:after="240"/>
        <w:rPr>
          <w:rFonts w:ascii="Verdana" w:hAnsi="Verdana" w:cs="Verdana"/>
          <w:color w:val="000000"/>
          <w:sz w:val="20"/>
          <w:szCs w:val="20"/>
        </w:rPr>
      </w:pPr>
      <w:r>
        <w:rPr>
          <w:rFonts w:cs="Verdana" w:ascii="Verdana" w:hAnsi="Verdana"/>
          <w:color w:val="000000"/>
          <w:sz w:val="20"/>
          <w:szCs w:val="20"/>
        </w:rPr>
        <w:br/>
        <w:br/>
        <w:t>In contemplating this series you will at once notice that the period of these functions, except in the case of the last one, is made up of the same numbers running in a definite sequence, and by knowing the initial number of the period you can immediately re-establish the whole period in full. But if we dispose them in a circle in their natural sequence, after linking them up by a closed broken line, we shall get a certain figure. If all 9 numbers are arranged in a circle in their natural sequence as we did in the symbol under consideration, the closed line of the period of the denominator 7 gives us the interior figure or the symbol. According to this figure, by merely taking the direction of its structure as a guide, we shall establish the period in full in every separate instance. The unit "Do", or seven-sevenths, is symbolized by the point 9. The numbers 3 and 6 also enter into the period, which in conjunction with 9 will give the independent triangle - the free ternary of the symbol. I may remark briefly that if we use the theosophical addition, that is, by taking the sum of the ciphers of the period, we shall get 9 (1+4+2+8+5+7=27 and 2+7=9), that is, a whole unit in correspondence with our symbol, that is, in each note we shall again find a whole octave, subject within itself to the same laws as the primary octave, of which the tone under consideration is a part. If you will now recall what was said by me about the sequence of the stages of the process of the formation of the octave and will connect it up with the manner in which we constructed the figure of the symbol with the aid of the numbers of the period, you will mark the places of the tones on the symbol and get a sketch of the octave in this form:</w:t>
      </w:r>
    </w:p>
    <w:p>
      <w:pPr>
        <w:pStyle w:val="NormalWeb"/>
        <w:spacing w:lineRule="atLeast" w:line="240"/>
        <w:jc w:val="center"/>
        <w:rPr>
          <w:rFonts w:ascii="Verdana" w:hAnsi="Verdana" w:cs="Verdana"/>
          <w:color w:val="000000"/>
          <w:sz w:val="20"/>
          <w:szCs w:val="20"/>
        </w:rPr>
      </w:pPr>
      <w:r>
        <w:rPr>
          <w:rFonts w:cs="Verdana" w:ascii="Verdana" w:hAnsi="Verdana"/>
          <w:color w:val="000000"/>
          <w:sz w:val="20"/>
          <w:szCs w:val="20"/>
        </w:rPr>
        <w:drawing>
          <wp:inline distT="0" distB="0" distL="0" distR="0">
            <wp:extent cx="3876040" cy="3324225"/>
            <wp:effectExtent l="0" t="0" r="0" b="0"/>
            <wp:docPr id="7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8" descr=""/>
                    <pic:cNvPicPr>
                      <a:picLocks noChangeAspect="1" noChangeArrowheads="1"/>
                    </pic:cNvPicPr>
                  </pic:nvPicPr>
                  <pic:blipFill>
                    <a:blip r:embed="rId25"/>
                    <a:srcRect l="-19" t="-23" r="-19" b="-23"/>
                    <a:stretch>
                      <a:fillRect/>
                    </a:stretch>
                  </pic:blipFill>
                  <pic:spPr bwMode="auto">
                    <a:xfrm>
                      <a:off x="0" y="0"/>
                      <a:ext cx="3876040" cy="3324225"/>
                    </a:xfrm>
                    <a:prstGeom prst="rect">
                      <a:avLst/>
                    </a:prstGeom>
                  </pic:spPr>
                </pic:pic>
              </a:graphicData>
            </a:graphic>
          </wp:inline>
        </w:drawing>
      </w:r>
    </w:p>
    <w:p>
      <w:pPr>
        <w:pStyle w:val="Normal"/>
        <w:spacing w:lineRule="atLeast" w:line="240" w:before="0" w:after="240"/>
        <w:rPr>
          <w:rFonts w:ascii="Verdana" w:hAnsi="Verdana" w:cs="Verdana"/>
          <w:color w:val="000000"/>
          <w:sz w:val="20"/>
          <w:szCs w:val="20"/>
        </w:rPr>
      </w:pPr>
      <w:r>
        <w:rPr>
          <w:rFonts w:cs="Verdana" w:ascii="Verdana" w:hAnsi="Verdana"/>
          <w:color w:val="000000"/>
          <w:sz w:val="20"/>
          <w:szCs w:val="20"/>
        </w:rPr>
      </w:r>
    </w:p>
    <w:p>
      <w:pPr>
        <w:pStyle w:val="NormalWeb"/>
        <w:spacing w:lineRule="atLeast" w:line="240"/>
        <w:jc w:val="center"/>
        <w:rPr>
          <w:rFonts w:ascii="Verdana" w:hAnsi="Verdana" w:cs="Verdana"/>
          <w:color w:val="000000"/>
          <w:sz w:val="20"/>
          <w:szCs w:val="20"/>
        </w:rPr>
      </w:pPr>
      <w:r>
        <w:rPr>
          <w:rFonts w:cs="Verdana" w:ascii="Verdana" w:hAnsi="Verdana"/>
          <w:color w:val="000000"/>
          <w:sz w:val="20"/>
          <w:szCs w:val="20"/>
        </w:rPr>
        <w:t>Figure 9. The Enneagram Tones</w:t>
      </w:r>
    </w:p>
    <w:p>
      <w:pPr>
        <w:pStyle w:val="Normal"/>
        <w:spacing w:lineRule="atLeast" w:line="240" w:before="0" w:after="240"/>
        <w:rPr>
          <w:rFonts w:ascii="Verdana" w:hAnsi="Verdana" w:cs="Verdana"/>
          <w:color w:val="000000"/>
          <w:sz w:val="20"/>
          <w:szCs w:val="20"/>
        </w:rPr>
      </w:pPr>
      <w:r>
        <w:rPr>
          <w:rFonts w:cs="Verdana" w:ascii="Verdana" w:hAnsi="Verdana"/>
          <w:color w:val="000000"/>
          <w:sz w:val="20"/>
          <w:szCs w:val="20"/>
        </w:rPr>
        <w:br/>
        <w:br/>
        <w:t xml:space="preserve">That is how the matter stands as regards the outside geometrical structure of the symbol. Its form is pre-determined by the fact that it serves to express the law of the 7 whereon the octave is built. It is septimal relative to the tone "Do", that is, in a certain sense the tone "Do" may be considered neutralizing. When it was a question here of applying the laws of the octaves to the structure of the chemical elements, every substance derived on the basis of laws was symbolically termed a "hydrogen" of various gradations of density and other qualities which went to define it as a substance. By the law of the 3, it was built up from active, passive, and neutral substances correspondingly termed "oxygen", "carbon", and "azote" (or "nitrogen"), that is, the following structure was obtained: </w:t>
      </w:r>
    </w:p>
    <w:p>
      <w:pPr>
        <w:pStyle w:val="NormalWeb"/>
        <w:spacing w:lineRule="atLeast" w:line="240"/>
        <w:jc w:val="center"/>
        <w:rPr>
          <w:rFonts w:ascii="Verdana" w:hAnsi="Verdana" w:cs="Verdana"/>
          <w:color w:val="000000"/>
          <w:sz w:val="20"/>
          <w:szCs w:val="20"/>
        </w:rPr>
      </w:pPr>
      <w:r>
        <w:rPr>
          <w:rFonts w:cs="Verdana" w:ascii="Verdana" w:hAnsi="Verdana"/>
          <w:color w:val="000000"/>
          <w:sz w:val="20"/>
          <w:szCs w:val="20"/>
        </w:rPr>
        <w:t>C+O+ N &gt; H</w:t>
      </w:r>
    </w:p>
    <w:p>
      <w:pPr>
        <w:pStyle w:val="Normal"/>
        <w:spacing w:lineRule="atLeast" w:line="240" w:before="0" w:after="240"/>
        <w:rPr>
          <w:rFonts w:ascii="Verdana" w:hAnsi="Verdana" w:cs="Verdana"/>
          <w:color w:val="000000"/>
          <w:sz w:val="20"/>
          <w:szCs w:val="20"/>
        </w:rPr>
      </w:pPr>
      <w:r>
        <w:rPr>
          <w:rFonts w:cs="Verdana" w:ascii="Verdana" w:hAnsi="Verdana"/>
          <w:color w:val="000000"/>
          <w:sz w:val="20"/>
          <w:szCs w:val="20"/>
        </w:rPr>
        <w:br/>
        <w:br/>
        <w:t xml:space="preserve">In the same sense as the tone "Do", though being a resultant, is at the same time a neutralizer of the octave, so, too, the "hydrogen" was at the time mentioned as simultaneously being a resultant and a neutralizer, that is, it was related to "nitrogen". The substance of "hydrogen" is the synthesis, the result of the reciprocal action of three substances: of the active "oxygen", the passive "carbon", combined with the neutral "nitrogen", that is to say, it is built up according to the law of the trinity. In the same way, too, the tone "Do", the apex, marked by the number 9, is in its completion constructed on the same law and, constituting the triangle 9, 3, 6, binding into one the three dots which do not enter into the period (as we will name the complex geometrical figure within the symbol) ties into one the law of the 7 and of the 3. The period does not include two of the numbers just mentioned. Two of them correspond to the gaps in the gamut, the third is, as it were, superfluous and at the same time takes the place of the fundamental tone not comprised in the period. But if you will remember that each thing or phenomenon which according to the law of relativity is able to cooperate with a phenomenon homogeneous and "having equal rights" with it, sounds like "Do" in its own corresponding octave, therein you will perceive this fact symbolized, that "Do" can go out of its own circle and, according to law enter into relations with another circle, that is to say in another cycle play the role, which in the cycle under notice is played by the shocks filling up the gaps in the octave. That is why here, too, having in itself this possibility, it is bound up by the symbol of triunity with those places where there are shocks of outside principles, where the octave is for joining purposes permeated with what is only outside it. The "law of the 3" steps, as it were, outside the law of the 7, the triangle glistens through the period and these two figures by their combination give the internal structure of the octave and its tones, of its atomistic structure, as it were. You will be within your right in asking the question why one of the gaps - 3 - is in its own place between "mi" and "fa", and the other - 6 - has got between "sol" and "la", whereas its place is between "si" and "Do". I shall endeavor to give you what explanation is for the nonce possible of this phenomenon. If the condition were observed that the second gap should be in its own place, we should get this circle: </w:t>
      </w:r>
    </w:p>
    <w:p>
      <w:pPr>
        <w:pStyle w:val="NormalWeb"/>
        <w:spacing w:lineRule="atLeast" w:line="240"/>
        <w:jc w:val="center"/>
        <w:rPr>
          <w:rFonts w:ascii="Verdana" w:hAnsi="Verdana" w:cs="Verdana"/>
          <w:color w:val="000000"/>
          <w:sz w:val="20"/>
          <w:szCs w:val="20"/>
        </w:rPr>
      </w:pPr>
      <w:r>
        <w:rPr>
          <w:rFonts w:cs="Verdana" w:ascii="Verdana" w:hAnsi="Verdana"/>
          <w:color w:val="000000"/>
          <w:sz w:val="20"/>
          <w:szCs w:val="20"/>
        </w:rPr>
        <w:drawing>
          <wp:inline distT="0" distB="0" distL="0" distR="0">
            <wp:extent cx="2743200" cy="2210435"/>
            <wp:effectExtent l="0" t="0" r="0" b="0"/>
            <wp:docPr id="7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9" descr=""/>
                    <pic:cNvPicPr>
                      <a:picLocks noChangeAspect="1" noChangeArrowheads="1"/>
                    </pic:cNvPicPr>
                  </pic:nvPicPr>
                  <pic:blipFill>
                    <a:blip r:embed="rId26"/>
                    <a:srcRect l="-19" t="-24" r="-19" b="-24"/>
                    <a:stretch>
                      <a:fillRect/>
                    </a:stretch>
                  </pic:blipFill>
                  <pic:spPr bwMode="auto">
                    <a:xfrm>
                      <a:off x="0" y="0"/>
                      <a:ext cx="2743200" cy="2210435"/>
                    </a:xfrm>
                    <a:prstGeom prst="rect">
                      <a:avLst/>
                    </a:prstGeom>
                  </pic:spPr>
                </pic:pic>
              </a:graphicData>
            </a:graphic>
          </wp:inline>
        </w:drawing>
      </w:r>
    </w:p>
    <w:p>
      <w:pPr>
        <w:pStyle w:val="Normal"/>
        <w:spacing w:lineRule="atLeast" w:line="240" w:before="0" w:after="240"/>
        <w:rPr>
          <w:rFonts w:ascii="Verdana" w:hAnsi="Verdana" w:cs="Verdana"/>
          <w:color w:val="000000"/>
          <w:sz w:val="20"/>
          <w:szCs w:val="20"/>
        </w:rPr>
      </w:pPr>
      <w:r>
        <w:rPr>
          <w:rFonts w:cs="Verdana" w:ascii="Verdana" w:hAnsi="Verdana"/>
          <w:color w:val="000000"/>
          <w:sz w:val="20"/>
          <w:szCs w:val="20"/>
        </w:rPr>
      </w:r>
    </w:p>
    <w:p>
      <w:pPr>
        <w:pStyle w:val="NormalWeb"/>
        <w:spacing w:lineRule="atLeast" w:line="240"/>
        <w:jc w:val="center"/>
        <w:rPr>
          <w:rFonts w:ascii="Verdana" w:hAnsi="Verdana" w:cs="Verdana"/>
          <w:color w:val="000000"/>
          <w:sz w:val="20"/>
          <w:szCs w:val="20"/>
        </w:rPr>
      </w:pPr>
      <w:r>
        <w:rPr>
          <w:rFonts w:cs="Verdana" w:ascii="Verdana" w:hAnsi="Verdana"/>
          <w:color w:val="000000"/>
          <w:sz w:val="20"/>
          <w:szCs w:val="20"/>
        </w:rPr>
        <w:t>Figure 10. The Enneagram Gaps</w:t>
      </w:r>
    </w:p>
    <w:p>
      <w:pPr>
        <w:pStyle w:val="Normal"/>
        <w:spacing w:lineRule="atLeast" w:line="240" w:before="0" w:after="240"/>
        <w:rPr>
          <w:rFonts w:ascii="Verdana" w:hAnsi="Verdana" w:cs="Verdana"/>
          <w:color w:val="000000"/>
          <w:sz w:val="20"/>
          <w:szCs w:val="20"/>
        </w:rPr>
      </w:pPr>
      <w:r>
        <w:rPr>
          <w:rFonts w:cs="Verdana" w:ascii="Verdana" w:hAnsi="Verdana"/>
          <w:color w:val="000000"/>
          <w:sz w:val="20"/>
          <w:szCs w:val="20"/>
        </w:rPr>
      </w:r>
    </w:p>
    <w:p>
      <w:pPr>
        <w:pStyle w:val="NormalWeb"/>
        <w:spacing w:lineRule="atLeast" w:line="240"/>
        <w:rPr>
          <w:rFonts w:ascii="Verdana" w:hAnsi="Verdana" w:cs="Verdana"/>
          <w:color w:val="000000"/>
          <w:sz w:val="20"/>
          <w:szCs w:val="20"/>
        </w:rPr>
      </w:pPr>
      <w:r>
        <w:rPr>
          <w:rFonts w:cs="Verdana" w:ascii="Verdana" w:hAnsi="Verdana"/>
          <w:color w:val="000000"/>
          <w:sz w:val="20"/>
          <w:szCs w:val="20"/>
        </w:rPr>
        <w:t xml:space="preserve">If we now group the 9 elements of the closed circle that we have before us in the following way </w:t>
      </w:r>
    </w:p>
    <w:p>
      <w:pPr>
        <w:pStyle w:val="Normal"/>
        <w:spacing w:lineRule="atLeast" w:line="240" w:before="0" w:after="240"/>
        <w:rPr>
          <w:rFonts w:ascii="Verdana" w:hAnsi="Verdana" w:cs="Verdana"/>
          <w:color w:val="000000"/>
          <w:sz w:val="20"/>
          <w:szCs w:val="20"/>
        </w:rPr>
      </w:pPr>
      <w:r>
        <w:rPr>
          <w:rFonts w:cs="Verdana" w:ascii="Verdana" w:hAnsi="Verdana"/>
          <w:color w:val="000000"/>
          <w:sz w:val="20"/>
          <w:szCs w:val="20"/>
        </w:rPr>
      </w:r>
    </w:p>
    <w:p>
      <w:pPr>
        <w:pStyle w:val="NormalWeb"/>
        <w:spacing w:lineRule="atLeast" w:line="240"/>
        <w:jc w:val="center"/>
        <w:rPr>
          <w:rFonts w:ascii="Verdana" w:hAnsi="Verdana" w:cs="Verdana"/>
          <w:color w:val="000000"/>
          <w:sz w:val="20"/>
          <w:szCs w:val="20"/>
        </w:rPr>
      </w:pPr>
      <w:r>
        <w:rPr>
          <w:rFonts w:cs="Verdana" w:ascii="Verdana" w:hAnsi="Verdana"/>
          <w:color w:val="000000"/>
          <w:sz w:val="20"/>
          <w:szCs w:val="20"/>
        </w:rPr>
        <w:drawing>
          <wp:inline distT="0" distB="0" distL="0" distR="0">
            <wp:extent cx="4142105" cy="1324610"/>
            <wp:effectExtent l="0" t="0" r="0" b="0"/>
            <wp:docPr id="7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0" descr=""/>
                    <pic:cNvPicPr>
                      <a:picLocks noChangeAspect="1" noChangeArrowheads="1"/>
                    </pic:cNvPicPr>
                  </pic:nvPicPr>
                  <pic:blipFill>
                    <a:blip r:embed="rId27"/>
                    <a:srcRect l="-19" t="-61" r="-19" b="-61"/>
                    <a:stretch>
                      <a:fillRect/>
                    </a:stretch>
                  </pic:blipFill>
                  <pic:spPr bwMode="auto">
                    <a:xfrm>
                      <a:off x="0" y="0"/>
                      <a:ext cx="4142105" cy="1324610"/>
                    </a:xfrm>
                    <a:prstGeom prst="rect">
                      <a:avLst/>
                    </a:prstGeom>
                  </pic:spPr>
                </pic:pic>
              </a:graphicData>
            </a:graphic>
          </wp:inline>
        </w:drawing>
      </w:r>
    </w:p>
    <w:p>
      <w:pPr>
        <w:pStyle w:val="Normal"/>
        <w:spacing w:lineRule="atLeast" w:line="240" w:before="0" w:after="240"/>
        <w:rPr>
          <w:rFonts w:ascii="Verdana" w:hAnsi="Verdana" w:cs="Verdana"/>
          <w:color w:val="000000"/>
          <w:sz w:val="20"/>
          <w:szCs w:val="20"/>
        </w:rPr>
      </w:pPr>
      <w:r>
        <w:rPr>
          <w:rFonts w:cs="Verdana" w:ascii="Verdana" w:hAnsi="Verdana"/>
          <w:color w:val="000000"/>
          <w:sz w:val="20"/>
          <w:szCs w:val="20"/>
        </w:rPr>
      </w:r>
    </w:p>
    <w:p>
      <w:pPr>
        <w:pStyle w:val="NormalWeb"/>
        <w:spacing w:lineRule="atLeast" w:line="240"/>
        <w:jc w:val="center"/>
        <w:rPr>
          <w:rFonts w:ascii="Verdana" w:hAnsi="Verdana" w:cs="Verdana"/>
          <w:color w:val="000000"/>
          <w:sz w:val="20"/>
          <w:szCs w:val="20"/>
        </w:rPr>
      </w:pPr>
      <w:r>
        <w:rPr>
          <w:rFonts w:cs="Verdana" w:ascii="Verdana" w:hAnsi="Verdana"/>
          <w:color w:val="000000"/>
          <w:sz w:val="20"/>
          <w:szCs w:val="20"/>
        </w:rPr>
        <w:t>Figure 11. The Three Ternaries</w:t>
      </w:r>
    </w:p>
    <w:p>
      <w:pPr>
        <w:pStyle w:val="Normal"/>
        <w:spacing w:lineRule="atLeast" w:line="240" w:before="0" w:after="240"/>
        <w:rPr>
          <w:rFonts w:ascii="Verdana" w:hAnsi="Verdana" w:cs="Verdana"/>
          <w:color w:val="000000"/>
          <w:sz w:val="20"/>
          <w:szCs w:val="20"/>
        </w:rPr>
      </w:pPr>
      <w:r>
        <w:rPr>
          <w:rFonts w:cs="Verdana" w:ascii="Verdana" w:hAnsi="Verdana"/>
          <w:color w:val="000000"/>
          <w:sz w:val="20"/>
          <w:szCs w:val="20"/>
        </w:rPr>
        <w:br/>
        <w:br/>
        <w:t xml:space="preserve">we shall get a symmetrical structure of the three ternaries, that is, ternary of the ternaries, 3 equals triunity. The laws of symmetry are little studied with us in the west, but even so you probably know what is called symmetrical asymmetry, that is, symmetry, based on laws, appearing as asymmetry. And the symbol that we are now examining, representing as it does the figure of a perfect synthesis of the laws of the octaves, while being symmetrical in form, also includes that asymmetry of which we are now speaking (see drawing). But that is not all: by carrying the gap to what seems to be not its own place, it thereby shows to him who knows how to read it, what shock is needed, and when and wherein, to carry from "si" to "Do", which in its turn explains the circumstance already mentioned in the lecture on the mechanics of the world structure, namely, that the transition from la to si is, from the point, of view of the difference in the number of vibrations of the tones, of greater length than all the other transitions in the octave. Almost as definite too are the indications in the symbol of the shock needed at the gap "mi"-"fa", which I am not able to talk about in detail at present. All I can do is to remind you once more of the role of these shocks in the processes going on in man and the universe. </w:t>
        <w:br/>
        <w:br/>
        <w:t>When we were examining the application of the law of the octaves to the cosmos, it took the following form as far as it concerns the step "Sun - Earth":</w:t>
      </w:r>
    </w:p>
    <w:p>
      <w:pPr>
        <w:pStyle w:val="NormalWeb"/>
        <w:spacing w:lineRule="atLeast" w:line="240"/>
        <w:jc w:val="center"/>
        <w:rPr>
          <w:rFonts w:ascii="Verdana" w:hAnsi="Verdana" w:cs="Verdana"/>
          <w:color w:val="000000"/>
          <w:sz w:val="20"/>
          <w:szCs w:val="20"/>
        </w:rPr>
      </w:pPr>
      <w:r>
        <w:rPr>
          <w:rFonts w:cs="Verdana" w:ascii="Verdana" w:hAnsi="Verdana"/>
          <w:color w:val="000000"/>
          <w:sz w:val="20"/>
          <w:szCs w:val="20"/>
        </w:rPr>
        <w:drawing>
          <wp:inline distT="0" distB="0" distL="0" distR="0">
            <wp:extent cx="2561590" cy="3686810"/>
            <wp:effectExtent l="0" t="0" r="0" b="0"/>
            <wp:docPr id="7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1" descr=""/>
                    <pic:cNvPicPr>
                      <a:picLocks noChangeAspect="1" noChangeArrowheads="1"/>
                    </pic:cNvPicPr>
                  </pic:nvPicPr>
                  <pic:blipFill>
                    <a:blip r:embed="rId28"/>
                    <a:srcRect l="-19" t="-13" r="-19" b="-13"/>
                    <a:stretch>
                      <a:fillRect/>
                    </a:stretch>
                  </pic:blipFill>
                  <pic:spPr bwMode="auto">
                    <a:xfrm>
                      <a:off x="0" y="0"/>
                      <a:ext cx="2561590" cy="3686810"/>
                    </a:xfrm>
                    <a:prstGeom prst="rect">
                      <a:avLst/>
                    </a:prstGeom>
                  </pic:spPr>
                </pic:pic>
              </a:graphicData>
            </a:graphic>
          </wp:inline>
        </w:drawing>
      </w:r>
    </w:p>
    <w:p>
      <w:pPr>
        <w:pStyle w:val="Normal"/>
        <w:spacing w:lineRule="atLeast" w:line="240" w:before="0" w:after="240"/>
        <w:rPr>
          <w:rFonts w:ascii="Verdana" w:hAnsi="Verdana" w:cs="Verdana"/>
          <w:color w:val="000000"/>
          <w:sz w:val="20"/>
          <w:szCs w:val="20"/>
        </w:rPr>
      </w:pPr>
      <w:r>
        <w:rPr>
          <w:rFonts w:cs="Verdana" w:ascii="Verdana" w:hAnsi="Verdana"/>
          <w:color w:val="000000"/>
          <w:sz w:val="20"/>
          <w:szCs w:val="20"/>
        </w:rPr>
      </w:r>
    </w:p>
    <w:p>
      <w:pPr>
        <w:pStyle w:val="NormalWeb"/>
        <w:spacing w:lineRule="atLeast" w:line="240"/>
        <w:jc w:val="center"/>
        <w:rPr>
          <w:rFonts w:ascii="Verdana" w:hAnsi="Verdana" w:cs="Verdana"/>
          <w:color w:val="000000"/>
          <w:sz w:val="20"/>
          <w:szCs w:val="20"/>
        </w:rPr>
      </w:pPr>
      <w:r>
        <w:rPr>
          <w:rFonts w:cs="Verdana" w:ascii="Verdana" w:hAnsi="Verdana"/>
          <w:color w:val="000000"/>
          <w:sz w:val="20"/>
          <w:szCs w:val="20"/>
        </w:rPr>
        <w:t>Figure 12. The Cosmic Octave</w:t>
      </w:r>
    </w:p>
    <w:p>
      <w:pPr>
        <w:pStyle w:val="Normal"/>
        <w:spacing w:lineRule="atLeast" w:line="240" w:before="0" w:after="240"/>
        <w:rPr>
          <w:rFonts w:ascii="Verdana" w:hAnsi="Verdana" w:cs="Verdana"/>
          <w:color w:val="000000"/>
          <w:sz w:val="20"/>
          <w:szCs w:val="20"/>
        </w:rPr>
      </w:pPr>
      <w:r>
        <w:rPr>
          <w:rFonts w:cs="Verdana" w:ascii="Verdana" w:hAnsi="Verdana"/>
          <w:color w:val="000000"/>
          <w:sz w:val="20"/>
          <w:szCs w:val="20"/>
        </w:rPr>
        <w:br/>
        <w:br/>
        <w:t xml:space="preserve">It was also mentioned that the transition "Do" to "si", the filling up of the gap, proceeds inside the Sun's organism: when it was a question of the Absolute, it was pointed out plainly that this transition is an internal act of will. Transition from "fa" to "mi" is performed mechanically by the aid, as it were, of a special machine enabling the "fa" which enters it, by a series of processes and without altering its tonality, to acquire the properties of the "sol" standing above it, and together with it the ability to pass on by itself (in the shape as it were of a store of internal energy) for conversion into the following tone - in this instance "mi". The thing is absolutely the same throughout all the processes. If we will proceed to examine the processes off the nourishing and working of the human organism, we shall find in them - as we have more than once mentioned here, these same gaps and shocks. Let us reconstruct the scheme of the working of the physical body of man in the way that we have already done here. Three kinds of food are taken in by man. Each of them is the beginning of its own octave (1st, 2nd, and 3rd "Do"). </w:t>
        <w:br/>
        <w:br/>
        <w:t>The first octave, that of the food of the bottom storey we have examined fully enough to explain the nature of the gap. When in its process of changes it reaches the stage corresponding to the note "mi" (3rd "mi") it approaches the gap which by itself it is unable to cross. The 2nd "Do", air, which comes to its aid, and which we take in by breathing, passing over into the 2nd "re" and blending with the 3rd "mi", is transferred by us into the 3rd "fa". The food we take in by eating and drinking is introduced into our body in the overwhelming majority of cases in greater quantities than are needed. It cannot be fully assimilated, that is, the chemical process by which the substance necessary for the maintenance of life is produced in our body, requires the component parts to be in strict correspondence. To elucidate this let us take any example from chemistry. Kitchen salt is the union, in certain circumstances, of the mineral natron with chloral gas (NaCl). If we take 23 lbs of natron and 35.5 lbs of chlorine, we shall get exactly 58.5 lbs of household salt. If with the same quantity of chlorine we took 3O lbs of natron, instead of 23, in that case 7 lbs of natron would not amalgamate. In exactly the same way, if we took 4O lbs of chlorine to 23 lbs of natron, 4.5 lbs of the former would remain free. In both cases there would be 58.5 lbs common salt. In other words natron and chlorine combine in constant conditions as to weight in the proportions of 23:35.5. All chemical elements possess this property of proportional constancy, and that property of theirs gave the basis on which their atomic weights were deduced. Similarly, for the production in the organism of a substance which is characterized by definite properties, it is necessary to bring the original substance into strictly definite correspondence with another, with which it enters into reciprocal reaction. This bears on the qualitative as well as the quantitative side of the phenomenon. The food which is taken into man's organism is also converted from the substance produced at the stage of the 3rd "mi" into the substance at the stage of the 3rd "fa" with the aid of a chemical admixture from "Do" of the air. This means that the process of breathing enters into reaction with the process of assimilation and digestion of food. The final substance of this process will be the substance at the stage of the 3rd "si", which in order to pass into the completed "Do" requires a fresh shock. As the scheme we have submitted shows that 3 octaves participate in this process, their influence affects the final result by defining its quality, that is, in the graduated transition from one stage to another, there are everywhere exact determinants. The substance of stage 3 must set out to receive a result known beforehand which defines the requisite quantity and quality of the substance we are considering. This is the reason why any breathing exercises without an accurate knowledge of all the laws will not give the result that is required. But let us even suppose that a man can regulate two of the component parts of the process, two of its determinants - food and breathing. Here again this will not be sufficient. It is in such cases necessary to know and to be able to regulate the 3rd determinant - the food of the top storey - the first octave, that which we have here agreed to call "impressions". Only with a full and harmonious correspondence of all three kinds of food, by strengthening or weakening the different parts of the process, do we get the requisite result. That is why all sorts of breathing and other exercises that are not in strict correspondence with other processes connected with them may inflict irremediable injury on the one doing them. The shock which comes from outside, by the substantial nature of the air in the mechanical process of breathing, and which fills up the gap "mi"-"fa" is similar to the shock that bridges this gap in any other octave. And the very process of the development of the octave within the human body, the transmutation of the 3rd "Do" of food over a series of stages into the "Do" of the next octave, is similar to the same processes in other places.</w:t>
      </w:r>
    </w:p>
    <w:p>
      <w:pPr>
        <w:pStyle w:val="NormalWeb"/>
        <w:spacing w:lineRule="atLeast" w:line="240"/>
        <w:jc w:val="center"/>
        <w:rPr>
          <w:rFonts w:ascii="Verdana" w:hAnsi="Verdana" w:cs="Verdana"/>
          <w:color w:val="000000"/>
          <w:sz w:val="20"/>
          <w:szCs w:val="20"/>
        </w:rPr>
      </w:pPr>
      <w:r>
        <w:rPr>
          <w:rFonts w:cs="Verdana" w:ascii="Verdana" w:hAnsi="Verdana"/>
          <w:color w:val="000000"/>
          <w:sz w:val="20"/>
          <w:szCs w:val="20"/>
        </w:rPr>
        <w:drawing>
          <wp:inline distT="0" distB="0" distL="0" distR="0">
            <wp:extent cx="3876040" cy="3039110"/>
            <wp:effectExtent l="0" t="0" r="0" b="0"/>
            <wp:docPr id="8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2" descr=""/>
                    <pic:cNvPicPr>
                      <a:picLocks noChangeAspect="1" noChangeArrowheads="1"/>
                    </pic:cNvPicPr>
                  </pic:nvPicPr>
                  <pic:blipFill>
                    <a:blip r:embed="rId29"/>
                    <a:srcRect l="-19" t="-25" r="-19" b="-25"/>
                    <a:stretch>
                      <a:fillRect/>
                    </a:stretch>
                  </pic:blipFill>
                  <pic:spPr bwMode="auto">
                    <a:xfrm>
                      <a:off x="0" y="0"/>
                      <a:ext cx="3876040" cy="3039110"/>
                    </a:xfrm>
                    <a:prstGeom prst="rect">
                      <a:avLst/>
                    </a:prstGeom>
                  </pic:spPr>
                </pic:pic>
              </a:graphicData>
            </a:graphic>
          </wp:inline>
        </w:drawing>
      </w:r>
    </w:p>
    <w:p>
      <w:pPr>
        <w:pStyle w:val="Normal"/>
        <w:spacing w:lineRule="atLeast" w:line="240"/>
        <w:rPr>
          <w:rFonts w:ascii="Verdana" w:hAnsi="Verdana" w:cs="Verdana"/>
          <w:color w:val="000000"/>
          <w:sz w:val="20"/>
          <w:szCs w:val="20"/>
        </w:rPr>
      </w:pPr>
      <w:r>
        <w:rPr>
          <w:rFonts w:cs="Verdana" w:ascii="Verdana" w:hAnsi="Verdana"/>
          <w:color w:val="000000"/>
          <w:sz w:val="20"/>
          <w:szCs w:val="20"/>
        </w:rPr>
        <w:br/>
        <w:br/>
      </w:r>
    </w:p>
    <w:p>
      <w:pPr>
        <w:pStyle w:val="NormalWeb"/>
        <w:spacing w:lineRule="atLeast" w:line="240"/>
        <w:rPr>
          <w:rFonts w:ascii="Verdana" w:hAnsi="Verdana" w:cs="Verdana"/>
          <w:color w:val="000000"/>
          <w:sz w:val="20"/>
          <w:szCs w:val="20"/>
        </w:rPr>
      </w:pPr>
      <w:r>
        <w:rPr>
          <w:rFonts w:cs="Verdana" w:ascii="Verdana" w:hAnsi="Verdana"/>
          <w:color w:val="000000"/>
          <w:sz w:val="20"/>
          <w:szCs w:val="20"/>
        </w:rPr>
        <w:t>Figure 13. The Enneagram of Foods</w:t>
      </w:r>
    </w:p>
    <w:p>
      <w:pPr>
        <w:pStyle w:val="Normal"/>
        <w:spacing w:lineRule="atLeast" w:line="240" w:before="0" w:after="240"/>
        <w:rPr>
          <w:rFonts w:ascii="Verdana" w:hAnsi="Verdana" w:cs="Verdana"/>
          <w:color w:val="000000"/>
          <w:sz w:val="20"/>
          <w:szCs w:val="20"/>
        </w:rPr>
      </w:pPr>
      <w:r>
        <w:rPr>
          <w:rFonts w:cs="Verdana" w:ascii="Verdana" w:hAnsi="Verdana"/>
          <w:color w:val="000000"/>
          <w:sz w:val="20"/>
          <w:szCs w:val="20"/>
        </w:rPr>
      </w:r>
    </w:p>
    <w:p>
      <w:pPr>
        <w:pStyle w:val="NormalWeb"/>
        <w:spacing w:lineRule="atLeast" w:line="240"/>
        <w:rPr>
          <w:rFonts w:ascii="Verdana" w:hAnsi="Verdana" w:cs="Verdana"/>
          <w:color w:val="000000"/>
          <w:sz w:val="20"/>
          <w:szCs w:val="20"/>
        </w:rPr>
      </w:pPr>
      <w:r>
        <w:rPr>
          <w:rFonts w:cs="Verdana" w:ascii="Verdana" w:hAnsi="Verdana"/>
          <w:color w:val="000000"/>
          <w:sz w:val="20"/>
          <w:szCs w:val="20"/>
        </w:rPr>
        <w:t xml:space="preserve">When we constructed the first cosmic octave of our already existing world ray (passing through the sun and earth), its separate tones were disposed as follows: </w:t>
      </w:r>
    </w:p>
    <w:p>
      <w:pPr>
        <w:pStyle w:val="Normal"/>
        <w:spacing w:lineRule="atLeast" w:line="240" w:before="0" w:after="240"/>
        <w:rPr>
          <w:rFonts w:ascii="Verdana" w:hAnsi="Verdana" w:cs="Verdana"/>
          <w:color w:val="000000"/>
          <w:sz w:val="20"/>
          <w:szCs w:val="20"/>
        </w:rPr>
      </w:pPr>
      <w:r>
        <w:rPr>
          <w:rFonts w:cs="Verdana" w:ascii="Verdana" w:hAnsi="Verdana"/>
          <w:color w:val="000000"/>
          <w:sz w:val="20"/>
          <w:szCs w:val="20"/>
        </w:rPr>
      </w:r>
    </w:p>
    <w:p>
      <w:pPr>
        <w:pStyle w:val="NormalWeb"/>
        <w:spacing w:lineRule="atLeast" w:line="240"/>
        <w:jc w:val="center"/>
        <w:rPr>
          <w:rFonts w:ascii="Verdana" w:hAnsi="Verdana" w:cs="Verdana"/>
          <w:color w:val="000000"/>
          <w:sz w:val="20"/>
          <w:szCs w:val="20"/>
        </w:rPr>
      </w:pPr>
      <w:r>
        <w:rPr>
          <w:rFonts w:cs="Verdana" w:ascii="Verdana" w:hAnsi="Verdana"/>
          <w:color w:val="000000"/>
          <w:sz w:val="20"/>
          <w:szCs w:val="20"/>
        </w:rPr>
        <w:drawing>
          <wp:inline distT="0" distB="0" distL="0" distR="0">
            <wp:extent cx="2457450" cy="3247390"/>
            <wp:effectExtent l="0" t="0" r="0" b="0"/>
            <wp:docPr id="8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3" descr=""/>
                    <pic:cNvPicPr>
                      <a:picLocks noChangeAspect="1" noChangeArrowheads="1"/>
                    </pic:cNvPicPr>
                  </pic:nvPicPr>
                  <pic:blipFill>
                    <a:blip r:embed="rId30"/>
                    <a:srcRect l="-19" t="-15" r="-19" b="-15"/>
                    <a:stretch>
                      <a:fillRect/>
                    </a:stretch>
                  </pic:blipFill>
                  <pic:spPr bwMode="auto">
                    <a:xfrm>
                      <a:off x="0" y="0"/>
                      <a:ext cx="2457450" cy="3247390"/>
                    </a:xfrm>
                    <a:prstGeom prst="rect">
                      <a:avLst/>
                    </a:prstGeom>
                  </pic:spPr>
                </pic:pic>
              </a:graphicData>
            </a:graphic>
          </wp:inline>
        </w:drawing>
      </w:r>
    </w:p>
    <w:p>
      <w:pPr>
        <w:pStyle w:val="Normal"/>
        <w:spacing w:lineRule="atLeast" w:line="240" w:before="0" w:after="240"/>
        <w:rPr>
          <w:rFonts w:ascii="Verdana" w:hAnsi="Verdana" w:cs="Verdana"/>
          <w:color w:val="000000"/>
          <w:sz w:val="20"/>
          <w:szCs w:val="20"/>
        </w:rPr>
      </w:pPr>
      <w:r>
        <w:rPr>
          <w:rFonts w:cs="Verdana" w:ascii="Verdana" w:hAnsi="Verdana"/>
          <w:color w:val="000000"/>
          <w:sz w:val="20"/>
          <w:szCs w:val="20"/>
        </w:rPr>
      </w:r>
    </w:p>
    <w:p>
      <w:pPr>
        <w:pStyle w:val="NormalWeb"/>
        <w:spacing w:lineRule="atLeast" w:line="240"/>
        <w:jc w:val="center"/>
        <w:rPr>
          <w:rFonts w:ascii="Verdana" w:hAnsi="Verdana" w:cs="Verdana"/>
          <w:color w:val="000000"/>
          <w:sz w:val="20"/>
          <w:szCs w:val="20"/>
        </w:rPr>
      </w:pPr>
      <w:r>
        <w:rPr>
          <w:rFonts w:cs="Verdana" w:ascii="Verdana" w:hAnsi="Verdana"/>
          <w:color w:val="000000"/>
          <w:sz w:val="20"/>
          <w:szCs w:val="20"/>
        </w:rPr>
        <w:t>Figure 14. The Cosmic Octave</w:t>
      </w:r>
    </w:p>
    <w:p>
      <w:pPr>
        <w:pStyle w:val="Normal"/>
        <w:spacing w:lineRule="atLeast" w:line="240" w:before="0" w:after="240"/>
        <w:rPr>
          <w:rFonts w:ascii="Verdana" w:hAnsi="Verdana" w:cs="Verdana"/>
          <w:color w:val="000000"/>
          <w:sz w:val="20"/>
          <w:szCs w:val="20"/>
        </w:rPr>
      </w:pPr>
      <w:r>
        <w:rPr>
          <w:rFonts w:cs="Verdana" w:ascii="Verdana" w:hAnsi="Verdana"/>
          <w:color w:val="000000"/>
          <w:sz w:val="20"/>
          <w:szCs w:val="20"/>
        </w:rPr>
      </w:r>
    </w:p>
    <w:p>
      <w:pPr>
        <w:pStyle w:val="NormalWeb"/>
        <w:spacing w:lineRule="atLeast" w:line="240"/>
        <w:rPr>
          <w:rFonts w:ascii="Verdana" w:hAnsi="Verdana" w:cs="Verdana"/>
          <w:color w:val="000000"/>
          <w:sz w:val="20"/>
          <w:szCs w:val="20"/>
        </w:rPr>
      </w:pPr>
      <w:r>
        <w:rPr>
          <w:rFonts w:cs="Verdana" w:ascii="Verdana" w:hAnsi="Verdana"/>
          <w:color w:val="000000"/>
          <w:sz w:val="20"/>
          <w:szCs w:val="20"/>
        </w:rPr>
        <w:t xml:space="preserve">Then this original octave according to the law of the triunity was split up into three subordinate octaves, and this same ray was constructed somewhat differently, namely: </w:t>
      </w:r>
    </w:p>
    <w:p>
      <w:pPr>
        <w:pStyle w:val="Normal"/>
        <w:spacing w:lineRule="atLeast" w:line="240" w:before="0" w:after="240"/>
        <w:rPr>
          <w:rFonts w:ascii="Verdana" w:hAnsi="Verdana" w:cs="Verdana"/>
          <w:color w:val="000000"/>
          <w:sz w:val="20"/>
          <w:szCs w:val="20"/>
        </w:rPr>
      </w:pPr>
      <w:r>
        <w:rPr>
          <w:rFonts w:cs="Verdana" w:ascii="Verdana" w:hAnsi="Verdana"/>
          <w:color w:val="000000"/>
          <w:sz w:val="20"/>
          <w:szCs w:val="20"/>
        </w:rPr>
      </w:r>
    </w:p>
    <w:p>
      <w:pPr>
        <w:pStyle w:val="NormalWeb"/>
        <w:spacing w:lineRule="atLeast" w:line="240"/>
        <w:jc w:val="center"/>
        <w:rPr>
          <w:rFonts w:ascii="Verdana" w:hAnsi="Verdana" w:cs="Verdana"/>
          <w:color w:val="000000"/>
          <w:sz w:val="20"/>
          <w:szCs w:val="20"/>
        </w:rPr>
      </w:pPr>
      <w:r>
        <w:rPr>
          <w:rFonts w:cs="Verdana" w:ascii="Verdana" w:hAnsi="Verdana"/>
          <w:color w:val="000000"/>
          <w:sz w:val="20"/>
          <w:szCs w:val="20"/>
        </w:rPr>
        <w:drawing>
          <wp:inline distT="0" distB="0" distL="0" distR="0">
            <wp:extent cx="2743200" cy="4533900"/>
            <wp:effectExtent l="0" t="0" r="0" b="0"/>
            <wp:docPr id="8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4" descr=""/>
                    <pic:cNvPicPr>
                      <a:picLocks noChangeAspect="1" noChangeArrowheads="1"/>
                    </pic:cNvPicPr>
                  </pic:nvPicPr>
                  <pic:blipFill>
                    <a:blip r:embed="rId31"/>
                    <a:srcRect l="-19" t="-12" r="-19" b="-12"/>
                    <a:stretch>
                      <a:fillRect/>
                    </a:stretch>
                  </pic:blipFill>
                  <pic:spPr bwMode="auto">
                    <a:xfrm>
                      <a:off x="0" y="0"/>
                      <a:ext cx="2743200" cy="4533900"/>
                    </a:xfrm>
                    <a:prstGeom prst="rect">
                      <a:avLst/>
                    </a:prstGeom>
                  </pic:spPr>
                </pic:pic>
              </a:graphicData>
            </a:graphic>
          </wp:inline>
        </w:drawing>
      </w:r>
    </w:p>
    <w:p>
      <w:pPr>
        <w:pStyle w:val="Normal"/>
        <w:spacing w:lineRule="atLeast" w:line="240" w:before="0" w:after="240"/>
        <w:rPr>
          <w:rFonts w:ascii="Verdana" w:hAnsi="Verdana" w:cs="Verdana"/>
          <w:color w:val="000000"/>
          <w:sz w:val="20"/>
          <w:szCs w:val="20"/>
        </w:rPr>
      </w:pPr>
      <w:r>
        <w:rPr>
          <w:rFonts w:cs="Verdana" w:ascii="Verdana" w:hAnsi="Verdana"/>
          <w:color w:val="000000"/>
          <w:sz w:val="20"/>
          <w:szCs w:val="20"/>
        </w:rPr>
      </w:r>
    </w:p>
    <w:p>
      <w:pPr>
        <w:pStyle w:val="NormalWeb"/>
        <w:spacing w:lineRule="atLeast" w:line="240"/>
        <w:jc w:val="center"/>
        <w:rPr>
          <w:rFonts w:ascii="Verdana" w:hAnsi="Verdana" w:cs="Verdana"/>
          <w:color w:val="000000"/>
          <w:sz w:val="20"/>
          <w:szCs w:val="20"/>
        </w:rPr>
      </w:pPr>
      <w:r>
        <w:rPr>
          <w:rFonts w:cs="Verdana" w:ascii="Verdana" w:hAnsi="Verdana"/>
          <w:color w:val="000000"/>
          <w:sz w:val="20"/>
          <w:szCs w:val="20"/>
        </w:rPr>
        <w:t>Figure 15. Three-Storied Cosmic Octave</w:t>
      </w:r>
    </w:p>
    <w:p>
      <w:pPr>
        <w:pStyle w:val="Normal"/>
        <w:spacing w:lineRule="atLeast" w:line="240" w:before="0" w:after="240"/>
        <w:rPr>
          <w:rFonts w:ascii="Verdana" w:hAnsi="Verdana" w:cs="Verdana"/>
          <w:color w:val="000000"/>
          <w:sz w:val="20"/>
          <w:szCs w:val="20"/>
        </w:rPr>
      </w:pPr>
      <w:r>
        <w:rPr>
          <w:rFonts w:cs="Verdana" w:ascii="Verdana" w:hAnsi="Verdana"/>
          <w:color w:val="000000"/>
          <w:sz w:val="20"/>
          <w:szCs w:val="20"/>
        </w:rPr>
        <w:br/>
        <w:br/>
        <w:t>In this way the cosmos resembled by the three-storied nature of its structure the same three-storied structure of man. Where, in the cosmic octaves of the second order, the gap "fa"-"mi" is placed, under the action of all influences that here cone together, a process occurs similar to the process of the passage of food in the human organism - by the conversion of the "Do" of one octave into the "Do" of the next octave. That is why at these places are outlined the "machines", in a manner of speaking, that are there, similar to the human body. Very roughly the process of transition "fa"-"mi" may be represented thus: the cosmic "fa" goes into that "machine" similar to the food of the bottom storey and begins the cycle of changes. Consequently, at its beginning it sounds in the machine as "Do", the 3rd "Do". The substance of the note "sol" of the cosmic octave, which assists the tone "mi" (3rd) within the machine to pass into the tone "fa" (3rd), filling up the interval between them and sounding as "Do" (2nd), serves as the substance entering into the middle storey similarly to the air when breathing, At its own place the cycle of the tone of cosmic "la", which enters the top storey of the machine as first "Do", joins up with the, so to say doubled cycle which we have now got. In the final sum total of the process "fa", which has come into the machine as 3rd "Do" is converted into the 3rd "Do" an Octave higher, and leaves the machine as a tone which is able to pass into the adjacent tone. Before this I said that "fa", without changing its tonality, acquires the property of "sol", and also its ability to pass into the next tone, that is, into "mi" in the case now considered, What I meant is this: as we see, the machine's food are the cosmic tones "la, sol, fa". In the order of their sequence, by the law of the triunity "la" will be the active, "sol" the neutralizing, and "fa" the passive principle, The active, reacting (linking up with the aid of the neutralizing) with the passive gives some result. It has been pointed out at another time that if the number defining the qualities of the active is "1N", then the same figure for the passive "4N" ,and for the result "2N", that is, it may be outlined symbolically thus:</w:t>
      </w:r>
    </w:p>
    <w:p>
      <w:pPr>
        <w:pStyle w:val="NormalWeb"/>
        <w:spacing w:lineRule="atLeast" w:line="240"/>
        <w:jc w:val="center"/>
        <w:rPr>
          <w:rFonts w:ascii="Verdana" w:hAnsi="Verdana" w:cs="Verdana"/>
          <w:color w:val="000000"/>
          <w:sz w:val="20"/>
          <w:szCs w:val="20"/>
        </w:rPr>
      </w:pPr>
      <w:r>
        <w:rPr>
          <w:rFonts w:cs="Verdana" w:ascii="Verdana" w:hAnsi="Verdana"/>
          <w:color w:val="000000"/>
          <w:sz w:val="20"/>
          <w:szCs w:val="20"/>
        </w:rPr>
        <w:drawing>
          <wp:inline distT="0" distB="0" distL="0" distR="0">
            <wp:extent cx="1837690" cy="1085850"/>
            <wp:effectExtent l="0" t="0" r="0" b="0"/>
            <wp:docPr id="8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5" descr=""/>
                    <pic:cNvPicPr>
                      <a:picLocks noChangeAspect="1" noChangeArrowheads="1"/>
                    </pic:cNvPicPr>
                  </pic:nvPicPr>
                  <pic:blipFill>
                    <a:blip r:embed="rId32"/>
                    <a:srcRect l="-19" t="-33" r="-19" b="-33"/>
                    <a:stretch>
                      <a:fillRect/>
                    </a:stretch>
                  </pic:blipFill>
                  <pic:spPr bwMode="auto">
                    <a:xfrm>
                      <a:off x="0" y="0"/>
                      <a:ext cx="1837690" cy="1085850"/>
                    </a:xfrm>
                    <a:prstGeom prst="rect">
                      <a:avLst/>
                    </a:prstGeom>
                  </pic:spPr>
                </pic:pic>
              </a:graphicData>
            </a:graphic>
          </wp:inline>
        </w:drawing>
      </w:r>
    </w:p>
    <w:p>
      <w:pPr>
        <w:pStyle w:val="Normal"/>
        <w:spacing w:lineRule="atLeast" w:line="240" w:before="0" w:after="240"/>
        <w:rPr>
          <w:rFonts w:ascii="Verdana" w:hAnsi="Verdana" w:cs="Verdana"/>
          <w:color w:val="000000"/>
          <w:sz w:val="20"/>
          <w:szCs w:val="20"/>
        </w:rPr>
      </w:pPr>
      <w:r>
        <w:rPr>
          <w:rFonts w:cs="Verdana" w:ascii="Verdana" w:hAnsi="Verdana"/>
          <w:color w:val="000000"/>
          <w:sz w:val="20"/>
          <w:szCs w:val="20"/>
        </w:rPr>
      </w:r>
    </w:p>
    <w:p>
      <w:pPr>
        <w:pStyle w:val="NormalWeb"/>
        <w:spacing w:lineRule="atLeast" w:line="240"/>
        <w:jc w:val="center"/>
        <w:rPr>
          <w:rFonts w:ascii="Verdana" w:hAnsi="Verdana" w:cs="Verdana"/>
          <w:color w:val="000000"/>
          <w:sz w:val="20"/>
          <w:szCs w:val="20"/>
        </w:rPr>
      </w:pPr>
      <w:r>
        <w:rPr>
          <w:rFonts w:cs="Verdana" w:ascii="Verdana" w:hAnsi="Verdana"/>
          <w:color w:val="000000"/>
          <w:sz w:val="20"/>
          <w:szCs w:val="20"/>
        </w:rPr>
        <w:t>Figure 16. Magnitudes Triangle</w:t>
      </w:r>
    </w:p>
    <w:p>
      <w:pPr>
        <w:pStyle w:val="Normal"/>
        <w:spacing w:lineRule="atLeast" w:line="240" w:before="0" w:after="240"/>
        <w:rPr>
          <w:rFonts w:ascii="Verdana" w:hAnsi="Verdana" w:cs="Verdana"/>
          <w:color w:val="000000"/>
          <w:sz w:val="20"/>
          <w:szCs w:val="20"/>
        </w:rPr>
      </w:pPr>
      <w:r>
        <w:rPr>
          <w:rFonts w:cs="Verdana" w:ascii="Verdana" w:hAnsi="Verdana"/>
          <w:color w:val="000000"/>
          <w:sz w:val="20"/>
          <w:szCs w:val="20"/>
        </w:rPr>
      </w:r>
    </w:p>
    <w:p>
      <w:pPr>
        <w:pStyle w:val="NormalWeb"/>
        <w:spacing w:lineRule="atLeast" w:line="240"/>
        <w:rPr>
          <w:rFonts w:ascii="Verdana" w:hAnsi="Verdana" w:cs="Verdana"/>
          <w:color w:val="000000"/>
          <w:sz w:val="20"/>
          <w:szCs w:val="20"/>
        </w:rPr>
      </w:pPr>
      <w:r>
        <w:rPr>
          <w:rFonts w:cs="Verdana" w:ascii="Verdana" w:hAnsi="Verdana"/>
          <w:color w:val="000000"/>
          <w:sz w:val="20"/>
          <w:szCs w:val="20"/>
        </w:rPr>
        <w:t xml:space="preserve">If, in the places of these magnitudes we substitute the tones that feed the machine we shall get this symbol: </w:t>
      </w:r>
    </w:p>
    <w:p>
      <w:pPr>
        <w:pStyle w:val="Normal"/>
        <w:spacing w:lineRule="atLeast" w:line="240" w:before="0" w:after="240"/>
        <w:rPr>
          <w:rFonts w:ascii="Verdana" w:hAnsi="Verdana" w:cs="Verdana"/>
          <w:color w:val="000000"/>
          <w:sz w:val="20"/>
          <w:szCs w:val="20"/>
        </w:rPr>
      </w:pPr>
      <w:r>
        <w:rPr>
          <w:rFonts w:cs="Verdana" w:ascii="Verdana" w:hAnsi="Verdana"/>
          <w:color w:val="000000"/>
          <w:sz w:val="20"/>
          <w:szCs w:val="20"/>
        </w:rPr>
      </w:r>
    </w:p>
    <w:p>
      <w:pPr>
        <w:pStyle w:val="NormalWeb"/>
        <w:spacing w:lineRule="atLeast" w:line="240"/>
        <w:jc w:val="center"/>
        <w:rPr>
          <w:rFonts w:ascii="Verdana" w:hAnsi="Verdana" w:cs="Verdana"/>
          <w:color w:val="000000"/>
          <w:sz w:val="20"/>
          <w:szCs w:val="20"/>
        </w:rPr>
      </w:pPr>
      <w:r>
        <w:rPr>
          <w:rFonts w:cs="Verdana" w:ascii="Verdana" w:hAnsi="Verdana"/>
          <w:color w:val="000000"/>
          <w:sz w:val="20"/>
          <w:szCs w:val="20"/>
        </w:rPr>
        <w:drawing>
          <wp:inline distT="0" distB="0" distL="0" distR="0">
            <wp:extent cx="1829435" cy="1143635"/>
            <wp:effectExtent l="0" t="0" r="0" b="0"/>
            <wp:docPr id="8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6" descr=""/>
                    <pic:cNvPicPr>
                      <a:picLocks noChangeAspect="1" noChangeArrowheads="1"/>
                    </pic:cNvPicPr>
                  </pic:nvPicPr>
                  <pic:blipFill>
                    <a:blip r:embed="rId33"/>
                    <a:srcRect l="-19" t="-31" r="-19" b="-31"/>
                    <a:stretch>
                      <a:fillRect/>
                    </a:stretch>
                  </pic:blipFill>
                  <pic:spPr bwMode="auto">
                    <a:xfrm>
                      <a:off x="0" y="0"/>
                      <a:ext cx="1829435" cy="1143635"/>
                    </a:xfrm>
                    <a:prstGeom prst="rect">
                      <a:avLst/>
                    </a:prstGeom>
                  </pic:spPr>
                </pic:pic>
              </a:graphicData>
            </a:graphic>
          </wp:inline>
        </w:drawing>
      </w:r>
    </w:p>
    <w:p>
      <w:pPr>
        <w:pStyle w:val="Normal"/>
        <w:spacing w:lineRule="atLeast" w:line="240" w:before="0" w:after="240"/>
        <w:rPr>
          <w:rFonts w:ascii="Verdana" w:hAnsi="Verdana" w:cs="Verdana"/>
          <w:color w:val="000000"/>
          <w:sz w:val="20"/>
          <w:szCs w:val="20"/>
        </w:rPr>
      </w:pPr>
      <w:r>
        <w:rPr>
          <w:rFonts w:cs="Verdana" w:ascii="Verdana" w:hAnsi="Verdana"/>
          <w:color w:val="000000"/>
          <w:sz w:val="20"/>
          <w:szCs w:val="20"/>
        </w:rPr>
      </w:r>
    </w:p>
    <w:p>
      <w:pPr>
        <w:pStyle w:val="NormalWeb"/>
        <w:spacing w:lineRule="atLeast" w:line="240"/>
        <w:jc w:val="center"/>
        <w:rPr>
          <w:rFonts w:ascii="Verdana" w:hAnsi="Verdana" w:cs="Verdana"/>
          <w:color w:val="000000"/>
          <w:sz w:val="20"/>
          <w:szCs w:val="20"/>
        </w:rPr>
      </w:pPr>
      <w:r>
        <w:rPr>
          <w:rFonts w:cs="Verdana" w:ascii="Verdana" w:hAnsi="Verdana"/>
          <w:color w:val="000000"/>
          <w:sz w:val="20"/>
          <w:szCs w:val="20"/>
        </w:rPr>
        <w:t>Figure 17. Tones Triangle</w:t>
      </w:r>
    </w:p>
    <w:p>
      <w:pPr>
        <w:pStyle w:val="Normal"/>
        <w:spacing w:lineRule="atLeast" w:line="240"/>
        <w:rPr>
          <w:rFonts w:ascii="Verdana" w:hAnsi="Verdana" w:cs="Verdana"/>
          <w:color w:val="000000"/>
          <w:sz w:val="18"/>
          <w:szCs w:val="18"/>
        </w:rPr>
      </w:pPr>
      <w:r>
        <w:rPr>
          <w:rFonts w:cs="Verdana" w:ascii="Verdana" w:hAnsi="Verdana"/>
          <w:color w:val="000000"/>
          <w:sz w:val="20"/>
          <w:szCs w:val="20"/>
        </w:rPr>
        <w:br/>
        <w:br/>
        <w:t xml:space="preserve">which at the same time shows that the substance "fa" by blending with the substance "la" gives in the result substance "sol". But as this process occurs within the octave, which as it were unfolds itself inside the tone "fa" in the manner indicated for "do", when examining the symbol, it may be stated that "fa" without changing its tonality, acquires the properties of "sol". </w:t>
        <w:br/>
        <w:br/>
        <w:t xml:space="preserve">We have in a way been diverted from our original aim of examining the symbol. As a matter of fact, those of us who know how to listen have approached nearer to an understanding of it. As a perfect synthesis it contains in itself all elements of knowledge of the law expressed by it, and out of it may be deduced and developed in detail in the most accurate fashion all that we have just been saying. By all I have said today, I have not exhausted even the smallest part of what can be said on the subject. In the future we shall once more return to it and dwell on it in greater detail. I by no means think that I have been able to explain anything, as I did not pursue that aim. My task was to give my listeners a sensation of the taste of the understanding with which one must approach the search after the laws of truth. Once more I repeat: in order to understand in these matters, constant efforts are necessary. </w:t>
        <w:br/>
        <w:br/>
        <w:t xml:space="preserve">Before closing the lecture, I wish to say a few words on what is termed "Initiation". Initiation is customarily regarded as some act whereby one man "The Knower" transfers to another man "The non-knower" knowledge and powers hitherto not peculiar to him and without any trouble on his part; assigning it as thing which becomes his inalienable possession. But from all that has been said by me today, you will already be able to understand, that there is no such transfer and cannot be. There is only self-initiation, which is got by constant and stubborn work, by constant efforts. No one conceals the knowledge of truth. It simply cannot be transferred, just as the finest mathematical ideas cannot be transferred to a man unacquainted with mathematics. And in questions relating to the transfer of a knowledge of the Truth, matters are more complicated than in the example quoted. You have been able to convince yourself of this today. It is possible to teach a man mathematics, but an understanding of the truth he conquers for himself. And woe to man, if under the influence of the poison of what seems Truth, and striving after "practical" results without possessing a perfect understanding and knowledge of what must be done and how to do it, he starts experimenting on himself, often doing himself irreparable harm. Harmony is destroyed and it is incomparably better to do nothing at all than to do without possessing the knowledge. </w:t>
        <w:br/>
        <w:br/>
        <w:t>(Note: A similar version of this talk was presented in Chapter 14 of In Search of the Miraculous by P.D. Ouspensky.)</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
    </w:p>
    <w:p>
      <w:pPr>
        <w:pStyle w:val="Normal"/>
        <w:jc w:val="center"/>
        <w:rPr>
          <w:color w:val="696969"/>
          <w:sz w:val="41"/>
          <w:szCs w:val="41"/>
        </w:rPr>
      </w:pPr>
      <w:r>
        <w:rPr>
          <w:b/>
          <w:bCs/>
          <w:color w:val="696969"/>
          <w:sz w:val="41"/>
          <w:szCs w:val="41"/>
        </w:rPr>
        <w:t>Meetings 1941 - 1944</w:t>
      </w:r>
    </w:p>
    <w:p>
      <w:pPr>
        <w:pStyle w:val="Normal"/>
        <w:rPr>
          <w:rFonts w:ascii="Verdana" w:hAnsi="Verdana" w:cs="Verdana"/>
          <w:color w:val="000000"/>
          <w:sz w:val="18"/>
          <w:szCs w:val="18"/>
        </w:rPr>
      </w:pPr>
      <w:r>
        <w:rPr>
          <w:rFonts w:cs="Verdana" w:ascii="Verdana" w:hAnsi="Verdana"/>
          <w:color w:val="000000"/>
          <w:sz w:val="18"/>
          <w:szCs w:val="18"/>
        </w:rPr>
      </w:r>
    </w:p>
    <w:p>
      <w:pPr>
        <w:pStyle w:val="Normal"/>
        <w:spacing w:lineRule="atLeast" w:line="240"/>
        <w:rPr>
          <w:rFonts w:ascii="Verdana" w:hAnsi="Verdana" w:cs="Verdana"/>
          <w:color w:val="000000"/>
          <w:sz w:val="20"/>
          <w:szCs w:val="20"/>
        </w:rPr>
      </w:pPr>
      <w:r>
        <w:rPr>
          <w:rFonts w:cs="Verdana" w:ascii="Verdana" w:hAnsi="Verdana"/>
          <w:color w:val="000000"/>
          <w:sz w:val="20"/>
          <w:szCs w:val="20"/>
        </w:rPr>
      </w:r>
    </w:p>
    <w:p>
      <w:pPr>
        <w:pStyle w:val="Heading2"/>
        <w:spacing w:lineRule="atLeast" w:line="240"/>
        <w:rPr>
          <w:rFonts w:ascii="Verdana" w:hAnsi="Verdana" w:cs="Verdana"/>
        </w:rPr>
      </w:pPr>
      <w:r>
        <w:rPr>
          <w:rFonts w:cs="Verdana" w:ascii="Verdana" w:hAnsi="Verdana"/>
        </w:rPr>
        <w:t>December 7, 1941</w:t>
      </w:r>
    </w:p>
    <w:p>
      <w:pPr>
        <w:pStyle w:val="Normal"/>
        <w:spacing w:lineRule="atLeast" w:line="240" w:before="0" w:after="240"/>
        <w:rPr/>
      </w:pPr>
      <w:r>
        <w:rPr>
          <w:rFonts w:cs="Verdana" w:ascii="Verdana" w:hAnsi="Verdana"/>
          <w:color w:val="000000"/>
          <w:sz w:val="20"/>
          <w:szCs w:val="20"/>
        </w:rPr>
        <w:br/>
      </w:r>
      <w:r>
        <w:rPr>
          <w:rFonts w:cs="Verdana" w:ascii="Verdana" w:hAnsi="Verdana"/>
          <w:b/>
          <w:bCs/>
          <w:color w:val="000000"/>
          <w:sz w:val="20"/>
          <w:szCs w:val="20"/>
        </w:rPr>
        <w:t>Question:</w:t>
      </w:r>
      <w:r>
        <w:rPr>
          <w:rFonts w:cs="Verdana" w:ascii="Verdana" w:hAnsi="Verdana"/>
          <w:color w:val="000000"/>
          <w:sz w:val="20"/>
          <w:szCs w:val="20"/>
        </w:rPr>
        <w:t xml:space="preserve"> Something intolerable happens in my work. In spite of my efforts I cannot remember myself; to get a better quality. It's useless to set myself hours of work by the clock. I get no results. Why?</w:t>
        <w:br/>
        <w:br/>
      </w:r>
      <w:r>
        <w:rPr>
          <w:rFonts w:cs="Verdana" w:ascii="Verdana" w:hAnsi="Verdana"/>
          <w:b/>
          <w:bCs/>
          <w:color w:val="000000"/>
          <w:sz w:val="20"/>
          <w:szCs w:val="20"/>
        </w:rPr>
        <w:t>Answer:</w:t>
      </w:r>
      <w:r>
        <w:rPr>
          <w:rFonts w:cs="Verdana" w:ascii="Verdana" w:hAnsi="Verdana"/>
          <w:color w:val="000000"/>
          <w:sz w:val="20"/>
          <w:szCs w:val="20"/>
        </w:rPr>
        <w:t xml:space="preserve"> That comes from your egoism. Particularly big egoism in which you have lived till now. You are enclosed in it; you must get out of it. To get out, you must learn to work. Not only for yourself alone, but for others. You began with work on your parents. You must change your task. Take a new one, the same one on the neighbor, no matter who, all beings, or choose from the people amongst you. You must work for yourself through the aim of being able to help them. This alone will struggle against egoism. I see that you both have a very bad past, a particular egoism. All the old material comes to the fore. That is why you can do nothing. It is normal; according to order, according to law. Before attaining the aim, there are many ascents and descents. This should reassure you. I could reassure you completely, but you must work yourself.</w:t>
        <w:br/>
        <w:br/>
        <w:br/>
      </w:r>
      <w:r>
        <w:rPr>
          <w:rFonts w:cs="Verdana" w:ascii="Verdana" w:hAnsi="Verdana"/>
          <w:b/>
          <w:bCs/>
          <w:color w:val="000000"/>
          <w:sz w:val="20"/>
          <w:szCs w:val="20"/>
        </w:rPr>
        <w:t>Q:</w:t>
      </w:r>
      <w:r>
        <w:rPr>
          <w:rFonts w:cs="Verdana" w:ascii="Verdana" w:hAnsi="Verdana"/>
          <w:color w:val="000000"/>
          <w:sz w:val="20"/>
          <w:szCs w:val="20"/>
        </w:rPr>
        <w:t xml:space="preserve"> To get out of this state of suffering, so vivid and so negative.(Two kinds of suffering, one objective, one subjective.) Can I make use of exterior means, take opium, for instance?</w:t>
        <w:br/>
        <w:br/>
        <w:br/>
        <w:br/>
      </w:r>
      <w:r>
        <w:rPr>
          <w:rFonts w:cs="Verdana" w:ascii="Verdana" w:hAnsi="Verdana"/>
          <w:b/>
          <w:bCs/>
          <w:color w:val="000000"/>
          <w:sz w:val="20"/>
          <w:szCs w:val="20"/>
        </w:rPr>
        <w:t>A:</w:t>
      </w:r>
      <w:r>
        <w:rPr>
          <w:rFonts w:cs="Verdana" w:ascii="Verdana" w:hAnsi="Verdana"/>
          <w:color w:val="000000"/>
          <w:sz w:val="20"/>
          <w:szCs w:val="20"/>
        </w:rPr>
        <w:t xml:space="preserve"> No, you must work on yourself. Destroy the egoism in which you have always lived. Try what I say. Change your task. It is necessary now to reach a new stage. Both of you are on the way to the Gare de Lyon, but you go different routes, one by London and one by the Opera. You are both at about the same distance.</w:t>
        <w:br/>
        <w:br/>
        <w:br/>
      </w:r>
      <w:r>
        <w:rPr>
          <w:rFonts w:cs="Verdana" w:ascii="Verdana" w:hAnsi="Verdana"/>
          <w:b/>
          <w:bCs/>
          <w:color w:val="000000"/>
          <w:sz w:val="20"/>
          <w:szCs w:val="20"/>
        </w:rPr>
        <w:t>Q:</w:t>
      </w:r>
      <w:r>
        <w:rPr>
          <w:rFonts w:cs="Verdana" w:ascii="Verdana" w:hAnsi="Verdana"/>
          <w:color w:val="000000"/>
          <w:sz w:val="20"/>
          <w:szCs w:val="20"/>
        </w:rPr>
        <w:t xml:space="preserve"> I see my powerlessness and my cowardice. I can say nothing and do nothing for another. Because my head is not clear. I have a sensation of whether a thing is right or not, but I cannot explain why clearly.</w:t>
        <w:br/>
        <w:br/>
        <w:br/>
      </w:r>
      <w:r>
        <w:rPr>
          <w:rFonts w:cs="Verdana" w:ascii="Verdana" w:hAnsi="Verdana"/>
          <w:b/>
          <w:bCs/>
          <w:color w:val="000000"/>
          <w:sz w:val="20"/>
          <w:szCs w:val="20"/>
        </w:rPr>
        <w:t>A:</w:t>
      </w:r>
      <w:r>
        <w:rPr>
          <w:rFonts w:cs="Verdana" w:ascii="Verdana" w:hAnsi="Verdana"/>
          <w:color w:val="000000"/>
          <w:sz w:val="20"/>
          <w:szCs w:val="20"/>
        </w:rPr>
        <w:t xml:space="preserve"> You cannot say anything or do anything for another. You do not know what you need for yourself, you cannot know what he needs. Work with purpose for him. But play your role. Be apart internally: See. Eternally speak as he does, so as not to hurt him. You must acquire the force to do this. Play a role. Become double. For the present you work as overseer. Do what I tell you, you cannot do more. Love of your neighbor; that is the WAY. Bring to everyone that which you felt for your parents.</w:t>
        <w:br/>
        <w:br/>
        <w:br/>
      </w:r>
      <w:r>
        <w:rPr>
          <w:rFonts w:cs="Verdana" w:ascii="Verdana" w:hAnsi="Verdana"/>
          <w:b/>
          <w:bCs/>
          <w:color w:val="000000"/>
          <w:sz w:val="20"/>
          <w:szCs w:val="20"/>
        </w:rPr>
        <w:t>Q:</w:t>
      </w:r>
      <w:r>
        <w:rPr>
          <w:rFonts w:cs="Verdana" w:ascii="Verdana" w:hAnsi="Verdana"/>
          <w:color w:val="000000"/>
          <w:sz w:val="20"/>
          <w:szCs w:val="20"/>
        </w:rPr>
        <w:t xml:space="preserve"> From the beginning of the work, one has this desire.</w:t>
        <w:br/>
        <w:br/>
        <w:br/>
      </w:r>
      <w:r>
        <w:rPr>
          <w:rFonts w:cs="Verdana" w:ascii="Verdana" w:hAnsi="Verdana"/>
          <w:b/>
          <w:bCs/>
          <w:color w:val="000000"/>
          <w:sz w:val="20"/>
          <w:szCs w:val="20"/>
        </w:rPr>
        <w:t>A:</w:t>
      </w:r>
      <w:r>
        <w:rPr>
          <w:rFonts w:cs="Verdana" w:ascii="Verdana" w:hAnsi="Verdana"/>
          <w:color w:val="000000"/>
          <w:sz w:val="20"/>
          <w:szCs w:val="20"/>
        </w:rPr>
        <w:t xml:space="preserve"> Certainly, it is the same thing; always the same thing that returns in a different degree. Now another degree. You must overcome this crisis. Everything comes from false love of oneself, of the opinion one one has of oneself, which is lies.</w:t>
        <w:br/>
        <w:br/>
        <w:br/>
      </w:r>
      <w:r>
        <w:rPr>
          <w:rFonts w:cs="Verdana" w:ascii="Verdana" w:hAnsi="Verdana"/>
          <w:b/>
          <w:bCs/>
          <w:color w:val="000000"/>
          <w:sz w:val="20"/>
          <w:szCs w:val="20"/>
        </w:rPr>
        <w:t>Q:</w:t>
      </w:r>
      <w:r>
        <w:rPr>
          <w:rFonts w:cs="Verdana" w:ascii="Verdana" w:hAnsi="Verdana"/>
          <w:color w:val="000000"/>
          <w:sz w:val="20"/>
          <w:szCs w:val="20"/>
        </w:rPr>
        <w:t xml:space="preserve"> Everything has been turned upside down in me by the exercise - in all my work. It has taken away the joy of the work, has made it painful, without hope, I feel like a donkey pulling a very heavy cart up a hill.</w:t>
        <w:br/>
        <w:br/>
        <w:br/>
      </w:r>
      <w:r>
        <w:rPr>
          <w:rFonts w:cs="Verdana" w:ascii="Verdana" w:hAnsi="Verdana"/>
          <w:b/>
          <w:bCs/>
          <w:color w:val="000000"/>
          <w:sz w:val="20"/>
          <w:szCs w:val="20"/>
        </w:rPr>
        <w:t>A:</w:t>
      </w:r>
      <w:r>
        <w:rPr>
          <w:rFonts w:cs="Verdana" w:ascii="Verdana" w:hAnsi="Verdana"/>
          <w:color w:val="000000"/>
          <w:sz w:val="20"/>
          <w:szCs w:val="20"/>
        </w:rPr>
        <w:t xml:space="preserve"> It is because in you are other parts which are touched. It is like a painter who always mixes the same colours and there is never any red. When he puts red in, it changes everything. You must continue.</w:t>
        <w:br/>
        <w:br/>
        <w:br/>
        <w:br/>
      </w:r>
      <w:r>
        <w:rPr>
          <w:rFonts w:cs="Verdana" w:ascii="Verdana" w:hAnsi="Verdana"/>
          <w:b/>
          <w:bCs/>
          <w:color w:val="000000"/>
          <w:sz w:val="20"/>
          <w:szCs w:val="20"/>
        </w:rPr>
        <w:t>Q:</w:t>
      </w:r>
      <w:r>
        <w:rPr>
          <w:rFonts w:cs="Verdana" w:ascii="Verdana" w:hAnsi="Verdana"/>
          <w:color w:val="000000"/>
          <w:sz w:val="20"/>
          <w:szCs w:val="20"/>
        </w:rPr>
        <w:t xml:space="preserve"> This exercise has made me feel something which is new for me; when I try to do it and put my attention on this small motionless point and see that I cannot hold myself in front of it, I have a sensation of my nothingness and I seem to understand humility better. This small point is greater then I.</w:t>
        <w:br/>
        <w:br/>
        <w:br/>
      </w:r>
      <w:r>
        <w:rPr>
          <w:rFonts w:cs="Verdana" w:ascii="Verdana" w:hAnsi="Verdana"/>
          <w:b/>
          <w:bCs/>
          <w:color w:val="000000"/>
          <w:sz w:val="20"/>
          <w:szCs w:val="20"/>
        </w:rPr>
        <w:t>G:</w:t>
      </w:r>
      <w:r>
        <w:rPr>
          <w:rFonts w:cs="Verdana" w:ascii="Verdana" w:hAnsi="Verdana"/>
          <w:color w:val="000000"/>
          <w:sz w:val="20"/>
          <w:szCs w:val="20"/>
        </w:rPr>
        <w:t xml:space="preserve"> Because you have a dog in yourself which hinders you in everything. It is called insolence toward oneself. You must destroy this dog. Afterward you will feel master of this point, that you are stronger and it is nothing. I have no confidence in the artistic type which lives in the imagination, has ideas behind its head, not inside, thinks it feels and experiences, but in reality only is occupied with exterior things. It lives only on the surface, outside, not inside, not in itself. Artists know nothing of reality and imagine that they know. Do not trust yourself. Enter into yourself, all parts of yourself. Absolutely necessary to learn to feel and think at the same time in everything that you do, in every day life. You are an empty person.</w:t>
        <w:br/>
        <w:br/>
        <w:br/>
      </w:r>
      <w:r>
        <w:rPr>
          <w:rFonts w:cs="Verdana" w:ascii="Verdana" w:hAnsi="Verdana"/>
          <w:b/>
          <w:bCs/>
          <w:color w:val="000000"/>
          <w:sz w:val="20"/>
          <w:szCs w:val="20"/>
        </w:rPr>
        <w:t>Q:</w:t>
      </w:r>
      <w:r>
        <w:rPr>
          <w:rFonts w:cs="Verdana" w:ascii="Verdana" w:hAnsi="Verdana"/>
          <w:color w:val="000000"/>
          <w:sz w:val="20"/>
          <w:szCs w:val="20"/>
        </w:rPr>
        <w:t xml:space="preserve"> How should one pray?</w:t>
        <w:br/>
        <w:br/>
        <w:br/>
      </w:r>
      <w:r>
        <w:rPr>
          <w:rFonts w:cs="Verdana" w:ascii="Verdana" w:hAnsi="Verdana"/>
          <w:b/>
          <w:bCs/>
          <w:color w:val="000000"/>
          <w:sz w:val="20"/>
          <w:szCs w:val="20"/>
        </w:rPr>
        <w:t>G:</w:t>
      </w:r>
      <w:r>
        <w:rPr>
          <w:rFonts w:cs="Verdana" w:ascii="Verdana" w:hAnsi="Verdana"/>
          <w:color w:val="000000"/>
          <w:sz w:val="20"/>
          <w:szCs w:val="20"/>
        </w:rPr>
        <w:t xml:space="preserve"> I will explain, but it is for later. In our solar system certain substance emanate from the sun and the planets, in the same way as those emanated by the earth, making contact at certain points in the solar system. And those points can reflect themselves in materialized images which are the inverted images of the All Highest - the Absolute. I tell you that there always exists a materialized image in our atmosphere. If people could have enough concentration to enter into contact with this image, they would receive this substance; thereby receiving, no establishing a telephatic line like the telephone.</w:t>
        <w:br/>
        <w:br/>
        <w:br/>
      </w:r>
      <w:r>
        <w:rPr>
          <w:rFonts w:cs="Verdana" w:ascii="Verdana" w:hAnsi="Verdana"/>
          <w:b/>
          <w:bCs/>
          <w:color w:val="000000"/>
          <w:sz w:val="20"/>
          <w:szCs w:val="20"/>
        </w:rPr>
        <w:t>Q:</w:t>
      </w:r>
      <w:r>
        <w:rPr>
          <w:rFonts w:cs="Verdana" w:ascii="Verdana" w:hAnsi="Verdana"/>
          <w:color w:val="000000"/>
          <w:sz w:val="20"/>
          <w:szCs w:val="20"/>
        </w:rPr>
        <w:t xml:space="preserve"> Do those images materialize in human form? G: Yes.</w:t>
        <w:br/>
        <w:br/>
        <w:br/>
      </w:r>
      <w:r>
        <w:rPr>
          <w:rFonts w:cs="Verdana" w:ascii="Verdana" w:hAnsi="Verdana"/>
          <w:b/>
          <w:bCs/>
          <w:color w:val="000000"/>
          <w:sz w:val="20"/>
          <w:szCs w:val="20"/>
        </w:rPr>
        <w:t>Q:</w:t>
      </w:r>
      <w:r>
        <w:rPr>
          <w:rFonts w:cs="Verdana" w:ascii="Verdana" w:hAnsi="Verdana"/>
          <w:color w:val="000000"/>
          <w:sz w:val="20"/>
          <w:szCs w:val="20"/>
        </w:rPr>
        <w:t xml:space="preserve"> If someone puts himself in touch with this image, and a second person can put himself in touch with him, and a third and a fourth, can they all receive this image?</w:t>
        <w:br/>
        <w:br/>
        <w:br/>
      </w:r>
      <w:r>
        <w:rPr>
          <w:rFonts w:cs="Verdana" w:ascii="Verdana" w:hAnsi="Verdana"/>
          <w:b/>
          <w:bCs/>
          <w:color w:val="000000"/>
          <w:sz w:val="20"/>
          <w:szCs w:val="20"/>
        </w:rPr>
        <w:t>G:</w:t>
      </w:r>
      <w:r>
        <w:rPr>
          <w:rFonts w:cs="Verdana" w:ascii="Verdana" w:hAnsi="Verdana"/>
          <w:color w:val="000000"/>
          <w:sz w:val="20"/>
          <w:szCs w:val="20"/>
        </w:rPr>
        <w:t xml:space="preserve"> If seven persons can concentrate enough to put themselves in touch with this image, they can communicate, at any distance, by the line between them and the seven form one. They can help each other. By the way, it is only by explaining something to others that one understands and assimilates oneself completely.</w:t>
        <w:br/>
        <w:br/>
        <w:br/>
        <w:br/>
      </w:r>
      <w:r>
        <w:rPr>
          <w:rFonts w:cs="Verdana" w:ascii="Verdana" w:hAnsi="Verdana"/>
          <w:b/>
          <w:bCs/>
          <w:color w:val="000000"/>
          <w:sz w:val="20"/>
          <w:szCs w:val="20"/>
        </w:rPr>
        <w:t>Q:</w:t>
      </w:r>
      <w:r>
        <w:rPr>
          <w:rFonts w:cs="Verdana" w:ascii="Verdana" w:hAnsi="Verdana"/>
          <w:color w:val="000000"/>
          <w:sz w:val="20"/>
          <w:szCs w:val="20"/>
        </w:rPr>
        <w:t xml:space="preserve"> I want to know if by materializing the image of a saint, this will get me what I particularly desire.</w:t>
        <w:br/>
        <w:br/>
        <w:br/>
      </w:r>
      <w:r>
        <w:rPr>
          <w:rFonts w:cs="Verdana" w:ascii="Verdana" w:hAnsi="Verdana"/>
          <w:b/>
          <w:bCs/>
          <w:color w:val="000000"/>
          <w:sz w:val="20"/>
          <w:szCs w:val="20"/>
        </w:rPr>
        <w:t>G:</w:t>
      </w:r>
      <w:r>
        <w:rPr>
          <w:rFonts w:cs="Verdana" w:ascii="Verdana" w:hAnsi="Verdana"/>
          <w:color w:val="000000"/>
          <w:sz w:val="20"/>
          <w:szCs w:val="20"/>
        </w:rPr>
        <w:t xml:space="preserve"> You think like an ordinary person. You have not the means of materializing anything now. For the present take a task of auto-suggestion, so that one part convinces the other and repeats and repeats to it what you have decided. There is a series of seven exercises for the successive development of the seven centres. We cite the first, the brain, the one which counts in ordinary life. (The head is a luxury.) The other, the emotional also; but the only one which is necessary is the spinal cord, the one which you must first develop and strengthen. This exercise will strengthen it. Hold out both arms horizontally at an exact angle, at the same time looking fixed at a point before you. Divide your attention exactly between point and arms. You will find that there are no associations, no place for them, so occupied you will be with point and position of arms. Do this sitting down, standing, then on knees. Twenty-five minutes each position, several times a day - or fewer. Once I had pupil could stay for 2 hours without moving arms one centimeter. For other things he was nothingness.</w:t>
        <w:br/>
        <w:br/>
        <w:br/>
      </w:r>
      <w:r>
        <w:rPr>
          <w:rFonts w:cs="Verdana" w:ascii="Verdana" w:hAnsi="Verdana"/>
          <w:b/>
          <w:bCs/>
          <w:color w:val="000000"/>
          <w:sz w:val="20"/>
          <w:szCs w:val="20"/>
        </w:rPr>
        <w:t>Q:</w:t>
      </w:r>
      <w:r>
        <w:rPr>
          <w:rFonts w:cs="Verdana" w:ascii="Verdana" w:hAnsi="Verdana"/>
          <w:color w:val="000000"/>
          <w:sz w:val="20"/>
          <w:szCs w:val="20"/>
        </w:rPr>
        <w:t xml:space="preserve"> When I wish to make such efforts for work, a hard barrier forms in my chest, impossible to overcome. What should I do?</w:t>
        <w:br/>
        <w:br/>
        <w:br/>
      </w:r>
      <w:r>
        <w:rPr>
          <w:rFonts w:cs="Verdana" w:ascii="Verdana" w:hAnsi="Verdana"/>
          <w:b/>
          <w:bCs/>
          <w:color w:val="000000"/>
          <w:sz w:val="20"/>
          <w:szCs w:val="20"/>
        </w:rPr>
        <w:t>G:</w:t>
      </w:r>
      <w:r>
        <w:rPr>
          <w:rFonts w:cs="Verdana" w:ascii="Verdana" w:hAnsi="Verdana"/>
          <w:color w:val="000000"/>
          <w:sz w:val="20"/>
          <w:szCs w:val="20"/>
        </w:rPr>
        <w:t xml:space="preserve"> It is nothing, You are not in habit of using this center - it is a muscle which contracts - just muscular. Continue, continue.</w:t>
        <w:br/>
        <w:br/>
        <w:br/>
      </w:r>
      <w:r>
        <w:rPr>
          <w:rFonts w:cs="Verdana" w:ascii="Verdana" w:hAnsi="Verdana"/>
          <w:b/>
          <w:bCs/>
          <w:color w:val="000000"/>
          <w:sz w:val="20"/>
          <w:szCs w:val="20"/>
        </w:rPr>
        <w:t>Q:</w:t>
      </w:r>
      <w:r>
        <w:rPr>
          <w:rFonts w:cs="Verdana" w:ascii="Verdana" w:hAnsi="Verdana"/>
          <w:color w:val="000000"/>
          <w:sz w:val="20"/>
          <w:szCs w:val="20"/>
        </w:rPr>
        <w:t xml:space="preserve"> I have done this exercise till I had aching shoulders. While doing it, I had sensation of "I", I felt myself apart, really "I".</w:t>
        <w:br/>
        <w:br/>
        <w:br/>
      </w:r>
      <w:r>
        <w:rPr>
          <w:rFonts w:cs="Verdana" w:ascii="Verdana" w:hAnsi="Verdana"/>
          <w:b/>
          <w:bCs/>
          <w:color w:val="000000"/>
          <w:sz w:val="20"/>
          <w:szCs w:val="20"/>
        </w:rPr>
        <w:t>G:</w:t>
      </w:r>
      <w:r>
        <w:rPr>
          <w:rFonts w:cs="Verdana" w:ascii="Verdana" w:hAnsi="Verdana"/>
          <w:color w:val="000000"/>
          <w:sz w:val="20"/>
          <w:szCs w:val="20"/>
        </w:rPr>
        <w:t xml:space="preserve"> You cannot have "I". "I" is very expensive thing. You are cheap. Do not philosophize, it does not interest me, and do not speak of "I". Do the exercise as service, as an obligation, not for results (like "I".) Results will come later. Today it is only service. Only that is real.</w:t>
        <w:br/>
        <w:br/>
        <w:br/>
      </w:r>
      <w:r>
        <w:rPr>
          <w:rFonts w:cs="Verdana" w:ascii="Verdana" w:hAnsi="Verdana"/>
          <w:b/>
          <w:bCs/>
          <w:color w:val="000000"/>
          <w:sz w:val="20"/>
          <w:szCs w:val="20"/>
        </w:rPr>
        <w:t>Q:</w:t>
      </w:r>
      <w:r>
        <w:rPr>
          <w:rFonts w:cs="Verdana" w:ascii="Verdana" w:hAnsi="Verdana"/>
          <w:color w:val="000000"/>
          <w:sz w:val="20"/>
          <w:szCs w:val="20"/>
        </w:rPr>
        <w:t xml:space="preserve"> I feel more within myself, but as if I were before a closed door.</w:t>
        <w:br/>
        <w:br/>
        <w:br/>
      </w:r>
      <w:r>
        <w:rPr>
          <w:rFonts w:cs="Verdana" w:ascii="Verdana" w:hAnsi="Verdana"/>
          <w:b/>
          <w:bCs/>
          <w:color w:val="000000"/>
          <w:sz w:val="20"/>
          <w:szCs w:val="20"/>
        </w:rPr>
        <w:t>G:</w:t>
      </w:r>
      <w:r>
        <w:rPr>
          <w:rFonts w:cs="Verdana" w:ascii="Verdana" w:hAnsi="Verdana"/>
          <w:color w:val="000000"/>
          <w:sz w:val="20"/>
          <w:szCs w:val="20"/>
        </w:rPr>
        <w:t xml:space="preserve"> It is not one door but many doors. You must open each door, learn to.</w:t>
        <w:br/>
        <w:br/>
        <w:br/>
      </w:r>
      <w:r>
        <w:rPr>
          <w:rFonts w:cs="Verdana" w:ascii="Verdana" w:hAnsi="Verdana"/>
          <w:b/>
          <w:bCs/>
          <w:color w:val="000000"/>
          <w:sz w:val="20"/>
          <w:szCs w:val="20"/>
        </w:rPr>
        <w:t>Q:</w:t>
      </w:r>
      <w:r>
        <w:rPr>
          <w:rFonts w:cs="Verdana" w:ascii="Verdana" w:hAnsi="Verdana"/>
          <w:color w:val="000000"/>
          <w:sz w:val="20"/>
          <w:szCs w:val="20"/>
        </w:rPr>
        <w:t xml:space="preserve"> I have worked especially on self-love.</w:t>
        <w:br/>
        <w:br/>
        <w:br/>
      </w:r>
      <w:r>
        <w:rPr>
          <w:rFonts w:cs="Verdana" w:ascii="Verdana" w:hAnsi="Verdana"/>
          <w:b/>
          <w:bCs/>
          <w:color w:val="000000"/>
          <w:sz w:val="20"/>
          <w:szCs w:val="20"/>
        </w:rPr>
        <w:t>G:</w:t>
      </w:r>
      <w:r>
        <w:rPr>
          <w:rFonts w:cs="Verdana" w:ascii="Verdana" w:hAnsi="Verdana"/>
          <w:color w:val="000000"/>
          <w:sz w:val="20"/>
          <w:szCs w:val="20"/>
        </w:rPr>
        <w:t xml:space="preserve"> Without self-love a man can do nothing. There are two qualities </w:t>
        <w:br/>
        <w:t>of self-love. One is a dirty thing. The other, an impulse, love of the real "I". Without this, it is impossible to move. An ancient Hindu saying - "Happy is he who loves himself, for he can love me." I see from Mme. S's report that no one has understood me. One needs fire. Without fire, there will never be anything. This fire is suffering, voluntary suffering, without which it is impossible to create anything. One must prepare, must know what will make one suffer and when it is there, make use of it. Only you can prepare, only you know what makes you suffer, makes the fire which cooks, cements, crystallizes, DOES. Suffer by your defects, in your pride, in your egoism. Remind yourself of the aim. Without prepared suffering there is nothing, for by as much as one is conscious, there is no more suffering. No further process, nothing. That is why with your conscience you must prepare what is necessary. You owe to nature. The food you eat which nourishes your life. You must pay for these cosmic substances. You have a debt, an obligation, to repay by conscious work. Do not eat like an animal but render to nature for what she has given you, nature, your mother. Work - a drop, a drop, a drop - accumulated during days, months, years, centuries, perhaps will give results.</w:t>
        <w:br/>
        <w:br/>
        <w:br/>
      </w:r>
      <w:r>
        <w:rPr>
          <w:rFonts w:cs="Verdana" w:ascii="Verdana" w:hAnsi="Verdana"/>
          <w:b/>
          <w:bCs/>
          <w:color w:val="000000"/>
          <w:sz w:val="20"/>
          <w:szCs w:val="20"/>
        </w:rPr>
        <w:t>Q:</w:t>
      </w:r>
      <w:r>
        <w:rPr>
          <w:rFonts w:cs="Verdana" w:ascii="Verdana" w:hAnsi="Verdana"/>
          <w:color w:val="000000"/>
          <w:sz w:val="20"/>
          <w:szCs w:val="20"/>
        </w:rPr>
        <w:t xml:space="preserve"> I've arrived at the point where I am very unhappy, everything is distasteful to me, of no interest.</w:t>
        <w:br/>
        <w:br/>
        <w:br/>
      </w:r>
      <w:r>
        <w:rPr>
          <w:rFonts w:cs="Verdana" w:ascii="Verdana" w:hAnsi="Verdana"/>
          <w:b/>
          <w:bCs/>
          <w:color w:val="000000"/>
          <w:sz w:val="20"/>
          <w:szCs w:val="20"/>
        </w:rPr>
        <w:t>G:</w:t>
      </w:r>
      <w:r>
        <w:rPr>
          <w:rFonts w:cs="Verdana" w:ascii="Verdana" w:hAnsi="Verdana"/>
          <w:color w:val="000000"/>
          <w:sz w:val="20"/>
          <w:szCs w:val="20"/>
        </w:rPr>
        <w:t xml:space="preserve"> And that handkerchief arranged like that in your pocket? That interests you. Well, nature wishes you well, I am glad. She brings you to real work by making all the rest distasteful - it's a certain crossing you must make. The more you work, the more you will come out of this discomfort, this emptiness, this lack.</w:t>
        <w:br/>
        <w:br/>
        <w:br/>
      </w:r>
      <w:r>
        <w:rPr>
          <w:rFonts w:cs="Verdana" w:ascii="Verdana" w:hAnsi="Verdana"/>
          <w:b/>
          <w:bCs/>
          <w:color w:val="000000"/>
          <w:sz w:val="20"/>
          <w:szCs w:val="20"/>
        </w:rPr>
        <w:t>Q:</w:t>
      </w:r>
      <w:r>
        <w:rPr>
          <w:rFonts w:cs="Verdana" w:ascii="Verdana" w:hAnsi="Verdana"/>
          <w:color w:val="000000"/>
          <w:sz w:val="20"/>
          <w:szCs w:val="20"/>
        </w:rPr>
        <w:t xml:space="preserve"> Even work is distasteful to me.</w:t>
        <w:br/>
        <w:br/>
        <w:br/>
      </w:r>
      <w:r>
        <w:rPr>
          <w:rFonts w:cs="Verdana" w:ascii="Verdana" w:hAnsi="Verdana"/>
          <w:b/>
          <w:bCs/>
          <w:color w:val="000000"/>
          <w:sz w:val="20"/>
          <w:szCs w:val="20"/>
        </w:rPr>
        <w:t>Mme. de Salzmann:</w:t>
      </w:r>
      <w:r>
        <w:rPr>
          <w:rFonts w:cs="Verdana" w:ascii="Verdana" w:hAnsi="Verdana"/>
          <w:color w:val="000000"/>
          <w:sz w:val="20"/>
          <w:szCs w:val="20"/>
        </w:rPr>
        <w:t xml:space="preserve"> Because you do not work. There is never any work with you, nothing ever between us when we are together - it is empty. One person cannot carry everything alone. You must make the effort for yourself. Tonight it is the same. Nobody is there - nobody makes the effort.</w:t>
        <w:br/>
        <w:br/>
        <w:br/>
      </w:r>
      <w:r>
        <w:rPr>
          <w:rFonts w:cs="Verdana" w:ascii="Verdana" w:hAnsi="Verdana"/>
          <w:b/>
          <w:bCs/>
          <w:color w:val="000000"/>
          <w:sz w:val="20"/>
          <w:szCs w:val="20"/>
        </w:rPr>
        <w:t>G:</w:t>
      </w:r>
      <w:r>
        <w:rPr>
          <w:rFonts w:cs="Verdana" w:ascii="Verdana" w:hAnsi="Verdana"/>
          <w:color w:val="000000"/>
          <w:sz w:val="20"/>
          <w:szCs w:val="20"/>
        </w:rPr>
        <w:t xml:space="preserve"> Then one must change the way of working. Instead of accumulating during one hour, one must try to keep constantly the organic sensation of the body. Sense one's body again, continually without interrupting one's ordinary occupations - to keep a little energy, to take the habit. I thought the exercises would allow you to keep the energy a long time, but I see it is not so. Wet a handkerchief, wring it out, put it on your skin. The contact will remind you. When it is dry, begin again. THE KEY TO EVERYTHING - remain apart. Our aim is to have constantly a sensation of oneself, of one's individuality. This sensation cannot be expressed intellectually, because it is organic. It is something which makes you independent, when you are with other people.</w:t>
      </w:r>
    </w:p>
    <w:p>
      <w:pPr>
        <w:pStyle w:val="Heading2"/>
        <w:spacing w:lineRule="atLeast" w:line="240"/>
        <w:rPr>
          <w:rFonts w:ascii="Verdana" w:hAnsi="Verdana" w:cs="Verdana"/>
        </w:rPr>
      </w:pPr>
      <w:r>
        <w:rPr>
          <w:rFonts w:cs="Verdana" w:ascii="Verdana" w:hAnsi="Verdana"/>
        </w:rPr>
        <w:t>Thursday, July 1, 1943</w:t>
      </w:r>
    </w:p>
    <w:p>
      <w:pPr>
        <w:pStyle w:val="Normal"/>
        <w:spacing w:lineRule="atLeast" w:line="240" w:before="0" w:after="240"/>
        <w:rPr>
          <w:rFonts w:ascii="Verdana" w:hAnsi="Verdana" w:cs="Verdana"/>
          <w:color w:val="000000"/>
          <w:sz w:val="20"/>
          <w:szCs w:val="20"/>
        </w:rPr>
      </w:pPr>
      <w:r>
        <w:rPr>
          <w:rFonts w:cs="Verdana" w:ascii="Verdana" w:hAnsi="Verdana"/>
          <w:color w:val="000000"/>
          <w:sz w:val="20"/>
          <w:szCs w:val="20"/>
        </w:rPr>
        <w:br/>
        <w:t>S: I am very often deceived in my opinion of others. That is bad for me. I give people credit for qualities they do not possess; and as for the people who do possess them, I see it only later when I know them better. I don't know how to detect hypocrisy and I'm always seeing it too late. I would like to have a means of judging people and recognizing who can be useful to me and who is useless.</w:t>
        <w:br/>
        <w:br/>
        <w:t>Gurdjieff: You cannot, you must first prepare yourself to see reality. While waiting, play a role exteriorly. Interiorly, recognize your nonentityness. You don't know anything. If you have the habit of doing things in a certain way, do them in this way. Say "Good morning" as you always say goodmorning. But at the same time work to keep up with the work we're doing here and then you'll be able to recognize people. At present, everyone is like you. Get to work at not being a nonentity. Do everything exactly as you are accustomed to doing. But you must play a role, without participating, without identifying yourself interiorly; and remember what your value is - nothing. Work, work and again work, in order to change that nothingness into something definite.</w:t>
        <w:br/>
        <w:br/>
        <w:t>Education makes a mask. When you see people, you believe in this mask. After a while the mask falls and you see that they are the same merde as yourself. No matter whom you see, he represents a mask. If you look at him longer, with impartiality and attention, you see that he is not always able to keep his mask; at the same moment, the merde will show through, it is the same which is in you. He is nothing, as you are nothing, even if he is a colonel, senator or millionaire. It's only the combinations of life that are there. His grandfather was like that, his father was like this, and he profits from it. But he himself represents only nothingness.</w:t>
        <w:br/>
        <w:br/>
        <w:t>Only he is not a nothing who has understood his nothingness and has worked on himself to change it. That man is another quality of merde: with "roses". It is still merde but it has not the same odour.</w:t>
        <w:br/>
        <w:br/>
        <w:t>Work, put everything toward it, and be sure that all who do not work are nothing like you. You are nothing, but he also is nothing. He is a general, a colonel, these are exterior things: they cost nothing.</w:t>
        <w:br/>
        <w:br/>
        <w:t>In life, everything is accidental - occupations, position, all obligations; whether one is the mayor or the corner policeman. It is life which creates these abnormalities. Interiorly, everything is always the same thing. Exterior things do not change the interior things. Only conscious work is able to change the interior - conscious labor and voluntary suffering.</w:t>
        <w:br/>
        <w:br/>
        <w:t>Sim: I have noticed for a long time that very often, and concerning very different matters, an interior voice told me what I had to do. I perceived it, I heard what it said, but without acting on what it told me. I have acted otherwise and afterward I see the voice is always right. I would like to know if I should pay no attention to it or on the contrary follow it more?</w:t>
        <w:br/>
        <w:br/>
        <w:t>Gurdjieff: Do nothing about all that. Buy a little notebook, make a record. Write down, but do nothing. That voice is your instinct; sometimes instinct can appear through the consciousness, but it is rare. Perhaps it will prove that you have true instinct. See if your records will show that. Now perhaps we will find an exercise. But do nothing before.</w:t>
        <w:br/>
        <w:br/>
        <w:t>Sim: But to write it, I will have to do it actually. (realizer).</w:t>
        <w:br/>
        <w:br/>
        <w:t>Gurdjieff: Make a note, I will speak afterward. Perhaps it's suggestibility, fantasy, idiocy. According to the result, I shall say what it is mathematically. Sometimes instinct is a very independent thing. But as for you, I don't know. I will speak afterward. Before that, continue as you are doing, before you noticed anything.</w:t>
        <w:br/>
        <w:br/>
        <w:t>Sim: It would have been better lately if I had done what it told me.</w:t>
        <w:br/>
        <w:br/>
        <w:t>Gurdjieff: We shall see. You think that, but perhaps it's the contrary. Perhaps it's psychopathic. I do not wish to believe anything except the facts given by the records. (Statistique). You speak subjectively. The objective I do not know.</w:t>
        <w:br/>
        <w:br/>
        <w:t>Lu: I try to maintain the feeling of nonentityness and voluntary suffering as often as possible. But I notice it gives a paralysis as far as action is concerned. It shows the futility of all action and busyness. If, before, I had to make effort to do a given thing, today I must also carry the iron collar of this nonentityness. The effort is doubled. What shall I do so that this feeling of nullity does not paralyze me, does not interfere with exterior life?</w:t>
        <w:br/>
        <w:br/>
        <w:t>Gurdjieff: Do as I have already told you. One must work only the third part of one's waking state. Make a special time for the work. Don't mix things; fix a time: tomorrow between 10 and 11 o'clock, ordinary life. The other ideas, the work, send them to the devil.</w:t>
        <w:br/>
        <w:br/>
        <w:t>Lu: One is no longer free to drive away the feeling of one's nothingness.</w:t>
        <w:br/>
        <w:br/>
        <w:t>Gurdjieff: Put aside your new state. And do as you did before, when you hadn't begun to work. One must never mix matters. Do not yet use the results of the interior work for exterior work. Not yet. You are at school, like a child. It isn't for life, not for earning money. You would know a great secret which you should not use. That is one thing, life is another thing. Wednesday, Friday, Sunday, you do what you like, send to the devil all other thoughts; if you mix them, one will impede the other.</w:t>
        <w:br/>
        <w:br/>
        <w:t>Lu: The feeling of nullity, uncalled, which comes by itself, is indeed automatic and therefore destructive.</w:t>
        <w:br/>
        <w:br/>
        <w:t>Gurdjieff: In the time set aside for the work, make a comment more lively. The rest of the time, to the devil. It is psychopathy.</w:t>
        <w:br/>
        <w:br/>
        <w:t>Gurdjieff to An (or Au?): I have never heard the sound of your voice. I know your voice in life, but not here in our circle. Can you say anything to me?</w:t>
        <w:br/>
        <w:br/>
        <w:t>An: I haven't worked enough yet to ask a question.</w:t>
        <w:br/>
        <w:br/>
        <w:t>Gurdjieff: How do you know that?</w:t>
        <w:br/>
        <w:br/>
        <w:t>An: Because I do not dare.</w:t>
        <w:br/>
        <w:br/>
        <w:t>Gurdjieff: Then you do have a question.</w:t>
        <w:br/>
        <w:br/>
        <w:t>An: Not today.</w:t>
        <w:br/>
        <w:br/>
        <w:t>Gurdjieff: Well, then, yesterday.</w:t>
        <w:br/>
        <w:br/>
        <w:t>(Mme. de Salzmann tells Gurdjieff what questions An. has asked her)</w:t>
        <w:br/>
        <w:br/>
        <w:t>Gurdjieff: He who works becomes an actor, a real actor in life. To be an actor is to play a role. Life is a theatre where every man plays a role. Every day they change it. Today one role, tomorrow another role. He only is a good actor who is able to remember himself and consciously play his role, no matter what it may be.</w:t>
        <w:br/>
        <w:br/>
        <w:t>An: But how does one know the role one must play?</w:t>
        <w:br/>
        <w:br/>
        <w:t>Gurdjieff: You speak with Boussik - you know who she is, how one must be with her, what she likes. Well then do it. Interiorly she is nothing for me, she is merde for me. She likes people to kiss her hand; I do it because she likes that. I am kind to her. Interiorly I want to insult her, but I don't do it. I play my role. So then she becomes my slave. Interiorly I don't react.</w:t>
        <w:br/>
        <w:br/>
        <w:t>An: I don't succeed in being good to others.</w:t>
        <w:br/>
        <w:br/>
        <w:t>Gurdjieff: Perhaps you are not yet free.</w:t>
        <w:br/>
        <w:br/>
        <w:t>An: I wish to profit from everything egotistically for myself.</w:t>
        <w:br/>
        <w:br/>
        <w:t>Gurdjieff: You must work. Kill the dogs in you. You only play your role theoretically, but very quickly you forget and you return to your nothingness. Your task will be to remember longer.</w:t>
        <w:br/>
        <w:br/>
        <w:t>Dr. Ab: What good is it to have slaves?</w:t>
        <w:br/>
        <w:br/>
        <w:t>Gurdjieff: For life, if you haven't any slaves, you are the slave of someone.</w:t>
        <w:br/>
        <w:br/>
        <w:t>Dr.Ab: Cannot everyone simply be equal?</w:t>
        <w:br/>
        <w:br/>
        <w:t>Gurdjieff: Never. How is it possible? You have four eyes and I two. Already there is a difference. Your father loved your mother if he was lying to the left; my father loved my mother if he were lying on the right. The result: I am one, you another. For me one law, for you another. The well-being of man is that everyone be his slaves. You say that the work has changed you. Thanks to the work you are no longer a merde ; thanks to conscious labours and voluntary suffering. Objectively you deserve it.</w:t>
        <w:br/>
        <w:br/>
        <w:t>Dr. Be: At present our dogs oblige us to use others for our ends.</w:t>
        <w:br/>
        <w:br/>
        <w:t>Gurdjieff: There you have good ground for being-work. Today you are an ordinary man; in your work try to be a superior man. Afterward perhaps you will be a complete man, a real man. At the moment when you feel your dogs, struggle against them; this conflict is necessary for you, in order to become a real man; it's good soil for the work. And there are still more dogs in you that are invisible.</w:t>
        <w:br/>
        <w:br/>
        <w:t>Dr. Be: But shouldn't one give up using egotistically one's power over others?</w:t>
        <w:br/>
        <w:br/>
        <w:t>Gurdjieff: Today you do it unconsciously; try to do it consciously. Then it will be good, both for them and for you. There is no other justice.</w:t>
      </w:r>
    </w:p>
    <w:p>
      <w:pPr>
        <w:pStyle w:val="Heading2"/>
        <w:spacing w:lineRule="atLeast" w:line="240"/>
        <w:rPr>
          <w:rFonts w:ascii="Verdana" w:hAnsi="Verdana" w:cs="Verdana"/>
        </w:rPr>
      </w:pPr>
      <w:r>
        <w:rPr>
          <w:rFonts w:cs="Verdana" w:ascii="Verdana" w:hAnsi="Verdana"/>
        </w:rPr>
        <w:t>Thursday, September 16, 1943</w:t>
      </w:r>
    </w:p>
    <w:p>
      <w:pPr>
        <w:pStyle w:val="Normal"/>
        <w:spacing w:lineRule="atLeast" w:line="240" w:before="0" w:after="240"/>
        <w:rPr>
          <w:rFonts w:ascii="Verdana" w:hAnsi="Verdana" w:cs="Verdana"/>
          <w:color w:val="000000"/>
          <w:sz w:val="20"/>
          <w:szCs w:val="20"/>
        </w:rPr>
      </w:pPr>
      <w:r>
        <w:rPr>
          <w:rFonts w:cs="Verdana" w:ascii="Verdana" w:hAnsi="Verdana"/>
          <w:color w:val="000000"/>
          <w:sz w:val="20"/>
          <w:szCs w:val="20"/>
        </w:rPr>
        <w:br/>
        <w:t>Gurdjieff: ( He looks at Mme. V. sitting opposite and says to Mme. F. ): Now after the holidays your sister looks more like you. At first sight, I saw that her expression had changed. I thought it was you who was sitting over there. ( To the others ): I was sure that it was Blonde who was over there, but it is her sister. ( To Mme. V. ): Usually you are always sitting at the side. Now you are just opposite. You are in a good position to benefit. Now, Mr. District Attorney, if no one is asking a question, you ask one which demands an answer easy to formulate, an answer good for everybody. Write it and read it afterwards. ( While J. is writing his question, Gurdjieff asks L. to take the seat of B. who is in the kitchen. B. comes back, sits behind Gurdjieff who asks K. to change places with him ). You understand, I do not know him yet. If he asks a question and he is not facing me, I do not see his face and I cannot make an answer that will be subjectively good for him. It is a rule that has not yet been formulated. Here it is: new people should sit here. For example, he hasn't yet drunk any alcohol. Alcohol opens, it shows many aspects of your interior; it is very important for knowing someone. It isn't my fault, alcohol costs too much, already 1800 francs the bottle. Have you written your question, Mr. Specialist?</w:t>
        <w:br/>
        <w:br/>
        <w:t>Ja: Sir, you have enlightened me greatly on the way in which one must accomplish one's task. To a certain degree, I'm succeeding. But in the course of the day, one's activities are sometimes very absorbing. One doesn't see the person whom one has chosen for one's task and afterward one sees that the day has been empty. How can one keep, in the absence of that person, the fire necessary for one's task? How can one put something in its place?</w:t>
        <w:br/>
        <w:br/>
        <w:t>Gurdjieff: In general, it is a very important thing. You have chosen a task toward someone. But you are not always with that person. There must be pauses. It is impossible to work all the time, on an object; you haven't enough energy. For this reason, one half of your time should go to your task and half for the preparation of the task. It's a very good combination. You must use the time when you are not seeing the person to prepare yourself. How to prepare? You can only do one thing - you can consciously increase your wish for contact with that person. You can increase it by saying to yourself: "I am". You breathe consciously. You say, "I am". When you say "I", you breathe in the air consciously with all the active elements of the air. When you say "am", you accumulate some energy in your battery and you think of using this energy. You represent to yourself the person with whom you are working and you think when you see that person you will be more concentrated, you will have more contact with him. So that what you would have done in seven times, you will do in one. And now, doctor, explain to him in good French what I have just said.</w:t>
        <w:br/>
        <w:br/>
        <w:t>Ab: The task is composed of two parts; in the first, you accomplish the task with the person whom you have chosen, and in the other you prepare yourself to have more direct relations with him.</w:t>
        <w:br/>
        <w:br/>
        <w:t>Gurdjieff: No, doctor. Don't explain like that. That is not a part. There are no parts. He is absent. All his time is free. If you say "a part", it is as if you were saying, for example, one part you think, one part you do. Don't use this word. How did he ask his question? He said sometimes he was far away and he asked how he should employ his time. All his time for that; not a part.</w:t>
        <w:br/>
        <w:br/>
        <w:t>( Dialogue in Russian )</w:t>
        <w:br/>
        <w:br/>
        <w:t>Mme. de Salzmann: Mr. Gurdjieff says, why did he hook unto that?</w:t>
        <w:br/>
        <w:br/>
        <w:t>( Silence ).</w:t>
        <w:br/>
        <w:br/>
        <w:t>Ja: I have noticed - it is a verification - that, besides the fact that I am working better, in reality there are a thousand reasons that I have never seen and that appear to me now, reasons for interest in that boy. First, it facilitates my exterior work and that gives me a better relation with him; and then I do not identify with him, I do not get nervous with him.</w:t>
        <w:br/>
        <w:br/>
        <w:t>Gurdjieff: By the way, have you noticed anything (special) since the last time I gave you a task? Has this interim been very productive?</w:t>
        <w:br/>
        <w:br/>
        <w:t>Ja: Certainly yes.</w:t>
        <w:br/>
        <w:br/>
        <w:t>Gurdjieff: But not theoretically - seriously, compact?</w:t>
        <w:br/>
        <w:br/>
        <w:t>Ja: Yes</w:t>
        <w:br/>
        <w:br/>
        <w:t>Gurdjieff: If I say that if you work always like that, you will do in one year what you would have perhaps done in fifteen, do you believe me?</w:t>
        <w:br/>
        <w:br/>
        <w:t>Ja: I can even say that I have seen it like a new door.</w:t>
        <w:br/>
        <w:br/>
        <w:t>Gurdjieff: Brother, listen to what he says. If he continues to work well, that could help you also to continue well. Now, take as a task, helping him; and understand well that you are helping him egoistically, that you are helping him for yourself, so that afterward he may help you. And for that, in order that you may remember this, I shall give you a very good means. I am going to repeat to you something that Blonde has recalled to me by association. Each day you and your brother see each other. Take as a task never to meet your brother without doing what I am going to tell you. You will say to him: "Remember yourself". And when you have said it, you will think interiorly, "I am thou, thou art I" with all your being. And you will continue this process for as long as you are able.</w:t>
        <w:br/>
        <w:br/>
        <w:t>Al: As long as he is there?</w:t>
        <w:br/>
        <w:br/>
        <w:t>Gurdjieff: Yes, and with these words, it is necessary that your emanations go out toward him also. Make a contact with your brother. He has the same blood as you; through the blood your brother will receive this contact. Your help can consist in that. Afterward, if he goes out on business or for something else, from the moment he comes in, do it again. Each time you see him again after he has been absent, even if it be only for five minutes, you will begin again. If outsider is present, you say it softly; but if he is alone, say it aloud. If someone is there, you can even make him a sign. You can press his foot, shake hands. You can have an understanding beforehand with him. You can even slap him... And at once you begin the task. And never forget it: that you are helping, not him, but yourself. If he can put himself solidly on his feet, he will help you afterward. He is the only (unique) person who can help you. Doctor, have you something to say?</w:t>
        <w:br/>
        <w:br/>
        <w:t>Ab: Sir, the preparation you were talking about a while ago, must one try to do it all the rest of the time, when one is not with the person?</w:t>
        <w:br/>
        <w:br/>
        <w:t>Gurdjieff: That depends on the individual, how busy one is in life, what business affairs one has. You have perhaps one hundred things (to do); divide them into 100 parts, divide your time. One part of the time you do that; another part, another thing. In principle, you should prepare yourself. But he has a task, you have another. You are a doctor, you have something to do, you have many pursuits; he is only the parasite of his father, he does nothing. You, you are not a parasite. ( To Ja ) If you formulate well what I have just said, there is in it a good philosophy which can serve for understanding many things. He who can grasp it will understand many things concerning education. Some other time I shall explain to you why you are, you, a parasite. Someone else, a half-parasite. Still another, a one-fourth parasite. The unique parasite, do you know who he is? Our God. In the world everyone is a parasite. The only person who is not: our esteemed Mullah Nasar Eddin. He is impartial.</w:t>
        <w:br/>
        <w:br/>
        <w:t>Ba: Who is he?</w:t>
        <w:br/>
        <w:br/>
        <w:t>Mme de Salzmann: A wise man of the East whom you do not know as yet, who is spoken of in the book. He always has an appropriate saying for everything.</w:t>
        <w:br/>
        <w:br/>
        <w:t>Gurdjieff: He is a wise man, unique on earth.</w:t>
        <w:br/>
        <w:br/>
        <w:t>Mme de Salzmann: He has a maxim for every circumstance in life. For example, he says that if the father has like to dance to the tune of the violin, the son will always end by beating the (big) drum.</w:t>
        <w:br/>
        <w:br/>
        <w:t>Gurdjieff: ( to Zu ) Well, dear new person, you aren't yet seated in galoshes?</w:t>
        <w:br/>
        <w:br/>
        <w:t>Zu: Yes, with a foot-stool.</w:t>
        <w:br/>
        <w:br/>
        <w:t>Gurdjieff: I don't remember that he went in entirely. He is candidate for being put in galoshes. The galosh of an old Jew. Perhaps you had something to ask?</w:t>
        <w:br/>
        <w:br/>
        <w:t>Zu: When one begins to work here (here and outside) the relations that one can have with different persons seem as before to be modified, halting. Must one keep the same expression as formerly (and one is embarrassed, for one feels oneself changed), or must one change one's face and engage oneself in a confusion and an improvement that one isn't capable of carrying out?</w:t>
        <w:br/>
        <w:br/>
        <w:t>Gurdjieff: Well, you haven't understood the task I gave you. I told you to learn, to prepare yourself to play exteriorly a role and interiorly not to identify yourself. Interiorly, you do the work given here. Exteriorly, you change nothing, you should be as before. Before you were doing like that; now you do the same. Play a role without anyone noticing that something is going on in you. Change nothing. You remain as you were before, but you play a role. Well then, you will understand what it is to play a role. You will do the same thing you did six months ago. You change only interiorly.</w:t>
        <w:br/>
        <w:br/>
        <w:t>Zu: You gave me that advice for one person, but it's like that in general?</w:t>
        <w:br/>
        <w:br/>
        <w:t>Gurdjieff: For that person also it should be like that. Until you are interiorly changed, completely changed. Then at that moment, if the other notices that you have changed, he can only respect you. Otherwise, if he remembers it today that you have changed, he will take you for an idiot; he will believe that you have a new idée fixe. You will give him the impression of gaiety, sadness, or idiocy, or that you've fallen in love, or that you've lost at cards. People must not notice you have changed. Before them the same as before. Doctor, you have understood. He hasn't. The two things must be considered, interior and exterior.</w:t>
        <w:br/>
        <w:br/>
        <w:t>Ab: The difficulty is that one doesn't know the person one was before. One was unconscious. One doesn't know what one was. Since one didn't see oneself. How can one imitate one's former self?</w:t>
        <w:br/>
        <w:br/>
        <w:t>Gurdjieff: If you have an objective taste, you should know what you are. You can remember by looking backward.</w:t>
        <w:br/>
        <w:br/>
        <w:t>Ab: But one's personality had something spontaneous which is inimitable. Perhaps in time we will manage to imitate it. But it is difficult. The imitation is wretched.</w:t>
        <w:br/>
        <w:br/>
        <w:t>Gurdjieff: There is one thing that can help you. Each morning before going to work sit down for 15 minutes in your bidet. ( To Denise, who is laughing ): And you, sister of charity, you understand well medical matters. Your doctor must consult you often. ( To Jacques ): Did you write it down? Also what I said about the bidet? Bravo! One word contains many explanations for him who is intelligent. One word can explain more than a thousand words. One single picture. ( To Mme. Vie ): By the way, I have just noticed something. A half hour has passed; I remember that a little while ago you had the same colour as your sister. Since half an hour you have grown pale. Blond, you have remained the same as before. Your sister has paled. It is very possible that on her right or on her left is seated a vampire who is draining her. That can be found up to fifty-four centimeters to the right or left.</w:t>
        <w:br/>
        <w:br/>
        <w:t>Ab: I don't believe that Louise is a vampire. I'm even sure she's not.</w:t>
        <w:br/>
        <w:br/>
        <w:t>Gurdjieff: You must never be sure. That proves that you don't know what a vampire is. Vampirism is a science. It can be practiced unconsciously. Medical science does not know about it. For example, you are husband and wife. She is a thin as this, and you are like that. Three months later, he is thin like this, she is fat like that. Or the contrary. Or between brother and sister. Or two friends. Six months later everything has changed. Unconsciously. Vampirism exists consciously and unconsciously. Here where we are happens a certain vampirism. It is a very explainable law. We are all around the table. There is a chain connecting everyone. If I take the hand of my neighbor and we all hold hands, I can drain the doctor (Andree) until she dies of it. Perhaps it is she who, not looking like a vampire, is just that. I don't know. It would be necessary to examine the question dans l'ordre. I see the fact. If it happens that I notice something more, I make a note of it. If twice, I remark it. If three times, it is for me a fact. Then I study seriously and specially. The first time might be an accident; I perceive it, but it is once, I say nothing. I see it a second time. So I pay attention, I look for the reason, and if it happens a third time then I study it specially. ( To Jacques ): Your work is very difficult, our esteemed chief secretary. I put myself in your place. I pity you for the time being. But I am glad for you in the future. Your bank account is growing without your having to deposit any real money.</w:t>
        <w:br/>
        <w:br/>
        <w:t>Ba: I should like to ask a question. I should like to know... I remember myself many times a day, but I believe that my remembering is not voluntary. It is only the result of an association which leads me to work. How can I make a remembering that results from my wishing and not from my associations?</w:t>
        <w:br/>
        <w:br/>
        <w:t>Gurdjieff: There exists a very good way. Is your father or your mother alive?</w:t>
        <w:br/>
        <w:br/>
        <w:t>Ba: Both of them.</w:t>
        <w:br/>
        <w:br/>
        <w:t>Gurdjieff: Good, you can be happy. I will give you an exercise. Learn to do it. Later I shall explain to you the details. First of all, fix a contact with your father and your mother.</w:t>
        <w:br/>
        <w:br/>
        <w:t>Ba: When I am with them?</w:t>
        <w:br/>
        <w:br/>
        <w:t>Gurdjieff: With or without them. You do it interiorly. For example, "I am". When they are there, you look at them. When they are not there, you represent them to yourself. You say to yourself: for each one of them, "I am thou, thou art I". You are the result of your parents. You are the same blood. Remember that. Later I will explain to you. While waiting, do this. Accustom yourself interiorly to be very quiet and to see sincerely and with affection your father, your mother. Objectively, they are more than God. God himself said: as long as your father and mother live, I do not exist for you.</w:t>
        <w:br/>
        <w:br/>
        <w:t>Ba: Why must one thus represent to oneself one's father and mother?</w:t>
        <w:br/>
        <w:br/>
        <w:t>Gurdjieff: You owe your life to them. But that is another question; we shall see that later. It is a law. In the meantime, take it objectively. Your father and mother are more than God. If you pray to God, God himself can send you to the devil: "after their death you will come to me" ( chez moi ) It is an expression. I give you this exercise which consists of this contact in order to prepare you for another exercise. This will help you. It is difficult to remember yourself. You cannot do it theoretically, for it becomes automatic. Associations will not help you; in order to remember yourself, one must make an effort of will. You understand what I wish to say. Nothing can be born spontaneously. Your associations are not you, they are automatic. Afterward (when you have worked) your associations will always remain automatic, but your work will have a relation, not any more with your associations, but with you.</w:t>
      </w:r>
    </w:p>
    <w:p>
      <w:pPr>
        <w:pStyle w:val="Heading2"/>
        <w:spacing w:lineRule="atLeast" w:line="240"/>
        <w:rPr>
          <w:rFonts w:ascii="Verdana" w:hAnsi="Verdana" w:cs="Verdana"/>
        </w:rPr>
      </w:pPr>
      <w:r>
        <w:rPr>
          <w:rFonts w:cs="Verdana" w:ascii="Verdana" w:hAnsi="Verdana"/>
        </w:rPr>
        <w:t>From Lecture (Q's and A's of French group) September 9, 1943</w:t>
      </w:r>
    </w:p>
    <w:p>
      <w:pPr>
        <w:pStyle w:val="Normal"/>
        <w:spacing w:lineRule="atLeast" w:line="240" w:before="0" w:after="240"/>
        <w:rPr>
          <w:rFonts w:ascii="Verdana" w:hAnsi="Verdana" w:cs="Verdana"/>
          <w:color w:val="000000"/>
          <w:sz w:val="20"/>
          <w:szCs w:val="20"/>
        </w:rPr>
      </w:pPr>
      <w:r>
        <w:rPr>
          <w:rFonts w:cs="Verdana" w:ascii="Verdana" w:hAnsi="Verdana"/>
          <w:color w:val="000000"/>
          <w:sz w:val="20"/>
          <w:szCs w:val="20"/>
        </w:rPr>
        <w:br/>
        <w:t>Q: I wish to ask about work and fatigue. It seems to me that there is a difference between efforts of work and automatic efforts. Exterior work takes our energy; the other work, on the contrary, should accumulate energy. But it is the opposite. One is very tired, one loses energy.</w:t>
        <w:br/>
        <w:br/>
        <w:t>G: And in the meantime, you keep it. Consciously, you eat the electricity that you have in your body and you transform it. This constitutes your force. Not the same kind of fatigue. The fatigue from real work has a future; you are tired, that will give you a substantial results, re-charge your accumulator. And if you continue, you accumulate a substantial substance which fills your accumulator (battery). The more you tire yourself, the more your organism elaborates this substance.</w:t>
        <w:br/>
        <w:br/>
        <w:t>Q: Is it that fatigue is favorable or not to efforts of concentration?</w:t>
        <w:br/>
        <w:br/>
        <w:t>A: If it is ordinary fatigue, it is not worth while to make the effort. It depends on the other accumulator. You will not be able to do even ordinary things. You will lose your final forces. But for another sort of fatigue there is another law: the more you give, the more you will receive.</w:t>
        <w:br/>
        <w:br/>
        <w:t>Q: I have noticed that in the morning when I am rested, I cannot work. In the evening, on the contrary, after all the fatigue of the day, I am more successful.</w:t>
        <w:br/>
        <w:br/>
        <w:t>A: Because one part of you is tired and because you work without that part. You work with one or two centers. You must work with all three. If one center is tired, it does not take part in the work and you obtain no results. If you think you can work better at night, it is subjective; not worth anything; it is cheap.</w:t>
        <w:br/>
        <w:br/>
        <w:t>Q: Can one sleep consciously - remain conscious during sleep.</w:t>
        <w:br/>
        <w:br/>
        <w:t>A: It is possible, but not for you now. One can remember something so that it enters into you automatically. Auto-suggestion. One can suggest to oneself during sleep. Before being able to sleep consciously one must have a different quality of sleep. There are gradations. There are four kinds of sleep; one can sleep a sixth, a quarter, a half or completely. It depends on what your waking state has been. If you dream while you sleep, you only sleep half. You then need seven and a half hours' sleep. If you do not dream, four and a half hours are enough. It is the quality that is important. You sleep seven and a half hours. You take two hours to relax at night, two hours to contract again in the morning. That leaves you three and a half hours of sleep. You do not relax consciously but automatically, and that takes time. You can relax yourself consciously until you sleep while on the other hand you establish the necessary relation between your body and your consciousness. In the morning when you wake, do the same thing. Make a program immediately, reflecting, suggesting to yourself the way in which you are determined to spend the day. Do the same work which you have thought about. Your activity will double itself. Make a real program, not a fantasy. You must create the habit. You can do this only little by little. Nothing happens all at once. Change the quality of your sleep. Give yourself a good cold rubdown before you sleep. When you are going to sleep, pray for your near ones who are dead. These things are a good preparation for sleep. Otherwise, you will continue your dreams and fantasies of the evening.</w:t>
        <w:br/>
        <w:br/>
        <w:t>Two of those present say they cannot sleep on Thursdays, the day of the meetings for questions and answers. G. addresses a third.</w:t>
        <w:br/>
        <w:br/>
        <w:t>G: Does this happen to you, doctor?</w:t>
        <w:br/>
        <w:br/>
        <w:t>A: No, as soon as I close my eyes, I fall asleep.</w:t>
        <w:br/>
        <w:br/>
        <w:t>G: Well, everyone is not a cousin like you. You know what I call a cousin of man. (Cow).</w:t>
        <w:br/>
        <w:br/>
        <w:t>Q: How can one acquire detachment?</w:t>
        <w:br/>
        <w:br/>
        <w:t>A: One must have an ideal. Create an ideal for yourself. This will save you from automatic attachments. Think about this consciously and automatically this will grow and form a center of gravity.</w:t>
        <w:br/>
        <w:br/>
        <w:t>Q: Is it not easier to detach oneself from material things than from feelings?</w:t>
        <w:br/>
        <w:br/>
        <w:t>A: All have the same value. You attach yourself with one center or the other. You must look at this in this way, without philosophizing. You have neither an ideal or a serious aim. You are a mechanism. You must have contact with something, but you have contact with nothing. So that everything has contacts with you - you are a slave. You must accustom yourself to prepare yourself for work. One certain time of day must be consecrated to the work. You accept the idea that a certain time must be consecrated to the work. And if a task is given you, or if you make one for yourself, you will do it during the time you have already fixed for this. The place will be made. It is by DOING that man understands. You will see the result which this will bring to you. You say you work. It is a little better than titillation. In real work, the sweat runs from the brow, it even runs from the heels.</w:t>
        <w:br/>
        <w:br/>
        <w:t>Q: When I meet people who are slightly interested in these questions, or worried by this subject, as soon as I pass on what little experience I have, all that I have learned here diminishes and afterward I feel smaller.</w:t>
        <w:br/>
        <w:br/>
        <w:t>A: Here there is a rule; here our life is exceptional. What we say here, what we do, no one must know.</w:t>
        <w:br/>
        <w:br/>
        <w:t>Q: But I say nothing of what we do.</w:t>
        <w:br/>
        <w:br/>
        <w:t>A: But this rule also concerns the ideas. What interests you diminishes if you give it to another and you feel empty. Keep the new ideas for yourself. In life you can use the ideas as instruments. But without identifying. Everything comes out of you with your words.</w:t>
        <w:br/>
        <w:br/>
        <w:t>Q: I think I am urged by my feeling of superiority and this is why I do it.</w:t>
        <w:br/>
        <w:br/>
        <w:t>A: I will tell you something else. You have a weakness which he who works with me, must destroy. You believe. You must never believe. You must criticize everything, accept nothing which you cannot prove, like to and two make four. Believing does not count, it is worth nothing. You believe, you identify and you wish to pass on your belief with your emanations. You identify, you give all your energy. If you do not believe, if you remain quite impartial, in wishing to transmit something to someone, you do it as if you were rendering them a service. (To someone else) Have you experienced this?</w:t>
        <w:br/>
        <w:br/>
        <w:t>Q: I have noticed that one loses what one has if one throws it to others.</w:t>
        <w:br/>
        <w:br/>
        <w:t>Q: I have the impression that I cannot prevent myself from using the forces given to me by the work in order to be superior with the people whom I meet.</w:t>
        <w:br/>
        <w:br/>
        <w:t>A: You are a small person. One aspect in you has grown. Six others must also grow. After this, you can imagine that you are not as others. You must not forget that the first thing to remember is your nothingness. You have a lot of imagination. If you have the knowledge of your nothingness, this idea of yourself will show you better that the others have surpassed you.</w:t>
        <w:br/>
        <w:br/>
        <w:t>Q: When I am alone, or with substantial people, I see my nothingness. I forget it when I am with mediocre people.</w:t>
        <w:br/>
        <w:br/>
        <w:t>A: I will give you a task. Work on this. Recognize your weakness and work. If you meet obstacles on the path, I will support you by correcting you.</w:t>
      </w:r>
    </w:p>
    <w:p>
      <w:pPr>
        <w:pStyle w:val="Heading2"/>
        <w:spacing w:lineRule="atLeast" w:line="240"/>
        <w:rPr>
          <w:rFonts w:ascii="Verdana" w:hAnsi="Verdana" w:cs="Verdana"/>
        </w:rPr>
      </w:pPr>
      <w:r>
        <w:rPr>
          <w:rFonts w:cs="Verdana" w:ascii="Verdana" w:hAnsi="Verdana"/>
        </w:rPr>
        <w:t>Thursday, September 30, 1943</w:t>
      </w:r>
    </w:p>
    <w:p>
      <w:pPr>
        <w:pStyle w:val="Normal"/>
        <w:spacing w:lineRule="atLeast" w:line="240" w:before="0" w:after="240"/>
        <w:rPr>
          <w:rFonts w:ascii="Verdana" w:hAnsi="Verdana" w:cs="Verdana"/>
          <w:color w:val="000000"/>
          <w:sz w:val="20"/>
          <w:szCs w:val="20"/>
        </w:rPr>
      </w:pPr>
      <w:r>
        <w:rPr>
          <w:rFonts w:cs="Verdana" w:ascii="Verdana" w:hAnsi="Verdana"/>
          <w:color w:val="000000"/>
          <w:sz w:val="20"/>
          <w:szCs w:val="20"/>
        </w:rPr>
        <w:br/>
        <w:t>JA: ( begins to read the question he has written ): More and more, I feel how much my work is mental, how little it animates me. And I have understood that I truly cannot approach my work with real fire (élan).</w:t>
        <w:br/>
        <w:br/>
        <w:t>Gurdjieff: Excuse me, but what you have just said is not logical. One destroys the other. I don't understand what you wish to say. Don't read, put your paper away.</w:t>
        <w:br/>
        <w:br/>
        <w:t>JA: I lack an impulse for my work. I don't succeed in approaching my work in a satisfactory manner unless I feel a certain urge which can only come to me from a clear realization of my present situation and my present nothingness. I have understood that very clearly. And that made me understand that I ought to have remorse of conscience for this nothingness. But I can't go further than this statement. What can I do to have remorse of conscience?</w:t>
        <w:br/>
        <w:br/>
        <w:t>Gurdjieff: That question carries with it seven aspects; not one, but seven. One I will tell: Every man when he comes into the world, comes there for certain reason. There are causes, that is to say, outside forces have created him. These forces perhaps were not obliged to give you life. Are you glad to be alive? Is life worth something in return. For example, I see your mother here. But for her, you would never have come into the world. It is to her that you owe your life. If you are glad to live, you must repay her. You are of age now, the time has come to settle your debts. One of the chief causes of your being alive is your mother. It is because of her that you have your pleasures and that you have possibilities of developing yourself. One of the reasons, one of the aspects of your coming into this world, is, then, your mother. And I ask you, have you begun to pay your debts to her?</w:t>
        <w:br/>
        <w:br/>
        <w:t>JA: No.</w:t>
        <w:br/>
        <w:br/>
        <w:t xml:space="preserve">Gurdjieff: There are still six other aspects. But I speak to you of one aspect. Begin, then, by this first aspect: your mother. Repay her. Even if she is objectively bad, she is your mother. And how can you pay her? You should unify her life. But instead of that, what do you do? You make her life more difficult. You unnerve her, you irritate her. Unconsciously, remorse of conscience could flow from that. Take the year that has just passed, remember; often you have been very bad. You are merde. You have not fulfilled your obligations. If you have understood this, remorse can begin in you. This is but one aspect. I can explain to you six others, but forget them. Before knowing them, begin by this one. For the past two years, how many times have you been bad, very bad, to her? It is very difficult thing. If you forget, if you do not do it, it is your fault and doubly your fault; first you are to blame for the past; and you are a second time to blame for not repairing it today. A good answer, is it not? Everyone here is glad. Except one person - do you know who? Your mother. Madame, it is for the benefit of your son that I say this. ( He speaks in Russian with Mme de Salzmann ). </w:t>
        <w:br/>
        <w:br/>
        <w:t xml:space="preserve">Mme de Salzmann: ( to Mme. E ): You might think that if Mr. Gurdjieff speaks like this, it is because he is our kind host and because you are here. But it isn't for that. </w:t>
        <w:br/>
        <w:br/>
        <w:t xml:space="preserve">Jac: I've thought about what you said to me the other day, that I must choose "all or nothing". I've decided to take a task and stick to it no matter what happens. This task was to put aside a certain time of the day to do an exercise, the exercise of the extended arms. And in trying to do this exercise, I've understood truly for the first time what it is to be a nonentity. Until now, I thought I had understood, but it was for exterior reasons only. I saw that I was incapable of doing anything whatever, because something in me refused to make an effort. </w:t>
        <w:br/>
        <w:br/>
        <w:t xml:space="preserve">Gurdjieff: ( first speaks in Russian to Mme. de Salzmann ) Excuse me. Perhaps you believed I had forgotten you. I asked Mme. de Salzmann: "When everyone went away for the holidays, I gave to each one a bottle of medicine to take while working. Is it possible that I did not give it to you?" She tells me that I did not give it to you. Now I understand why you asked me that question. If you had had that bottle you wouldn't have thought that way about your nothingness. ( He speaks to all ). He felt in general a nothingness. But today he possesses nothing; he has accumulated nothing during his holidays. You on the contrary are little by little reaping the results of your work. Now you have a basis for measuring how that can be done. ( To Ab ) Do you understand now the force of chemistry? </w:t>
        <w:br/>
        <w:br/>
        <w:t>Ab: I took about a third of it.</w:t>
        <w:br/>
        <w:br/>
        <w:t xml:space="preserve">Gurdjieff: That is your business. You've had only a third of the force. That is not my fault; if you take all, you will have three times more force. It is for that that I said it. Perhaps you didn't give enough value to this medicine. Perhaps that will give you a remorse of conscience in the future in order to obtain another quality of attention. As to him ( Lac ) I can say I regret not having given him a bottle I gave to everyone for the holidays. Mme. de Salzmann says I did not give one to him. I understand the reason for his question. If he had had his bottle he would have done something else with his time during the holidays - he would not have asked that question. You understand, Tracol? I'm sorry he is not in the Saturday group. He isn't and it's for that reason he asked the question. If he has asked that idiotic question it's because he hadn't had his bottle of medicine. It is your fault, it's the fault of Madame the Presidente and the fault of all his friends. He's been here a long time; he's been your friend a long time; and for a long time he's been deprived. It's the fault of Mme de Salzmann, of the Presidente, of every person here. ( He offers cigarette to Mme Et. ). Mother, you deserve to have everything. You should have everything. Your sons should give you everything, and the friends of your sons. You have brought up your sons to a responsible age. They should give you what you care for. If you like cigarettes, you should have cigarettes. If you haven't any, it is the fault of your two results; they must be annihilated. </w:t>
        <w:br/>
        <w:br/>
        <w:t xml:space="preserve">Lac: May I finish may question? </w:t>
        <w:br/>
        <w:br/>
        <w:t>Gurdjieff: Finish.</w:t>
        <w:br/>
        <w:br/>
        <w:t xml:space="preserve">Lac: I have noticed in doing this exercise that for the first time and for a very short moment, I had the feeling of being free, free of this inertia against which I always am struggling, and that has given me the exact taste of what could be liberty. ( Gurdjieff interrupts Mme de Salzmann who translates, but Gurdjieff stop her ). </w:t>
        <w:br/>
        <w:br/>
        <w:t>Gurdjieff: I've already understood. It's the same reason. You have understood with your head, but your organism has not the possibility of being what your head wishes. Well then, the chemical matters I spoke of can give you that and accumulates results in you and give you the fire for revitalizing your functions. It's the same reason. Whose fault it is I do not know, but for the future you should take every measure, - ask, beg, supplicate Mme de Salzmann to help you. Mme President also has the possibility of getting you into the Saturday group. ( To Mme Er. ): You ought to see to it that your title has a meaning. In the beginning you thought it was a joke, but it's taken a serious term. Tracol, how is your pupil (Gerb)? You ought to help your pupil, enlighten him so that he may understand. He has a very sympathetic exterior. I know him exteriorly but not interiorly. For that, he must manifest with his tongue. You should help him so I may understand his interior. In the same way that the Prosecuting Attorney is governor for her (Mlle. Dol). You have noticed that when I know someone well, I am able to give good advice? Now, I cannot. I must know with what he is stuffed. As for her (Mlle Dol), I know with what spices she is stuffed. ( He jokes with Mlle Dol and Sunn about saving cigarettes, invites certain people for Sunday, gives bonbons and dismisses them ).</w:t>
      </w:r>
    </w:p>
    <w:p>
      <w:pPr>
        <w:pStyle w:val="Heading2"/>
        <w:spacing w:lineRule="atLeast" w:line="240"/>
        <w:rPr>
          <w:rFonts w:ascii="Verdana" w:hAnsi="Verdana" w:cs="Verdana"/>
        </w:rPr>
      </w:pPr>
      <w:r>
        <w:rPr>
          <w:rFonts w:cs="Verdana" w:ascii="Verdana" w:hAnsi="Verdana"/>
        </w:rPr>
        <w:t>Thursday October 21, 1943</w:t>
      </w:r>
    </w:p>
    <w:p>
      <w:pPr>
        <w:pStyle w:val="Normal"/>
        <w:spacing w:lineRule="atLeast" w:line="240" w:before="0" w:after="240"/>
        <w:rPr>
          <w:rFonts w:ascii="Verdana" w:hAnsi="Verdana" w:cs="Verdana"/>
          <w:color w:val="000000"/>
          <w:sz w:val="20"/>
          <w:szCs w:val="20"/>
        </w:rPr>
      </w:pPr>
      <w:r>
        <w:rPr>
          <w:rFonts w:cs="Verdana" w:ascii="Verdana" w:hAnsi="Verdana"/>
          <w:color w:val="000000"/>
          <w:sz w:val="20"/>
          <w:szCs w:val="20"/>
        </w:rPr>
        <w:br/>
        <w:t xml:space="preserve">Gurdjieff: Mother, may I smoke? (To Ja ): Note this example - she is mother of the house; you remember what I said the last time, that no one may do anything without mother's permission. The mother is head (of the house). </w:t>
        <w:br/>
        <w:br/>
        <w:t xml:space="preserve">( Gurdjieff jokes about Ja. says Ja. is jealous because his mother no longer belongs only to him but to everybody present, and when he loses her he will realize the value of what he possessed). </w:t>
        <w:br/>
        <w:br/>
        <w:t xml:space="preserve">Gurdjieff: Eh! After what we have just read about the ceremony of Christ, I think it is difficult for anyone to ask a question. But even so, one must try, even though it be egoistical to as a question. </w:t>
        <w:br/>
        <w:br/>
        <w:t xml:space="preserve">Hig: Sir, I'd like to ask a question. Having finished several weeks ago the tasks I had laid out for myself, I find myself since then in a happy balance without a hiatus and without a desire. I wish to go on working because I feel there is a universe above the one where I now am, but I can't make any progress since that time and I feel that alone I can do nothing. </w:t>
        <w:br/>
        <w:br/>
        <w:t>Gurdjieff: It's a bad sign. You must look for a shock from outside. You are contended with little. Now during this period you should make effort. You should be having an interior struggle between your individuality and your functions. You must not calm yourself. The fact that you cannot work is a very good sign. You must force yourself. If you pass this crisis, this small crisis, you can begin again afterward.</w:t>
        <w:br/>
        <w:br/>
        <w:t xml:space="preserve">Hig: I don't see exactly what path to follow and what aim to have in view. </w:t>
        <w:br/>
        <w:br/>
        <w:t xml:space="preserve">Gurdjieff: A path isn't necessary. It is only necessary that you obtain results in yourself. Collect, accumulate the results of struggle. You will need them for continuing. You must accumulate; you have batteries in you in which you must accumulate this substance, like electricity. This can only be accumulated by struggle. Therefore create a struggle between your head and our animal. I already explained this the last time. Excuse me. It was Saturday that I told it. My memory is getting old. I never used to make mistakes and now I begin to. I advise you - now that I know you a thousand times better - not to stop. Continue your struggle, but without waiting for results. Accumulate the results of the process of struggle. When we struggle interiorly with thought, feeling and body, that gives a substance in the place where it belongs. We have no interest today in knowing where that place is. Accumulate. It is this that is lacking in you. You are young. You haven't experience. You are empty. Continue the struggle accidentally begun. So that if you say that you are satisfied, that proves you are on the right road. But you must not stop. You had as a plan to go to the Etoile. You are in the rue d'Armaille. The Etoile is still far: Boulevard Carnot, there are 20 lampposts, 20 stations. Now then, turn to the right. That is the right road. That is to say, continue your struggle. You are searching for the means? What you are doing has no importance. What is necessary is that you must have in you the process of struggle. What means shall you employ? That isn't important. Struggle. You know better than I what struggle. For example, whatever your body likes, whatever you have the habit of giving it, don't give it any more. The important thing is to have a continual process of struggle, because you need the substance that struggle will give you. </w:t>
        <w:br/>
        <w:br/>
        <w:t xml:space="preserve">Jac: Mr. Gurdjieff, you gave me as a task, for the purpose of remembering myself, that of working with someone who is near to me. And I have noticed, and so has my wife, that this aim has changed our relation, but only to a certain point, and that there was an obstacle that neither she nor I could pass over. And you told her that you would say what to do to get past this obstacle. </w:t>
        <w:br/>
        <w:br/>
        <w:t xml:space="preserve">Gurdjieff: First, for every parent, one must begin by bringing forward a question; you and your wife have children. Well, if you have children, they create for you special obligations. Living just for yourselves is finished. You should be obliged to sacrifice everything for your children in your ordinary life. At that time you and your wife ought to plan as an aim to live for your children; it is the aim of you and your wife. Nothing should interfere with your mutual relations. You should have this common aim between you. You should have an aim, a common aim, between you, and this common aim between you will give a contact for the work, because it is an objective aim and the work is also objective. Begin this. Discuss it with your wife. With her, plan as an aim to sacrifice everything to your children. Not for always, but for a special period of time. All for your children. Your aim will be a common one. And in your personal relations there will be a struggle, for if you both plan this aim with your minds, since your characters are different each one will have - because each will have chosen his aim - an interior struggle to sustain in himself. And he who will attain this aim will have passed his examination in order to have another objective way (moyen) that will come afterward. In the meantime speak quietly and frankly with your wife and plan this aim. If you do this for one or two weeks, you will then deserve to know the objective way. </w:t>
        <w:br/>
        <w:br/>
        <w:t>Pom: May I ask a question?</w:t>
        <w:br/>
        <w:br/>
        <w:t>Gurdjieff: If you please. This is the first time you have spoken, isn't it?</w:t>
        <w:br/>
        <w:br/>
        <w:t xml:space="preserve">Pom: I should like to know what to do to prevent, outside of the work which lasts a certain length of time, my imagination from running away with me. </w:t>
        <w:br/>
        <w:br/>
        <w:t xml:space="preserve">Gurdjieff: Well, for that I'm going to give you a very simply and very ordinary piece of advice. You too are on the right path. Now what I advice you is a very simple thing. To understand logically can give you absolutely nothing. You will understand afterward that only this advice is good which I'm about to give you. During all your free time, count: 1,2,3,4,5,6, up to 50. Afterward: 50,49,48,47,46, etc. until you are back where you started. All the time. And if you do it 7 times, 5 or 10 minutes, sit down, relax and say to yourself: "I am", "I wish to be", "I can be", "Not to use it to do evil, but good", "I will help my neighbour when I shall be. I am". After then, count again. But consciously, not automatically. You do that all your free time. The first time it will seem absurd to you. But when you have done it for two or three weeks, you will thank me with all your heart. Have you understood me? </w:t>
        <w:br/>
        <w:br/>
        <w:t>Pom: Very well.</w:t>
        <w:br/>
        <w:br/>
        <w:t xml:space="preserve">Gurdjieff: I give you nothing else. I know a thousand other things. But I give you this simple thing. ( To the others ) And that will save him. His entire life will change and until the hour of his death he will thank me, he will never forget me. Do that, and that is all. </w:t>
        <w:br/>
        <w:br/>
        <w:t xml:space="preserve">Mme Et.: May I ask you for some advice? I was wanting to ask you: when I do my work of remembering myself, I am always hampered by the same idea: how can I do my work, how can I organize my day, so that everyone in the house is happy? And during the day, it's just the opposite. I am hampered by the ideas that have to do with the work. I think about what I've heard here and at Mme de Salzmann's, and that constantly impedes me. </w:t>
        <w:br/>
        <w:br/>
        <w:t xml:space="preserve">Gurdjieff: That is the result of the demands of daily living. It happens to everyone. I've often said this. You must set aside a special time each day for the work. Not all the time, The Work is a very serious thing. You cannot work interiorly all day. You must make a special time and increase it little by little. To this work you give half hour of the 24 hours. During this half hour forget all the rest, put all the rest aside. It's a little thing. You sacrifice to this time all your occupations, all the work of your exterior functions. Sacrifice everything for your interior work and afterward you can put it aside for the things of ordinary life. You cannot do this work all day. </w:t>
        <w:br/>
        <w:br/>
        <w:t>Mme Et.: I think so. That becomes mechanical: I am, I wish to be.</w:t>
        <w:br/>
        <w:br/>
        <w:t xml:space="preserve">Gurdjieff: You mix, you must not. Don't mix this work with ordinary work. We have two kinds of waking state. For this work, you should have one active waking state. But a half hour of this waking state is enough for the rest of the day, which you live as you have the habit of doing. You can do this? And if you can't do a half hour, even ten minutes is rich for him who work ten minutes. You must give and sacrifice to this work a special time. You cannot give all your time. Life is one thing, the work another. The substantiality of each one is different: for this work you must be more active. I've said this many times. When you begin your work, your task, it is your work. You should, even before beginning relax yourself, prepare yourself, collecting yourself. Afterward, with all your being, you accomplish your task. It is a very complicated thing. You cannot do it for a long time. You are soon tired. It takes all your strength; if you do it five minutes too much, you are drained of all strength. It's for that reason that I say you must increase the time little by little, until you are used to it: five minutes, six minutes, ten minutes. Only this system will always give you a good beginning to prepare you for acquiring the state that is becoming to a real man. And if you work a long time, that proves that you do not work with all your being - you are working only with your mind. But as to that, you can do it for a thousand years without gaining anything; it is worth nothing. Work a short time, but work well. Here it isn't the quantity but the quality that counts. Life is one thing. Do not mix it with other things. Five minutes of good work is worth more than 24 hours of another kind. If you haven't much time, work 5 minutes. Let ordinary life continue automatically according to habit the rest of the time. What you say does not concern the work. Our life is one thing, the work another thing. Otherwise you will become a psychopath. You remember yourself with your mind - it is worthless; remember yourself with all your being. You can't do it for long, you drain yourself. Do it for 5 minutes, but forget everything else. Be an absolute egoist, forget everything, your God, your husband, your children, money - remember only the work. Short, but substantial. ( He speaks in Russian with Mme de Salzmann ). </w:t>
        <w:br/>
        <w:br/>
        <w:t xml:space="preserve">Bar: May I ask a question? How can I distinguish between my mental center and my physical center? </w:t>
        <w:br/>
        <w:br/>
        <w:t xml:space="preserve">Gurdjieff: Take a simple task. When you think, you think. Associations go on automatically; that is your mind. When you feel hot or cold, when you are nervous, angry, when you like, when you don't like - that is your feeling. </w:t>
        <w:br/>
        <w:br/>
        <w:t xml:space="preserve">Bar: But in one's actions, how can one prevent the centers from encroaching on each other: thinking with my feeling, to have a mental feeling, and to mistake one for the other. </w:t>
        <w:br/>
        <w:br/>
        <w:t xml:space="preserve">Gurdjieff: You wish to say that you can't think because you are feeling? </w:t>
        <w:br/>
        <w:br/>
        <w:t>Bar: I mean that I have an emotional thought.</w:t>
        <w:br/>
        <w:br/>
        <w:t xml:space="preserve">Gurdjieff: You have a weakness, a sickness; you must not think with your feeling; you must think with your head. To think with your feeling is a weakness, a sickness. The beginning comes from feeling and the center of thought is only a function. But the center of gravity must be the thought. And now you can know what is individuality. It is when your center of gravity is in your thought. So, if your center of gravity is not in your thought, you are not an individual, you are an automation. It's a simple explanation. Every man should try to accustom himself to being an individual, an independent person, something, not merde (excuse the word), not an animal, dog, cat. It is a very simple symptom. If you concentrate your being in your thought, you are an individual; there are many degrees among individuals, but that isn't important for the moment. You are an individual when you have your center of gravity in the thinking center. And if it is in another center, you are only an automation. It can be in your body and in your feeling, but when you work you should always have for aim to be in your thought. And this do consciously. If you do not, everything does itself unconsciously in you. Your work should be exclusively to concentrate yourself in your though. It's a simple explanation. Philip? To you also it should explain many things. </w:t>
        <w:br/>
        <w:br/>
        <w:t>Philip: Theoretically I know it.</w:t>
        <w:br/>
        <w:br/>
        <w:t xml:space="preserve">Gurdjieff: But for your understanding this should have given you something new, some interesting conclusions? </w:t>
        <w:br/>
        <w:br/>
        <w:t>Zu: Sir, I asked you last Thursday, if there was a way to develop attention; you said that attention was measured in the degree that one remember oneself. You told me to especially look into myself. I especially asked you that because I wasn't able to put my attention on the reading of Beelzebub. During this week I understood that attention was what I was. As many "I's" as there were, so many different attentions. I wanted to ask you if there was, for developing attention, only the method of "I am" or if there are other special methods?</w:t>
        <w:br/>
        <w:br/>
        <w:t xml:space="preserve">Gurdjieff: One thing I can tell you. Methods do not exist. I do not know any. But I can explain now everything simply. For example, in Beelzebub, I know, there is everything one must know. It is a very interesting book. Everything is there. All that exists, all that has existed, all that can exist. The beginning, the end, all the secrets of the creation of the world; all is there. But one must understand, and to understand depends on one's individuality. The more man has been instructed in a certain way, the more he can see. Subjectively, everyone is able to understand according to the level he occupies, for it is an objective book, and everyone should understand something in it. One person understands one part, another a thousand times more. Now, find a way to put your attention on understanding all of Beelzebub. This will be your task, and it is a good way to fix a real attention. If you can put real attention on Beelzebub, you can have a real attention in life. You didn't know this secret. In Beelzebub there is everything, I have said it, even how to make an omlette. Among other things, it is explained; and at the same time there isn't a work in Beelzebub about cooking. So, you put your attention on Beelzebub, another attention than that to which you are accustomed, and you will be able to have the same attention in life. </w:t>
        <w:br/>
        <w:br/>
        <w:t xml:space="preserve">( A joke with Pom. about tobacco and how to dry it, and than about rice powder and gunpowder; and about the French language which is rich only in the insults between taxi drivers. ). </w:t>
        <w:br/>
        <w:br/>
        <w:t>Mme de Salzmann: Really now, has no one anything more to say?</w:t>
        <w:br/>
        <w:br/>
        <w:t xml:space="preserve">Jac: Mr. Gurdjieff, a little while ago I was very interested by Pom's question and by your answer. In my life which is customarily very bustling and very trivial, I observe how little room there is for the work. All too often I feel myself lost. Which is normal. But what is less normal is that I am attached to, belong to, this bustle, to this triviality which exactly fits me, the ordinary me, the individual who is the strongest in me. And I ask you if I should not apply to my own case the advice which you gave to Pom, because I believe that it contains something clear and simple which will pull me out of the squired cage in which I am always turning. </w:t>
        <w:br/>
        <w:br/>
        <w:t xml:space="preserve">Gurdjieff: That would not do for you at all. It is difficult to count like that: 1,2,3, up to 50. I am going to give you something yet more simple. You have a family. A father? A mother? A brother? </w:t>
        <w:br/>
        <w:br/>
        <w:t>Jac: And a sister.</w:t>
        <w:br/>
        <w:br/>
        <w:t xml:space="preserve">Gurdjieff: A sister also: five persons. Beginning tomorrow morning, you take as a task: every ten minutes, a little less or a little more, about 10 minutes - it's the same to me if it's 8 or 12 - remember your father, 10 minutes later your mother, etc. You remember them and you represent them to yourself. And when you have finished with the four, then minutes afterward "I am", "I wish to be", with the sensing of all your presence; and ten minutes afterward you begin again - your father, your mother, etc. And like that that you pass all your time. It's more simple like that. You understand? By the way, you must have an idée fixe. When you think of your mother each fifth time, think that she's here with silver things in her ears, cheap things; and you give your word to yourself that when you are grown up and are earning money, you will take as a task to earn her gold ones. ( To Mme Et. ): Ten percent for me. ( To Jac ): You have understood me? </w:t>
        <w:br/>
        <w:br/>
        <w:t xml:space="preserve">Bar: Mr. Gurdjieff, when one is seized with a feeling of profound sadness from which one cannot manage to emerge, with what mechanical means can get away form it? </w:t>
        <w:br/>
        <w:br/>
        <w:t>Gurdjieff: If one doesn't know the cause of it?</w:t>
        <w:br/>
        <w:br/>
        <w:t>Bar: No, one doesn't.</w:t>
        <w:br/>
        <w:br/>
        <w:t xml:space="preserve">Gurdjieff: There is no such sadness; it is idiocy. Go to see a specialist. I can recommend a neuropathologist. I know him very well, he gives me 10 percent. </w:t>
        <w:br/>
        <w:br/>
        <w:t>Bar: Sometimes I notice it after luncheon.</w:t>
        <w:br/>
        <w:br/>
        <w:t xml:space="preserve">Gurdjieff: Oh, oh: that's a symptom; you eat more than you should. Eat less. Don't eat the last piece, that's all. Do you understand that? You know what it is, the last piece. You understand? Then bravo. Test this and next time we will speak. It's possible the cause of it is there. If it isn't we'll find another way. ( Jokes with Dr. Ab. about medicine ). </w:t>
        <w:br/>
        <w:br/>
        <w:t xml:space="preserve">Hig: Sir, I'd like to ask another question. I don't understand what conscious love can be. I don't understand why the lucidity with which one examine one's passion and discloses its causes does not at once kill it. </w:t>
        <w:br/>
        <w:br/>
        <w:t xml:space="preserve">Gurdjieff: Well then, say that love only interests the functions. It is only physical polarity that is working. When you have thought that, love will become repugnant to you. The love that everybody has, you have. But conscious love, that is real love. You have only love based on sex; it is a sickness, a weakness. You cannot have love. That which perhaps your grandfather had. Today, for everyone, love is based on sex and sex on polarity. So if a person has a nose like this you love her; if she hasn't a nose like that, you don't love her. Real love is objective; but in Paris objective love doesn't exist. You have made the word sentiment for sex, for dirty things; you have forgotten real love. </w:t>
        <w:br/>
        <w:br/>
        <w:t>Hig: But must one seek to repress it for the sake of the other?</w:t>
        <w:br/>
        <w:br/>
        <w:t xml:space="preserve">Gurdjieff: Regard it as a weakness and put it aside. And at the same time, use it for looking at yourself. Profit from everything. And from instinct you will perhaps be able to feel real love. The taste will perhaps come to you. Once that you have pity for a person whose nose you don't like, or for another who seems ill, for a child without a mother, for a person who is hungry, for a man without a wife - then, for each person, you will be able to enter his situation. Have contact with your different impulses; and if you remain impartial, you will see that everything you have in you until now is merde, and at the same time you will be able to try to have the taste of another quality of love. And if the taste of it comes to you, I can explain the details to you. </w:t>
        <w:br/>
        <w:br/>
        <w:t xml:space="preserve">Ab: Sir, in order to experience this conscious love, can polarity be a help or a hindrance? </w:t>
        <w:br/>
        <w:br/>
        <w:t xml:space="preserve">Gurdjieff: A hindrance, naturally. But you can't do anything about it. You are a slave of this law. Wish or not wish. Your body makes you love or not love. Consciously, you can be no longer the slave of your polarity. But first you must have the taste. All I can say in the meantime is that love exists, objective love. But you must have the taste of it, afterward we will speak about it. All that we can say beforehand would remain theoretical. About this, Beelzebub explains many things. Concerning the commandments of Ashiata Shiemash there is this: </w:t>
        <w:br/>
        <w:br/>
        <w:t>Love of consciousness evokes the same in response.</w:t>
        <w:br/>
        <w:t>Love of feeling evokes the opposite.</w:t>
        <w:br/>
        <w:t xml:space="preserve">Love of body depends on type and polarity. </w:t>
        <w:br/>
        <w:br/>
        <w:t>And there is also this about hope:</w:t>
        <w:br/>
        <w:br/>
        <w:t>Hope of consciousness is strength.</w:t>
        <w:br/>
        <w:t xml:space="preserve">Hope of feeling is slavery. </w:t>
        <w:br/>
        <w:t xml:space="preserve">Hope of the body is disease. </w:t>
        <w:br/>
        <w:br/>
        <w:t>And about faith:</w:t>
        <w:br/>
        <w:br/>
        <w:t>Faith of consciousness is freedom.</w:t>
        <w:br/>
        <w:t xml:space="preserve">Faith of feeling is weakness. </w:t>
        <w:br/>
        <w:t xml:space="preserve">Faith of the body is stupidity. </w:t>
        <w:br/>
        <w:br/>
        <w:t>And now, district attorney, try first to earn a lot; and you, mother, come to see me. I know a place where there are golden things. I have a friend at the pawnshop.</w:t>
      </w:r>
    </w:p>
    <w:p>
      <w:pPr>
        <w:pStyle w:val="Heading2"/>
        <w:spacing w:lineRule="atLeast" w:line="240"/>
        <w:rPr>
          <w:rFonts w:ascii="Verdana" w:hAnsi="Verdana" w:cs="Verdana"/>
        </w:rPr>
      </w:pPr>
      <w:r>
        <w:rPr>
          <w:rFonts w:cs="Verdana" w:ascii="Verdana" w:hAnsi="Verdana"/>
        </w:rPr>
        <w:t>Thursday, May 10, 1943</w:t>
      </w:r>
    </w:p>
    <w:p>
      <w:pPr>
        <w:pStyle w:val="Normal"/>
        <w:spacing w:lineRule="atLeast" w:line="240" w:before="0" w:after="240"/>
        <w:rPr>
          <w:rFonts w:ascii="Verdana" w:hAnsi="Verdana" w:cs="Verdana"/>
          <w:color w:val="000000"/>
          <w:sz w:val="20"/>
          <w:szCs w:val="20"/>
        </w:rPr>
      </w:pPr>
      <w:r>
        <w:rPr>
          <w:rFonts w:cs="Verdana" w:ascii="Verdana" w:hAnsi="Verdana"/>
          <w:color w:val="000000"/>
          <w:sz w:val="20"/>
          <w:szCs w:val="20"/>
        </w:rPr>
        <w:br/>
        <w:t xml:space="preserve">Mme Dub: I can't come on Saturdays, as you permitted, because of my job. I have found an impulse for working in the day time, but I find myself in trouble with the exercise of remembering myself, in the same difficulties as at the beginning. I fall asleep when I do the relaxing exercise. </w:t>
        <w:br/>
        <w:br/>
        <w:t>( Gurdjieff tells Mme de Salzmann to go on with the reading )</w:t>
        <w:br/>
        <w:br/>
        <w:t xml:space="preserve">Mlle Tal: The teaching has caused to be born in me a kind of witness who observes me mercilessly and that impedes me greatly. I have to struggle against this witness. I cannot do self-remembering any more. I can't relax any more. I am in a state of absolute revolt. </w:t>
        <w:br/>
        <w:br/>
        <w:t xml:space="preserve">Gurdjieff: Along with this witness, perhaps something else has closed up in you? </w:t>
        <w:br/>
        <w:br/>
        <w:t xml:space="preserve">Mlle Tal: Yes. There's a struggle between two things. The witness makes me see to such a point what I am that I am disgusted. But I haven't any strength. </w:t>
        <w:br/>
        <w:br/>
        <w:t>Gurdjieff: Is the wish to change at any price crystallized in you?</w:t>
        <w:br/>
        <w:br/>
        <w:t>Mlle Tal: Yes. But not strongly enough. Before, I could. Now I can't.</w:t>
        <w:br/>
        <w:br/>
        <w:t xml:space="preserve">Gurdjieff: You must work hard. Harder. In order to see what a nonentity you are. You feel that there exists a possibility of changing. You perhaps have the taste. To change is only possible thanks to hard interior labour. If you don't wish for it, you are wasting time. You must not go on. </w:t>
        <w:br/>
        <w:br/>
        <w:t>Mlle Tal: But that's precisely what I wish to do.</w:t>
        <w:br/>
        <w:br/>
        <w:t>Gurdjieff: Then work. Struggle, struggle.</w:t>
        <w:br/>
        <w:br/>
        <w:t>Mlle Tal: My work is theoretical at this time.</w:t>
        <w:br/>
        <w:br/>
        <w:t xml:space="preserve">Gurdjieff: Then, struggle. You have understood that you are two persons. The result of your struggle will be a substance which will crystallize different factors in you for a real function of associations. ( Russian ) </w:t>
        <w:br/>
        <w:br/>
        <w:t>Mme de Salzmann: Conscious associations.</w:t>
        <w:br/>
        <w:br/>
        <w:t xml:space="preserve">Gurdjieff: You have mechanical factors. You are a machine. Now you can crystallize factors for conscious associations. ( Russian ) </w:t>
        <w:br/>
        <w:br/>
        <w:t xml:space="preserve">Mme de Salzmann: Consciousness is a property of man without quotation marks. </w:t>
        <w:br/>
        <w:br/>
        <w:t xml:space="preserve">Mlle Dol: You have advised me, in order to do the remembering exercise better, to hold out my arms and to watch against relaxing, principally in the nape of the neck. In my nape there are many "crackings" ( Gurdjieff is astonished at the word "crackings" and says to Mlle Dol. that she is using "slang expressions" ). And each time I go down into a layer of associations, deeper than before. Now I always come to the same layer which I don't manage to break. </w:t>
        <w:br/>
        <w:br/>
        <w:t>Gurdjieff: Why break?</w:t>
        <w:br/>
        <w:br/>
        <w:t>Mlle Dol: I wish to go deeper.</w:t>
        <w:br/>
        <w:br/>
        <w:t xml:space="preserve">Gurdjieff: This isn't our aim. Associations cannot change. They only stop at our death. When your attention is consciously busy with something, it doesn't see them. This is a good example. Your associations go on more freely. But in this case, your consciousness is absolutely at a standstill. It doesn't note anything. During the day, it is the same thing. Your attention is occupied with a work which you have need (of) for your aim. If you do work consciously, if you do not masturbate, then associations will not disturb you. They exist for themselves. You can formulate like this: the obstacle brought by associations is proportional to the degree of conscious concentration. ( Russian ) </w:t>
        <w:br/>
        <w:br/>
        <w:t xml:space="preserve">Mme de Salzmann: They hinder you in so far as you are less concentrated. </w:t>
        <w:br/>
        <w:br/>
        <w:t>Mlle Dol: Nevertheless, I always end by dreaming.</w:t>
        <w:br/>
        <w:br/>
        <w:t>Gurdjieff: You do it to much.</w:t>
        <w:br/>
        <w:br/>
        <w:t>Mlle Dol: Yes, I'm worn out.</w:t>
        <w:br/>
        <w:br/>
        <w:t xml:space="preserve">Gurdjieff: I said in the beginning: make a program. Work no more than 11, 12 minutes. Sometimes, accidentally, you eat something that permits you to work one hour. Don't do it, you could break something. Don't use possibilities when they come along. For example, by chance you take coffee with me. This coffee stirs you up. You could work an hour. You should not do it. You should not use this force. Your program is only 11 minutes. </w:t>
        <w:br/>
        <w:br/>
        <w:t xml:space="preserve">Hor: Mr. Gurdjieff, in accomplishing my task there are moments when I fail, and when I suffer from having failed. </w:t>
        <w:br/>
        <w:br/>
        <w:t xml:space="preserve">Gurdjieff: It's a normal thing. But you should have hope. Little by little, make grow the substance which I have. It will serve to make crystallize in you the factors for being a real man. Struggle. Struggle without accepting anything. Do it as if it were a service for someone. </w:t>
        <w:br/>
        <w:br/>
        <w:t xml:space="preserve">Hor: Yes, but even when I struggle like that, I do it with a predetermined aim; I fulfill a task. And I am sure that if I make one more effort, I would not succumb. </w:t>
        <w:br/>
        <w:br/>
        <w:t xml:space="preserve">Gurdjieff: It isn't like that, you can relax. You can struggle consciously only in proportion to the energy you possess. You have batteries. If they are empty, you can do nothing. </w:t>
        <w:br/>
        <w:br/>
        <w:t>Hor: Then, one mustn't struggle.</w:t>
        <w:br/>
        <w:br/>
        <w:t>Gurdjieff: Eleven minutes, no more. The following week, 12 minutes. We need the result, this substance. Later, we will be able to use it. Now you are empty. When you have it, I will give you an injection and it will be crystallized. You must have a real desire, a desire of all the centers. Not only with the mind. It is necessary to have a desire for real work with all your being. You are young. You must get accustomed to it little by little. Chi va piano, va sano. (Who goes slowly, goes safely). These questions are not very desirable. All that fills my head. My head is already full of worries. Life is difficult at this time, and if my attention goes away to these difficulties, it cannot go to answering these questions.</w:t>
      </w:r>
    </w:p>
    <w:p>
      <w:pPr>
        <w:pStyle w:val="Heading2"/>
        <w:spacing w:lineRule="atLeast" w:line="240"/>
        <w:rPr>
          <w:rFonts w:ascii="Verdana" w:hAnsi="Verdana" w:cs="Verdana"/>
        </w:rPr>
      </w:pPr>
      <w:r>
        <w:rPr>
          <w:rFonts w:cs="Verdana" w:ascii="Verdana" w:hAnsi="Verdana"/>
        </w:rPr>
        <w:t>SOME QUESTIONS AND ANSWERS FROM THE FRENCH GROUP</w:t>
      </w:r>
    </w:p>
    <w:p>
      <w:pPr>
        <w:pStyle w:val="Normal"/>
        <w:spacing w:lineRule="atLeast" w:line="240" w:before="0" w:after="240"/>
        <w:rPr>
          <w:rFonts w:ascii="Verdana" w:hAnsi="Verdana" w:cs="Verdana"/>
          <w:color w:val="000000"/>
          <w:sz w:val="20"/>
          <w:szCs w:val="20"/>
        </w:rPr>
      </w:pPr>
      <w:r>
        <w:rPr>
          <w:rFonts w:cs="Verdana" w:ascii="Verdana" w:hAnsi="Verdana"/>
          <w:color w:val="000000"/>
          <w:sz w:val="20"/>
          <w:szCs w:val="20"/>
        </w:rPr>
        <w:br/>
        <w:t xml:space="preserve">Q: I never do a task thoroughly. I think about it, I do it, but only for second. I cannot hold a thought or a feeling. ("a task" evidently means one of Mr. G's exercises.) </w:t>
        <w:br/>
        <w:br/>
        <w:t xml:space="preserve">Mr. G: You forget, you have no memory, you forget. You must repeat, repeat, repeat. You wish to say that you have no power of concentration. It is the same with everybody. This is the aim of the work. I a man could really concentrate for a quarter of an hour only, he would be bigger than your Notre Dame, than Christ. I should ask him to be my teacher. If everybody could do this, everybody would be saints. In three centuries there have been perhaps one and a half saints. You must try to achieve gaining perhaps one second a month by repeating, repeating, repeating. </w:t>
        <w:br/>
        <w:br/>
        <w:t xml:space="preserve">Q: When I see a negative emotion, I see very clearly that it is not the object that counts. It does not exist, it is the covering. As soon as I have seen it, it disappears but the negative emotion remains and becomes occupied with another object, no matter which, then something else. I have noticed the same negative emotions come back again and again by association and they seem to correspond to a tendency. By seeing them, can I think of them as "I's?" </w:t>
        <w:br/>
        <w:br/>
        <w:t xml:space="preserve">Mr. G: Not so many complications. (For example) you are hungry. There are different kinds of hunger; the hunger of the morning, of mid-day, of the evening. They are not the same. The English eat a lot in the morning, the French at night. You have the opportunity to have this material. It is ready made for you. Others will have to make it. (Mme. de Salzmann) By (through?) negative emotion one knows something which one cannot know without having it. Envy, fear, anger, etc. One must separate this from oneself so that it does not remain in the essence and can be used when necessary by remaining apart. </w:t>
        <w:br/>
        <w:br/>
        <w:t xml:space="preserve">Q: I see how empty I am, full of small mundane desires, contradictions like a mill where everything comes in and goes out. I have no will and I have no remedy for this. I lack force. </w:t>
        <w:br/>
        <w:br/>
        <w:t xml:space="preserve">Mr. G: The task has been given for that. If you do not do the task, then let yourself go, open a vein, it will be easier. I can give you a pill to make you sleep forever. A pill is cheap to sleep well alone. One night is much more expensive. If one sleeps well for one night, one can then have a good waking state. </w:t>
        <w:br/>
        <w:br/>
        <w:t xml:space="preserve">Q: When I see my nothingness, I am completely discouraged. Then to see that I have seen it gives me back hope and great satisfaction of myself. Should I allow myself this? </w:t>
        <w:br/>
        <w:br/>
        <w:t xml:space="preserve">Mr. G: No. Look, always learn to see more and more. Search back into your past. Into your whole life. Suffer for all your failures. Tell yourself you are already 25, that it is too late to do anything; that time is measured. Even when one is one year old, it is already late. Always see your mistakes more and repair. </w:t>
        <w:br/>
        <w:br/>
        <w:t xml:space="preserve">Q: I see myself in my dreams with such clarity, with such force and disgust that it wakes me up. </w:t>
        <w:br/>
        <w:br/>
        <w:t xml:space="preserve">Mr. G: I spent 15 years learning not to dream. One must not dream, one must do. There are two states: sleep and a state of waking. When one sleeps, one must sleep. Take a cold shower, give yourself a vigorous rubdown, stand for ten minutes with arms extended and you will sleep. If one sleeps well, one watches well. If one dreams, everything is done by halves. Associations never stop until the end. This is life. But one can stop paying attention to associations. The dreams or associations which continue are those which are the most habitual and (therefore) which recur. There is also (book) the Key of Dreams and the Models of Love Letters. You can choose. </w:t>
        <w:br/>
        <w:br/>
        <w:t>Q: Only my head participates (in the exercises). How can I avoid this?</w:t>
        <w:br/>
        <w:br/>
        <w:t xml:space="preserve">Mr. G: The head is only the director. It is the policeman with his truncheon who shows the way. One must sense and feel. Work on feeling, on sensing yourself. "I - am," "me - am." Not only your head - the whole man. Repeat, repeat, repeat. Exercises, exercises, thousands and thousands of times. Only this will bring results. </w:t>
        <w:br/>
        <w:br/>
        <w:t>Q: How should one understand "repair the past?" Is it by remorse?</w:t>
        <w:br/>
        <w:br/>
        <w:t xml:space="preserve">Mr. G: You are too complicated. It is much more simple. The present is the result of the past. If you have acquired a bad habit in the past, you must stop it. I see that I have the habit of always turning my thumbs in the same direction. Stop. This is repairing. Do not make the same error again and prepare for the future, prepare for the future. Practice, practice as you would to play the piano. You must develop the strength of your fingers. Repeat, repeat. </w:t>
        <w:br/>
        <w:br/>
        <w:t xml:space="preserve">Q: I see how I spend hours a day occupied with very small paltry feelings, very vile. Should I attach myself to a task to remedy this, or is there anything else to be done? </w:t>
        <w:br/>
        <w:br/>
        <w:t xml:space="preserve">Mr. G: It is the same for everybody. It has always been so. For you, it is only now that you see this. This is what we wish to change. Do everything that you do well. Even eating. If you eat well, you pray well. Be wholehearted in everything you do. One must work precisely on something precise. Work should not be a desire, but a need, a need. When it becomes a need, you will have an answer. You have not the right to have desire only. This is not enough. It will give nothing. Create a need in yourself. Repeat, repeat, repeat. You never repeat enough. Everything that comes easily to you, make "tohik." (Destroy) Choose something which costs you something, which is an effort. That which is easy is bad for your interior life. </w:t>
        <w:br/>
        <w:br/>
        <w:t xml:space="preserve">THE AIM. Always have an immediate aim. This is your objective. You must achieve this. There are many zigzags on the way. Do not delay. Always see the aim. Know where you are going and you will find the means to get there. Later I will indicate another aim. You must attain the first one first; the aim should be clear and always before you. </w:t>
        <w:br/>
        <w:br/>
        <w:t xml:space="preserve">Q: When I try to work on remorse, there is always some part of me that refuses, that tells me that it is useless, that it will not lead anywhere or to anything. I wish to understand better the use of remorse, its necessity, to enable me to convince myself and struggle against this refusal. </w:t>
        <w:br/>
        <w:br/>
        <w:t xml:space="preserve">Mr. G: It is very simple. Look at this. (He takes a section of a tangerine from plate). This is destined to become jam, it has to become jam, it was made for that. But it is full of salt. What should be done? It must be washed, soaked, cleaned to remove the salt. Afterward it can become jam. With the salt it is impossible. Remorse is that which removes the salt. This is what purifies. You understand. </w:t>
        <w:br/>
        <w:br/>
        <w:t xml:space="preserve">Q: When I take my class I have to stop for a moment to collect myself. It seems to me empty, useless, vain. How can I prevent this? </w:t>
        <w:br/>
        <w:br/>
        <w:t xml:space="preserve">Mr. G: You must make your obligations enter into your work. Everything that you do must become a part of your work. This must be your task. Your class must be part of your task. Your task is to help. You must not see the children in their manifestations, but in their future. You must wish to help that future. You must put yourself in their place. Remember how you were at their age. Then you will make them see differently. When you think "I-am" at the same time wish to help. You will see then how the children will love you. You will then be able to tell them to go kill their fathers and mothers and they will do it. It will be nothing for them. I have seen this over there with real Masters. (Magi) This is the yeast of the work, the children. It is an opportunity for you. You must become a good laborer. </w:t>
        <w:br/>
        <w:br/>
        <w:t xml:space="preserve">Q: When I try to put myself in someone's place, there is always one part of me which refuses, which does not participate, which hides, which is occupied with itself and which has enjoyment with itself. It is something which slips away and which I cannot catch. On the other hand, as soon as I have a a small result in my work, vanity takes hold of it - "It is I who have done this" - and this spoils everything. </w:t>
        <w:br/>
        <w:br/>
        <w:t xml:space="preserve">Mr. G: I will give you a sacred secret. You remember Beelzebub - there are two currents, two rivers. You have to cross from one to the other; you are like fish whose natural element is water and who are obliged to live in the air. You must now learn to live in both currents at once. There is the habitual current which is ordinary life in which you live, and then in you must exist the other current, the second current, which is your interior life. Up to now you have had contact with yourself only when you were alone, quiet, now you must learn with others. When you are with a person, remain in your own current, in your interior current. </w:t>
        <w:br/>
        <w:br/>
        <w:t xml:space="preserve">Q: In the system, it seems that satisfactions, pleasures, are rejected. Are they all? Have I understood rightly? </w:t>
        <w:br/>
        <w:br/>
        <w:t xml:space="preserve">Mr. G: All pleasures are shit. All pleasures make you a slave. Your satisfaction. There are two qualities of pleasures; two qualities of agreeable sensations. On one side objective pleasure; if you work well and get a result, you can have satisfaction of yourself. This is good satisfaction which crowns effort. Other, mechanical pleasures destroys you. You are lost in them. They are all injurious, except for giving oneself voluntary relaxation, necessary for an aim. </w:t>
        <w:br/>
        <w:br/>
        <w:t xml:space="preserve">Q: I notice (in myself) a dryness, an absence of emotions. I live either in indifference or hostility. What is to be done? </w:t>
        <w:br/>
        <w:br/>
        <w:t xml:space="preserve">Mr. G: You interest me. I wish to help you. Are your parents still alive? We have not known them, but perhaps they had souls. Perhaps they suffered. They cannot do any more where they are, they have no bodies. You must do something for them. You must think of them. You must picture them to yourself, see them again, have their faces before your eyes, you must think of all that you owe them. You are a small piece of them, of their life. You must love them, express your gratitude to them. Think back on all they have done for you. You must see your mistakes toward them. Persist in this, reconstruct the scenes when you made them suffer, perhaps cry. Re-live the times when you were a bad child. You must have remorse of conscience. Remorse. One must suffer voluntarily to repair. One must pay for the past. The past must be repaired. Search in your past. Create remorse. Doctor, you also do this exercise. For the moment, your parents are your God. You cannot know God. He is to far away. There is no place for Him in you. Your parents are God, they are the future place for God in you. You owe them everything, life, everything. Work first with them; after there will be other exercises. </w:t>
        <w:br/>
        <w:br/>
        <w:t xml:space="preserve">Q: I have done the work which you gave me. Really I love my parents very much and I have discovered a very special quality of emotion; during one second perhaps, one particle of real love, also great suffering, a real suffering for my sins towards them. Of remorse. The two emotions were there at the same time, very vivid suffering and happiness given by the feeling of love. It was the remorse which brought happiness, for after that disappeared the happiness also disappeared. Sometimes when I am attending my patients I have discovered in myself for a second emotions of love of the same quality. And at that moment I could relieve their physical suffering and bring them a feeling of happiness. Is there a connection? </w:t>
        <w:br/>
        <w:br/>
        <w:t xml:space="preserve">Mr. G: Real love is the basis of all, the foundations, the Source. The religions have perverted and deformed (love). It was by love that Jesus performed miracles. Real love joined with magnetism. All accumulated vibrations create a current. This current brings the force of love. Real love is a cosmic force which goes through us. If we crystallize it, it becomes a power - the greatest power in the world. Later you will study magnetism in books, no matter which, it will give you material. And with love as a basis, you will be able to cure paralytics and make the blind see. </w:t>
        <w:br/>
        <w:br/>
        <w:t xml:space="preserve">Q: I have been surprised by the acuteness of sensations observed for a long time, so intense, so vivid, with all the impressions I had in myself and which came back. </w:t>
        <w:br/>
        <w:br/>
        <w:t xml:space="preserve">Mr. G: This is normal. Our centers register everything, from the hour of one's birth. If I put you into an hypnotic sleep, you can tell me what went on around you a week after your birth. Everything is written, everything is there. A subject put to sleep by me told me the pulse rate of the person who was beside him at the moment which I made him re-live. Everything is written, as on a photograph, but a thousand times more sensitive. That is why you must be careful of the inscriptions. Choose them. (Beelzebub: "Watch the purity of your roles.") </w:t>
        <w:br/>
        <w:br/>
        <w:t xml:space="preserve">Q: Does this work bring something to my parents? Does it touch them, give them something? </w:t>
        <w:br/>
        <w:br/>
        <w:t xml:space="preserve">Mr. G: You must do this for yourself, for repairing. Have remorse. Let your remorse be as strong as possible. It is this remorse which counts; it is the suffering which matters; voluntary suffering which pays for the past, which repairs the errors. </w:t>
        <w:br/>
        <w:br/>
        <w:t xml:space="preserve">Q: I have discovered the same quality of emotions of which we spoke, but it gives me such an interior fullness, such a sensation of happiness that I no longer feel remorse; I grudge myself this happiness, for I have not deserved it. </w:t>
        <w:br/>
        <w:br/>
        <w:t xml:space="preserve">Mr. G: You have imagination and fantasy. I have always said so. You are a representative of art. Foufou. There is no weight. It is light. Philosophy, imagination. A state is a result. It is this which gives weight. This is the counter balance of real happiness which goes in step with it. At the same time in order that it should be genuine, one must not have one without the other. Your nature has a tendency (the result of inertia); you let yourself go toward this tendency of having extraordinary states without a real basis, without weight. You must eliminate this, drive it away. As soon as a state of satisfaction arises, make "tohik." Crush it, eliminate it. Work on remorse, remember yourself, revive the scenes when you were a bad child, when you made your parents cry, perhaps. Feel again in all the details, find your faults again. Search in your past. Suffer. In that suffering you can have real happiness given by real love. </w:t>
        <w:br/>
        <w:br/>
        <w:t xml:space="preserve">There are two different things under different laws: 1) The organic body; 2) the psychic body. The organic body obeys its laws. It only wishes to satisfy its needs - eating, sleeping, sex. It knows nothing else. It wishes nothing else. It is a real animal. One must feel it as an animal. One must feel it as a stranger. One must subdue it, train it and make it obey, instead of obeying it. </w:t>
        <w:br/>
        <w:br/>
        <w:t xml:space="preserve">The psychic body knows something other than the organic body. I has other needs, other aspirations, other desires. It belongs to a different world. It is of a different nature. There is a conflict between these two bodies - one wishes, the other does not. It is a struggle which one must reinforce voluntarily. By our work; by our will. It is this fight which exists naturally, which is the specific state of man, which we must use to create a third thing, a third state different from the other two, which is the Master, which is united with something else. </w:t>
        <w:br/>
        <w:br/>
        <w:t xml:space="preserve">The task is therefore something precise which reinforces this struggle, because by struggle and ONLY by struggle can a new possibility of being be born. For instance, my organism is in the habit of smoking. That is its need. I do not wish to smoke - I eliminate this habit. The need is always there but I refuse to satisfy it. There is a struggle, a conscious voluntary struggle which calls the third force. It is the third force which will be the factor - "I" - which will conciliate and make the equilibrium. </w:t>
        <w:br/>
        <w:br/>
        <w:t xml:space="preserve">The body is an animal. The psyche is a child. One must educate the one and the other. Take the body, make it understand that it must obey, not command. Put each one in its place. One must know oneself. One must see what goes on. Take a task which is within your possibility, very small to begin with. On eating. On a habit. Each one knows himself and can find a task; it is his interior thing, a will which is opposed to a need and creates struggle. </w:t>
        <w:br/>
        <w:br/>
        <w:t xml:space="preserve">The only possibility of creating a second body is by an accumulation of a different substance. The only aim is that everything should serve this aim. </w:t>
        <w:br/>
        <w:br/>
        <w:t xml:space="preserve">Q: I have thoroughly understood all during the week what you told me last week about the physical body and the psychic body and all the week I have worked in this direction; I have struggled. One night I was asleep. I was awakened by my son - I have a four-year old son - who had been bitten by mosquitoes and who was in pain and began to cry and call for me. He was suffering and crying. I went to him and because he was crying and suffering, before I even had the time to see myself, I beat him. I did not allow myself to go to sleep again. How can I crush this violence in myself? I have seen what my body is, what it is capable of and its reaction after a week of work on it. </w:t>
        <w:br/>
        <w:br/>
        <w:t>Mr. G: There are forces around you, foreign to you. It is possible that when a man really works, really wishes to struggle, they produce an event like this. They can even create the mosquitoes. In any case, whether it was this or chance, nothing could have been better. There you have felt, you have understood, not with your head only. I am very glad and I ask you now to make notes of all that happens in your work for a week, two weeks, three weeks, and you will speak about it here, because this will be useful for your companions. And do not forget that now your son is your master. Thank him. For me, he is my friend. And I charge you with a commission for him; five candies a day for a year.</w:t>
      </w:r>
    </w:p>
    <w:p>
      <w:pPr>
        <w:pStyle w:val="Heading2"/>
        <w:spacing w:lineRule="atLeast" w:line="240"/>
        <w:rPr>
          <w:rFonts w:ascii="Verdana" w:hAnsi="Verdana" w:cs="Verdana"/>
        </w:rPr>
      </w:pPr>
      <w:r>
        <w:rPr>
          <w:rFonts w:cs="Verdana" w:ascii="Verdana" w:hAnsi="Verdana"/>
        </w:rPr>
        <w:t>January 18, 1944</w:t>
      </w:r>
    </w:p>
    <w:p>
      <w:pPr>
        <w:pStyle w:val="Normal"/>
        <w:spacing w:lineRule="atLeast" w:line="240" w:before="0" w:after="240"/>
        <w:rPr>
          <w:rFonts w:ascii="Verdana" w:hAnsi="Verdana" w:cs="Verdana"/>
          <w:color w:val="000000"/>
          <w:sz w:val="20"/>
          <w:szCs w:val="20"/>
        </w:rPr>
      </w:pPr>
      <w:r>
        <w:rPr>
          <w:rFonts w:cs="Verdana" w:ascii="Verdana" w:hAnsi="Verdana"/>
          <w:color w:val="000000"/>
          <w:sz w:val="20"/>
          <w:szCs w:val="20"/>
        </w:rPr>
        <w:br/>
        <w:t xml:space="preserve">Mme. Dubeau: It is difficult for me to separate what I sense, what is true, from what is imaginary; difficult to see if what I sense has a real basis. For example, it seems impossible in the exercise to fill my arms... </w:t>
        <w:br/>
        <w:br/>
        <w:t xml:space="preserve">Mr. G: I told you to expect nothing from this exercise. It is the exercise which will give you understanding. Others will come after. Then perhaps you will find it possible to understand what is fantasy and what is real. To understand, it is necessary to DO, to have experience. The exercises will give you experience. These exercises were established centuries ago, even before Europe existed. </w:t>
        <w:br/>
        <w:br/>
        <w:t xml:space="preserve">Pomereu: I would like to know whether the work is compatible with ambition - a desire for power - in the external world. </w:t>
        <w:br/>
        <w:br/>
        <w:t xml:space="preserve">Mr. G: If it helps you with your exercise, you can do it. For example, you can even kill someone. I have given you this categorical advice: Be an egotist. You can do nothing at present. First put yourself solidly on your feet. After that, you can do something. Your question is abstract. </w:t>
        <w:br/>
        <w:br/>
        <w:t>Pomereu: Can one have ambition outside the work?</w:t>
        <w:br/>
        <w:br/>
        <w:t xml:space="preserve">Mr. G: You can give it to yourself as a task but you mustn't count on succeeding - you may or may not. It may perhaps be compatible with the work. </w:t>
        <w:br/>
        <w:br/>
        <w:t>Pomereu: So it is not necessary to try and destroy it right away?</w:t>
        <w:br/>
        <w:br/>
        <w:t xml:space="preserve">G: No. But if it upsets your serious work, if it is a weakness, you must kill it. If you can do it consciously, you can keep it. </w:t>
        <w:br/>
        <w:br/>
        <w:t>P: But if it is a physical thing...</w:t>
        <w:br/>
        <w:br/>
        <w:t xml:space="preserve">G: It can be a physical thing, but no automatic. Give yourself a conscious task and carry it out, even by inertia. </w:t>
        <w:br/>
        <w:br/>
        <w:t xml:space="preserve">P: How can I know that my decision is conscious? If I want money, for instance, it is surely from cupidity. </w:t>
        <w:br/>
        <w:br/>
        <w:t xml:space="preserve">G: Another question. What you have acquired through the work must not be used in ordinary life. Go long as you have to do with me, you must outwardly play a role, but inwardly you must learn never to identify. During the work such things do come - extraordinary possibilities - you must never use them for ordinary life. </w:t>
        <w:br/>
        <w:br/>
        <w:t xml:space="preserve">Mlle. Dollinger: Can one be helped in work by prayer and how can one pray? </w:t>
        <w:br/>
        <w:br/>
        <w:t xml:space="preserve">G: You can only pray with your three centres, and at the same time it is an exercise. What interests me is not your prayer, it is your concentration with your three centres. Your prayer goes no further than your atmosphere. (aura) When your prayer can go as far as America, you will be able to pray to the President. </w:t>
        <w:br/>
        <w:br/>
        <w:t>Mlle. D: How can one pray with the three centres?</w:t>
        <w:br/>
        <w:br/>
        <w:t xml:space="preserve">G: Now you must do a serious thing. Learn, for the sake of the future, to concentrate not only with one center but with the three. You must think, feel and sense. This is important. For this there are different exercises. You can pray, sing - anything you like - but with the three centers. </w:t>
        <w:br/>
        <w:br/>
        <w:t xml:space="preserve">Hignette: The rule formulated just now leaves me wandering. It seems to me that sometimes one can't help using certain results of work. I am thinking of my class and how differently I manage it now from before. </w:t>
        <w:br/>
        <w:br/>
        <w:t xml:space="preserve">G: What I wish to tell you is something different. We were not speaking of that. This is natural thing. You could even have done that without me. Each year you are older, more practiced. You gain experience and change your way of going about things. </w:t>
        <w:br/>
        <w:br/>
        <w:t xml:space="preserve">Alain: Sometimes I succeed in reaching a kind of thinking which is clearer and bigger, in which I understand many more things. Can I use this? </w:t>
        <w:br/>
        <w:br/>
        <w:t xml:space="preserve">G: Just do your exercises... Exactly as one learns to play the piano. First of all, you do many exercises before playing a tune. Now you must do your exercise and live as before. No one must notice that you are inwardly working. That is your aim - inwardly not to identify. To play a role is not an aim, but a means. </w:t>
        <w:br/>
        <w:br/>
        <w:t>A: I wanted more definite directions how not to identify.</w:t>
        <w:br/>
        <w:br/>
        <w:t xml:space="preserve">G: Everything comes in its time, only necessary practice. You are philosophizing. Now your aim is not to identify. Consider your past actions. What can you say of them impartially? This will serve as a clue for your work and you will recognize that you were always identified. It is necessary for us to be inwardly impartial. This is impossible for the moment. We look at each thing, animate or inanimate, partially. This is where our weakness lies. </w:t>
        <w:br/>
        <w:br/>
        <w:t>Horande: Sir, I am in a bad way at the moment and I am very tired.</w:t>
        <w:br/>
        <w:br/>
        <w:t xml:space="preserve">G: I told you from the start, doctor, this work burns a lot of electricity. </w:t>
        <w:br/>
        <w:br/>
        <w:t xml:space="preserve">H: For a week I haven't been able to do my exercise, even the simple effort to remember for a quarter of an hour, because I have been intoxicated by the results I have had. I think about work, but I don't succeed in doing anything definite. </w:t>
        <w:br/>
        <w:br/>
        <w:t xml:space="preserve">G: You cannot expect results yet. You can only do the exercises. To be able to play tunes takes a long time. Perhaps you had an illusion, then a disillusionment. It comes like that. Think only of the future, when your playing may acquire a different quality and you may become a pianist. </w:t>
        <w:br/>
        <w:br/>
        <w:t xml:space="preserve">Mme. D: My way of reasoning sometimes makes me think that all this is a dream. When I don't feel like working, I tell myself all this isn't true. </w:t>
        <w:br/>
        <w:br/>
        <w:t xml:space="preserve">G: You have many dogs in you. As "Mr. Gurdjieff" I cannot help you, but only as a doctor. But I have not the right to practice in France. I take on only English and American patients. </w:t>
        <w:br/>
        <w:br/>
        <w:t>Mme. D: Then I might as well give up.</w:t>
        <w:br/>
        <w:br/>
        <w:t xml:space="preserve">G: You must get over this crisis. Now if you have recognized your nothingness, you can make a real decision to change something. If I had a pill to calm you, I wouldn't give it to you. You must thank nature that this crisis has begun, and that it has begun so soon. Philippe has a crisis like that twice a year. </w:t>
        <w:br/>
        <w:br/>
        <w:t>Denise: Is sincerity compatible with spontaneity?</w:t>
        <w:br/>
        <w:br/>
        <w:t>G: They can go together, but it is desirable that they don't go together. Spontaneity is not controlled. You must not be sincere with others, but with yourself. You must trust no one, neither sister nor brother. You must be sincere with yourself. If you are sincere with another, you put all your cards on the table. He will sit on your head. This sincerity is a disease. Perhaps you have nothing inside, but the other imagines that you have something. Let him imagine it.</w:t>
      </w:r>
    </w:p>
    <w:p>
      <w:pPr>
        <w:pStyle w:val="Heading2"/>
        <w:spacing w:lineRule="atLeast" w:line="240"/>
        <w:rPr>
          <w:rFonts w:ascii="Verdana" w:hAnsi="Verdana" w:cs="Verdana"/>
        </w:rPr>
      </w:pPr>
      <w:r>
        <w:rPr>
          <w:rFonts w:cs="Verdana" w:ascii="Verdana" w:hAnsi="Verdana"/>
        </w:rPr>
        <w:t xml:space="preserve">January 16, 1944 </w:t>
      </w:r>
    </w:p>
    <w:p>
      <w:pPr>
        <w:pStyle w:val="Normal"/>
        <w:spacing w:lineRule="atLeast" w:line="240" w:before="0" w:after="240"/>
        <w:rPr>
          <w:rFonts w:ascii="Verdana" w:hAnsi="Verdana" w:cs="Verdana"/>
          <w:color w:val="000000"/>
          <w:sz w:val="20"/>
          <w:szCs w:val="20"/>
        </w:rPr>
      </w:pPr>
      <w:r>
        <w:rPr>
          <w:rFonts w:cs="Verdana" w:ascii="Verdana" w:hAnsi="Verdana"/>
          <w:color w:val="000000"/>
          <w:sz w:val="20"/>
          <w:szCs w:val="20"/>
        </w:rPr>
        <w:br/>
        <w:t xml:space="preserve">(The second part of Exercise 1 is described to some pupils and some new people are questioned and advised.) </w:t>
        <w:br/>
        <w:t>G: Little one, what is your question?</w:t>
        <w:br/>
        <w:br/>
        <w:t xml:space="preserve">Luc: The exercise which consists in demanding of the body the substances necessary to bring to the face expressions of goodness, justice, honesty, impartiality and intelligence has led me to reconsider each of these terms and particularly honesty. What is the relation of honesty, the balance between what one takes and what one gives in return? I had more satisfaction when I was earning less and am embarrassed now in a more comfortable and easy situation. </w:t>
        <w:br/>
        <w:br/>
        <w:t>G: I have already understood your question. Go on.</w:t>
        <w:br/>
        <w:br/>
        <w:t xml:space="preserve">Luc: I feel doubtful about my honesty, even though I give away three quarters of my money. I want my life founded on such principles that my means of livelihood could be purified. </w:t>
        <w:br/>
        <w:br/>
        <w:t>G: And how, will you formulate your question?</w:t>
        <w:br/>
        <w:br/>
        <w:t>Luc: By what can one feel that one is honest?</w:t>
        <w:br/>
        <w:br/>
        <w:t xml:space="preserve">G: There is a principle, a criterion: when you have given yourself your word to do something and you have done it, you have a certain feeling of contentment. It is this feeling of satisfaction in yourself which shows you that you are honest. You understand this feeling? </w:t>
        <w:br/>
        <w:br/>
        <w:t xml:space="preserve">Luc: Yes. But now in my everyday life I have more and more to use tricks and that revolts me. </w:t>
        <w:br/>
        <w:br/>
        <w:t xml:space="preserve">G: That is exterior life. You do this for them. I have already said now you must be an absolute egoist, a good egoist. For the sake of future altruism. Today you cannot give much to others, and if you try to, you will not be able to change yourself, you will remain what you are. You must make the sacrifice of giving to another. But you must give yourself your word that you will make it up to him in future ten-fold. So you compromise. You have two clues, two principles; satisfaction in yourself and promise to pay back much more later on. Outwardly, one plays one's role, according to what the situation demands, and inwardly one does not identify. If you are working inwardly, nature will help you. For the man who is working, nature is sister of charity; she brings him what he has need of for his work. If you need money for your work, even if you do nothing to get it, the money will come to you from all sides. In another case, nature will cut off all a man's resources if it is necessary for his work. (To Simone) Do you understand? For instance, had you had money a certain evening, you would have gone to a cafe but having none, you stayed at home and worked. Nature is more intelligent than you; she knows better than you which are the best conditions for your work; and if you work, nature calls on conscious spirits who will arrange for you the conditions you need. For ordinary man, for the man who does not work, there is nothing but chance. But for the man who works, nature gives him through conscious spirits all that he needs. </w:t>
        <w:br/>
        <w:br/>
        <w:t xml:space="preserve">Philippe: What you have just said has given me more than all the exercises. I feel in myself at this moment what spirit is. I feel a life in me. Now I understand what I must do. I must give up my "scale". I must undertake obligations, give myself my word concerning small things, not big ones which are too far from me. </w:t>
        <w:br/>
        <w:br/>
        <w:t xml:space="preserve">G: There is a law which is formulated very simply. A man must keep his given word; in all cases, whatever happens. It is an absolute command. If you have given your word to come and see me at a certain time, even if they cut you in pieces, kill you, you must come. A small thing but perhaps it is connected with many others which you do not know. If you do not come, it may cost a million francs. It will upset the appointment I have after yours and that will make it necessary to change something else and so on through a chain of events you cannot foresee. If one small thing is not carried out, then no big thing will be carried out. With big things it is easy; they are far away and you are only concerned with them from time to time, when it pleases you. But small things are near you all the time, whether you want it or not. Try once to give your word about a small thing. Not about everything, because a promise given must be held to and you must know that you are capable of keeping it. Take a small thing that you can do. </w:t>
        <w:br/>
        <w:br/>
        <w:t xml:space="preserve">(After luncheon G. reproached "T" for not fulfilling well his duties, his obligations as director.) </w:t>
        <w:br/>
        <w:br/>
        <w:t xml:space="preserve">G: It is a small thing, but if one understands how one must direct one's affairs in life, it is a big thing. There is not one aspect, there are seven. If you have seven affairs and you do one well, the six others can even go well automatically. You neglect one, even though for the first time in your life, the result is bad. For instance, if you undertake the obligation of directing the serving, you must direct all the details. Forget everything, even your God, to supervise all details with exactitude. If you are director, nothing exists but that, even if you have affairs worth millions. Those you must forget. Do well that which you have to do. When your affairs worth millions come up, you will do them the same way. Do not see just one aspect but seven and all will be well. If one aspect is not good, nothing is good. Accustom yourself to do well all things at the time, and parallel with this, you will learn to do everything well. You are here, you sacrifice everything else. All your presence, all your thought, all your associations must be drawn to the affair which constitutes your work. If you do well what you have to do in the w.c., you will also do well that which you have to do in church. If you do not do well what you have to do in the w.c., you will not do anything well in church either. In the ordinary things of life you must fulfill all your obligations, even think about them two or three weeks ahead and never fail. You have the time. Think of everything, prepare everything. You are always losing time. With such an interior organization, a man will never go far. </w:t>
        <w:br/>
        <w:br/>
        <w:t>Q: Can I ask a question?</w:t>
        <w:br/>
        <w:br/>
        <w:t xml:space="preserve">G: Why do you make a fly from an elephant? If you have a question, ask it. It is my speciality to talk, talk, talk. Help me to stop my machine from talking. Ask your question. </w:t>
        <w:br/>
        <w:br/>
        <w:t>Q: (He asks about his search for God, his doubts and struggles.)</w:t>
        <w:br/>
        <w:br/>
        <w:t xml:space="preserve">G: I have already answered this question when someone asked the same thing. I said: if you do not have an ideal, if you do not believe in God, then your father, your mother, your teacher can serve for you as an ideal. </w:t>
        <w:br/>
        <w:br/>
        <w:t xml:space="preserve">Q: I have an ideal, I have always been a Catholic. But I no longer see Jesus Christ in the same way. </w:t>
        <w:br/>
        <w:br/>
        <w:t xml:space="preserve">G: In the beginning Catholicism was very good, but not latterly. They searched for midday at two o'clock; they diluted everything. In the beginning it was superior to the Orthodox religion and to all others. </w:t>
        <w:br/>
        <w:br/>
        <w:t>Q: I cannot recapture the faith of my childhood.</w:t>
        <w:br/>
        <w:br/>
        <w:t xml:space="preserve">G: That is not necessary. You have lost that possibility. You are no longer a child, you are big now. You should have logic and not search automatically. To have direct contact with God is impossible. Millions and millions of nonentities wish to have relations with Mr. God direct. This is impossible. But you can have a relation in this line. What you do here, for instance, has this changed your interior ideal - since you took part in our conversations? (Yes) Then perhaps you have confidence in the person who directs here? (Yes) Then he can serve as teacher in the meantime. </w:t>
        <w:br/>
        <w:br/>
        <w:t>Q: That does not satisfy me entirely. I want something else.</w:t>
        <w:br/>
        <w:br/>
        <w:t xml:space="preserve">G: Then make a program. You do not know what you want. I wish you to understand that your nearest - father, mother, teacher - can serve as your ideal in place of God. The real God, forget him. As you are, you can never have relations with God. When you have grown, this could be, but you are one among millions of nonentities. Meantime, take as an ideal whoever is nearest and then you can pray to God, because this person has an ideal also, this ideal has in turn an ideal and so on, on to God. God is far, there are many stages before you reach him, do not think about Him. Your ideal will be your God. Later you can have another ideal. </w:t>
        <w:br/>
        <w:br/>
        <w:t xml:space="preserve">Mme. de Salzmann: God is much too far away. You are too small to have direct contact with him. Only he who is immediately above you can be God for you. He is a God who in his turn has a God. It is a ladder, there is always something above. Each degree (rung) leads you to another and you get your answer by the same chain. </w:t>
        <w:br/>
        <w:br/>
        <w:t xml:space="preserve">G: You cannot pray directly to God. You imagine so, but you waste your time. It is from there that psychopathy comes. Like a monk. He says directly, "God". He manipulates like this (gestures) and sixty years later he perishes like a dog without ever having received anything. He wanted God directly. No one has seen Him, for the law of contacts is strict. This law exists everywhere. You will look for your God when you have felt yourself guided in the right direction, on a good road, for instance by Mme. de Salzmann. Then she will be your God. She is not God, but she will be your first stage; you can have contact with God through her; make all your prayers and good manifestations pass through her and that itself will make contact with the next stage. Then a third stage and finally it is possible that your prayer will reach the real God. Exactly like the telegraph; a message to a relative in the country near Lyons. First from Paris to Lyons; then to another town, then to the village, then to your relative's house. By states and it takes some time. </w:t>
        <w:br/>
        <w:br/>
        <w:t>Q: (This question asks about "injustices".)</w:t>
        <w:br/>
        <w:br/>
        <w:t xml:space="preserve">G: You know "Justice" is a big word - it is a big thing in the world. Objective things are not small things like microbes, they go according to law, as the law has accustomed them to go. Remember; as you sow, so you will reap. Not only people reap, but also families and nations. It often happens that that which happens on earth comes from something which was done by a father or a grandfather. The results converge on you, the son or grandson, it is you who have to regulate them. This is not an injustice, it is a very great honor for you; it will be a means which will allow to regulate the past of your father, grandfather, great-grandfather. If misfortunes come to you in your youth, it means that someone brought them - for this you must reap. He is dead, it is another on earth who reaps. You must not look at yourself egotistically. You are a link in the chain of your blood. Be proud of it, it is an honor to be this link. The more you are obliged to repair the past, the more you will have remorse of conscience. You will succeed in remembering all that which you have not done as you should in the past. Those things which you have done contrary to JUSTICE have mortified your grandfather. Thus you can have ten times more remorse of conscience and your worth will augment in proportion. You are not tail of a donkey. You have responsibilities, a family. All your family, past and future, depend on you. Your entire family depends on the way you repair the past. If you repair for everyone, it is good. If you do not repair for everyone, it is bad. You see your situation. Logically, do you see what Justice is? Justice is not occupied with your little affairs, unredeemed pledges, it is occupied with big things. It is idiotic to believe God thinks of small things. It is the same with Justice. Justice does not touch all that and at the same time, nothing is done on earth without it. Search for the reasons. You are obliged to have a position of responsibility in the line of your blood; you must work more to repair the past. It is difficult to understand all at once. </w:t>
        <w:br/>
        <w:br/>
        <w:t xml:space="preserve">Q: (A man asserts he cannot work well, can do nothing to his satisfaction, is troubled by conscience.) </w:t>
        <w:br/>
        <w:br/>
        <w:t xml:space="preserve">G: It is impossible to do this all at once, one must search. Begin with a small thing. When you wake, remember consciously to put on left sock first, instead of the right one, remembering yourself. Wash the left ear first, not the one you are in habit of washing. Make a program. Always either a fly or something else will appear to prevent you from carrying out this program. But even if there is a fire, do what I tell you. Then when you go out into the street, instead of looking into the window on the left at the blond who interests you, look toward the window on the right at the brunette. And so on. If you do not succeed in trying this, do not speak of it any more. If you do this, you can ask your question again, and I will reply and explain a thousand more details. </w:t>
        <w:br/>
        <w:br/>
        <w:t xml:space="preserve">Q: At the bottom of all my negative emotions there are two things; on one side, the opinion I have of myself, on the other a certain fear. If I succeed in remembering my nothingness, the opinion of myself changes and no longer hinders me, but the fear grows and determines the negative emotion and prevents me from resisting. I have not found a means of struggling against this fear. </w:t>
        <w:br/>
        <w:br/>
        <w:t>G: One must decide: "All or nothing". It is simple, all or nothing. If you know your past nothingness, then decide; either you want to transfer this nothingness into something, or you will perish. If you decide, all or nothing, after this your fear will be less important. if you decide to perish, then that is another question. You are not frightened? (No) Then the fear is nothing. This is the means of liquidating your fear. What you first said about your opinion of yourself is fou-four. Your father was already fou-four. So what opinion can you have? You are a nonentity, merde. You must understand this. Objectively what opinion can you have? You can do nothing. It is all imagination. You cannot even make a cigarette. You must decide within the field of your nothingness. The all or nothing can end your fear. Either something will happen or you will perish like a dog. You should not exist as you are. You are a source of evil in the world, for your nearest and for everyone. Either you will cease to be such a source in order to acquire a real individuality, real not fantasy, or - perish. Have you understood? It is a new "Justice", it has another dress. A belt and a hat also - a tall hat</w:t>
      </w:r>
    </w:p>
    <w:p>
      <w:pPr>
        <w:pStyle w:val="Heading2"/>
        <w:spacing w:lineRule="atLeast" w:line="240"/>
        <w:rPr>
          <w:rFonts w:ascii="Verdana" w:hAnsi="Verdana" w:cs="Verdana"/>
        </w:rPr>
      </w:pPr>
      <w:r>
        <w:rPr>
          <w:rFonts w:cs="Verdana" w:ascii="Verdana" w:hAnsi="Verdana"/>
        </w:rPr>
        <w:t>April 20, 1944</w:t>
      </w:r>
    </w:p>
    <w:p>
      <w:pPr>
        <w:pStyle w:val="Normal"/>
        <w:spacing w:lineRule="atLeast" w:line="240" w:before="0" w:after="240"/>
        <w:rPr>
          <w:rFonts w:ascii="Verdana" w:hAnsi="Verdana" w:cs="Verdana"/>
          <w:color w:val="000000"/>
          <w:sz w:val="20"/>
          <w:szCs w:val="20"/>
        </w:rPr>
      </w:pPr>
      <w:r>
        <w:rPr>
          <w:rFonts w:cs="Verdana" w:ascii="Verdana" w:hAnsi="Verdana"/>
          <w:color w:val="000000"/>
          <w:sz w:val="20"/>
          <w:szCs w:val="20"/>
        </w:rPr>
        <w:br/>
        <w:t xml:space="preserve">Dr. Aboulker: I have tried to feel remorse of conscience, but the remorse overwhelms me. I cannot forget that it was from remorse that Judas hanged himself. </w:t>
        <w:br/>
        <w:br/>
        <w:t xml:space="preserve">Why do you speak of Judas in this case? What do you know of Judas? He was a great initiate. He was the second disciple after St. John the Baptist. All that is told about him is false. If you wish to know, he was even the master of Christ. </w:t>
        <w:br/>
        <w:br/>
        <w:t xml:space="preserve">Dr. Aboulker: The search for remorse leads me to depression. I must be doing the exercise wrongly. How should I try to find remorse? </w:t>
        <w:br/>
        <w:br/>
        <w:t xml:space="preserve">G: In order to experience remorse it is necessary to awaken real will, to remember real aim. You must destroy tranquility. </w:t>
        <w:br/>
        <w:br/>
        <w:t xml:space="preserve">Dr. A: I have felt remorse in flashes two or three times. But I do not know how to make it come. When I look for it intentionally, I do not recapture this quality but find the kind that depresses me. </w:t>
        <w:br/>
        <w:br/>
        <w:t xml:space="preserve">G: When remorse comes without self-love, it gives us the desire for something better. But when it is mixed with self-love, it weights you down. The effect of true remorse is hatred of yourself, repugnance toward yourself. These two things make up true remorse of conscience. </w:t>
        <w:br/>
        <w:br/>
        <w:t>Dr. A: One time when I felt it I was nauseated, literally.</w:t>
        <w:br/>
        <w:br/>
        <w:t xml:space="preserve">G: You have to feel a lot of that in order to kill your enemy. When you feel this depression, you should do the "I am", then you needn't be afraid of becoming more depressed. Only through this impulse can you transcend your nothingness. You should rejoice that an impulse has awakened in you a real will to change. You must not stand on ceremony with self-love. Self-love is your greatest enemy. One must punish oneself mercilessly against this filthy creature. Not only you - but everybody. The feeling or remorse can make reparation for all things, all the mistakes of our parents, of your educators, your childhood companions. You must acquire the inner freedom which will make you worthy to become a candidate for future man. My dear doctor, this is what I advise and it is a very difficult thing. It is not pleasant, but that is not my fault. If you wish to have a future, try this in the present. The more you experience it, the more possibility you have for the future. You must succeed in bringing remorse of conscience to a point where it becomes hatred of self and hatred of your past, of your parents, of the upbringing you have had. Curse everything. Call upon your ideal to help you to bear the burden and to become worthy of it. On one hand you curse your past; on the other, in the name of your future, you give your word - as against this curse - to help them as much as you can. (Parents?) You must reach the point where conscience speaks mercilessly in you. </w:t>
        <w:br/>
        <w:br/>
        <w:t xml:space="preserve">Mme. Etievan: I have experienced the same depression as the doctor, but I no longer have it. I find myself as I was before. </w:t>
        <w:br/>
        <w:br/>
        <w:t xml:space="preserve">G: I am suspicious of something; perhaps you are getting used to it automatically. That is also bad - an idée fixe. One cannot become accustomed to remorse; it must penetrate to the inner self. If you become accustomed, you make it automatic; it becomes external, without weight, you do it with your head only. You are wasting your time. Being again more mercilessly. You must do this with the three centres, not only with your head. </w:t>
        <w:br/>
        <w:br/>
        <w:t xml:space="preserve">Kahne: When I examine the few years I have been in the work, I notice I have never lacked driving force, but that part of me has always run away from work. I saw this when you told me I lacked physical will. Where can I get the force which will give me physical will? </w:t>
        <w:br/>
        <w:br/>
        <w:t xml:space="preserve">G: Only one thing can help you. You must suffer physically. For instance, don't eat enough; be hungry. Or, if your organism doesn't like cold water, make yourself bear cold water. Same with hot water. Do the opposite of what your body is in the habit of doing. Make it suffer. It is the one and only way to make the force you lack. Not a mental suffering. We have seven kinds of suffering. For you, bodily suffering is necessary. With your mind you can mercilessly govern your body, make it suffer. In you, two parts work, but the body does not. Have you understood your emotion? If you have observed it, if you believe me, do this, struggle, suffer. Afterward you will be able to work on yourself. I am glad you came to this question by yourself. </w:t>
        <w:br/>
        <w:br/>
        <w:t xml:space="preserve">Mme. D: I cannot master the exercise. I get identified. When I am quiet I succeed better. </w:t>
        <w:br/>
        <w:br/>
        <w:t>G: Then it is less useful.</w:t>
        <w:br/>
        <w:br/>
        <w:t xml:space="preserve">Mme. D: Another difficulty. When I visualize a dead person, I have no contact with him. I even have the impression of never having seen him. (them) </w:t>
        <w:br/>
        <w:br/>
        <w:t xml:space="preserve">G: Very good example for you. Perhaps you only know that person with one part of yourself - the intellectual part, for instance - and now you wish to change and picture them with feeling. You will have contact with all your centers, but one by one. </w:t>
        <w:br/>
        <w:br/>
        <w:t>Mme. D: I must find someone who fulfills the conditions.</w:t>
        <w:br/>
        <w:br/>
        <w:t xml:space="preserve">G: Perhaps you will never find such a person. Perhaps you are one-sided. If you cannot find one person. Take two or three. With one you will be in the feeling part, with another in thinking and so on. </w:t>
        <w:br/>
        <w:br/>
        <w:t xml:space="preserve">Pomereu: I have noticed that when I watch my breathing I am better able to remember myself. Should I do this? </w:t>
        <w:br/>
        <w:br/>
        <w:t xml:space="preserve">G: Not if you think there is risk of its becoming a fixed idea. If it helps you, continue. Only you can judge. </w:t>
        <w:br/>
        <w:br/>
        <w:t>P: How would I know that it is a fixed idea?</w:t>
        <w:br/>
        <w:br/>
        <w:t xml:space="preserve">G: Now I have understood. By your question. I have understood your inner state. What is the center of gravity of your work? </w:t>
        <w:br/>
        <w:br/>
        <w:t xml:space="preserve">P: The exercise which consists of feeding the "I" and the seven breaths. </w:t>
        <w:br/>
        <w:br/>
        <w:t>G: Which is the one that interests you most, gives you most confidence?</w:t>
        <w:br/>
        <w:br/>
        <w:t>P: I don't do them in the same conditions. Both are important for me.</w:t>
        <w:br/>
        <w:br/>
        <w:t xml:space="preserve">G: Change the conditions in which you do the exercises. Do the one which you have been doing in the time set aside for working, in life and vice versa. Change the time to overcome automatism. I am suspicious of something and this may make it clear to me. </w:t>
        <w:br/>
        <w:br/>
        <w:t xml:space="preserve">Mme. Vera Daumal: (Asks a question about exercise of 7 breaths) Is this the right way to continue or must I clean up more? </w:t>
        <w:br/>
        <w:br/>
        <w:t xml:space="preserve">G: Continue. Perhaps you are doing it with only part of yourself. Now you begin to awake, that produces a misunderstanding. Go on until you have objective contact with your three centers. Contact with one is only hysteria. A real person is himself. I am me; if I love, it is with the whole of my being; if I hate also. </w:t>
        <w:br/>
        <w:br/>
        <w:t>V.D.: I don't want any more of that.</w:t>
        <w:br/>
        <w:br/>
        <w:t xml:space="preserve">G: Then do it all the time, fix a new habit. After that I will help you. </w:t>
        <w:br/>
        <w:br/>
        <w:t>V.D.: I have made a great effort all week. I have felt something new.</w:t>
        <w:br/>
        <w:br/>
        <w:t xml:space="preserve">G: For the first time something has awakened in you. But you are not used to it yet, you haven't yet enough material. You are on the right road. If you are able to curse and be disgusted by your past, that will help you. Realize how much time you have lost. That is remorse of conscience. In this way you prepare a good future. Without bad things, good things never come. </w:t>
        <w:br/>
        <w:br/>
        <w:t xml:space="preserve">Wack: There is one part of me that I never succeed in bringing up intentionally when I try to remember myself. This part only awakes as a result of an outside shock. How can I make it appear? </w:t>
        <w:br/>
        <w:br/>
        <w:t xml:space="preserve">G: You must kill something in yourself. You have to make room for this new feeling. We have in our system (organism?) a definite number of factors. In you all the factors are already written upon, like gramophone records, and these inscriptions are already false. You must destroy one of these records, put another in its place. </w:t>
        <w:br/>
        <w:br/>
        <w:t>W: How can one destroy it?</w:t>
        <w:br/>
        <w:br/>
        <w:t xml:space="preserve">G: By a definite force. Choose an external ideal. Religious faith, for instance. Something which you are sure about and which is outside yourself. Then liquidate this belief, destroy it. You will lose nothing, for it is false. Sooner or later everything must be new in you. For the moment everything is merde. Make room, so as to crystallize a new factor for a new life. I advised you to take faith; perhaps you have another feeling of which you are sure. In any case, there is one which you must succeed in destroying and replacing, so that you will have real contact with feeling. </w:t>
        <w:br/>
        <w:br/>
        <w:t>W: What will the new factor be?</w:t>
        <w:br/>
        <w:br/>
        <w:t xml:space="preserve">G: Conscience. Until now you have only crystallized abnormalities coming from the outside. </w:t>
        <w:br/>
        <w:br/>
        <w:t xml:space="preserve">Mme. David: What must one do to follow the advice you give in your book; to persuade all the matters, all the unconscious parts of one's presence, to work as if they were conscious, and so on. </w:t>
        <w:br/>
        <w:br/>
        <w:t xml:space="preserve">G: It is not my book, it is Mr. Beelzebub's, and it is advice which he is giving to his grandson. </w:t>
        <w:br/>
        <w:br/>
        <w:t>Mme. D: Then it is only for his grandson?</w:t>
        <w:br/>
        <w:br/>
        <w:t>G: Beelzebub will explain it to you. As for me, I give you another piece of advice: get accustomed to calling Beelzebub, "my dear grandfather". That will help you. The condition is that you address him respectfully, "my dear grandfather", with all the details. Then perhaps he will answer.</w:t>
      </w:r>
    </w:p>
    <w:p>
      <w:pPr>
        <w:pStyle w:val="Heading2"/>
        <w:spacing w:lineRule="atLeast" w:line="240"/>
        <w:rPr>
          <w:rFonts w:ascii="Verdana" w:hAnsi="Verdana" w:cs="Verdana"/>
        </w:rPr>
      </w:pPr>
      <w:r>
        <w:rPr>
          <w:rFonts w:cs="Verdana" w:ascii="Verdana" w:hAnsi="Verdana"/>
        </w:rPr>
        <w:t>January 28, 1944</w:t>
      </w:r>
    </w:p>
    <w:p>
      <w:pPr>
        <w:pStyle w:val="Normal"/>
        <w:spacing w:lineRule="atLeast" w:line="240" w:before="0" w:after="240"/>
        <w:rPr>
          <w:rFonts w:ascii="Verdana" w:hAnsi="Verdana" w:cs="Verdana"/>
          <w:color w:val="000000"/>
          <w:sz w:val="20"/>
          <w:szCs w:val="20"/>
        </w:rPr>
      </w:pPr>
      <w:r>
        <w:rPr>
          <w:rFonts w:cs="Verdana" w:ascii="Verdana" w:hAnsi="Verdana"/>
          <w:color w:val="000000"/>
          <w:sz w:val="20"/>
          <w:szCs w:val="20"/>
        </w:rPr>
        <w:br/>
        <w:t xml:space="preserve">Dr. Aboulker: You advised me to make a break in my work this week. This break has shown me that I was working just enough to keep me satisfied and subdue my negative emotions. When I do not work, I have a feeling of remorse; negative emotions take up the whole of me. For instance, I am seized constantly by envy of others. </w:t>
        <w:br/>
        <w:br/>
        <w:t xml:space="preserve">G: It is not your fault. It is the fault of your mother and father. We will destroy the results of this upbringing. </w:t>
        <w:br/>
        <w:br/>
        <w:t xml:space="preserve">Lanctin: I have noticed that when I work, at the same time certain coarse tendencies and desires, certain appetites for low things become stronger and take a more important place than before. </w:t>
        <w:br/>
        <w:br/>
        <w:t xml:space="preserve">G: In this room there are twelve people. If you wanted to bring in two more people, it would be necessary for two of the people already here to go out. It is the same for you. Room has to be made and in order to make room, whatever occupies this room has to go out. If one person wants to go out while another wishes to come in, they are stopped, one by the other. They have their eye on the door. Perhaps you are in that situation. In this work there must be no compromise. Little by little you make room. One person goes out, another comes in. </w:t>
        <w:br/>
        <w:br/>
        <w:t>Lecaxe: Monsieur Gurdjieff -</w:t>
        <w:br/>
        <w:br/>
        <w:t>G: It is a long time now since I was Gurdjieff.</w:t>
        <w:br/>
        <w:br/>
        <w:t xml:space="preserve">L: This week there came to me, quite apart from the exercises and work, a certain taste of myself which I have never felt till now, and which forces me to be in a part of myself that usually I am never in. This taste is dissipated because I don't know what to do with it; I don't want it to be lost but help me go further. </w:t>
        <w:br/>
        <w:br/>
        <w:t xml:space="preserve">G: You must stop all things and do inwardly what has to be done for your work and what can help you for your future. </w:t>
        <w:br/>
        <w:br/>
        <w:t xml:space="preserve">L: But this feeling comes at a moment when I am doing something quite different, when I am busy with people and can't stop what I am doing. </w:t>
        <w:br/>
        <w:br/>
        <w:t xml:space="preserve">G: We are not speaking about things in life. This is something quite different. You must play a role. For instance, you shake hands with the right hand. You don't need to think for that. </w:t>
        <w:br/>
        <w:br/>
        <w:t xml:space="preserve">Zuber: I found myself this week in a situation where I should have felt remorse but in fact I felt only a slight twinge which couldn't be compared to the real feeling. I would like to know whether there are some special means for experiencing remorse. </w:t>
        <w:br/>
        <w:br/>
        <w:t xml:space="preserve">G: Think of all you have done in your life, all moments when you haven't been as you should have been. You remember and at the same time you have a feeling of remorse. </w:t>
        <w:br/>
        <w:br/>
        <w:t xml:space="preserve">Solange: I have noticed that I used to have a stronger feeling of remorse than now that I am working. I had violent feelings; now they are intellectual. I judge my actions but I don't feel as I used to feel. </w:t>
        <w:br/>
        <w:br/>
        <w:t xml:space="preserve">G: It is quite a simple thing. Before you used to make elephant from fly and fly from elephant. That is the way you are by nature. Now you see fly as a fly and elephant as an elephant. </w:t>
        <w:br/>
        <w:br/>
        <w:t xml:space="preserve">S: I am wondering if I should keep on with the work I am doing or take up something else better suited to my capacities. I should like to have an aim in life. </w:t>
        <w:br/>
        <w:br/>
        <w:t>G: My advice is do something quite new, without any connection with what you are doing at present. The less you are satisfied with your work, the greater your possibility of doing more. Start again to learn for the future. A new career is the very best thing for you. In life one can make all sorts of compromises, but with this work there are none. You must change your whole life and begin all over again.</w:t>
      </w:r>
    </w:p>
    <w:p>
      <w:pPr>
        <w:pStyle w:val="Heading2"/>
        <w:spacing w:lineRule="atLeast" w:line="240"/>
        <w:rPr>
          <w:rFonts w:ascii="Verdana" w:hAnsi="Verdana" w:cs="Verdana"/>
        </w:rPr>
      </w:pPr>
      <w:r>
        <w:rPr>
          <w:rFonts w:cs="Verdana" w:ascii="Verdana" w:hAnsi="Verdana"/>
        </w:rPr>
        <w:t>February 8, 1944</w:t>
      </w:r>
    </w:p>
    <w:p>
      <w:pPr>
        <w:pStyle w:val="Normal"/>
        <w:spacing w:lineRule="atLeast" w:line="240"/>
        <w:rPr>
          <w:rFonts w:ascii="Verdana" w:hAnsi="Verdana" w:cs="Verdana"/>
          <w:color w:val="000000"/>
          <w:sz w:val="18"/>
          <w:szCs w:val="18"/>
        </w:rPr>
      </w:pPr>
      <w:r>
        <w:rPr>
          <w:rFonts w:cs="Verdana" w:ascii="Verdana" w:hAnsi="Verdana"/>
          <w:color w:val="000000"/>
          <w:sz w:val="20"/>
          <w:szCs w:val="20"/>
        </w:rPr>
        <w:br/>
        <w:t xml:space="preserve">Gilles: I have little knowledge of myself, especially of my essence. I never know how to be certain about myself. What means of investigation can I use to know if a thing comes from me or not? </w:t>
        <w:br/>
        <w:br/>
        <w:t xml:space="preserve">G: Now you are philosophizing. Necessary begin from something real. Now this is empty for me because you are empty. You did not start on the way of a real man. This is education. Seven factors were absent from your upbringing. I can tell you the first. You were not taught that for you your father is your God. For each man, up to a certain age, his father must be his God. God loves him who esteems his father. When the father dies, then there is a place where God can enter in. You have not this relationship with your father and your question springs from that. Now take as a task to put down all these factors in yourself which hinder you; establish a real relationship with your father. </w:t>
        <w:br/>
        <w:br/>
        <w:t>Mme. Dubeau: But if the father is unworthy - low?</w:t>
        <w:br/>
        <w:br/>
        <w:t xml:space="preserve">G: Even if he is the worst criminal, if he is merde, the lowest among men, you must recognize your obligation. You don't know why he has become like that. Here is a law. He created you. You owe your existence to him. And he is answerable for your life in another world. If he is the lowest of men in the eyes of everyone, let it be so - but inwardly you must feel your obligation. You have to pay him for your existence. </w:t>
        <w:br/>
        <w:br/>
        <w:t xml:space="preserve">Gilles: But in order to establish a right relationship with someone, one has to be sure of what one is oneself. </w:t>
        <w:br/>
        <w:br/>
        <w:t xml:space="preserve">G: You divide yourself in two parts. Inwardly you must not identify; outwardly you must play a role. Take all things as your guide. Your task now is to acquire inner freedom. This is the starting point for going further. And for that you have to do what I have told you. What does it mean, to play a role? Try to understand it in a broader sense. Do everything that gives him pleasure. If he likes you to sit on his right, sit on his right. If at another moment he prefers the opposite, do it. Subjective role. With each person a different role. You accustom yourself to fulfill obligations. It is one of the aspects of the future of a free man. Not necessary to philosophize. After, yes. First prepare the ground. The ground has seven aspects. After that, you can go as you like. In future, with each man you must play a role; for your egoism. To make each person your slave. You do not do what you like, but what he likes. </w:t>
        <w:br/>
        <w:br/>
        <w:t>Mme. D: Towards one's father, is it an inner or outer obligation?</w:t>
        <w:br/>
        <w:br/>
        <w:t xml:space="preserve">G: I said that inwardly you have objective obligations. But at the same time you play a role with him outwardly, as with everyone. This is difficult at the beginning, but later you will come to see how everything changes. Perhaps later your father will become your slave; even God can become your slave. </w:t>
        <w:br/>
        <w:br/>
        <w:t>Denise: So at present we should not do what we like.</w:t>
        <w:br/>
        <w:br/>
        <w:t xml:space="preserve">G: You have no time now to satisfy your weakness. You must kill it. If you work, you must not compromise with your weakness. You must be merciless. </w:t>
        <w:br/>
        <w:br/>
        <w:t>Denise: Even if the object is to comfort someone else?</w:t>
        <w:br/>
        <w:br/>
        <w:t>G: We are speaking of ourselves at this moment.</w:t>
        <w:br/>
        <w:br/>
        <w:t xml:space="preserve">Denise: For instance, I am living among people who talk always of devotion and mutual help. It used to be my aim too. Now I realize one can do little for others. </w:t>
        <w:br/>
        <w:br/>
        <w:t xml:space="preserve">G: That is true, it is a fantastic idea. Before, you couldn't do anything good for anybody. Now you give your word to do nothing except for yourself; put yourself on your feet, prepare your future. </w:t>
        <w:br/>
        <w:br/>
        <w:t>D: Now people consider me indifferent.</w:t>
        <w:br/>
        <w:br/>
        <w:t xml:space="preserve">G: Then you haven't played a role. Otherwise they wouldn't have noticed the change. You are open. Other people must not see what goes on inside you. </w:t>
        <w:br/>
        <w:br/>
        <w:t>D: These are the people who are always around me.</w:t>
        <w:br/>
        <w:br/>
        <w:t>G: It is exactly with such people -</w:t>
        <w:br/>
        <w:br/>
        <w:t>D: It is difficult.</w:t>
        <w:br/>
        <w:br/>
        <w:t>G: Bad things are easy.</w:t>
        <w:br/>
        <w:br/>
        <w:t xml:space="preserve">Mme. D: When I confide to someone something that has happened to me, I feel that what I say loses its force for me. I feel I affect others in getting bad things off my chest. </w:t>
        <w:br/>
        <w:br/>
        <w:t>G: Than you play your role badly.</w:t>
        <w:br/>
        <w:br/>
        <w:t>Mme. D: Yes, but it takes the strength from what is bad in me.</w:t>
        <w:br/>
        <w:br/>
        <w:t xml:space="preserve">G: Today you must sacrifice everything for the sake of the future. All present pleasures. One cannot enter the kingdom of heaven and at the same time eat cakes. Establish good relations with everybody and learn never to identify. This will be a good instrument for changing yourself. At the same time this will create in you a certain energy which will allow you to work better. Things which are easy never give energy. </w:t>
        <w:br/>
        <w:br/>
        <w:t xml:space="preserve">Pomereu: I would like to know if there is a better way to use physical energy than doing sports. </w:t>
        <w:br/>
        <w:br/>
        <w:t xml:space="preserve">G: Exercise with numbers, names and so on. To do it well one must have five times as much energy as you have. </w:t>
        <w:br/>
        <w:br/>
        <w:t>P: But we haven't done them yet.</w:t>
        <w:br/>
        <w:br/>
        <w:t xml:space="preserve">G: Well, do the one which was given on Sunday. In one-half hour I can pump into you ten times more energy than you have. If you feel as you say, it shows you haven't understood. </w:t>
        <w:br/>
        <w:br/>
        <w:t xml:space="preserve">Mme. D: For a long time I didn't work because I felt I wasn't doing the exercise of filling the body rightly. Then I started again. </w:t>
        <w:br/>
        <w:br/>
        <w:t xml:space="preserve">G: Go on trying. It comes little by little. Ten times it may not come, but the eleventh time - You have to do and do all the exercises. First you have to get a taste for them, and then it becomes easy. Follow the rules carefully; relax yourself, and so on, and that will help you. Sooner or later you will succeed. But one must not spare oneself. </w:t>
        <w:br/>
        <w:br/>
        <w:t xml:space="preserve">D: I haven't really the feeling of filling the body, but a general feeling. </w:t>
        <w:br/>
        <w:br/>
        <w:t>G: At the beginning you can use that.</w:t>
        <w:br/>
        <w:br/>
        <w:t xml:space="preserve">Gerbeau: Can one have a more subtle knowledge of one's essence? My sensations mingle with a sort of imagination and with very different sensations, often completely opposite. How can I manage to do this better? </w:t>
        <w:br/>
        <w:br/>
        <w:t>G: You have an exercise.</w:t>
        <w:br/>
        <w:br/>
        <w:t>Gb: I don't succeed in doing it at all well.</w:t>
        <w:br/>
        <w:br/>
        <w:t xml:space="preserve">G: Perhaps because you are thinking of other things; philosophy, fantasy - You have not any essence yet. You are a little dog - a little bit of dog's merde. </w:t>
        <w:br/>
        <w:br/>
        <w:t xml:space="preserve">Gb: It is because my attention is naturally drawn to very subtle things. </w:t>
        <w:br/>
        <w:br/>
        <w:t xml:space="preserve">G: Stick to two times two are four. You go too far ahead. Hence these misunderstandings. </w:t>
        <w:br/>
        <w:br/>
        <w:t>A: Yet in lots of ways I remain on one spot.</w:t>
        <w:br/>
        <w:br/>
        <w:t>G: Because you go on ahead. (Marvellous)</w:t>
        <w:br/>
        <w:br/>
        <w:t xml:space="preserve">A: In connection with Sunday's exercise, I wonder if it isn't a question of sex which prevents me from doing it well? </w:t>
        <w:br/>
        <w:br/>
        <w:t xml:space="preserve">G: Don't philosophize. For you specially, I give an exercise. Each time you feel the beginning of weakness, relax and then think seriously: "I wish the result of my weakness to become my own strength." This will accumulate in you for your future work. Each man knows which weakness he has in him. Each time this weakness appears in you, stop yourself and do this exercise. It is a very necessary exercise for you. You will talk about it sincerely one day with Mme. Salzmann. </w:t>
        <w:br/>
        <w:br/>
        <w:t xml:space="preserve">Horande: I have a little girl four years old. What role should I play with her? </w:t>
        <w:br/>
        <w:br/>
        <w:t>G: Role of father.</w:t>
        <w:br/>
        <w:br/>
        <w:t>H: But I feel I am not a real father.</w:t>
        <w:br/>
        <w:br/>
        <w:t xml:space="preserve">G: Be a good father. Do not encourage, criticize everything, so that the child shall not have imagination. But inwardly, one loves the child. In this way your real love will come into being. </w:t>
        <w:br/>
        <w:br/>
        <w:t xml:space="preserve">H: There are moments when I feel that it is necessary to be severe. At other times I let my affection show through. </w:t>
        <w:br/>
        <w:br/>
        <w:t xml:space="preserve">G: It must not show. It must be just. If once you show your affection, your authority will be crippled. You must never show a child your inner self. Your weakness - to love, to caress, and so on - leave that to everyone else. Not you. A father's authority is a very important thing. And in this way you will be a real father. </w:t>
        <w:br/>
        <w:br/>
        <w:t xml:space="preserve">Hignette: Isn't there a risk of making the child timid and stifling its personality? </w:t>
        <w:br/>
        <w:br/>
        <w:t>G: If he does as I have explained, the child will not be afraid. He will have respect. It is another quality of fear. You must not frighten him.</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TextBody"/>
    <w:qFormat/>
    <w:pPr>
      <w:numPr>
        <w:ilvl w:val="1"/>
        <w:numId w:val="1"/>
      </w:numPr>
      <w:pBdr>
        <w:left w:val="single" w:sz="6" w:space="3" w:color="EDF0DF"/>
        <w:bottom w:val="single" w:sz="6" w:space="3" w:color="EDF0DF"/>
      </w:pBdr>
      <w:shd w:fill="27120F" w:val="clear"/>
      <w:jc w:val="center"/>
      <w:outlineLvl w:val="1"/>
    </w:pPr>
    <w:rPr>
      <w:b/>
      <w:bCs/>
      <w:color w:val="EDF0DF"/>
      <w:sz w:val="16"/>
      <w:szCs w:val="1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717171"/>
      <w:u w:val="singl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gurdjieff-internet.com/book_details.php?authID=158&amp;BID=457&amp;lang=English" TargetMode="External"/><Relationship Id="rId5" Type="http://schemas.openxmlformats.org/officeDocument/2006/relationships/image" Target="media/image3.jpeg"/><Relationship Id="rId6" Type="http://schemas.openxmlformats.org/officeDocument/2006/relationships/hyperlink" Target="http://www.gurdjieff-internet.com/book_details.php?authID=158&amp;BID=457&amp;lang=English" TargetMode="External"/><Relationship Id="rId7" Type="http://schemas.openxmlformats.org/officeDocument/2006/relationships/image" Target="media/image4.jpeg"/><Relationship Id="rId8" Type="http://schemas.openxmlformats.org/officeDocument/2006/relationships/hyperlink" Target="http://www.gurdjieff-internet.com/book_details.php?authID=158&amp;BID=457&amp;lang=English" TargetMode="External"/><Relationship Id="rId9" Type="http://schemas.openxmlformats.org/officeDocument/2006/relationships/image" Target="media/image5.jpeg"/><Relationship Id="rId10" Type="http://schemas.openxmlformats.org/officeDocument/2006/relationships/hyperlink" Target="http://www.gurdjieff-internet.com/book_details.php?authID=158&amp;BID=457&amp;lang=English" TargetMode="External"/><Relationship Id="rId11" Type="http://schemas.openxmlformats.org/officeDocument/2006/relationships/image" Target="media/image6.jpeg"/><Relationship Id="rId12" Type="http://schemas.openxmlformats.org/officeDocument/2006/relationships/hyperlink" Target="http://www.gurdjieff-internet.com/book_details.php?authID=158&amp;BID=457&amp;lang=English" TargetMode="External"/><Relationship Id="rId13" Type="http://schemas.openxmlformats.org/officeDocument/2006/relationships/image" Target="media/image7.jpeg"/><Relationship Id="rId14" Type="http://schemas.openxmlformats.org/officeDocument/2006/relationships/hyperlink" Target="http://www.gurdjieff-internet.com/book_details.php?authID=158&amp;BID=457&amp;lang=English" TargetMode="External"/><Relationship Id="rId15" Type="http://schemas.openxmlformats.org/officeDocument/2006/relationships/hyperlink" Target="mailto:stevemarino137@hotmail.com" TargetMode="External"/><Relationship Id="rId16" Type="http://schemas.openxmlformats.org/officeDocument/2006/relationships/hyperlink" Target="mailto:mekovitz@msn.com" TargetMode="External"/><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9T13:26:00Z</dcterms:created>
  <dc:creator>Yogesh</dc:creator>
  <dc:description/>
  <dc:language>en-US</dc:language>
  <cp:lastModifiedBy>Yogesh</cp:lastModifiedBy>
  <dcterms:modified xsi:type="dcterms:W3CDTF">2004-10-09T13:34:00Z</dcterms:modified>
  <cp:revision>1</cp:revision>
  <dc:subject/>
  <dc:title>The Last Hour of Life</dc:title>
</cp:coreProperties>
</file>