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exact" w:line="2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ADVANCE \y 135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ADVANCE \y 135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97380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pacing w:lineRule="auto" w:line="192"/>
        <w:jc w:val="center"/>
        <w:rPr>
          <w:rFonts w:ascii="Haettenschweiler" w:hAnsi="Haettenschweiler" w:eastAsia="Haettenschweiler" w:cs="Haettenschweiler"/>
          <w:sz w:val="72"/>
          <w:szCs w:val="72"/>
          <w:lang w:val="en-US"/>
        </w:rPr>
      </w:pPr>
      <w:r>
        <w:rPr>
          <w:rFonts w:eastAsia="Haettenschweiler" w:cs="Haettenschweiler" w:ascii="Haettenschweiler" w:hAnsi="Haettenschweiler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192"/>
        <w:jc w:val="center"/>
        <w:rPr>
          <w:rFonts w:ascii="Haettenschweiler" w:hAnsi="Haettenschweiler" w:eastAsia="Haettenschweiler" w:cs="Haettenschweiler"/>
          <w:sz w:val="72"/>
          <w:szCs w:val="72"/>
        </w:rPr>
      </w:pPr>
      <w:r>
        <w:rPr>
          <w:rFonts w:eastAsia="Haettenschweiler" w:cs="Haettenschweiler" w:ascii="Haettenschweiler" w:hAnsi="Haettenschweiler"/>
          <w:sz w:val="72"/>
          <w:szCs w:val="7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192"/>
        <w:jc w:val="center"/>
        <w:rPr>
          <w:rFonts w:ascii="Hobo BT" w:hAnsi="Hobo BT" w:eastAsia="Hobo BT" w:cs="Hobo BT"/>
          <w:sz w:val="72"/>
          <w:szCs w:val="72"/>
        </w:rPr>
      </w:pPr>
      <w:r>
        <w:rPr>
          <w:rFonts w:eastAsia="Hobo BT" w:cs="Hobo BT" w:ascii="Hobo BT" w:hAnsi="Hobo BT"/>
          <w:sz w:val="72"/>
          <w:szCs w:val="72"/>
        </w:rPr>
        <w:t>LEAV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192"/>
        <w:jc w:val="center"/>
        <w:rPr>
          <w:rFonts w:ascii="Hobo BT" w:hAnsi="Hobo BT" w:eastAsia="Hobo BT" w:cs="Hobo BT"/>
          <w:sz w:val="48"/>
          <w:szCs w:val="48"/>
        </w:rPr>
      </w:pPr>
      <w:r>
        <w:rPr>
          <w:rFonts w:eastAsia="Hobo BT" w:cs="Hobo BT" w:ascii="Hobo BT" w:hAnsi="Hobo BT"/>
          <w:sz w:val="48"/>
          <w:szCs w:val="48"/>
        </w:rPr>
        <w:t>OF</w:t>
      </w:r>
    </w:p>
    <w:p>
      <w:pPr>
        <w:pStyle w:val="Normal"/>
        <w:tabs>
          <w:tab w:val="clear" w:pos="720"/>
          <w:tab w:val="center" w:pos="4680" w:leader="none"/>
        </w:tabs>
        <w:spacing w:lineRule="auto" w:line="192"/>
        <w:jc w:val="center"/>
        <w:rPr>
          <w:rFonts w:ascii="Hobo BT" w:hAnsi="Hobo BT" w:eastAsia="Hobo BT" w:cs="Hobo BT"/>
          <w:sz w:val="72"/>
          <w:szCs w:val="72"/>
        </w:rPr>
      </w:pPr>
      <w:r>
        <w:rPr>
          <w:rFonts w:eastAsia="Hobo BT" w:cs="Hobo BT" w:ascii="Hobo BT" w:hAnsi="Hobo BT"/>
          <w:sz w:val="72"/>
          <w:szCs w:val="72"/>
        </w:rPr>
        <w:t>MORYA’S</w:t>
      </w:r>
    </w:p>
    <w:p>
      <w:pPr>
        <w:pStyle w:val="Normal"/>
        <w:tabs>
          <w:tab w:val="clear" w:pos="720"/>
          <w:tab w:val="center" w:pos="4680" w:leader="none"/>
        </w:tabs>
        <w:spacing w:lineRule="auto" w:line="192"/>
        <w:jc w:val="center"/>
        <w:rPr>
          <w:rFonts w:ascii="Hobo BT" w:hAnsi="Hobo BT" w:eastAsia="Hobo BT" w:cs="Hobo BT"/>
          <w:sz w:val="72"/>
          <w:szCs w:val="72"/>
        </w:rPr>
      </w:pPr>
      <w:r>
        <w:rPr>
          <w:rFonts w:eastAsia="Hobo BT" w:cs="Hobo BT" w:ascii="Hobo BT" w:hAnsi="Hobo BT"/>
          <w:sz w:val="72"/>
          <w:szCs w:val="72"/>
        </w:rPr>
        <w:t>GARDEN</w:t>
      </w:r>
    </w:p>
    <w:p>
      <w:pPr>
        <w:pStyle w:val="Normal"/>
        <w:tabs>
          <w:tab w:val="clear" w:pos="720"/>
          <w:tab w:val="center" w:pos="4680" w:leader="none"/>
        </w:tabs>
        <w:spacing w:lineRule="auto" w:line="192"/>
        <w:jc w:val="center"/>
        <w:rPr>
          <w:rFonts w:ascii="Hobo BT" w:hAnsi="Hobo BT" w:eastAsia="Hobo BT" w:cs="Hobo BT"/>
          <w:sz w:val="72"/>
          <w:szCs w:val="72"/>
        </w:rPr>
      </w:pPr>
      <w:r>
        <w:rPr>
          <w:rFonts w:eastAsia="Hobo BT" w:cs="Hobo BT" w:ascii="Hobo BT" w:hAnsi="Hobo BT"/>
          <w:sz w:val="72"/>
          <w:szCs w:val="7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obo BT" w:hAnsi="Hobo BT" w:eastAsia="Hobo BT" w:cs="Hobo BT"/>
          <w:sz w:val="48"/>
          <w:szCs w:val="48"/>
        </w:rPr>
      </w:pPr>
      <w:r>
        <w:rPr>
          <w:rFonts w:eastAsia="Hobo BT" w:cs="Hobo BT" w:ascii="Hobo BT" w:hAnsi="Hobo BT"/>
          <w:sz w:val="48"/>
          <w:szCs w:val="48"/>
        </w:rPr>
        <w:t>1924</w:t>
      </w:r>
      <w:r>
        <w:br w:type="page"/>
      </w:r>
    </w:p>
    <w:p>
      <w:pPr>
        <w:pStyle w:val="Normal"/>
        <w:spacing w:lineRule="exact" w:line="2" w:before="4320" w:after="0"/>
        <w:jc w:val="center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sz w:val="48"/>
          <w:szCs w:val="48"/>
          <w:rFonts w:eastAsia="Times New Roman" w:cs="Times New Roman" w:ascii="Times New Roman" w:hAnsi="Times New Roman"/>
        </w:rPr>
        <w:instrText xml:space="preserve">ADVANCE \y 135</w:instrText>
      </w:r>
      <w:r>
        <w:rPr>
          <w:rFonts w:eastAsia="Times New Roman" w:cs="Times New Roman" w:ascii="Times New Roman" w:hAnsi="Times New Roman"/>
          <w:sz w:val="48"/>
          <w:szCs w:val="48"/>
        </w:rPr>
      </w:r>
      <w:r>
        <w:rPr>
          <w:sz w:val="48"/>
          <w:szCs w:val="4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48"/>
          <w:szCs w:val="48"/>
        </w:rPr>
      </w:r>
      <w:r>
        <w:rPr>
          <w:rFonts w:eastAsia="Times New Roman" w:cs="Times New Roman" w:ascii="Times New Roman" w:hAnsi="Times New Roman"/>
          <w:sz w:val="48"/>
          <w:szCs w:val="48"/>
        </w:rPr>
      </w:r>
      <w:r>
        <w:rPr>
          <w:sz w:val="48"/>
          <w:szCs w:val="4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iCs/>
        </w:rPr>
        <w:t>Third Editio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Copyright, 1998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Agni Yoga Society, In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This book or any portion thereof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may not be reproduced in English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or in translation to any other languag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without written permission from the publis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Printed in the United States of America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ADVANCE \y 135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obo BT" w:hAnsi="Hobo BT" w:eastAsia="Hobo BT" w:cs="Hobo BT"/>
          <w:sz w:val="40"/>
          <w:szCs w:val="40"/>
        </w:rPr>
      </w:pPr>
      <w:r>
        <w:rPr>
          <w:rFonts w:eastAsia="Hobo BT" w:cs="Hobo BT" w:ascii="Hobo BT" w:hAnsi="Hobo BT"/>
          <w:sz w:val="40"/>
          <w:szCs w:val="40"/>
        </w:rPr>
        <w:t>Book On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obo BT" w:hAnsi="Hobo BT" w:eastAsia="Hobo BT" w:cs="Hobo BT"/>
          <w:sz w:val="40"/>
          <w:szCs w:val="40"/>
        </w:rPr>
      </w:pPr>
      <w:r>
        <w:rPr>
          <w:rFonts w:eastAsia="Hobo BT" w:cs="Hobo BT" w:ascii="Hobo BT" w:hAnsi="Hobo BT"/>
          <w:sz w:val="40"/>
          <w:szCs w:val="40"/>
        </w:rPr>
      </w:r>
    </w:p>
    <w:p>
      <w:pPr>
        <w:pStyle w:val="Normal"/>
        <w:jc w:val="center"/>
        <w:rPr>
          <w:rFonts w:ascii="Hobo BT" w:hAnsi="Hobo BT" w:eastAsia="Hobo BT" w:cs="Hobo BT"/>
          <w:sz w:val="52"/>
          <w:szCs w:val="52"/>
        </w:rPr>
      </w:pPr>
      <w:r>
        <w:rPr>
          <w:rFonts w:eastAsia="Hobo BT" w:cs="Hobo BT" w:ascii="Hobo BT" w:hAnsi="Hobo BT"/>
          <w:sz w:val="52"/>
          <w:szCs w:val="52"/>
        </w:rPr>
      </w:r>
    </w:p>
    <w:p>
      <w:pPr>
        <w:pStyle w:val="Normal"/>
        <w:jc w:val="center"/>
        <w:rPr>
          <w:rFonts w:ascii="Hobo BT" w:hAnsi="Hobo BT" w:eastAsia="Hobo BT" w:cs="Hobo BT"/>
          <w:sz w:val="52"/>
          <w:szCs w:val="52"/>
        </w:rPr>
      </w:pPr>
      <w:r>
        <w:rPr>
          <w:rFonts w:eastAsia="Hobo BT" w:cs="Hobo BT" w:ascii="Hobo BT" w:hAnsi="Hobo BT"/>
          <w:sz w:val="52"/>
          <w:szCs w:val="52"/>
        </w:rPr>
        <w:t>THE CALL</w:t>
      </w:r>
    </w:p>
    <w:p>
      <w:pPr>
        <w:pStyle w:val="Normal"/>
        <w:jc w:val="center"/>
        <w:rPr>
          <w:rFonts w:ascii="Hobo BT" w:hAnsi="Hobo BT" w:eastAsia="Hobo BT" w:cs="Hobo BT"/>
          <w:sz w:val="52"/>
          <w:szCs w:val="52"/>
        </w:rPr>
      </w:pPr>
      <w:r>
        <w:rPr>
          <w:rFonts w:eastAsia="Hobo BT" w:cs="Hobo BT" w:ascii="Hobo BT" w:hAnsi="Hobo BT"/>
          <w:sz w:val="52"/>
          <w:szCs w:val="52"/>
        </w:rPr>
      </w:r>
    </w:p>
    <w:p>
      <w:pPr>
        <w:pStyle w:val="Normal"/>
        <w:spacing w:lineRule="exact" w:line="2"/>
        <w:rPr>
          <w:rFonts w:ascii="Hobo-WP" w:hAnsi="Hobo-WP" w:eastAsia="Hobo-WP" w:cs="Hobo-WP"/>
          <w:sz w:val="72"/>
          <w:szCs w:val="72"/>
        </w:rPr>
      </w:pPr>
      <w:r>
        <w:fldChar w:fldCharType="begin"/>
      </w:r>
      <w:r>
        <w:rPr>
          <w:sz w:val="72"/>
          <w:szCs w:val="72"/>
          <w:rFonts w:eastAsia="Hobo-WP" w:cs="Hobo-WP" w:ascii="Hobo-WP" w:hAnsi="Hobo-WP"/>
        </w:rPr>
        <w:instrText xml:space="preserve">ADVANCE \y 135</w:instrText>
      </w:r>
      <w:r>
        <w:rPr>
          <w:rFonts w:eastAsia="Hobo-WP" w:cs="Hobo-WP" w:ascii="Hobo-WP" w:hAnsi="Hobo-WP"/>
          <w:sz w:val="72"/>
          <w:szCs w:val="72"/>
        </w:rPr>
      </w:r>
      <w:r>
        <w:rPr>
          <w:sz w:val="72"/>
          <w:szCs w:val="72"/>
          <w:rFonts w:eastAsia="Hobo-WP" w:cs="Hobo-WP" w:ascii="Hobo-WP" w:hAnsi="Hobo-WP"/>
        </w:rPr>
        <w:fldChar w:fldCharType="separate"/>
      </w:r>
      <w:r>
        <w:rPr>
          <w:rFonts w:eastAsia="Hobo-WP" w:cs="Hobo-WP" w:ascii="Hobo-WP" w:hAnsi="Hobo-WP"/>
          <w:sz w:val="72"/>
          <w:szCs w:val="72"/>
        </w:rPr>
      </w:r>
      <w:r/>
      <w:r>
        <w:rPr>
          <w:sz w:val="72"/>
          <w:szCs w:val="72"/>
          <w:rFonts w:eastAsia="Hobo-WP" w:cs="Hobo-WP" w:ascii="Hobo-WP" w:hAnsi="Hobo-WP"/>
        </w:rPr>
        <w:fldChar w:fldCharType="end"/>
      </w:r>
      <w:r>
        <w:rPr>
          <w:rFonts w:eastAsia="Hobo-WP" w:cs="Hobo-WP" w:ascii="Hobo-WP" w:hAnsi="Hobo-WP"/>
          <w:sz w:val="72"/>
          <w:szCs w:val="72"/>
        </w:rPr>
      </w:r>
      <w:r>
        <w:br w:type="page"/>
      </w:r>
    </w:p>
    <w:p>
      <w:pPr>
        <w:pStyle w:val="Normal"/>
        <w:spacing w:lineRule="exact" w:line="2"/>
        <w:rPr>
          <w:rFonts w:ascii="Hobo-WP" w:hAnsi="Hobo-WP" w:eastAsia="Hobo-WP" w:cs="Hobo-WP"/>
          <w:sz w:val="72"/>
          <w:szCs w:val="72"/>
        </w:rPr>
      </w:pPr>
      <w:r>
        <w:fldChar w:fldCharType="begin"/>
      </w:r>
      <w:r>
        <w:rPr>
          <w:sz w:val="72"/>
          <w:szCs w:val="72"/>
          <w:rFonts w:eastAsia="Hobo-WP" w:cs="Hobo-WP" w:ascii="Hobo-WP" w:hAnsi="Hobo-WP"/>
        </w:rPr>
        <w:instrText xml:space="preserve">ADVANCE \y 135</w:instrText>
      </w:r>
      <w:r>
        <w:rPr>
          <w:rFonts w:eastAsia="Hobo-WP" w:cs="Hobo-WP" w:ascii="Hobo-WP" w:hAnsi="Hobo-WP"/>
          <w:sz w:val="72"/>
          <w:szCs w:val="72"/>
        </w:rPr>
      </w:r>
      <w:r>
        <w:rPr>
          <w:sz w:val="72"/>
          <w:szCs w:val="72"/>
          <w:rFonts w:eastAsia="Hobo-WP" w:cs="Hobo-WP" w:ascii="Hobo-WP" w:hAnsi="Hobo-WP"/>
        </w:rPr>
        <w:fldChar w:fldCharType="separate"/>
      </w:r>
      <w:r>
        <w:rPr>
          <w:rFonts w:eastAsia="Hobo-WP" w:cs="Hobo-WP" w:ascii="Hobo-WP" w:hAnsi="Hobo-WP"/>
          <w:sz w:val="72"/>
          <w:szCs w:val="72"/>
        </w:rPr>
      </w:r>
      <w:r/>
      <w:r>
        <w:rPr>
          <w:sz w:val="72"/>
          <w:szCs w:val="72"/>
          <w:rFonts w:eastAsia="Hobo-WP" w:cs="Hobo-WP" w:ascii="Hobo-WP" w:hAnsi="Hobo-WP"/>
        </w:rPr>
        <w:fldChar w:fldCharType="end"/>
      </w:r>
      <w:r>
        <w:rPr>
          <w:rFonts w:eastAsia="Hobo-WP" w:cs="Hobo-WP" w:ascii="Hobo-WP" w:hAnsi="Hobo-WP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o the New World my first messag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ho gave the Ashram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who gave two liv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clai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ilders and warriors, strengthen the step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ader, if you have not grasped—read agai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fter a whi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redestined is not accidenta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leaves fall in their ti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inter is but the harbinger of spr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is revealed; all is attaina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 will cover you with My shield, if you but tend to </w:t>
        <w:tab/>
        <w:t>your labo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spoken.</w:t>
      </w:r>
      <w: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ADVANCE \y 135</w:instrText>
      </w:r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</w:rPr>
      </w:r>
      <w:r/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ADVANCE \y 135</w:instrText>
      </w:r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</w:rPr>
      </w:r>
      <w:r/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 am—your Bli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 am—your Smi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 am—your Jo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 am—your Re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 am—your Streng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 am—your Val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 am—your Wisdom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3880" w:right="3722" w:gutter="0" w:header="0" w:top="1980" w:footer="1440" w:bottom="1496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ADVANCE \y 135</w:instrText>
      </w:r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</w:rPr>
      </w:r>
      <w:r/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ADVANCE \y 135</w:instrText>
      </w:r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</w:rPr>
      </w:r>
      <w:r/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By holiness in life, guard the precious Gem of Ge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m Tat Sat Aum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thou, thou art I—parts of the Divine Self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Warriors! Life thunders—be watchf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ger! The soul hearkens to its warning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orld is in turmoil—strive for salv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invoke blessings un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lvation will be your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fe nourishes the so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ive for the life glorifi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for the realization of pur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t aside all prejudices—think free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not downcast but full of hop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lee not from life, but walk the path of salv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and We—here together in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Temple for all—for all, One G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ifold worlds dwell in the Abode of the Almight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Holy Spirit soars throughou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Renovation of the World will come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prophecies will be fulfill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ople will arise and build a New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In creation realize the happiness of lif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unto the desert turn your ey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flame with love for Chris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rry joy to Hi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bear wings of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departing life,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see Me once mo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demean yourselv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mon the courage to safeguard the myster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prehend the great gift of love to the One G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y to unfold the power of insigh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at you may perceive the future unity of mank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one salvation is to turn the spirit towar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light of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reat gift of love lives in the one vision bestow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pon the fearless soul. You, my daughter, who have seen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re art is the true expression of the radiant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 art you gain the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Those who are obsessed with matters of the earthly worl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n receive no answers from the Heigh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te can be overcome if you manifest the Chris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o sacrificed Himself for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My Friends! Happiness lies in serving the salv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Human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t aside all prejudices and, summoning your spiritu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ces, aid mank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rect the unsightly towards the path of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the tree renews its leaves, so shall humanity flourish</w:t>
      </w:r>
    </w:p>
    <w:p>
      <w:pPr>
        <w:sectPr>
          <w:footerReference w:type="default" r:id="rId5"/>
          <w:type w:val="nextPage"/>
          <w:pgSz w:w="12240" w:h="15840"/>
          <w:pgMar w:left="3506" w:right="3334" w:gutter="0" w:header="0" w:top="1980" w:footer="1440" w:bottom="1496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n the path of righteous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Direct your friends towards righteous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conceal Our Communica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llow Our Teachings with your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ive and you will perceive the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 will point out the way—the heart will understand Our </w:t>
        <w:tab/>
        <w:t>Tok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hold! The Teachers will reveal a lyr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miraculously its power will endow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the gift of enchant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hold the bliss sent un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dication is the requisite of those who striv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n the path of asc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se who with a full heart fulfill Our requests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ttune their ears to the harmony of the Univer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bringing happiness unto you We show Our Tru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your striving towards G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uth is with you—be ready to receive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the heavens are fathomless, so great is your streng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 Safeguard your solitu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d—or Aum—is the Highe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ing of your inner self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Breath is the daring towards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reat gift manifested through your sacrifice will lead you to joyous realization in your pursuit of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chew the life of the slumberer.</w:t>
      </w:r>
    </w:p>
    <w:p>
      <w:pPr>
        <w:sectPr>
          <w:type w:val="continuous"/>
          <w:pgSz w:w="12240" w:h="15840"/>
          <w:pgMar w:left="3506" w:right="3334" w:gutter="0" w:header="0" w:top="1980" w:footer="1440" w:bottom="1496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 the life that sparkles in though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nveloped in the Divine Radi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engthen the growing power of your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r remember the Gates revealed by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ure Breath of Our Bliss imparts living sustena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you in your daily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y the dance of wrath succumb before the power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Templ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ire of fearlessness will brighten your hear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end the light to those who smile at dark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spirit is already in ascent, and the flaming hear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not be blighted by co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Right Hand of God asserts Itself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roclaims the Dawn of D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 Why walk the way of silenc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life imbibe the source of sound and color,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us strengthen your m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 Be not challenging in your daily life. Be more si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friends, let not the personal color your aura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. Stand aside, Thou Flaming On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struct not the Gates of Heaven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ouls have been created that are joyous in their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nsciousness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belittle the significance of what you do no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mprehe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rish the token given unto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await the awakening of a new spiritu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nscious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y doubts will be dispelled in your future wo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cessary and inevitable do I deem the rise and fa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Voice of Wisdom will open the gates to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nknow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 Love each other—beware of disun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must pay dearly for our light-mindedness and pr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. Why, O Thou Flaming One, dost Thou avert Th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ac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ight of Me brings thee pain; thy wings are not y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prea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den not your spirits—realize greatness in the sm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ledge comes not readily when the spirit i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oubl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bestow upon you the way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select books at random—choose careful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amidst the throng, carefully guard the light giv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n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 Prayer on the wa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e Sacred and Hallowed Dwelling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Lord of my spirit, forsake not the pilgrim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uru hastens not to shelter me from the stor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threate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ain will pierce the depths of my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veil of the whirlwind will hide the light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y Fa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with Thee I fear not my ignor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hantoms reveal not their fac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d me upon the path, O Thou Blessed O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uch my eyes that I may see Thy Gat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. The daughter of the world can change destin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New World approaches—sacrifices are the step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sc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owth is quickened by trust,  if the spirit is op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can recei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consider materializations as important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ords of wisdom are the great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y desire materializations when wisdom is availab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you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s it possible to prefer the superficial over th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pirituality of Truth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friends! Hasten past the first steps, that, purifi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 may ascend to the glory of your n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f I offer you allurements of gold, or flowe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r jewels—refu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y choose the allurements of the superficia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en you can have wisdom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. Carrying the spear of life, breathe smilingl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life-giving ether of the su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ake up your spear at sunrise and guide your steed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orning towards the searing high noon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lilies will blossom upon the st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t the first ray, throw open your chamber doo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birds will sing in praise of lab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he Wisdom of the Creator through life’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ymbo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se who fulfil their accepted miss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nmask the fact of earthly lif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understand the true meaning of their own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. Strengthen the awareness of Our Presence 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r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voke Our Power for your dee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joice, you who have underst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ve a full life, rich in experi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soever your doubts We shall dispel them in life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hearken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hall manifest miracles in your days—but discern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your heart be your judge, and faith your pow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content with the true Indications whispered to y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y friends, you chose to take a happy road,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eading to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teach others to search for My World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World of the Knowing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sist, and open the Gates to the hearts that see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know when the time has come for the Gates to b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pen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. Try to study the higher manifestations that are of value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uman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e image of mankind is created by the energy of mankind </w:t>
        <w:tab/>
        <w:t>itself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. Through the way of teaching will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anifestations of Light come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teach and to love are manifestations of G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. Think freely; walk the shortest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ascend by faith in the Blessed On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you will not er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me to succor—why do you not see M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 the power of pure consciousness, and you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nqu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. Steep is the path to the abode of fai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rn your mind to the joy of creat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at you may exalt the spiri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st out all trivial thoughts, and be read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receive the waves of vibration sent by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. The pure thoughts of the strong in spiri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ansform into realities life’s phenomen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. A pure prayer ever ascen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 the feet of Christ it blossoms, silvery and radia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 pure blue flame glows the Calling Word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adiates the Chalice of Exalt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Lord, drain our tears and perceive the flame in 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ear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In Fire shall I dry your tears and upraise the temp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y heart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pare your hearth; the Lord approach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has transformed the treasure of the chali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returns it to you afi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flame two-tongued, assert thyself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ou double-pointed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ars of joy—the Lord’s wine—radiate pure fi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heart, pour out the wine of thy tears as an offering; but, my heart, never allow the source of thy tears to run d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ow shall I fill Thy Cup, O Lord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. Love the manifestations of harmon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end the blessed token of Gupt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Word is as flashing copp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wait and attune your ears; My Lips would spea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. I am the searing heat of the s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the flame of the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the engulfing wa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the soil regenera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joice, and behold the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. Beseech Chri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arch for the joy of turning to the Creat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, and unlock the Gates of Knowledg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ffirm yourselves in understanding the Divine Pla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. We lend Our Ears to pure though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receive the knowledge and will walk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ure path, but beware of anger and of doub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 conquer, you will receive the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 falter, the whirlwind will obscure your so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fect yourselves, my friends, unwearying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y not the Voice of the Spirit, suppress only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arth-bound voic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daring—I am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. Teach others by the example of manifested deed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condemn not those still in dark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y there be still ignorant—forgive them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their spirits slumb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ught will daunt you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preordained Gates await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urn cowardice—I shield the fearless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. I bestow My Wisdom upon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not a bridge built of promis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verily the Light that calls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teach love. My disciples must realize happiness 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love of Chri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. Love can create univers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 and Wisdom are equ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. Water cannot extinguish the Fire that will purif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the worl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r wash away the rivers of bl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new scourges will the world be purg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its evi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expound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designate the path for the batt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gainst the bazaar that is the present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ople have reached a dead end, but lightning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veal the way ou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under will arouse the slumber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untains have crashed to ear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kes have been drained of their wat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ities have been engulfed by floo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unger shows its fa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has the spirit of humanity remained unmov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, teach, stretch out the hand of aid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. Seek happiness and exalt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ith in self and the search for truth create harmon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. I grant you joy of love for the Motherland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know love for mank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hold, I lead you towards the heavenly joy of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ay not from the path of asc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. Through joy, purify the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ile you are disciples, learn to overcome irritabil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disciples must have a sympathetic ey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through a magnifying glass behold the good,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little tenfold the signs of imperfection, lest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main as you always we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3. Love one another—I shall send you pure though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strengthen your desire for perfe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love would I heal the mistaken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makrishna says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“Love, and all will come unto thee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rejoice in unveiling the manifestations of life’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mplexit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. I shall reveal the power of darkness to those who ca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nquer it. People realize not their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the Guardian of your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iery Messenger brought to you the sword of val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stand that the way has been marked for you,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ttain the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llow your own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. Gathering the flaming hearts, you bear them as gif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ower of harmony will announce triumph to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ure in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ach smilingly, joyfully create, your ears hearkening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so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pure love shall I preserve compassion in m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leeding hear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ant me, O Lord, the mastery of self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6. The pupils must not judge hasti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rejoice in the fiery spirit—but temper yourself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 quivers, the northern lights are at play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eeming with life is nature, and God manifes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is Merc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hield will flame radiantly above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ad less—pond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7. Love Me, for love multiplies your streng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 is My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mile will bring you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rish the manifestations of blissful commun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. By Us and by you, together, is the spiritual culture buil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ruth of the world will stand firm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Light will penetrate the darkness—I atte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ates of the Spiritual World are thrown op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9. We possess the power to both create and destro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bstacl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ught is like lightn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. Beware! Do not forget to turn to the Teac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cultivation of offenses produces a poor gard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neglecting your health impedes your strivings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Etern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ability to overcome proves the strength of your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. I shall ravish your ears with the song of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ork without complai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laid out for you the ways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love being your Teacher in quests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other world, where My days ar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ust kindle joy in you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. Love erects templ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love manifest in spirit shall I send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. Learn to approach Our Heights pure of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r Ray will shine upon you and exalt your daily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carry stones for the raising of My new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ach others My Word, and wisdom will flourish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 new Temple will be rais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regard Me as a magician, yet can I lead you upwar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pon the ladder of Beauty beheld only in drea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fting to you the fragrance from the mountai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ibet, We bring the message of a new relig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pure spirit to human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coming; and you, united here in search of ligh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ar the precious sto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you is revealed the miracle of creating harmony in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will reveal to the world a new Teac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4. Be alert—much time has been was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 the duty of the hunt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divining of the meaning of My wor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order to understand My Indicat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a good exercise for the huntsma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5. The miracle of Beauty in the adornment of 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aily lives will exalt mank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ise high your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lumine the beauties of My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ach the Joy of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ach the Happiness of Wisdo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ach the Bliss of 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ach the Glory of Unity with G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grant you the power and fleetness of Mercu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o forward without doubt, without fear, without turning </w:t>
        <w:tab/>
        <w:t>bac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6. Walk light of heart, rejoice, follow the higher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7. My Smile attends you, My frien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 feels turmoil, but be wi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urest knowledge is the heart’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8. My thrice-called pupil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 your art, carry My Word, bring joy to the hearts</w:t>
        <w:tab/>
        <w:t>of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unter, walk in victo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9. Love and striving work miracles in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are awakening your energy for new thoughts, whic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e needed for transmutation, and for the work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ought in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find the resources to create a new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end you thoughts—sharpen them withou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iolating Karm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. Hunter, unwavering is your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clear in your beliefs and you will conquer dark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pils, spread love and knowle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mile carries pow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1. Beware of venomous vibra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ive for the future and succumb not to the spell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pres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llow the simplest path as you ascend the mount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werful, exalted visions require pure surroundings,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pran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rist’s deeds were consummated amidst the beauti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na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ver did He dwell for long in cit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2. I reveal to you the profundity of Ramakrishna’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imple teach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, all together, implement the Will of the Creat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strength grows through pran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3. Manifold wonders have We to reveal to you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ifestations on the happy ascent to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eights of Tibe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nk and strive, transforming airy castles in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tresses of achieve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ive rest to your spirit—fatigue it not too much with book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and love, surging like a sparkling torrent, will reveal to </w:t>
        <w:tab/>
        <w:t>you the splendor of M.’s flow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4. I disclosed to you the knowledge wherein i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ncealed Tibet’s Wisdo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iends, look forward, forget the past, think about cre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the future, and I shall come to give you Counse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alt others in spirit, and look ahea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5. Endeavor to inspire others with the teachings of 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6. My warriors, walk valiant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rowth of the spirit needs its impet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can att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, once called, will not turn bac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7. You battle ably—victory is you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not hasty—even iron needs time for forg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ron must be tempered in cold water before it can flas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the fla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8. Learn to sharpen yourself in quietude, by uplift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r spirit to the Almighty Eye of the Univer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iends, Our answers are ready; but let the stream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Karma flow. Answers given too soon will, like a dam </w:t>
        <w:tab/>
        <w:t>released, cause floo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ive for unity of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pure thoughts strengthen the harmony of your spiri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the Blessed Ones may reac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Light will fill your aura—guar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9. The mole digs his burrow, whi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eagle soars above the mount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ole is warm in his hole, whi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eagle is chilled before sunri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ar too, towards happiness, My dear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0. In your labor your thoughts turn not to dang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your heart unfold and your eye percei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1. Labor is the guarantee of succ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of you must endure earthly thor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ifest strength of spirit and approach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en your hearts through benevol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values every pure quest for Higher Knowle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 of reason bestows knowledge upo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eekers of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enough to follow the path of  spirit-realization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rest will co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2. I test different sou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pirit is your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3. Direct your forces towards the enlightenment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ank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 Me—Bliss will come as comes the daw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strike the doers of har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refully raise up the treasure of the Temple up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.’s Mount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sends you His Bless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o understand Me. Be unwavering in your fai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help those who see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4. The woodpecker wisely hollows the tre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llow its exa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hield will guard you—My dear childr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5. My Shield assures your jo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an Aeolian harp to M.’s Bre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 love will you come to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bestow upon your spirit the strength of the ced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6. Know how to love as you asce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ly later will you realize how gently and lovingl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 strive to shorten your journe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the field of action given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7. I will grant you the power to lead souls to G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endow you with the gift of bringing joy to oth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ach the manifestation of 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ach—I will help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8. Harmony among you brings results most cherished </w:t>
        <w:tab/>
        <w:t>By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missions of importance We bring together harmoniou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ersons—their current is the most powerf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9. Learn to love Me—and manifest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work allows no indecisive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is sent by Me, take without hesit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0. Do not turn away from your friends—in My Nam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n you enlighten the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ve courage—be true disciples of the Mast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ach them to love the world of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w the wisdom sent un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1. The mist will soon be dispelled, and the sun’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adiance will shine upon your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und My Teaching—I shall send listen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se who receive must also gi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 that by the shortest path I lead you towar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knowledge, labor, and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pass among them and they see Me no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2. The Spirit of Christ breathes across the desert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ke a spring It wears Its way through the solid rock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 milky firmament It radiates in lights beyond count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rises upward in the stem of every flow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3. We lay stones for the steps of the resplende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 name of Christ do we carry the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ace Thy Throne, O Lord, in our garden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stones are too large for our garde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steps too steep for flow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 a cloud He will approa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 the grass will He sit beside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rejoice, O Lord, to offer to Thee our gard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part not, O Manifested Lo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ve not our gard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 stars is Thy Path adorn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them do we find Thy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hall follow Thee, O Lo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hould the sun’s morning rays banish Thy starry sign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 will we invoke the aid of storm and whirlwind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bscure its ray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 what use the sun, if it banish Thy starry token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4. I rejoice in the smile undimmed by approach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a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grant the power to create good not with mone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with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ull of travail is your life, but vast are the depths of y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appiness in the future victory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5. Banish anger, and the path to Us will be easi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wrath, but ardent rapture creat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e imperturbable—your illusions damage your health, but if </w:t>
        <w:tab/>
        <w:t>you have faith in Me, know that you are guarded b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Care and Shield of 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. is aware of your hardship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 steep ascent is always difficul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overcome fate requires fortitu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not downcast, for you have many tim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rossed these rapi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6. Be not dismayed at the Teacher’s criticis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pils should rejoice at every messa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template the spiritual guidance of One Teac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spirit presses onward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 the Gates I shall await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Breath shall warm your hands, and I shall guide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long the mountain path to the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 Me and your power will be multiplied and y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trength doubl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spirit transports your body beyond the ear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rejoice in the ascension through pu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each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7. There is no love greater than 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8. Naught occurs by accid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Power is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9. We can change Our appear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 faith increase your streng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0. M. is your smile, your bliss, your strength, your wisdo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1. All that can be absorbed by your being is given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those tokens of Our Great Trust, Our Arrow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n battle arrows do not always reach their mark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o give more power to your arrow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ual life is always affected when y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ossessions are too man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are ascending—walk the way of devotion and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2. Love Me—your Spiritual Teac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destiny is to bring the inextinguishable Light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dent hear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alize the joy of fighting for My Cau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sy is destruction, but you must build wise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ing able to help is a great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3. Know to spread happiness—condemn no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4. I offer you the ability to understand peo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word and Indication from Me, however brief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as meaning for you in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5. I smile at your temper, but praise your devotion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value your love amidst the stress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6. True calmness of spirit is tested by the trifle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aily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fort is given you by the assurance of Our Protec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n the path of G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end you My Shield—know to defend M. as I defe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7. Understand the soul of your brother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abor untiringly, show understanding,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hold the power of My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 are many wonders in this world, and a pure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dent striving leads to victo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8. Unpreparedness is not transgress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 the unhappy, have compassion for the hum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9. A blessed Guide is given to each of you,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your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urn to Him alone, with all the strength of your spiri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se will the door be left ajar and the currents confus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voke the blessed Guide not with questions but b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ffirm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I send a message through your Guid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current will be direc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arken not to those who approach when you</w:t>
        <w:tab/>
        <w:t>are not ale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window open to darkness is also open to the voic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n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a call of love will bring response from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lov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 Those Who have chosen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alize the ties that bind you to your Guid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naught unworthy will come near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! Discern! Strike evil! My Blessings are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0. Rejoice when you can give to those whom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ave known befo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ppiness will come when the old debts a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ai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1. Sharpen your arrow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 like not the symbol of the arrow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ake that of the carrier pige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rows of thought are energy, which, lik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lectricity, must be concentrated at one poi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can easily imagine propelling an objec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can easily imagine an electric spa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rected energy spurs a desire to act creatively in those to whom you sen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2. In the Universe all things are but a reflection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Divine, and in each spark of light the Divi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nergy is at pl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ght unto all of you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3. The rebellious spirit shatters the bolts of the prison doo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ay teach others to read the Book of Wisdo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s disclosed in the happenings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onder of Our Participation in the manifestation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ife will not elude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hun the imperfections of your spiri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ascend with a sense of spiritual freedo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firm in your assertion of happiness in lif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 thread of the path will not brea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4. Prayers to the Creator are offered not only 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emples—the wax of the candle burns also i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abors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5. I have called you for a great tas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has entrusted its success un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trength needed to follow Me is bestowed upon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rows, shields, swords have you receiv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with My Helmet shall I protect your hea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ght in My Name, may love dwell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romise will be fulfilled in due ti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eep the flame alight—I tea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6. Hearken to the Celestial Song, and when on the summits </w:t>
        <w:tab/>
        <w:t>of the mountains pine not for the flowers in the</w:t>
        <w:tab/>
        <w:t>valle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rejoice in your striving for cre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racles are created in life amidst action and in ten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armon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eams are realized not in fairy tal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through happy commun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the Ways of the Blessed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is near you at every mome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your creative lab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—and tea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7. Pure deeds perform miracl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o love My Wo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ual dynamo must act in harmony, then M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urrents flow without interrup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anges of mood do not affect the current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fluctuations of the aura cause interrupt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av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tancy of the aura assures harmon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lame of the candle spreads light to al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but smothered by a drop of anger,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t sputters and must be set ar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your flame be steady and bright—M. is ever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8. Knowledge will help you to avoid dang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ledge of My Manifestations will multiply y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treng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earless is the Apostl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9. You will realize the given happiness in due ti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ist enfolds the foot of the mountain, but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ummit is ever bathed in the sun’s glo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 its rays the mist clears, and you behol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y 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0. The Teacher rejoices with you in the glory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reation in life when it tends toward g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fore thirty, the necessary centers do not unfo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fteen more years must pass before the effects of the flam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e visi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sparks of light will be visible before that ti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1. Careful judgment will foster My Cau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play understanding and tolerance toward oth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each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events of life will convince where words a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owerl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ather a few of the elect and distance yourselves fro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abuse of those who are unprepa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2. When satisfied with worldly life, the spirit cannot ent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Promised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ue happiness knocks at the heart’s portals, but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oly Words are not given entr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ppiness rejected is happiness depar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end you Bli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3. Accept the accidental as preordain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is foreseen by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ry seemingly random event is a page of the fu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ork in valor, and in pea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4. The Teacher wishes to reveal to you how innumerable </w:t>
        <w:tab/>
        <w:t>are the assaults upon the walls of the White Lo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ime for understanding Cosmos will co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miracle performed is like a lamp when l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fterwards none will remember the darkne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chamb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d knows all worl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 and create, and full joy will co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5. M. is accustomed to battle, and My children mu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 wise warrio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unity of nations will come through strugg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rejoice in beholding a valorous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ght wisely now, for Our enemies are als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r enem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end you My Love and Streng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6. Show valor in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hort is the teaching about humanity, but comprehending i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a lengthy tas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curtain is swept aside, and the unknow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made know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ind comprehends not the ways of the heart, bu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heart know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peak not of the things of tod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 is filled with foreboding of coming events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currents vibra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happenings of the Universe are interbou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men’s lives, and the resounding of Its string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intrica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Creator’s Manifestations should not put to flight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arriors but should wing them 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ge your arrows, I send you 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7. My children, many will come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ill write to you and appear before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ill demean you and they will extol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you will pass them by, as markers on the wa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your feet will be cleansed by the snow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mountai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will adorn your days with laurel and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fresh you with His healing aroma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8. Blessed are you who face the assaults by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vil ones—they attest that you battle for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ear not being insufficiently active; the air is tense and the </w:t>
        <w:tab/>
        <w:t>fiery cross of love will cover the field of your battl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 song of harmony will asce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9. Wonders are manifest in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en your eyes and you will percei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0. All things will take their designated places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any things will come to pass, and We sha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anifest the needed sig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always does the eye perceive the sun’s rays, bu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sun ever warms the ear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’s warmth is lavished upon you, and your spiri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as no room for a cold barrenness of so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1. The unworthy will dep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reat Plan for the rise of the new race is wisel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esign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2. The Hand of the Teacher reveals the power of the ray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prehend their salutary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. fills your being with the power of calm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hen the stillness of harmony embraces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force of your arrows will increa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3. Austerely do you begin the Great Tas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light of My Banner will bless you and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ead you on the path to manifest My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 how to begin, and the Teacher will know to send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is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foresee happy results from the fulfillment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y comm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ith the Seal of Solomon I attest—I gave, I giv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I will always gi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4. I tell you—be vigila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bine strength and understand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Ring will seal the happiness of those who sprea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y Teac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5. When amidst the highest vibrations, the body i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ansform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body obeys the spirit as the slave obeys hi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ast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6. The Teacher suffered for His words of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 resists the path to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rkness is more pleasing to the eyes of mol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love and knowledge will conquer 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spirit will ascend and you will pass b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uncomprehending ones swiftl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s you would mileposts on the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mile at the difficulties upon your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vouch, you will conquer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7. My Children, you are unaware of the batt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rages around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oth secretly and openly do the dark forces f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spirit, like a dam, is lashed by the wat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Your heart unfolds and will be flooded with knowledge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ear not, O heart, you will conquer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8. Miracles surround you, but amidst life’s tumul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 heed them no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scrutable are the ways of God in their infinite mea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bring the message of the spirit; even a blade of</w:t>
        <w:tab/>
        <w:t>grass can convey the Tablet of Commandm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hip encounters the fury of the wav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it reaches its destin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re service flourishes if its roots are deep and stro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hield may not be upon their doors, but the approach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nes bear My Banner in their hear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ear not the spear, nor dread the scorpion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o venom will penetrate your bod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the Morning Flute, calling the floc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the Waters of the Spring, refreshing the lip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sorrow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the Mighty Pillar of the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roach, O vigilant on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9. My children, the teaching of lif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nder My Guidance is the straightest path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 understanding of Cosmo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recognize the obstacle of ignor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hysician can cure only when he understands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ymptoms of the ill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se of vast possessions are often blind to the world’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henomen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ldom does the preoccupied one perceive the fu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0. In the history of mankind is revealed the grea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attle at the change of races; at the call to batt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ach summoned warrior takes up his ar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vidence leads nations by way of struggle; and you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y warriors, guard yourselves with the Shield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od’s Will, and the Divine Song will ever fi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cho within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fore the Deluge, when men were wedding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easting and bargaining, Noah was alread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electing the most stalwart oaks for his a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1. Accept the harsh lessons with a smi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2. It is better to trust your Guide upon the nigh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ath than to grope your way, alone in the da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children, these hazardous days will pass and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safely enter the New World by the appoint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3. The whole Universe is the Body of the Almight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We express the command of the highe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anifestations of the Supreme Wi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ervitor awaits upon the Lord, and the All-Merciful helps us to find the best attire for the Festival of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ording to our zeal are we given the hue of 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piritual vest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Thou Benevolence, O Thou Sufferer on the Cros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ou wilt attest the fire of our resurrection the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t the foot of the ladder leading to the Temple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ivine Glo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4. Your happiness lies in understanding the Divi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nergy at the root of the Univer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others count the leaves of the mango—whilst you sav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fru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uard the roots and the fruit, and give away the leav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they renew themselves each y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5. God’s plan is beyond the ways of m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ain you have forgotten the Heavenly comba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ne go to school during an assault by the enem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mes are more complex than you can realiz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ver was hatred more rampa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hour has struck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ostile forces strive to defy destin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doomed ones persecute Our chosen ones, and We mu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rotect the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te can be lightened and the battle brought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ooner to its e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6. Austerely and pure in thought comme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y Wo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 the obstacles at the beginning of ever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reat tas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mple gates are closed and prayers are forgott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uring the battle, but the flowers of the spiri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blossom and entwine themselv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n the old wal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ught can deter the Hand of the Creator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ew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y unto you: My Shield has taken many arrow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at the Spirit’s Feast We will assembl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ictorio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ive for victory. For now, dismiss thought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eace and be vigilant, My warrior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know My Daughter wishes to adorn with roses the path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y School, but these times are bitter and co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will be we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7. Displaying fearlessness, you show a nob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xample to those around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teach you to face life’s experiences with hearts a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explain—I am hastening your karma, and o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ay I strip away all masks, that you may se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power increases at the understanding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other so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reach the goal predestined for you by Chri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8. Strive for the future and many forces will b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ummoned to your ai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 various instruments is the orchestra compos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a symphony soon ends and its soun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ie away through the open wind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tter to pay heavily, the sooner to lear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redestined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eye will perceive instead of briars a gard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urtured by 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eart is aware of the phantoms of the mind, bu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t knows the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9. Priceless is M.’s Guidance on the road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rk ones beset the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ldom does the spirit’s light assert itself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r from tilled is the eternal f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despread are discord and ha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nd not in fear of Divine Just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ke passengers on a short journey are you in y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arthly life, facing Infin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0. The Bliss manifested on the Heavenly Heigh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bestow courage upon the legion of warrior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uth is veiled in symbols, bu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ind cannot comprehend their relevance to lif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ir meaning must be revealed by everyday ev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ople need familiar images, and by these images i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spirit uplifted to its True Dwell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1. As often as Karma permits, My Hand remov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dangers from your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rthly ways obscure the view of the mountains, yet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hall reach the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2. Each righteous thought helps the cau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important to send the arrows through Me 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irectly, but your purpose must be benevol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rows may be aimed even at a rogu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the sake of My Cause you may be insisten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without anger, spreading the creative for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benevol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rath begets wrath, but My children can extinguis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red flame with a blue r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 the power of the blue ray you can erect 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emple, but the red cloud will blight the noble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endrils of your so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3. M. has many towers and sentinels upon the slop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Himalay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ne without guide shall penetrate the snowy barri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idst the glaciers Giants keep watch over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urrents of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ields of ice blossom with pure fire, and the air i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ich with ozo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4. Recognize the call even in the fa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rose pet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fe is full of calls—the fire brings you to the summi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Myster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5. Pure tears bring roses to 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ood does not ru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6. My Hands bring aid to you—I send the mirac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. has many ways to manifest His Ca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7. My Hands overflow with bounty, bu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pponents must be stopp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manifest the power of My Teachings to thos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narrow m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8. Realize the healing power of pran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orpor of life is dispelled in the pure ray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sunse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calm and assert your wisdo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. knows how wracked is your spirit by the hover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hadows, but those who come to scoff will stay to pr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9. Reap wisdom from the manifestations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show you much in life, but be ale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agination is naught compared with the realities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0. Let naught in the path of knowledge of Divi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sdom hinder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fferent tasks require different too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1. M.’s Flowers flourish not in many garden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they can blossom even on 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healing herbs, My leaves will close all woun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2. I will grant you power to see and h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irst essentials are purity of air and clarit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3. The knots of life must be untied, as quickl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s possi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4. Let the happy hunter face his enraged tormenter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coura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good to judge seriously and honestly the profou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anifestations of cre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not content with mediocrit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r with the clamor of the passing sh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ciousness grows as life’s experience expan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5. On pure soil do you begin My Manifesta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point out the time for every pure beginn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ed will not afflict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ter laws will not violate your inner ord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em it a blessing to bring light amidst the dark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imical hos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have determined to reveal the ways of enlighten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ruel hearts—to soften them with the balm of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iron of the dark spirit is colder and strong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n the words of Bli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ly with great travail can the Hand of Truth be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prison ba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om Above rain words of Trut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men have unfurled umbrellas to shield themselv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rom the downpour of God’s Clou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shower will reach even their dry hear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trike evil blind, and by lightning illumine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ath of G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end the gift of understanding to the manifested hear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ly the blind will doubt—have patience f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future step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6. I give you happiness—accept it and learn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mprehend the Teac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that is possible to hasten without destruc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be hasten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fe bares its teeth, but the spirit is undaun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lmly face the new year, full of ev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ide of spirit is rising. I send My Bless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47. Half of human life passes in communion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the astral plan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people do not rememb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search for knowledge but find it no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are surrounded by knowledge of the pa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of the fu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essed are those who comprehend the knowledge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uture and its ever-changing outli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love will you learn the boundaries of the new structu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iracle of perception of the future will come unherald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out cannon salu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bell will summon each wayfarer lost 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fore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8. Be not depressed—the battle was foretold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 were forewarn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very name of M. provokes the enem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ttle wonder that the dark ones would wound M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arriors, but the Unseen Guide keeps wat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impulse is natural—soldiers at the battle lin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eeing not their command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chafe amongst themselve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he is linked to them by pho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keeps watch over them with field gla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pt the fight and try to shield My Na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eak are terrified even by growls, but the strong laug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t the sight of bared tee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9. We will assert Our Exist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will unfold the pure teachings of the happ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journey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tigue not yourselves with worry—after you underst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different aspects of Our Teaching, you will</w:t>
        <w:tab/>
        <w:t>walk the broad high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benevolent not by impulse but by constant striv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 pure spirit must you work, and all will follow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out effo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0. The ray disperses the clouds—a new path i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vealed to the conquer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1. Messages come more readil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rough dry channe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mile—tears interrupt the curr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ly certain glands may be us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se as long as they are not irrita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 cloudbursts of tears, humanity obstructs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neficial curr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2. Amidst the boundless tumult of life do W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rect Our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labor on, and each stone is drenched with the swea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Our lab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you build your school, strive to keep in mi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ur Eternal Struc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nely stands the summit—never does the feeling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olitude leave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essed are you if this feeling is known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are on your way to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the snowy summit feeds the streams of the plain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waters the fields for harve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pon the summit does the sun bestow its first r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moon is reflected in its glaci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none know this womb of the hot spring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y wonder at the seething water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low the snowy summi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not afraid of the holy bliss of solitu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 love let it enlighten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 and Lightning do I manife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Lips that give can also withho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Light is given—there is danger in retrea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need not the weak of m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3. Smile—I grant you the joy of spreading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eaching of Chri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joy of conceiving the Greatness of the Univers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joy of manifested labo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joyous fatigue of accomplish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4. You can carry My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each pure thought lies the Glory of G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5. From east and from west will come My warrio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mong the conquerors I shall recognize thos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hosen by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will know those designated by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the grass in its growth fulfills the Will of G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igher than the wheat is the human spirit, and 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ur Teaching its work accomplishes even more than d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nevolent though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6. You serve a cause beyond the reach even of weal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ure offering is returned alive by God to those wh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ring their offerings in pure faith, just as was offer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aac upon the alt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Mount M., which accepts your offer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guard the offered treasure of the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a small task have you undertak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out pride or self-interest you placed all y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ossessions upon the alt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n I, the Truth Bearer, pass silently by those who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midst cold and storm, brought usefu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ibutes for the coming harvest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safeguarding My Instructions will you fi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rote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ed shall not afflict My Manifesta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lm is found in the light of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ountain before you is not a test, but a tas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7. Mist blinds the worldly eye, but the one who</w:t>
        <w:tab/>
        <w:t>can observe the realities of life als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holds the flow of ev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r Gates, once conquered, lead toward untold weal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golden beam of sunlight is a shield again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lunar light reflected onto Ear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tween the paths of sun and moon must one choo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un fills the day with miracl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oon begets fleeting phanto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lk in the sunlight, open-eyed, and your day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come a wondrous fairy ta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8. Seek not for water in the s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r for ice in the scorching hea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igher paths lead to the summ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9. Stay firm in My constant Guida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Love for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 the cumulative labor of centuri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happiness buil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0. Under My Banners will I assemble new follow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dicate yourselves to the task of gathering the peop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, with them, erecting My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arry not at M.’s c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steadfast and build your path to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1. By your everyday life do I teac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ear not the weak-spirited—like dry leaves will the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 blown a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2. I bring joy of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Hand is over your pure though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. teaches you to beseech the Holy Brother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show you the steps of the higher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 the hand can the best current be transmit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and can arrest the wat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 obscure consciousness transmits not the curr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wise to feel your strength at the moment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ntac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3. Be like the ray of the sun, like the song of the bi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4. I reveal to you the vast school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measuring the ways of the world can you gain wisdo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lter not in your pure striving and I will lead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n the path of the chosen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aken not nor tarry in your striv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5. I consider the study of concentration dangerou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a heavy atmosphe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ople see the visions they desir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cause the current is often too weak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y see images made by their own brai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powerful visions is needed an atmosphere charg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electricity and a consciousness in repo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6. My Hand is a Shield of Protection over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Hand will scatter the clou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7. The Teacher will bridle the unruly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bids you read the words of Orig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begin to understand the transgress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mmitted by the Chur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ays of Origen’s school will be of guidance f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ur d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8. My Name provokes your enemies to opposit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My Messengers must help you in your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rthly support is not reliable, but under the shelter of</w:t>
        <w:tab/>
        <w:t>your Invisible Allies you will conqu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9. M.’s Temple will summon the noblest among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ild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strengthen the armor, and the enemies’ arrow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be an adornment on the shield of victo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patient on your wat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. may come even in the night hou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aithful will discern the voice of the strang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orning sun is beheld only by those who arise ear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dark are those who miss the early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with you and will shield you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you are the builder of your own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0. Expose the scourge of vulgar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. is fight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and of Mercy can also smi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llow the Teaching of M.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each in ways accessible to human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1. A pure task is pointed out in many way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odies crowd the street, but dim is the ligh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ir aura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how understand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2. There is an inner meaning in all th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 your mission point out that neither the cares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ouse nor want have kept you from the pa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ill make excuses to you that poverty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hildren impede their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children are flowers of the ear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poverty is the gift of purific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ey will say to you,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“It is easy to serve God when you are rich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you, too, have known wa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ill say to you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“You are fortunate to have friends and helpers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you, too, have lived among hearts of sto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eless is the leader who is not wise in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recting your steps toward the height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 am arming you for life’s struggl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giving you a Teaching for tomorrow, I prepare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a new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void the dead in spirit—helpers come in grow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umb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a miracle but a tempered blade is your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 the way to the Temple you must endure much du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dirt on the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a beggar’s joy is great at sight of the su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3. Understand, there is no progress with those who a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ead in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even the human touch has power, how much great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the power of Our Touch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uman touch may linger undirected, but Our Touc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bestows its energy for an intended ti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ten a simple wooden icon is more cherish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n a gilded o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miracle enters life unnotic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takes time for a pure teaching to make its impr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ve with pati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4. Yesterday we approached the question of the aur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one perceives the astral world through the col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his own aur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uller the harmony of one’s aura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truer the astral ima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whose sense of duty is acute will see this befo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ught el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those who are attracted by love will be borne to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alm of Love, and transported, will comprehe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joy of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ly the gem that radiates all hues of Tru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n reflect the full Splendor of the Fu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we must also appreciate the pure stone of one col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learn to smile at erro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ooks, like man’s passing thoughts, must be chos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ca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any easy things are revealed as useless when you gain </w:t>
        <w:tab/>
        <w:t>instruction from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berries are gathered in the woods, only the be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e chos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5. Be on your gua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naught impure enter My Dwell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assail with lightning those who betray My Pla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strike terror upon those reckless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hield shall protect those who tea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will manifest wonders to those who render homa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will send blessings to the guardians of My Sig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send you My Word. Carry it to the discipl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 am with you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6. Our Task is to help human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ten a Yogi, merging into Nirvana, strives to forg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ear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7. The sun’s smile amidst the clouds brings for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radiant rainb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remember the Aura of the Teacher smil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rough the dewdrops of that future day of glo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endure all. My Name is defam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Works are assailed and distorted,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ostile hands would cleave asunder My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roots of the new race grow ever strong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sten to the truth—your cloudy mood comes from know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bout the unprecedented approaching world cataclys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blind rejoice, the deaf make mer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awakened spirit is filled with forebod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sorr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ak-spirited are those who in the midst of batt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ream of pea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five years an entire age is outspann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mankind regards its ever-swifter course as 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isast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8. I send you this consolation. Pure thoughts do not di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y flourish though the earth conge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9. Judge not too severely the happenings of life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y are a chain of events leading you to the Gat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re thoughts are needed to surmount the obstacles up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who sees himself as kind is not kind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ut he who blames himself for cruelty demonstrates the </w:t>
        <w:tab/>
        <w:t>progress of his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is soul does not rust, and his spirit begins to assum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ts true for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0. In the schools of the future the ways of spiritu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rowth will be taught by those who have gain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ull asc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chosen ones will bring My simple Word of wha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ust be rendered to the great n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personal love, national love, and universal lov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offer praise and sacrifi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e Creator of 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end Our Help and Bless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1. Pure music helps the transmission of the curr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pray by sounds and by symbols of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eart and mind do not conflict when they sail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cean of Creative Lab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nd the wings of the bird of the spirit, atremble, will soar </w:t>
        <w:tab/>
        <w:t>upon the breeze of harmon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steel of the word flashes in the furnace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2. Those who are wise are also fearl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miracle comes unforese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rything new has its signific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ten a grain can be more important than a mount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3. You must use your imagin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the imagination opens windows that reveal new vista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o desires—receiv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things have their signific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4. A miracle is wrought amidst striving to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uture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5. Think not of f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who fasts, but in his heart covets food, is of little me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with hay do you prepare yourselves for salvat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rough the growth of your spirit shall you achie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6. Fret not—it is better to rejoice at each grain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reation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reation has its place, even among the dark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ok through a microscope and life will reveal myria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wonderful for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darkness the eye masters better the spiritual s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7. It is wise not to worry but to strive joyful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think, for thoughts create dee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8. Discern in the new happenings the battle tha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as foreto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already know how strained is everyt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offer happiness—woe to those who reject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9. Count the actions of vehement enemi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s preferable to those of lukewarm frien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ledge devoid of love is dead, but the radia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rainbow comprises all fir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0. The full spectrum of light is sometim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npleasant to the human eye because of i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igh vibra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1. The details of the path vary according to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karmas and auras of those whom you encount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2. A bird ruffles its feathers in the cold, but the warm su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spread its w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3. The character of the people will be illumin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y the beauty of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ep not where tears are useless; arrows are need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ransfix the dark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4. You have sacrificed much for Our Tas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et others now fearlessly face the scoffers in th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ame of the Lo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t before the new assaul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last Gates are n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not a peaceful Teaching that I pronou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battle remember My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5. Each new day brings new possibilit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bird, before its flight, cannot foresee how it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averse the ocea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6. If all impulsive desires were satisfi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Universe would be destroy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ear not moods; like leaves they will be blown a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ure spring bursting from beneath the snow will quenc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r thir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7. You grow weary of waiting, but try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mprehend how disheartening it is to see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tructure still lacking a roof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uman spirit resists the g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ant to help you, and will enter the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8. The impatience of the passengers cannot hast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tr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w circumstances require new fligh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ush not—all things will co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99. A miracle is wrought—you perform servic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mportant for the manifestation of future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difficulties of the task are akin to those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olishing a diamo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hostile will must be diverted to the good just as 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tream is directed to the mi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how many dams must the miller build before 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n control the curren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hand must possess strength, and an eye vis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perceive new possibilit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ost worthy labor is that performed with one’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wn han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labor do you unlock the Gates to the Land of y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triv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rything is possible, but remember that what ha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en promised will be manifested at the appointed ti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o aspires will att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hrough the manifestations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end you images of persons and event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both reveal to you the determined pla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a wondrous evolution of the human ra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bring a talisman to all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osoever proclaims Beauty shall be sav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0. We are ready to help, if We are not preven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open the Gates only to those who knoc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arrows of Our chosen representative direct the energ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worlds are on tria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Tablets of the Creator are inscribed with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cords of the tri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Sun of Suns shines to the everlasting Song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Great Lab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1. Search for the true meaning of each manifest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You need the arrows, for you must fight the destroyers of </w:t>
        <w:tab/>
        <w:t>mank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attack draws near, and you must discover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ight path, even amidst the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2. Sacrifices have been made upon M.’s Mount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difficult to pray when the mind is filled wi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orldly though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will must guard the place of pray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better to truly know people than to be charmed b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ir mask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human hearts were filled with beauty, no sacrific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ould be need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many are the unillumined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it is a thorny way that leads to each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3. Twilight is easily dispelled by rays of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Know how to solve those problems that wealth cannot </w:t>
        <w:tab/>
        <w:t>resol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4. Think of the future and linger not at the pres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Help is great and is given without del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5. I revealed to you new images—learn to discer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may be painful to see even your friends unmask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knowledge and truth are above 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6. A steed rears under the lash of the whi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rusha trembles in the presence of injust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essed are the courageous and the ju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only judge is your spirit, wherein is G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7. The Cosmos is reflected in the pupil of every ey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God dwells in every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oe to those who expel G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tter never to know than to betr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was manifested, and the Name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essiah was pronounced in My Abo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to small things will you be witness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cloud above God’s Mountain will be dispers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lightning of His Voice will illumine the abyss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w, new, new ones, beautiful ones, clear-minded on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xalted ones, will gat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has entrusted you to manifest Hi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ather people under My roof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.’s Mountain is erected, is upheld, and is encircl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y the plough of lab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8. Degrade not yourselves with trivial judgment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ith a smile accost dang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n there be danger when under M.’s Shiel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9. Your faith should be aflam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should look forward without expect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ect naught, yet be cognizant of the motion of eac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lade of gra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0. I feel the dust blinds your sight and the batt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eafens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knowledge will come to overcome your exhaus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know that the chosen path of Goo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eads to the Source of Wisdo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signs will you know how to time the step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r asc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ll that exists will be a book of life for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reveal to you all the steps, and the path lea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traight onwa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Creator is seeking new for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essed are striving and the sear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aflame, shine and give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juice of knowledge is increasing, as the frui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ipens under the hand of the garden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1. The spirit cannot die, nor can the mind destro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Miracle of the Creat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ree spreads its shelter over many, but only the garden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knows the growth of each bran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branches of the tree may be gnarled, but the form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tree appears mighty to the passer-b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shade of its foliage shields the weary travel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re thoughts are twined like branch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is different but its growth strengthens the tre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2. So that My Forces not be spent in vai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should obey. Understand thi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3. Pure thoughts are protected by a talisma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use of a talisman is as scientific as the use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 magne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4. There are many paths but the heart recogniz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surest o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understand clearly means to learn mu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5. Deeply laid is the found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builders laying the base know not the heigh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future tow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architect already has designed their he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me structures grow only in austerity, and wi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reat difficul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cowardice depart and let treason build its own ne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y demolishing these nests with lightning and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lowing away cowardice with a whirlwi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hall We forge the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 and wo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6. Unfathomable is the Calm of the Creator amid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manifold turmoil of ev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fter a first period of calm there is a second o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7. Be not disturbed when fatigue overcom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bod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 is ever fre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tween battles you are permitted respi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8. Compare the attitudes of the new ones wi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ose of the o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 you will know why I say, leave the old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t with the ne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 to open the Gates of the Path to them, with 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elcoming smi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9. The darkness of ignorance must be dispell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pure thoughts accompany My Tas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vigilant lest the unknowing ones desecrate My Na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 how to find those successors who will valu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meaning of My Tas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0. My Hand initiates the worthy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o judge in accordance with My Teach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1. We know the tides of the ocea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no drop shall overflow the shor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2. Complex are the times and dark are the forc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Our Ray is ever a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and of the Creator adorns the shields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hosen ones with manifestations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enemy’s will shall not endure before the Will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Creat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3. Our Shields rust no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r path leads always to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asure all events forty times, in forty way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. safeguar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4. It is better to have stern knowledge than to b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oved by senti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teach the truth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know before you are a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be able before you can manifests anyt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can manifest only what is justified in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r boat is sound, you will reach the sho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sail is spread and the rudder is tes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hield will protect you on the field of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ready to f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pure thoughts will you conqu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5. Life’s fairy tale will be affirm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hearken to the calling wav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id encounters and letters, seek the sent diamond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ossibilit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look beyond, into the far dist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stand this, My warrio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6. Each one fulfills his step of ascent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rries the task assigned to hi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7. I am spinning new threads, I am looking for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oints of contac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place upon your heads the fitting crow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n silence I prepare you for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joice, the courageous one chooses the right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an protect the faithful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8. The clamoring of the ignorant ones does not hind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nstruction by the new peo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ho know, conqu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9. Yes, yes, yes, each word of unity is as the seed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ome fair flow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cultivate a garden of beauty is permitted to 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ut where are the gardeners who can judge which </w:t>
        <w:tab/>
        <w:t>seed is best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hall teach them to gather the fertile stalk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hall pluck out the blighting wee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ground where God has manifested Himsel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e shall adorn with flow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here the flowers of unity are—guard their peta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s, yes, y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ght obscures the purest imag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behold, the Light approach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y test you, if the Temple were not to be erecte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plan is in Our Han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 foundation is lai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the Name of God be prais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to trifles shall you be witness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fe will be transform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y i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0. Apply all your effor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your own hands will the power of the future be buil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help, I will help, but add your own effor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1. Shield and lance! God has blessed the warrio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will come. Twilight will e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you not see that the Cosmic Consciousne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in convulsion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know the course of the battle—the Plan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reator cannot be alte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om the Beginning the dark ones struggl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om the Beginning We conque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2. The path of virtue is not a singing of psalms, bu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abor and serv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Karma is violated, it will react against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ravail of the spirit is the one ladder o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hortest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uffering of a decade is crowded into one day i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ives of the chosen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tter a full cup of misery than a life of mild sad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y your accounts in the hostelries on the way, and wi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 bow they will carry your trunks onto the ship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3. A miracle occurs without warning, but naugh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appens by accid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ain I repeat—be not afrai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new attack, but do not f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4. In your life you may pass by the predestin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laces without heeding the cal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one gesture can We remove obstacles, and hel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Our gestures will not erase Karm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r Shield will protect you against the assaults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ark forc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settlement of old accounts is unavoida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and of Fate leads towards the G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5. Whence dreams are begotte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sacrifices are extoll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the Invisible Light glorifies labo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ce come My Bless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 whispering of leav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 splash of wav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 murmur of the breez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idst the cruel and the dark on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idst treason of the spiri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idst strife and sorrow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hield is over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6. Carry the light, and do not look bac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7. Love even the knot-grass. God create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standing is concealed in the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8. To sever the ties, to weigh Our Forces o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alance, to cut yourself off from access to U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dangero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approach to Light is a serious matt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stile powers surround each of your action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s soon as morning consciousness succumbs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wilight, then can the wings of darkness touc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rkness may steal unawar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pon those who str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easy to miss one’s footing in the mountai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better not to reject the Guiding H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n to wait anxiously for the rescuer’s lanter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ateful even for a dog’s bark are the lost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 it not better to walk with a guide in the glisten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now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understand, you must remember,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ust kn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9. The common highway does not lea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e Holy Mount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regard an act of treason as the most heino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0. Joy is the manifestation of the Creator’s Pow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llumining a world in dark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Our Teaching enables all to share it, through lab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1. A new day dawns over the ear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resent hour is not a stream but a vortex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personal world reflects the flaming sk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glow with the Fire that devours old for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isdom of the Creator prophesies a New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fiery destruction He creat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can we, the witnesses, realizing the Great Desig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unt ourselves afflicte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deaf and the blind, and the many sedentary on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e only bystanders. The Creator cometh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2. Your life, is it not a fairy tal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lying carpets are sprea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will soar with intrepid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the bears know why they must swim toget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how many are the useful examples scatter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ound u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endure together, knowing full well Whose Shiel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over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3. Have no doubt, no regret, no fear—the futu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ahead of you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ur guardians, protect the Chalice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changel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 new wisdom is filled the Ark manifested un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the mouth of time did I give the command to br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 onto My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 an earthly veil did I conceal your true fac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filled you with the joy of asc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 unveiled the memory of the forgotten scro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enhanced your percep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opened to you the book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roach and recei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rayer: “Thou who gavest the voice and shield to m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end a Teacher upon my paths—my heart is open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4. The new chosen ones will express their though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riefly and clear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era has its own way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 one period the gem is stripped of its sett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 another it is embellished beyond recogni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5. The idiosyncrasies of the spirit imprisoned in a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lien body force the allowance of condit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nneeded by Us but desirable to mankin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ich prefers garden paths to na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6. Aum and Jehovah are two Pillars of the sam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ort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are symbols of the one corridor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7. At night do We tea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, by day, people will claim it as their ow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essential part of human existence is during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ight hou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abyss is more perceptible to the ey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 whirlwind is closer to the 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uardian, remember the entrusted treas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hold, Our Calls bestow upon you knowledg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reater than the traditions of o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lamity approaches. I teach you to endure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and of the Creator reveals the two real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commanded to choose the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ack of hounds is snarl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owl flashes its eye in the da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ose who know do not tremble in f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sending a Shield. Behold, and do not rejec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8. The morning is oft misty and the chill penetrat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you know that happiness is com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warmed by the fire of consciousness of the fu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wilight does not la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s, yes, y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battle rages furious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ear clearly discerns stamping of hoov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s, yes, y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imbued with strength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9. Let Us speak scientifically, but with kind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for Ourselves, but for you, do I speak of tru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ut Our messages shatter themselves against th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eart that is barricad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needless words are uttered, the currents a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ix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manations of irritation deny entra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e thoughts We send.  Even a touch canno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 sensed by a hedgehog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is, discern the difference between the quill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a hedgehog and Our feathered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benign arrows, like feathe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utline the circle of salvation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f the needles of doubt do not permit the entra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Our Message, special difficulties ari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igher Ones send Us Bli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transmit it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f We and you reject the Bliss sen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e all shall be engulfed by the wave of evi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best apparatus is concealed in the br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on dormant centers will be returned to mankind’s u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ain will the tree of knowledge flouris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0. Twilight is not etern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orms pass, and must be endured with pati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afterward, you must know how to hast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aflam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1. Streams of joy fill the ocea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Creator’s Thou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, pouring drops of joy into the human sou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ring offerings to the Creat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Worl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lightenment will never e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by teaching oth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ere not mistaken in expounding jo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tree blooms in joy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hen shedding its leaves, it grieves no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membering the coming spr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2. Even during battle you can appreciat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flow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humanity is far from flow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eat Beauty again and again, even amidst tea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ntil you reach the predestin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3. The earthly emanations are sometimes try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ople will come to you. Display fire, they nee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must not hesitate when we see that we can br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m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lose not the path to the new who knoc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old forms are of no u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one who understands Beauty will keep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avelers on their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4. Our essential being needs the currents of pran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ired organism is more affected by outside forc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rect your thoughts to the one source of the world’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ree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5. Dim is the light of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us each desire to serve is especially precious to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know one th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good will and active work help Us be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for miracles but for service did I summon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e is no danger to your w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6. You must be aflame in spirit, knowing that 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pirit abides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nk not of falling when wing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ave been given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7. You must take care of yourselv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endure until the finish of the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owerful wave must be directed to engul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ntrenchments of evi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noumenon of power must be invok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ith the created teraph must the fortification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vil be brok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8. I address you, I command you, and I fill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a desire for great service to the Teac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strength is found not only in trus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in constru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trust makes of Me the architec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t is you who must bui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the reaper who gets the gr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have figs one must first find a fig tre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cultivate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9. Racial differences will fade away in the New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eak not of races. The drops of different seas are alik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0. Consider the manifestations of My Shield a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redestin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ider the manifestation of Wisdom in the new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eneration as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sider the manifestation of Enlightenment in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umanity as a step toward the New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ider Our Manifestations as the appointed tim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World Guardia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observe Our Instruc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ulfill Our Messa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 to carry the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understand how to manifest the grandeur of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the wings that have touched the su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the courser before sunris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the song that fills the midnigh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ay is not a terrible or cruel o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star is close to those who have found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erap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nd a smile to the star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1. When we are in a house we see it no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ing with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2. Purity of character must be displayed, and tau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ust be the strings of the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ing continues; not for long need you wa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smi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eel is tested by fire, and the strength of the spirit grow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rough the breath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uch may be learned, even from the flight of the cra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much must be endured if you would fl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e Land of Marve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3. Among strangers, amidst dangerous destroye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t is difficult, and you are ready to fle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show compassion, to conciliat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welcome them, is a hardshi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wing with travail, and reaping with happines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r messenger performs miracl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64. By example, you can instruct others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resourceful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every circumstance are contained differe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ossibilities, but the mind must be direct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ward the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5. Venerable is the dust of book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spirit soars better without du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burden is within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ng! A song frightens wolv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well for the travelers to s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one thy secret song, and yield not to slumb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6. One’s karma is of great importance, but of great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mportance is it to be chos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rma is but the circumstance of the cho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ly the chosen ones are entrusted with a miss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mile of the Creator is the crown; not because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ratitude, but due to rejoicing in the fire of</w:t>
        <w:tab/>
        <w:t>the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bove the heads of the chosen ones glows the sig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fi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ust as when the branches of the tree are hewn dow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unk gains strengt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does the abandoning of habits purify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removing you purify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courage you assert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resourcefulness you f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tter to hasten than to slumber in expectanc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hape the log into beams and raise the dwell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7. In our daily lives we perceive not the vit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om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regard them as no better than du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Creator’s Hand is felt not only in the might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manifestations but even in the motion of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ach grain of that du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ates are open—guard the ligh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8. It was after the time of  Origen’s discipl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the false religion of the priesthoo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gan to sprea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9. Learn of the power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s strength is inexhausti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word is but a minute p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the whirlwind is but the visible sign of turbulenc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the snow is but the messenger of the col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the lightning is but the eye of the storm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is the word as a grain of dust blown by the impac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a creative thou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ource of thought shines into the eyes of thos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o se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chord of tension resoun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to the sensitive 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, too, terrified, was overwhelmed at my nothing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Creator’s Greatness makes equal the grain of s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 mount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standing of the Beginning and of the Eternal fill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ach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be ready, and grant it entr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ves grow each day, but flowers have their seas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0. The falcon in flight droops not its w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deer leaping the abyss lingers no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r shall those who are to come at the appointed tim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ar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on flood tide nor on ebb tide, but on the gold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tream of the Cosmos, is borne the boa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read are the sails and destined is the sho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hield glows in your hands, and upon your shoulders shine the rays of achieve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strengthen My Light and wing your fee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3506" w:right="3334" w:gutter="0" w:header="0" w:top="1980" w:footer="1440" w:bottom="1496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thou who art lengthening my path, I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find the lightning and upon it will I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averse the abys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 will enwrap myself in the whirlwind and </w:t>
        <w:tab/>
        <w:t>leap upon the heigh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is the dust of my path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is the ravaging heat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here is the torrent of rain that concealed </w:t>
        <w:tab/>
        <w:t>the ascent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y feet are firm and Your Ring is safe upon </w:t>
        <w:tab/>
        <w:t>my h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ehold, O Lord, my falcon is approaching </w:t>
        <w:tab/>
        <w:t>me!</w:t>
      </w:r>
    </w:p>
    <w:p>
      <w:pPr>
        <w:sectPr>
          <w:footerReference w:type="default" r:id="rId6"/>
          <w:type w:val="nextPage"/>
          <w:pgSz w:w="12240" w:h="15840"/>
          <w:pgMar w:left="4226" w:right="4054" w:gutter="0" w:header="0" w:top="1980" w:footer="1440" w:bottom="1496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I am sustaining thee—I am sending 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  shower of Ca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  My Care is thy jo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1. I promise the growth of conscious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comes gradually, unnoticed, like the growth of gra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st let us affirm disdain for unneeded f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Just as the fallen fruit is collected in a basket and carried </w:t>
        <w:tab/>
        <w:t>away, so are outgrown thoughts also discard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, your sense of human imperfection has ever exist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this fruit is also fall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 the gates of the New World the crowds gat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they perceive not the porta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easy are the steps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a single wish can worldly things be se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s they a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essed are you who aspire to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2. All the forces of the Cosmos should be consecrat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e blossoming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tigue forces renewal of the organis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wareness of one’s goal gives significance to eac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anifestation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winds serve the miller to produce a better flou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learn all the outpourings of nature’s manifestat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o realize them as Beauty, means to accor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ngs to mank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key is needed to unlock a prison cel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ings alone can transport you to the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ry key implies a locked ce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time approaches when mankind will abhor key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3. Chance does not exi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must strengthen your knowledge of the power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fter the great waves we reach the billows of people’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oughts, and even those of pla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after the attuned ear merges into the ocean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smic Harmon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tigue of the body results from your striving f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chieve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achievement is there. It grows with experienc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ike an immersed cryst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watch Our swimmers with solicitude; should 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alty wave flow into your ear, be not afraid—W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e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4. Stretch your arm across the aby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ove the abyss there is no f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re abhorrent to the spirit are the confines of roo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ru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rect your spiritual quest toward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perceive not the clouds as We do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iving creates miracles—but let Us be the Judg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5. What was a fragrance will become a sten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ormer song will become the noise of the whee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ormer shield will turn into an oven do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grows the spirit, when it turns to face the univer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in a small room, upon a small rug, you have sh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r former sk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cannot be laved in the snows of the mountai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in the warmth of the sun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isdom thus released will inhabit its new sk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rejoice at your observation of man’s way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nmasked, denud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though the curtains of the windows were draw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side and the innermost recesses reveal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t is easy to offer counsel when reading fro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 open boo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evolve under My Ey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s, yes, y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steadfastness strengthens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easy to walk along a precipi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en you know of the flying carpe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serve everyt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6. Whilst thou wert at the mark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merchant knocked upon our do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wished to exchange his necklace for thi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thy red stones, he showed us stones of blue fi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ther, we knew not which stones were bright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erchant was tall, and raven was his bea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y art thou so pensive, Mothe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erchant meant to deceive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d as blood are thy ston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brilliant as fire thy neckla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y art thou so pensive, Mothe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will not let him enter ag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hy do thy tears fall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of them glistens with a blue fla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s he not a sorcere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r do the hands of children discern the best st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ten the red ones are their cho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7. Amidst the life of everyday, seek the gleam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rowing concentration upon the Blessed Forc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strengthen the consciousness of those wh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knoc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ving ridiculed, slandered, and belittled the spiri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insignificant ones were stopped by the effor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Stronghold of G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oken of eternal life will penetrate even the lowlie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ar shopkeepers, what profit to cheat yourselve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or rulers, what good is there in erecting pris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yourselve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ruel sages, have you no shame in violating y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lief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children of the crowd, forget not that the sta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gleams between the houses is not a lam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dive, you fly, and h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here is the pearl of your spirit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ither are you going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have lost your way and an unfriendly thor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as pierced your w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ust is harmful to the ea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peak as a physician. Yet are My remedies not complex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My Trumpet will not deafen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rowth of grass is more audi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art, comprehen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tears bathe you in your solitu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8. The blade of grass rejoices in the sun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n it be that only the human eye turns from the light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hield cannot long hide the lep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r can a helmet long conceal an empty hea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r Call is plainer than a child’s reque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pt the treasure prepared for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ust as the muscles hold one’s physical strengt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o must the spirit encompass G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fool’s harvest is always po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Our grain is of the best, and We sell it cheap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n it be that you choose to devour yourselv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rough your own ignoranc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beseech you and also warn you—there will be revelation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the veil is being rais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 spectacles can help, if your eyes a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louded with du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, seek a physician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79. The hand of night preserves the pear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clear eye of day discerns the treas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rkness is not dark for the eye of the eag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day, bring a new treas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day and by night, manifest the predestin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ense that happiness draws n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0. When we are impelled to fight and destroy evi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e we not then also as fanatic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is the boundary of Justic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ose who are trained in the school of harmon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recognize the mandates of the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r disciple determines each sword thru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his spirit directed to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r disciples do not hesitate, but smite the enemy’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alsehoo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repose but resourcefulness rules Our warrio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ir eyes are open, cl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ummon them to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l this to those who think that We divert the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rom lab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81. I teach you to consult your own destiny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ust comprehend the dates revealed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 that understanding will be unveiled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tructure of Cosmo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the will is harmonized with the revealed dat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re can be no destru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uiding Hand hovers over your spiri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like a pilot steers it through waves and seas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elem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 must Our disciples be able to heark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e breath of life of every d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your signs are the twilight of ignorance or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rimace of discontent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ve these to the dark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hield is a Refuge to the p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Arrows are Wings to the faithf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word is a Torch to the courageo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mile is the promised Bliss to the wi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Heart is your Abo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temple is a miraculous offering to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 to find Anthony and Ursula in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believe you may comprehend My Indica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2. You will hear of Our Aspirations upo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eaks of the mountai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ad about Our manifested drea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learn about Our Manifestations, yet you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ot belie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teach only those who knoc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ly will We reject all traito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sterely will you speak of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arken, the new ones show signs of understand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not the enemies approach; they are dangerous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new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milingly listen to the contentions of the pedant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they perceive nau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Eagle Eye is above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3. Be alert for the opportunity to list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reat Silence envelops the hearkening ear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idst noise it is invulnera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midst the battle its presence is ever more astound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open ear turns away from the earthly pla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is unattainable today comes with ease tomorr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difficulties of the path are caused by one’s</w:t>
        <w:tab/>
        <w:t>earth-bound habi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 guard the children from such habi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ke fungus that spreads upon the walls of a hous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ust they be destroy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lague of beetles swarms in the corne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oisoning the wal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rkness has chained humanity, but the sword’s flas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hall cleave obscurity asund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ght shall prevail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4. Pure air is needed for a curr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ken it to electricity after a thunderstor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racles may happen anywhere, but your progress i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eaching depends upon the progress of your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5. The predestined dates for the spirit are approac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 the borderline of consciousness the manifestat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happiness and darkness are mingl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ransition from night to dawn is imperceptib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e ey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know the sacredness of God’s Abo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 dust, no anger, must you bring; and you mu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kill your earthly hungers if you would face Divi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Knowle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aspiration of the spirit is the sparkling of Bli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essings temper the arm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6. New ones will co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w ones will co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w ones will co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unt your frien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ok for the gates to open to their coming asc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intain the feathers of your arrows, else the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all limp and powerl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o f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7. Let him not approach for whom the prob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eems too lo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8. You lay a new foundation for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anifestation of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 you do We pronounce the beginning of a new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eac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lood tide and ebb tide succeed each other, but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inth wave rises highe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ant to show to you the great battle of thi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ur d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89. You who turn from the teaching of hope, of action,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courag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o are frightened by the given knowledg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o pale before the face of lov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o are startled by an angel’s wing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need you no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mple is glowing and Our Path is fix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each morning brings us closer to the su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happy are they who minded not the day and wh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eized the pearl of the spirit from the sta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s pearl loses not its luster; and you, poor on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ere will you find a treasure more enduring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us appraise values, but let us not insist on mone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s the meas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underground vaults have already been overfill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nullify earth’s gold with a new met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golden shield is not trustworth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0. Display your wisdom—I speak of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day’s new rays bring new streng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tective action is not personal, when the raging darkne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rows itself upon the defenses of the pure dwell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otion of the Hand of the Divine Sow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ncompasses the firma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hands of all His Sons shall be uplift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one accord and They shall cast Their se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indicate the time for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ard the approaching days as the threshol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winter’s activ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sten to display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oin your forces for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rriors have never been in such a turmoil of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thou keen blade, O thou smiting hammer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coming, Master Builder. I am coming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1. Be resourceful—ac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2. We speak but o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repeat your ques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is not understood or is unheard is lost to Ear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ay find new ways of understanding and ascen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by new step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 be ale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redness is not dangero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levity and callousness are banes to mank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ke a householder in constant action, be not afraid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 few drops of labor’s perspir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a misguided action is better than passiv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tain the port. For each one is a ship provid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3. Is justice difficult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child measures justice better than a ju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fore can only the aged and the children be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biters of the earth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uman judgment blund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ws obstruct the entr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o judge in the open, beneath the sta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o measure distances with closed ey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see the light with closed ey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granted to each one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laziness, ingratitude, ignorance, and brutalit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e astride your back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ind travelers, how will you attain the justi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children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sh away the dust of hab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4. Some dwell in cellars, some in attic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thers are content with a room in another’s dwell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some possess an entire hou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sh to give a house to those who dwell with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not bad to own a hou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lorious is it to admire the sunrise from the terrac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ard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cheaply do We sell the hou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word from the heart and a beautiful deed—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high is the pr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stand the advantage from thi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stand it at least in a worldly sen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5. Creator, let my spirit be revived when the stor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bat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under fills the silence of the night, and lightn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rosses my wind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n it be that even during such a night the Messeng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com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 know my question is perhaps inappropria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essenger is com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ster, my mind is dull with sleep and my ey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enetrate not the dark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place a hammer at my do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the Messenger shatter the bol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fore shall I need a lock after the coming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essenge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6. Wherefore, O Lord, dost Thou not trust me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ather the fruits of Thy Garden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here are thy basket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y, O Lord, dost Thou not pour out to me the stream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y Blis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here are thy vessel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Lord, why dost Thou whisper and not proclaim Th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uth in thunde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here are thine ears? Indeed, the thunder i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tter heard amidst the mountai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7. People are gather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eriences are increas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lp comes more easi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us does the ship, spreading its sails, quicken i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ur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sily, lightly, upwards, unnotic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o you carry the burdens of lif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ike the pollen of the flow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the crossing be eas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sily, upwards, joyously, simp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cern not yourselves with soles when wings grow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pon your should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beware lest you emulate Icar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8. Why does the eye become far-sighted towards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nd of lif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erience directs the eye into the distance and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ear is veil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us do you receive knowledge of the fu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averse the present without sinking in the sloug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swamp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tion before aught els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rily, verily, a bird in its flight is sometimes mo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seful than a benumbed ma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99. I perceive the enemies will be destroyed b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iraculous fi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ime for action is but begu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prehend devotion, faith, and coura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safeguard you with a helmet of fait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 armor of devotion, and a shield of victo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on the banner will be inscribed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ove, the Conquer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0. The mind grows, every d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odness wings its way to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between you and Us the bridge is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spirit one can raise mountai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is bridge can be destroyed within a mo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remaining abyss not all the rock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created mountains could refi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guard the flower of Adama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blooms not in 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f the Creator has granted you the pow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is bridge to Us, proceed, and guard the fla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y to the passers-b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We know whither we are bound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1. My mouth shall be speechles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 shall be unable to comprehend the Shield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ercy, if love fly from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be earthbound at morning if my wings weak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uring the n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then shall I outspread to hail the morning sun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mile, where art thou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hat mark brands my forehea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is the luminous word with which to greet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ight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is worthy? I shout, I affirm—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2. Value not the word that explai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ake rather the affirmation of the First Teac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3. The Word of the Teacher unlocks the bol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y your heart upon the threshold of the morning ra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I will shield you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en your eyes, face the tide, and I will protect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rejoice in guarding the treas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4. The time of completing the Temple is clos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t h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dress yourselves reverently to the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hen with you I shall go round the structur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hall direct a prayer to the Creator of the Univer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e shall award tribute according to labor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me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stand that God’s divine service cannot be bou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ith was suffocated by go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shield of gold is not trustworth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summoning the wise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w and useful ones will gat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tree of unity will flouris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5. They will ask you, “Where are your proof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any there be of false prophets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swer, “We judge them only by their deed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measure only by results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false prophet leads to a li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 lie is consummated in evi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n you will perceive the trail of the drag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consider only dee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knows our path, and to His Merc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e leave the hindering voic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udge by deed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6. The harvest must be gathered with a scyth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heat-spikes must be brought into the granary b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re grain must be winnowed by the breat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chaff discard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us do We choose the banners of the fu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7. Naught is destroyed without reas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is destined to receive his c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trumpets of angels are inaudib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e ears of those who slee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re impregnable than the Walls of Jerich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e the structures of pett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e your ears free from dust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8. What shall be done about those who threaten you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shall be done about those who remain unmove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shall be done about those who prattl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inking they know tomorrow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many there be now—the knowing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 will tell them, “Open your ears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tell them, “Cleanse your hands before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gin to write 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lear your voice before you think of proclaiming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y it. I say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told the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Myself atte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Myself will put an end to i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en I deem the time rip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now go, My Hand is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s, y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09. Amidst fetters, amidst the slaught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idst silence, amidst revol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idst those afar and nea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ower is ever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ciples, does the sea shell fear the velvet roll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wave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not afraid of the ti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0. I deem that the spirit finds the moment for a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the lighthouse is a constant beacon of safety f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avele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much the more will My warriors be ever aflam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the fire of salv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flame of action kindles other fir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1. You already know that neither kindness n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tellect alone can lead to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spirituality is need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s quality comes the moment the spirit is read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ught can hasten the affirmation of the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calling to people is usel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seek not for follow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attentively welcome those who knoc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shameful to miss in sleep the knocking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ven one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tter to meet with failure than to ignore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nged desi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2. Pupil, why think about what cannot b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ulfille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sipate not your force in languor of your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Lotus is a joy to those who visit My Gard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ildren! Action, action,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ughts of good raise your vibrat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ose of the Master’s So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, the Master’s Soul is your abo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forget Him in your striving for Bli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 name of humanity I am speaking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aster is ever at your door—but leave the door op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wait Him and He will respond to your cal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responds the flower to the call of the morning su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My Name go through life, and you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nquer the dark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rain cloud will not find you, nor will the burning su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use you suffer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I am your Guardian, your Friend and Fat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3. My children, children, dear childr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think that Our Community is hidden fro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umanity by impregnable wal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nows of Himalaya that hide Us are not obstacl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true seekers, but only for the curious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nd the difference between the seek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 dry, skeptical investigat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merse yourselves in Our labor, and I will lead you o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ath to the Yonder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4. We send you this messag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the stones speak the trut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the plants and trees proclaim the joy of creat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action is for humanity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in action is buried the fruit of man’s striv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irds do not remember their dee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r the deeds of other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 they return to their old nes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let man forget his mistakes, and let him striv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n the path of Great Silence and Bli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reat Silence is like the roaring of an ocea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 quietude of an empty hou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5. In the rays of the morn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e decide and send you Our Wo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in dreams nor in desire but in unity of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holding Bliss you go as a heral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ringing Our Tid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udge not, but ac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contemplate much, but create, but find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, Myself, will be your Hel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s, yes, y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6. Avoid those who will not h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ss by those who will not see—y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hold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7. Be both beholder and listen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 your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Lord, give strength to my hear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power to my ar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cause I am Thy serva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y Rays I shall learn the eternal Truth of Be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y Voice I shall listen to the harmony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heart I give to Thee, O Lo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crifice it for the sake of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 you the truth, the great truth of the everlast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onds between Father and Son and betwee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on and his s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ruit and flowers of my Garden are given to al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you must be the Keepers of My Gard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 My Gates I shall place you and in My Name you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roclai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Word be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8. We manifest revelations unto the sensitive 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r wish may bring to you Our Vo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r Ray, as a beacon, is searching the darknes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ith the aid of its light the ship reaches po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wilight must not exist for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ill ask wherein is the quest for perfe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ly: In Love, in Beauty, in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se three paths suff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beneath a tree you feel yourselves shelte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at the foot of a cliff you feel yourselves protec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more protected will you feel yourselves beneath M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ay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silence and in tumult your voices reach Our Summ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 the ocean’s mist the ray of the lighthous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dimm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Our Ray shines through 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r Ray shines bright, and in the silence of the ocea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 can find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19. They will ask why your book differs so from a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th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l them their books expound a doctrine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quiescence but We sound a call to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Our explaining, Our Teaching, Our encouragemen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re is the summons to battle and to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season affords new way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 leaps across the aby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lp to you, who are rushing into the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lp to you, who have forgotten both time and bod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lp to you, who have respond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watchful Eye is over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gles soar aloft as messeng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urtles bring their gifts for shiel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racle, miracle, miracle is wrou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arriors will hear the C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0. In the mist you will find the wa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I am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 the unfathomable character of eternal cre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ormless Form, the soundless Sou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hold the joy of creation and rejoice at the Wisdo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Creat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lory of the Eternal Being radiates in the sta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His Might is symbolized in Earth’s highe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ummi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midst valley and mountain, amidst forest and plai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you wander in search of your Teac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foolish one, why seek so fa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here, your Teac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your bosom cherish thoughts of service towar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Lord of my prayers, be merciful to me in my striv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buke me not for my transgress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pirit sings the song—Thy So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my body is weary and my limbs obey me no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pil, find the energy to fulfil thy striv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ummon courag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y body must not hinder thee upon the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ster, I see Thy Face, I behold Thy Merc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upil, I am here, but in thy blindness thou didst forg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y Pres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ternal, unfathomable, great, and lofty is the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seeker will approach it and will mast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its tenets with ea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1. Behold Nature when you are in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arken to the manifestation of creation in ever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ound of the dese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aster attends each manifestation of your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His Rays will you find the joy of cre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ildren, do not regret time spent in the search for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reat Sages have found it by intense sear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lieve in your power and know that you are chos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y Him Who is your Father in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in a moment of weakness you falter on the wa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—stretch out your hand, and help will co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2. I shall say to those who knock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 your way you may perceive a heart—a vesse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rimming with spiritual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 to discern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 recognize it, try to approach as closely a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ossi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, spirituality, like flame, kindles new fir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, like a miraculous magnet, attrac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turn not aside the predestined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can send a call, but this call is not repea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should have an open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peak to all who stifle in the confines of self-mad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ella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proach, you who await jo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day of joy is at h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3. Think of the stars that always give their light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uman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like these stars and give your love, wisdom,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knowledge to oth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ly when everything is given can you recei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My Name do you work; do not forget tha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nd it particular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ver you go take My Light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 what use is a messenger who hides himself behi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mpassable wall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is with you, and you must be in harmon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your follow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rmony, harmony, harmon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regret your path; forget worldly pride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 open towards the Ne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hold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4. I tell you, let the flame of your heart be aligh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the fire of compass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ompassion is buried the great pearl of Secr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Knowle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Bodhisattvas, all Holy Ones, all Martyrs, strov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long this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 the legend of the Seven Gat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for all is the thorny way a hardshi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 are souls to whom a crown of thorns  is sweet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n a kingly on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 coarse garment more precious than the roy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ur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5. Look for My Indications in the fores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sten for My Call in the mountai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aware of My Whisper in the rippling of the strea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can these be human whisper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y, it is the roaring of the ocean, or the thund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midst the heigh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sk you, where is your sling to strike the enemy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ready for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6. You must remember the spark of Our pow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will awaken the dea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just as the firefly loses gradually its ligh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easy is it to extinguish Our spa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7. Remember the vigor of the dawning hou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coolness of the morning is a refreshing draught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r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sten to drink i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u Blossom of the Lotus Flow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eam of Dream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ven-Pointed Pearl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e is hidden the knowledge of the univer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e is born the striving to behold the myster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idden Temple of the Unknow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iver of Living Wate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eat Healer of the Univers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ul ever-watchful over worldly terror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y Radiance bathes Thy faithful servan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o has chosen Thee to be his whole possess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Lord of the Wisdom of Heavenly Gat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rect Thy Throne upon the highest summit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ce wilt Thou better see the fear and anguish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uman hear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Lord named the Compassionat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hold Thy sons engulfed in human dark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rkness, darkness, dark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ght, light,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out the darkness there would be no ligh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only in darkness may we behold the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here abideth Thou, O Lor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 is nor light, nor dark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is O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stery of Myster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ly of Hol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comprehended by men, It remains clear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grasped by human minds, Its clarity dul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ch is the la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llow the banner of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8. Across the deserts, seas, and mountain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transport yourselves in one bre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re, face to face, we mee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 is no space. Time exists no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ower of knowledge is manifes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 it easy to soar when you have wing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say, it is easy for those who sense their w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ose for whom the cup of worldliness is swee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ly no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ained to their idol, their delight, whither to fly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experience will you learn the fruitlessnes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arthly desir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simple, for all things are si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ar with your thoughts. Fly by affirm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ly by 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will realize the joy of fly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gulf of life will remain far below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 miracle of flaming colors will radiat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ear the splendor of the Southern Cro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is attaina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29. Why suffer mortification of the flesh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y destroy what has been bestowed upon you b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Creato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ek new path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nd your way amidst the difficulties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do not let them drown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here—your Teacher speaks. Be open to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Thou Creator of the Univers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u Summit of Heaven, Glory of Glori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eat Unmanifested in the Beginn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ifested at the End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a, yea, yea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is the Beginning, where the En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gnize your striv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joice upon your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grateful to the Giver of all Treasur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will hearken to your prayer even amidst the grea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lamor of the stree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ll not into despai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ck upon the door. It is always unlock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Master awaits you within His Hou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eat from the table of the Lor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hearken to His Wor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30. Children, be ready for great ingratitu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may give up the most precious and they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otice it no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ut have no regrets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aveler, you must give away all possess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impede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more you give, the lighter your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grateful to those who have taken from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out gratitu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ill help you; they have helped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he who goes lightly, easily attains the heigh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will learn how to reach the summ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be grateful to the ungratef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spoken. I have sent you Bli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31. Work—the path is open for wo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o your hands have been put the greatest possibilit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crown be with you, for I gave the crow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vigilant. Expect Our Help at every mo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 that no reward should be expec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rthly rewards are not for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ho strive must pursue the path boldl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out thought of danger or of joys to co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 what I have said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ccept not the best fruit from the table of the Lor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ven if He offers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take only of that which is given for the fulfilme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your miss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ward does come, but expectation never bring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wa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d Christ, crucified, think of the salvation of Hi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oul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in the smallest measure try to be as H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passion, compassion, compass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y times before have I appealed to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be like those who bear compass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ildren, pupils, My children, be happy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reatest joy is n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Myself, I so attest, I affir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32. When through the tatters of your temporary bodi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hines the splendor of your spiri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e you not filled with strength and joy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re not all your beings united in the jo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at labor of your spirit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n am I near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n does your ear discern the soft sound of My ste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33. You with open ea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th open ey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ho know M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essings un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My Name be a forged talisman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y the depths of Heaven be bountiful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essings un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rect your eye like a falcon into the dist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s is My counse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, My disciples, behold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eam of the future and you will see the regener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get not compassion in your striv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stand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, Art is the one vital medium of the com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ul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 Beauty will you approa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stand and rememb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entrusted you to pronounce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bid you pronounce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, my daughter, said—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, my son, said—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, both, said—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 desire the gates to be opened to you, us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y Sig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Beauty, in combat and victo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Beauty, and failure was covered by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untains blossomed with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must give entrance to the flowers of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the children approa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ow before Him Who brought the Beauty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reat Univer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stand, there are no possessions—nor decision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or pride, nor repent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 is one thing alone—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o you I say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uard, expound, and affirm this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in lies your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 Beauty shall I meet those who will come to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y are already on their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34. Your joy is Our jo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the enchanted flower of tenderness unfolds 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arth, a new star is born in the Infini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berless are the sta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ilky Way of happiness bridges all the worl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rd, the bird of happiness would sing at my wind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not understand its words but I will da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 morning hour one word will come to m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my heart will sing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given, forgiven, forgiv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 it possible that for one word, for one act of tendernes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uld be freed of guilt by The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Thee, Who has spun the web of eternal Univers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Glory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on, tenderness is part of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ruth is in Beauty and 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mprehend this, My son, in the midnight hou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knock upon thy door at daw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new day, your flower grow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simply do you pronounce the words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ilding of the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ee a smile; I hear even laught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essed are you if, laying the ston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 can cement them with laught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oy to the worlds! I sai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35. Travelers, why do you hasten on your way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lies your destiny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is your goal? Have you a goal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r goal is where the water merges into the cloud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ere the forest fades into the horiz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avelers, will you not rest upon your path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ll you not taste the waters from the pure spring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y, we must reach our go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wilight already has enveloped the farthest mounta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nightingale has sung its song in the neare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e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must press 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avelers, proceed. The evening’s freshness will revive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n your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ravelers advance. Nearer is the go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clouds transform themselves into templ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way is long and twilight deepe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litary pilgrims—look forward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ong the way a Stranger walked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y the Lord be merciful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36. Waterfalls and green grass, birds and winds—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ll sing to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on my way is born a so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proceed with ea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hen the wind is still and the birds are flow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 green grass bends, what shall I do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y Lor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ard then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the mountains give rise to new height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bysses crossed but confront m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new mountain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I have traversed all deser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have scaled all summits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shall I see, O Lor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u shalt see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ains of happiness and chains of bonda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lave drags heavily his fetter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chains of joy resound with mir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w shall I know the chains, O Lor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tune thine 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37. He who is with Us will have his hour of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he knows that he is ever victorio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ard those who c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beauty! Not only do they behold beaut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they would share it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share is the pledge of victo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words that open the gates are si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few know how to apply them to the locked porta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perceive the festival of lab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o the flames of purification cast all prejudic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all obstacles of the material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a great pyre upon the mountain lights the way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iving opens new way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38. Whose knocking do I hea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you, fugitiv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w I shall tell you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have been fleeing from Me with the same persiste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 manifested before, when building My Abod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fled, attempting to hide yourself withi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anctuaries of the world’s templ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hind the steps of thrones did you conceal yourself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anging your appearance, you did secrete yoursel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neath the folds of t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You tried to lose yourself in earthly sounds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flute and str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where did you fle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w you stand before Me, and I say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have returned to Me. You have found aga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y doo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saw how your mind had lost its ligh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ow dispersed was your jo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now understand that the knocking o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be admit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admitted one will be forgiv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have now found better doors, and com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eeing the futility of your f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 will admit the knocking one and will say to him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preserved for you your joy. Take up your chalic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wo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ou, called Avirac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u knowest already that flight is in v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u art standing now, approaching the doo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y chalice awaits the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39. Joy! There is no present hour of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 is a past hour of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re is a future hour of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ast hour holds you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future hour draws near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ordained for you a time of future bli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oy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ught that holds you is worth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ve in the hour of future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oy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0. Learn to guard the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resourceful in your attainm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new is difficult, and the old unsuita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clouds must not conceal the mountai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 excuses or evasions will hel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ly creative labor leads to victo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erstand labor broad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blizzard blinds the eye, but not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1. Guard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votion is proved by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2. Where is the praye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is the mantram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is the conjuration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is the invocation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say my prayer and I will say it facing the su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my eyes cannot endure the Light of the Univers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 will close the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, filled with the sparks of Its radianc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 will nevertheless say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re I behold my path, and along it I striv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all my inmost be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, repelling the enemies and renouncing a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ossessions, I am coming to The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word to Thee is my pray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day and by night do I repeat i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t work and during the night vigi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the eyes no longer discern the bounds of ear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heav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w much preparation, and how much though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vigilance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say to Thee this one prayer, “I love Thee, My Lord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my only pray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long a time did I prepa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long did I wait for my mantra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ill, it too is short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Turn not from me, O Lord!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ught can I add to thi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now my invocation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O Lord, Thou shalt not elude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find Thee. I know all Thy Abod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u art in all!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merciful, My Lord. My prayer is si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hort is my mantram and importunate is my invoc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ut just as I cannot escape Thee, Thou canst not hid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rom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ear hears Thy Step. My mouth is swe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Thy Divine Savo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bookmarkStart w:id="0" w:name="BM_1_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For Thou art my nur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n I successfully invoke Thee, O Lor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fear lest my prayer displease The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my mantram be not accepta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 will retain in my hands Thy Gar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My Lord, I will be dar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by audacity will win the ocean of happ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cause I wish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us I said: Create, understand, and clear the wa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e doo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thers may crowd you, but you can pass throug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enter smiling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ho know, go and att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3. They boast that they receive messages from U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have not renounced a single hab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ir steps are lagging in doub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ir words are bitter with treas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bathe in a puddle and mistake it for an ocea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ware especially of treas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4. New ones will manifest themselves in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ill reveal the shield of Beaut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, full of love, will open the doors to those wh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knoc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earth will sink beneath the feet of the blin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deaf will be destroy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sending a living spr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bathe your eyes and ea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Miracle will be manifest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 Bridge of Beauty will lead you on your new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rd, how poor is my present garmen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e where my fear has led m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n these stormy times, with the sun obscur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en people shutter their hom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venture out alone,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athering courage, will reach the Gates of your Dwell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knock at your Gates until the Luminous Guardia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pproach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 shall say to Him, “Here I am! I will not depart, f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 have nowhere to go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f the Guardian, with His Radiance, will obstruc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r Gates, I will not leave, O Lor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will await the Just One, an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llowing Him, will pass through the Gat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the Just Ones are given entra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us, following behind the One chosen by You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 will reach the Light of Your Dwell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us, O Lord, together sound the call to battl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trumpet sound is weak, but together with all othe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ur battle call will thund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5. In ancient cults there always remain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vestiges of ageless spiritual teach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the old choral ring da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tained fundamental spiritual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 center of the ring was placed the chosen one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ost often a woma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ound her, in the ritual, circled the figures of the chor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chosen one in the center remained as if ine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ll the movements and invocat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ere directed toward 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she took unto herself the true mean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circle’s striv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ust so is it in the teaching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disciple acquires the illumination of jo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akes on the endless spiritual ques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resigns himself to the ice of solitu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n he must undergo the burden of being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enter of the circ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if alone, as if mut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if without any help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bears upon himself the burden of 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us in quietude, in the icy solitud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awaits and readily accepts the onslaught of a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ppea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ke the foundation of a build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e silently submits to being burden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multiplies his hands by ten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magnifies his heart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is spiritual growth must be such that he can respo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all those turning to him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he is not afrai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knows that his time draws n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knocking ones, the menac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 oppressive on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must come; and he must meet the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for a time he is surrounded by them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is exit bar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ordeal is not without e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nearby is the possibility of the closest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ch is the burden of being at the cent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good it is if friendly hands stretch out to on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the chorus is imbued with good wi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6. Search not for evening at no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behind the plow, husbandman, utter not a prayer f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po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7. About love I can say that in pure souls it rush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ver upwa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compassion flows downwa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may love Go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may picture Him as a wondrous Marty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creative thoughts for the Good of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may trustingly and even daringly knock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t the door of His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f the knock is consciously deliver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 in response one receives new strengt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ough it may not at once be recogniz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8. There is little understanding in the ocean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uman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 know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t is necessary to manifest these signs above the fi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ire of life-action causes the wings of the spiri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gr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out the sea is sal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only the work of the currents makes it know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egg of the nightingale bears the embry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singer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song begins to ring ou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nly after the fulfilment of the life-giving proc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ngers of happiness, sing out for the Glory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reator’s Smil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 are neither small ones nor great one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feeling cast into space returns like a boomera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its starting poi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49. Have faith in the new on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has the strength to hold the shiel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ntil the point of happiness is reach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understan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en a helping hand is need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is ready to assi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can send new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can send forth the Teac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considers an act of courag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 achieve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gives strength to the faithf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0. People have been taught about the heroe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tiqu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 this change of races, should not achieveme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hine forth anew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hield of Our Brotherhood is ready to protec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search for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best endeavors are nurtured by Us like see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essed are the paths of beauty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hirst of the world must be quench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iracle of New Life is obscured by tatte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et it liv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ear not the scum of life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the pot is boiling, the scum swirls to the to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n the path of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dvi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here can be no fea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the fire of the heart illumines the way of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ruth of Eternity is in beauty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 knows where beauty i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1. Sorrow will not afflict the new round of human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 a smile the child will unsheathe the sword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eople will uplift the ic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go forward through the dese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arry the chalice covered with a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y is there dust in the place of sacrific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ither sport nor play can there b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ere the Temple is being buil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 commitment, no seeking one is the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ere the power of beauty is betray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ove the dir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sk that nothing harmful be left concealed in the crevic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ver the chalic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2. You can remove the dust easil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f you hast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hing must be left neglec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ADVANCE \y 99</w:instrText>
      </w:r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</w:rPr>
      </w:r>
      <w:r/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OOK OF SACRIFI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3. By what power wilt thou gain strength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w wilt thou attain the fulfillment of Our Work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the Power given to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hall I speak of power when all foll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ll ignorance, all vanity, strive for powe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 say, and affirm, Our Power is differ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r Power is sacrif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explain brief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Kurnovoo, the ruler, erected the Golden Gat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was striving to enter the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vertheless He bore to the end His sacrif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Solomon sought the power of Beaut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, through Sulamith was revealed to hi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symbol of superhuman Trut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He remained king and carried to the end Hi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acrif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Tibet’s spiritual teacher, A-lal M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as striving towards the mountai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ere first the Lord appeared to Him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still remained in the valley and accepted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halice of sacrif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Sheik Rossul Ibn Rahim was striv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hand His power unto His s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nevertheless heard the Voi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sacrificed all to serve to comple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the Teacher, Origen, committed body and spiri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ave all to spread the last teachings of Chris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still bore the burden of lifelong teac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Sergius of Radonezh declined the throne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etropolita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strove to commune with animal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stayed to build monasteri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kept around Him His pupi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Akbar, called Great, laid the ston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unified relig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is soul longed to be under the Tree of Wisdom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He received enlighten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vertheless, He remained upon the steps of His thro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Knowing wherein is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dvig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ing that power is sacrific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ilst affirming the victory you will sa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Lord, let this triumphal cup pass from me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 will you attain the right to creat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r spirit will be unassaila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 this Book of Sacrif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it reveals the Gates of Fulfillment and Read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, being prepared, you will know 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cause all will be opened and giv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old un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only listen and rememb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chiefly read, and read ag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cause oft the physical form obscur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knowledge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hen you behold the prophesied conflagr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 will sa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This is why yesterday I carried away my possessions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, beholding the lightning, you will bow your hea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reverence to the Will of the Lo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, I instructed you—cherish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4. Kindle with love the light of beaut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ith action manifest to the worl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salvation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5. Thus it is, when the spirit comes to realiz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ervic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w wings grow, and the surrounding air sings a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athway of light is revealed to the amazed s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mind’s resolution builds the step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temple of the One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prove the brain, cleanse the ears, bathe the lip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se you will be the witnesses of your own mad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6. Teach My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lp people to develop an understanding of man’s na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ill understand the nature of Serv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ill understand the joy of the Beautif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ill understand the simple truths tha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ansform life into a mirac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r Shield is invisibl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by night you can perceive affirm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day’s hints and whisp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Us there has not been a more complex time tha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is, at the changing of rac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necessary to thriftily use your force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 is a poor chemist who instead of using a drop empti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bucke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s, the invisible battle was never before so grea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w the whole earthly orbit has become involved in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ard not lightly the disturbance of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ces are so tense that a torrent of ome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pouring onto the plane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tomorrow I shall narrate the book about Jo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o not forget about the battle cri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OOK OF JO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7. Can the tree stand firm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s, yes, yes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the roots are deeply buri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unseen beneath the grou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told you of beauty, I told you of lov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 told you of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told you of devotion, I told you of readiness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mpass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 have opened the window for you, and shown you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explained the meaning of courag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finally I summoned you to the Great Serv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here is the garment in which to asce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steps of the Templ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is the worthy vestment to cover the nakedne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impurity of our bodie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out the Universe pulsates the fabric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Life’s Beginn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out the Universe is found the worth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ar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oy quivers, and vibrates, and resoun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is Garment of Joy you will ascend the step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s garment will enfold your bod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are rending the Raiment of the Lo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scoff at its tatt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daughter of the world and the Mother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niverse will mend the pieces of this Rai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will come ready to receive your vest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, wherefore the power and wherefore the sacrific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f there be no joy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here is compass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here is devot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here is the love of creat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r shoulders are not bedecked with the Raime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Mother of the Worl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hen you erect the Temple of Beaut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on its approaches you lay out My Garden of Jo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 name this Garden in My Nam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I told you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ildren, rejoic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hile crossing the border between power and sacrific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tired in the radiance of jo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hall tell you tomorrow about the pray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e Book of Prayer and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dvi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ill conclud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first trilog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joice, rejoice, rejoic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will say to them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We know the battl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refore joy is within u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e know the Service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radiant with joy are our faces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sending Joy and Benevolence and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in this is everyt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8. It is necessary to oppose the destroyer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the power of cre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how to summon new ones to the build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form thus your labor for unific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Days of Darkness have approach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harge you: Guard the shield and display trus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I have already shown to you My Sig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ppiness has come to you; do not deal with it rough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ings are bearing across the worl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happiness of the unfolding of Our Pla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cern the manifestations; My Shield is stro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9. We carry affirmation of the teachings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rophe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 pure steps do We lead, and no one feels regr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t drawing near to the new ra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irst requirement of the race is to carr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spirit into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fragments, accumulated through the ag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fall into pla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ray of understanding of the wondrous lif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flash out in its simplici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new flight will the spirit encircle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ime, though difficult, is unpreceden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rk clouds surround you, but My Ray is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OOK OF PRAY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60. Warrior, is it possible to enter the Holy of Holi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Temple with spear and swor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iend, I am on the way to achievement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ow can I leave my armo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rrior, I shall keep for you your arm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pon the steps of the port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iend, I have come to consecrate all my possessions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ow can I leave them her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ther, wither my h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f it be raised for an unjust deed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ther, turn to ashes my bra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f it recoil in treacherous though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ther, demolish my be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f it be turned to evil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child, I shall not strike thy h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child, I shall not harm thy bra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if thou art on the way to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dvig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amidst attainment devote time to sile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 shall I approach thy inner be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eed of the Great Sile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eads to knowledge of the Great Serv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ther, henceforth I will shorten my psalm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 will limit the length of my hym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dvi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ill be my pray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 will start it with sil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rothers, in all thy beginnings, remember the time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il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 are you approached by the Messenger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Teac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nd thus, understanding prayer and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dvig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lorified by beauty, strongly embracing power a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acrific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reach the Te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End of the trilog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61. I will teach you to apply your sensitivity to life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observe all happenings around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ne must know how to distinguish between accidental </w:t>
        <w:tab/>
        <w:t>signs and Our Indica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w possibilities will grow in understand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at has been sent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us is the building erected—without los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given st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hope but work directs the build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urity of the tuning fork will overcome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isharmonious coarseness produc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y human weak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62. At dawn We shall unfurl Our Bann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hields of the East We illumi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the light of the Sacred Un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hall display the Banners protected by Our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nd the Voice will speak louder than the clamor of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everyd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wish to speak of matters of great impo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lose yourselves in a cloud of everyday du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63. Your pure spirit begins its hour of worship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brings together its scattered spiritual particl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eye senses Our Help; the ear hears It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mind comprehends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quickly does the fallen spirit raise itself from the du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tend your hand to all who are sinking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lame of the smile cannot be extinguish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cause it is fed by the Divine Fla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64. Yes, yes, y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ummon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proclaim you My ow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on your girdle rattle the keys to the door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u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w many have approached these door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even tried to turn the ke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did not know how to unlock the do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n opportunity lost will not retur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you approach the lock, do not invite the ol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o pass b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invite again those who have shown thei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gnorance befo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 every crossroad new ones await you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every stone for the building carries My Sig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hen you enter and start to build the tow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asure for the foundation by encircling the rock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n which it will rest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from the tower shall you, builders, behol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distance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ddress you briefl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you must learn and rememb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, remember, rememb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at I tell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65. The Secret must be revealed in safe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destroy people by entrusting the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too mu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ten the burden of the load allows a view of onl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bac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66. Approaching the mountain, one beholds a chao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stones and jagged peak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yond are the rocky chas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 begin the mountain meadows, watered by sn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behind the snowy summits you will see into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reat, glimmering distanc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are passing through a corridor of lif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re raising dust with your every ste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w great is the burden, how many the renunciation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ow vast the fear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was left the Treasure of the Worl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f you carry with you a precious sto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r rarest pearl—would you forget it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, you would guard it careful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ould search your pockets and fasten the clasp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cause you carry a true treasure of ear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car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ask, “How amidst the stress of lif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n one remember the Treasure of the World?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smile and say that it is simple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lect at the seashore a pebble smoothed by the wav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carry it with you, remembering the Treasu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hen they press around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cover your garments with dus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 take in your hand the chosen ston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remind yourself of the Treasure of the Worl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ich I commanded you to take to its destin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, remember, rememb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67. Shepherds have received the revelation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ile emperors have searched for the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gmatic scholars have resisted the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ders have been fearful of the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Voice of God overshadows a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en there is spiritual read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68. The pulse reveals the synthesis of vibra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organism, up to and including the Univers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as its own pul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uman pulse is strong enough to bring a sensitiv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pparatus into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ulse of atoms creates an energy whose formul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n easily be tol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, it is still forbidden to state it because it will</w:t>
        <w:tab/>
        <w:t>lead only to destru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peak about dust because it penetrates deepl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serves as a glove for the hand of the enem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us do people leave behind their grey gloves, still warm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use by the dark visit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69. The clamor of earthly life is harmful for the grow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you must proceed through the Gates of Patienc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you will enter through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ates of Serv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chiefly, remember the Lotus of Tru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oth day and n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70. Read, and consider how many times even Chri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drew into solitud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His Spirit had need of pran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serve—the manifestations of each day are fu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deep mean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71. Hearken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I wish you to approach Me joyous and radia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the time of the Great Dark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true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confided much to you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given you dates and warning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granted you the possibility of victor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 have revealed to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secrets of Our Decis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can conquer and attain enlightenmen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give to Me your offer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 are afrai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ive Me your f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 are in doub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ive Me your doub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 are angr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ive Me your ang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f you give Me a handful of trivial object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also accept these dusty plaything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recast them in My Tow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ue, if you wish again to make use of your gift 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r lif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forget how unworthy is he who takes back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at he has once giv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us, I have accepted your fear and your doub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your anger—this is for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for you I give the path to the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I wish you to approach Me joyous and radia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the time of the Great Darkness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fore the New Daw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72. I know you who scratch at the do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hope upon the shoulders of a guest to ent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y Hou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know you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have become subtle and resourcefu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more resourceful than many of Mi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have fastened your clasps and prepared y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arm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have even studied all My express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ear you pronounce even Jo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here I shall stop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do not dare pronounce the joy of 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joy is the joy of hat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behind hatred hovers the loathsome shadow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doub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doubt is not fit as a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receive your arrows in My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f you persis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, with a smile, send you one—but one—in retur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73. The sufferings of the body reveal truths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orseman may spur his ste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ings would carry him more speedi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74. Why has the earth been laid wast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y has the temple been overthrown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ather’s wrath will pa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orning bird is ready to sing out the dat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rophecy of days is being fulfill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filled to the brim are the chalices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change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llowed be the Name of the Lord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ople will rise up by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essence of the miracle is simpl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 is the miracle, Beauty is the mirac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75. When clouds overcast the sk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lightning flash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 it not better to remain within the walls of the hous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ugh rain penetrate the shutt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ill there will be no dang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 would know—you will learn it from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xperience of action, and the experience of sil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I say act, exhaust all the resources of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I say silence, seek all the means of sil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f the experience of action is length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experience of silence is brief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 act through sil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f you desire to display the force of act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ather the children—those of the fu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n action with children you will not be ensnar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the prepared trap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hort is the time and you know the dat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76. The best remedy, the best weap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your understanding of Our Ca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ffirmed in union with Us, you will proce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vincib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playing the example of achievemen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 will grow to the stature of gia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me are terrified by destruction, some rejoice in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for you each fallen wall provides a new pathway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77. I will show My Shield to those who are on the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show it to those who strike down each manifest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selfish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show it to those who keep appointed dat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show it to those who sense the path of Serv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show it to those who cover their ten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My Na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show it to those who bear high their shiel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revealed to you My Will—do not transgress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lead you; turn not away nor rend the web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dvig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78. You should gaze only into the fu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so it is necessary to turn to the childr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ly in them is the lawful beginning of the wo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ealing the new path, only in childr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you find the power of tru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79. The heart of the dawn proceeds, amid st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flect, reason, spread the web of thou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arken to the unceasing Comm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 miracle can be undon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r can the summoned ones be expelled from thei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ew ho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ou who knowest the course of the Luminari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ive way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I know thee, sower of confusion of thou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y to thee—away with thy arroganc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0. It is often better to defer a decision unti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orn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orning is permeated with pran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fter sundown it is harmful to remain ten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ing is the time to gi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rning is the time to receive knowle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1. Who has said that one must give away foolishly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olishness remains foolish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thinks—already have I giv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other thinks—I gave, and thus have come near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hird thinks—I gave, and thus merit mu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all their gifts are in the stormy depth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cannot offer the possessions of anot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cannot give away what we have been giv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safe-keep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one entrust unto a frie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safeguard one’s propert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returning, one ask for it agai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at shall the friend feel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ly joy that he could return what he has guard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rejoice and pray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Lord, Thou gavest me Thy Bli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safegua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u hast taught me how to guar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now teach me how to retur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which I have guarded at Thy Call, O Lo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joice—I am guard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2. Like elephants crossing the forest, crushing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shes and sweeping aside the tre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walk in the Great Serv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know how to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y are called to the Knowledg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o few are opened the secrets of Our Decis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know how to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see how My Shield is defam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know how My Treasures are counterfei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 shall you raise your swo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know how to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iefly, beware of treason and light-mindedness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t of light-mindedness is treason bor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know how to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3. Doubt destroys one’s arma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loose stone weakens the tow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4. My Hand is above only the steadfast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akness and light-mindedness foster treache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eason is judged not by its causes but by its effec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one is free, but is judged by his dee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itiation is not found through heartless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ppiness is gained through lab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ime draws near when the Teaching is to b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ulfill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our is decided; in it will be manifested to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orld the shield of the La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night of confirmation and the day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asoning will bring jo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nt is the hour of understanding of the Scro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nt is the hour of Testimon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nifested is the wing of the Archange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 it is the inscription of Pea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eavenly Forces bear witness with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has been decreed to acquaint the nat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the New Word of 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5. It is time to ponder about the New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Teaching opens the doorway to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dly do people rush about, not knowing the fu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omed crowds are hastening to destru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ir course is bearing them to the aby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serve the strivings of the madm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vealed is an abyss of new transgress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bvious manifestations fail to alar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brains of the half-wit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the fool the time is an empty on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grave it is for those who discern the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6. I urge you to sharpen your will—it aids the flight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row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ill is the bow-string of the conscious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ee dark clouds over Europe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Abyss has revealed its depth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7. One must needs understand the ti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cannot live as alway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hen the very mountains are atrem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8. Examine even the resounding stones und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r fee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on them may be found traces of My Com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iting ones, waiting on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you may not recognize the hour of My Com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the waiting is not eas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give signs, and hel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not come in the n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n the hours when the rays of the su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o not reach Eart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your spirit calmly rise to the Abode of the Creat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hall tell you how to wait in the hours of d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with hymns nor with exaltation await M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by strengthening your labor in My Na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in sleep nor during the repas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during labor shall I fulfil your hop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y beloved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 morning, repeating the seven words, say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lp us lest we neglect Your Lab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repeating My Nam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asserting yourself in My Labo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attain My D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rish and read My Wor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se days of hardship you will be vindicated by lab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rough action will you be exal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by My Name will you att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89. Not the factory, but the workshop of the spiri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renovate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ke wallpaper pasted on by peopl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which has closed up the pores of lif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be washed away by a torre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stern Benevolen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90. And so in labor will you meet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hat are the signs of labo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eed, decisiveness, and self-sacrif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ith speed and decisiveness one may also rus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ward the aby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your path is to the summi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add also wisdo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k yourselves in the morning, beginning your da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you can add to the entrusted work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My Name should permeate all your deed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should enter not as obstacle but as affirmation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averting, nor complicat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as a part of your decisive though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labor wisely and, accepting the Shield of My Nam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conquer all that obstructs the asc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s is the advice for immediate application to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o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so, precisely and simply I say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ad and understand simply My Teach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out losing the given dat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Hand be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91. Remember how necessary it is to keep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eaching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pecially at this time of world-wide commo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unt the days until you will pass safel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rough the conflagr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offer you My Hand and I will conduct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nscath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be sensible and reject not the H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fter My Indications you yourselves will apprehe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vastness of the fi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shameful not to perceive the boundary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ew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shameful to proceed, still tied with a gallows-rop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the new sun shine through your window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92. The tail of disobedie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rags a long way behi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93. Manifesting neither love of country n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eeds of valo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march, driven by mal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od ethics are swept away by gunfi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hand can hold only a gu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hat of the Divine Imag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fitting to It is the New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94. He who is safe and sound remember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gratitude what has happen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trong one looks into the futu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sword uprais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ise one perceives the coming tas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beautiful in spirit thrill at the harmon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ek the explanation of the rises and plunge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spirit in the shuddering of the plane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orld is one in the consonance of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ondrous gift of receptivity is natur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all rational be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knowing these curren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e do not call them oppressive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seek new work beyond their ran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oon by night, the sun by d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the stupid dispose of life according to thes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minar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oundless is the World, countless the colors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mersed in its harmony, the spirit sings the so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all hear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rejoice if you can sense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void of effectiveness is the slumbering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95. Respect the principle of Hierarch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Brotherhoods great and small, all act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e given through the Eld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 may be teachings and inspiration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actions originate from One Sour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wait not gifts but gather treasur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an give you all the pearls of the worl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what will you do with this treasur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ill find the most iron-bound, the most must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most tomb-like vault, and the gift will di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t will be different if under My Hand you wil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y yourself string from human soul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 necklace of pearl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ill judge their size and valu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ok for the new ones—they are appointed a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irec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reject their knock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96. One should treasure every hour devoted to My Wor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must grope and find the doorway to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97. By your actions should you show reverence for the </w:t>
        <w:tab/>
        <w:t>Guiding H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can increase your strength by embracing Our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riving at the crossroads, take only the new pa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judgment is ready, but muster all resourcefulne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avoid wasting energ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river must be nurtured by stream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ot littered with tras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louds have become thickened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must not condense them furt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should understand that truth is sim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o hearken to the Teac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98. Chiefly, act not through ang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through indignation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ire of anger leaves only hol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the web of the Univer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if you act in indignation of spiri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fending the Name of the Lord and the power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r Teach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n even blows will be justifi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choose in all things between the fire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ger and the purifying flame of the spirit’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dign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99. Wisdom grows not by centuries but by hou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countries merge in an instan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prison walls crumble, remain steadfa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0. If you could remember the ecstasy of the spiri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reed from evi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would rejoice, not mourn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 burdened with malice cannot ri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kindness set free soar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to the radiance of the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1. Only those of stony hear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violate the joy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ings of happiness are granted onl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ose uplifted in thou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needed are masses or armies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can attain by one single flight of the 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anifestation of unity vanquishes even arm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2. But you proceed along the pa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cause you are aflame with serv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end you a manifestation of streng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cause your path is lo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will be strewn with ston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s you approach new gat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you have already seen the color of My Ra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, going with Me, you have already mastered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minar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ty is a great pow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3. When the great path has been designat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must carefully avoid devia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4. Each one by himself, each in his own way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all of one spirit in the endeavor not to spill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hal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, friends, that everyone may alter pla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ime in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one would labor for humanity, one must chang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ne’s locat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cause oppressive is the breathing of the old plac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5. Your books will give joy to man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even the printer will bring some pain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annoyances are countl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6. Visions are only a detai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orld is not built by telepho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7. To see the fire of harmonious heart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rrying out the task of the Creato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a wonderful realiz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8. Precious is the flame of the hear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bb and flow guide the orbit of Ear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ame drop functions in both phenomen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orst of all is stagnant wat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cause it fosters decomposition and hinder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manifestation of energ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09. One need not expend energy twi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f the blow has been properly prepa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not possible to describe the Brotherh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w can the blind describe an apple blosso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r the height of a towe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re the heart has been reduced to ash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 the harp strings are brok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0. How to affirm the measure of you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eed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r deeds are useful to the world, then is thei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easure grea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w to affirm the quality of your deed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r deeds benefit humanity, then is their esse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1. Know how to understand repose between ac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is respite lies the accumulation of streng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2. Fear not, for what has been well plann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end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3. Speak not evil and do not cur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the hail of curses falls painfull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upon the head of him who spouts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o defend My Name and My Works again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raito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you will meet with many opportuniti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put an end to sland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s is a time for action, and Our Trust is with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4. One must forgive people their failu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underst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ood people are often guilty of faulty judgm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essential to be lenient with beginner’s mistak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5. Avoid places where anger and disunit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e display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clouded is the people’s imagin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o rise above the hands that drag o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ownwar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ated in the boat, one thinks not about one’s house-ke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6. What is let slip will not retur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night thinks in the night’s own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7. I give to you the Teaching, karmic messag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structio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ing is intended for the whole worl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all be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more broadly you comprehen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more truly it is you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rmic communications are se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cause of care and love for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 issue warnings, and We enable you to me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wave of karma with knowle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not surprised if signs about karm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re not always clear to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indications are always understandabl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y must be carried out without del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8. I wish to name your sickness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t is called occult fever, a manifest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which We are well acquain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increased by fatigue and by changes in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rganis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must carefully go through this peri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uring the battle I surrounded you with a dense aura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s is similar to chloroform; afterwards you must re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9. Now proceed like elephant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nowing that Rays of care and love are over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member all that is good, and scorn obstacl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deed, you are right in cognizing the avalanche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igns which I am sending for the first tim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in has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f in the battle you receive wound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heal them carefully and be not dishearten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 warriors of Ligh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0. Already you begin to fly about the worl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thou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ready you begin to vanquish the oceans’ spa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ready you know the joy of creat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ready you sing the ecstasy of making life beautif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ready much has been accomplish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friends! Why not resolve to pass your entire liv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s heroe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f I say, “You may rest awhile,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s means that I know, for I guard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1. Do we trouble the long-awaited visit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personal wishe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, we hasten to open the gates so that the desired on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ay come 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those who do not know fill spa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cries and supplications for help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ose who have reached understand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assist ev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ten the hand is outstretch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the blind try to reject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to suppress the conception of childr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worse than murd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not right to pile up an accumul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personal desir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fore the coming of the gues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t is better to ventilate the house, and in quie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peating a prayer, to direct one’s eyes to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 necessary are countless fantasies and plan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pirit proceeds free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rth’s burden must be lif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yers of effluvia enwrap every crad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essed is the mother who draws open the curta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let in the light, and who offers the first blosso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iet, in beauty, and with a smil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wait those new ones seeking entry into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2. Help in spirit is the most powerfu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3. Cognitions, and solutions to questions of Be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grow, like blossoming pla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fore each new understand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heart especially ache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the heart is pure, the pai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ignals the coming of new knowle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tigue flies away, and the spirit’s finding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ise from the seed like ears of gr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yond the astral there are worlds in whic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ommunication with the many level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evolution is easi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legend about ascension into heaven has a scientific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asi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4. At present you encounter four types of peopl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irst is fighting under Our Shield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econd fights without Our protect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t already is completing the payment of i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karmic debt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hird wanders and gropes, blinded by the dark veil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ts fate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ourth comprises the enemies of Ligh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first ones will understand your c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econd will quiver with expectanc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hird will indifferently turn their heads a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fourth will answer you, arrow for arr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us, do not impose the Teac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word falls on appropriate grou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destined word will be receiv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kewise, do not reject nor den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opinion is already a manifest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is the sense of denying a fi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is already ablaz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cover the fire and its force will disappea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kewise, nothing is gained by contradict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pinions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cover the negative judgment with Our Teach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entire city of the enemy will be cover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y the vault of Our Brotherhood, for this dom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ccommodates a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give you shelter, I give you streng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give you a path of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spok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5. The testing of people is unend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sts must be repeated until a desig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s fixed in the br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easier but futile to write on the forehea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the h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uth is better than illus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fty is the Truth of the Coming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6. In order that My new disciples be ab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assimilate My Teaching, what has been give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fore must be sternly repea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ach stone cast at you raises your tow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7. Only time strengthens knowle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8. In the sacred evening of the Greatest Holy Da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 Name of the Universal Symbol, I say to you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have been admitted to the task of building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New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y to you: Strengthen your ey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you be not blinded when I raise the he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veil of the Futur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hould confusion arise in you, raise the shield of devotion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by it you will be sav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repeat My Instructions—I say to you—repea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sai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feel that you can underst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speaking about serious matt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an raise My Hand for the chosen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hold high a shie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arius, accursed offspr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bstruct not the path of Ligh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narius, belittle not a pure manifesta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not fail to see the clouds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fe is joyful for him who has wing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mile shields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9. The victory of loyalty is assu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oking afar, you will see the near at han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0. I teach you to display Our Triump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strangers and to petty hear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old above you, in purity, a wondrous cro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1. The Teacher sees in a mirror a pictu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all your movem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signs of your fatigue surround you, like smok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above your shoulders rays of decisivene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pierce the cloud of wear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heads are adorned with rays of silv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ras of strangers crowd at your feet like abutments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 bri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ower of courage forces these auras downwar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purple arrow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blue flame of the heart pierces the smoke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eari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bor continues, and the rays reach ever hig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2. I read your thoughts each d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Teacher examines the creativene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beloved discipl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f fatigue closes not their lip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course flows like a Himalayan stream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3. The whirlpool does not engulf pur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ough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ar-reaching compassion stands guar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love must be se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titude will carry you throug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self-sacrificing achievements of the spiri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be transformed into the fragrance of freesia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Wonders of the Teacher will gr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in the garden of love grow illuminations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pir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ire Me today; burden Me mor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aying on the weight of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will I increase My streng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will I increase the strength of My daught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she goes into My gard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rusvati, dost thou hear? The burden will blossom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 ros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dewy grass will be arrayed with the morn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ainbow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tire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I go into the garden of beauty, I fear n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urd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ponder, I ponder, I pond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4. From the fir tree you can learn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the same both in winter and summ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5. Some will come and say, “We know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should reply, “Good! Since you know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 can go back home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me will come more aggressively and sa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We know who stands behind you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y to them, “Good! If you know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you will not speak thus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me will come to play dice on the step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Temple, and will cast lots about you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y to them, “Pass on, peopl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est lightning strike you here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here comes one who says to you, “I do not know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here I have brought all my possessions with 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shall I do with them?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y to him, “Come, cross the threshold. We will fi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 place for you at our long table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f you do not now know, then you will know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again I say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ary Me, lade Me with all the burdens of the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will not tire. I will not succumb to fatigue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I do not know what fatigue is—I scorn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I ask you to burden M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in no other way is the garden of beauty reach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spoke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6. Smile at each belittlement; it is the true sign of 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irac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7. Seek light for a manifestation of darkne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pure will display understanding of the Shiel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or God is with Us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rough His eternal manifestat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drops of the Sacred World penetrat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sider that the treasure of the drop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the sparks of consciousne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connect Heaven and Earth as a new bri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ing affirmed by the light of the spark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us find a smi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t mastery is confirmed by realiz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victory over self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quering self, the victor will ri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sound the trumpet of victory far and wide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or God is with U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8. A miracle rests better on an empty stoma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ve of the world fits better in a clear brai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dain excessive eating, just as you do quarrel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9. By a single word have evil empires been crea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ll the Lord’s Creation dela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all the Heavenly Forces have risen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 decree of the Highes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ys penetrate the sphere of the su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ves of the ocean of plane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bscure the currents of the luminari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minous and beautiful is the time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40. A new banner requires new peop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41. He who arrives ignorant will be seat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t the table and will be filled wi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knowledg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 is saturated with signs and approach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you wish to commission a passer-by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rry a message to a neighbor’s hous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say to him, “Friend, give our friends this message.”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often afterward you do not even recognize thi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esseng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, in life too, look at what has been brought to you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thout being troubled by the appearance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are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specially when everything around is filled with sign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uly, fortunate are you who know the Indication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bout what is coming, and the ordained dat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wait and rejoic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42. To be a fugitive for a long time is not pleasan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arly do we pay for our self-lov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43. Why consider Us as a volcano of passion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the freesia is Our favorite flower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ve to the enemy the crimson ardor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re close to Us are the diamonds of the peak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ready you see his stratage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h, how he toils! How can he be convinc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at his building is no more than a prison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prisoners are constantly dreaming of escap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at joy is there in dragging prisoners after oneself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wever, in this argument he is of a different opin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obvious Alberichs have accepted his teach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44. Sacrifice is necessary; and the flame of th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fering purifies, like ozon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 savages burn their sacrifice, as a crude symbo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the act of offer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45. In the Name of Eternal Motion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the Name of the One Force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repeat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ust as the roots of the trees gain streng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the earth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does your knowledge gain strength in ti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refore, know the dates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o as not to seize before the appointed ti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at which is seized prematurely and that grasp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elatedly are alike in their results and mean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46. Verily, I say: Even crumbs are usefu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n the Great Service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can collect a bowlful of the common work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from yesterday’s loaves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gift of My Spiritual Instru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r sole defense is in My Name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ther defenses are of no avai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is better to understand this in ti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summoned you to the construction, and I stretc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ut My Hand to you, beloved shield-bear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have revealed the path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the Guiding and Safeguarding Hand be alway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membe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47. Go forward courageousl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48. Wisely We will turn everything for the goo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49. I will gather the daught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them help lay out the garden of beaut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them fill the garden to overflowing with new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blossom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perceive that one can expect a rapid sprouting of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life in the New Worl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50. The New World is manifested in the mirac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of a renewal of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Hand is amidst each day’s event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ppiness it is to view the miracl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standing guard like shiel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ernly do I confirm My Word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51. He finds the sooner who knows how to concea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e can quiet a wave only by a timely pouring out of oi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52. When a maiden strives evenings and night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bring good to the world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en she dreams about the ineffably beautifu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nd lofty—is this remote from lif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f these dreams are beautiful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ill not the response to them also be beautiful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y seek changes in lif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hy break up the old if a single breat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reveals to us a new wondrous lan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daughter, thou hast been terrified, as if behin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a prison door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seemed to thee impossible that the iron do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would ever be open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et here I give thee the ke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arn to turn it just as many times as indicated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 more and no less than is necessar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s the achievement in the distant futur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ld beasts are not necessary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r are tribunals or warriors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odvi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s close at hand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son, thou hast brandished thy staff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calling the world to batt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ere comes the world to thee—sharpen thy weap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eless are false oaths and wrestlings of the spirit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credly canst thou utter the vow of Trut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y daughter, thou who canst see, to thee I give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d a drop of My Task in the draugh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dip into the wine of knowledg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he bread of achievement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iving nourishment to those who approach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oyously ascend the new step of tim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257300</wp:posOffset>
                </wp:positionH>
                <wp:positionV relativeFrom="paragraph">
                  <wp:posOffset>5715</wp:posOffset>
                </wp:positionV>
                <wp:extent cx="91440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5pt" to="170.95pt,0.45pt" stroked="t" o:allowincell="f" style="position:absolute;mso-position-horizontal-relative:margin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ADVANCE \y 99</w:instrText>
      </w:r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</w:rPr>
      </w:r>
      <w:r/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t us conclude the first boo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w ones will manifest themselves in a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ill reveal the shield of Beauty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, full of love, will open the door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to those who knock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 earth will sink beneath the feet of the blin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deaf will be destroy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sending a living spring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bathe thine eyes and ea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the Miracle will be manifested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d a Bridge of Beauty will lead on to a new w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said i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ADVANCE \y 99</w:instrText>
      </w:r>
      <w:r>
        <w:rPr>
          <w:rFonts w:eastAsia="Times New Roman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</w:rPr>
      </w:r>
      <w:r/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ey will ask you how to traverse lif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swer: Like crossing an abyss upon a taut string—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93" w:leader="none"/>
          <w:tab w:val="left" w:pos="1545" w:leader="none"/>
          <w:tab w:val="left" w:pos="2097" w:leader="none"/>
          <w:tab w:val="left" w:pos="2649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autifully, carefully, and fleetly.</w:t>
      </w:r>
    </w:p>
    <w:sectPr>
      <w:footerReference w:type="default" r:id="rId7"/>
      <w:type w:val="nextPage"/>
      <w:pgSz w:w="12240" w:h="15840"/>
      <w:pgMar w:left="3506" w:right="3334" w:gutter="0" w:header="0" w:top="1980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swiss"/>
    <w:pitch w:val="variable"/>
  </w:font>
  <w:font w:name="Hobo BT">
    <w:charset w:val="01"/>
    <w:family w:val="decorative"/>
    <w:pitch w:val="variable"/>
  </w:font>
  <w:font w:name="Hobo-WP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1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pt;mso-position-vertical-relative:text;margin-left:12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t>54</w:t>
                    </w:r>
                    <w:r>
                      <w:rPr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pt;mso-position-vertical-relative:text;margin-left:9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t>55</w:t>
                    </w:r>
                    <w:r>
                      <w:rPr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t>114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pt;mso-position-vertical-relative:text;margin-left:126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t>114</w:t>
                    </w:r>
                    <w:r>
                      <w:rPr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10cpi" w:hAnsi="Courier 10cpi" w:eastAsia="Courier 10cpi" w:cs="Courier 10cp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2:46:00Z</dcterms:created>
  <dc:creator>ge01366</dc:creator>
  <dc:description/>
  <dc:language>en-US</dc:language>
  <cp:lastModifiedBy>gennadiy barshteyn</cp:lastModifiedBy>
  <cp:lastPrinted>2002-09-02T12:17:00Z</cp:lastPrinted>
  <dcterms:modified xsi:type="dcterms:W3CDTF">2002-09-11T01:03:00Z</dcterms:modified>
  <cp:revision>18</cp:revision>
  <dc:subject/>
  <dc:title/>
</cp:coreProperties>
</file>