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HE SONG CELESTIAL</w:t>
      </w:r>
    </w:p>
    <w:p>
      <w:pPr>
        <w:pStyle w:val="NormalWeb"/>
        <w:rPr/>
      </w:pPr>
      <w:r>
        <w:rPr/>
        <w:t xml:space="preserve">or BHAGAVAD-GITA </w:t>
      </w:r>
    </w:p>
    <w:p>
      <w:pPr>
        <w:pStyle w:val="Normal"/>
        <w:rPr/>
      </w:pPr>
      <w:r>
        <w:rPr/>
        <w:t xml:space="preserve">Translated by Sir Edwin Arnold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heosophical University Press Electronic Edition ISBN 1-55700-155-3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CHAPTER I</w:t>
      </w:r>
    </w:p>
    <w:p>
      <w:pPr>
        <w:pStyle w:val="NormalWeb"/>
        <w:rPr/>
      </w:pPr>
      <w:r>
        <w:rPr>
          <w:i/>
          <w:iCs/>
        </w:rPr>
        <w:t>Dhritirashtra.</w:t>
      </w:r>
      <w:r>
        <w:rPr/>
        <w:t xml:space="preserve"> Ranged thus for battle on the sacred plain -- </w:t>
        <w:br/>
        <w:t>On Kurukshetra -- say, Sanjaya! say</w:t>
        <w:br/>
        <w:t>What wrought my people, and the Pandavas?</w:t>
        <w:br/>
      </w:r>
      <w:r>
        <w:rPr>
          <w:rStyle w:val="Emphasis"/>
        </w:rPr>
        <w:t>Sanjaya.</w:t>
      </w:r>
      <w:r>
        <w:rPr/>
        <w:t xml:space="preserve"> When he beheld the host of Pandavas,</w:t>
        <w:br/>
        <w:t>Raja Duryodhana to Drona drew,</w:t>
        <w:br/>
        <w:t>And spake these words: "Ah, Guru! see this line,</w:t>
        <w:br/>
        <w:t>How vast it is of Pandu fighting-men,</w:t>
        <w:br/>
        <w:t>Embattled by the son of Drupada,</w:t>
        <w:br/>
        <w:t>Thy scholar in the war! Therein stand ranked</w:t>
        <w:br/>
        <w:t>Chiefs like Arjuna, like to Bhima chiefs,</w:t>
        <w:br/>
        <w:t>Benders of bows; Virata, Yuyudhan,</w:t>
        <w:br/>
        <w:t>Drupada, eminent upon his car,</w:t>
        <w:br/>
        <w:t>Dhrishtaket, Chekitan, Kasi's stout lord,</w:t>
        <w:br/>
        <w:t>Purujit, Kuntibhoj, and Saivya,</w:t>
        <w:br/>
        <w:t>With Yudhamanyu, and Uttamauj</w:t>
        <w:br/>
        <w:t>Subhadra's child; and Drupadi's; -- all famed!</w:t>
        <w:br/>
        <w:t>All mounted on their shining chariots!</w:t>
        <w:br/>
        <w:t>On our side, too, -- thou best of Brahmans! see</w:t>
        <w:br/>
        <w:t>Excellent chiefs, commanders of my line,</w:t>
        <w:br/>
        <w:t>Whose names I joy to count: thyself the first,</w:t>
        <w:br/>
        <w:t>Then Bhishma, Karna, Kripa fierce in fight,</w:t>
        <w:br/>
        <w:t>Vikarna, Aswatthaman; next to these</w:t>
        <w:br/>
        <w:t>Strong Saumadatti, with full many more</w:t>
        <w:br/>
        <w:t>Valiant and tried, ready this day to die</w:t>
        <w:br/>
        <w:t>For me their king, each with his weapon grasped,</w:t>
        <w:br/>
        <w:t xml:space="preserve">Each skilful in the field. Weakest -- meseems -- </w:t>
        <w:br/>
        <w:t>Our battle shows where Bhishma holds command,</w:t>
        <w:br/>
        <w:t>And Bhima, fronting him, something too strong!</w:t>
        <w:br/>
        <w:t>Have care our captains nigh to Bhishma's ranks</w:t>
        <w:br/>
        <w:t xml:space="preserve">Prepare what help they may! Now, blow my shell!" </w:t>
      </w:r>
    </w:p>
    <w:p>
      <w:pPr>
        <w:pStyle w:val="NormalWeb"/>
        <w:rPr/>
      </w:pPr>
      <w:r>
        <w:rPr/>
        <w:t>Then, at the signal of the aged king,</w:t>
        <w:br/>
        <w:t>With blare to wake the blood, rolling around</w:t>
        <w:br/>
        <w:t>Like to a lion's roar, the trumpeter</w:t>
        <w:br/>
        <w:t>Blew the great Conch; and, at the noise of it,</w:t>
        <w:br/>
        <w:t>Trumpets and drums, cymbals and gongs and horns</w:t>
        <w:br/>
        <w:t>Burst into sudden clamour; as the blasts</w:t>
        <w:br/>
        <w:t>Of loosened tempest, such the tumult seemed!</w:t>
        <w:br/>
        <w:t>Then might be seen, upon their car of gold</w:t>
        <w:br/>
        <w:t>Yoked with white steeds, blowing their battle-shells,</w:t>
        <w:br/>
        <w:t>Krishna the God, Arjuna at his side:</w:t>
        <w:br/>
        <w:t>Krishna, with knotted locks, blew his great conch</w:t>
        <w:br/>
        <w:t>Carved of the "Giant's bone;" Arjuna blew</w:t>
        <w:br/>
        <w:t xml:space="preserve">Indra's loud gift; Bhima the terrible -- </w:t>
        <w:br/>
        <w:t>Wolf-bellied Bhima -- blew a long reed-conch;</w:t>
        <w:br/>
        <w:t>And Yudhisthira, Kunti's blameless son,</w:t>
        <w:br/>
        <w:t>Winded a mighty shell, "Victory's Voice;"</w:t>
        <w:br/>
        <w:t>And Nakula blew shrill upon his conch</w:t>
        <w:br/>
        <w:t>Named the "Sweet-sounding," Sahadev on his</w:t>
        <w:br/>
        <w:t>Called "Gem-bedecked," and Kasi's Prince on his.</w:t>
        <w:br/>
        <w:t>Sikhandi on his car, Dhrishtadyumn,</w:t>
        <w:br/>
        <w:t>Virata, Satyaki the Unsubdued,</w:t>
        <w:br/>
        <w:t>Drupada, with his sons, (O Lord of Earth!)</w:t>
        <w:br/>
        <w:t>Long-armed Subhadra's children, all blew loud,</w:t>
        <w:br/>
        <w:t>So that the clangour shook their foemen's hearts,</w:t>
        <w:br/>
        <w:t>With quaking earth and thundering heav'n.</w:t>
        <w:br/>
        <w:t xml:space="preserve">Then 'twas -- </w:t>
        <w:br/>
        <w:t>Beholding Dhritirashtra's battle set,</w:t>
        <w:br/>
        <w:t>Weapons unsheathing, bows drawn forth, the war</w:t>
        <w:br/>
        <w:t>Instant to break -- Arjun, whose ensign-badge</w:t>
        <w:br/>
        <w:t>Was Hanuman the monkey, spake this thing</w:t>
        <w:br/>
        <w:t>To Krishna the Divine, his charioteer:</w:t>
        <w:br/>
        <w:t>"Drive, Dauntless One! to yonder open ground</w:t>
        <w:br/>
        <w:t>Betwixt the armies; I would see more nigh</w:t>
        <w:br/>
        <w:t>These who will fight with us, those we must slay</w:t>
        <w:br/>
        <w:t>To-day, in war's arbitrament; for, sure,</w:t>
        <w:br/>
        <w:t>On bloodshed all are bent who throng this plain,</w:t>
        <w:br/>
        <w:t xml:space="preserve">Obeying Dhritirashtra's sinful son." </w:t>
      </w:r>
    </w:p>
    <w:p>
      <w:pPr>
        <w:pStyle w:val="NormalWeb"/>
        <w:rPr/>
      </w:pPr>
      <w:r>
        <w:rPr/>
        <w:t>Thus, by Arjuna prayed, (O Bharata!)</w:t>
        <w:br/>
        <w:t>Between the hosts that heavenly Charioteer</w:t>
        <w:br/>
        <w:t>Drove the bright car, reining its milk-white steeds</w:t>
        <w:br/>
        <w:t>Where Bhishma led, and Drona, and their Lords.</w:t>
        <w:br/>
        <w:t>"See!" spake he to Arjuna, "where they stand,</w:t>
        <w:br/>
        <w:t>Thy kindred of the Kurus:" and the Prince</w:t>
        <w:br/>
        <w:t>Marked on each hand the kinsmen of his house,</w:t>
        <w:br/>
        <w:t>Grandsires and sires, uncles and brothers and sons,</w:t>
        <w:br/>
        <w:t>Cousins and sons-in-law and nephews, mixed</w:t>
        <w:br/>
        <w:t>With friends and honoured elders; some this side,</w:t>
        <w:br/>
        <w:t>Some that side ranged: and, seeing those opposed,</w:t>
        <w:br/>
        <w:t>Such kith grown enemies -- Arjuna's heart</w:t>
        <w:br/>
        <w:t>Melted with pity, while he uttered this:</w:t>
        <w:br/>
      </w:r>
      <w:r>
        <w:rPr>
          <w:rStyle w:val="Emphasis"/>
        </w:rPr>
        <w:t>Arjuna.</w:t>
      </w:r>
      <w:r>
        <w:rPr/>
        <w:t xml:space="preserve"> Krishna! as I behold, come here to shed</w:t>
        <w:br/>
        <w:t>Their common blood, yon concourse of our kin,</w:t>
        <w:br/>
        <w:t>My members fail, my tongue dries in my mouth,</w:t>
        <w:br/>
        <w:t>A shudder thrills my body, and my hair</w:t>
        <w:br/>
        <w:t>Bristles with horror; from my weak hand slips</w:t>
        <w:br/>
        <w:t>Gandiv, the goodly bow; a fever burns</w:t>
        <w:br/>
        <w:t>My skin to parching; hardly may I stand;</w:t>
        <w:br/>
        <w:t>The life within me seems to swim and faint;</w:t>
        <w:br/>
        <w:t>Nothing do I foresee save woe and wail!</w:t>
        <w:br/>
        <w:t>It is not good, O Keshav! nought of good</w:t>
        <w:br/>
        <w:t>Can spring from mutual slaughter! Lo, I hate</w:t>
        <w:br/>
        <w:t>Triumph and domination, wealth and ease,</w:t>
        <w:br/>
        <w:t xml:space="preserve">Thus sadly won! </w:t>
      </w:r>
      <w:r>
        <w:rPr>
          <w:rStyle w:val="Emphasis"/>
        </w:rPr>
        <w:t>Aho</w:t>
      </w:r>
      <w:r>
        <w:rPr/>
        <w:t>! what victory</w:t>
        <w:br/>
        <w:t>Can bring delight, Govinda! what rich spoils</w:t>
        <w:br/>
        <w:t>Could profit; what rule recompense; what span</w:t>
        <w:br/>
        <w:t>Of life itself seem sweet, bought with such blood?</w:t>
        <w:br/>
        <w:t>Seeing that these stand here, ready to die,</w:t>
        <w:br/>
        <w:t>For whose sake life was fair, and pleasure pleased,</w:t>
        <w:br/>
        <w:t>And power grew precious: -- grandsires, sires, and sons,</w:t>
        <w:br/>
        <w:t>Brothers, and fathers-in-law, and sons-in-law,</w:t>
        <w:br/>
        <w:t>Elders and friends! Shall I deal death on these</w:t>
        <w:br/>
        <w:t>Even though they seek to slay us? Not one blow,</w:t>
        <w:br/>
        <w:t>O Madhusudan! will I strike to gain</w:t>
        <w:br/>
        <w:t>The rule of all Three Worlds; then, how much less</w:t>
        <w:br/>
        <w:t>To seize an earthly kingdom! Killing these</w:t>
        <w:br/>
        <w:t>Must breed but anguish, Krishna! If they be</w:t>
        <w:br/>
        <w:t>Guilty, we shall grow guilty by their deaths;</w:t>
        <w:br/>
        <w:t>Their sins will light on us, if we shall slay</w:t>
        <w:br/>
        <w:t>Those sons of Dhritirashtra, and our kin;</w:t>
        <w:br/>
        <w:t>What peace could come of that, O Madhava?</w:t>
        <w:br/>
        <w:t>For if indeed, blinded by lust and wrath,</w:t>
        <w:br/>
        <w:t>These cannot see, or will not see, the sin</w:t>
        <w:br/>
        <w:t>Of kingly lines o'erthrown and kinsmen slain,</w:t>
        <w:br/>
        <w:t xml:space="preserve">How should not we, who see, shun such a crime -- </w:t>
        <w:br/>
        <w:t xml:space="preserve">We who perceive the guilt and feel the shame -- </w:t>
        <w:br/>
        <w:t>O thou Delight of Men, Janardana?</w:t>
        <w:br/>
        <w:t>By overthrow of houses perisheth</w:t>
        <w:br/>
        <w:t>Their sweet continuous household piety,</w:t>
        <w:br/>
        <w:t xml:space="preserve">And -- rites neglected, piety extinct -- </w:t>
        <w:br/>
        <w:t>Enters impiety upon that home;</w:t>
        <w:br/>
        <w:t>Its women grow unwomaned, whence there spring</w:t>
        <w:br/>
        <w:t>Mad passions, and the mingling-up of castes,</w:t>
        <w:br/>
        <w:t>Sending a Hell-ward road that family,</w:t>
        <w:br/>
        <w:t>And whoso wrought its doom by wicked wrath.</w:t>
        <w:br/>
        <w:t>Nay, and the souls of honoured ancestors</w:t>
        <w:br/>
        <w:t>Fall from their place of peace, being bereft</w:t>
        <w:br/>
        <w:t>Of funeral-cakes and the wan death-water.</w:t>
        <w:br/>
        <w:t>So teach our holy hymns. Thus, if we slay</w:t>
        <w:br/>
        <w:t>Kinsfolk and friends for love of earthly power,</w:t>
        <w:br/>
      </w:r>
      <w:r>
        <w:rPr>
          <w:rStyle w:val="Emphasis"/>
        </w:rPr>
        <w:t>Ahovat</w:t>
      </w:r>
      <w:r>
        <w:rPr/>
        <w:t>! what an evil fault it were!</w:t>
        <w:br/>
        <w:t>Better I deem it, if my kinsmen strike,</w:t>
        <w:br/>
        <w:t>To face them weaponless, and bare my breast</w:t>
        <w:br/>
        <w:t xml:space="preserve">To shaft and spear, than answer blow with blow. </w:t>
      </w:r>
    </w:p>
    <w:p>
      <w:pPr>
        <w:pStyle w:val="NormalWeb"/>
        <w:rPr/>
      </w:pPr>
      <w:r>
        <w:rPr/>
        <w:t>So speaking, in the face of those two hosts,</w:t>
        <w:br/>
        <w:t>Arjuna sank upon his chariot-seat,</w:t>
        <w:br/>
        <w:t xml:space="preserve">And let fall bow and arrows, sick at heart. </w:t>
      </w:r>
    </w:p>
    <w:p>
      <w:pPr>
        <w:pStyle w:val="NormalWeb"/>
        <w:rPr/>
      </w:pPr>
      <w:r>
        <w:rPr/>
        <w:t xml:space="preserve">HERE ENDETH CHAPTER I OF THE BHAGAVAD-GITA, </w:t>
      </w:r>
    </w:p>
    <w:p>
      <w:pPr>
        <w:pStyle w:val="NormalWeb"/>
        <w:rPr/>
      </w:pPr>
      <w:r>
        <w:rPr>
          <w:i/>
          <w:iCs/>
        </w:rPr>
        <w:t>Entitled "Arjun-Vishad,"</w:t>
        <w:br/>
        <w:t>Or "The Book of the Distress of Arjuna."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CHAPTER II</w:t>
      </w:r>
    </w:p>
    <w:p>
      <w:pPr>
        <w:pStyle w:val="NormalWeb"/>
        <w:rPr/>
      </w:pPr>
      <w:r>
        <w:rPr>
          <w:i/>
          <w:iCs/>
        </w:rPr>
        <w:t>Sanjaya.</w:t>
      </w:r>
      <w:r>
        <w:rPr/>
        <w:t xml:space="preserve"> Him, filled with such compassion and such grief, </w:t>
        <w:br/>
        <w:t>With eyes tear-dimmed, despondent, in stern words</w:t>
        <w:br/>
        <w:t>The Driver, Madhusudan, thus addressed:</w:t>
        <w:br/>
      </w:r>
      <w:r>
        <w:rPr>
          <w:rStyle w:val="Emphasis"/>
        </w:rPr>
        <w:t>Krishna.</w:t>
      </w:r>
      <w:r>
        <w:rPr/>
        <w:t xml:space="preserve"> How hath this weakness taken thee?</w:t>
        <w:br/>
        <w:t>Whence springs</w:t>
        <w:br/>
        <w:t>The inglorious trouble, shameful to the brave,</w:t>
        <w:br/>
        <w:t>Barring the path of virtue? Nay, Arjun!</w:t>
        <w:br/>
        <w:t>Forbid thyself to feebleness! it mars</w:t>
        <w:br/>
        <w:t>Thy warrior-name! cast off the coward-fit!</w:t>
        <w:br/>
        <w:t>Wake! Be thyself! Arise, Scourge of thy Foes!</w:t>
        <w:br/>
      </w:r>
      <w:r>
        <w:rPr>
          <w:rStyle w:val="Emphasis"/>
        </w:rPr>
        <w:t>Arjuna.</w:t>
      </w:r>
      <w:r>
        <w:rPr/>
        <w:t xml:space="preserve"> How can I, in the battle, shoot with shafts</w:t>
        <w:br/>
        <w:t xml:space="preserve">On Bhishma, or on Drona -- O thou Chief! -- </w:t>
        <w:br/>
        <w:t xml:space="preserve">Both worshipful, both honourable men? </w:t>
      </w:r>
    </w:p>
    <w:p>
      <w:pPr>
        <w:pStyle w:val="NormalWeb"/>
        <w:rPr/>
      </w:pPr>
      <w:r>
        <w:rPr/>
        <w:t>Better to live on beggar's bread</w:t>
        <w:br/>
        <w:t>With those we love alive,</w:t>
        <w:br/>
        <w:t>Than taste their blood in rich feasts spread,</w:t>
        <w:br/>
        <w:t>And guiltily survive!</w:t>
        <w:br/>
        <w:t>Ah! were it worse -- who knows? -- to be</w:t>
        <w:br/>
        <w:t>Victor or vanquished here,</w:t>
        <w:br/>
        <w:t>When those confront us angrily</w:t>
        <w:br/>
        <w:t>Whose death leaves living drear?</w:t>
        <w:br/>
        <w:t>In pity lost, by doubtings tossed,</w:t>
        <w:br/>
        <w:t>My thoughts -- distracted -- turn</w:t>
        <w:br/>
        <w:t>To Thee, the Guide I reverence most,</w:t>
        <w:br/>
        <w:t>That I may counsel learn:</w:t>
        <w:br/>
        <w:t>I know not what would heal the grief</w:t>
        <w:br/>
        <w:t>Burned into soul and sense,</w:t>
        <w:br/>
        <w:t xml:space="preserve">If I were earth's unchallenged chief -- </w:t>
        <w:br/>
        <w:t xml:space="preserve">A god -- and these gone thence! </w:t>
      </w:r>
    </w:p>
    <w:p>
      <w:pPr>
        <w:pStyle w:val="NormalWeb"/>
        <w:rPr/>
      </w:pPr>
      <w:r>
        <w:rPr>
          <w:i/>
          <w:iCs/>
        </w:rPr>
        <w:t>Sanjaya.</w:t>
      </w:r>
      <w:r>
        <w:rPr/>
        <w:t xml:space="preserve"> So spake Arjuna to the Lord of Hearts,</w:t>
        <w:br/>
        <w:t xml:space="preserve">And sighing, "I will not fight!" held silence then. </w:t>
        <w:br/>
        <w:t>To whom, with tender smile, (O Bharata!)</w:t>
        <w:br/>
        <w:t>While the Prince wept despairing 'twixt those hosts,</w:t>
        <w:br/>
        <w:t>Krishna made answer in divinest verse:</w:t>
        <w:br/>
      </w:r>
      <w:r>
        <w:rPr>
          <w:rStyle w:val="Emphasis"/>
        </w:rPr>
        <w:t>Krishna.</w:t>
      </w:r>
      <w:r>
        <w:rPr/>
        <w:t xml:space="preserve"> Thou grievest where no grief should be! thou speak'st</w:t>
        <w:br/>
        <w:t>Words lacking wisdom! for the wise in heart</w:t>
        <w:br/>
        <w:t>Mourn not for those that live, nor those that die.</w:t>
        <w:br/>
        <w:t>Nor I, nor thou, nor any one of these,</w:t>
        <w:br/>
        <w:t>Ever was not, nor ever will not be,</w:t>
        <w:br/>
        <w:t>For ever and for ever afterwards.</w:t>
        <w:br/>
        <w:t>All, that doth live, lives always! To man's frame</w:t>
        <w:br/>
        <w:t>As there come infancy and youth and age,</w:t>
        <w:br/>
        <w:t>So come there raisings-up and layings-down</w:t>
        <w:br/>
        <w:t>Of other and of other life-abodes,</w:t>
        <w:br/>
        <w:t xml:space="preserve">Which the wise know, and fear not. This that irks -- </w:t>
        <w:br/>
        <w:t xml:space="preserve">Thy sense-life, thrilling to the elements -- </w:t>
        <w:br/>
        <w:t>Bringing thee heat and cold, sorrows and joys,</w:t>
        <w:br/>
        <w:t>'Tis brief and mutable! Bear with it, Prince!</w:t>
        <w:br/>
        <w:t>As the wise bear. The soul which is not moved,</w:t>
        <w:br/>
        <w:t>The soul that with a strong and constant calm</w:t>
        <w:br/>
        <w:t>Takes sorrow and takes joy indifferently,</w:t>
        <w:br/>
        <w:t>Lives in the life undying! That which is</w:t>
        <w:br/>
        <w:t>Can never cease to be; that which is not</w:t>
        <w:br/>
        <w:t>Will not exist. To see this truth of both</w:t>
        <w:br/>
        <w:t>Is theirs who part essence from accident,</w:t>
        <w:br/>
        <w:t>Substance from shadow. Indestructible,</w:t>
        <w:br/>
        <w:t>Learn thou! the Life is, spreading life through all;</w:t>
        <w:br/>
        <w:t>It cannot anywhere, by any means,</w:t>
        <w:br/>
        <w:t>Be anywise diminished, stayed, or changed.</w:t>
        <w:br/>
        <w:t>But for these fleeting frames which it informs</w:t>
        <w:br/>
        <w:t>With spirit deathless, endless, infinite,</w:t>
        <w:br/>
        <w:t>They perish. Let them perish, Prince! and fight!</w:t>
        <w:br/>
        <w:t>He who shall say, "Lo! I have slain a man!"</w:t>
        <w:br/>
        <w:t>He who shall think, "Lo! I am slain!" those both</w:t>
        <w:br/>
        <w:t>Know naught! Life cannot slay. Life is not slain!</w:t>
        <w:br/>
        <w:t xml:space="preserve">Never the spirit was born; the spirit shall cease to be never; </w:t>
        <w:br/>
        <w:t>Never was time it was not; End and Beginning are dreams!</w:t>
        <w:br/>
        <w:t>Birthless and deathless and changeless remaineth the spirit for ever;</w:t>
        <w:br/>
        <w:t xml:space="preserve">Death hath not touched it at all, dead though the house of it seems! </w:t>
      </w:r>
    </w:p>
    <w:p>
      <w:pPr>
        <w:pStyle w:val="NormalWeb"/>
        <w:rPr/>
      </w:pPr>
      <w:r>
        <w:rPr/>
        <w:t>Who knoweth it exhaustless, self-sustained,</w:t>
        <w:br/>
        <w:t>Immortal, indestructible, -- shall such</w:t>
        <w:br/>
        <w:t xml:space="preserve">Say, "I have killed a man, or caused to kill?" </w:t>
      </w:r>
    </w:p>
    <w:p>
      <w:pPr>
        <w:pStyle w:val="NormalWeb"/>
        <w:rPr/>
      </w:pPr>
      <w:r>
        <w:rPr/>
        <w:t>Nay, but as when one layeth</w:t>
        <w:br/>
        <w:t>His worn-out robes away,</w:t>
        <w:br/>
        <w:t>And, taking new ones, sayeth,</w:t>
        <w:br/>
        <w:t>"These will I wear to-day!"</w:t>
        <w:br/>
        <w:t>So putteth by the spirit</w:t>
        <w:br/>
        <w:t>Lightly its garb of flesh,</w:t>
        <w:br/>
        <w:t>And passeth to inherit</w:t>
        <w:br/>
        <w:t xml:space="preserve">A residence afresh. </w:t>
      </w:r>
    </w:p>
    <w:p>
      <w:pPr>
        <w:pStyle w:val="NormalWeb"/>
        <w:rPr/>
      </w:pPr>
      <w:r>
        <w:rPr/>
        <w:t>I say to thee weapons reach not the Life;</w:t>
        <w:br/>
        <w:t>Flame burns it not, waters cannot o'erwhelm,</w:t>
        <w:br/>
        <w:t>Nor dry winds wither it. Impenetrable,</w:t>
        <w:br/>
        <w:t>Unentered, unassailed, unharmed, untouched,</w:t>
        <w:br/>
        <w:t>Immortal, all-arriving, stable, sure,</w:t>
        <w:br/>
        <w:t>Invisible, ineffable, by word</w:t>
        <w:br/>
        <w:t>And thought uncompassed, ever all itself,</w:t>
        <w:br/>
        <w:t xml:space="preserve">Thus is the Soul declared! How wilt thou, then, -- </w:t>
        <w:br/>
        <w:t>Knowing it so, -- grieve when thou shouldst not grieve?</w:t>
        <w:br/>
        <w:t>How, if thou hearest that the man new-dead</w:t>
        <w:br/>
        <w:t xml:space="preserve">Is, like the man new-born, still living man -- </w:t>
        <w:br/>
        <w:t>One same, existent Spirit -- wilt thou weep?</w:t>
        <w:br/>
        <w:t>The end of birth is death; the end of death</w:t>
        <w:br/>
        <w:t>Is birth: this is ordained! and mournest thou,</w:t>
        <w:br/>
        <w:t>Chief of the stalwart arm! for what befalls</w:t>
        <w:br/>
        <w:t>Which could not otherwise befall? The birth</w:t>
        <w:br/>
        <w:t>Of living things comes unperceived; the death</w:t>
        <w:br/>
        <w:t>Comes unperceived; between them, beings perceive:</w:t>
        <w:br/>
        <w:t>What is there sorrowful herein, dear Prince?</w:t>
        <w:br/>
        <w:t>Wonderful, wistful, to contemplate!</w:t>
        <w:br/>
        <w:t>Difficult, doubtful, to speak upon!</w:t>
        <w:br/>
        <w:t>Strange and great for tongue to relate,</w:t>
        <w:br/>
        <w:t>Mystical hearing for every one!</w:t>
        <w:br/>
        <w:t>Nor wotteth man this, what a marvel it is,</w:t>
        <w:br/>
        <w:t xml:space="preserve">When seeing, and saying, and hearing are done! </w:t>
      </w:r>
    </w:p>
    <w:p>
      <w:pPr>
        <w:pStyle w:val="NormalWeb"/>
        <w:rPr/>
      </w:pPr>
      <w:r>
        <w:rPr/>
        <w:t>This Life within all living things, my Prince!</w:t>
        <w:br/>
        <w:t>Hides beyond harm; scorn thou to suffer, then,</w:t>
        <w:br/>
        <w:t>For that which cannot suffer. Do thy part!</w:t>
        <w:br/>
        <w:t>Be mindful of thy name, and tremble not!</w:t>
        <w:br/>
        <w:t>Nought better can betide a martial soul</w:t>
        <w:br/>
        <w:t>Than lawful war; happy the warrior</w:t>
        <w:br/>
        <w:t>To whom comes joy of battle -- comes, as now,</w:t>
        <w:br/>
        <w:t>Glorious and fair, unsought; opening for him</w:t>
        <w:br/>
        <w:t>A gateway unto Heav'n. But, if thou shunn'st</w:t>
        <w:br/>
        <w:t xml:space="preserve">This honourable field -- a Kshattriya -- </w:t>
        <w:br/>
        <w:t>If, knowing thy duty and thy task, thou bidd'st</w:t>
        <w:br/>
        <w:t>Duty and task go by -- that shall be sin!</w:t>
        <w:br/>
        <w:t>And those to come shall speak thee infamy</w:t>
        <w:br/>
        <w:t>From age to age; but infamy is worse</w:t>
        <w:br/>
        <w:t>For men of noble blood to bear than death!</w:t>
        <w:br/>
        <w:t>The chiefs upon their battle-chariots</w:t>
        <w:br/>
        <w:t>Will deem 'twas fear that drove thee from the fray.</w:t>
        <w:br/>
        <w:t>Of those who held thee mighty-souled the scorn</w:t>
        <w:br/>
        <w:t>Thou must abide, while all thine enemies</w:t>
        <w:br/>
        <w:t>Will scatter bitter speech of thee, to mock</w:t>
        <w:br/>
        <w:t>The valour which thou hadst; what fate could fall</w:t>
        <w:br/>
        <w:t xml:space="preserve">More grievously than this? Either -- being killed -- </w:t>
        <w:br/>
        <w:t>Thou wilt win Swarga's safety, or -- alive</w:t>
        <w:br/>
        <w:t>And victor -- thou wilt reign an earthly king.</w:t>
        <w:br/>
        <w:t>Therefore, arise, thou Son of Kunti! brace</w:t>
        <w:br/>
        <w:t xml:space="preserve">Thine arm for conflict, nerve thy heart to meet -- </w:t>
        <w:br/>
        <w:t>As things alike to thee -- pleasure or pain,</w:t>
        <w:br/>
        <w:t>Profit or ruin, victory or defeat:</w:t>
        <w:br/>
        <w:t>So minded, gird thee to the fight, for so</w:t>
        <w:br/>
        <w:t xml:space="preserve">Thou shalt not sin! </w:t>
      </w:r>
    </w:p>
    <w:p>
      <w:pPr>
        <w:pStyle w:val="NormalWeb"/>
        <w:rPr/>
      </w:pPr>
      <w:r>
        <w:rPr/>
        <w:t>Thus far I speak to thee</w:t>
        <w:br/>
        <w:t xml:space="preserve">As from the "Sankhya" -- unspiritually -- </w:t>
        <w:br/>
        <w:t>Hear now the deeper teaching of the Yog,</w:t>
        <w:br/>
        <w:t>Which holding, understanding, thou shalt burst</w:t>
        <w:br/>
        <w:t>Thy Karmabandh, the bondage of wrought deeds.</w:t>
        <w:br/>
        <w:t>Here shall no end be hindered, no hope marred,</w:t>
        <w:br/>
        <w:t xml:space="preserve">No loss be feared: faith -- yea, a little faith -- </w:t>
        <w:br/>
        <w:t>Shall save thee from the anguish of thy dread.</w:t>
        <w:br/>
        <w:t xml:space="preserve">Here, Glory of the Kurus! shines one rule -- </w:t>
        <w:br/>
        <w:t>One steadfast rule -- while shifting souls have laws</w:t>
        <w:br/>
        <w:t>Many and hard. Specious, but wrongful deem</w:t>
        <w:br/>
        <w:t>The speech of those ill-taught ones who extol</w:t>
        <w:br/>
        <w:t>The letter of their Vedas, saying, "This</w:t>
        <w:br/>
        <w:t>Is all we have, or need;" being weak at heart</w:t>
        <w:br/>
        <w:t xml:space="preserve">With wants, seekers of Heaven: which comes -- they say -- </w:t>
        <w:br/>
        <w:t>As "fruit of good deeds done;" promising men</w:t>
        <w:br/>
        <w:t>Much profit in new births for works of faith;</w:t>
        <w:br/>
        <w:t>In various rites abounding; following whereon</w:t>
        <w:br/>
        <w:t>Large merit shall accrue towards wealth and power;</w:t>
        <w:br/>
        <w:t>Albeit, who wealth and power do most desire</w:t>
        <w:br/>
        <w:t>Least fixity of soul have such, least hold</w:t>
        <w:br/>
        <w:t>On heavenly meditation. Much these teach,</w:t>
        <w:br/>
        <w:t>From Veds, concerning the "three qualities;"</w:t>
        <w:br/>
        <w:t>But thou, be free of the "three qualities,"</w:t>
        <w:br/>
        <w:t>Free of the "pairs of opposites," and free</w:t>
        <w:br/>
        <w:t>From that sad righteousness which calculates;</w:t>
        <w:br/>
        <w:t>Self-ruled, Arjuna! simple, satisfied.</w:t>
        <w:br/>
        <w:t>Look! like as when a tank pours water forth</w:t>
        <w:br/>
        <w:t>To suit all needs, so do these Brahmans draw</w:t>
        <w:br/>
        <w:t>Text for all wants from tank of Holy Writ.</w:t>
        <w:br/>
        <w:t>But thou, want not! ask not! Find full reward</w:t>
        <w:br/>
        <w:t>Of doing right in right! Let right deeds be</w:t>
        <w:br/>
        <w:t>Thy motive, not the fruit which comes from them.</w:t>
        <w:br/>
        <w:t>And live in action! Labour! Make thine acts</w:t>
        <w:br/>
        <w:t>Thy piety, casting all self aside,</w:t>
        <w:br/>
        <w:t>Contemning gain and merit; equable</w:t>
        <w:br/>
        <w:t>In good or evil: equability</w:t>
        <w:br/>
        <w:t xml:space="preserve">Is Yog, is piety! </w:t>
      </w:r>
    </w:p>
    <w:p>
      <w:pPr>
        <w:pStyle w:val="NormalWeb"/>
        <w:rPr/>
      </w:pPr>
      <w:r>
        <w:rPr/>
        <w:t>Yet, the right act</w:t>
        <w:br/>
        <w:t>Is less, far less, than the right-thinking mind.</w:t>
        <w:br/>
        <w:t>Seek refuge in thy soul; have there thy heaven!</w:t>
        <w:br/>
        <w:t>Scorn them that follow virtue for her gifts!</w:t>
        <w:br/>
        <w:t xml:space="preserve">The mind of pure devotion -- even here -- </w:t>
        <w:br/>
        <w:t>Casts equally aside good deeds and bad,</w:t>
        <w:br/>
        <w:t>Passing above them. Unto pure devotion</w:t>
        <w:br/>
        <w:t>Devote thyself: with perfect meditation</w:t>
        <w:br/>
        <w:t xml:space="preserve">Comes perfect act, and the righthearted rise -- </w:t>
        <w:br/>
        <w:t xml:space="preserve">More certainly because they seek no gain -- </w:t>
        <w:br/>
        <w:t>Forth from the bands of body, step by step,</w:t>
        <w:br/>
        <w:t>To highest seats of bliss. When thy firm soul</w:t>
        <w:br/>
        <w:t>Hath shaken off those tangled oracles</w:t>
        <w:br/>
        <w:t>Which ignorantly guide, then shall it soar</w:t>
        <w:br/>
        <w:t>To high neglect of what's denied or said,</w:t>
        <w:br/>
        <w:t>This way or that way, in doctrinal writ.</w:t>
        <w:br/>
        <w:t>Troubled no longer by the priestly lore,</w:t>
        <w:br/>
        <w:t>Safe shall it live, and sure; steadfastly bent</w:t>
        <w:br/>
        <w:t>On meditation. This is Yog -- and Peace!</w:t>
        <w:br/>
      </w:r>
      <w:r>
        <w:rPr>
          <w:rStyle w:val="Emphasis"/>
        </w:rPr>
        <w:t>Arjuna.</w:t>
      </w:r>
      <w:r>
        <w:rPr/>
        <w:t xml:space="preserve"> What is his mark who hath that steadfast heart, </w:t>
        <w:br/>
        <w:t>Confirmed in holy meditation? How</w:t>
        <w:br/>
        <w:t>Know we his speech, Kesava? Sits he, moves he</w:t>
        <w:br/>
        <w:t>Like other men?</w:t>
        <w:br/>
      </w:r>
      <w:r>
        <w:rPr>
          <w:rStyle w:val="Emphasis"/>
        </w:rPr>
        <w:t>Krishna.</w:t>
      </w:r>
      <w:r>
        <w:rPr/>
        <w:t xml:space="preserve"> When one, O Pritha's Son! -- </w:t>
        <w:br/>
        <w:t xml:space="preserve">Abandoning desires which shake the mind -- </w:t>
        <w:br/>
        <w:t>Finds in his soul full comfort for his soul,</w:t>
        <w:br/>
        <w:t>He hath attained the Yog -- that man is such!</w:t>
        <w:br/>
        <w:t>In sorrows not dejected, and in joys</w:t>
        <w:br/>
        <w:t>Not overjoyed; dwelling outside the stress</w:t>
        <w:br/>
        <w:t>Of passion, fear, and anger; fixed in calms</w:t>
        <w:br/>
        <w:t>Of lofty contemplation; -- such an one</w:t>
        <w:br/>
        <w:t>Is Muni, is the Sage, the true Recluse!</w:t>
        <w:br/>
        <w:t>He who to none and nowhere overbound</w:t>
        <w:br/>
        <w:t>By ties of flesh, takes evil things and good</w:t>
        <w:br/>
        <w:t>Neither desponding nor exulting, such</w:t>
        <w:br/>
        <w:t>Bears wisdom's plainest mark He who shall draw</w:t>
        <w:br/>
        <w:t>As the wise tortoise draws its four feet safe</w:t>
        <w:br/>
        <w:t>Under its shield, his five frail senses back</w:t>
        <w:br/>
        <w:t>Under the spirit's buckler from the world</w:t>
        <w:br/>
        <w:t>Which else assails them, such an one, my Prince!</w:t>
        <w:br/>
        <w:t>Hath wisdom's mark! Things that solicit sense</w:t>
        <w:br/>
        <w:t>Hold off from the self-governed; nay, it comes,</w:t>
        <w:br/>
        <w:t>The appetites of him who lives beyond</w:t>
        <w:br/>
        <w:t>Depart, -- aroused no more. Yet may it chance,</w:t>
        <w:br/>
        <w:t>O Son of Kunti that a governed mind</w:t>
        <w:br/>
        <w:t>Shall some time feel the sense-storms sweep, and wrest</w:t>
        <w:br/>
        <w:t>Strong self-control by the roots. Let him regain</w:t>
        <w:br/>
        <w:t>His kingdom! let him conquer this, and sit</w:t>
        <w:br/>
        <w:t>On Me intent. That man alone is wise</w:t>
        <w:br/>
        <w:t>Who keeps the mastery of himself! If one</w:t>
        <w:br/>
        <w:t>Ponders on objects of the sense, there springs</w:t>
        <w:br/>
        <w:t>Attraction; from attraction grows desire,</w:t>
        <w:br/>
        <w:t>Desire flames to fierce passion, passion breeds</w:t>
        <w:br/>
        <w:t xml:space="preserve">Recklessness; then the memory -- all betrayed -- </w:t>
        <w:br/>
        <w:t>Lets noble purpose go, and saps the mind,</w:t>
        <w:br/>
        <w:t>Till purpose, mind, and man are all undone.</w:t>
        <w:br/>
        <w:t>But, if one deals with objects of the sense</w:t>
        <w:br/>
        <w:t>Not loving and not hating, making them</w:t>
        <w:br/>
        <w:t>Serve his free soul, which rests serenely lord,</w:t>
        <w:br/>
        <w:t>Lo! such a man comes to tranquillity;</w:t>
        <w:br/>
        <w:t>And out of that tranquillity shall rise</w:t>
        <w:br/>
        <w:t>The end and healing of his earthly pains,</w:t>
        <w:br/>
        <w:t>Since the will governed sets the soul at peace.</w:t>
        <w:br/>
        <w:t>The soul of the ungoverned is not his,</w:t>
        <w:br/>
        <w:t>Nor hath he knowledge of himself; which lacked,</w:t>
        <w:br/>
        <w:t>How grows serenity? and, wanting that,</w:t>
        <w:br/>
        <w:t>Whence shall he hope for happiness?</w:t>
        <w:br/>
        <w:t>The mind</w:t>
        <w:br/>
        <w:t>That gives itself to follow shows of sense</w:t>
        <w:br/>
        <w:t>Seeth its helm of wisdom rent away,</w:t>
        <w:br/>
        <w:t>And, like a ship in waves of whirlwind, drives</w:t>
        <w:br/>
        <w:t>To wreck and death. Only with him, great Prince!</w:t>
        <w:br/>
        <w:t xml:space="preserve">Whose senses are not swayed by things of sense -- </w:t>
        <w:br/>
        <w:t>Only with him who holds his mastery,</w:t>
        <w:br/>
        <w:t>Shows wisdom perfect. What is midnight-gloom</w:t>
        <w:br/>
        <w:t>To unenlightened souls shines wakeful day</w:t>
        <w:br/>
        <w:t>To his clear gaze; what seems as wakeful day</w:t>
        <w:br/>
        <w:t>Is known for night, thick night of ignorance,</w:t>
        <w:br/>
        <w:t xml:space="preserve">To his true-seeing eyes. Such is the Saint! </w:t>
      </w:r>
    </w:p>
    <w:p>
      <w:pPr>
        <w:pStyle w:val="NormalWeb"/>
        <w:rPr/>
      </w:pPr>
      <w:r>
        <w:rPr/>
        <w:t>And like the ocean, day by day receiving</w:t>
        <w:br/>
        <w:t>Floods from all lands, which never overflows;</w:t>
        <w:br/>
        <w:t>Its boundary-line not leaping, and not leaving,</w:t>
        <w:br/>
        <w:t xml:space="preserve">Fed by the rivers, but unswelled by those; -- </w:t>
      </w:r>
    </w:p>
    <w:p>
      <w:pPr>
        <w:pStyle w:val="NormalWeb"/>
        <w:rPr/>
      </w:pPr>
      <w:r>
        <w:rPr/>
        <w:t>So is the perfect one! to his soul's ocean</w:t>
        <w:br/>
        <w:t>The world of sense pours streams of witchery,</w:t>
        <w:br/>
        <w:t>They leave him as they find, without commotion,</w:t>
        <w:br/>
        <w:t xml:space="preserve">Taking their tribute, but remaining sea. </w:t>
      </w:r>
    </w:p>
    <w:p>
      <w:pPr>
        <w:pStyle w:val="NormalWeb"/>
        <w:rPr/>
      </w:pPr>
      <w:r>
        <w:rPr/>
        <w:t>Yea! whoso, shaking off the yoke of flesh</w:t>
        <w:br/>
        <w:t>Lives lord, not servant, of his lusts; set free</w:t>
        <w:br/>
        <w:t>From pride, from passion, from the sin of "Self,"</w:t>
        <w:br/>
        <w:t>Toucheth tranquillity! O Pritha's Son!</w:t>
        <w:br/>
        <w:t>That is the state of Brahm! There rests no dread</w:t>
        <w:br/>
        <w:t>When that last step is reached! Live where he will,</w:t>
        <w:br/>
        <w:t>Die when he may, such passeth from all 'plaining,</w:t>
        <w:br/>
        <w:t xml:space="preserve">To blest Nirvana, with the Gods, attaining. </w:t>
      </w:r>
    </w:p>
    <w:p>
      <w:pPr>
        <w:pStyle w:val="NormalWeb"/>
        <w:rPr/>
      </w:pPr>
      <w:r>
        <w:rPr/>
        <w:t xml:space="preserve">HERE ENDETH CHAPTER II OF THE BHAGAVAD-GITA, </w:t>
      </w:r>
    </w:p>
    <w:p>
      <w:pPr>
        <w:pStyle w:val="NormalWeb"/>
        <w:rPr/>
      </w:pPr>
      <w:r>
        <w:rPr>
          <w:i/>
          <w:iCs/>
        </w:rPr>
        <w:t>Entitled "Sankhya-Yog,"</w:t>
        <w:br/>
        <w:t>Or "The Book of Doctrines."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CHAPTER III</w:t>
      </w:r>
    </w:p>
    <w:p>
      <w:pPr>
        <w:pStyle w:val="NormalWeb"/>
        <w:rPr/>
      </w:pPr>
      <w:r>
        <w:rPr>
          <w:i/>
          <w:iCs/>
        </w:rPr>
        <w:t>Arjuna.</w:t>
      </w:r>
      <w:r>
        <w:rPr/>
        <w:t xml:space="preserve"> Thou whom all mortals praise, Janardana!</w:t>
        <w:br/>
        <w:t>If meditation be a nobler thing</w:t>
        <w:br/>
        <w:t>Than action, wherefore, then, great Kesava!</w:t>
        <w:br/>
        <w:t>Dost thou impel me to this dreadful fight?</w:t>
        <w:br/>
        <w:t>Now am I by thy doubtful speech disturbed!</w:t>
        <w:br/>
        <w:t>Tell me one thing, and tell me certainly;</w:t>
        <w:br/>
        <w:t>By what road shall I find the better end?</w:t>
        <w:br/>
      </w:r>
      <w:r>
        <w:rPr>
          <w:rStyle w:val="Emphasis"/>
        </w:rPr>
        <w:t>Krishna.</w:t>
      </w:r>
      <w:r>
        <w:rPr/>
        <w:t xml:space="preserve"> I told thee, blameless Lord! there be paths </w:t>
        <w:br/>
        <w:t>Shown to this world; two schools of wisdom. First</w:t>
        <w:br/>
        <w:t>The Sankhya's, which doth save in way of works</w:t>
        <w:br/>
        <w:t>Prescribed by reason; next, the Yog, which bids</w:t>
        <w:br/>
        <w:t>Attain by meditation, spiritually:</w:t>
        <w:br/>
        <w:t>Yet these are one! No man shall 'scape from act</w:t>
        <w:br/>
        <w:t>By shunning action; nay, and none shall come</w:t>
        <w:br/>
        <w:t>By mere renouncements unto perfectness.</w:t>
        <w:br/>
        <w:t>Nay, and no jot of time, at any time,</w:t>
        <w:br/>
        <w:t>Rests any actionless; his nature's law</w:t>
        <w:br/>
        <w:t>Compels him, even unwilling, into act;</w:t>
        <w:br/>
        <w:t>[For thought is act in fancy]. He who sits</w:t>
        <w:br/>
        <w:t>Suppressing all the instruments of flesh,</w:t>
        <w:br/>
        <w:t>Yet in his idle heart thinking on them,</w:t>
        <w:br/>
        <w:t>Plays the inept and guilty hypocrite:</w:t>
        <w:br/>
        <w:t>But he who, with strong body serving mind,</w:t>
        <w:br/>
        <w:t>Gives up his mortal powers to worthy work,</w:t>
        <w:br/>
        <w:t>Not seeking gain, Arjuna! such an one</w:t>
        <w:br/>
        <w:t>Is honourable. Do thine allotted task!</w:t>
        <w:br/>
        <w:t>Work is more excellent than idleness;</w:t>
        <w:br/>
        <w:t>The body's life proceeds not, lacking work.</w:t>
        <w:br/>
        <w:t>There is a task of holiness to do,</w:t>
        <w:br/>
        <w:t>Unlike world-binding toil, which bindeth not</w:t>
        <w:br/>
        <w:t>The faithful soul; such earthly duty do</w:t>
        <w:br/>
        <w:t>Free from desire, and thou shalt well perform</w:t>
        <w:br/>
        <w:t xml:space="preserve">Thy heavenly purpose. Spake Prajapati -- </w:t>
        <w:br/>
        <w:t>In the beginning, when all men were made,</w:t>
        <w:br/>
        <w:t>And, with mankind, the sacrifice -- "Do this!</w:t>
        <w:br/>
        <w:t>Work! sacrifice! Increase and multiply</w:t>
        <w:br/>
        <w:t>With sacrifice! This shall be Kamaduk,</w:t>
        <w:br/>
        <w:t>Your 'Cow of Plenty,' giving back her milk</w:t>
        <w:br/>
        <w:t>Of all abundance. Worship the gods thereby;</w:t>
        <w:br/>
        <w:t>The gods shall yield thee grace. Those meats ye</w:t>
        <w:br/>
        <w:t>The gods will grant to Labour, when it pays</w:t>
        <w:br/>
        <w:t>Tithes in the altar-flame. But if one eats</w:t>
        <w:br/>
        <w:t>Fruits of the earth, rendering to kindly Heaven</w:t>
        <w:br/>
        <w:t xml:space="preserve">No gift of toil, that thief steals from his world." </w:t>
      </w:r>
    </w:p>
    <w:p>
      <w:pPr>
        <w:pStyle w:val="NormalWeb"/>
        <w:rPr/>
      </w:pPr>
      <w:r>
        <w:rPr/>
        <w:t>Who eat of food after their sacrifice</w:t>
        <w:br/>
        <w:t>Are quit of fault, but they that spread a feast</w:t>
        <w:br/>
        <w:t>All for themselves, eat sin and drink of sin.</w:t>
        <w:br/>
        <w:t>By food the living live; food comes of rain,</w:t>
        <w:br/>
        <w:t>And rain comes by the pious sacrifice,</w:t>
        <w:br/>
        <w:t>And sacrifice is paid with tithes of toil;</w:t>
        <w:br/>
        <w:t>Thus action is of Brahma, who is One,</w:t>
        <w:br/>
        <w:t>The Only, All-pervading; at all times</w:t>
        <w:br/>
        <w:t>Present in sacrifice. He that abstains</w:t>
        <w:br/>
        <w:t>To help the rolling wheels of this great world,</w:t>
        <w:br/>
        <w:t>Glutting his idle sense, lives a lost life,</w:t>
        <w:br/>
        <w:t>Shameful and vain. Existing for himself,</w:t>
        <w:br/>
        <w:t>Self-concentrated, serving self alone,</w:t>
        <w:br/>
        <w:t>No part hath he in aught; nothing achieved,</w:t>
        <w:br/>
        <w:t>Nought wrought or unwrought toucheth him; no hope</w:t>
        <w:br/>
        <w:t>Of help for all the living things of earth</w:t>
        <w:br/>
        <w:t>Depends from him. Therefore, thy task prescribed</w:t>
        <w:br/>
        <w:t>With spirit unattached gladly perform,</w:t>
        <w:br/>
        <w:t>Since in performance of plain duty man</w:t>
        <w:br/>
        <w:t>Mounts to his highest bliss. By works alone</w:t>
        <w:br/>
        <w:t>Janak and ancient saints reached blessedness!</w:t>
        <w:br/>
        <w:t>Moreover, for the upholding of thy kind,</w:t>
        <w:br/>
        <w:t>Action thou should'st embrace. What the wise choose</w:t>
        <w:br/>
        <w:t>The unwise people take; what best men do</w:t>
        <w:br/>
        <w:t>The multitude will follow. Look on me,</w:t>
        <w:br/>
        <w:t>Thou Son of Pritha! in the three wide worlds</w:t>
        <w:br/>
        <w:t>I am not bound to any toil, no height</w:t>
        <w:br/>
        <w:t>Awaits to scale, no gift remains to gain,</w:t>
        <w:br/>
        <w:t xml:space="preserve">Yet I act here! and, if I acted not -- </w:t>
        <w:br/>
        <w:t>Earnest and watchful -- those that look to me</w:t>
        <w:br/>
        <w:t>For guidance, sinking back to sloth again</w:t>
        <w:br/>
        <w:t>Because I slumbered, would decline from good,</w:t>
        <w:br/>
        <w:t>And I should break earth's order and commit</w:t>
        <w:br/>
        <w:t>Her offspring unto ruin, Bharata!</w:t>
        <w:br/>
        <w:t>Even as the unknowing toil, wedded to sense,</w:t>
        <w:br/>
        <w:t>So let the enlightened toil, sense-freed, but set</w:t>
        <w:br/>
        <w:t>To bring the world deliverance, and its bliss;</w:t>
        <w:br/>
        <w:t>Not sowing in those simple, busy hearts</w:t>
        <w:br/>
        <w:t>Seed of despair. Yea! let each play his part</w:t>
        <w:br/>
        <w:t>In all he finds to do, with unyoked soul.</w:t>
        <w:br/>
        <w:t>All things are everywhere by Nature wrought</w:t>
        <w:br/>
        <w:t>In interaction of the quahties.</w:t>
        <w:br/>
        <w:t>The fool, cheated by self, thinks, "This I did"</w:t>
        <w:br/>
        <w:t xml:space="preserve">And "That I wrought;" but -- ah, thou strong-armed Prince! -- </w:t>
        <w:br/>
        <w:t>A better-lessoned mind, knowing the play</w:t>
        <w:br/>
        <w:t>Of visible things within the world of sense,</w:t>
        <w:br/>
        <w:t>And how the qualities must qualify,</w:t>
        <w:br/>
        <w:t>Standeth aloof even from his acts. Th' untaught</w:t>
        <w:br/>
        <w:t>Live mixed with them, knowing not Nature's way,</w:t>
        <w:br/>
        <w:t>Of highest aims unwitting, slow and dull.</w:t>
        <w:br/>
        <w:t>Those make thou not to stumble, having the light;</w:t>
        <w:br/>
        <w:t>But all thy dues discharging, for My sake,</w:t>
        <w:br/>
        <w:t>With meditation centred inwardly,</w:t>
        <w:br/>
        <w:t>Seeking no profit, satisfied, serene,</w:t>
        <w:br/>
        <w:t>Heedless of issue -- fight! They who shall keep</w:t>
        <w:br/>
        <w:t>My ordinance thus, the wise and willing hearts,</w:t>
        <w:br/>
        <w:t>Have quittance from all issue of their acts;</w:t>
        <w:br/>
        <w:t>But those who disregard My ordinance,</w:t>
        <w:br/>
        <w:t>Thinking they know, know nought, and fall to loss,</w:t>
        <w:br/>
        <w:t>Confused and foolish. 'Sooth, the instructed one</w:t>
        <w:br/>
        <w:t>Doth of his kind, following what fits him most:</w:t>
        <w:br/>
        <w:t>And lower creatures of their kind; in vain</w:t>
        <w:br/>
        <w:t>Contending 'gainst the law. Needs must it be</w:t>
        <w:br/>
        <w:t>The objects of the sense will stir the sense</w:t>
        <w:br/>
        <w:t>To like and dislike, yet th' enlightened man</w:t>
        <w:br/>
        <w:t>Yields not to these, knowing them enemies.</w:t>
        <w:br/>
        <w:t>Finally, this is better, that one do</w:t>
        <w:br/>
        <w:t>His own task as he may, even though he fail,</w:t>
        <w:br/>
        <w:t>Than take tasks not his own, though they seem good.</w:t>
        <w:br/>
        <w:t>To die performing duty is no ill;</w:t>
        <w:br/>
        <w:t>But who seeks other roads shall wander still.</w:t>
        <w:br/>
      </w:r>
      <w:r>
        <w:rPr>
          <w:rStyle w:val="Emphasis"/>
        </w:rPr>
        <w:t>Arjuna.</w:t>
      </w:r>
      <w:r>
        <w:rPr/>
        <w:t xml:space="preserve"> Yet tell me, Teacher! by what force doth man </w:t>
        <w:br/>
        <w:t>Go to his ill, unwilling; as if one</w:t>
        <w:br/>
        <w:t>Pushed him that evil path?</w:t>
        <w:br/>
      </w:r>
      <w:r>
        <w:rPr>
          <w:rStyle w:val="Emphasis"/>
        </w:rPr>
        <w:t>Krishna.</w:t>
      </w:r>
      <w:r>
        <w:rPr/>
        <w:t xml:space="preserve"> Kama it is!</w:t>
        <w:br/>
        <w:t>Passion it is! born of the Darknesses,</w:t>
        <w:br/>
        <w:t>Which pusheth him. Mighty of appetite,</w:t>
        <w:br/>
        <w:t>Sinful, and strong is this! -- man's enemy!</w:t>
        <w:br/>
        <w:t>As smoke blots the white fire, as clinging rust</w:t>
        <w:br/>
        <w:t>Mars the bright mirror, as the womb surrounds</w:t>
        <w:br/>
        <w:t>The babe unborn, so is the world of things</w:t>
        <w:br/>
        <w:t>Foiled, soiled, enclosed in this desire of flesh.</w:t>
        <w:br/>
        <w:t>The wise fall, caught in it; the unresting foe</w:t>
        <w:br/>
        <w:t>It is of wisdom, wearing countless forms,</w:t>
        <w:br/>
        <w:t>Fair but deceitful, subtle as a flame.</w:t>
        <w:br/>
        <w:t>Sense, mind, and reason -- these, O Kunti's Son!</w:t>
        <w:br/>
        <w:t>Are booty for it; in its play with these</w:t>
        <w:br/>
        <w:t>It maddens man, beguiling, blinding him.</w:t>
        <w:br/>
        <w:t>Therefore, thou noblest child of Bharata!</w:t>
        <w:br/>
        <w:t>Govern thy heart! Constrain th' entangled sense!</w:t>
        <w:br/>
        <w:t>Resist the false, soft sinfulness which saps</w:t>
        <w:br/>
        <w:t>Knowledge and judgment! Yea, the world is strong</w:t>
        <w:br/>
        <w:t>But what discerns it stronger, and the mind</w:t>
        <w:br/>
        <w:t>Strongest; and high o'er all the ruling Soul.</w:t>
        <w:br/>
        <w:t>Wherefore, perceiving Him who reigns supreme,</w:t>
        <w:br/>
        <w:t>Put forth full force of Soul in thy own soul!</w:t>
        <w:br/>
        <w:t>Fight! vanquish foes and doubts, dear Hero! slay</w:t>
        <w:br/>
        <w:t xml:space="preserve">What haunts thee in fond shapes, and would betray! </w:t>
      </w:r>
    </w:p>
    <w:p>
      <w:pPr>
        <w:pStyle w:val="NormalWeb"/>
        <w:rPr/>
      </w:pPr>
      <w:r>
        <w:rPr/>
        <w:t xml:space="preserve">HERE ENDETH CHAPTER III OF THE BHAGAVAD-GITA, </w:t>
      </w:r>
    </w:p>
    <w:p>
      <w:pPr>
        <w:pStyle w:val="NormalWeb"/>
        <w:rPr/>
      </w:pPr>
      <w:r>
        <w:rPr>
          <w:i/>
          <w:iCs/>
        </w:rPr>
        <w:t>Entitled "Karma-Yog,"</w:t>
        <w:br/>
        <w:t>Or "The Book of Virtue in Work."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CHAPTER IV</w:t>
      </w:r>
    </w:p>
    <w:p>
      <w:pPr>
        <w:pStyle w:val="NormalWeb"/>
        <w:rPr/>
      </w:pPr>
      <w:r>
        <w:rPr>
          <w:i/>
          <w:iCs/>
        </w:rPr>
        <w:t>Krishna.</w:t>
      </w:r>
      <w:r>
        <w:rPr/>
        <w:t xml:space="preserve"> This deathless Yoga, this deep union,</w:t>
        <w:br/>
        <w:t>I taught Vivaswata, the Lord of Light;</w:t>
        <w:br/>
        <w:t>Vivaswata to Manu gave it; he</w:t>
        <w:br/>
        <w:t>To Ikshwaku; so passed it down the line</w:t>
        <w:br/>
        <w:t>Of all my royal Rishis. Then, with years,</w:t>
        <w:br/>
        <w:t>The truth grew dim and perished, noble Prince!</w:t>
        <w:br/>
        <w:t xml:space="preserve">Now once again to thee it is declared -- </w:t>
        <w:br/>
        <w:t xml:space="preserve">This ancient lore, this mystery supreme -- </w:t>
        <w:br/>
        <w:t>Seeing I find thee votary and friend.</w:t>
        <w:br/>
      </w:r>
      <w:r>
        <w:rPr>
          <w:rStyle w:val="Emphasis"/>
        </w:rPr>
        <w:t>Arjuna.</w:t>
      </w:r>
      <w:r>
        <w:rPr/>
        <w:t xml:space="preserve"> Thy birth, dear Lord, was in these later days </w:t>
        <w:br/>
        <w:t>And bright Vivaswata's preceded time!</w:t>
        <w:br/>
        <w:t>How shall I comprehend this thing thou sayest,</w:t>
        <w:br/>
        <w:t>"From the beginning it was I who taught?"</w:t>
        <w:br/>
      </w:r>
      <w:r>
        <w:rPr>
          <w:rStyle w:val="Emphasis"/>
        </w:rPr>
        <w:t>Krishna.</w:t>
      </w:r>
      <w:r>
        <w:rPr/>
        <w:t xml:space="preserve"> Manifold the renewals of my birth</w:t>
        <w:br/>
        <w:t>Have been, Arjuna! and of thy births, too!</w:t>
        <w:br/>
        <w:t>But mine I know, and thine thou knowest not,</w:t>
        <w:br/>
        <w:t>O Slayer of thy Foes! Albeit I be</w:t>
        <w:br/>
        <w:t>Unborn, undying, indestructible,</w:t>
        <w:br/>
        <w:t xml:space="preserve">The Lord of all things living; not the less -- </w:t>
        <w:br/>
        <w:t>By Maya, by my magic which I stamp</w:t>
        <w:br/>
        <w:t xml:space="preserve">On floating Nature-forms, the primal vast -- </w:t>
        <w:br/>
        <w:t>I come, and go, and come. When Righteousness</w:t>
        <w:br/>
        <w:t>Declines, O Bharata! when Wickedness</w:t>
        <w:br/>
        <w:t>Is strong, I rise, from age to age, and take</w:t>
        <w:br/>
        <w:t>Visible shape, and move a man with men,</w:t>
        <w:br/>
        <w:t>Succouring the good, thrusting the evil back,</w:t>
        <w:br/>
        <w:t>And setting Virtue on her seat again.</w:t>
        <w:br/>
        <w:t>Who knows the truth touching my births on earth</w:t>
        <w:br/>
        <w:t>And my divine work, when he quits the flesh</w:t>
        <w:br/>
        <w:t>Puts on its load no more, falls no more down</w:t>
        <w:br/>
        <w:t xml:space="preserve">To earthly birth: to Me he comes, dear Prince! </w:t>
      </w:r>
    </w:p>
    <w:p>
      <w:pPr>
        <w:pStyle w:val="NormalWeb"/>
        <w:rPr/>
      </w:pPr>
      <w:r>
        <w:rPr/>
        <w:t>Many there be who come! from fear set free,</w:t>
        <w:br/>
        <w:t>From anger, from desire; keeping their hearts</w:t>
        <w:br/>
        <w:t>Fixed upon me -- my Faithful -- purified</w:t>
        <w:br/>
        <w:t>By sacred flame of Knowledge. Such as these</w:t>
        <w:br/>
        <w:t>Mix with my being. Whoso worship me,</w:t>
        <w:br/>
        <w:t>Them I exalt; but all men everywhere</w:t>
        <w:br/>
        <w:t>Shall fall into my path; albeit, those souls</w:t>
        <w:br/>
        <w:t>Which seek reward for works, make sacrifice</w:t>
        <w:br/>
        <w:t>Now, to the lower gods. I say to thee</w:t>
        <w:br/>
        <w:t>Here have they their reward. But I am He</w:t>
        <w:br/>
        <w:t>Made the Four Castes, and portioned them a place</w:t>
        <w:br/>
        <w:t>After their qualities and gifts. Yea, I</w:t>
        <w:br/>
        <w:t>Created, the Reposeful; I that live</w:t>
        <w:br/>
        <w:t>Immortally, made all those mortal births:</w:t>
        <w:br/>
        <w:t>For works soil not my essence, being works</w:t>
        <w:br/>
        <w:t>Wrought uninvolved. Who knows me acting thus</w:t>
        <w:br/>
        <w:t>Unchained by action, action binds not him;</w:t>
        <w:br/>
        <w:t>And, so perceiving, all those saints of old</w:t>
        <w:br/>
        <w:t>Worked, seeking for deliverance. Work thou</w:t>
        <w:br/>
        <w:t>As, in the days gone by, thy fathers did.</w:t>
        <w:br/>
        <w:t>Thou sayst, perplexed, It hath been asked before</w:t>
        <w:br/>
        <w:t>By singers and by sages, "What is act,</w:t>
        <w:br/>
        <w:t>And what inaction?" I will teach thee this,</w:t>
        <w:br/>
        <w:t>And, knowing, thou shalt learn which work doth save</w:t>
        <w:br/>
        <w:t xml:space="preserve">Needs must one rightly meditate those three -- </w:t>
        <w:br/>
        <w:t>Doing, -- not doing, -- and undoing. Here</w:t>
        <w:br/>
        <w:t>Thorny and dark the path is! He who sees</w:t>
        <w:br/>
        <w:t>How action may be rest, rest action -- he</w:t>
        <w:br/>
        <w:t>Is wisest 'mid his kind; he hath the truth!</w:t>
        <w:br/>
        <w:t>He doeth well, acting or resting. Freed</w:t>
        <w:br/>
        <w:t>In all his works from prickings of desire,</w:t>
        <w:br/>
        <w:t>Burned clean in act by the white fire of truth,</w:t>
        <w:br/>
        <w:t>The wise call that man wise; and such an one,</w:t>
        <w:br/>
        <w:t>Renouncing fruit of deeds, always content.</w:t>
        <w:br/>
        <w:t>Always self-satisfying, if he works,</w:t>
        <w:br/>
        <w:t>Doth nothing that shall stain his separate soul,</w:t>
        <w:br/>
        <w:t xml:space="preserve">Which -- quit of fear and hope -- subduing self -- </w:t>
        <w:br/>
        <w:t>Rejecting outward impulse-yielding up</w:t>
        <w:br/>
        <w:t>To body's need nothing save body, dwells</w:t>
        <w:br/>
        <w:t>Sinless amid all sin, with equal calm</w:t>
        <w:br/>
        <w:t>Taking what may befall, by grief unmoved,</w:t>
        <w:br/>
        <w:t>Unmoved by joy, unenvyingly; the same</w:t>
        <w:br/>
        <w:t>In good and evil fortunes; nowise bound</w:t>
        <w:br/>
        <w:t>By bond of deeds. Nay, but of such an one,</w:t>
        <w:br/>
        <w:t>Whose crave is gone, whose soul is liberate,</w:t>
        <w:br/>
        <w:t>Whose heart is set on truth -- of such an one</w:t>
        <w:br/>
        <w:t>What work he does is work of sacrifice,</w:t>
        <w:br/>
        <w:t>Which passeth purely into ash and smoke</w:t>
        <w:br/>
        <w:t>Consumed upon the altar! All's then God!</w:t>
        <w:br/>
        <w:t>The sacrifice is Brahm, the ghee and grain</w:t>
        <w:br/>
        <w:t>Are Brahm, the fire is Brahm, the flesh it eats</w:t>
        <w:br/>
        <w:t>Is Brahm, and unto Brahm attaineth he</w:t>
        <w:br/>
        <w:t>Who, in such office, meditates on Brahm.</w:t>
        <w:br/>
        <w:t>Some votaries there be who serve the gods</w:t>
        <w:br/>
        <w:t>With flesh and altar-smoke; but other some</w:t>
        <w:br/>
        <w:t>Who, lighting subtler fires, make purer rite</w:t>
        <w:br/>
        <w:t>With will of worship. Of the which be they</w:t>
        <w:br/>
        <w:t>Who, in white flame of continence, consume</w:t>
        <w:br/>
        <w:t>Joys of the sense, delights of eye and ear,</w:t>
        <w:br/>
        <w:t>Foregoing tender speech and sound of song:</w:t>
        <w:br/>
        <w:t>And they who, kindling fires with torch of Truth,</w:t>
        <w:br/>
        <w:t>Burn on a hidden altar-stone the bliss</w:t>
        <w:br/>
        <w:t>Of youth and love, renouncing happiness:</w:t>
        <w:br/>
        <w:t>And they who lay for offering there their wealth,</w:t>
        <w:br/>
        <w:t>Their penance, meditation, piety,</w:t>
        <w:br/>
        <w:t>Their steadfast reading of the scrolls, their lore</w:t>
        <w:br/>
        <w:t>Painfully gained with long austerities:</w:t>
        <w:br/>
        <w:t>And they who, making silent sacrifice,</w:t>
        <w:br/>
        <w:t>Draw in their breath to feed the flame of thought,</w:t>
        <w:br/>
        <w:t>And breathe it forth to waft the heart on high,</w:t>
        <w:br/>
        <w:t>Governing the ventage of each entering air</w:t>
        <w:br/>
        <w:t>Lest one sigh pass which helpeth not the soul:</w:t>
        <w:br/>
        <w:t>And they who, day by day denying needs,</w:t>
        <w:br/>
        <w:t>Lay life itself upon the altar-flame,</w:t>
        <w:br/>
        <w:t>Burning the body wan. Lo! all these keep</w:t>
        <w:br/>
        <w:t>The rite of offering, as if they slew</w:t>
        <w:br/>
        <w:t>Victims; and all thereby efface much sin.</w:t>
        <w:br/>
        <w:t>Yea! and who feed on the immortal food</w:t>
        <w:br/>
        <w:t>Left of such sacrifice, to Brahma pass,</w:t>
        <w:br/>
        <w:t>To The Unending. But for him that makes</w:t>
        <w:br/>
        <w:t>No sacrifice, he hath nor part nor lot</w:t>
        <w:br/>
        <w:t>Even in the present world. How should he share</w:t>
        <w:br/>
        <w:t>Another, O thou Glory of thy Line?</w:t>
        <w:br/>
        <w:t>In sight of Brahma all these offerings</w:t>
        <w:br/>
        <w:t>Are spread and are accepted! Comprehend</w:t>
        <w:br/>
        <w:t>That all proceed by act; for knowing this,</w:t>
        <w:br/>
        <w:t>Thou shalt be quit of doubt. The sacrifice</w:t>
        <w:br/>
        <w:t>Which Knowledge pays is better than great gifts</w:t>
        <w:br/>
        <w:t>Offered by wealth, since gifts' worth -- O my Prince!</w:t>
        <w:br/>
        <w:t>Lies in the mind which gives, the will that serves:</w:t>
        <w:br/>
        <w:t>And these are gained by reverence, by strong search,</w:t>
        <w:br/>
        <w:t>By humble heed of those who see the Truth</w:t>
        <w:br/>
        <w:t>And teach it. Knowing Truth, thy heart no more</w:t>
        <w:br/>
        <w:t>Will ache with error, for the Truth shall show</w:t>
        <w:br/>
        <w:t>All things subdued to thee, as thou to Me.</w:t>
        <w:br/>
        <w:t>Moreover, Son of Pandu! wert thou worst</w:t>
        <w:br/>
        <w:t>Of all wrong-doers, this fair ship of Truth</w:t>
        <w:br/>
        <w:t>Should bear thee safe and dry across the sea</w:t>
        <w:br/>
        <w:t>Of thy transgressions. As the kindled flame</w:t>
        <w:br/>
        <w:t>Feeds on the fuel till it sinks to ash,</w:t>
        <w:br/>
        <w:t>So unto ash, Arjuna! unto nought</w:t>
        <w:br/>
        <w:t>The flame of Knowledge wastes works' dross away!</w:t>
        <w:br/>
        <w:t>There is no purifier like thereto</w:t>
        <w:br/>
        <w:t>In all this world, and he who seeketh it</w:t>
        <w:br/>
        <w:t>Shall find it -- being grown perfect -- in himself.</w:t>
        <w:br/>
        <w:t>Believing, he receives it when the soul</w:t>
        <w:br/>
        <w:t xml:space="preserve">Masters itself, and cleaves to Truth, and comes -- </w:t>
        <w:br/>
        <w:t>Possessing knowledge -- to the higher peace,</w:t>
        <w:br/>
        <w:t>The uttermost repose. But those untaught,</w:t>
        <w:br/>
        <w:t>And those without full faith, and those who fear</w:t>
        <w:br/>
        <w:t>Are shent; no peace is here or other where,</w:t>
        <w:br/>
        <w:t>No hope, nor happiness for whoso doubts.</w:t>
        <w:br/>
        <w:t>He that, being self-contained, hath vanquished doubt,</w:t>
        <w:br/>
        <w:t>Disparting self from service, soul from works,</w:t>
        <w:br/>
        <w:t>Enlightened and emancipate, my Prince!</w:t>
        <w:br/>
        <w:t>Works fetter him no more! Cut then atwain</w:t>
        <w:br/>
        <w:t>With sword of wisdom, Son of Bharata!</w:t>
        <w:br/>
        <w:t>This doubt that binds thy heart-beats! cleave the bond</w:t>
        <w:br/>
        <w:t>Born of thy ignorance! Be bold and wise!</w:t>
        <w:br/>
        <w:t xml:space="preserve">Give thyself to the field with me! Arise! </w:t>
      </w:r>
    </w:p>
    <w:p>
      <w:pPr>
        <w:pStyle w:val="NormalWeb"/>
        <w:rPr/>
      </w:pPr>
      <w:r>
        <w:rPr/>
        <w:t xml:space="preserve">HERE ENDETH CHAPTER IV OF THE BHAGAVAD-GITA, </w:t>
      </w:r>
    </w:p>
    <w:p>
      <w:pPr>
        <w:pStyle w:val="NormalWeb"/>
        <w:rPr/>
      </w:pPr>
      <w:r>
        <w:rPr>
          <w:i/>
          <w:iCs/>
        </w:rPr>
        <w:t>Entitled "Jnana Yog,"</w:t>
        <w:br/>
        <w:t>Or "The Book of the Religion of Knowledge."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CHAPTER V</w:t>
      </w:r>
    </w:p>
    <w:p>
      <w:pPr>
        <w:pStyle w:val="NormalWeb"/>
        <w:rPr/>
      </w:pPr>
      <w:r>
        <w:rPr>
          <w:i/>
          <w:iCs/>
        </w:rPr>
        <w:t>Arjuna.</w:t>
      </w:r>
      <w:r>
        <w:rPr/>
        <w:t xml:space="preserve"> Yet, Krishna at the one time thou dost laud</w:t>
        <w:br/>
        <w:t>Surcease of works, and, at another time,</w:t>
        <w:br/>
        <w:t>Service through work. Of these twain plainly tell</w:t>
        <w:br/>
        <w:t>Which is the better way?</w:t>
        <w:br/>
      </w:r>
      <w:r>
        <w:rPr>
          <w:rStyle w:val="Emphasis"/>
        </w:rPr>
        <w:t>Krishna.</w:t>
      </w:r>
      <w:r>
        <w:rPr/>
        <w:t xml:space="preserve"> To cease from works</w:t>
        <w:br/>
        <w:t>Is well, and to do works in holiness</w:t>
        <w:br/>
        <w:t>Is well; and both conduct to bliss supreme;</w:t>
        <w:br/>
        <w:t>But of these twain the better way is his</w:t>
        <w:br/>
        <w:t xml:space="preserve">Who working piously refraineth not. </w:t>
      </w:r>
    </w:p>
    <w:p>
      <w:pPr>
        <w:pStyle w:val="NormalWeb"/>
        <w:rPr/>
      </w:pPr>
      <w:r>
        <w:rPr/>
        <w:t>That is the true Renouncer, firm and fixed,</w:t>
        <w:br/>
        <w:t>Who -- seeking nought, rejecting nought -- dwells proof</w:t>
        <w:br/>
        <w:t>Against the "opposites." O valiant Prince!</w:t>
        <w:br/>
        <w:t>In doing, such breaks lightly from all deed:</w:t>
        <w:br/>
        <w:t>'Tis the new scholar talks as they were two,</w:t>
        <w:br/>
        <w:t>This Sankhya and this Yoga: wise men know</w:t>
        <w:br/>
        <w:t>Who husbands one plucks golden fruit of both!</w:t>
        <w:br/>
        <w:t>The region of high rest which Sankhyans reach</w:t>
        <w:br/>
        <w:t>Yogins attain. Who sees these twain as one</w:t>
        <w:br/>
        <w:t>Sees with clear eyes! Yet such abstraction, Chief!</w:t>
        <w:br/>
        <w:t>Is hard to win without much holiness.</w:t>
        <w:br/>
        <w:t>Whoso is fixed in holiness, self-ruled,</w:t>
        <w:br/>
        <w:t>Pure-hearted, lord of senses and of self,</w:t>
        <w:br/>
        <w:t xml:space="preserve">Lost in the common life of all which lives -- </w:t>
        <w:br/>
        <w:t>A "Yogayukt" -- he is a Saint who wends</w:t>
        <w:br/>
        <w:t>Straightway to Brahm. Such an one is not touched</w:t>
        <w:br/>
        <w:t>By taint of deeds. "Nought of myself I do!"</w:t>
        <w:br/>
        <w:t xml:space="preserve">Thus will he think -- who holds the truth of truths -- </w:t>
        <w:br/>
        <w:t>In seeing, hearing, touching, smelling; when</w:t>
        <w:br/>
        <w:t>He eats, or goes, or breathes; slumbers or talks,</w:t>
        <w:br/>
        <w:t>Holds fast or loosens, opes his eyes or shuts;</w:t>
        <w:br/>
        <w:t>Always assured "This is the sense-world plays</w:t>
        <w:br/>
        <w:t>With senses." He that acts in thought of Brahm,</w:t>
        <w:br/>
        <w:t>Detaching end from act, with act content,</w:t>
        <w:br/>
        <w:t>The world of sense can no more stain his soul</w:t>
        <w:br/>
        <w:t>Than waters mar th' enamelled lotus-leaf.</w:t>
        <w:br/>
        <w:t>With life, with heart, with mind, -- nay, with the help</w:t>
        <w:br/>
        <w:t xml:space="preserve">Of all five senses -- letting selfhood go -- </w:t>
        <w:br/>
        <w:t>Yogins toil ever towards their souls' release.</w:t>
        <w:br/>
        <w:t>Such votaries, renouncing fruit of deeds,</w:t>
        <w:br/>
        <w:t>Gain endless peace: the unvowed, the passion-bound,</w:t>
        <w:br/>
        <w:t>Seeking a fruit from works, are fastened down.</w:t>
        <w:br/>
        <w:t>The embodied sage, withdrawn within his soul,</w:t>
        <w:br/>
        <w:t>At every act sits godlike in "the town</w:t>
        <w:br/>
        <w:t>Which hath nine gateways," neither doing aught</w:t>
        <w:br/>
        <w:t>Nor causing any deed. This world's Lord makes</w:t>
        <w:br/>
        <w:t>Neither the work, nor passion for the work,</w:t>
        <w:br/>
        <w:t>Nor lust for fruit of work; the man's own self</w:t>
        <w:br/>
        <w:t>Pushes to these! The Master of this World</w:t>
        <w:br/>
        <w:t>Takes on himself the good or evil deeds</w:t>
        <w:br/>
        <w:t>Of no man -- dwelling beyond! Mankind errs here</w:t>
        <w:br/>
        <w:t>By folly, darkening knowledge. But, for whom</w:t>
        <w:br/>
        <w:t>That darkness of the soul is chased by light,</w:t>
        <w:br/>
        <w:t>Splendid and clear shines manifest the Truth</w:t>
        <w:br/>
        <w:t>As if a Sun of Wisdom sprang to shed</w:t>
        <w:br/>
        <w:t>Its beams of dawn. Him meditating still,</w:t>
        <w:br/>
        <w:t>Him seeking, with Him blended, stayed on Him,</w:t>
        <w:br/>
        <w:t>The souls illuminated take that road</w:t>
        <w:br/>
        <w:t>Which hath no turning back -- their sins flung off,</w:t>
        <w:br/>
        <w:t>By strength of faith. [Who will may have this Light;</w:t>
        <w:br/>
        <w:t>Who hath it sees.] To him who wisely sees,</w:t>
        <w:br/>
        <w:t>The Brahman with his scrolls and sanctities,</w:t>
        <w:br/>
        <w:t>The cow, the elephant, the unclean dog,</w:t>
        <w:br/>
        <w:t xml:space="preserve">The Outcast gorging dog's meat, are all one. </w:t>
      </w:r>
    </w:p>
    <w:p>
      <w:pPr>
        <w:pStyle w:val="NormalWeb"/>
        <w:rPr/>
      </w:pPr>
      <w:r>
        <w:rPr/>
        <w:t>The world is overcome -- aye! even here!</w:t>
        <w:br/>
        <w:t>By such as fix their faith on Unity.</w:t>
        <w:br/>
        <w:t>The sinless Brahma dwells in Unity,</w:t>
        <w:br/>
        <w:t>And they in Brahma. Be not over-glad</w:t>
        <w:br/>
        <w:t>Attaining joy, and be not over-sad</w:t>
        <w:br/>
        <w:t>Encountering grief, but, stayed on Brahma, still</w:t>
        <w:br/>
        <w:t>Constant let each abide! The sage whose soul</w:t>
        <w:br/>
        <w:t>Holds off from outer contacts, in himself</w:t>
        <w:br/>
        <w:t>Finds bliss; to Brahma joined by piety,</w:t>
        <w:br/>
        <w:t>His spirit tastes eternal peace. The joys</w:t>
        <w:br/>
        <w:t>Springing from sense-life are but quickening wombs</w:t>
        <w:br/>
        <w:t>Which breed sure griefs: those joys begin and end!</w:t>
        <w:br/>
        <w:t>The wise mind takes no pleasure, Kunti's Son!</w:t>
        <w:br/>
        <w:t>In such as those! But if a man shall learn,</w:t>
        <w:br/>
        <w:t>Even while he lives and bears his body's chain,</w:t>
        <w:br/>
        <w:t>To master lust and anger, he is blest!</w:t>
        <w:br/>
        <w:t>He is the Yukta; he hath happiness,</w:t>
        <w:br/>
        <w:t>Contentment, light, within: his life is merged</w:t>
        <w:br/>
        <w:t>In Brahma's life; he doth Nirvana touch!</w:t>
        <w:br/>
        <w:t>Thus go the Rishis unto rest, who dwell</w:t>
        <w:br/>
        <w:t>With sins effaced, with doubts at end, with hearts</w:t>
        <w:br/>
        <w:t>Governed and calm. Glad in all good they live,</w:t>
        <w:br/>
        <w:t>Nigh to the peace of God; and all those live</w:t>
        <w:br/>
        <w:t>Who pass their days exempt from greed and wrath,</w:t>
        <w:br/>
        <w:t xml:space="preserve">Subduing self and senses, knowing the Soul! </w:t>
      </w:r>
    </w:p>
    <w:p>
      <w:pPr>
        <w:pStyle w:val="NormalWeb"/>
        <w:rPr/>
      </w:pPr>
      <w:r>
        <w:rPr/>
        <w:t>The Saint who shuts outside his placid soul</w:t>
        <w:br/>
        <w:t>All touch of sense, letting no contact through;</w:t>
        <w:br/>
        <w:t>Whose quiet eyes gaze straight from fixed brows,</w:t>
        <w:br/>
        <w:t>Whose outward breath and inward breath are drawn</w:t>
        <w:br/>
        <w:t>Equal and slow through nostrils still and close;</w:t>
        <w:br/>
        <w:t>That one -- with organs, heart, and mind constrained,</w:t>
        <w:br/>
        <w:t>Bent on deliverance, having put away</w:t>
        <w:br/>
        <w:t>Passion, and fear, and rage; -- hath even now,</w:t>
        <w:br/>
        <w:t>Obtained deliverance, ever and ever freed.</w:t>
        <w:br/>
        <w:t>Yea! for he knows Me Who am He that heeds</w:t>
        <w:br/>
        <w:t>The sacrifice and worship, God revealed;</w:t>
        <w:br/>
        <w:t>And He who heeds not, being Lord of Worlds,</w:t>
        <w:br/>
        <w:t>Lover of all that lives, God unrevealed,</w:t>
        <w:br/>
        <w:t xml:space="preserve">Wherein who will shall find surety and shield! </w:t>
      </w:r>
    </w:p>
    <w:p>
      <w:pPr>
        <w:pStyle w:val="NormalWeb"/>
        <w:rPr/>
      </w:pPr>
      <w:r>
        <w:rPr/>
        <w:t xml:space="preserve">HERE ENDETH CHAPTER V OF THE BHAGAVAD-GITA, </w:t>
      </w:r>
    </w:p>
    <w:p>
      <w:pPr>
        <w:pStyle w:val="NormalWeb"/>
        <w:rPr/>
      </w:pPr>
      <w:r>
        <w:rPr>
          <w:i/>
          <w:iCs/>
        </w:rPr>
        <w:t>Entitled "Karmasanyasayog,"</w:t>
        <w:br/>
        <w:t>Or "The Book of Religion by Renouncing Fruit of Works."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CHAPTER VI</w:t>
      </w:r>
    </w:p>
    <w:p>
      <w:pPr>
        <w:pStyle w:val="NormalWeb"/>
        <w:rPr/>
      </w:pPr>
      <w:r>
        <w:rPr>
          <w:i/>
          <w:iCs/>
        </w:rPr>
        <w:t>Krishna.</w:t>
      </w:r>
      <w:r>
        <w:rPr/>
        <w:t xml:space="preserve"> Therefore, who doeth work rightful to do,</w:t>
        <w:br/>
        <w:t>Not seeking gain from work, that man, O Prince!</w:t>
        <w:br/>
        <w:t>Is Sanyasi and Yogi -- both in one</w:t>
        <w:br/>
        <w:t>And he is neither who lights not the flame</w:t>
        <w:br/>
        <w:t xml:space="preserve">Of sacrifice, nor setteth hand to task. </w:t>
      </w:r>
    </w:p>
    <w:p>
      <w:pPr>
        <w:pStyle w:val="NormalWeb"/>
        <w:rPr/>
      </w:pPr>
      <w:r>
        <w:rPr/>
        <w:t>Regard as true Renouncer him that makes</w:t>
        <w:br/>
        <w:t>Worship by work, for who renounceth not</w:t>
        <w:br/>
        <w:t>Works not as Yogin. So is that well said:</w:t>
        <w:br/>
        <w:t>"By works the votary doth rise to faith,</w:t>
        <w:br/>
        <w:t>And saintship is the ceasing from all works;</w:t>
        <w:br/>
        <w:t>Because the perfect Yogin acts -- but acts</w:t>
        <w:br/>
        <w:t>Unmoved by passions and unbound by deeds,</w:t>
        <w:br/>
        <w:t xml:space="preserve">Setting result aside. </w:t>
      </w:r>
    </w:p>
    <w:p>
      <w:pPr>
        <w:pStyle w:val="NormalWeb"/>
        <w:rPr/>
      </w:pPr>
      <w:r>
        <w:rPr/>
        <w:t>Let each man raise</w:t>
        <w:br/>
        <w:t>The Self by Soul, not trample down his Self,</w:t>
        <w:br/>
        <w:t>Since Soul that is Self's friend may grow Self's foe.</w:t>
        <w:br/>
        <w:t>Soul is Self's friend when Self doth rule o'er Self,</w:t>
        <w:br/>
        <w:t>But Self turns enemy if Soul's own self</w:t>
        <w:br/>
        <w:t>Hates Self as not itself.</w:t>
        <w:br/>
        <w:t>The sovereign soul</w:t>
        <w:br/>
        <w:t>Of him who lives self-governed and at peace</w:t>
        <w:br/>
        <w:t>Is centred in itself, taking alike</w:t>
        <w:br/>
        <w:t>Pleasure and pain; heat, cold; glory and shame.</w:t>
        <w:br/>
        <w:t xml:space="preserve">He is the Yogi, he is </w:t>
      </w:r>
      <w:r>
        <w:rPr>
          <w:rStyle w:val="Emphasis"/>
        </w:rPr>
        <w:t>Yukta</w:t>
      </w:r>
      <w:r>
        <w:rPr/>
        <w:t>, glad</w:t>
        <w:br/>
        <w:t>With joy of light and truth; dwelling apart</w:t>
        <w:br/>
        <w:t>Upon a peak, with senses subjugate</w:t>
        <w:br/>
        <w:t>Whereto the clod, the rock, the glistering gold</w:t>
        <w:br/>
        <w:t>Show all as one. By this sign is he known</w:t>
        <w:br/>
        <w:t>Being of equal grace to comrades, friends,</w:t>
        <w:br/>
        <w:t>Chance-comers, strangers, lovers, enemies,</w:t>
        <w:br/>
        <w:t>Aliens and kinsmen; loving all alike,</w:t>
        <w:br/>
        <w:t>Evil or good.</w:t>
        <w:br/>
        <w:t>Sequestered should he sit,</w:t>
        <w:br/>
        <w:t>Steadfastly meditating, solitary,</w:t>
        <w:br/>
        <w:t>His thoughts controlled, his passions laid away,</w:t>
        <w:br/>
        <w:t>Quit of belongings. In a fair, still spot</w:t>
        <w:br/>
        <w:t>Having his fixed abode, -- not too much raised,</w:t>
        <w:br/>
        <w:t>Nor yet too low, -- let him abide, his goods</w:t>
        <w:br/>
        <w:t>A cloth, a deerskin, and the Kusa-grass.</w:t>
        <w:br/>
        <w:t>There, setting hard his mind upon The One,</w:t>
        <w:br/>
        <w:t>Restraining heart and senses, silent, calm,</w:t>
        <w:br/>
        <w:t>Let him accomplish Yoga, and achieve</w:t>
        <w:br/>
        <w:t>Pureness of soul, holding immovable</w:t>
        <w:br/>
        <w:t>Body and neck and head, his gaze absorbed</w:t>
        <w:br/>
        <w:t>Upon his nose-end, rapt from all around,</w:t>
        <w:br/>
        <w:t>Tranquil in spirit, free of fear, intent</w:t>
        <w:br/>
        <w:t>Upon his Brahmacharya vow, devout,</w:t>
        <w:br/>
        <w:t>Musing on Me, lost in the thought of Me.</w:t>
        <w:br/>
        <w:t>That Yogin, so devoted, so controlled,</w:t>
        <w:br/>
        <w:t>Comes to the peace beyond, -- My peace, the peace</w:t>
        <w:br/>
        <w:t>Of high Nirvana!</w:t>
        <w:br/>
        <w:t>But for earthly needs</w:t>
        <w:br/>
        <w:t>Religion is not his who too much fasts</w:t>
        <w:br/>
        <w:t>Or too much feasts, nor his who sleeps away</w:t>
        <w:br/>
        <w:t>An idle mind; nor his who wears to waste</w:t>
        <w:br/>
        <w:t>His strength in vigils. Nay, Arjuna! I call</w:t>
        <w:br/>
        <w:t>That the true piety which most removes</w:t>
        <w:br/>
        <w:t>Earth-aches and ills, where one is moderate</w:t>
        <w:br/>
        <w:t>In eating and in resting, and in sport;</w:t>
        <w:br/>
        <w:t>Measured in wish and act; sleeping betimes,</w:t>
        <w:br/>
        <w:t>Waking betimes for duty.</w:t>
        <w:br/>
        <w:t>When the man,</w:t>
        <w:br/>
        <w:t>So living, centres on his soul the thought</w:t>
        <w:br/>
        <w:t>Straitly restrained -- untouched internally</w:t>
        <w:br/>
        <w:t xml:space="preserve">By stress of sense -- then is he </w:t>
      </w:r>
      <w:r>
        <w:rPr>
          <w:rStyle w:val="Emphasis"/>
        </w:rPr>
        <w:t>Yukta</w:t>
      </w:r>
      <w:r>
        <w:rPr/>
        <w:t>. See!</w:t>
        <w:br/>
        <w:t>Steadfast a lamp burns sheltered from the wind;</w:t>
        <w:br/>
        <w:t>Such is the likeness of the Yogi's mind</w:t>
        <w:br/>
        <w:t>Shut from sense-storms and burning bright to Heaven.</w:t>
        <w:br/>
        <w:t>When mind broods placid, soothed with holy wont;</w:t>
        <w:br/>
        <w:t>When Self contemplates self, and in itself</w:t>
        <w:br/>
        <w:t>Hath comfort; when it knows the nameless joy</w:t>
        <w:br/>
        <w:t xml:space="preserve">Beyond all scope of sense, revealed to soul -- </w:t>
        <w:br/>
        <w:t>Only to soul! and, knowing, wavers not,</w:t>
        <w:br/>
        <w:t>True to the farther Truth; when, holding this,</w:t>
        <w:br/>
        <w:t>It deems no other treasure comparable,</w:t>
        <w:br/>
        <w:t>But, harboured there, cannot be stirred or shook</w:t>
        <w:br/>
        <w:t>By any gravest grief, call that state "peace,"</w:t>
        <w:br/>
        <w:t>That happy severance Yoga; call that man</w:t>
        <w:br/>
        <w:t>The perfect Yogin!</w:t>
        <w:br/>
        <w:t>Steadfastly the will</w:t>
        <w:br/>
        <w:t>Must toil thereto, till efforts end in ease,</w:t>
        <w:br/>
        <w:t>And thought has passed from thinking. Shaking off</w:t>
        <w:br/>
        <w:t>All longings bred by dreams of fame and gain,</w:t>
        <w:br/>
        <w:t>Shutting the doorways of the senses close</w:t>
        <w:br/>
        <w:t>With watchful ward; so, step by step, it comes</w:t>
        <w:br/>
        <w:t>To gift of peace assured and heart assuaged,</w:t>
        <w:br/>
        <w:t>When the mind dwells self-wrapped, and the soul broods</w:t>
        <w:br/>
        <w:t>Cumberless. But, as often as the heart</w:t>
        <w:br/>
        <w:t>Breaks -- wild and wavering -- from control, so oft</w:t>
        <w:br/>
        <w:t>Let him re-curb it, let him rein it back</w:t>
        <w:br/>
        <w:t>To the soul's governance; for perfect bliss</w:t>
        <w:br/>
        <w:t>Grows only in the bosom tranquillised,</w:t>
        <w:br/>
        <w:t>The spirit passionless, purged from offence,</w:t>
        <w:br/>
        <w:t>Vowed to the Infinite. He who thus vows</w:t>
        <w:br/>
        <w:t>His soul to the Supreme Soul, quitting sin,</w:t>
        <w:br/>
        <w:t>Passes unhindered to the endless bliss</w:t>
        <w:br/>
        <w:t>Of unity with Brahma. He so vowed,</w:t>
        <w:br/>
        <w:t>So blended, sees the Life-Soul resident</w:t>
        <w:br/>
        <w:t>In all things living, and all living things</w:t>
        <w:br/>
        <w:t>In that Life-Soul contained. And whoso thus</w:t>
        <w:br/>
        <w:t>Discerneth Me in all, and all in Me,</w:t>
        <w:br/>
        <w:t>I never let him go; nor looseneth he</w:t>
        <w:br/>
        <w:t>Hold upon Me; but, dwell he where he may,</w:t>
        <w:br/>
        <w:t>Whate'er his life, in Me he dwells and lives,</w:t>
        <w:br/>
        <w:t>Because he knows and worships Me, Who dwell</w:t>
        <w:br/>
        <w:t>In all which lives, and cleaves to Me in all.</w:t>
        <w:br/>
        <w:t xml:space="preserve">Arjuna! if a man sees everywhere -- </w:t>
        <w:br/>
        <w:t>Taught by his own similitude -- one Life,</w:t>
        <w:br/>
        <w:t>One Essence in the Evil and the Good,</w:t>
        <w:br/>
        <w:t>Hold him a Yogi, yea! well perfected!</w:t>
        <w:br/>
      </w:r>
      <w:r>
        <w:rPr>
          <w:rStyle w:val="Emphasis"/>
        </w:rPr>
        <w:t>Arjuna.</w:t>
      </w:r>
      <w:r>
        <w:rPr/>
        <w:t xml:space="preserve"> Slayer of Madhu! yet again, this Yog,</w:t>
        <w:br/>
        <w:t>This Peace, derived from equanimity,</w:t>
        <w:br/>
        <w:t>Made known by thee -- I see no fixity</w:t>
        <w:br/>
        <w:t>Therein, no rest, because the heart of men</w:t>
        <w:br/>
        <w:t>Is unfixed, Krishna! rash, tumultuous,</w:t>
        <w:br/>
        <w:t>Wilful and strong. It were all one, I think,</w:t>
        <w:br/>
        <w:t>To hold the wayward wind, as tame man's heart.</w:t>
        <w:br/>
      </w:r>
      <w:r>
        <w:rPr>
          <w:rStyle w:val="Emphasis"/>
        </w:rPr>
        <w:t>Krishna.</w:t>
      </w:r>
      <w:r>
        <w:rPr/>
        <w:t xml:space="preserve"> Hero long-armed! beyond denial, hard</w:t>
        <w:br/>
        <w:t>Man's heart is to restrain, and wavering;</w:t>
        <w:br/>
        <w:t>Yet may it grow restrained by habit, Prince!</w:t>
        <w:br/>
        <w:t>By wont of self-command. This Yog, I say,</w:t>
        <w:br/>
        <w:t>Cometh not lightly to th' ungoverned ones;</w:t>
        <w:br/>
        <w:t>But he who will be master of himself</w:t>
        <w:br/>
        <w:t>Shall win it, if he stoutly strive thereto.</w:t>
        <w:br/>
      </w:r>
      <w:r>
        <w:rPr>
          <w:rStyle w:val="Emphasis"/>
        </w:rPr>
        <w:t>Arjuna.</w:t>
      </w:r>
      <w:r>
        <w:rPr/>
        <w:t xml:space="preserve"> And what road goeth he who, having faith,</w:t>
        <w:br/>
        <w:t>Fails, Krishna! in the striving; falling back</w:t>
        <w:br/>
        <w:t>From holiness, missing the perfect rule?</w:t>
        <w:br/>
        <w:t>Is he not lost, straying from Brahma's light,</w:t>
        <w:br/>
        <w:t>Like the vain cloud, which floats 'twixt earth and heaven</w:t>
        <w:br/>
        <w:t>When lightning splits it, and it vanisheth?</w:t>
        <w:br/>
        <w:t>Fain would I hear thee answer me herein,</w:t>
        <w:br/>
        <w:t>Since, Krishna! none save thou can clear the doubt.</w:t>
        <w:br/>
      </w:r>
      <w:r>
        <w:rPr>
          <w:rStyle w:val="Emphasis"/>
        </w:rPr>
        <w:t>Krishna.</w:t>
      </w:r>
      <w:r>
        <w:rPr/>
        <w:t xml:space="preserve"> He is not lost, thou Son of Pritha! No!</w:t>
        <w:br/>
        <w:t>Nor earth, nor heaven is forfeit, even for him,</w:t>
        <w:br/>
        <w:t>Because no heart that holds one right desire</w:t>
        <w:br/>
        <w:t>Treadeth the road of loss! He who should fail,</w:t>
        <w:br/>
        <w:t>Desiring righteousness, cometh at death</w:t>
        <w:br/>
        <w:t>Unto the Region of the Just; dwells there</w:t>
        <w:br/>
        <w:t>Measureless years, and being born anew,</w:t>
        <w:br/>
        <w:t>Beginneth life again in some fair home</w:t>
        <w:br/>
        <w:t>Amid the mild and happy. It may chance</w:t>
        <w:br/>
        <w:t>He doth descend into a Yogin house</w:t>
        <w:br/>
        <w:t>On Virtue's breast; but that is rare! Such birth</w:t>
        <w:br/>
        <w:t>Is hard to be obtained on this earth, Chief!</w:t>
        <w:br/>
        <w:t>So hath he back again what heights of heart</w:t>
        <w:br/>
        <w:t>He did achieve, and so he strives anew</w:t>
        <w:br/>
        <w:t>To perfectness, with better hope, dear Prince!</w:t>
        <w:br/>
        <w:t>For by the old desire he is drawn on</w:t>
        <w:br/>
        <w:t>Unwittingly; and only to desire</w:t>
        <w:br/>
        <w:t>The purity of Yog is to pass</w:t>
        <w:br/>
        <w:t xml:space="preserve">Beyond the </w:t>
      </w:r>
      <w:r>
        <w:rPr>
          <w:rStyle w:val="Emphasis"/>
        </w:rPr>
        <w:t>Sabdabrahm</w:t>
      </w:r>
      <w:r>
        <w:rPr/>
        <w:t>, the spoken Ved.</w:t>
        <w:br/>
        <w:t>But, being Yogi, striving strong and long,</w:t>
        <w:br/>
        <w:t>Purged from transgressions, perfected by births</w:t>
        <w:br/>
        <w:t>Following on births, he plants his feet at last</w:t>
        <w:br/>
        <w:t>Upon the farther path. Such as one ranks</w:t>
        <w:br/>
        <w:t>Above ascetics, higher than the wise,</w:t>
        <w:br/>
        <w:t>Beyond achievers of vast deeds! Be thou</w:t>
        <w:br/>
        <w:t>Yogi Arjuna! And of such believe,</w:t>
        <w:br/>
        <w:t>Truest and best is he who worships Me</w:t>
        <w:br/>
        <w:t xml:space="preserve">With inmost soul, stayed on My Mystery! </w:t>
      </w:r>
    </w:p>
    <w:p>
      <w:pPr>
        <w:pStyle w:val="NormalWeb"/>
        <w:rPr/>
      </w:pPr>
      <w:r>
        <w:rPr/>
        <w:t xml:space="preserve">HERE ENDETH CHAPTER VI OF THE BHAGAVAD-GITA, </w:t>
      </w:r>
    </w:p>
    <w:p>
      <w:pPr>
        <w:pStyle w:val="NormalWeb"/>
        <w:rPr/>
      </w:pPr>
      <w:r>
        <w:rPr>
          <w:i/>
          <w:iCs/>
        </w:rPr>
        <w:t>Entitled "Atmasanyamayog,"</w:t>
        <w:br/>
        <w:t>Or "The Book of Religion of Self-Restraint."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CHAPTER VII</w:t>
      </w:r>
    </w:p>
    <w:p>
      <w:pPr>
        <w:pStyle w:val="NormalWeb"/>
        <w:rPr/>
      </w:pPr>
      <w:r>
        <w:rPr>
          <w:i/>
          <w:iCs/>
        </w:rPr>
        <w:t>Krishna.</w:t>
      </w:r>
      <w:r>
        <w:rPr/>
        <w:t xml:space="preserve"> Learn now, dear Prince! how, if thy soul be set</w:t>
        <w:br/>
        <w:t>Ever on Me -- still exercising Yog,</w:t>
        <w:br/>
        <w:t>Still making Me thy Refuge -- thou shalt come</w:t>
        <w:br/>
        <w:t>Most surely unto perfect hold of Me.</w:t>
        <w:br/>
        <w:t>I will declare to thee that utmost lore,</w:t>
        <w:br/>
        <w:t>Whole and particular, which, when thou knowest,</w:t>
        <w:br/>
        <w:t xml:space="preserve">Leaveth no more to know here in this world. </w:t>
      </w:r>
    </w:p>
    <w:p>
      <w:pPr>
        <w:pStyle w:val="NormalWeb"/>
        <w:rPr/>
      </w:pPr>
      <w:r>
        <w:rPr/>
        <w:t>Of many thousand mortals, one, perchance,</w:t>
        <w:br/>
        <w:t xml:space="preserve">Striveth for Truth; and of those few that strive -- </w:t>
        <w:br/>
        <w:t xml:space="preserve">Nay, and rise high -- one only -- here and there -- </w:t>
        <w:br/>
        <w:t xml:space="preserve">Knoweth Me, as I am, the very Truth. </w:t>
      </w:r>
    </w:p>
    <w:p>
      <w:pPr>
        <w:pStyle w:val="NormalWeb"/>
        <w:rPr/>
      </w:pPr>
      <w:r>
        <w:rPr/>
        <w:t>Earth, water, flame, air, ether, life, and mind,</w:t>
        <w:br/>
        <w:t>And individuality -- those eight</w:t>
        <w:br/>
        <w:t xml:space="preserve">Make up the showing of Me, Manifest. </w:t>
      </w:r>
    </w:p>
    <w:p>
      <w:pPr>
        <w:pStyle w:val="NormalWeb"/>
        <w:rPr/>
      </w:pPr>
      <w:r>
        <w:rPr/>
        <w:t>These be my lower Nature; learn the higher,</w:t>
        <w:br/>
        <w:t>Whereby, thou Valiant One! this Universe</w:t>
        <w:br/>
        <w:t>Is, by its principle of life, produced;</w:t>
        <w:br/>
        <w:t>Whereby the worlds of visible things are born</w:t>
        <w:br/>
        <w:t xml:space="preserve">As from a </w:t>
      </w:r>
      <w:r>
        <w:rPr>
          <w:rStyle w:val="Emphasis"/>
        </w:rPr>
        <w:t>Yoni</w:t>
      </w:r>
      <w:r>
        <w:rPr/>
        <w:t>. Know! I am that womb:</w:t>
        <w:br/>
        <w:t>I make and I unmake this Universe:</w:t>
        <w:br/>
        <w:t>Than me there is no other Master, Prince!</w:t>
        <w:br/>
        <w:t>No other Maker! All these hang on me</w:t>
        <w:br/>
        <w:t>As hangs a row of pearls upon its string.</w:t>
        <w:br/>
        <w:t>I am the fresh taste of the water; I</w:t>
        <w:br/>
        <w:t>The silver of the moon, the gold o' the sun,</w:t>
        <w:br/>
        <w:t>The word of worship in the Veds, the thrill</w:t>
        <w:br/>
        <w:t>That passeth in the ether, and the strength</w:t>
        <w:br/>
        <w:t>Of man's shed seed. I am the good sweet smell</w:t>
        <w:br/>
        <w:t>Of the moistened earth, I am the fire's red light,</w:t>
        <w:br/>
        <w:t>The vital air moving in all which moves,</w:t>
        <w:br/>
        <w:t>The holiness of hallowed souls, the root</w:t>
        <w:br/>
        <w:t>Undying, whence hath sprung whatever is;</w:t>
        <w:br/>
        <w:t>The wisdom of the wise, the intellect</w:t>
        <w:br/>
        <w:t>Of the informed, the greatness of the great.</w:t>
        <w:br/>
        <w:t>The splendour of the splendid. Kunti's Son!</w:t>
        <w:br/>
        <w:t>These am I, free from passion and desire;</w:t>
        <w:br/>
        <w:t>Yet am I right desire in all who yearn,</w:t>
        <w:br/>
        <w:t>Chief of the Bharatas! for all those moods,</w:t>
        <w:br/>
        <w:t>Soothfast, or passionate, or ignorant,</w:t>
        <w:br/>
        <w:t>Which Nature frames, deduce from me; but all</w:t>
        <w:br/>
        <w:t xml:space="preserve">Are merged in me -- not I in them! The world -- </w:t>
        <w:br/>
        <w:t xml:space="preserve">Deceived by those three qualities of being -- </w:t>
        <w:br/>
        <w:t>Wotteth not Me Who am outside them all,</w:t>
        <w:br/>
        <w:t>Above them all, Eternal! Hard it is</w:t>
        <w:br/>
        <w:t>To pierce that veil divine of various shows</w:t>
        <w:br/>
        <w:t>Which hideth Me; yet they who worship Me</w:t>
        <w:br/>
        <w:t>Pierce it and pass beyond.</w:t>
        <w:br/>
        <w:t>I am not known</w:t>
        <w:br/>
        <w:t>To evil-doers, nor to foolish ones,</w:t>
        <w:br/>
        <w:t>Nor to the base and churlish; nor to those</w:t>
        <w:br/>
        <w:t>Whose mind is cheated by the show of things,</w:t>
        <w:br/>
        <w:t xml:space="preserve">Nor those that take the way of Asuras. </w:t>
      </w:r>
    </w:p>
    <w:p>
      <w:pPr>
        <w:pStyle w:val="NormalWeb"/>
        <w:rPr/>
      </w:pPr>
      <w:r>
        <w:rPr/>
        <w:t>Four sorts of mortals know me: he who weeps,</w:t>
        <w:br/>
        <w:t>Arjuna! and the man who yearns to know;</w:t>
        <w:br/>
        <w:t>And he who toils to help; and he who sits</w:t>
        <w:br/>
        <w:t>Certain of me, enlightened.</w:t>
        <w:br/>
        <w:t>Of these four,</w:t>
        <w:br/>
        <w:t>O Prince of India! highest, nearest, best</w:t>
        <w:br/>
        <w:t>That last is, the devout soul, wise, intent</w:t>
        <w:br/>
        <w:t>Upon "The One." Dear, above all, am I</w:t>
        <w:br/>
        <w:t>To him; and he is dearest unto me!</w:t>
        <w:br/>
        <w:t>All four are good, and seek me; but mine own,</w:t>
        <w:br/>
        <w:t>The true of heart, the faithful -- stayed on me,</w:t>
        <w:br/>
        <w:t>Taking me as their utmost, blessedness,</w:t>
        <w:br/>
        <w:t>They are not "mine," but I -- even I myself!</w:t>
        <w:br/>
        <w:t>At end of many births to Me they come!</w:t>
        <w:br/>
        <w:t>Yet hard the wise Mahatma is to find,</w:t>
        <w:br/>
        <w:t xml:space="preserve">That man who sayeth, "All is Vasudev!" </w:t>
      </w:r>
    </w:p>
    <w:p>
      <w:pPr>
        <w:pStyle w:val="NormalWeb"/>
        <w:rPr/>
      </w:pPr>
      <w:r>
        <w:rPr/>
        <w:t>There be those, too, whose knowledge, turned aside</w:t>
        <w:br/>
        <w:t>By this desire or that, gives them to serve</w:t>
        <w:br/>
        <w:t>Some lower gods, with various rites, constrained</w:t>
        <w:br/>
        <w:t xml:space="preserve">By that which mouldeth them. Unto all such -- </w:t>
        <w:br/>
        <w:t xml:space="preserve">Worship what shrine they will, what shapes, in faith -- </w:t>
        <w:br/>
        <w:t>'Tis I who give them faith! I am content!</w:t>
        <w:br/>
        <w:t>The heart thus asking favour from its God,</w:t>
        <w:br/>
        <w:t>Darkened but ardent, hath the end it craves,</w:t>
        <w:br/>
        <w:t>The lesser blessing -- but 'tis I who give!</w:t>
        <w:br/>
        <w:t>Yet soon is withered what small fruit they reap:</w:t>
        <w:br/>
        <w:t>Those men of little minds, who worship so,</w:t>
        <w:br/>
        <w:t>Go where they worship, passing with their gods.</w:t>
        <w:br/>
        <w:t>But Mine come unto me! Blind are the eyes</w:t>
        <w:br/>
        <w:t>Which deem th' Unmanifested manifest,</w:t>
        <w:br/>
        <w:t>Not comprehending Me in my true Self!</w:t>
        <w:br/>
        <w:t>Imperishable, viewless, undeclared,</w:t>
        <w:br/>
        <w:t>Hidden behind my magic veil of shows,</w:t>
        <w:br/>
        <w:t xml:space="preserve">I am not seen by all; I am not known -- </w:t>
        <w:br/>
        <w:t>Unborn and changeless -- to the idle world.</w:t>
        <w:br/>
        <w:t>But I, Arjuna! know all things which were,</w:t>
        <w:br/>
        <w:t>And all which are, and all which are to be,</w:t>
        <w:br/>
        <w:t xml:space="preserve">Albeit not one among them knoweth Me! </w:t>
      </w:r>
    </w:p>
    <w:p>
      <w:pPr>
        <w:pStyle w:val="NormalWeb"/>
        <w:rPr/>
      </w:pPr>
      <w:r>
        <w:rPr/>
        <w:t>By passion for the "pairs of opposites,"</w:t>
        <w:br/>
        <w:t>By those twain snares of Like and Dislike, Prince!</w:t>
        <w:br/>
        <w:t>All creatures live bewildered, save some few</w:t>
        <w:br/>
        <w:t>Who, quit of sins, holy in act, informed,</w:t>
        <w:br/>
        <w:t>Freed from the "opposites," and fixed in faith,</w:t>
        <w:br/>
        <w:t xml:space="preserve">Cleave unto Me. </w:t>
      </w:r>
    </w:p>
    <w:p>
      <w:pPr>
        <w:pStyle w:val="NormalWeb"/>
        <w:rPr/>
      </w:pPr>
      <w:r>
        <w:rPr/>
        <w:t>Who cleave, who seek in Me</w:t>
        <w:br/>
        <w:t>Refuge from birth and death, those have the Truth!</w:t>
        <w:br/>
        <w:t>Those know Me BRAHMA: know Me Soul of Souls,</w:t>
        <w:br/>
        <w:t>The ADHYATMAN: know KARMA, my work;</w:t>
        <w:br/>
        <w:t>Know I am ADHIBHUTA, Lord of Life,</w:t>
        <w:br/>
        <w:t>And ADHIDAIVA, Lord of all the Gods,</w:t>
        <w:br/>
        <w:t>And ADHIYAJNA, Lord of Sacrifice;</w:t>
        <w:br/>
        <w:t>Worship Me well, with hearts of love and faith,</w:t>
        <w:br/>
        <w:t xml:space="preserve">And find and hold me in the hour of death. </w:t>
      </w:r>
    </w:p>
    <w:p>
      <w:pPr>
        <w:pStyle w:val="NormalWeb"/>
        <w:rPr/>
      </w:pPr>
      <w:r>
        <w:rPr/>
        <w:t xml:space="preserve">HERE ENDETH CHAPTER VII OF THE BHAGAVAD-GITA, </w:t>
      </w:r>
    </w:p>
    <w:p>
      <w:pPr>
        <w:pStyle w:val="NormalWeb"/>
        <w:rPr/>
      </w:pPr>
      <w:r>
        <w:rPr>
          <w:i/>
          <w:iCs/>
        </w:rPr>
        <w:t>Entitled "Vijnanayog,"</w:t>
        <w:br/>
        <w:t>Or "The Book of Religion by Discernment."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CHAPTER VIII</w:t>
      </w:r>
    </w:p>
    <w:p>
      <w:pPr>
        <w:pStyle w:val="NormalWeb"/>
        <w:rPr/>
      </w:pPr>
      <w:r>
        <w:rPr>
          <w:i/>
          <w:iCs/>
        </w:rPr>
        <w:t>Arjuna.</w:t>
      </w:r>
      <w:r>
        <w:rPr/>
        <w:t xml:space="preserve"> Who is that BRAHMA? What that Soul of Souls, </w:t>
        <w:br/>
        <w:t>The ADHYATMAN? What, Thou Best of All!</w:t>
        <w:br/>
        <w:t>Thy work, the KARMA? Tell me what it is</w:t>
        <w:br/>
        <w:t>Thou namest ADHIBHUTA? What again</w:t>
        <w:br/>
        <w:t>Means ADHIDAIVA? Yea, and how it comes</w:t>
        <w:br/>
        <w:t>Thou canst be ADHIYAJNA in thy flesh?</w:t>
        <w:br/>
        <w:t>Slayer of Madhu! Further, make me know</w:t>
        <w:br/>
        <w:t>How good men find thee in the hour of death?</w:t>
        <w:br/>
      </w:r>
      <w:r>
        <w:rPr>
          <w:rStyle w:val="Emphasis"/>
        </w:rPr>
        <w:t>Krishna.</w:t>
      </w:r>
      <w:r>
        <w:rPr/>
        <w:t xml:space="preserve"> I BRAHMA am! the One Eternal GOD,</w:t>
        <w:br/>
        <w:t>And ADHYATMAN is My Being's name,</w:t>
        <w:br/>
        <w:t>The Soul of Souls! What goeth forth from Me,</w:t>
        <w:br/>
        <w:t>Causing all life to live, is KARMA called:</w:t>
        <w:br/>
        <w:t>And, Manifested in divided forms,</w:t>
        <w:br/>
        <w:t>I am the ADHIBHUTA, Lord of Lives;</w:t>
        <w:br/>
        <w:t>And ADHIDAIVA, Lord of all the Gods,</w:t>
        <w:br/>
        <w:t>Because I am PURUSHA, who who begets.</w:t>
        <w:br/>
        <w:t>And ADHIYAJNA, Lord of Sacrifice,</w:t>
        <w:br/>
        <w:t xml:space="preserve">I -- speaking with thee in this body here -- </w:t>
        <w:br/>
        <w:t>Am, thou embodied one! (for all the shrines</w:t>
        <w:br/>
        <w:t>Flame unto Me!) And, at the hour of death,</w:t>
        <w:br/>
        <w:t>He that hath meditated Me alone,</w:t>
        <w:br/>
        <w:t>In putting off his flesh, comes forth to Me,</w:t>
        <w:br/>
        <w:t>Enters into My Being -- doubt thou not!</w:t>
        <w:br/>
        <w:t>But, if he meditated otherwise</w:t>
        <w:br/>
        <w:t>At hour of death, in putting off the flesh,</w:t>
        <w:br/>
        <w:t>He goes to what he looked for, Kunti's Son!</w:t>
        <w:br/>
        <w:t xml:space="preserve">Because the Soul is fashioned to its like. </w:t>
      </w:r>
    </w:p>
    <w:p>
      <w:pPr>
        <w:pStyle w:val="NormalWeb"/>
        <w:rPr/>
      </w:pPr>
      <w:r>
        <w:rPr/>
        <w:t>Have Me, then, in thy heart always! and fight!</w:t>
        <w:br/>
        <w:t>Thou too, when heart and mind are fixed on Me,</w:t>
        <w:br/>
        <w:t>Shalt surely come to Me! All come who cleave</w:t>
        <w:br/>
        <w:t>With never-wavering will of firmest faith,</w:t>
        <w:br/>
        <w:t>Owning none other Gods: all come to Me,</w:t>
        <w:br/>
        <w:t xml:space="preserve">The Uttermost, Purusha, Holiest! </w:t>
      </w:r>
    </w:p>
    <w:p>
      <w:pPr>
        <w:pStyle w:val="NormalWeb"/>
        <w:rPr/>
      </w:pPr>
      <w:r>
        <w:rPr/>
        <w:t>Whoso hath known Me, Lord of sage and singer,</w:t>
        <w:br/>
        <w:t>Ancient of days; of all the Three Worlds Stay,</w:t>
        <w:br/>
        <w:t>Boundless, -- but unto every atom Bringer</w:t>
        <w:br/>
        <w:t xml:space="preserve">Of that which quickens it: whoso, I say, </w:t>
      </w:r>
    </w:p>
    <w:p>
      <w:pPr>
        <w:pStyle w:val="NormalWeb"/>
        <w:rPr/>
      </w:pPr>
      <w:r>
        <w:rPr/>
        <w:t>Hath known My form, which passeth mortal knowing;</w:t>
        <w:br/>
        <w:t xml:space="preserve">Seen my effulgence -- which no eye hath seen -- </w:t>
        <w:br/>
        <w:t>Than the sun's burning gold more brightly glowing,</w:t>
        <w:br/>
        <w:t xml:space="preserve">Dispersing darkness, -- unto him hath been </w:t>
      </w:r>
    </w:p>
    <w:p>
      <w:pPr>
        <w:pStyle w:val="NormalWeb"/>
        <w:rPr/>
      </w:pPr>
      <w:r>
        <w:rPr/>
        <w:t>Right life! And, in the hour when life is ending,</w:t>
        <w:br/>
        <w:t>With mind set fast and trustful piety,</w:t>
        <w:br/>
        <w:t>Drawing still breath beneath calm brows unbending,</w:t>
        <w:br/>
        <w:t xml:space="preserve">In happy peace that faithful one doth die, -- </w:t>
      </w:r>
    </w:p>
    <w:p>
      <w:pPr>
        <w:pStyle w:val="NormalWeb"/>
        <w:rPr/>
      </w:pPr>
      <w:r>
        <w:rPr/>
        <w:t>In glad peace passeth to Purusha's heaven.</w:t>
        <w:br/>
        <w:t>The place which they who read the Vedas name</w:t>
        <w:br/>
        <w:t>AKSHARAM, "Ultimate;" whereto have striven</w:t>
        <w:br/>
        <w:t>Saints and ascetics -- their road is the same.</w:t>
        <w:br/>
        <w:t>That way -- the highest way -- goes he who shuts</w:t>
        <w:br/>
        <w:t>The gates of all his senses, locks desire</w:t>
        <w:br/>
        <w:t>Safe in his heart, centres the vital airs</w:t>
        <w:br/>
        <w:t>Upon his parting thought, steadfastly set;</w:t>
        <w:br/>
        <w:t xml:space="preserve">And, murmuring OM, the sacred syllable -- </w:t>
        <w:br/>
        <w:t xml:space="preserve">Emblem of BRAHM -- dies, meditating Me. </w:t>
      </w:r>
    </w:p>
    <w:p>
      <w:pPr>
        <w:pStyle w:val="NormalWeb"/>
        <w:rPr/>
      </w:pPr>
      <w:r>
        <w:rPr/>
        <w:t>For who, none other Gods regarding, looks</w:t>
        <w:br/>
        <w:t>Ever to Me, easily am I gained</w:t>
        <w:br/>
        <w:t>By such a Yogi; and, attaining Me,</w:t>
        <w:br/>
        <w:t>They fall not -- those Mahatmas -- back to birth,</w:t>
        <w:br/>
        <w:t>To life, which is the place of pain, which ends,</w:t>
        <w:br/>
        <w:t xml:space="preserve">But take the way of utmost blessedness. </w:t>
      </w:r>
    </w:p>
    <w:p>
      <w:pPr>
        <w:pStyle w:val="NormalWeb"/>
        <w:rPr/>
      </w:pPr>
      <w:r>
        <w:rPr/>
        <w:t xml:space="preserve">The worlds, Arjuna! -- even Brahma's world -- </w:t>
        <w:br/>
        <w:t>Roll back again from Death to Life's unrest;</w:t>
        <w:br/>
        <w:t>But they, O Kunti's Son! that reach to Me,</w:t>
        <w:br/>
        <w:t>Taste birth no more. If ye know Brahma's Day</w:t>
        <w:br/>
        <w:t>Which is a thousand Yugas; if ye know</w:t>
        <w:br/>
        <w:t>The thousand Yugas making Brahma's Night,</w:t>
        <w:br/>
        <w:t>Then know ye Day and Night as He doth know!</w:t>
        <w:br/>
        <w:t>When that vast Dawn doth break, th' Invisible</w:t>
        <w:br/>
        <w:t>Is brought anew into the Visible;</w:t>
        <w:br/>
        <w:t>When that deep Night doth darken, all which is</w:t>
        <w:br/>
        <w:t>Fades back again to Him Who sent it forth;</w:t>
        <w:br/>
        <w:t xml:space="preserve">Yea! this vast company of living things -- </w:t>
        <w:br/>
        <w:t>Again and yet again produced -- expires</w:t>
        <w:br/>
        <w:t>At Brahma's Nightfall; and, at Brahma's Dawn,</w:t>
        <w:br/>
        <w:t>Riseth, without its will, to life new-born.</w:t>
        <w:br/>
        <w:t>But -- higher, deeper, innermost -- abides</w:t>
        <w:br/>
        <w:t>Another Life, not like the life of sense,</w:t>
        <w:br/>
        <w:t>Escaping sight, unchanging. This endures</w:t>
        <w:br/>
        <w:t>When all created things have passed away;</w:t>
        <w:br/>
        <w:t>This is that Life named the Unmanifest,</w:t>
        <w:br/>
        <w:t>The Infinite! the All! the Uttermost.</w:t>
        <w:br/>
        <w:t>Thither arriving none return. That Life</w:t>
        <w:br/>
        <w:t>Is Mine, and I am there! And, Prince! by faith</w:t>
        <w:br/>
        <w:t>Which wanders not, there is a way to come</w:t>
        <w:br/>
        <w:t>Thither. I, the PURUSHA, I Who spread</w:t>
        <w:br/>
        <w:t>The Universe around me -- in Whom dwell</w:t>
        <w:br/>
        <w:t>All living Things -- may so be reached and seen!</w:t>
        <w:br/>
        <w:t>. . . . .</w:t>
        <w:br/>
        <w:t>Richer than holy fruit on Vedas growing,</w:t>
        <w:br/>
        <w:t>Greater than gifts, better than prayer or fast,</w:t>
        <w:br/>
        <w:t>Such wisdom is! The Yogi, this way knowing,</w:t>
        <w:br/>
        <w:t xml:space="preserve">Comes to the Utmost Perfect Peace at last. </w:t>
      </w:r>
    </w:p>
    <w:p>
      <w:pPr>
        <w:pStyle w:val="NormalWeb"/>
        <w:rPr/>
      </w:pPr>
      <w:r>
        <w:rPr/>
        <w:t xml:space="preserve">HERE ENDETH CHAPTER VIII OF THE BHAGAVAD-GITA; </w:t>
      </w:r>
    </w:p>
    <w:p>
      <w:pPr>
        <w:pStyle w:val="NormalWeb"/>
        <w:rPr/>
      </w:pPr>
      <w:r>
        <w:rPr>
          <w:i/>
          <w:iCs/>
        </w:rPr>
        <w:t>Entitled "Aksharaparabrahmayog,"</w:t>
        <w:br/>
        <w:t>Or "The Book of Religion by Devotion to the One Supreme God."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CHAPTER IX</w:t>
      </w:r>
    </w:p>
    <w:p>
      <w:pPr>
        <w:pStyle w:val="NormalWeb"/>
        <w:rPr/>
      </w:pPr>
      <w:r>
        <w:rPr>
          <w:i/>
          <w:iCs/>
        </w:rPr>
        <w:t>Krishna.</w:t>
      </w:r>
      <w:r>
        <w:rPr/>
        <w:t xml:space="preserve"> Now will I open unto thee -- whose heart</w:t>
        <w:br/>
        <w:t>Rejects not -- that last lore, deepest-concealed,</w:t>
        <w:br/>
        <w:t>That farthest secret of My Heavens and Earths,</w:t>
        <w:br/>
        <w:t xml:space="preserve">Which but to know shall set thee free from ills, -- </w:t>
        <w:br/>
        <w:t>A royal lore! a Kingly mystery!</w:t>
        <w:br/>
        <w:t>Yea! for the soul such light as purgeth it</w:t>
        <w:br/>
        <w:t>From every sin; a light of holiness</w:t>
        <w:br/>
        <w:t>With inmost splendour shining; plain to see;</w:t>
        <w:br/>
        <w:t xml:space="preserve">Easy to walk by, inexhaustible! </w:t>
      </w:r>
    </w:p>
    <w:p>
      <w:pPr>
        <w:pStyle w:val="NormalWeb"/>
        <w:rPr/>
      </w:pPr>
      <w:r>
        <w:rPr/>
        <w:t>They that receive not this, failing in faith</w:t>
        <w:br/>
        <w:t>To grasp the greater wisdom, reach not Me,</w:t>
        <w:br/>
        <w:t>Destroyer of thy foes! They sink anew</w:t>
        <w:br/>
        <w:t xml:space="preserve">Into the realm of Flesh, where all things change! </w:t>
      </w:r>
    </w:p>
    <w:p>
      <w:pPr>
        <w:pStyle w:val="NormalWeb"/>
        <w:rPr/>
      </w:pPr>
      <w:r>
        <w:rPr/>
        <w:t>By Me the whole vast Universe of things</w:t>
        <w:br/>
        <w:t>Is spread abroad; -- by Me, the Unmanifest!</w:t>
        <w:br/>
        <w:t>In Me are all existences contained;</w:t>
        <w:br/>
        <w:t xml:space="preserve">Not I in them! </w:t>
      </w:r>
    </w:p>
    <w:p>
      <w:pPr>
        <w:pStyle w:val="NormalWeb"/>
        <w:rPr/>
      </w:pPr>
      <w:r>
        <w:rPr/>
        <w:t>Yet they are not contained,</w:t>
        <w:br/>
        <w:t>Those visible things! Receive and strive to embrace</w:t>
        <w:br/>
        <w:t xml:space="preserve">The mystery majestical! My Being -- </w:t>
        <w:br/>
        <w:t>Creating all, sustaining all -- still dwells</w:t>
        <w:br/>
        <w:t>Outside of all!</w:t>
        <w:br/>
        <w:t>See! as the shoreless airs</w:t>
        <w:br/>
        <w:t>Move in the measureless space, but are not space,</w:t>
        <w:br/>
        <w:t>[And space were space without the moving airs];</w:t>
        <w:br/>
        <w:t xml:space="preserve">So all things are in Me, but are not I. </w:t>
      </w:r>
    </w:p>
    <w:p>
      <w:pPr>
        <w:pStyle w:val="NormalWeb"/>
        <w:rPr/>
      </w:pPr>
      <w:r>
        <w:rPr/>
        <w:t>At closing of each Kalpa, Indian Prince!</w:t>
        <w:br/>
        <w:t>All things which be back to My Being come:</w:t>
        <w:br/>
        <w:t>At the beginning of each Kalpa, all</w:t>
        <w:br/>
        <w:t>Issue new-born from Me.</w:t>
        <w:br/>
        <w:t>By Energy</w:t>
        <w:br/>
        <w:t>And help of Prakriti, my outer Self,</w:t>
        <w:br/>
        <w:t>Again, and yet again, I make go forth</w:t>
        <w:br/>
        <w:t xml:space="preserve">The realms of visible things -- without their will -- </w:t>
        <w:br/>
        <w:t xml:space="preserve">All of them -- by the power of Prakriti. </w:t>
      </w:r>
    </w:p>
    <w:p>
      <w:pPr>
        <w:pStyle w:val="NormalWeb"/>
        <w:rPr/>
      </w:pPr>
      <w:r>
        <w:rPr/>
        <w:t>Yet these great makings, Prince! involve Me not</w:t>
        <w:br/>
        <w:t>Enchain Me not ! I sit apart from them,</w:t>
        <w:br/>
        <w:t xml:space="preserve">Other, and Higher, and Free; nowise attached! </w:t>
      </w:r>
    </w:p>
    <w:p>
      <w:pPr>
        <w:pStyle w:val="NormalWeb"/>
        <w:rPr/>
      </w:pPr>
      <w:r>
        <w:rPr/>
        <w:t>Thus doth the stuff of worlds, moulded by Me,</w:t>
        <w:br/>
        <w:t>Bring forth all that which is, moving or still,</w:t>
        <w:br/>
        <w:t xml:space="preserve">Living or lifeless! Thus the worlds go on! </w:t>
      </w:r>
    </w:p>
    <w:p>
      <w:pPr>
        <w:pStyle w:val="NormalWeb"/>
        <w:rPr/>
      </w:pPr>
      <w:r>
        <w:rPr/>
        <w:t xml:space="preserve">The minds untaught mistake Me, veiled in form; -- </w:t>
        <w:br/>
        <w:t>Naught see they of My secret Presence, nought</w:t>
        <w:br/>
        <w:t>Of My hid Nature, ruling all which lives.</w:t>
        <w:br/>
        <w:t>Vain hopes pursuing, vain deeds doing; fed</w:t>
        <w:br/>
        <w:t>On vainest knowledge, senselessly they seek</w:t>
        <w:br/>
        <w:t>An evil way, the way of brutes and fiends.</w:t>
        <w:br/>
        <w:t>But My Mahatmas, those of noble soul</w:t>
        <w:br/>
        <w:t>Who tread the path celestial, worship Me</w:t>
        <w:br/>
        <w:t>With hearts unwandering, -- knowing Me the Source,</w:t>
        <w:br/>
        <w:t>Th' Eternal Source, of Life. Unendingly</w:t>
        <w:br/>
        <w:t>They glorify Me; seek Me; keep their vows</w:t>
        <w:br/>
        <w:t>Of reverence and love, with changeless faith</w:t>
        <w:br/>
        <w:t>Adoring Me. Yea, and those too adore,</w:t>
        <w:br/>
        <w:t>Who, offering sacrifice of wakened hearts,</w:t>
        <w:br/>
        <w:t>Have sense of one pervading Spirit's stress,</w:t>
        <w:br/>
        <w:t>One Force in every place, though manifold!</w:t>
        <w:br/>
        <w:t>I am the Sacrifice! I am the Prayer!</w:t>
        <w:br/>
        <w:t>I am the Funeral-Cake set for the dead!</w:t>
        <w:br/>
        <w:t>I am the healing herb! I am the ghee,</w:t>
        <w:br/>
        <w:t>The Mantra, and the flame, and that which burns!</w:t>
        <w:br/>
        <w:t xml:space="preserve">I am -- of all this boundless Universe -- </w:t>
        <w:br/>
        <w:t>The Father, Mother, Ancestor, and Guard!</w:t>
        <w:br/>
        <w:t>The end of Learning! That which purifies</w:t>
        <w:br/>
        <w:t>In lustral water! I am OM! I am</w:t>
        <w:br/>
        <w:t>Rig-Veda, Sama-Veda, Yajur-Ved;</w:t>
        <w:br/>
        <w:t>The Way, the Fosterer, the Lord, the Judge,</w:t>
        <w:br/>
        <w:t>The Witness; the Abode, the Refuge-House,</w:t>
        <w:br/>
        <w:t>The Friend, the Fountain and the Sea of Life</w:t>
        <w:br/>
        <w:t>Which sends, and swallows up; Treasure of Worlds</w:t>
        <w:br/>
        <w:t>And Treasure-Chamber! Seed and Seed-Sower,</w:t>
        <w:br/>
        <w:t>Whence endless harvests spring! Sun's heat is mine;</w:t>
        <w:br/>
        <w:t>Heaven's rain is mine to grant or to withhold;</w:t>
        <w:br/>
        <w:t>Death am I, and Immortal Life I am,</w:t>
        <w:br/>
        <w:t>Arjuna! SAT and ASAT, Visible Life,</w:t>
        <w:br/>
        <w:t xml:space="preserve">And Life Invisible! </w:t>
      </w:r>
    </w:p>
    <w:p>
      <w:pPr>
        <w:pStyle w:val="NormalWeb"/>
        <w:rPr/>
      </w:pPr>
      <w:r>
        <w:rPr/>
        <w:t>Yea! those who learn</w:t>
        <w:br/>
        <w:t>The threefold Veds, who drink the Soma-wine,</w:t>
        <w:br/>
        <w:t>Purge sins, pay sacrifice -- from Me they earn</w:t>
        <w:br/>
        <w:t xml:space="preserve">Passage to Swarga; where the meats divine </w:t>
      </w:r>
    </w:p>
    <w:p>
      <w:pPr>
        <w:pStyle w:val="NormalWeb"/>
        <w:rPr/>
      </w:pPr>
      <w:r>
        <w:rPr/>
        <w:t>Of great gods feed them in high Indra's heaven.</w:t>
        <w:br/>
        <w:t>Yet they, when that prodigious joy is o'er,</w:t>
        <w:br/>
        <w:t>Paradise spent, and wage for merits given,</w:t>
        <w:br/>
        <w:t xml:space="preserve">Come to the world of death and change once more. </w:t>
      </w:r>
    </w:p>
    <w:p>
      <w:pPr>
        <w:pStyle w:val="NormalWeb"/>
        <w:rPr/>
      </w:pPr>
      <w:r>
        <w:rPr/>
        <w:t>They had their recompense! they stored their treasure,</w:t>
        <w:br/>
        <w:t>Following the threefold Scripture and its writ;</w:t>
        <w:br/>
        <w:t>Who seeketh such gaineth the fleeting pleasure</w:t>
        <w:br/>
        <w:t xml:space="preserve">Of joy which comes and goes! I grant them it! </w:t>
      </w:r>
    </w:p>
    <w:p>
      <w:pPr>
        <w:pStyle w:val="NormalWeb"/>
        <w:rPr/>
      </w:pPr>
      <w:r>
        <w:rPr/>
        <w:t>But to those blessed ones who worship Me,</w:t>
        <w:br/>
        <w:t>Turning not otherwhere, with minds set fast,</w:t>
        <w:br/>
        <w:t xml:space="preserve">I bring assurance of full bliss beyond. </w:t>
      </w:r>
    </w:p>
    <w:p>
      <w:pPr>
        <w:pStyle w:val="NormalWeb"/>
        <w:rPr/>
      </w:pPr>
      <w:r>
        <w:rPr/>
        <w:t>Nay, and of hearts which follow other gods</w:t>
        <w:br/>
        <w:t>In simple faith, their prayers arise to me,</w:t>
        <w:br/>
        <w:t>O Kunti's Son! though they pray wrongfully;</w:t>
        <w:br/>
        <w:t>For I am the Receiver and the Lord</w:t>
        <w:br/>
        <w:t>Of every sacrifice, which these know not</w:t>
        <w:br/>
        <w:t>Rightfully; so they fall to earth again!</w:t>
        <w:br/>
        <w:t>Who follow gods go to their gods; who vow</w:t>
        <w:br/>
        <w:t>Their souls to Pitris go to Pitris; minds</w:t>
        <w:br/>
        <w:t>To evil Bhuts given o'er sink to the Bhuts;</w:t>
        <w:br/>
        <w:t>And whoso loveth Me cometh to Me.</w:t>
        <w:br/>
        <w:t>Whoso shall offer Me in faith and love</w:t>
        <w:br/>
        <w:t>A leaf, a flower, a fruit, water poured forth,</w:t>
        <w:br/>
        <w:t>That offering I accept, lovingly made</w:t>
        <w:br/>
        <w:t>With pious will. Whate'er thou doest, Prince!</w:t>
        <w:br/>
        <w:t>Eating or sacrificing, giving gifts,</w:t>
        <w:br/>
        <w:t>Praying or fasting, let it all be done</w:t>
        <w:br/>
        <w:t>For Me, as Mine. So shalt thou free thyself</w:t>
        <w:br/>
        <w:t xml:space="preserve">From </w:t>
      </w:r>
      <w:r>
        <w:rPr>
          <w:rStyle w:val="Emphasis"/>
        </w:rPr>
        <w:t>Karmabandh</w:t>
      </w:r>
      <w:r>
        <w:rPr/>
        <w:t>, the chain which holdeth men</w:t>
        <w:br/>
        <w:t>To good and evil issue, so shalt come</w:t>
        <w:br/>
        <w:t xml:space="preserve">Safe unto Me -- when thou art quit of flesh -- </w:t>
        <w:br/>
        <w:t xml:space="preserve">By faith and abdication joined to Me! </w:t>
      </w:r>
    </w:p>
    <w:p>
      <w:pPr>
        <w:pStyle w:val="NormalWeb"/>
        <w:rPr/>
      </w:pPr>
      <w:r>
        <w:rPr/>
        <w:t>I am alike for all! I know not hate,</w:t>
        <w:br/>
        <w:t>I know not favour! What is made is Mine!</w:t>
        <w:br/>
        <w:t>But them that worship Me with love, I love;</w:t>
        <w:br/>
        <w:t xml:space="preserve">They are in Me, and I in them! </w:t>
      </w:r>
    </w:p>
    <w:p>
      <w:pPr>
        <w:pStyle w:val="NormalWeb"/>
        <w:rPr/>
      </w:pPr>
      <w:r>
        <w:rPr/>
        <w:t>Nay, Prince!</w:t>
        <w:br/>
        <w:t>If one of evil life turn in his thought</w:t>
        <w:br/>
        <w:t>Straightly to Me, count him amidst the good;</w:t>
        <w:br/>
        <w:t>He hath the high way chosen; he shall grow</w:t>
        <w:br/>
        <w:t>Righteous ere long; he shall attain that peace</w:t>
        <w:br/>
        <w:t>Which changes not. Thou Prince of India!</w:t>
        <w:br/>
        <w:t>Be certain none can perish, trusting Me!</w:t>
        <w:br/>
        <w:t>O Pritha's Son! whoso will turn to Me,</w:t>
        <w:br/>
        <w:t>Though they be born from the very womb of Sin,</w:t>
        <w:br/>
        <w:t>Woman or man; sprung of the Vaisya caste</w:t>
        <w:br/>
        <w:t>Or lowly disregarded Sudra, -- all</w:t>
        <w:br/>
        <w:t>Plant foot upon the highest path; how then</w:t>
        <w:br/>
        <w:t>The holy Brahmans and My Royal Saints?</w:t>
        <w:br/>
        <w:t xml:space="preserve">Ah! ye who into this ill world are come -- </w:t>
        <w:br/>
        <w:t>Fleeting and false -- set your faith fast on Me!</w:t>
        <w:br/>
        <w:t>Fix heart and thought on Me! Adore Me! Bring</w:t>
        <w:br/>
        <w:t>Offerings to Me! Make Me prostrations! Make</w:t>
        <w:br/>
        <w:t>Me your supremest joy! and, undivided,</w:t>
        <w:br/>
        <w:t xml:space="preserve">Unto My rest your spirits shall be guided. </w:t>
      </w:r>
    </w:p>
    <w:p>
      <w:pPr>
        <w:pStyle w:val="NormalWeb"/>
        <w:rPr/>
      </w:pPr>
      <w:r>
        <w:rPr/>
        <w:t xml:space="preserve">HERE ENDETH CHAPTER IX OF THE BHAGAVAD-GITA, </w:t>
      </w:r>
    </w:p>
    <w:p>
      <w:pPr>
        <w:pStyle w:val="NormalWeb"/>
        <w:ind w:left="1440" w:hanging="0"/>
        <w:rPr/>
      </w:pPr>
      <w:r>
        <w:rPr>
          <w:i/>
          <w:iCs/>
        </w:rPr>
        <w:t>Entitled "Rajavidyarajaguhyayog,"</w:t>
        <w:br/>
        <w:t>Or "The Book of Religion by the Kingly Knowledge and the Kingly Mystery."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CHAPTER X</w:t>
      </w:r>
    </w:p>
    <w:p>
      <w:pPr>
        <w:pStyle w:val="NormalWeb"/>
        <w:rPr/>
      </w:pPr>
      <w:r>
        <w:rPr>
          <w:i/>
          <w:iCs/>
        </w:rPr>
        <w:t>Krishna.</w:t>
      </w:r>
      <w:r>
        <w:rPr/>
        <w:t xml:space="preserve"> Hear farther yet, thou Long-Armed Lord! these latest</w:t>
        <w:br/>
        <w:t xml:space="preserve">words I say -- </w:t>
        <w:br/>
        <w:t xml:space="preserve">Uttered to bring thee bliss and peace, who lovest Me alway -- </w:t>
        <w:br/>
        <w:t>Not the great company of gods nor kingly Rishis know</w:t>
        <w:br/>
        <w:t>My Nature, Who have made the gods and Rishis long ago;</w:t>
        <w:br/>
        <w:t>He only knoweth -- only he is free of sin, and wise,</w:t>
        <w:br/>
        <w:t xml:space="preserve">Who seeth Me, Lord of the Worlds, with faith-enlightened eyes, </w:t>
        <w:br/>
        <w:t>Unborn, undying, unbegun. Whatever Natures be</w:t>
        <w:br/>
        <w:t>To mortal men distributed, those natures spring from Me!</w:t>
        <w:br/>
        <w:t>Intellect, skill, enlightenment, endurance, self-control,</w:t>
        <w:br/>
        <w:t>Truthfulness, equability, and grief or joy of soul,</w:t>
        <w:br/>
        <w:t xml:space="preserve">And birth and death, and fearfulness, and fearlessness, and shame, </w:t>
        <w:br/>
        <w:t xml:space="preserve">And honour, and sweet harmlessness, and peace which is the same </w:t>
        <w:br/>
        <w:t xml:space="preserve">Whate'er befalls, and mirth, and tears, and piety and thrift, </w:t>
        <w:br/>
        <w:t xml:space="preserve">And wish to give, and will to help, -- all cometh of My gift! </w:t>
        <w:br/>
        <w:t xml:space="preserve">The Seven Chief Saints, the Elders Four, the Lordly Manus set -- </w:t>
        <w:br/>
        <w:t xml:space="preserve">Sharing My work -- to rule the worlds, these too did I beget; </w:t>
        <w:br/>
        <w:t>And Rishis, Pitris, Manus, all, by one thought of My mind;</w:t>
        <w:br/>
        <w:t>Thence did arise, to fill this world, the races of mankind;</w:t>
        <w:br/>
        <w:t xml:space="preserve">Wherefrom who comprehends My Reign of mystic Majesty -- </w:t>
        <w:br/>
        <w:t>That truth of truths -- is thenceforth linked in faultless faith to Me:</w:t>
        <w:br/>
        <w:t xml:space="preserve">Yea! knowing Me the source of all, by Me all creatures wrought, </w:t>
        <w:br/>
        <w:t>The wise in spirit cleave to Me, into My Being brought;</w:t>
        <w:br/>
        <w:t>Hearts fixed on Me; breaths breathed to Me; praising Me, each to each,</w:t>
        <w:br/>
        <w:t xml:space="preserve">So have they happiness and peace, with pious thought and speech; </w:t>
        <w:br/>
        <w:t xml:space="preserve">And unto these -- thus serving well, thus loving ceaselessly -- </w:t>
        <w:br/>
        <w:t>I give a mind of perfect mood, whereby they draw to Me;</w:t>
        <w:br/>
        <w:t xml:space="preserve">And, all for love of them, within their darkened souls I dwell, </w:t>
        <w:br/>
        <w:t xml:space="preserve">And, with bright rays of wisdom's lamp, their ignorance dispel. </w:t>
        <w:br/>
      </w:r>
      <w:r>
        <w:rPr>
          <w:rStyle w:val="Emphasis"/>
        </w:rPr>
        <w:t>Arjuna.</w:t>
      </w:r>
      <w:r>
        <w:rPr/>
        <w:t xml:space="preserve"> Yes! Thou art Parabrahm! The High Abode!</w:t>
        <w:br/>
        <w:t>The Great Purification! Thou art God</w:t>
        <w:br/>
        <w:t>Eternal, All-creating, Holy, First,</w:t>
        <w:br/>
        <w:t>Without beginning! Lord of Lords and Gods!</w:t>
        <w:br/>
        <w:t>Declared by all the Saints -- by Narada,</w:t>
        <w:br/>
        <w:t>Vyasa Asita, and Devalas;</w:t>
        <w:br/>
        <w:t>And here Thyself declaring unto me!</w:t>
        <w:br/>
        <w:t>What Thou hast said now know I to be truth,</w:t>
        <w:br/>
        <w:t>O Kesava! that neither gods nor men</w:t>
        <w:br/>
        <w:t>Nor demons comprehend Thy mystery</w:t>
        <w:br/>
        <w:t>Made manifest, Divinest! Thou Thyself</w:t>
        <w:br/>
        <w:t>Thyself alone dost know, Maker Supreme!</w:t>
        <w:br/>
        <w:t>Master of all the living! Lord of Gods!</w:t>
        <w:br/>
        <w:t>King of the Universe! To Thee alone</w:t>
        <w:br/>
        <w:t>Belongs to tell the heavenly excellence</w:t>
        <w:br/>
        <w:t>Of those perfections wherewith Thou dost fill</w:t>
        <w:br/>
        <w:t>These worlds of Thine; Pervading, Immanent!</w:t>
        <w:br/>
        <w:t>How shall I learn, Supremest Mystery!</w:t>
        <w:br/>
        <w:t>To know Thee, though I muse continually?</w:t>
        <w:br/>
        <w:t>Under what form of Thine unnumbered forms</w:t>
        <w:br/>
        <w:t>Mayst Thou be grasped? Ah! yet again recount,</w:t>
        <w:br/>
        <w:t>Clear and complete, Thy great appearances,</w:t>
        <w:br/>
        <w:t>The secrets of Thy Majesty and Might,</w:t>
        <w:br/>
        <w:t>Thou High Delight of Men! Never enough</w:t>
        <w:br/>
        <w:t>Can mine ears drink the Amrit of such words!</w:t>
        <w:br/>
      </w:r>
      <w:r>
        <w:rPr>
          <w:rStyle w:val="Emphasis"/>
        </w:rPr>
        <w:t>Krishna.</w:t>
      </w:r>
      <w:r>
        <w:rPr/>
        <w:t xml:space="preserve"> Hanta! So be it! Kuru Prince! I will to thee unfold</w:t>
        <w:br/>
        <w:t>Some portions of My Majesty, whose powers are manifold!</w:t>
        <w:br/>
        <w:t>I am the Spirit seated deep in every creature's heart;</w:t>
        <w:br/>
        <w:t>From Me they come; by Me they live; at My word they depart!</w:t>
        <w:br/>
        <w:t>Vishnu of the Adityas I am, those Lords of Light;</w:t>
        <w:br/>
        <w:t>Maritchi of the Maruts, the Kings of Storm and Blight;</w:t>
        <w:br/>
        <w:t>By day I gleam, the golden Sun of burning cloudless Noon;</w:t>
        <w:br/>
        <w:t>By Night, amid the asterisms I glide, the dappled Moon!</w:t>
        <w:br/>
        <w:t>Of Vedas I am Sama-Ved, of gods in Indra's Heaven</w:t>
        <w:br/>
        <w:t>Vasava; of the faculties to living beings given</w:t>
        <w:br/>
        <w:t>The mind which apprehends and thinks; of Rudras Sankara;</w:t>
        <w:br/>
        <w:t>Of Yakshas and of Rakshasas, Vittesh; and Pavaka</w:t>
        <w:br/>
        <w:t>Of Vasus, and of mountain-peaks Meru; Vrihaspati</w:t>
        <w:br/>
        <w:t>Know Me 'mid planetary Powers; 'mid Warriors heavenly</w:t>
        <w:br/>
        <w:t>Skanda; of all the water-floods the Sea which drinketh each,</w:t>
        <w:br/>
        <w:t>And Bhrigu of the holy Saints, and OM of sacred speech;</w:t>
        <w:br/>
        <w:t>Of prayers the prayer ye whisper; of hills Himila's snow,</w:t>
        <w:br/>
        <w:t>And Aswattha, the fig-tree, of all the trees that grow;</w:t>
        <w:br/>
        <w:t>Of the Devarshis, Narada; and Chitrarath of them</w:t>
        <w:br/>
        <w:t>That sing in Heaven, and Kapila of Munis, and the gem</w:t>
        <w:br/>
        <w:t>Of flying steeds, Uchchaisravas, from Amritwave which burst;</w:t>
        <w:br/>
        <w:t>Of elephants Airavata; of males the Best and First;</w:t>
        <w:br/>
        <w:t>Of weapons Heav'n's hot thunderbolt; of cows white Kamadhuk,</w:t>
        <w:br/>
        <w:t xml:space="preserve">From whose great milky udder-teats all hearts' desires are strook; </w:t>
        <w:br/>
        <w:t>Vasuki of the serpent-tribes, round Mandara entwined;</w:t>
        <w:br/>
        <w:t>And thousand-fanged Ananta, on whose broad coils reclined</w:t>
        <w:br/>
        <w:t>Leans Vishnu; and of water-things Varuna; Aryam</w:t>
        <w:br/>
        <w:t>Of Pitris, and, of those that judge, Yama the Judge I am;</w:t>
        <w:br/>
        <w:t>Of Daityas dread Prahlada; of what metes days and years,</w:t>
        <w:br/>
        <w:t xml:space="preserve">Time's self I am; of woodland-beasts -- buffaloes, deers, and bears -- </w:t>
        <w:br/>
        <w:t>The lordly-painted tiger; of birds the vast Garud,</w:t>
        <w:br/>
        <w:t xml:space="preserve">The whirlwind 'mid the winds; 'mid chiefs Rama with blood imbrued, </w:t>
        <w:br/>
        <w:t>Makar 'mid fishes of the sea, and Ganges 'mid the streams;</w:t>
        <w:br/>
        <w:t>Yea! First, and Last, and Centre of all which is or seems</w:t>
        <w:br/>
        <w:t>I am, Arjuna! Wisdom Supreme of what is wise,</w:t>
        <w:br/>
        <w:t>Words on the uttering lips I am, and eyesight of the eyes.</w:t>
        <w:br/>
        <w:t xml:space="preserve">And "A" of written characters, Dwandwa of knitted speech, </w:t>
        <w:br/>
        <w:t xml:space="preserve">And Endless Life, and boundless Love, whose power sustaineth each; </w:t>
        <w:br/>
        <w:t>And bitter Death which seizes all, and joyous sudden Birth,</w:t>
        <w:br/>
        <w:t>Which brings to light all beings that are to be on earth;</w:t>
        <w:br/>
        <w:t>And of the viewless virtues, Fame, Fortune, Song am I,</w:t>
        <w:br/>
        <w:t>And Memory, and Patience; and Craft, and Constancy:</w:t>
        <w:br/>
        <w:t>Of Vedic hymns the Vrihatsam, of metres Gayatri,</w:t>
        <w:br/>
        <w:t>Of months the Margasirsha, of all the seasons three</w:t>
        <w:br/>
        <w:t xml:space="preserve">The flower-wreathed Spring; in dicer's-play the conquering Double-Eight; </w:t>
        <w:br/>
        <w:t xml:space="preserve">The splendour of the splendid, and the greatness of the great, </w:t>
        <w:br/>
        <w:t>Victory I am, and Action! and the goodness of the good,</w:t>
        <w:br/>
        <w:t>And Vasudev of Vrishni's race, and of this Pandu brood</w:t>
        <w:br/>
        <w:t>Thyself! -- Yea, my Arjuna! thyself; for thou art Mine!</w:t>
        <w:br/>
        <w:t>Of poets Usana, of saints Vyasa, sage divine;</w:t>
        <w:br/>
        <w:t>The policy of conquerors, the potency of kings,</w:t>
        <w:br/>
        <w:t>The great unbroken silence in learning's secret things;</w:t>
        <w:br/>
        <w:t>The lore of all the learned, the seed of all which springs.</w:t>
        <w:br/>
        <w:t>Living or lifeless, still or stirred, whatever beings be,</w:t>
        <w:br/>
        <w:t>None of them is in all the worlds, but it exists by Me!</w:t>
        <w:br/>
        <w:t>Nor tongue can tell, Arjuna! nor end of telling come</w:t>
        <w:br/>
        <w:t>Of these My boundless glories, whereof I teach thee some;</w:t>
        <w:br/>
        <w:t>For wheresoe'er is wondrous work, and majesty, and might,</w:t>
        <w:br/>
        <w:t>From Me hath all proceeded. Receive thou this aright!</w:t>
        <w:br/>
        <w:t>Yet how shouldst thou receive, O Prince! the vastness of this word?</w:t>
        <w:br/>
        <w:t xml:space="preserve">I, who am all, and made it all, abide its separate Lord! </w:t>
      </w:r>
    </w:p>
    <w:p>
      <w:pPr>
        <w:pStyle w:val="NormalWeb"/>
        <w:rPr/>
      </w:pPr>
      <w:r>
        <w:rPr/>
        <w:t xml:space="preserve">HERE ENDETH CHAPTER X OF THE BHAGAVAD-GITA, </w:t>
      </w:r>
    </w:p>
    <w:p>
      <w:pPr>
        <w:pStyle w:val="NormalWeb"/>
        <w:rPr/>
      </w:pPr>
      <w:r>
        <w:rPr>
          <w:i/>
          <w:iCs/>
        </w:rPr>
        <w:t>Entitled "Vibhuti Yog,"</w:t>
        <w:br/>
        <w:t>Or "The Book of Religion by the Heavenly Perfections."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CHAPTER XI</w:t>
      </w:r>
    </w:p>
    <w:p>
      <w:pPr>
        <w:pStyle w:val="NormalWeb"/>
        <w:rPr/>
      </w:pPr>
      <w:r>
        <w:rPr>
          <w:i/>
          <w:iCs/>
        </w:rPr>
        <w:t>Arjuna.</w:t>
      </w:r>
      <w:r>
        <w:rPr/>
        <w:t xml:space="preserve"> This, for my soul's peace, have I heard from Thee,</w:t>
        <w:br/>
        <w:t>The unfolding of the Mystery Supreme</w:t>
        <w:br/>
        <w:t>Named Adhyatman; comprehending which,</w:t>
        <w:br/>
        <w:t xml:space="preserve">My darkness is dispelled; for now I know -- </w:t>
        <w:br/>
        <w:t>O Lotus-eyed! -- whence is the birth of men,</w:t>
        <w:br/>
        <w:t>And whence their death, and what the majesties</w:t>
        <w:br/>
        <w:t>Of Thine immortal rule. Fain would I see,</w:t>
        <w:br/>
        <w:t>As thou Thyself declar'st it, Sovereign Lord!</w:t>
        <w:br/>
        <w:t>The likeness of that glory of Thy Form</w:t>
        <w:br/>
        <w:t>Wholly revealed. O Thou Divinest One!</w:t>
        <w:br/>
        <w:t>If this can be, if I may bear the sight,</w:t>
        <w:br/>
        <w:t>Make Thyself visible, Lord of all prayers!</w:t>
        <w:br/>
        <w:t>Show me Thy very self, the Eternal God!</w:t>
        <w:br/>
      </w:r>
      <w:r>
        <w:rPr>
          <w:rStyle w:val="Emphasis"/>
        </w:rPr>
        <w:t>Krishna.</w:t>
      </w:r>
      <w:r>
        <w:rPr/>
        <w:t xml:space="preserve"> Gaze, then, thou Son of Pritha! I manifest for thee</w:t>
        <w:br/>
        <w:t xml:space="preserve">Those hundred thousand thousand shapes that clothe my Mystery: </w:t>
        <w:br/>
        <w:t>I show thee all my semblances, infinite, rich, divine,</w:t>
        <w:br/>
        <w:t xml:space="preserve">My changeful hues, my countless forms. See! in this face of mine, </w:t>
        <w:br/>
        <w:t>Adityas, Vasus, Rudras, Aswins, and Maruts; see</w:t>
        <w:br/>
        <w:t xml:space="preserve">Wonders unnumbered, Indian Prince! revealed to none save thee. </w:t>
        <w:br/>
        <w:t>Behold! this is the Universe! -- Look! what is live and dead</w:t>
        <w:br/>
        <w:t>I gather all in one -- in Me! Gaze, as thy lips have said</w:t>
        <w:br/>
        <w:t>On GOD, ETERNAL, VERY GOD! See ME! what thou prayest!</w:t>
        <w:br/>
        <w:t>. . . . .</w:t>
        <w:br/>
        <w:t xml:space="preserve">Thou canst not! -- nor, with human eyes, Arjuna! ever mayest! </w:t>
        <w:br/>
        <w:t xml:space="preserve">Therefore I give thee sense divine. Have other eyes, new light! </w:t>
        <w:br/>
        <w:t>And, look! This is My glory, unveiled to mortal sight!</w:t>
        <w:br/>
      </w:r>
      <w:r>
        <w:rPr>
          <w:rStyle w:val="Emphasis"/>
        </w:rPr>
        <w:t>Sanjaya.</w:t>
      </w:r>
      <w:r>
        <w:rPr/>
        <w:t xml:space="preserve"> Then, O King! to God, so saying,</w:t>
        <w:br/>
        <w:t>Stood, to Pritha's Son displaying</w:t>
        <w:br/>
        <w:t>All the splendour, wonder, dread</w:t>
        <w:br/>
        <w:t>Of His vast Almighty-head.</w:t>
        <w:br/>
        <w:t>Out of countless eyes beholding,</w:t>
        <w:br/>
        <w:t>Out of countless mouths commanding,</w:t>
        <w:br/>
        <w:t>Countless mystic forms enfolding</w:t>
        <w:br/>
        <w:t>In one Form: supremely standing</w:t>
        <w:br/>
        <w:t>Countless radiant glories wearing,</w:t>
        <w:br/>
        <w:t>Countless heavenly weapons bearing,</w:t>
        <w:br/>
        <w:t>Crowned with garlands of star-clusters,</w:t>
        <w:br/>
        <w:t>Robed in garb of woven lustres,</w:t>
        <w:br/>
        <w:t>Breathing from His perfect Presence</w:t>
        <w:br/>
        <w:t>Breaths of every subtle essence</w:t>
        <w:br/>
        <w:t>Of all heavenly odours; shedding</w:t>
        <w:br/>
        <w:t xml:space="preserve">Blinding brilliance; overspreading -- </w:t>
        <w:br/>
        <w:t>Boundless, beautiful -- all spaces</w:t>
        <w:br/>
        <w:t>With His all-regarding faces;</w:t>
        <w:br/>
        <w:t>So He showed! If there should rise</w:t>
        <w:br/>
        <w:t>Suddenly within the skies</w:t>
        <w:br/>
        <w:t>Sunburst of a thousand suns</w:t>
        <w:br/>
        <w:t>Flooding earth with beams undeemed-of,</w:t>
        <w:br/>
        <w:t>Then might be that Holy One's</w:t>
        <w:br/>
        <w:t xml:space="preserve">Majesty and radiance dreamed of! </w:t>
      </w:r>
    </w:p>
    <w:p>
      <w:pPr>
        <w:pStyle w:val="NormalWeb"/>
        <w:rPr/>
      </w:pPr>
      <w:r>
        <w:rPr/>
        <w:t>So did Pandu's Son behold</w:t>
        <w:br/>
        <w:t>All this universe enfold</w:t>
        <w:br/>
        <w:t>All its huge diversity</w:t>
        <w:br/>
        <w:t>Into one vast shape, and be</w:t>
        <w:br/>
        <w:t>Visible, and viewed, and blended</w:t>
        <w:br/>
        <w:t>In one Body -- subtle, splendid,</w:t>
        <w:br/>
        <w:t>Nameless -- th' All-comprehending</w:t>
        <w:br/>
        <w:t>God of Gods, the Never-Ending</w:t>
        <w:br/>
        <w:t xml:space="preserve">Deity! </w:t>
      </w:r>
    </w:p>
    <w:p>
      <w:pPr>
        <w:pStyle w:val="NormalWeb"/>
        <w:rPr/>
      </w:pPr>
      <w:r>
        <w:rPr/>
        <w:t>But, sore amazed,</w:t>
        <w:br/>
        <w:t>Thrilled, o'erfilled, dazzled, and dazed,</w:t>
        <w:br/>
        <w:t>Arjuna knelt; and bowed his head,</w:t>
        <w:br/>
        <w:t>And clasped his palms; and cried, and said:</w:t>
        <w:br/>
      </w:r>
      <w:r>
        <w:rPr>
          <w:rStyle w:val="Emphasis"/>
        </w:rPr>
        <w:t>Arjuna.</w:t>
      </w:r>
      <w:r>
        <w:rPr/>
        <w:t xml:space="preserve"> Yea! I have seen! I see!</w:t>
        <w:br/>
        <w:t>Lord! all is wrapped in Thee!</w:t>
        <w:br/>
        <w:t>The gods are in Thy glorious frame! the creatures</w:t>
        <w:br/>
        <w:t>Of earth, and heaven, and hell</w:t>
        <w:br/>
        <w:t>In Thy Divine form dwell,</w:t>
        <w:br/>
        <w:t xml:space="preserve">And in Thy countenance shine all the features </w:t>
      </w:r>
    </w:p>
    <w:p>
      <w:pPr>
        <w:pStyle w:val="NormalWeb"/>
        <w:rPr/>
      </w:pPr>
      <w:r>
        <w:rPr/>
        <w:t>Of Brahma, sitting lone</w:t>
        <w:br/>
        <w:t>Upon His lotus-throne;</w:t>
        <w:br/>
        <w:t>Of saints and sages, and the serpent races</w:t>
        <w:br/>
        <w:t>Ananta, Vasuki;</w:t>
        <w:br/>
        <w:t>Yea! mightiest Lord! I see</w:t>
        <w:br/>
        <w:t>Thy thousand thousand arms and breasts, and faces,</w:t>
        <w:br/>
        <w:t>And eyes, -- on every side</w:t>
        <w:br/>
        <w:t>Perfect, diversified;</w:t>
        <w:br/>
        <w:t>And nowhere end of Thee, nowhere beginning,</w:t>
        <w:br/>
        <w:t xml:space="preserve">Nowhere a centre! Shifts -- </w:t>
        <w:br/>
        <w:t xml:space="preserve">Wherever soul's gaze lifts -- </w:t>
        <w:br/>
        <w:t xml:space="preserve">Thy central Self, all-wielding, and all-winning! </w:t>
      </w:r>
    </w:p>
    <w:p>
      <w:pPr>
        <w:pStyle w:val="NormalWeb"/>
        <w:rPr/>
      </w:pPr>
      <w:r>
        <w:rPr/>
        <w:t>Infinite King! I see</w:t>
        <w:br/>
        <w:t>The anadem on Thee,</w:t>
        <w:br/>
        <w:t>The club, the shell, the discus; see Thee burning</w:t>
        <w:br/>
        <w:t>In beams insufferable,</w:t>
        <w:br/>
        <w:t>Lighting earth, heaven, and hell</w:t>
        <w:br/>
        <w:t xml:space="preserve">With brilliance blazing, glowing, flashing; turning </w:t>
      </w:r>
    </w:p>
    <w:p>
      <w:pPr>
        <w:pStyle w:val="NormalWeb"/>
        <w:rPr/>
      </w:pPr>
      <w:r>
        <w:rPr/>
        <w:t>Darkness to dazzling day,</w:t>
        <w:br/>
        <w:t>Look I whichever way;</w:t>
        <w:br/>
        <w:t>Ah, Lord! I worship Thee, the Undivided,</w:t>
        <w:br/>
        <w:t>The Uttermost of thought,</w:t>
        <w:br/>
        <w:t>The Treasure-Palace wrought</w:t>
        <w:br/>
        <w:t xml:space="preserve">To hold the wealth of the worlds; the Shield provided </w:t>
      </w:r>
    </w:p>
    <w:p>
      <w:pPr>
        <w:pStyle w:val="NormalWeb"/>
        <w:rPr/>
      </w:pPr>
      <w:r>
        <w:rPr/>
        <w:t>To shelter Virtue's laws;</w:t>
        <w:br/>
        <w:t>The Fount whence Life's stream draws</w:t>
        <w:br/>
        <w:t>All waters of all rivers of all being:</w:t>
        <w:br/>
        <w:t>The One Unborn, Unending:</w:t>
        <w:br/>
        <w:t>Unchanging and Unblending!</w:t>
        <w:br/>
        <w:t>With might and majesty, past thought, past seeing!</w:t>
        <w:br/>
        <w:t>Silver of moon and gold</w:t>
        <w:br/>
        <w:t>Of sun are glories rolled</w:t>
        <w:br/>
        <w:t>From Thy great eyes; Thy visage, beaming tender</w:t>
        <w:br/>
        <w:t>Throughout the stars and skies,</w:t>
        <w:br/>
        <w:t>Doth to warm life surprise</w:t>
        <w:br/>
        <w:t xml:space="preserve">Thy Universe. The worlds are filled with wonder </w:t>
      </w:r>
    </w:p>
    <w:p>
      <w:pPr>
        <w:pStyle w:val="NormalWeb"/>
        <w:rPr/>
      </w:pPr>
      <w:r>
        <w:rPr/>
        <w:t>Of Thy perfections! Space</w:t>
        <w:br/>
        <w:t>Star-sprinkled, and void place</w:t>
        <w:br/>
        <w:t>From pole to pole of the Blue, from bound to bound,</w:t>
        <w:br/>
        <w:t>Hath Thee in every spot,</w:t>
        <w:br/>
        <w:t>Thee, Thee! -- Where Thou art not,</w:t>
        <w:br/>
        <w:t xml:space="preserve">O Holy, Marvellous Form! is nowhere found! </w:t>
      </w:r>
    </w:p>
    <w:p>
      <w:pPr>
        <w:pStyle w:val="NormalWeb"/>
        <w:rPr/>
      </w:pPr>
      <w:r>
        <w:rPr/>
        <w:t>O Mystic, Awful One!</w:t>
        <w:br/>
        <w:t>At sight of Thee, made known,</w:t>
        <w:br/>
        <w:t>The Three Worlds quake; the lower gods draw nigh Thee;</w:t>
        <w:br/>
        <w:t>They fold their palms, and bow</w:t>
        <w:br/>
        <w:t>Body, and breast, and brow,</w:t>
        <w:br/>
        <w:t xml:space="preserve">And, whispering worship, laud and magnify Thee! </w:t>
      </w:r>
    </w:p>
    <w:p>
      <w:pPr>
        <w:pStyle w:val="NormalWeb"/>
        <w:rPr/>
      </w:pPr>
      <w:r>
        <w:rPr/>
        <w:t>Rishis and Siddhas cry</w:t>
        <w:br/>
        <w:t>"Hail! Highest Majesty!</w:t>
        <w:br/>
        <w:t>From sage and singer breaks the hymn of glory</w:t>
        <w:br/>
        <w:t>In dulcet harmony,</w:t>
        <w:br/>
        <w:t>Sounding the praise of Thee;</w:t>
        <w:br/>
        <w:t>While countless companies take up the story,</w:t>
        <w:br/>
        <w:t>Rudras, who ride the storms,</w:t>
        <w:br/>
        <w:t>Th' Adityas' shining forms,</w:t>
        <w:br/>
        <w:t>Vasus and Sadhyas, Viswas, Ushmapas;</w:t>
        <w:br/>
        <w:t>Maruts, and those great Twins</w:t>
        <w:br/>
        <w:t>The heavenly, fair, Aswins,</w:t>
        <w:br/>
        <w:t xml:space="preserve">Gandharvas, Rakshasas, Siddhas, and Asuras, -- </w:t>
      </w:r>
    </w:p>
    <w:p>
      <w:pPr>
        <w:pStyle w:val="NormalWeb"/>
        <w:rPr/>
      </w:pPr>
      <w:r>
        <w:rPr/>
        <w:t>These see Thee, and revere</w:t>
        <w:br/>
        <w:t>In sudden-stricken fear;</w:t>
        <w:br/>
        <w:t>Yea! the Worlds, -- seeing Thee with form stupendous,</w:t>
        <w:br/>
        <w:t>With faces manifold,</w:t>
        <w:br/>
        <w:t>With eyes which all behold,</w:t>
        <w:br/>
        <w:t xml:space="preserve">Unnumbered eyes, vast arms, members tremendous, </w:t>
      </w:r>
    </w:p>
    <w:p>
      <w:pPr>
        <w:pStyle w:val="NormalWeb"/>
        <w:rPr/>
      </w:pPr>
      <w:r>
        <w:rPr/>
        <w:t>Flanks, lit with sun and star,</w:t>
        <w:br/>
        <w:t>Feet planted near and far,</w:t>
        <w:br/>
        <w:t xml:space="preserve">Tushes of terror, mouths wrathful and tender; -- </w:t>
        <w:br/>
        <w:t>The Three wide Worlds before Thee</w:t>
        <w:br/>
        <w:t>Adore, as I adore Thee,</w:t>
        <w:br/>
        <w:t xml:space="preserve">Quake, as I quake, to witness so much splendour! </w:t>
      </w:r>
    </w:p>
    <w:p>
      <w:pPr>
        <w:pStyle w:val="NormalWeb"/>
        <w:rPr/>
      </w:pPr>
      <w:r>
        <w:rPr/>
        <w:t>I mark Thee strike the skies</w:t>
        <w:br/>
        <w:t>With front, in wondrous wise</w:t>
        <w:br/>
        <w:t>Huge, rainbow-painted, glittering; and thy mouth</w:t>
        <w:br/>
        <w:t>Opened, and orbs which see</w:t>
        <w:br/>
        <w:t>All things, whatever be</w:t>
        <w:br/>
        <w:t xml:space="preserve">In all Thy worlds, east, west, and north and south. </w:t>
      </w:r>
    </w:p>
    <w:p>
      <w:pPr>
        <w:pStyle w:val="NormalWeb"/>
        <w:rPr/>
      </w:pPr>
      <w:r>
        <w:rPr/>
        <w:t>O Eyes of God! O Head!</w:t>
        <w:br/>
        <w:t>My strength of soul is fled,</w:t>
        <w:br/>
        <w:t>Gone is heart's force, rebuked is mind's desire!</w:t>
        <w:br/>
        <w:t>When I behold Thee so,</w:t>
        <w:br/>
        <w:t>With awful brows a-glow,</w:t>
        <w:br/>
        <w:t xml:space="preserve">With burning glance, and lips lighted by fire </w:t>
      </w:r>
    </w:p>
    <w:p>
      <w:pPr>
        <w:pStyle w:val="NormalWeb"/>
        <w:rPr/>
      </w:pPr>
      <w:r>
        <w:rPr/>
        <w:t>Fierce as those flames which shall</w:t>
        <w:br/>
        <w:t>Consume, at close of all,</w:t>
        <w:br/>
        <w:t>Earth, Heaven! Ah me! I see no Earth and Heaven!</w:t>
        <w:br/>
        <w:t>Thee, Lord of Lords! I see,</w:t>
        <w:br/>
        <w:t>Thee only -- only Thee!</w:t>
        <w:br/>
        <w:t xml:space="preserve">Now let Thy mercy unto me be given, </w:t>
      </w:r>
    </w:p>
    <w:p>
      <w:pPr>
        <w:pStyle w:val="NormalWeb"/>
        <w:rPr/>
      </w:pPr>
      <w:r>
        <w:rPr/>
        <w:t>Thou Refuge of the World!</w:t>
        <w:br/>
        <w:t>Lo! to the cavern hurled</w:t>
        <w:br/>
        <w:t>Of Thy wide-opened throat, and lips white-tushed,</w:t>
        <w:br/>
        <w:t>I see our noblest ones,</w:t>
        <w:br/>
        <w:t>Great Dhritarashtra's sons,</w:t>
        <w:br/>
        <w:t xml:space="preserve">Bhishma, Drona, and Karna, caught and crushed! </w:t>
      </w:r>
    </w:p>
    <w:p>
      <w:pPr>
        <w:pStyle w:val="NormalWeb"/>
        <w:rPr/>
      </w:pPr>
      <w:r>
        <w:rPr/>
        <w:t>The Kings and Chiefs drawn in,</w:t>
        <w:br/>
        <w:t>That gaping gorge within;</w:t>
        <w:br/>
        <w:t>The best of both these armies torn and riven!</w:t>
        <w:br/>
        <w:t>Between Thy jaws they lie</w:t>
        <w:br/>
        <w:t>Mangled full bloodily,</w:t>
        <w:br/>
        <w:t xml:space="preserve">Ground into dust and death! Like streams down-driven </w:t>
      </w:r>
    </w:p>
    <w:p>
      <w:pPr>
        <w:pStyle w:val="NormalWeb"/>
        <w:rPr/>
      </w:pPr>
      <w:r>
        <w:rPr/>
        <w:t>With helpless haste, which go</w:t>
        <w:br/>
        <w:t>In headlong furious flow</w:t>
        <w:br/>
        <w:t>Straight to the gulfing deeps of th' unfilled ocean,</w:t>
        <w:br/>
        <w:t>So to that flaming cave</w:t>
        <w:br/>
        <w:t>Those heroes great and brave</w:t>
        <w:br/>
        <w:t xml:space="preserve">Pour, in unending streams, with helpless motion! </w:t>
      </w:r>
    </w:p>
    <w:p>
      <w:pPr>
        <w:pStyle w:val="NormalWeb"/>
        <w:rPr/>
      </w:pPr>
      <w:r>
        <w:rPr/>
        <w:t>Like moths which in the night</w:t>
        <w:br/>
        <w:t>Flutter towards a light,</w:t>
        <w:br/>
        <w:t>Drawn to their fiery doom, flying and dying,</w:t>
        <w:br/>
        <w:t>So to their death still throng,</w:t>
        <w:br/>
        <w:t>Blind, dazzled, borne along</w:t>
        <w:br/>
        <w:t xml:space="preserve">Ceaselessly, all those multitudes, wild flying! </w:t>
      </w:r>
    </w:p>
    <w:p>
      <w:pPr>
        <w:pStyle w:val="NormalWeb"/>
        <w:rPr/>
      </w:pPr>
      <w:r>
        <w:rPr/>
        <w:t>Thou, that hast fashioned men,</w:t>
        <w:br/>
        <w:t>Devourest them again,</w:t>
        <w:br/>
        <w:t>One with another, great and small, alike!</w:t>
        <w:br/>
        <w:t>The creatures whom Thou mak'st,</w:t>
        <w:br/>
        <w:t>With flaming jaws Thou tak'st,</w:t>
        <w:br/>
        <w:t xml:space="preserve">Lapping them up! Lord God! Thy terrors strike </w:t>
      </w:r>
    </w:p>
    <w:p>
      <w:pPr>
        <w:pStyle w:val="NormalWeb"/>
        <w:rPr/>
      </w:pPr>
      <w:r>
        <w:rPr/>
        <w:t>From end to end of earth,</w:t>
        <w:br/>
        <w:t>Filling life full, from birth</w:t>
        <w:br/>
        <w:t>To death, with deadly, burning, lurid dread!</w:t>
        <w:br/>
        <w:t>Ah, Vishnu! make me know</w:t>
        <w:br/>
        <w:t>Why is Thy visage so?</w:t>
        <w:br/>
        <w:t xml:space="preserve">Who art Thou, feasting thus upon Thy dead? </w:t>
      </w:r>
    </w:p>
    <w:p>
      <w:pPr>
        <w:pStyle w:val="NormalWeb"/>
        <w:rPr/>
      </w:pPr>
      <w:r>
        <w:rPr/>
        <w:t>Who? awful Deity!</w:t>
        <w:br/>
        <w:t>I bow myself to Thee,</w:t>
        <w:br/>
      </w:r>
      <w:r>
        <w:rPr>
          <w:rStyle w:val="Emphasis"/>
        </w:rPr>
        <w:t>Namostu</w:t>
      </w:r>
      <w:r>
        <w:rPr/>
        <w:t xml:space="preserve"> </w:t>
      </w:r>
      <w:r>
        <w:rPr>
          <w:rStyle w:val="Emphasis"/>
        </w:rPr>
        <w:t>Te</w:t>
      </w:r>
      <w:r>
        <w:rPr/>
        <w:t xml:space="preserve">, </w:t>
      </w:r>
      <w:r>
        <w:rPr>
          <w:rStyle w:val="Emphasis"/>
        </w:rPr>
        <w:t>Devavara</w:t>
      </w:r>
      <w:r>
        <w:rPr/>
        <w:t xml:space="preserve">! </w:t>
      </w:r>
      <w:r>
        <w:rPr>
          <w:rStyle w:val="Emphasis"/>
        </w:rPr>
        <w:t>Prasid</w:t>
      </w:r>
      <w:r>
        <w:rPr/>
        <w:t xml:space="preserve">! </w:t>
        <w:br/>
        <w:t>O Mightiest Lord! rehearse</w:t>
        <w:br/>
        <w:t>Why hast Thou face so fierce?</w:t>
        <w:br/>
        <w:t>Whence doth this aspect horrible proceed?</w:t>
        <w:br/>
      </w:r>
      <w:r>
        <w:rPr>
          <w:rStyle w:val="Emphasis"/>
        </w:rPr>
        <w:t>Krishna.</w:t>
      </w:r>
      <w:r>
        <w:rPr/>
        <w:t xml:space="preserve"> Thou seest Me as Time who kills,</w:t>
        <w:br/>
        <w:t>Time who brings all to doom,</w:t>
        <w:br/>
        <w:t>The Slayer Time, Ancient of Days, come hither to consume;</w:t>
        <w:br/>
        <w:t xml:space="preserve">Excepting thee, of all these hosts of hostile chiefs arrayed, </w:t>
        <w:br/>
        <w:t xml:space="preserve">There stands not one shall leave alive the battlefield! Dismayed </w:t>
        <w:br/>
        <w:t>No longer be! Arise! obtain renown! destroy thy foes!</w:t>
        <w:br/>
        <w:t xml:space="preserve">Fight for the kingdom waiting thee when thou hast vanquished those. </w:t>
        <w:br/>
        <w:t>By Me they fall -- not thee! the stroke of death is dealt them now,</w:t>
        <w:br/>
        <w:t>Even as they show thus gallantly; My instrument art thou!</w:t>
        <w:br/>
        <w:t>Strike, strong-armed Prince, at Drona! at Bhishma strike! deal death</w:t>
        <w:br/>
        <w:t>On Karna, Jyadratha; stay all their warlike breath!</w:t>
        <w:br/>
        <w:t>'Tis I who bid them perish! Thou wilt but slay the slain;</w:t>
        <w:br/>
        <w:t xml:space="preserve">Fight! they must fall, and thou must live, victor upon this plain! </w:t>
        <w:br/>
      </w:r>
      <w:r>
        <w:rPr>
          <w:rStyle w:val="Emphasis"/>
        </w:rPr>
        <w:t>Sanjaya.</w:t>
      </w:r>
      <w:r>
        <w:rPr/>
        <w:t xml:space="preserve"> Hearing mighty Keshav's word,</w:t>
        <w:br/>
        <w:t>Trembling that helmed Lord</w:t>
        <w:br/>
        <w:t>Clasped his lifted palms, and -- praying</w:t>
        <w:br/>
        <w:t>Grace of Krishna -- stood there, saying,</w:t>
        <w:br/>
        <w:t>With bowed brow and accents broken,</w:t>
        <w:br/>
        <w:t>These words, timorously spoken:</w:t>
        <w:br/>
      </w:r>
      <w:r>
        <w:rPr>
          <w:rStyle w:val="Emphasis"/>
        </w:rPr>
        <w:t>Arjuna.</w:t>
      </w:r>
      <w:r>
        <w:rPr/>
        <w:t xml:space="preserve"> Worthily, Lord of Might!</w:t>
        <w:br/>
        <w:t>The whole world hath delight</w:t>
        <w:br/>
        <w:t>In Thy surpassing power, obeying Thee;</w:t>
        <w:br/>
        <w:t>The Rakshasas, in dread</w:t>
        <w:br/>
        <w:t>At sight of Thee, are sped</w:t>
        <w:br/>
        <w:t xml:space="preserve">To all four quarters; and the company </w:t>
      </w:r>
    </w:p>
    <w:p>
      <w:pPr>
        <w:pStyle w:val="NormalWeb"/>
        <w:rPr/>
      </w:pPr>
      <w:r>
        <w:rPr/>
        <w:t>Of Siddhas sound Thy name.</w:t>
        <w:br/>
        <w:t>How should they not proclaim</w:t>
        <w:br/>
        <w:t>Thy Majesties, Divinest, Mightiest?</w:t>
        <w:br/>
        <w:t>Thou Brahm, than Brahma greater!</w:t>
        <w:br/>
        <w:t>Thou Infinite Creator!</w:t>
        <w:br/>
        <w:t xml:space="preserve">Thou God of gods, Life's Dwelling-place and Rest. </w:t>
      </w:r>
    </w:p>
    <w:p>
      <w:pPr>
        <w:pStyle w:val="NormalWeb"/>
        <w:rPr/>
      </w:pPr>
      <w:r>
        <w:rPr/>
        <w:t>Thou, of all souls the Soul!</w:t>
        <w:br/>
        <w:t>The Comprehending Whole!</w:t>
        <w:br/>
        <w:t>Of being formed, and formless being the Framer;</w:t>
        <w:br/>
        <w:t>O Utmost One! O Lord!</w:t>
        <w:br/>
        <w:t>Older than eld, Who stored</w:t>
        <w:br/>
        <w:t xml:space="preserve">The worlds with wealth of life! O Treasure-Claimer, </w:t>
      </w:r>
    </w:p>
    <w:p>
      <w:pPr>
        <w:pStyle w:val="NormalWeb"/>
        <w:rPr/>
      </w:pPr>
      <w:r>
        <w:rPr/>
        <w:t>Who wottest all, and art</w:t>
        <w:br/>
        <w:t>Wisdom Thyself! O Part</w:t>
        <w:br/>
        <w:t>In all, and All; for all from Thee have risen</w:t>
        <w:br/>
        <w:t>Numberless now I see</w:t>
        <w:br/>
        <w:t>The aspects are of Thee!</w:t>
        <w:br/>
        <w:t xml:space="preserve">Vayu Thou art, and He who keeps the prison </w:t>
      </w:r>
    </w:p>
    <w:p>
      <w:pPr>
        <w:pStyle w:val="NormalWeb"/>
        <w:rPr/>
      </w:pPr>
      <w:r>
        <w:rPr/>
        <w:t>Of Narak, Yama dark;</w:t>
        <w:br/>
        <w:t>And Agni's shining spark;</w:t>
        <w:br/>
        <w:t>Varuna's waves are Thy waves. Moon and starlight</w:t>
        <w:br/>
        <w:t>Are Thine! Prajapati</w:t>
        <w:br/>
        <w:t>Art Thou, and 'tis to Thee</w:t>
        <w:br/>
        <w:t xml:space="preserve">They knelt in worshipping the old world's far light, </w:t>
      </w:r>
    </w:p>
    <w:p>
      <w:pPr>
        <w:pStyle w:val="NormalWeb"/>
        <w:rPr/>
      </w:pPr>
      <w:r>
        <w:rPr/>
        <w:t>The first of mortal men.</w:t>
        <w:br/>
        <w:t>Again, Thou God! again</w:t>
        <w:br/>
        <w:t>A thousand thousand times be magnified!</w:t>
        <w:br/>
        <w:t xml:space="preserve">Honour and worship be -- </w:t>
        <w:br/>
        <w:t>Glory and praise, -- to Thee</w:t>
        <w:br/>
      </w:r>
      <w:r>
        <w:rPr>
          <w:rStyle w:val="Emphasis"/>
        </w:rPr>
        <w:t>Namo</w:t>
      </w:r>
      <w:r>
        <w:rPr/>
        <w:t xml:space="preserve">, </w:t>
      </w:r>
      <w:r>
        <w:rPr>
          <w:rStyle w:val="Emphasis"/>
        </w:rPr>
        <w:t>Namaste</w:t>
      </w:r>
      <w:r>
        <w:rPr/>
        <w:t xml:space="preserve">, cried on every side; </w:t>
      </w:r>
    </w:p>
    <w:p>
      <w:pPr>
        <w:pStyle w:val="NormalWeb"/>
        <w:rPr/>
      </w:pPr>
      <w:r>
        <w:rPr/>
        <w:t>Cried here, above, below,</w:t>
        <w:br/>
        <w:t>Uttered when Thou dost go,</w:t>
        <w:br/>
        <w:t>Uttered where Thou dost come! Namo! we call;</w:t>
        <w:br/>
      </w:r>
      <w:r>
        <w:rPr>
          <w:rStyle w:val="Emphasis"/>
        </w:rPr>
        <w:t>Namostu</w:t>
      </w:r>
      <w:r>
        <w:rPr/>
        <w:t>! God adored!</w:t>
        <w:br/>
      </w:r>
      <w:r>
        <w:rPr>
          <w:rStyle w:val="Emphasis"/>
        </w:rPr>
        <w:t>Namostu</w:t>
      </w:r>
      <w:r>
        <w:rPr/>
        <w:t>! Nameless Lord</w:t>
        <w:br/>
        <w:t xml:space="preserve">Hail to Thee! Praise to Thee Thou One in all; </w:t>
      </w:r>
    </w:p>
    <w:p>
      <w:pPr>
        <w:pStyle w:val="NormalWeb"/>
        <w:rPr/>
      </w:pPr>
      <w:r>
        <w:rPr/>
        <w:t>For Thou art All! Yea, Thou!</w:t>
        <w:br/>
        <w:t>Ah! if in anger now</w:t>
        <w:br/>
        <w:t>Thou shouldst remember I did think Thee Friend,</w:t>
        <w:br/>
        <w:t>Speaking with easy speech,</w:t>
        <w:br/>
        <w:t>As men use each to each;</w:t>
        <w:br/>
        <w:t xml:space="preserve">Did call Thee "Krishna," "Prince," nor comprehend </w:t>
      </w:r>
    </w:p>
    <w:p>
      <w:pPr>
        <w:pStyle w:val="NormalWeb"/>
        <w:rPr/>
      </w:pPr>
      <w:r>
        <w:rPr/>
        <w:t>Thy hidden majesty,</w:t>
        <w:br/>
        <w:t>The might, the awe of Thee;</w:t>
        <w:br/>
        <w:t>Did, in my heedlessness, or in my love,</w:t>
        <w:br/>
        <w:t>On journey, or in jest,</w:t>
        <w:br/>
        <w:t>Or when we lay at rest,</w:t>
        <w:br/>
        <w:t xml:space="preserve">Sitting at council, straying in the grove, </w:t>
      </w:r>
    </w:p>
    <w:p>
      <w:pPr>
        <w:pStyle w:val="NormalWeb"/>
        <w:rPr/>
      </w:pPr>
      <w:r>
        <w:rPr/>
        <w:t>Alone, or in the throng,</w:t>
        <w:br/>
        <w:t>Do Thee, most Holy! wrong,</w:t>
        <w:br/>
        <w:t>Be Thy grace granted for that witless sin</w:t>
        <w:br/>
        <w:t>For Thou art, now I know,</w:t>
        <w:br/>
        <w:t>Father of all below,</w:t>
        <w:br/>
        <w:t xml:space="preserve">Of all above, of all the worlds within </w:t>
      </w:r>
    </w:p>
    <w:p>
      <w:pPr>
        <w:pStyle w:val="NormalWeb"/>
        <w:rPr/>
      </w:pPr>
      <w:r>
        <w:rPr/>
        <w:t>Guru of Gurus; more</w:t>
        <w:br/>
        <w:t>To reverence and adore</w:t>
        <w:br/>
        <w:t>Than all which is adorable and high!</w:t>
        <w:br/>
        <w:t>How, in the wide worlds three</w:t>
        <w:br/>
        <w:t>Should any equal be?</w:t>
        <w:br/>
        <w:t xml:space="preserve">Should any other share Thy Majesty? </w:t>
      </w:r>
    </w:p>
    <w:p>
      <w:pPr>
        <w:pStyle w:val="NormalWeb"/>
        <w:rPr/>
      </w:pPr>
      <w:r>
        <w:rPr/>
        <w:t>Therefore, with body bent</w:t>
        <w:br/>
        <w:t>And reverent intent,</w:t>
        <w:br/>
        <w:t>I praise, and serve, and seek Thee, asking grace.</w:t>
        <w:br/>
        <w:t>As father to a son,</w:t>
        <w:br/>
        <w:t>As friend to friend, as one</w:t>
        <w:br/>
        <w:t xml:space="preserve">Who loveth to his lover, turn Thy face </w:t>
      </w:r>
    </w:p>
    <w:p>
      <w:pPr>
        <w:pStyle w:val="NormalWeb"/>
        <w:rPr/>
      </w:pPr>
      <w:r>
        <w:rPr/>
        <w:t>In gentleness on me!</w:t>
        <w:br/>
        <w:t>Good is it I did see</w:t>
        <w:br/>
        <w:t>This unknown marvel of Thy Form! But fear</w:t>
        <w:br/>
        <w:t>Mingles with joy! Retake,</w:t>
        <w:br/>
        <w:t>Dear Lord! for pity's sake</w:t>
        <w:br/>
        <w:t xml:space="preserve">Thine earthly shape, which earthly eyes may bear! </w:t>
      </w:r>
    </w:p>
    <w:p>
      <w:pPr>
        <w:pStyle w:val="NormalWeb"/>
        <w:rPr/>
      </w:pPr>
      <w:r>
        <w:rPr/>
        <w:t>Be merciful, and show</w:t>
        <w:br/>
        <w:t>The visage that I know;</w:t>
        <w:br/>
        <w:t>Let me regard Thee, as of yore, arrayed</w:t>
        <w:br/>
        <w:t>With disc and forehead-gem,</w:t>
        <w:br/>
        <w:t>With mace and anadem,</w:t>
        <w:br/>
        <w:t xml:space="preserve">Thou that sustainest all things! Undismayed </w:t>
      </w:r>
    </w:p>
    <w:p>
      <w:pPr>
        <w:pStyle w:val="NormalWeb"/>
        <w:rPr/>
      </w:pPr>
      <w:r>
        <w:rPr/>
        <w:t>Let me once more behold</w:t>
        <w:br/>
        <w:t>The form I loved of old,</w:t>
        <w:br/>
        <w:t>Thou of the thousand arms and countless eyes!</w:t>
        <w:br/>
        <w:t>This frightened heart is fain</w:t>
        <w:br/>
        <w:t>To see restored again</w:t>
        <w:br/>
        <w:t>My Charioteer, in Krishna's kind disguise.</w:t>
        <w:br/>
      </w:r>
      <w:r>
        <w:rPr>
          <w:rStyle w:val="Emphasis"/>
        </w:rPr>
        <w:t>Krishna.</w:t>
      </w:r>
      <w:r>
        <w:rPr/>
        <w:t xml:space="preserve"> Yea! thou hast seen, Arjuna! because I loved thee well,</w:t>
        <w:br/>
        <w:t>The secret countenance of Me, revealed by mystic spell,</w:t>
        <w:br/>
        <w:t>Shining, and wonderful, and majestic, manifold,</w:t>
        <w:br/>
        <w:t>Which none save thou in all the years had favour to behold;</w:t>
        <w:br/>
        <w:t>For not by Vedas cometh this, nor sacrifice, nor alms,</w:t>
        <w:br/>
        <w:t xml:space="preserve">Nor works well-done, nor penance long, nor prayers, nor chanted </w:t>
        <w:br/>
        <w:t>psalms,</w:t>
        <w:br/>
        <w:t xml:space="preserve">That mortal eyes should bear to view the Immortal Soul unclad, </w:t>
        <w:br/>
        <w:t>Prince of the Kurus! This was kept for thee alone! Be glad!</w:t>
        <w:br/>
        <w:t xml:space="preserve">Let no more trouble shake thy heart, because thine eyes have seen </w:t>
        <w:br/>
        <w:t>My terror with My glory. As I before have been</w:t>
        <w:br/>
        <w:t>So will I be again for thee; with lightened heart behold!</w:t>
        <w:br/>
        <w:t>Once more I am thy Krishna, the form thou knew'st of old!</w:t>
        <w:br/>
      </w:r>
      <w:r>
        <w:rPr>
          <w:rStyle w:val="Emphasis"/>
        </w:rPr>
        <w:t>Sanjaya.</w:t>
      </w:r>
      <w:r>
        <w:rPr/>
        <w:t xml:space="preserve"> These words to Arjuna spake</w:t>
        <w:br/>
        <w:t>Vasudev, and straight did take</w:t>
        <w:br/>
        <w:t>Back again the semblance dear</w:t>
        <w:br/>
        <w:t>Of the well-loved charioteer;</w:t>
        <w:br/>
        <w:t>Peace and joy it did restore</w:t>
        <w:br/>
        <w:t>When the Prince beheld once more</w:t>
        <w:br/>
        <w:t>Mighty BRAHMA'S form and face</w:t>
        <w:br/>
        <w:t>Clothed in Krishna's gentle grace.</w:t>
        <w:br/>
      </w:r>
      <w:r>
        <w:rPr>
          <w:rStyle w:val="Emphasis"/>
        </w:rPr>
        <w:t>Arjuna.</w:t>
      </w:r>
      <w:r>
        <w:rPr/>
        <w:t xml:space="preserve"> Now that I see come back, Janardana!</w:t>
        <w:br/>
        <w:t>This friendly human frame, my mind can think</w:t>
        <w:br/>
        <w:t>Calm thoughts once more; my heart beats still again!</w:t>
        <w:br/>
      </w:r>
      <w:r>
        <w:rPr>
          <w:rStyle w:val="Emphasis"/>
        </w:rPr>
        <w:t>Krishna.</w:t>
      </w:r>
      <w:r>
        <w:rPr/>
        <w:t xml:space="preserve"> Yea! it was wonderful and terrible</w:t>
        <w:br/>
        <w:t>To view me as thou didst, dear Prince! The gods</w:t>
        <w:br/>
        <w:t>Dread and desire continually to view!</w:t>
        <w:br/>
        <w:t>Yet not by Vedas, nor from sacrifice,</w:t>
        <w:br/>
        <w:t>Nor penance, nor gift-giving, nor with prayer</w:t>
        <w:br/>
        <w:t>Shall any so behold, as thou hast seen!</w:t>
        <w:br/>
        <w:t>Only by fullest service, perfect faith,</w:t>
        <w:br/>
        <w:t>And uttermost surrender am I known</w:t>
        <w:br/>
        <w:t>And seen, and entered into, Indian Prince!</w:t>
        <w:br/>
        <w:t>Who doeth all for Me; who findeth Me</w:t>
        <w:br/>
        <w:t>In all; adoreth always; loveth all</w:t>
        <w:br/>
        <w:t>Which I have made, and Me, for Love's sole end,</w:t>
        <w:br/>
        <w:t xml:space="preserve">That man, Arjuna! unto Me doth wend. </w:t>
      </w:r>
    </w:p>
    <w:p>
      <w:pPr>
        <w:pStyle w:val="NormalWeb"/>
        <w:rPr/>
      </w:pPr>
      <w:r>
        <w:rPr/>
        <w:t xml:space="preserve">HERE ENDETH CHAPTER XI OF THE BHAGAVAD-GITA, </w:t>
      </w:r>
    </w:p>
    <w:p>
      <w:pPr>
        <w:pStyle w:val="NormalWeb"/>
        <w:rPr/>
      </w:pPr>
      <w:r>
        <w:rPr>
          <w:i/>
          <w:iCs/>
        </w:rPr>
        <w:t>Entitled "Viswarupadarsanam,"</w:t>
        <w:br/>
        <w:t>Or "The Book of the Manifesting of the One and Manifold."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CHAPTER XII</w:t>
      </w:r>
    </w:p>
    <w:p>
      <w:pPr>
        <w:pStyle w:val="NormalWeb"/>
        <w:rPr/>
      </w:pPr>
      <w:r>
        <w:rPr>
          <w:i/>
          <w:iCs/>
        </w:rPr>
        <w:t>Arjuna.</w:t>
      </w:r>
      <w:r>
        <w:rPr/>
        <w:t xml:space="preserve"> Lord! of the men who serve Thee -- true in heart -- </w:t>
        <w:br/>
        <w:t>As God revealed; and of the men who serve,</w:t>
        <w:br/>
        <w:t>Worshipping Thee Unrevealed, Unbodied, Far,</w:t>
        <w:br/>
        <w:t>Which take the better way of faith and life?</w:t>
        <w:br/>
      </w:r>
      <w:r>
        <w:rPr>
          <w:rStyle w:val="Emphasis"/>
        </w:rPr>
        <w:t>Krishna.</w:t>
      </w:r>
      <w:r>
        <w:rPr/>
        <w:t xml:space="preserve"> Whoever serve Me -- as I show Myself -- </w:t>
        <w:br/>
        <w:t>Constantly true, in full devotion fixed,</w:t>
        <w:br/>
        <w:t xml:space="preserve">Those hold I very holy. But who serve -- </w:t>
        <w:br/>
        <w:t>Worshipping Me The One, The Invisible,</w:t>
        <w:br/>
        <w:t>The Unrevealed, Unnamed, Unthinkable,</w:t>
        <w:br/>
        <w:t xml:space="preserve">Uttermost, All-pervading, Highest, Sure -- </w:t>
        <w:br/>
        <w:t>Who thus adore Me, mastering their sense,</w:t>
        <w:br/>
        <w:t>Of one set mind to all, glad in all good,</w:t>
        <w:br/>
        <w:t>These blessed souls come unto Me.</w:t>
        <w:br/>
        <w:t>Yet, hard</w:t>
        <w:br/>
        <w:t>The travail is for such as bend their minds</w:t>
        <w:br/>
        <w:t>To reach th' Unmanifest. That viewless path</w:t>
        <w:br/>
        <w:t>Shall scarce be trod by man bearing the flesh!</w:t>
        <w:br/>
        <w:t>But whereso any doeth all his deeds</w:t>
        <w:br/>
        <w:t>Renouncing self for Me, full of Me, fixed</w:t>
        <w:br/>
        <w:t>To serve only the Highest, night and day</w:t>
        <w:br/>
        <w:t>Musing on Me -- him will I swiftly lift</w:t>
        <w:br/>
        <w:t>Forth from life's ocean of distress and death,</w:t>
        <w:br/>
        <w:t>Whose soul clings fast to Me. Cling thou to Me!</w:t>
        <w:br/>
        <w:t>Clasp Me with heart and mind! so shalt thou dwell</w:t>
        <w:br/>
        <w:t>Surely with Me on high. But if thy thought</w:t>
        <w:br/>
        <w:t>Droops from such height; if thou be'st weak to set</w:t>
        <w:br/>
        <w:t>Body and soul upon Me constantly,</w:t>
        <w:br/>
        <w:t>Despair not! give Me lower service! I seek</w:t>
        <w:br/>
        <w:t>To reach Me, worshipping with steadfast will;</w:t>
        <w:br/>
        <w:t>And, if thou canst not worship steadfastly,</w:t>
        <w:br/>
        <w:t>Work for Me, toil in works pleasing to Me!</w:t>
        <w:br/>
        <w:t>For he that laboureth right for love of Me</w:t>
        <w:br/>
        <w:t>Shall finally attain! But, if in this</w:t>
        <w:br/>
        <w:t>Thy faint heart fails, bring Me thy failure! find</w:t>
        <w:br/>
        <w:t>Refuge in Me! let fruits of labour go,</w:t>
        <w:br/>
        <w:t>Renouncing hope for Me, with lowliest heart,</w:t>
        <w:br/>
        <w:t>So shalt thou come; for, though to know is more</w:t>
        <w:br/>
        <w:t>Than diligence, yet worship better is</w:t>
        <w:br/>
        <w:t>Than knowing, and renouncing better still.</w:t>
        <w:br/>
        <w:t xml:space="preserve">Near to renunciation -- very near -- </w:t>
        <w:br/>
        <w:t>Dwelleth Eternal Peace!</w:t>
        <w:br/>
        <w:t>Who hateth nought</w:t>
        <w:br/>
        <w:t>Of all which lives, living himself benign,</w:t>
        <w:br/>
        <w:t>Compassionate, from arrogance exempt,</w:t>
        <w:br/>
        <w:t>Exempt from love of self, unchangeable</w:t>
        <w:br/>
        <w:t>By good or ill; patient, contented, firm</w:t>
        <w:br/>
        <w:t>In faith, mastering himself, true to his word,</w:t>
        <w:br/>
        <w:t xml:space="preserve">Seeking Me, heart and soul; vowed unto Me, -- </w:t>
        <w:br/>
        <w:t>That man I love! Who troubleth not his kind,</w:t>
        <w:br/>
        <w:t>And is not troubled by them; clear of wrath,</w:t>
        <w:br/>
        <w:t>Living too high for gladness, grief, or fear,</w:t>
        <w:br/>
        <w:t>That man I love! Who, dwelling quiet-eyed,</w:t>
        <w:br/>
        <w:t>Stainless, serene, well-balanced, unperplexed,</w:t>
        <w:br/>
        <w:t>Working with Me, yet from all works detached,</w:t>
        <w:br/>
        <w:t>That man I love! Who, fixed in faith on Me,</w:t>
        <w:br/>
        <w:t>Dotes upon none, scorns none; rejoices not,</w:t>
        <w:br/>
        <w:t>And grieves not, letting good or evil hap</w:t>
        <w:br/>
        <w:t>Light when it will, and when it will depart,</w:t>
        <w:br/>
        <w:t>That man I love! Who, unto friend and foe</w:t>
        <w:br/>
        <w:t>Keeping an equal heart, with equal mind</w:t>
        <w:br/>
        <w:t>Bears shame and glory; with an equal peace</w:t>
        <w:br/>
        <w:t>Takes heat and cold, pleasure and pain; abides</w:t>
        <w:br/>
        <w:t>Quit of desires, hears praise or calumny</w:t>
        <w:br/>
        <w:t>In passionless restraint, unmoved by each;</w:t>
        <w:br/>
        <w:t>Linked by no ties to earth, steadfast in Me,</w:t>
        <w:br/>
        <w:t>That man I love! But most of all I love</w:t>
        <w:br/>
        <w:t>Those happy ones to whom 'tis life to live</w:t>
        <w:br/>
        <w:t>In single fervid faith and love unseeing,</w:t>
        <w:br/>
        <w:t xml:space="preserve">Drinking the blessed Amrit of my Being! </w:t>
      </w:r>
    </w:p>
    <w:p>
      <w:pPr>
        <w:pStyle w:val="NormalWeb"/>
        <w:rPr/>
      </w:pPr>
      <w:r>
        <w:rPr/>
        <w:t xml:space="preserve">HERE ENDETH CHAPTER XII OF THE BHAGAVAD-GITA, </w:t>
      </w:r>
    </w:p>
    <w:p>
      <w:pPr>
        <w:pStyle w:val="NormalWeb"/>
        <w:rPr/>
      </w:pPr>
      <w:r>
        <w:rPr>
          <w:i/>
          <w:iCs/>
        </w:rPr>
        <w:t>Entitled "Bhaktiyog,"</w:t>
        <w:br/>
        <w:t>Or "The Book of the Religion of Faith."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CHAPTER XIII</w:t>
      </w:r>
    </w:p>
    <w:p>
      <w:pPr>
        <w:pStyle w:val="NormalWeb"/>
        <w:rPr/>
      </w:pPr>
      <w:r>
        <w:rPr>
          <w:i/>
          <w:iCs/>
        </w:rPr>
        <w:t>Arjuna.</w:t>
      </w:r>
      <w:r>
        <w:rPr/>
        <w:t xml:space="preserve"> Now would I hear, O gracious Kesava!</w:t>
        <w:br/>
        <w:t>Of Life which seems, and Soul beyond, which sees,</w:t>
        <w:br/>
        <w:t>And what it is we know -- or think to know.</w:t>
        <w:br/>
      </w:r>
      <w:r>
        <w:rPr>
          <w:rStyle w:val="Emphasis"/>
        </w:rPr>
        <w:t>Krishna.</w:t>
      </w:r>
      <w:r>
        <w:rPr/>
        <w:t xml:space="preserve"> Yea! Son of Kunti! for this flesh ye see</w:t>
        <w:br/>
        <w:t xml:space="preserve">Is </w:t>
      </w:r>
      <w:r>
        <w:rPr>
          <w:rStyle w:val="Emphasis"/>
        </w:rPr>
        <w:t>Kshetra</w:t>
      </w:r>
      <w:r>
        <w:rPr/>
        <w:t>, is the field where Life disports;</w:t>
        <w:br/>
        <w:t>And that which views and knows it is the Soul,</w:t>
        <w:br/>
      </w:r>
      <w:r>
        <w:rPr>
          <w:rStyle w:val="Emphasis"/>
        </w:rPr>
        <w:t>Kshetrajna</w:t>
      </w:r>
      <w:r>
        <w:rPr/>
        <w:t xml:space="preserve">. In all "fields," thou Indian prince! </w:t>
        <w:br/>
        <w:t xml:space="preserve">I am </w:t>
      </w:r>
      <w:r>
        <w:rPr>
          <w:rStyle w:val="Emphasis"/>
        </w:rPr>
        <w:t>Kshetrajna</w:t>
      </w:r>
      <w:r>
        <w:rPr/>
        <w:t>. I am what surveys!</w:t>
        <w:br/>
        <w:t>Only that knowledge knows which knows the known</w:t>
        <w:br/>
        <w:t>By the knower! What it is, that "field" of life,</w:t>
        <w:br/>
        <w:t>What qualities it hath, and whence it is,</w:t>
        <w:br/>
        <w:t>And why it changeth, and the faculty</w:t>
        <w:br/>
        <w:t>That wotteth it, the mightiness of this,</w:t>
        <w:br/>
        <w:t>And how it wotteth -- hear these things from Me!</w:t>
        <w:br/>
        <w:t>. . . . .</w:t>
        <w:br/>
        <w:t>The elements, the conscious life, the mind,</w:t>
        <w:br/>
        <w:t>The unseen vital force, the nine strange gates</w:t>
        <w:br/>
        <w:t>Of the body, and the five domains of sense;</w:t>
        <w:br/>
        <w:t>Desire, dislike, pleasure and pain, and thought</w:t>
        <w:br/>
        <w:t>Deep-woven, and persistency of being;</w:t>
        <w:br/>
        <w:t xml:space="preserve">These all are wrought on Matter by the Soul! </w:t>
      </w:r>
    </w:p>
    <w:p>
      <w:pPr>
        <w:pStyle w:val="NormalWeb"/>
        <w:rPr/>
      </w:pPr>
      <w:r>
        <w:rPr/>
        <w:t>Humbleness, truthfulness, and harmlessness,</w:t>
        <w:br/>
        <w:t>Patience and honour, reverence for the wise.</w:t>
        <w:br/>
        <w:t>Purity, constancy, control of self,</w:t>
        <w:br/>
        <w:t>Contempt of sense-delights, self-sacrifice,</w:t>
        <w:br/>
        <w:t>Perception of the certitude of ill</w:t>
        <w:br/>
        <w:t>In birth, death, age, disease, suffering, and sin;</w:t>
        <w:br/>
        <w:t>Detachment, lightly holding unto home,</w:t>
        <w:br/>
        <w:t>Children, and wife, and all that bindeth men;</w:t>
        <w:br/>
        <w:t>An ever-tranquil heart in fortunes good</w:t>
        <w:br/>
        <w:t>And fortunes evil, with a will set firm</w:t>
        <w:br/>
        <w:t>To worship Me -- Me only! ceasing not;</w:t>
        <w:br/>
        <w:t>Loving all solitudes, and shunning noise</w:t>
        <w:br/>
        <w:t>Of foolish crowds; endeavours resolute</w:t>
        <w:br/>
        <w:t>To reach perception of the Utmost Soul,</w:t>
        <w:br/>
        <w:t>And grace to understand what gain it were</w:t>
        <w:br/>
        <w:t>So to attain, -- this is true Wisdom, Prince!</w:t>
        <w:br/>
        <w:t xml:space="preserve">And what is otherwise is ignorance! </w:t>
      </w:r>
    </w:p>
    <w:p>
      <w:pPr>
        <w:pStyle w:val="NormalWeb"/>
        <w:rPr/>
      </w:pPr>
      <w:r>
        <w:rPr/>
        <w:t xml:space="preserve">Now will I speak of knowledge best to know -- </w:t>
        <w:br/>
        <w:t>That Truth which giveth man Amrit to drink,</w:t>
        <w:br/>
        <w:t>The Truth of HIM, the Para-Brahm, the All,</w:t>
        <w:br/>
        <w:t xml:space="preserve">The Uncreated; not </w:t>
      </w:r>
      <w:r>
        <w:rPr>
          <w:rStyle w:val="Emphasis"/>
        </w:rPr>
        <w:t>Asat</w:t>
      </w:r>
      <w:r>
        <w:rPr/>
        <w:t xml:space="preserve">, nor </w:t>
      </w:r>
      <w:r>
        <w:rPr>
          <w:rStyle w:val="Emphasis"/>
        </w:rPr>
        <w:t>Sat</w:t>
      </w:r>
      <w:r>
        <w:rPr/>
        <w:t>,</w:t>
        <w:br/>
        <w:t xml:space="preserve">Not Form, nor the Unformed; yet both, and more; -- </w:t>
        <w:br/>
        <w:t>Whose hands are everywhere, and everywhere</w:t>
        <w:br/>
        <w:t>Planted His feet, and everywhere His eyes</w:t>
        <w:br/>
        <w:t>Beholding, and His ears in every place</w:t>
        <w:br/>
        <w:t>Hearing, and all His faces everywhere</w:t>
        <w:br/>
        <w:t>Enlightening and encompassing His worlds.</w:t>
        <w:br/>
        <w:t>Glorified in the senses He hath given,</w:t>
        <w:br/>
        <w:t>Yet beyond sense He is; sustaining all,</w:t>
        <w:br/>
        <w:t>Yet dwells He unattached: of forms and modes</w:t>
        <w:br/>
        <w:t>Master, yet neither form nor mode hath He;</w:t>
        <w:br/>
        <w:t xml:space="preserve">He is within all beings -- and without -- </w:t>
        <w:br/>
        <w:t>Motionless, yet still moving; not discerned</w:t>
        <w:br/>
        <w:t>For subtlety of instant presence; close</w:t>
        <w:br/>
        <w:t>To all, to each; yet measurelessly far!</w:t>
        <w:br/>
        <w:t>Not manifold, and yet subsisting still</w:t>
        <w:br/>
        <w:t>In all which lives; for ever to be known</w:t>
        <w:br/>
        <w:t>As the Sustainer, yet, at the End of Times,</w:t>
        <w:br/>
        <w:t>He maketh all to end -- and re-creates.</w:t>
        <w:br/>
        <w:t>The Light of Lights He is, in the heart of the Dark</w:t>
        <w:br/>
        <w:t>Shining eternally. Wisdom He is</w:t>
        <w:br/>
        <w:t>And Wisdom's way, and Guide of all the wise,</w:t>
        <w:br/>
        <w:t>Planted in every heart.</w:t>
        <w:br/>
        <w:t>So have I told</w:t>
        <w:br/>
        <w:t>Of Life's stuff, and the moulding, and the lore</w:t>
        <w:br/>
        <w:t>To comprehend. Whoso, adoring Me,</w:t>
        <w:br/>
        <w:t xml:space="preserve">Perceiveth this, shall surely come to Me! </w:t>
      </w:r>
    </w:p>
    <w:p>
      <w:pPr>
        <w:pStyle w:val="NormalWeb"/>
        <w:rPr/>
      </w:pPr>
      <w:r>
        <w:rPr/>
        <w:t>Know thou that Nature and the Spirit both</w:t>
        <w:br/>
        <w:t>Have no beginning! Know that qualities</w:t>
        <w:br/>
        <w:t>And changes of them are by Nature wrought;</w:t>
        <w:br/>
        <w:t>That Nature puts to work the acting frame,</w:t>
        <w:br/>
        <w:t>But Spirit doth inform it, and so cause</w:t>
        <w:br/>
        <w:t>Feeling of pain and pleasure. Spirit, linked</w:t>
        <w:br/>
        <w:t>To moulded matter, entereth into bond</w:t>
        <w:br/>
        <w:t>With qualities by Nature framed, and, thus</w:t>
        <w:br/>
        <w:t>Married to matter, breeds the birth again</w:t>
        <w:br/>
        <w:t xml:space="preserve">In good or evil </w:t>
      </w:r>
      <w:r>
        <w:rPr>
          <w:rStyle w:val="Emphasis"/>
        </w:rPr>
        <w:t>yonis</w:t>
      </w:r>
      <w:r>
        <w:rPr/>
        <w:t>.</w:t>
        <w:br/>
        <w:t xml:space="preserve">Yet is this -- </w:t>
        <w:br/>
        <w:t>Yea! in its bodily prison! -- Spirit pure,</w:t>
        <w:br/>
        <w:t>Spirit supreme; surveying, governing,</w:t>
        <w:br/>
        <w:t>Guarding, possessing; Lord and Master still</w:t>
        <w:br/>
        <w:t xml:space="preserve">PURUSHA, Ultimate, One Soul with Me. </w:t>
      </w:r>
    </w:p>
    <w:p>
      <w:pPr>
        <w:pStyle w:val="NormalWeb"/>
        <w:rPr/>
      </w:pPr>
      <w:r>
        <w:rPr/>
        <w:t>Whoso thus knows himself, and knows his soul</w:t>
        <w:br/>
        <w:t>PURUSHA, working through the qualities</w:t>
        <w:br/>
        <w:t>With Nature's modes, the light hath come for him!</w:t>
        <w:br/>
        <w:t>Whatever flesh he bears, never again</w:t>
        <w:br/>
        <w:t>Shall he take on its load. Some few there be</w:t>
        <w:br/>
        <w:t>By meditation find the Soul in Self</w:t>
        <w:br/>
        <w:t>Self-schooled; and some by long philosophy</w:t>
        <w:br/>
        <w:t>And holy life reach thither; some by works:</w:t>
        <w:br/>
        <w:t>Some, never so attaining, hear of light</w:t>
        <w:br/>
        <w:t>From other lips, and seize, and cleave to it</w:t>
        <w:br/>
        <w:t xml:space="preserve">Worshipping; yea! and those -- to teaching true -- </w:t>
        <w:br/>
        <w:t>Overpass Death!</w:t>
        <w:br/>
        <w:t>Wherever, Indian Prince!</w:t>
        <w:br/>
        <w:t>Life is -- of moving things, or things unmoved,</w:t>
        <w:br/>
        <w:t>Plant or still seed -- know, what is there hath grown</w:t>
        <w:br/>
        <w:t>By bond of Matter and of Spirit: Know</w:t>
        <w:br/>
        <w:t>He sees indeed who sees in all alike</w:t>
        <w:br/>
        <w:t>The living, lordly Soul; the Soul Supreme,</w:t>
        <w:br/>
        <w:t>Imperishable amid the Perishing:</w:t>
        <w:br/>
        <w:t>For, whoso thus beholds, in every place,</w:t>
        <w:br/>
        <w:t>In every form, the same, one, Living Life,</w:t>
        <w:br/>
        <w:t>Doth no more wrongfulness unto himself,</w:t>
        <w:br/>
        <w:t>But goes the highest road which brings to bliss.</w:t>
        <w:br/>
        <w:t>Seeing, he sees, indeed, who sees that works</w:t>
        <w:br/>
        <w:t>Are Nature's wont, for Soul to practise by</w:t>
        <w:br/>
        <w:t>Acting, yet not the agent; sees the mass</w:t>
        <w:br/>
        <w:t xml:space="preserve">Of separate living things -- each of its kind -- </w:t>
        <w:br/>
        <w:t>Issue from One, and blend again to One:</w:t>
        <w:br/>
        <w:t>Then hath he BRAHMA, he attains!</w:t>
        <w:br/>
        <w:t>O Prince!</w:t>
        <w:br/>
        <w:t>That Ultimate, High Spirit, Uncreate,</w:t>
        <w:br/>
        <w:t>Unqualified, even when it entereth flesh</w:t>
        <w:br/>
        <w:t>Taketh no stain of acts, worketh in nought!</w:t>
        <w:br/>
        <w:t>Like to th' ethereal air, pervading all,</w:t>
        <w:br/>
        <w:t>Which, for sheer subtlety, avoideth taint,</w:t>
        <w:br/>
        <w:t>The subtle Soul sits everywhere, unstained:</w:t>
        <w:br/>
        <w:t>Like to the light of the all-piercing sun</w:t>
        <w:br/>
        <w:t>[Which is not changed by aught it shines upon,]</w:t>
        <w:br/>
        <w:t>The Soul's light shineth pure in every place;</w:t>
        <w:br/>
        <w:t>And they who, by such eye of wisdom, see</w:t>
        <w:br/>
        <w:t>How Matter, and what deals with it, divide;</w:t>
        <w:br/>
        <w:t>And how the Spirit and the flesh have strife,</w:t>
        <w:br/>
        <w:t xml:space="preserve">Those wise ones go the way which leads to Life! </w:t>
      </w:r>
    </w:p>
    <w:p>
      <w:pPr>
        <w:pStyle w:val="NormalWeb"/>
        <w:rPr/>
      </w:pPr>
      <w:r>
        <w:rPr/>
        <w:t xml:space="preserve">HERE ENDETH CHAPTER XIII OF THE BHAGAVAD-GITA, </w:t>
      </w:r>
    </w:p>
    <w:p>
      <w:pPr>
        <w:pStyle w:val="NormalWeb"/>
        <w:rPr/>
      </w:pPr>
      <w:r>
        <w:rPr>
          <w:i/>
          <w:iCs/>
        </w:rPr>
        <w:t>Entitled "Kshetrakshetrajnavibhagayog,"</w:t>
        <w:br/>
        <w:t>Or "The Book of Religion by Separation of Matter and Spirit."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CHAPTER XIV</w:t>
      </w:r>
    </w:p>
    <w:p>
      <w:pPr>
        <w:pStyle w:val="NormalWeb"/>
        <w:rPr/>
      </w:pPr>
      <w:r>
        <w:rPr>
          <w:i/>
          <w:iCs/>
        </w:rPr>
        <w:t>Krishna.</w:t>
      </w:r>
      <w:r>
        <w:rPr/>
        <w:t xml:space="preserve"> Yet farther will I open unto thee</w:t>
        <w:br/>
        <w:t>This wisdom of all wisdoms, uttermost,</w:t>
        <w:br/>
        <w:t>The which possessing, all My saints have passed</w:t>
        <w:br/>
        <w:t>To perfectness. On such high verities</w:t>
        <w:br/>
        <w:t>Reliant, rising into fellowship</w:t>
        <w:br/>
        <w:t>With Me, they are not born again at birth</w:t>
        <w:br/>
        <w:t xml:space="preserve">Of </w:t>
      </w:r>
      <w:r>
        <w:rPr>
          <w:rStyle w:val="Emphasis"/>
        </w:rPr>
        <w:t>Kalpas</w:t>
      </w:r>
      <w:r>
        <w:rPr/>
        <w:t xml:space="preserve">, nor at </w:t>
      </w:r>
      <w:r>
        <w:rPr>
          <w:rStyle w:val="Emphasis"/>
        </w:rPr>
        <w:t>Pralyas</w:t>
      </w:r>
      <w:r>
        <w:rPr/>
        <w:t xml:space="preserve"> suffer change! </w:t>
      </w:r>
    </w:p>
    <w:p>
      <w:pPr>
        <w:pStyle w:val="NormalWeb"/>
        <w:rPr/>
      </w:pPr>
      <w:r>
        <w:rPr/>
        <w:t>This Universe the womb is where I plant</w:t>
        <w:br/>
        <w:t>Seed of all lives! Thence, Prince of India, comes</w:t>
        <w:br/>
        <w:t>Birth to all beings! Whoso, Kunti's Son!</w:t>
        <w:br/>
        <w:t>Mothers each mortal form, Brahma conceives,</w:t>
        <w:br/>
        <w:t xml:space="preserve">And I am He that fathers, sending seed! </w:t>
      </w:r>
    </w:p>
    <w:p>
      <w:pPr>
        <w:pStyle w:val="NormalWeb"/>
        <w:rPr/>
      </w:pPr>
      <w:r>
        <w:rPr>
          <w:i/>
          <w:iCs/>
        </w:rPr>
        <w:t>Sattwan</w:t>
      </w:r>
      <w:r>
        <w:rPr/>
        <w:t xml:space="preserve">, </w:t>
      </w:r>
      <w:r>
        <w:rPr>
          <w:rStyle w:val="Emphasis"/>
        </w:rPr>
        <w:t>Rajas</w:t>
      </w:r>
      <w:r>
        <w:rPr/>
        <w:t xml:space="preserve">, and </w:t>
      </w:r>
      <w:r>
        <w:rPr>
          <w:rStyle w:val="Emphasis"/>
        </w:rPr>
        <w:t>Tamas</w:t>
      </w:r>
      <w:r>
        <w:rPr/>
        <w:t xml:space="preserve">, so are named </w:t>
        <w:br/>
        <w:t>The qualities of Nature, "Soothfastness,"</w:t>
        <w:br/>
        <w:t>"Passion," and "Ignorance." These three bind down</w:t>
        <w:br/>
        <w:t>The changeless Spirit in the changeful flesh.</w:t>
        <w:br/>
        <w:t>Whereof sweet "Soothfastness," by purity</w:t>
        <w:br/>
        <w:t>Living unsullied and enlightened, binds</w:t>
        <w:br/>
        <w:t>The sinless Soul to happiness and truth;</w:t>
        <w:br/>
        <w:t>And Passion, being kin to appetite,</w:t>
        <w:br/>
        <w:t>And breeding impulse and propensity,</w:t>
        <w:br/>
        <w:t>Binds the embodied Soul, O Kunti's Son!</w:t>
        <w:br/>
        <w:t>By tie of works. But Ignorance, begot</w:t>
        <w:br/>
        <w:t>Of Darkness, blinding mortal men, binds down</w:t>
        <w:br/>
        <w:t>Their souls to stupor, sloth, and drowsiness.</w:t>
        <w:br/>
        <w:t>Yea, Prince of India! Soothfastness binds souls</w:t>
        <w:br/>
        <w:t>In pleasant wise to flesh; and Passion binds</w:t>
        <w:br/>
        <w:t>By toilsome strain; but Ignorance, which blots</w:t>
        <w:br/>
        <w:t>The beams of wisdom, binds the soul to sloth.</w:t>
        <w:br/>
        <w:t>Passion and Ignorance, once overcome,</w:t>
        <w:br/>
        <w:t>Leave Soothfastness, O Bharata! Where this</w:t>
        <w:br/>
        <w:t>With Ignorance are absent, Passion rules;</w:t>
        <w:br/>
        <w:t>And Ignorance in hearts not good nor quick.</w:t>
        <w:br/>
        <w:t>When at all gateways of the Body shines</w:t>
        <w:br/>
        <w:t>The Lamp of Knowledge, then may one see well</w:t>
        <w:br/>
        <w:t>Soothfastness settled in that city reigns;</w:t>
        <w:br/>
        <w:t>Where longing is, and ardour, and unrest,</w:t>
        <w:br/>
        <w:t>Impulse to strive and gain, and avarice,</w:t>
        <w:br/>
        <w:t>Those spring from Passion -- Prince! -- engrained; and where</w:t>
        <w:br/>
        <w:t>Darkness and dulness, sloth and stupor are,</w:t>
        <w:br/>
        <w:t xml:space="preserve">'Tis Ignorance hath caused them, Kuru Chief! </w:t>
      </w:r>
    </w:p>
    <w:p>
      <w:pPr>
        <w:pStyle w:val="NormalWeb"/>
        <w:rPr/>
      </w:pPr>
      <w:r>
        <w:rPr/>
        <w:t>Moreover, when a soul departeth, fixed</w:t>
        <w:br/>
        <w:t xml:space="preserve">In Soothfastness, it goeth to the place -- </w:t>
        <w:br/>
        <w:t>Perfect and pure -- of those that know all Truth.</w:t>
        <w:br/>
        <w:t>If it departeth in set habitude</w:t>
        <w:br/>
        <w:t>Of Impulse, it shall pass into the world</w:t>
        <w:br/>
        <w:t>Of spirits tied to works; and, if it dies</w:t>
        <w:br/>
        <w:t>In hardened Ignorance, that blinded soul</w:t>
        <w:br/>
        <w:t xml:space="preserve">Is born anew in some unlighted womb. </w:t>
      </w:r>
    </w:p>
    <w:p>
      <w:pPr>
        <w:pStyle w:val="NormalWeb"/>
        <w:rPr/>
      </w:pPr>
      <w:r>
        <w:rPr/>
        <w:t>The fruit of Soothfastness is true and sweet;</w:t>
        <w:br/>
        <w:t>The fruit of lusts is pain and toil; the fruit</w:t>
        <w:br/>
        <w:t>Of Ignorance is deeper darkness. Yea!</w:t>
        <w:br/>
        <w:t>For Light brings light, and Passion ache to have;</w:t>
        <w:br/>
        <w:t>And gloom, bewilderments, and ignorance</w:t>
        <w:br/>
        <w:t>Grow forth from Ignorance. Those of the first</w:t>
        <w:br/>
        <w:t>Rise ever higher; those of the second mode</w:t>
        <w:br/>
        <w:t>Take a mid place; the darkened souls sink back</w:t>
        <w:br/>
        <w:t xml:space="preserve">To lower deeps, loaded with witlessness! </w:t>
      </w:r>
    </w:p>
    <w:p>
      <w:pPr>
        <w:pStyle w:val="NormalWeb"/>
        <w:rPr/>
      </w:pPr>
      <w:r>
        <w:rPr/>
        <w:t>When, watching life, the living man perceives</w:t>
        <w:br/>
        <w:t>The only actors are the Qualities,</w:t>
        <w:br/>
        <w:t>And knows what rules beyond the Qualities,</w:t>
        <w:br/>
        <w:t>Then is he come nigh unto Me!</w:t>
        <w:br/>
        <w:t>The Soul,</w:t>
        <w:br/>
        <w:t xml:space="preserve">Thus passing forth from the Three Qualities -- </w:t>
        <w:br/>
        <w:t>Whereby arise all bodies -- overcomes</w:t>
        <w:br/>
        <w:t>Birth, Death, Sorrow, and Age; and drinketh deep</w:t>
        <w:br/>
        <w:t>The undying wine of Amrit.</w:t>
        <w:br/>
      </w:r>
      <w:r>
        <w:rPr>
          <w:rStyle w:val="Emphasis"/>
        </w:rPr>
        <w:t>Arjuna.</w:t>
      </w:r>
      <w:r>
        <w:rPr/>
        <w:t xml:space="preserve"> Oh, my Lord!</w:t>
        <w:br/>
        <w:t>Which be the signs to know him that hath gone</w:t>
        <w:br/>
        <w:t>Past the Three Modes? How liveth he? What way</w:t>
        <w:br/>
        <w:t>Leadeth him safe beyond the threefold Modes?</w:t>
        <w:br/>
      </w:r>
      <w:r>
        <w:rPr>
          <w:rStyle w:val="Emphasis"/>
        </w:rPr>
        <w:t>Krishna.</w:t>
      </w:r>
      <w:r>
        <w:rPr/>
        <w:t xml:space="preserve"> He who with equanimity surveys</w:t>
        <w:br/>
        <w:t>Lustre of goodness, strife of passion, sloth</w:t>
        <w:br/>
        <w:t>Of ignorance, not angry if they are,</w:t>
        <w:br/>
        <w:t>Not wishful when they are not: he who sits</w:t>
        <w:br/>
        <w:t>A sojourner and stranger in their midst</w:t>
        <w:br/>
        <w:t xml:space="preserve">Unruffled, standing off, saying -- serene -- </w:t>
        <w:br/>
        <w:t>When troubles break, "These be the Qualities!</w:t>
        <w:br/>
        <w:t>He unto whom -- self-centred -- grief and joy</w:t>
        <w:br/>
        <w:t>Sound as one word; to whose deep-seeing eyes</w:t>
        <w:br/>
        <w:t>The clod, the marble, and the gold are one;</w:t>
        <w:br/>
        <w:t>Whose equal heart holds the same gentleness</w:t>
        <w:br/>
        <w:t>For lovely and unlovely things, firm-set,</w:t>
        <w:br/>
        <w:t>Well-pleased in praise and dispraise; satisfied</w:t>
        <w:br/>
        <w:t>With honour or dishonour; unto friends</w:t>
        <w:br/>
        <w:t>And unto foes alike in tolerance;</w:t>
        <w:br/>
        <w:t>Detached from undertakings, -- he is named</w:t>
        <w:br/>
        <w:t xml:space="preserve">Surmounter of the Qualities! </w:t>
      </w:r>
    </w:p>
    <w:p>
      <w:pPr>
        <w:pStyle w:val="NormalWeb"/>
        <w:rPr/>
      </w:pPr>
      <w:r>
        <w:rPr/>
        <w:t xml:space="preserve">And such -- </w:t>
        <w:br/>
        <w:t>With single, fervent faith adoring Me,</w:t>
        <w:br/>
        <w:t>Passing beyond the Qualities, conforms</w:t>
        <w:br/>
        <w:t xml:space="preserve">To Brahma, and attains Me! </w:t>
      </w:r>
    </w:p>
    <w:p>
      <w:pPr>
        <w:pStyle w:val="NormalWeb"/>
        <w:rPr/>
      </w:pPr>
      <w:r>
        <w:rPr/>
        <w:t>For I am</w:t>
        <w:br/>
        <w:t>That whereof Brahma is the likeness! Mine</w:t>
        <w:br/>
        <w:t>The Amrit is; and Immortality</w:t>
        <w:br/>
        <w:t xml:space="preserve">Is mine; and mine perfect Felicity! </w:t>
      </w:r>
    </w:p>
    <w:p>
      <w:pPr>
        <w:pStyle w:val="NormalWeb"/>
        <w:rPr/>
      </w:pPr>
      <w:r>
        <w:rPr/>
        <w:t xml:space="preserve">HERE ENDETH CHAPTER XIV OF THE BHAGAVAD-GITA, </w:t>
      </w:r>
    </w:p>
    <w:p>
      <w:pPr>
        <w:pStyle w:val="NormalWeb"/>
        <w:rPr/>
      </w:pPr>
      <w:r>
        <w:rPr>
          <w:i/>
          <w:iCs/>
        </w:rPr>
        <w:t>Entitled "Gunatrayavibhagayog,"</w:t>
        <w:br/>
        <w:t>Or "The Book of Religion by Separation from the Qualities."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CHAPTER XV</w:t>
      </w:r>
    </w:p>
    <w:p>
      <w:pPr>
        <w:pStyle w:val="NormalWeb"/>
        <w:rPr/>
      </w:pPr>
      <w:r>
        <w:rPr>
          <w:i/>
          <w:iCs/>
        </w:rPr>
        <w:t>Krishna.</w:t>
      </w:r>
      <w:r>
        <w:rPr/>
        <w:t xml:space="preserve"> Men call the Aswattha, -- the Banyan-tree, -- </w:t>
        <w:br/>
        <w:t xml:space="preserve">Which hath its boughs beneath, its roots above, -- </w:t>
        <w:br/>
        <w:t>The ever-holy tree. Yea! for its leaves</w:t>
        <w:br/>
        <w:t>Are green and waving hymns which whisper Truth!</w:t>
        <w:br/>
        <w:t xml:space="preserve">Who knows the Aswattha, knows Veds, and all. </w:t>
      </w:r>
    </w:p>
    <w:p>
      <w:pPr>
        <w:pStyle w:val="NormalWeb"/>
        <w:rPr/>
      </w:pPr>
      <w:r>
        <w:rPr/>
        <w:t>Its branches shoot to heaven and sink to earth,</w:t>
        <w:br/>
        <w:t>Even as the deeds of men, which take their birth</w:t>
        <w:br/>
        <w:t>From qualities: its silver sprays and blooms,</w:t>
        <w:br/>
        <w:t>And all the eager verdure of its girth,</w:t>
        <w:br/>
        <w:t>Leap to quick life at kiss of sun and air,</w:t>
        <w:br/>
        <w:t>As men's lives quicken to the temptings fair</w:t>
        <w:br/>
        <w:t>Of wooing sense: its hanging rootlets seek</w:t>
        <w:br/>
        <w:t xml:space="preserve">The soil beneath, helping to hold it there, </w:t>
      </w:r>
    </w:p>
    <w:p>
      <w:pPr>
        <w:pStyle w:val="NormalWeb"/>
        <w:rPr/>
      </w:pPr>
      <w:r>
        <w:rPr/>
        <w:t>As actions wrought amid this world of men</w:t>
        <w:br/>
        <w:t>Bind them by ever-tightening bonds again.</w:t>
        <w:br/>
        <w:t>If ye knew well the teaching of the Tree,</w:t>
        <w:br/>
        <w:t>What its shape saith; and whence it springs; and, then</w:t>
        <w:br/>
        <w:t>How it must end, and all the ills of it,</w:t>
        <w:br/>
        <w:t>The axe of sharp Detachment ye would whet,</w:t>
        <w:br/>
        <w:t>And cleave the clinging snaky roots, and lay</w:t>
        <w:br/>
        <w:t xml:space="preserve">This Aswattha of sense-life low, -- to set </w:t>
      </w:r>
    </w:p>
    <w:p>
      <w:pPr>
        <w:pStyle w:val="NormalWeb"/>
        <w:rPr/>
      </w:pPr>
      <w:r>
        <w:rPr/>
        <w:t xml:space="preserve">New growths upspringing to that happier sky, -- </w:t>
        <w:br/>
        <w:t>Which they who reach shall have no day to die,</w:t>
        <w:br/>
        <w:t>Nor fade away, nor fall -- to Him, I mean,</w:t>
        <w:br/>
        <w:t xml:space="preserve">FATHER and FIRST, Who made the mystery </w:t>
      </w:r>
    </w:p>
    <w:p>
      <w:pPr>
        <w:pStyle w:val="NormalWeb"/>
        <w:rPr/>
      </w:pPr>
      <w:r>
        <w:rPr/>
        <w:t>Of old Creation; for to Him come they</w:t>
        <w:br/>
        <w:t>From passion and from dreams who break away;</w:t>
        <w:br/>
        <w:t>Who part the bonds constraining them to flesh,</w:t>
        <w:br/>
        <w:t xml:space="preserve">And, -- Him, the Highest, worshipping alway -- </w:t>
      </w:r>
    </w:p>
    <w:p>
      <w:pPr>
        <w:pStyle w:val="NormalWeb"/>
        <w:rPr/>
      </w:pPr>
      <w:r>
        <w:rPr/>
        <w:t>No longer grow at mercy of what breeze</w:t>
        <w:br/>
        <w:t>Of summer pleasure stirs the sleeping trees,</w:t>
        <w:br/>
        <w:t>What blast of tempest tears them, bough and stem:</w:t>
        <w:br/>
        <w:t xml:space="preserve">To the eternal world pass such as these! </w:t>
      </w:r>
    </w:p>
    <w:p>
      <w:pPr>
        <w:pStyle w:val="NormalWeb"/>
        <w:rPr/>
      </w:pPr>
      <w:r>
        <w:rPr/>
        <w:t>Another Sun gleams there! another Moon!</w:t>
        <w:br/>
        <w:t xml:space="preserve">Another Light, -- not Dusk, nor Dawn, nor Noon -- </w:t>
        <w:br/>
        <w:t>Which they who once behold return no more;</w:t>
        <w:br/>
        <w:t xml:space="preserve">They have attained My rest, life's Utmost boon! </w:t>
      </w:r>
    </w:p>
    <w:p>
      <w:pPr>
        <w:pStyle w:val="NormalWeb"/>
        <w:rPr/>
      </w:pPr>
      <w:r>
        <w:rPr/>
        <w:t>When, in this world of manifested life,</w:t>
        <w:br/>
        <w:t>The undying Spirit, setting forth from Me,</w:t>
        <w:br/>
        <w:t>Taketh on form, it draweth to itself</w:t>
        <w:br/>
        <w:t xml:space="preserve">From Being's storehouse, -- which containeth all, -- </w:t>
        <w:br/>
        <w:t>Senses and intellect. The Sovereign Soul</w:t>
        <w:br/>
        <w:t>Thus entering the flesh, or quitting it,</w:t>
        <w:br/>
        <w:t>Gathers these up, as the wind gathers scents,</w:t>
        <w:br/>
        <w:t>Blowing above the flower.-beds. Ear and Eye,</w:t>
        <w:br/>
        <w:t xml:space="preserve">And Touch and Taste, and Smelling, these it takes, -- </w:t>
        <w:br/>
        <w:t>Yea, and a sentient mind; -- linking itself</w:t>
        <w:br/>
        <w:t xml:space="preserve">To sense-things so. </w:t>
      </w:r>
    </w:p>
    <w:p>
      <w:pPr>
        <w:pStyle w:val="NormalWeb"/>
        <w:rPr/>
      </w:pPr>
      <w:r>
        <w:rPr/>
        <w:t>The unenlightened ones</w:t>
        <w:br/>
        <w:t>Mark not that Spirit when he goes or comes,</w:t>
        <w:br/>
        <w:t>Nor when he takes his pleasure in the form,</w:t>
        <w:br/>
        <w:t>Conjoined with qualities; but those see plain</w:t>
        <w:br/>
        <w:t>Who have the eyes to see. Holy souls see</w:t>
        <w:br/>
        <w:t>Which strive thereto. Enlightened, they perceive</w:t>
        <w:br/>
        <w:t>That Spirit in themselves; but foolish ones,</w:t>
        <w:br/>
        <w:t>Even though they strive, discern not, having hearts</w:t>
        <w:br/>
        <w:t xml:space="preserve">Unkindled, ill-informed! </w:t>
      </w:r>
    </w:p>
    <w:p>
      <w:pPr>
        <w:pStyle w:val="NormalWeb"/>
        <w:rPr/>
      </w:pPr>
      <w:r>
        <w:rPr/>
        <w:t>Know, too, from Me</w:t>
        <w:br/>
        <w:t>Shineth the gathered glory of the suns</w:t>
        <w:br/>
        <w:t>Which lighten all the world: from Me the moons</w:t>
        <w:br/>
        <w:t>Draw silvery beams, and fire fierce loveliness.</w:t>
        <w:br/>
        <w:t>I penetrate the clay, and lend all shapes</w:t>
        <w:br/>
        <w:t xml:space="preserve">Their living force; I glide into the plant -- </w:t>
        <w:br/>
        <w:t>Root, leaf, and bloom -- to make the woodlands green</w:t>
        <w:br/>
        <w:t>With springing sap. Becoming vital warmth,</w:t>
        <w:br/>
        <w:t>I glow in glad, respiring frames, and pass,</w:t>
        <w:br/>
        <w:t>With outward and with inward breath, to feed</w:t>
        <w:br/>
        <w:t xml:space="preserve">The body by all meats. </w:t>
      </w:r>
    </w:p>
    <w:p>
      <w:pPr>
        <w:pStyle w:val="NormalWeb"/>
        <w:rPr/>
      </w:pPr>
      <w:r>
        <w:rPr/>
        <w:t>For in this world</w:t>
        <w:br/>
        <w:t>Being is twofold: the Divided, one;</w:t>
        <w:br/>
        <w:t>The Undivided, one. All things that live</w:t>
        <w:br/>
        <w:t>Are "the Divided." That which sits apart,</w:t>
        <w:br/>
        <w:t xml:space="preserve">"The Undivided." </w:t>
      </w:r>
    </w:p>
    <w:p>
      <w:pPr>
        <w:pStyle w:val="NormalWeb"/>
        <w:rPr/>
      </w:pPr>
      <w:r>
        <w:rPr/>
        <w:t>Higher still is He,</w:t>
        <w:br/>
        <w:t>The Highest, holding all, whose Name is LORD,</w:t>
        <w:br/>
        <w:t>The Eternal, Sovereign, First! Who fills all worlds,</w:t>
        <w:br/>
        <w:t>Sustaining them. And -- dwelling thus beyond</w:t>
        <w:br/>
        <w:t>Divided Being and Undivided -- I</w:t>
        <w:br/>
        <w:t>Am called of men and Vedas, Life Supreme,</w:t>
        <w:br/>
        <w:t xml:space="preserve">The PURUSHOTTAMA. </w:t>
      </w:r>
    </w:p>
    <w:p>
      <w:pPr>
        <w:pStyle w:val="NormalWeb"/>
        <w:rPr/>
      </w:pPr>
      <w:r>
        <w:rPr/>
        <w:t>Who knows Me thus,</w:t>
        <w:br/>
        <w:t>With mind unclouded, knoweth all, dear Prince!</w:t>
        <w:br/>
        <w:t xml:space="preserve">And with his whole soul ever worshippeth Me. </w:t>
      </w:r>
    </w:p>
    <w:p>
      <w:pPr>
        <w:pStyle w:val="NormalWeb"/>
        <w:rPr/>
      </w:pPr>
      <w:r>
        <w:rPr/>
        <w:t>Now is the sacred, secret Mystery</w:t>
        <w:br/>
        <w:t>Declared to thee! Who comprehendeth this</w:t>
        <w:br/>
        <w:t xml:space="preserve">Hath wisdom! He is quit of works in bliss! </w:t>
      </w:r>
    </w:p>
    <w:p>
      <w:pPr>
        <w:pStyle w:val="NormalWeb"/>
        <w:rPr/>
      </w:pPr>
      <w:r>
        <w:rPr/>
        <w:t xml:space="preserve">HERE ENDETH CHAPTER XV OF THE BHAGAVAD-GITA, </w:t>
      </w:r>
    </w:p>
    <w:p>
      <w:pPr>
        <w:pStyle w:val="NormalWeb"/>
        <w:rPr/>
      </w:pPr>
      <w:r>
        <w:rPr>
          <w:i/>
          <w:iCs/>
        </w:rPr>
        <w:t>Entitled "Purushottamapraptiyog,"</w:t>
        <w:br/>
        <w:t>Or "The Book of Religion by Attaining the Supreme."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CHAPTER XVI</w:t>
      </w:r>
    </w:p>
    <w:p>
      <w:pPr>
        <w:pStyle w:val="NormalWeb"/>
        <w:rPr/>
      </w:pPr>
      <w:r>
        <w:rPr>
          <w:i/>
          <w:iCs/>
        </w:rPr>
        <w:t>Krishna.</w:t>
      </w:r>
      <w:r>
        <w:rPr/>
        <w:t xml:space="preserve"> Fearlessness, singleness of soul, the will</w:t>
        <w:br/>
        <w:t>Always to strive for wisdom; opened hand</w:t>
        <w:br/>
        <w:t>And governed appetites; and piety,</w:t>
        <w:br/>
        <w:t>And love of lonely study; humbleness,</w:t>
        <w:br/>
        <w:t>Uprightness, heed to injure nought which lives,</w:t>
        <w:br/>
        <w:t>Truthfulness, slowness unto wrath, a mind</w:t>
        <w:br/>
        <w:t>That lightly letteth go what others prize;</w:t>
        <w:br/>
        <w:t>And equanimity, and charity</w:t>
        <w:br/>
        <w:t>Which spieth no man's faults; and tenderness</w:t>
        <w:br/>
        <w:t>Towards all that suffer; a contented heart,</w:t>
        <w:br/>
        <w:t>Fluttered by no desires; a bearing mild,</w:t>
        <w:br/>
        <w:t>Modest, and grave, with manhood nobly mixed,</w:t>
        <w:br/>
        <w:t>With patience, fortitude, and purity;</w:t>
        <w:br/>
        <w:t>An unrevengeful spirit, never given</w:t>
        <w:br/>
        <w:t>To rate itself too high; -- such be the signs,</w:t>
        <w:br/>
        <w:t>O Indian Prince! of him whose feet are set</w:t>
        <w:br/>
        <w:t xml:space="preserve">On that fair path which leads to heavenly birth! </w:t>
      </w:r>
    </w:p>
    <w:p>
      <w:pPr>
        <w:pStyle w:val="NormalWeb"/>
        <w:rPr/>
      </w:pPr>
      <w:r>
        <w:rPr/>
        <w:t>Deceitfulness, and arrogance, and pride,</w:t>
        <w:br/>
        <w:t>Quickness to anger, harsh and evil speech,</w:t>
        <w:br/>
        <w:t xml:space="preserve">And ignorance, to its own darkness blind, -- </w:t>
        <w:br/>
        <w:t>These be the signs, My Prince! of him whose birth</w:t>
        <w:br/>
        <w:t xml:space="preserve">Is fated for the regions of the vile. </w:t>
      </w:r>
    </w:p>
    <w:p>
      <w:pPr>
        <w:pStyle w:val="NormalWeb"/>
        <w:rPr/>
      </w:pPr>
      <w:r>
        <w:rPr/>
        <w:t>The Heavenly Birth brings to deliverance,</w:t>
        <w:br/>
        <w:t>So should'st thou know! The birth with Asuras</w:t>
        <w:br/>
        <w:t>Brings into bondage. Be thou joyous, Prince!</w:t>
        <w:br/>
        <w:t xml:space="preserve">Whose lot is set apart for heavenly Birth. </w:t>
      </w:r>
    </w:p>
    <w:p>
      <w:pPr>
        <w:pStyle w:val="NormalWeb"/>
        <w:rPr/>
      </w:pPr>
      <w:r>
        <w:rPr/>
        <w:t>Two stamps there are marked on all living men,</w:t>
        <w:br/>
        <w:t>Divine and Undivine; I spake to thee</w:t>
        <w:br/>
        <w:t>By what marks thou shouldst know the Heavenly Man,</w:t>
        <w:br/>
        <w:t xml:space="preserve">Hear from me now of the Unheavenly! </w:t>
      </w:r>
    </w:p>
    <w:p>
      <w:pPr>
        <w:pStyle w:val="NormalWeb"/>
        <w:rPr/>
      </w:pPr>
      <w:r>
        <w:rPr/>
        <w:t>They comprehend not, the Unheavenly,</w:t>
        <w:br/>
        <w:t>How Souls go forth from Me; nor how they come</w:t>
        <w:br/>
        <w:t>Back unto Me: nor is there Truth in these,</w:t>
        <w:br/>
        <w:t>Nor purity, nor rule of Life. "This world</w:t>
        <w:br/>
        <w:t>Hath not a Law, nor Order, nor a Lord,"</w:t>
        <w:br/>
        <w:t>So say they: "nor hath risen up by Cause</w:t>
        <w:br/>
        <w:t>Following on Cause, in perfect purposing,</w:t>
        <w:br/>
        <w:t>But is none other than a House of Lust."</w:t>
        <w:br/>
        <w:t xml:space="preserve">And, this thing thinking, all those ruined ones -- </w:t>
        <w:br/>
        <w:t>Of little wit, dark-minded -- give themselves</w:t>
        <w:br/>
        <w:t>To evil deeds, the curses of their kind.</w:t>
        <w:br/>
        <w:t>Surrendered to desires insatiable,</w:t>
        <w:br/>
        <w:t>Full of deceitfulness, folly, and pride,</w:t>
        <w:br/>
        <w:t>In blindness cleaving to their errors, caught</w:t>
        <w:br/>
        <w:t>Into the sinful course, they trust this lie</w:t>
        <w:br/>
        <w:t xml:space="preserve">As it were true -- this lie which leads to death -- </w:t>
        <w:br/>
        <w:t>Finding in Pleasure all the good which is,</w:t>
        <w:br/>
        <w:t xml:space="preserve">And crying "Here it finisheth!" </w:t>
      </w:r>
    </w:p>
    <w:p>
      <w:pPr>
        <w:pStyle w:val="NormalWeb"/>
        <w:rPr/>
      </w:pPr>
      <w:r>
        <w:rPr/>
        <w:t>Ensnared</w:t>
        <w:br/>
        <w:t>In nooses of a hundred idle hopes,</w:t>
        <w:br/>
        <w:t>Slaves to their passion and their wrath, they buy</w:t>
        <w:br/>
        <w:t>Wealth with base deeds, to glut hot appetites;</w:t>
        <w:br/>
        <w:t xml:space="preserve">"Thus much, to-day," they say, "we gained! thereby </w:t>
        <w:br/>
        <w:t>Such and such wish of heart shall have its fill;</w:t>
        <w:br/>
        <w:t>And this is ours! and th' other shall be ours!</w:t>
        <w:br/>
        <w:t>To-day we slew a foe, and we will slay</w:t>
        <w:br/>
        <w:t>Our other enemy to-morrow! Look!</w:t>
        <w:br/>
        <w:t>Are we not lords? Make we not goodly cheer?</w:t>
        <w:br/>
        <w:t>Is not our fortune famous, brave, and great?</w:t>
        <w:br/>
        <w:t>Rich are we, proudly born! What other men</w:t>
        <w:br/>
        <w:t>Live like to us? Kill, then, for sacrifice!</w:t>
        <w:br/>
        <w:t>Cast largesse, and be merry!" So they speak</w:t>
        <w:br/>
        <w:t xml:space="preserve">Darkened by ignorance; and so they fall -- </w:t>
        <w:br/>
        <w:t>Tossed to and fro with projects, tricked, and bound</w:t>
        <w:br/>
        <w:t xml:space="preserve">In net of black delusion, lost in lusts -- </w:t>
        <w:br/>
        <w:t>Down to foul Naraka. Conceited, fond,</w:t>
        <w:br/>
        <w:t>Stubborn and proud, dead-drunken with the wine</w:t>
        <w:br/>
        <w:t>Of wealth, and reckless, all their offerings</w:t>
        <w:br/>
        <w:t>Have but a show of reverence, being not made</w:t>
        <w:br/>
        <w:t>In piety of ancient faith. Thus vowed</w:t>
        <w:br/>
        <w:t>To self-hood, force, insolence, feasting, wrath,</w:t>
        <w:br/>
        <w:t>These My blasphemers, in the forms they wear</w:t>
        <w:br/>
        <w:t>And in the forms they breed, my foemen are,</w:t>
        <w:br/>
        <w:t>Hateful and hating; cruel, evil, vile,</w:t>
        <w:br/>
        <w:t>Lowest and least of men, whom I cast down</w:t>
        <w:br/>
        <w:t>Again, and yet again, at end of lives,</w:t>
        <w:br/>
        <w:t xml:space="preserve">Into some devilish womb, whence -- birth by birth -- </w:t>
        <w:br/>
        <w:t>The devilish wombs re-spawn them, all beguiled;</w:t>
        <w:br/>
        <w:t>And, till they find and worship Me, sweet Prince!</w:t>
        <w:br/>
        <w:t>Tread they that Nether Road.</w:t>
        <w:br/>
        <w:t>The Doors of Hell</w:t>
        <w:br/>
        <w:t xml:space="preserve">Are threefold, whereby men to ruin pass, -- </w:t>
        <w:br/>
        <w:t>The door of Lust, the door of Wrath, the door</w:t>
        <w:br/>
        <w:t>Of Avarice. Let a man shun those three!</w:t>
        <w:br/>
        <w:t>He who shall turn aside from entering</w:t>
        <w:br/>
        <w:t>All those three gates of Narak, wendeth straight</w:t>
        <w:br/>
        <w:t>To find his peace, and comes to Swarga's gate.</w:t>
        <w:br/>
        <w:t>. . . . .</w:t>
        <w:br/>
        <w:t xml:space="preserve">HERE ENDETH CHAPTER XVI OF THE BHAGAVAD-GITA, </w:t>
      </w:r>
    </w:p>
    <w:p>
      <w:pPr>
        <w:pStyle w:val="NormalWeb"/>
        <w:rPr/>
      </w:pPr>
      <w:r>
        <w:rPr>
          <w:i/>
          <w:iCs/>
        </w:rPr>
        <w:t>Entitled "Daivasarasaupadwibhagayog,"</w:t>
        <w:br/>
        <w:t>Or "The Book of the Separateness of the Divine and Undivine."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CHAPTER XVII</w:t>
      </w:r>
    </w:p>
    <w:p>
      <w:pPr>
        <w:pStyle w:val="NormalWeb"/>
        <w:rPr/>
      </w:pPr>
      <w:r>
        <w:rPr>
          <w:i/>
          <w:iCs/>
        </w:rPr>
        <w:t>Arjuna.</w:t>
      </w:r>
      <w:r>
        <w:rPr/>
        <w:t xml:space="preserve"> If men forsake the holy ordinance,</w:t>
        <w:br/>
        <w:t>Heedless of Shastras, yet keep faith at heart</w:t>
        <w:br/>
        <w:t>And worship, what shall be the state of those,</w:t>
        <w:br/>
        <w:t xml:space="preserve">Great Krishna! </w:t>
      </w:r>
      <w:r>
        <w:rPr>
          <w:rStyle w:val="Emphasis"/>
        </w:rPr>
        <w:t>Sattwan</w:t>
      </w:r>
      <w:r>
        <w:rPr/>
        <w:t xml:space="preserve">, </w:t>
      </w:r>
      <w:r>
        <w:rPr>
          <w:rStyle w:val="Emphasis"/>
        </w:rPr>
        <w:t>Rajas</w:t>
      </w:r>
      <w:r>
        <w:rPr/>
        <w:t xml:space="preserve">, </w:t>
      </w:r>
      <w:r>
        <w:rPr>
          <w:rStyle w:val="Emphasis"/>
        </w:rPr>
        <w:t>Tamas</w:t>
      </w:r>
      <w:r>
        <w:rPr/>
        <w:t>? Say!</w:t>
        <w:br/>
      </w:r>
      <w:r>
        <w:rPr>
          <w:rStyle w:val="Emphasis"/>
        </w:rPr>
        <w:t>Krishna.</w:t>
      </w:r>
      <w:r>
        <w:rPr/>
        <w:t xml:space="preserve"> Threefold the faith is of mankind, and springs </w:t>
        <w:br/>
        <w:t>From those three qualities, -- becoming "true,"</w:t>
        <w:br/>
        <w:t xml:space="preserve">Or "passion-stained," or "dark," as thou shalt hear! </w:t>
      </w:r>
    </w:p>
    <w:p>
      <w:pPr>
        <w:pStyle w:val="NormalWeb"/>
        <w:rPr/>
      </w:pPr>
      <w:r>
        <w:rPr/>
        <w:t>The faith of each believer, Indian Prince!</w:t>
        <w:br/>
        <w:t>Conforms itself to what he truly is.</w:t>
        <w:br/>
        <w:t>Where thou shalt see a worshipper, that one</w:t>
        <w:br/>
        <w:t>To what he worships lives assimilate,</w:t>
        <w:br/>
        <w:t>[Such as the shrine, so is the votary,]</w:t>
        <w:br/>
        <w:t>The "soothfast" souls adore true gods; the souls</w:t>
        <w:br/>
        <w:t xml:space="preserve">Obeying </w:t>
      </w:r>
      <w:r>
        <w:rPr>
          <w:rStyle w:val="Emphasis"/>
        </w:rPr>
        <w:t>Rajas</w:t>
      </w:r>
      <w:r>
        <w:rPr/>
        <w:t xml:space="preserve"> worship Rakshasas</w:t>
        <w:br/>
        <w:t>Or Yakshas; and the men of Darkness pray</w:t>
        <w:br/>
        <w:t>To Pretas and to Bhutas. Yea, and those</w:t>
        <w:br/>
        <w:t>Who practise bitter penance, not enjoined</w:t>
        <w:br/>
        <w:t>By rightful rule -- penance which hath its root</w:t>
        <w:br/>
        <w:t xml:space="preserve">In self-sufficient, proud hypocrisies -- </w:t>
        <w:br/>
        <w:t>Those men, passion-beset, violent, wild,</w:t>
        <w:br/>
        <w:t>Torturing -- the witless ones -- My elements</w:t>
        <w:br/>
        <w:t>Shut in fair company within their flesh,</w:t>
        <w:br/>
        <w:t>(Nay, Me myself, present within the flesh!)</w:t>
        <w:br/>
        <w:t>Know them to devils devoted, not to Heaven!</w:t>
        <w:br/>
        <w:t>For like as foods are threefold for mankind</w:t>
        <w:br/>
        <w:t>In nourishing, so is there threefold way</w:t>
        <w:br/>
        <w:t>Of worship, abstinence, and almsgiving!</w:t>
        <w:br/>
        <w:t>Hear this of Me! there is a food which brings</w:t>
        <w:br/>
        <w:t>Force, substance, strength, and health, and joy to live,</w:t>
        <w:br/>
        <w:t>Being well-seasoned, cordial, comforting,</w:t>
        <w:br/>
        <w:t xml:space="preserve">The "Soothfast" meat. And there be foods which bring </w:t>
        <w:br/>
        <w:t>Aches and unrests, and burning blood, and grief</w:t>
        <w:br/>
        <w:t>Being too biting, heating, salt, and sharp,</w:t>
        <w:br/>
        <w:t>And therefore craved by too strong appetite.</w:t>
        <w:br/>
        <w:t>And there is foul food -- kept from over-night,</w:t>
        <w:br/>
        <w:t>Savourless, filthy, which the foul will eat,</w:t>
        <w:br/>
        <w:t>A feast of rottenness, meet for the lips</w:t>
        <w:br/>
        <w:t xml:space="preserve">Of such as love the "Darkness." </w:t>
      </w:r>
    </w:p>
    <w:p>
      <w:pPr>
        <w:pStyle w:val="NormalWeb"/>
        <w:rPr/>
      </w:pPr>
      <w:r>
        <w:rPr/>
        <w:t xml:space="preserve">Thus with rites; -- </w:t>
        <w:br/>
        <w:t>A sacrifice not for rewardment made,</w:t>
        <w:br/>
        <w:t>Offered in rightful wise, when he who vows</w:t>
        <w:br/>
        <w:t>Sayeth, with heart devout, "This I should do!</w:t>
        <w:br/>
        <w:t>Is "Soothfast" rite. But sacrifice for gain,</w:t>
        <w:br/>
        <w:t>Offered for good repute, be sure that this,</w:t>
        <w:br/>
        <w:t>O Best of Bharatas! is Rajas-rite,</w:t>
        <w:br/>
        <w:t>With stamp of "passion." And a sacrifice</w:t>
        <w:br/>
        <w:t>Offered against the laws, with no due dole</w:t>
        <w:br/>
        <w:t>Of food-giving, with no accompaniment</w:t>
        <w:br/>
        <w:t>Of hallowed hymn, nor largesse to the priests,</w:t>
        <w:br/>
        <w:t>In faithless celebration, call it vile,</w:t>
        <w:br/>
        <w:t xml:space="preserve">The deed of "Darkness!" -- lost! </w:t>
      </w:r>
    </w:p>
    <w:p>
      <w:pPr>
        <w:pStyle w:val="NormalWeb"/>
        <w:rPr/>
      </w:pPr>
      <w:r>
        <w:rPr/>
        <w:t>Worship of gods</w:t>
        <w:br/>
        <w:t>Meriting worship; lowly reverence</w:t>
        <w:br/>
        <w:t>Of Twice-borns, Teachers, Elders; Purity,</w:t>
        <w:br/>
        <w:t>Rectitude, and the Brahmacharya's vow,</w:t>
        <w:br/>
        <w:t xml:space="preserve">And not to injure any helpless thing, -- </w:t>
        <w:br/>
        <w:t xml:space="preserve">These make a true religiousness of Act. </w:t>
      </w:r>
    </w:p>
    <w:p>
      <w:pPr>
        <w:pStyle w:val="NormalWeb"/>
        <w:rPr/>
      </w:pPr>
      <w:r>
        <w:rPr/>
        <w:t>Words causing no man woe, words ever true,</w:t>
        <w:br/>
        <w:t>Gentle and pleasing words, and those ye say</w:t>
        <w:br/>
        <w:t xml:space="preserve">In murmured reading of a Sacred Writ, -- </w:t>
        <w:br/>
        <w:t xml:space="preserve">These make the true religiousness of Speech. </w:t>
      </w:r>
    </w:p>
    <w:p>
      <w:pPr>
        <w:pStyle w:val="NormalWeb"/>
        <w:rPr/>
      </w:pPr>
      <w:r>
        <w:rPr/>
        <w:t>Serenity of soul, benignity,</w:t>
        <w:br/>
        <w:t>Sway of the silent Spirit, constant stress</w:t>
        <w:br/>
        <w:t>To sanctify the Nature, -- these things make</w:t>
        <w:br/>
        <w:t xml:space="preserve">Good rite, and true religiousness of Mind. </w:t>
      </w:r>
    </w:p>
    <w:p>
      <w:pPr>
        <w:pStyle w:val="NormalWeb"/>
        <w:rPr/>
      </w:pPr>
      <w:r>
        <w:rPr/>
        <w:t>Such threefold faith, in highest piety</w:t>
        <w:br/>
        <w:t>Kept, with no hope of gain, by hearts devote</w:t>
        <w:br/>
        <w:t xml:space="preserve">Is perfect work of </w:t>
      </w:r>
      <w:r>
        <w:rPr>
          <w:rStyle w:val="Emphasis"/>
        </w:rPr>
        <w:t>Sattwan</w:t>
      </w:r>
      <w:r>
        <w:rPr/>
        <w:t xml:space="preserve">, true belief. </w:t>
      </w:r>
    </w:p>
    <w:p>
      <w:pPr>
        <w:pStyle w:val="NormalWeb"/>
        <w:rPr/>
      </w:pPr>
      <w:r>
        <w:rPr/>
        <w:t>Religion shown in act of proud display</w:t>
        <w:br/>
        <w:t>To win good entertainment, worship, fame,</w:t>
        <w:br/>
        <w:t xml:space="preserve">Such -- say I -- is of </w:t>
      </w:r>
      <w:r>
        <w:rPr>
          <w:rStyle w:val="Emphasis"/>
        </w:rPr>
        <w:t>Rajas</w:t>
      </w:r>
      <w:r>
        <w:rPr/>
        <w:t xml:space="preserve">, rash and vain. </w:t>
      </w:r>
    </w:p>
    <w:p>
      <w:pPr>
        <w:pStyle w:val="NormalWeb"/>
        <w:rPr/>
      </w:pPr>
      <w:r>
        <w:rPr/>
        <w:t>Religion followed by a witless will</w:t>
        <w:br/>
        <w:t>To torture self, or come at power to hurt</w:t>
        <w:br/>
        <w:t xml:space="preserve">Another, -- 'tis of </w:t>
      </w:r>
      <w:r>
        <w:rPr>
          <w:rStyle w:val="Emphasis"/>
        </w:rPr>
        <w:t>Tamas</w:t>
      </w:r>
      <w:r>
        <w:rPr/>
        <w:t xml:space="preserve">, dark and ill. </w:t>
      </w:r>
    </w:p>
    <w:p>
      <w:pPr>
        <w:pStyle w:val="NormalWeb"/>
        <w:rPr/>
      </w:pPr>
      <w:r>
        <w:rPr/>
        <w:t>The gift lovingly given, when one shall say</w:t>
        <w:br/>
        <w:t>"Now must I gladly give!" when he who takes</w:t>
        <w:br/>
        <w:t>Can render nothing back; made in due place,</w:t>
        <w:br/>
        <w:t>Due time, and to a meet recipient,</w:t>
        <w:br/>
        <w:t xml:space="preserve">Is gift of </w:t>
      </w:r>
      <w:r>
        <w:rPr>
          <w:rStyle w:val="Emphasis"/>
        </w:rPr>
        <w:t>Sattwan</w:t>
      </w:r>
      <w:r>
        <w:rPr/>
        <w:t xml:space="preserve">, fair and profitable. </w:t>
      </w:r>
    </w:p>
    <w:p>
      <w:pPr>
        <w:pStyle w:val="NormalWeb"/>
        <w:rPr/>
      </w:pPr>
      <w:r>
        <w:rPr/>
        <w:t>The gift selfishly given, where to receive</w:t>
        <w:br/>
        <w:t>Is hoped again, or when some end is sought,</w:t>
        <w:br/>
        <w:t>Or where the gift is proffered with a grudge,</w:t>
        <w:br/>
        <w:t xml:space="preserve">This is of </w:t>
      </w:r>
      <w:r>
        <w:rPr>
          <w:rStyle w:val="Emphasis"/>
        </w:rPr>
        <w:t>Rajas</w:t>
      </w:r>
      <w:r>
        <w:rPr/>
        <w:t xml:space="preserve">, stained with impulse, ill. </w:t>
      </w:r>
    </w:p>
    <w:p>
      <w:pPr>
        <w:pStyle w:val="NormalWeb"/>
        <w:rPr/>
      </w:pPr>
      <w:r>
        <w:rPr/>
        <w:t>The gift churlishly flung, at evil time,</w:t>
        <w:br/>
        <w:t>In wrongful place, to base recipient,</w:t>
        <w:br/>
        <w:t>Made in disdain or harsh unkindliness,</w:t>
        <w:br/>
        <w:t xml:space="preserve">Is gift of </w:t>
      </w:r>
      <w:r>
        <w:rPr>
          <w:rStyle w:val="Emphasis"/>
        </w:rPr>
        <w:t>Tamas</w:t>
      </w:r>
      <w:r>
        <w:rPr/>
        <w:t xml:space="preserve">, dark; it doth not bless! </w:t>
      </w:r>
    </w:p>
    <w:p>
      <w:pPr>
        <w:pStyle w:val="NormalWeb"/>
        <w:rPr/>
      </w:pPr>
      <w:r>
        <w:rPr/>
        <w:t xml:space="preserve">HERE ENDETH CHAPTER XVII OF THE BHAGAVAD-GITA, </w:t>
      </w:r>
    </w:p>
    <w:p>
      <w:pPr>
        <w:pStyle w:val="NormalWeb"/>
        <w:rPr/>
      </w:pPr>
      <w:r>
        <w:rPr>
          <w:i/>
          <w:iCs/>
        </w:rPr>
        <w:t>Entitled "Sraddhatrayavibhagayog,"</w:t>
        <w:br/>
        <w:t>Or "The Book of Religion by the Threefold Kinds of Faith."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CHAPTER XVIII</w:t>
      </w:r>
    </w:p>
    <w:p>
      <w:pPr>
        <w:pStyle w:val="NormalWeb"/>
        <w:rPr/>
      </w:pPr>
      <w:r>
        <w:rPr>
          <w:i/>
          <w:iCs/>
        </w:rPr>
        <w:t>Arjuna.</w:t>
      </w:r>
      <w:r>
        <w:rPr/>
        <w:t xml:space="preserve"> Fain would I better know, Thou Glorious One! </w:t>
        <w:br/>
        <w:t xml:space="preserve">The very truth -- Heart's Lord! -- of </w:t>
      </w:r>
      <w:r>
        <w:rPr>
          <w:rStyle w:val="Emphasis"/>
        </w:rPr>
        <w:t>Sannyas</w:t>
      </w:r>
      <w:r>
        <w:rPr/>
        <w:t>,</w:t>
        <w:br/>
        <w:t>Abstention; and Renunciation, Lord!</w:t>
        <w:br/>
      </w:r>
      <w:r>
        <w:rPr>
          <w:rStyle w:val="Emphasis"/>
        </w:rPr>
        <w:t>Tyaga</w:t>
      </w:r>
      <w:r>
        <w:rPr/>
        <w:t>; and what separates these twain!</w:t>
        <w:br/>
      </w:r>
      <w:r>
        <w:rPr>
          <w:rStyle w:val="Emphasis"/>
        </w:rPr>
        <w:t>Krishna.</w:t>
      </w:r>
      <w:r>
        <w:rPr/>
        <w:t xml:space="preserve"> The poets rightly teach that </w:t>
      </w:r>
      <w:r>
        <w:rPr>
          <w:rStyle w:val="Emphasis"/>
        </w:rPr>
        <w:t>Sannyas</w:t>
      </w:r>
      <w:r>
        <w:rPr>
          <w:i/>
          <w:iCs/>
        </w:rPr>
        <w:br/>
      </w:r>
      <w:r>
        <w:rPr/>
        <w:t>Is the foregoing of all acts which spring</w:t>
        <w:br/>
        <w:t>Out of desire; and their wisest say</w:t>
        <w:br/>
        <w:t xml:space="preserve">Tyaga is renouncing fruit of acts. </w:t>
      </w:r>
    </w:p>
    <w:p>
      <w:pPr>
        <w:pStyle w:val="NormalWeb"/>
        <w:rPr/>
      </w:pPr>
      <w:r>
        <w:rPr/>
        <w:t>There be among the saints some who have held</w:t>
        <w:br/>
        <w:t>All action sinful, and to be renounced;</w:t>
        <w:br/>
        <w:t xml:space="preserve">And some who answer, "Nay! the goodly acts -- </w:t>
        <w:br/>
        <w:t>As worship, penance, alms -- must be performed!"</w:t>
        <w:br/>
        <w:t xml:space="preserve">Hear now My sentence, Best of Bharatas! </w:t>
      </w:r>
    </w:p>
    <w:p>
      <w:pPr>
        <w:pStyle w:val="NormalWeb"/>
        <w:rPr/>
      </w:pPr>
      <w:r>
        <w:rPr/>
        <w:t>'Tis well set forth, O Chaser of thy Foes!</w:t>
        <w:br/>
        <w:t>Renunciation is of threefold form,</w:t>
        <w:br/>
        <w:t>And Worship, Penance, Alms, not to be stayed;</w:t>
        <w:br/>
        <w:t>Nay, to be gladly done; for all those three</w:t>
        <w:br/>
        <w:t xml:space="preserve">Are purifying waters for true souls! </w:t>
      </w:r>
    </w:p>
    <w:p>
      <w:pPr>
        <w:pStyle w:val="NormalWeb"/>
        <w:rPr/>
      </w:pPr>
      <w:r>
        <w:rPr/>
        <w:t>Yet must be practised even those high works</w:t>
        <w:br/>
        <w:t>In yielding up attachment, and all fruit</w:t>
        <w:br/>
        <w:t>Produced by works. This is My judgment, Prince!</w:t>
        <w:br/>
        <w:t xml:space="preserve">This My insuperable and fixed decree! </w:t>
      </w:r>
    </w:p>
    <w:p>
      <w:pPr>
        <w:pStyle w:val="NormalWeb"/>
        <w:rPr/>
      </w:pPr>
      <w:r>
        <w:rPr/>
        <w:t>Abstaining from a work by right prescribed</w:t>
        <w:br/>
        <w:t>Never is meet! So to abstain doth spring</w:t>
        <w:br/>
        <w:t>From "Darkness," and Delusion teacheth it.</w:t>
        <w:br/>
        <w:t>Abstaining from a work grievous to flesh,</w:t>
        <w:br/>
        <w:t>When one saith "'Tis unpleasing!" this is null!</w:t>
        <w:br/>
        <w:t>Such an one acts from "passion;" nought of gain</w:t>
        <w:br/>
        <w:t>Wins his Renunciation! But, Arjun!</w:t>
        <w:br/>
        <w:t>Abstaining from attachment to the work,</w:t>
        <w:br/>
        <w:t>Abstaining from rewardment in the work,</w:t>
        <w:br/>
        <w:t>While yet one doeth it full faithfully,</w:t>
        <w:br/>
        <w:t>Saying, "'Tis right to do!" that is "true" act</w:t>
        <w:br/>
        <w:t>And abstinence! Who doeth duties so,</w:t>
        <w:br/>
        <w:t>Unvexed if his work fail, if it succeed</w:t>
        <w:br/>
        <w:t>Unflattered, in his own heart justified,</w:t>
        <w:br/>
        <w:t>Quit of debates and doubts, his is "true" act:</w:t>
        <w:br/>
        <w:t>For, being in the body, none may stand</w:t>
        <w:br/>
        <w:t>Wholly aloof from act; yet, who abstains</w:t>
        <w:br/>
        <w:t xml:space="preserve">From profit of his acts is abstinent. </w:t>
      </w:r>
    </w:p>
    <w:p>
      <w:pPr>
        <w:pStyle w:val="NormalWeb"/>
        <w:rPr/>
      </w:pPr>
      <w:r>
        <w:rPr/>
        <w:t>The fruit of labours, in the fives to come,</w:t>
        <w:br/>
        <w:t>Is threefold for all men, -- Desirable,</w:t>
        <w:br/>
        <w:t>And Undesirable, and mixed of both;</w:t>
        <w:br/>
        <w:t xml:space="preserve">But no fruit is at all where no work was. </w:t>
      </w:r>
    </w:p>
    <w:p>
      <w:pPr>
        <w:pStyle w:val="NormalWeb"/>
        <w:rPr/>
      </w:pPr>
      <w:r>
        <w:rPr/>
        <w:t>Hear from me, Long-armed Lord! the makings five</w:t>
        <w:br/>
        <w:t>Which go to every act, in Sankhya taught</w:t>
        <w:br/>
        <w:t>As necessary. First the force; and then</w:t>
        <w:br/>
        <w:t>The agent; next, the various instruments;</w:t>
        <w:br/>
        <w:t>Fourth, the especial effort; fifth, the God.</w:t>
        <w:br/>
        <w:t>What work soever any mortal doth</w:t>
        <w:br/>
        <w:t>Of body, mind, or speech, evil or good,</w:t>
        <w:br/>
        <w:t>By these five doth he that. Which being thus,</w:t>
        <w:br/>
        <w:t>Whoso, for lack of knowledge, seeth himself</w:t>
        <w:br/>
        <w:t>As the sole actor, knoweth nought at all</w:t>
        <w:br/>
        <w:t xml:space="preserve">And seeth nought. Therefore, I say, if one -- </w:t>
        <w:br/>
        <w:t>Holding aloof from self -- with unstained mind</w:t>
        <w:br/>
        <w:t>Should slay all yonder host, being bid to slay,</w:t>
        <w:br/>
        <w:t xml:space="preserve">He doth not slay; he is not bound thereby! </w:t>
      </w:r>
    </w:p>
    <w:p>
      <w:pPr>
        <w:pStyle w:val="NormalWeb"/>
        <w:rPr/>
      </w:pPr>
      <w:r>
        <w:rPr/>
        <w:t>Knowledge, the thing known, and the mind which knows,</w:t>
        <w:br/>
        <w:t>These make the threefold starting-ground of act.</w:t>
        <w:br/>
        <w:t>The act, the actor, and the instrument,</w:t>
        <w:br/>
        <w:t>These make the threefold total of the deed.</w:t>
        <w:br/>
        <w:t>But knowledge, agent, act, are differenced</w:t>
        <w:br/>
        <w:t>By three dividing qualities. Hear now</w:t>
        <w:br/>
        <w:t xml:space="preserve">Which be the qualities dividing them. </w:t>
      </w:r>
    </w:p>
    <w:p>
      <w:pPr>
        <w:pStyle w:val="NormalWeb"/>
        <w:rPr/>
      </w:pPr>
      <w:r>
        <w:rPr/>
        <w:t>There is "true" Knowledge. Learn thou it is this:</w:t>
        <w:br/>
        <w:t>To see one changeless Life in all the Lives,</w:t>
        <w:br/>
        <w:t>And in the Separate, One Inseparable.</w:t>
        <w:br/>
        <w:t>There is imperfect Knowledge: that which sees</w:t>
        <w:br/>
        <w:t>The separate existences apart,</w:t>
        <w:br/>
        <w:t>And, being separated, holds them real.</w:t>
        <w:br/>
        <w:t>There is false Knowledge: that which blindly clings</w:t>
        <w:br/>
        <w:t>To one as if 'twere all, seeking no Cause,</w:t>
        <w:br/>
        <w:t xml:space="preserve">Deprived of light, narrow, and dull, and "dark." </w:t>
      </w:r>
    </w:p>
    <w:p>
      <w:pPr>
        <w:pStyle w:val="NormalWeb"/>
        <w:rPr/>
      </w:pPr>
      <w:r>
        <w:rPr/>
        <w:t xml:space="preserve">There is "right" Action: that which -- being enjoined -- </w:t>
        <w:br/>
        <w:t>Is wrought without attachment, passionlessly,</w:t>
        <w:br/>
        <w:t>For duty, not for love, nor hate, nor gain.</w:t>
        <w:br/>
        <w:t>There is "vain" Action: that which men pursue</w:t>
        <w:br/>
        <w:t>Aching to satisfy desires, impelled</w:t>
        <w:br/>
        <w:t>By sense of self, with all-absorbing stress:</w:t>
        <w:br/>
        <w:t xml:space="preserve">This is of </w:t>
      </w:r>
      <w:r>
        <w:rPr>
          <w:rStyle w:val="Emphasis"/>
        </w:rPr>
        <w:t>Rajas</w:t>
      </w:r>
      <w:r>
        <w:rPr/>
        <w:t xml:space="preserve"> -- passionate and vain.</w:t>
        <w:br/>
        <w:t>There is "dark" Action: when one doth a thing</w:t>
        <w:br/>
        <w:t>Heedless of issues, heedless of the hurt</w:t>
        <w:br/>
        <w:t>Or wrong for others, heedless if he harm</w:t>
        <w:br/>
        <w:t xml:space="preserve">His own soul -- 'tis of </w:t>
      </w:r>
      <w:r>
        <w:rPr>
          <w:rStyle w:val="Emphasis"/>
        </w:rPr>
        <w:t>Tamas</w:t>
      </w:r>
      <w:r>
        <w:rPr/>
        <w:t xml:space="preserve">, black and bad! </w:t>
      </w:r>
    </w:p>
    <w:p>
      <w:pPr>
        <w:pStyle w:val="NormalWeb"/>
        <w:rPr/>
      </w:pPr>
      <w:r>
        <w:rPr/>
        <w:t>There is the "rightful" doer. He who acts</w:t>
        <w:br/>
        <w:t>Free from self-seeking, humble, resolute,</w:t>
        <w:br/>
        <w:t>Steadfast, in good or evil hap the same,</w:t>
        <w:br/>
        <w:t>Content to do aright -- he "truly" acts.</w:t>
        <w:br/>
        <w:t>There is th' "impassioned" doer. He that works</w:t>
        <w:br/>
        <w:t>From impulse, seeking profit, rude and bold</w:t>
        <w:br/>
        <w:t>To overcome, unchastened; slave by turns</w:t>
        <w:br/>
        <w:t xml:space="preserve">Of sorrow and of joy: of </w:t>
      </w:r>
      <w:r>
        <w:rPr>
          <w:rStyle w:val="Emphasis"/>
        </w:rPr>
        <w:t>Rajas</w:t>
      </w:r>
      <w:r>
        <w:rPr/>
        <w:t xml:space="preserve"> he!</w:t>
        <w:br/>
        <w:t>And there be evil doers; loose of heart,</w:t>
        <w:br/>
        <w:t>Low-minded, stubborn, fraudulent, remiss,</w:t>
        <w:br/>
        <w:t xml:space="preserve">Dull, slow, despondent -- children of the "dark." </w:t>
      </w:r>
    </w:p>
    <w:p>
      <w:pPr>
        <w:pStyle w:val="NormalWeb"/>
        <w:rPr/>
      </w:pPr>
      <w:r>
        <w:rPr/>
        <w:t>Hear, too, of Intellect and Steadfastness</w:t>
        <w:br/>
        <w:t>The threefold separation, Conqueror-Prince!</w:t>
        <w:br/>
        <w:t xml:space="preserve">How these are set apart by Qualities. </w:t>
      </w:r>
    </w:p>
    <w:p>
      <w:pPr>
        <w:pStyle w:val="NormalWeb"/>
        <w:rPr/>
      </w:pPr>
      <w:r>
        <w:rPr/>
        <w:t>Good is the Intellect which comprehends</w:t>
        <w:br/>
        <w:t>The coming forth and going back of life,</w:t>
        <w:br/>
        <w:t>What must be done, and what must not be done,</w:t>
        <w:br/>
        <w:t>What should be feared, and what should not be feared,</w:t>
        <w:br/>
        <w:t>What binds and what emancipates the soul:</w:t>
        <w:br/>
        <w:t xml:space="preserve">That is of </w:t>
      </w:r>
      <w:r>
        <w:rPr>
          <w:rStyle w:val="Emphasis"/>
        </w:rPr>
        <w:t>Sattwan</w:t>
      </w:r>
      <w:r>
        <w:rPr/>
        <w:t xml:space="preserve">, Prince! of "soothfastness." </w:t>
        <w:br/>
        <w:t>Marred is the Intellect which, knowing right</w:t>
        <w:br/>
        <w:t>And knowing wrong, and what is well to do</w:t>
        <w:br/>
        <w:t>And what must not be done, yet understands</w:t>
        <w:br/>
        <w:t>Nought with firm mind, nor as the calm truth is:</w:t>
        <w:br/>
        <w:t xml:space="preserve">This is of </w:t>
      </w:r>
      <w:r>
        <w:rPr>
          <w:rStyle w:val="Emphasis"/>
        </w:rPr>
        <w:t>Rajas</w:t>
      </w:r>
      <w:r>
        <w:rPr/>
        <w:t xml:space="preserve">, Prince! and "passionate!" </w:t>
        <w:br/>
        <w:t>Evil is Intellect which, wrapped in gloom,</w:t>
        <w:br/>
        <w:t>Looks upon wrong as right, and sees all things</w:t>
        <w:br/>
        <w:t>Contrariwise of Truth. O Pritha's Son!</w:t>
        <w:br/>
        <w:t xml:space="preserve">That is of </w:t>
      </w:r>
      <w:r>
        <w:rPr>
          <w:rStyle w:val="Emphasis"/>
        </w:rPr>
        <w:t>Tamas</w:t>
      </w:r>
      <w:r>
        <w:rPr/>
        <w:t xml:space="preserve">, "dark" and desperate! </w:t>
      </w:r>
    </w:p>
    <w:p>
      <w:pPr>
        <w:pStyle w:val="NormalWeb"/>
        <w:rPr/>
      </w:pPr>
      <w:r>
        <w:rPr/>
        <w:t>Good is the steadfastness whereby a man</w:t>
        <w:br/>
        <w:t>Masters his beats of heart, his very breath</w:t>
        <w:br/>
        <w:t>Of life, the action of his senses; fixed</w:t>
        <w:br/>
        <w:t>In never-shaken faith and piety:</w:t>
        <w:br/>
        <w:t xml:space="preserve">That is of </w:t>
      </w:r>
      <w:r>
        <w:rPr>
          <w:rStyle w:val="Emphasis"/>
        </w:rPr>
        <w:t>Sattwan</w:t>
      </w:r>
      <w:r>
        <w:rPr/>
        <w:t>, Prince! "soothfast" and fair!</w:t>
        <w:br/>
        <w:t>Stained is the steadfastness whereby a man</w:t>
        <w:br/>
        <w:t>Holds to his duty, purpose, effort, end,</w:t>
        <w:br/>
        <w:t>For life's sake, and the love of goods to gain,</w:t>
        <w:br/>
        <w:t xml:space="preserve">Arjuna! 'tis of </w:t>
      </w:r>
      <w:r>
        <w:rPr>
          <w:rStyle w:val="Emphasis"/>
        </w:rPr>
        <w:t>Rajas</w:t>
      </w:r>
      <w:r>
        <w:rPr/>
        <w:t>, passion-stamped!</w:t>
        <w:br/>
        <w:t>Sad is the steadfastness wherewith the fool</w:t>
        <w:br/>
        <w:t>Cleaves to his sloth, his sorrow, and his fears,</w:t>
        <w:br/>
        <w:t xml:space="preserve">His folly and despair. This -- Pritha's Son! -- </w:t>
        <w:br/>
        <w:t xml:space="preserve">Is born of </w:t>
      </w:r>
      <w:r>
        <w:rPr>
          <w:rStyle w:val="Emphasis"/>
        </w:rPr>
        <w:t>Tamas</w:t>
      </w:r>
      <w:r>
        <w:rPr/>
        <w:t xml:space="preserve">, "dark" and miserable! </w:t>
      </w:r>
    </w:p>
    <w:p>
      <w:pPr>
        <w:pStyle w:val="NormalWeb"/>
        <w:rPr/>
      </w:pPr>
      <w:r>
        <w:rPr/>
        <w:t>Hear further, Chief of Bharatas! from Me</w:t>
        <w:br/>
        <w:t xml:space="preserve">The threefold kinds of Pleasure which there be. </w:t>
      </w:r>
    </w:p>
    <w:p>
      <w:pPr>
        <w:pStyle w:val="NormalWeb"/>
        <w:rPr/>
      </w:pPr>
      <w:r>
        <w:rPr/>
        <w:t>Good Pleasure is the pleasure that endures,</w:t>
        <w:br/>
        <w:t>Banishing pain for aye; bitter at first</w:t>
        <w:br/>
        <w:t>As poison to the soul, but afterward</w:t>
        <w:br/>
        <w:t>Sweet as the taste of Amrit. Drink of that!</w:t>
        <w:br/>
        <w:t>It springeth in the Spirit's deep content.</w:t>
        <w:br/>
        <w:t>And painful Pleasure springeth from the bond</w:t>
        <w:br/>
        <w:t>Between the senses and the sense-world. Sweet</w:t>
        <w:br/>
        <w:t>As Amrit is its first taste, but its last</w:t>
        <w:br/>
        <w:t xml:space="preserve">Bitter as poison. 'Tis of </w:t>
      </w:r>
      <w:r>
        <w:rPr>
          <w:rStyle w:val="Emphasis"/>
        </w:rPr>
        <w:t>Rajas</w:t>
      </w:r>
      <w:r>
        <w:rPr/>
        <w:t>, Prince!</w:t>
        <w:br/>
        <w:t>And foul and "dark" the Pleasure is which springs</w:t>
        <w:br/>
        <w:t>From sloth and sin and foolishness; at first</w:t>
        <w:br/>
        <w:t>And at the last, and all the way of life</w:t>
        <w:br/>
        <w:t xml:space="preserve">The soul bewildering. 'Tis of </w:t>
      </w:r>
      <w:r>
        <w:rPr>
          <w:rStyle w:val="Emphasis"/>
        </w:rPr>
        <w:t>Tamas</w:t>
      </w:r>
      <w:r>
        <w:rPr/>
        <w:t xml:space="preserve">, Prince! </w:t>
      </w:r>
    </w:p>
    <w:p>
      <w:pPr>
        <w:pStyle w:val="NormalWeb"/>
        <w:rPr/>
      </w:pPr>
      <w:r>
        <w:rPr/>
        <w:t>For nothing lives on earth, nor 'midst the gods</w:t>
        <w:br/>
        <w:t>In utmost heaven, but hath its being bound</w:t>
        <w:br/>
        <w:t xml:space="preserve">With these three Qualities, by Nature framed. </w:t>
      </w:r>
    </w:p>
    <w:p>
      <w:pPr>
        <w:pStyle w:val="NormalWeb"/>
        <w:rPr/>
      </w:pPr>
      <w:r>
        <w:rPr/>
        <w:t>The work of Brahmans, Kshatriyas, Vaisyas,</w:t>
        <w:br/>
        <w:t>And Sudras, O thou Slayer of thy Foes!</w:t>
        <w:br/>
        <w:t>Is fixed by reason of the Qualities</w:t>
        <w:br/>
        <w:t xml:space="preserve">Planted in each: </w:t>
      </w:r>
    </w:p>
    <w:p>
      <w:pPr>
        <w:pStyle w:val="NormalWeb"/>
        <w:rPr/>
      </w:pPr>
      <w:r>
        <w:rPr/>
        <w:t>A Brahman's virtues, Prince</w:t>
        <w:br/>
        <w:t>Born of his nature, are serenity,</w:t>
        <w:br/>
        <w:t>Self-mastery, religion, purity,</w:t>
        <w:br/>
        <w:t>Patience, uprightness, learning, and to know</w:t>
        <w:br/>
        <w:t>The truth of things which be. A Kshatriya's pride,</w:t>
        <w:br/>
        <w:t>Born of his nature, lives in valour, fire,</w:t>
        <w:br/>
        <w:t>Constancy, skilfulness, spirit in fight,</w:t>
        <w:br/>
        <w:t>And open-handedness and noble mien,</w:t>
        <w:br/>
        <w:t>As of a lord of men. A Vaisya's task,</w:t>
        <w:br/>
        <w:t>Born with his nature, is to till the ground,</w:t>
        <w:br/>
        <w:t>Tend cattle, venture trade. A Sudra's state,</w:t>
        <w:br/>
        <w:t>Suiting his nature, is to minister.</w:t>
        <w:br/>
        <w:t xml:space="preserve">Whoso performeth -- diligent, content -- </w:t>
        <w:br/>
        <w:t>The work allotted him, whate'er it be,</w:t>
        <w:br/>
        <w:t>Lays hold of perfectness! Hear how a man</w:t>
        <w:br/>
        <w:t>Findeth perfection, being so content:</w:t>
        <w:br/>
        <w:t xml:space="preserve">He findeth it through worship -- wrought by work -- </w:t>
        <w:br/>
        <w:t>Of HIM that is the Source of all which lives,</w:t>
        <w:br/>
        <w:t xml:space="preserve">Of HIM by Whom the universe was stretched. </w:t>
      </w:r>
    </w:p>
    <w:p>
      <w:pPr>
        <w:pStyle w:val="NormalWeb"/>
        <w:rPr/>
      </w:pPr>
      <w:r>
        <w:rPr/>
        <w:t>Better thine own work is, though done with fault,</w:t>
        <w:br/>
        <w:t>Than doing others' work, ev'n excellently.</w:t>
        <w:br/>
        <w:t>He shall not fall in sin who fronts the task</w:t>
        <w:br/>
        <w:t>Set him by Nature's hand! Let no man leave</w:t>
        <w:br/>
        <w:t>His natural duty, Prince! though it bear blame!</w:t>
        <w:br/>
        <w:t>For every work hath blame, as every flame</w:t>
        <w:br/>
        <w:t>Is wrapped in smoke! Only that man attains</w:t>
        <w:br/>
        <w:t>Perfect surcease of work whose work was wrought</w:t>
        <w:br/>
        <w:t>With mind unfettered, soul wholly subdued,</w:t>
        <w:br/>
        <w:t xml:space="preserve">Desires for ever dead, results renounced. </w:t>
      </w:r>
    </w:p>
    <w:p>
      <w:pPr>
        <w:pStyle w:val="NormalWeb"/>
        <w:rPr/>
      </w:pPr>
      <w:r>
        <w:rPr/>
        <w:t>Learn from me, Son of Kunti! also this,</w:t>
        <w:br/>
        <w:t>How one, attaining perfect peace, attains</w:t>
        <w:br/>
        <w:t xml:space="preserve">BRAHM, the supreme, the highest height of all! </w:t>
      </w:r>
    </w:p>
    <w:p>
      <w:pPr>
        <w:pStyle w:val="NormalWeb"/>
        <w:rPr/>
      </w:pPr>
      <w:r>
        <w:rPr/>
        <w:t>Devoted -- with a heart grown pure, restrained</w:t>
        <w:br/>
        <w:t>In lordly self-control, forgoing wiles</w:t>
        <w:br/>
        <w:t>Of song and senses, freed from love and hate,</w:t>
        <w:br/>
        <w:t>Dwelling 'mid solitudes, in diet spare,</w:t>
        <w:br/>
        <w:t>With body, speech, and will tamed to obey,</w:t>
        <w:br/>
        <w:t>Ever to holy meditation vowed,</w:t>
        <w:br/>
        <w:t>From passions liberate, quit of the Self,</w:t>
        <w:br/>
        <w:t>Of arrogance, impatience, anger, pride;</w:t>
        <w:br/>
        <w:t xml:space="preserve">Freed from surroundings, quiet, lacking nought -- </w:t>
        <w:br/>
        <w:t>Such an one grows to oneness with the BRAHM;</w:t>
        <w:br/>
        <w:t>Such an one, growing one with BRAHM, serene,</w:t>
        <w:br/>
        <w:t>Sorrows no more, desires no more; his soul,</w:t>
        <w:br/>
        <w:t>Equally loving all that lives, loves well</w:t>
        <w:br/>
        <w:t>Me, Who have made them, and attains to Me.</w:t>
        <w:br/>
        <w:t>By this same love and worship doth he know</w:t>
        <w:br/>
        <w:t>Me as I am, how high and wonderful,</w:t>
        <w:br/>
        <w:t>And knowing, straightway enters into Me.</w:t>
        <w:br/>
        <w:t>And whatsoever deeds he doeth -- fixed</w:t>
        <w:br/>
        <w:t>In Me, as in his refuge -- he hath won</w:t>
        <w:br/>
        <w:t>For ever and for ever by My grace</w:t>
        <w:br/>
        <w:t>Th' Eternal Rest! So win thou! In thy thoughts</w:t>
        <w:br/>
        <w:t>Do all thou dost for Me! Renounce for Me!</w:t>
        <w:br/>
        <w:t>Sacrifice heart and mind and will to Me!</w:t>
        <w:br/>
        <w:t>Live in the faith of Me! In faith of Me</w:t>
        <w:br/>
        <w:t>All dangers thou shalt vanquish, by My grace;</w:t>
        <w:br/>
        <w:t>But, trusting to thyself and heeding not,</w:t>
        <w:br/>
        <w:t>Thou can'st but perish! If this day thou say'st,</w:t>
        <w:br/>
        <w:t>Relying on thyself, "I will not fight!"</w:t>
        <w:br/>
        <w:t>Vain will the purpose prove! thy qualities</w:t>
        <w:br/>
        <w:t>Would spur thee to the war. What thou dost shun,</w:t>
        <w:br/>
        <w:t>Misled by fair illusions, thou wouldst seek</w:t>
        <w:br/>
        <w:t>Against thy will, when the task comes to thee</w:t>
        <w:br/>
        <w:t>Waking the promptings in thy nature set.</w:t>
        <w:br/>
        <w:t>There lives a Master in the hearts of men</w:t>
        <w:br/>
        <w:t>Maketh their deeds, by subtle pulling-strings,</w:t>
        <w:br/>
        <w:t>Dance to what tune HE will. With all thy soul</w:t>
        <w:br/>
        <w:t>Trust Him, and take Him for thy succour, Prince!</w:t>
        <w:br/>
        <w:t xml:space="preserve">So -- only so, Arjuna! -- shalt thou gain -- </w:t>
        <w:br/>
        <w:t>By grace of Him -- the uttermost repose,</w:t>
        <w:br/>
        <w:t>The Eternal Place!</w:t>
        <w:br/>
        <w:t>Thus hath been opened thee</w:t>
        <w:br/>
        <w:t>This Truth of Truths, the Mystery more hid</w:t>
        <w:br/>
        <w:t>Than any secret mystery. Meditate!</w:t>
        <w:br/>
        <w:t xml:space="preserve">And -- as thou wilt -- then act! </w:t>
      </w:r>
    </w:p>
    <w:p>
      <w:pPr>
        <w:pStyle w:val="NormalWeb"/>
        <w:rPr/>
      </w:pPr>
      <w:r>
        <w:rPr/>
        <w:t>Nay! but once more</w:t>
        <w:br/>
        <w:t>Take My last word, My utmost meaning have!</w:t>
        <w:br/>
        <w:t>Precious thou art to Me; right well-beloved!</w:t>
        <w:br/>
        <w:t>Listen! tell thee for thy comfort this.</w:t>
        <w:br/>
        <w:t>Give Me thy heart! adore Me! serve Me! cling</w:t>
        <w:br/>
        <w:t>In faith and love and reverence to Me!</w:t>
        <w:br/>
        <w:t>So shalt thou come to Me! I promise true,</w:t>
        <w:br/>
        <w:t>For thou art sweet to Me!</w:t>
        <w:br/>
        <w:t xml:space="preserve">And let go those -- </w:t>
        <w:br/>
        <w:t>Rites and writ duties! Fly to Me alone!</w:t>
        <w:br/>
        <w:t>Make Me thy single refuge! will free</w:t>
        <w:br/>
        <w:t xml:space="preserve">Thy soul from all its sins! Be of good cheer! </w:t>
      </w:r>
    </w:p>
    <w:p>
      <w:pPr>
        <w:pStyle w:val="NormalWeb"/>
        <w:rPr/>
      </w:pPr>
      <w:r>
        <w:rPr/>
        <w:t>[Hide, the holy Krishna saith,</w:t>
        <w:br/>
        <w:t>This from him that hath no faith,</w:t>
        <w:br/>
        <w:t>Him that worships not, nor seeks</w:t>
        <w:br/>
        <w:t>Wisdom's teaching when she speaks:</w:t>
        <w:br/>
        <w:t>Hide it from all men who mock;</w:t>
        <w:br/>
        <w:t>But, wherever, 'mid the flock</w:t>
        <w:br/>
        <w:t>Of My lovers, one shall teach</w:t>
        <w:br/>
        <w:t xml:space="preserve">This divinest, wisest, speech -- </w:t>
        <w:br/>
        <w:t>Teaching in the faith to bring</w:t>
        <w:br/>
        <w:t>Truth to them, and offering</w:t>
        <w:br/>
        <w:t xml:space="preserve">Of all honour unto Me -- </w:t>
        <w:br/>
        <w:t>Unto Brahma cometh he!</w:t>
        <w:br/>
        <w:t>Nay, and nowhere shall ye find</w:t>
        <w:br/>
        <w:t>Any man of all mankind</w:t>
        <w:br/>
        <w:t>Doing dearer deed for Me;</w:t>
        <w:br/>
        <w:t>Nor shall any dearer be</w:t>
        <w:br/>
        <w:t>In My earth. Yea, furthermore,</w:t>
        <w:br/>
        <w:t>Whoso reads this converse o'er,</w:t>
        <w:br/>
        <w:t>Held by Us upon the plain,</w:t>
        <w:br/>
        <w:t>Pondering piously and fain,</w:t>
        <w:br/>
        <w:t>He hath paid Me sacrifice!</w:t>
        <w:br/>
        <w:t>(Krishna speaketh in this wise!)</w:t>
        <w:br/>
        <w:t>Yea, and whoso, full of faith,</w:t>
        <w:br/>
        <w:t>Heareth wisely what it saith,</w:t>
        <w:br/>
        <w:t>Heareth meekly, -- when he dies,</w:t>
        <w:br/>
        <w:t>Surely shall his spirit rise</w:t>
        <w:br/>
        <w:t>To those regions where the Blest,</w:t>
        <w:br/>
        <w:t xml:space="preserve">Free of flesh, in joyance rest.] </w:t>
      </w:r>
    </w:p>
    <w:p>
      <w:pPr>
        <w:pStyle w:val="NormalWeb"/>
        <w:rPr/>
      </w:pPr>
      <w:r>
        <w:rPr/>
        <w:t>Hath this been heard by thee, O Indian Prince!</w:t>
        <w:br/>
        <w:t xml:space="preserve">With mind intent? hath all the ignorance -- </w:t>
        <w:br/>
        <w:t>Which bred thy trouble -- vanished, My Arjun?</w:t>
        <w:br/>
      </w:r>
      <w:r>
        <w:rPr>
          <w:rStyle w:val="Emphasis"/>
        </w:rPr>
        <w:t>Arjuna.</w:t>
      </w:r>
      <w:r>
        <w:rPr/>
        <w:t xml:space="preserve"> Trouble and ignorance are gone! the Light</w:t>
        <w:br/>
        <w:t>Hath come unto me, by Thy favour, Lord!</w:t>
        <w:br/>
        <w:t>Now am I fixed! my doubt is fled away!</w:t>
        <w:br/>
        <w:t xml:space="preserve">According to Thy word, so will I do! </w:t>
      </w:r>
    </w:p>
    <w:p>
      <w:pPr>
        <w:pStyle w:val="NormalWeb"/>
        <w:rPr/>
      </w:pPr>
      <w:r>
        <w:rPr/>
        <w:t xml:space="preserve">---------- </w:t>
      </w:r>
    </w:p>
    <w:p>
      <w:pPr>
        <w:pStyle w:val="NormalWeb"/>
        <w:rPr/>
      </w:pPr>
      <w:r>
        <w:rPr>
          <w:i/>
          <w:iCs/>
        </w:rPr>
        <w:t>Sanjaya.</w:t>
      </w:r>
      <w:r>
        <w:rPr/>
        <w:t xml:space="preserve"> Thus gathered I the gracious speech of Krishna, O my</w:t>
        <w:br/>
        <w:t>King!</w:t>
        <w:br/>
        <w:t>Thus have I told, with heart a-thrill, this wise and wondrous thing</w:t>
        <w:br/>
        <w:t xml:space="preserve">By great Vyasa's learning writ, how Krishna's self made known </w:t>
        <w:br/>
        <w:t>The Yoga, being Yoga's Lord. So is the high truth shown!</w:t>
        <w:br/>
        <w:t>And aye, when I remember, O Lord my King, again</w:t>
        <w:br/>
        <w:t>Arjuna and the God in talk, and all this holy strain,</w:t>
        <w:br/>
        <w:t xml:space="preserve">Great is my gladness: when I muse that splendour, passing speech, </w:t>
        <w:br/>
        <w:t>Of Hari, visible and plain, there is no tongue to reach</w:t>
        <w:br/>
        <w:t>My marvel and my love and bliss. O Archer-Prince! all hail!</w:t>
        <w:br/>
        <w:t>O Krishna, Lord of Yoga! surely there shall not fail</w:t>
        <w:br/>
        <w:t>Blessing, and victory, and power, for Thy most mighty sake,</w:t>
        <w:br/>
        <w:t xml:space="preserve">Where this song comes of Arjun, and how with God he spake. </w:t>
      </w:r>
    </w:p>
    <w:p>
      <w:pPr>
        <w:pStyle w:val="NormalWeb"/>
        <w:rPr/>
      </w:pPr>
      <w:r>
        <w:rPr/>
        <w:t xml:space="preserve">HERE ENDS, WITH CHAPTER XVIII, </w:t>
      </w:r>
    </w:p>
    <w:p>
      <w:pPr>
        <w:pStyle w:val="NormalWeb"/>
        <w:rPr/>
      </w:pPr>
      <w:r>
        <w:rPr>
          <w:i/>
          <w:iCs/>
        </w:rPr>
        <w:t>Entitled "Mokshasanyasayog,"</w:t>
        <w:br/>
        <w:t>Or "The Book of Religion by Deliverance and Renunciation,"</w:t>
      </w:r>
      <w:r>
        <w:rPr/>
        <w:t xml:space="preserve"> </w:t>
      </w:r>
    </w:p>
    <w:p>
      <w:pPr>
        <w:pStyle w:val="NormalWeb"/>
        <w:rPr/>
      </w:pPr>
      <w:r>
        <w:rPr/>
        <w:t xml:space="preserve">THE BHAGAVAD-GITA. </w:t>
      </w:r>
    </w:p>
    <w:p>
      <w:pPr>
        <w:pStyle w:val="NormalWeb"/>
        <w:rPr/>
      </w:pPr>
      <w:r>
        <w:rPr/>
        <w:t xml:space="preserve">THE END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23:36:00Z</dcterms:created>
  <dc:creator>Joseph O. Gill</dc:creator>
  <dc:description/>
  <dc:language>en-US</dc:language>
  <cp:lastModifiedBy>Joseph O. Gill</cp:lastModifiedBy>
  <dcterms:modified xsi:type="dcterms:W3CDTF">2002-01-31T23:39:00Z</dcterms:modified>
  <cp:revision>1</cp:revision>
  <dc:subject/>
  <dc:title>THE SONG CELESTIAL</dc:title>
</cp:coreProperties>
</file>