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urteen Auspicious Dreams  (N20)       01/19/93    14DREAMS.A0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lied by Pravin K. Shah,  Jain Study Center of North Caroli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urteen Auspicious Dreams of Mother Trishal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===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Queen Trishala, mother of Lord Mahavir at midnight saw fourt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autiful and auspicious dreams after concep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we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. Elephan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. Bull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. Lio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. Goddess Laxmi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. Garland of Flower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6. Full Moo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7. Su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8. Large Flag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9. Silver Ur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0. Lotus-Lak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1. Milky-Se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2. Celestial Air-plan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3. Heap of Gem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4. Smokeless Fi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. Elepha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irst dream Queen Trishala saw was of an elephant.  She saw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ig, tall, and impetuous elephant.  It had two pairs of tusk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olor of the elephant was white and its whiteness was superi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the color of marble.  It was an auspicious elephant, and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dowed with all the desirable marks of excel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dream indicates that her son will guide the spiritu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riot, and save human beings from misery, greed, and attrac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. Bu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econd dream Queen Trishala saw was of a bull.  The color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bull was also white, but it was brighter than white lotus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glowed with beauty and radiated a light all around.  It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ble, grand, and had a majestic hump.  It had fine, bright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ft hair on his body.  Its horns were superb and sharply-poi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dream indicates that her son will be a spiritual teacher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eat ascetics, kings, and other great person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. L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hird dream Queen Trishala saw was of a magnificent lion.  I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aws were beautiful and well-poised.  The lion had a lar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ll-rounded head and extremely sharp teeth.  Its lips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fect, its color was red, and its eyes were sharp and glowing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s tail was impressively long and well-shaped.  Queen Trishala sa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lion descending towards her and entering her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dream indicates that her son will be as powerful and strong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lion. He will be fearless, almighty, and capable of ruling o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 Goddess Laxm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ourth dream Queen Trishala saw was of the Goddess Laxmi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ddess of wealth, prosperity and power.  She was seated at the to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mountain Himalaya.  Her feet had a sheen of golden turtle.  S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a delicate and soft fingers.  Her black hair was tiny, sof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delicate.  She wore rows of pearls interlaced with emerald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garland of gold.  A pair of earring hung over her shoulders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zzling beauty.  She held a pair of bright lot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dream indicates that her son will attain great wealth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wer, prosp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. Garland of Flowe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ifth dream Queen Trishala saw was of a celestial garland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lowers descending from the sky.  It smelled of mixed fragranc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fferent flowers.  The whole universe was filled with fragranc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lowers were white and woven into the garland.  They bloom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uring all different seasons.  A swarm of bees flocked to it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made a humming sound around the re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dream indicates that the fragrance of her son's preaching wi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read over the entir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6. Full Mo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ixth dream queen Trishala saw was of a full moon. 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ented an auspicious sight.  The moon was at its full glory. 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woke the lilies to bloom fully.  It was bright like a we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lished mirror.  The moon radiated whiteness like a swan. 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spired the oceans to surge skyward.  The beautiful moon look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ke a radiant beauty-mark in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dream indicates that her son will have a great physic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ructure, and be pleasing to all living beings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7. Su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eventh dream Queen Trishala saw was of a huge disc of su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un was shining, and destroying darkness.  It was red lik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lame of the forest.  Lotuses bloomed at its touch.  The sun i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mp of the sky and the lord of planets.  The sun rose and an p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end the evil activities of the creatures who thrive at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dream indicates that the teaching of her son will destro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ger, greed, ego, lust, pride, etc.  from the life of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8. Large Fla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ighth dream Queen Trishala saw was of a very large flag fly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a golden stick.  The flag fluttered softly and auspiciously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gentle breeze.  It attracted the eyes of all.  Peacock feathe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corated its crown.  A radiant white lion was 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dream indicates that her son will be great, noble, and a we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pected leader of the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9. Silver Ur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inth dream Queen Trishala saw was of a silver urn (kalash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ull of crystal-clear water.  It was a magnificent, beautiful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right pot.  It shone like gold and was a joy to behold.  It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arlanded with strings of lotuses and other flowers.  The pot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ly and untouched by anything sin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dream indicates that her son will be perfect in all virt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0. Lotus-Lak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enth dream Queen Trishala saw was of a lotus lak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padma-sagar).  Thousands of lotuses were floating on the lak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ch opened at the touch of the sun's rays.  The lotuses impar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sweet fragrance.  There were swarms of fish in the lake.  I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ter glowed like flames of fire.  The lily-leaves were floating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dream indicates that her son will help to liberate the hum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ings who are tangled in the cycle of birth, death, and mis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1. Milky-se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leventh dream Queen Trishala saw was of a milky sea.  I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ter swelled out in all directions, rising to great heights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urbulent motions.  Winds blew and created waves.  A gre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otion was created in the sea by huge sea animals.  Great rive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ll into the sea, producing huge whirlpo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dream indicates that her son will navigate through life on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cean of birth, death, and misery leading to Moksha or 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2. Celestial air-pla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welfth dream Queen Trishala saw was of a celestial airplan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irplane had eight thousands magnificent gold pilla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udded with gems.  The plane was framed with sheets of gold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arlands of pearls.  It was decorated with rows of murals depict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lls, horses, men, crocodiles, birds, children, deers, elephant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ld animals, and lotus flowers.  The plane resounded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elestial music.  It was saturated with an intoxicating aroma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cense fumes.  It was illuminated with a bright silvery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dream indicates that all Gods and Goddesses in heaven wi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pect and salute to his spiritual teaching and will obey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3. Heap of Gem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hirteenth dream Queen Trishala saw was of a great heap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ms, as high as Mount Meru. There were gems and precious ston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types and kinds. These gems were heaped over the earth and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lluminated the entir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dream indicates that her son will have infinite virtue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s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4. Smokeless Fi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ourteenth dream queen Trishala saw was of a smokeless fir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ire burned with great intensity and emitted a radiant glow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eat quantities of pure ghee and honey were being poured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re.  It burned with numerous fl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dream indicates that the wisdom of her son will excel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sdom of all other great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fter having such fourteen wonderful dreams, Queen Trishala wok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p.  Her dreams filled her with wonder.  She never had such dream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fore.  She narrated her dreams to King Siddh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king called the soothsayers for the interpretation of dream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y unanimously said, "Sir, her Highness will be blessed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noble son.  The dream augur the vast spiritual realm, the chi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all command.  Her Highness will become the Universal M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fter nine months and fourteen days, Queen Trishala delivered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by boy.  The boy was named Vardhaman meaning ever increa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mediately after the birth of prince Vardhaman, Indra, the King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aven, arrived with other gods and goddesses.  He hypnotiz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le city including mother Trishala and King Siddh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took baby Vardhaman to Mount Meru and bathed him.  He proclaim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ace and harmony by reciting Bruhat Shanti during the fir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thing ceremony of the new born Tirthank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fter renunciation and realization of Absolute Self Knowledg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ince Vardhaman became Lord Mahavir, the twenty fourth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st Tirthankara of Jain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0:40:00Z</dcterms:created>
  <dc:creator>Joseph O. Gill</dc:creator>
  <dc:description/>
  <dc:language>en-US</dc:language>
  <cp:lastModifiedBy>Joseph O. Gill</cp:lastModifiedBy>
  <dcterms:modified xsi:type="dcterms:W3CDTF">2002-02-10T00:41:00Z</dcterms:modified>
  <cp:revision>1</cp:revision>
  <dc:subject/>
  <dc:title>      Fourteen Auspicious Dreams  (N20)       01/19/93    14DREAMS</dc:title>
</cp:coreProperties>
</file>