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eaning Of Ashta Prakari Puja  (N10)  01/19/93     8PUJA.A0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omplied by Pravin K. Shah,  Jain Study Center of North Caroli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eaning Of Ashta Prakari Puj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enerally Jains use the following eight items to perform puja of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irthankara in the temple.  Symbolically each item represents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pecific religious virtue and one should reflect on it whi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erforming puj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1. Jala Puja:        Wat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2. Chandan Puja:     Sandal-woo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3. Pushpa Puja:      Flowe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4. Dhup Puja:        Incens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5. Dipak Puja:       Candl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6. Akshat Puja:      Rice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7. Naivedya Puja:    Sweet foo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8. Fal Puja:         Fru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. Jala Puja: (Water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ter symbolizes the ocean.  Every living being continuousl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avels through life's ocean of birth, death, and misery.  T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ja reminds that one should live his life with honesty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uthfulness, love, and compassion towards all living beings.  Thi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ay one will be able to cross life's ocean and attain liberati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Moksha).  This is known as samyak-darshana, samyak-jnana,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amyak-charitrya in the Jain relig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. Chandan Puja: (Sandal-wood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ndan symbolizes knowledge (jnana).  By doing this puja, on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hould thrive for right knowledge.  Jainism believes that the pa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knowledge is the main path to attain Moksha or libera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Bhakti or devotion helps in the early stages of one's effort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b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. Pushpa Puja: (Flower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lower symbolizes conduct.  Our conduct should be like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lower, which provides fragrance and beauty to all living being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out discrimination.  We should live our life like flowers fu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of love and compassion towards all living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4. Dhup Puja: (Incense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hup symbolizes monkhood life.  While burning itself, incens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vides fragrance to others.  Similarly, true monks and nuns spe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ir entire life selflessly for the benefit of all living being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puja reminds that one should thrive for a ascetic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5. Dipak Puja: (Candle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lame of dipak represents a pure consciousness, i.e.  a sou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out any bondage of a karma or a liberated soul.  In Jainism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ch a soul is called a Siddha or God.  The ultimate goal of eve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ving being is to become liberated.  By doing this puja one shou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rive to follow five great vows; non-violence, truthfulness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n-stealing, chastity, and non-possession.  Ultimately these vows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ll lead to lib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6. Akshat Puja: (Rice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Rice is a kind of grain which is nonfertile.  One cannot grow ric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lants by seeding rice.  Symbolically, it means that rice is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ast birth.  By doing this puja one should thrive to put all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fforts in life in such a way that this life becomes one's la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fe, and after the end of this life one will not be reborn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7. Naivedya Puja: (Sweet food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aivedya symbolizes tasty food.  By doing this puja, one shoul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rive to reduce or eliminate attachment to tasty food.  Health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ood is essential for survival, however one should not live f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asty food.  Ultimate aim in one's life is to attain a life wher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 food is essential for survival.  That is the life of a libera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oul who lives in Moksha for ever in ultimate blissful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8. Fal Puja: (Fruit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ruit is a symbol of Moksha or liberation.  If we live our lif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ithout any attachment to worldly affairs, continue to perform ou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duty without any expectation and reward, be a witness to all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cidents that occur surrounding us, truly follow monkhood lif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d have a love and compassion to all living beings, we will atta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fruit of liberation.  This is the last puja symbolizing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ltimate achievement of our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00:32:00Z</dcterms:created>
  <dc:creator>Joseph O. Gill</dc:creator>
  <dc:description/>
  <dc:language>en-US</dc:language>
  <cp:lastModifiedBy>Joseph O. Gill</cp:lastModifiedBy>
  <dcterms:modified xsi:type="dcterms:W3CDTF">2002-02-10T00:35:00Z</dcterms:modified>
  <cp:revision>2</cp:revision>
  <dc:subject/>
  <dc:title>      Meaning Of Ashta Prakari Puja  (N10)  01/19/93     8PUJA</dc:title>
</cp:coreProperties>
</file>