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elve Vows Of Layperson    (G20)    01/19/93           12VOWS.A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ied by Pravin K. Shah,  Jain Study Center of North Caroli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Jain Eth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welve Vows Of Layper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ve great vows (Maha-vratas) can be adopted by monks who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ery keen about the uplift of their souls and ready to sacrif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worldly enjoyments and family 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ose who want to remain in family life and for whom comple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voidance of five principle sins are difficult, Jain ethic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fies the following twelve vows to be carried out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useho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is twelve vows, the first five are main vows of limited natu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nuvratas).  They are somewhat easier in comparison with great vo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Maha-vratas).  The great vows are  for the mo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ext three vows are known as merit vows (Guna-vratas), so ca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they enhance and purify the effect of the five main vo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raise their value manifold.  It also governs the exter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duct of an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ast four are called disciplinary vows (Shikhsa-vratas). 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intended to encourage the person in the performance of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ligious duties.  They reflect the purity of one's heart. 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vern one's internal life and are expressed in a life tha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ked by charity.  They are preparatory to the discipline of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cetic'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e merit vows (Gunavrats) and four disciplinary vo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Shikhsa-vratas) together are known as Seven vows of virtuous condu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Shila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person may adopt these vows, according to his individual capaci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circumstances with the intent to adopt ultimately as a great v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ayperson should be very careful while observing and follow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limited vows.  These vows being limited or restricted vo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y still leave great scope for the commitment of sin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ession of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welve vows are describ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ve Main Vows of Limited Nature (Anuvratas)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1. Non-violence Anuvrat  - Ahimsa Anuvr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(Sthula Pranatipat Viraman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2. Truthfulness Anuvrat  - Satya Anuvr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(Sthula Mrisavada Viraman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3. Non-stealing Anuvrat  - Achaurya Anuvr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(Sthula Adattadana Viraman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4. Chastity  Anuvrat     - Bhramacharya Anuvr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(Sthula Maithuna Viraman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5. Non-attachment Anuvrat- Aparigraha Anuvr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(Sthula Parigraha Virama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e Merit Vows (Guna-vrats)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6. Dik Vrata            - Limited area of activity vow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7. Bhoga-Upbhoga Vrata  - Limited use of consumable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non-consumable items vow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8. Anartha-danda Vrata  - Avoidance of purposeless sins v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r Disciplinary Vows (Siksha-vratas)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9. Samayik Vrata          - Meditation vow of limi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dur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0. Desavakasika Vrata      - Activity vow of limiting spac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1. Pausadha Vrata          - Ascetic's life Vow of limi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dur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2. Atithi Samvibhaga Vrata - Limited charity v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Non-violence Anuvrat (Ahimsa Anuvrat)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is vow, a person must not intentionally hurt any living be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plants,animals,humans etc.)  or their feeling either by though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d or deed, himself, or through others, or by approving such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 committed by somebody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ntion in this case applies selfish motive, sheer pleasur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 avoidable neg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may use force, if necessary, in the defense of his countr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ciety, family, life, property, religious instit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agricultural, industrial, occupational living activities d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so involve injury to life, but it should be as minimum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ible, through carefulness and due preca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r stages of violence are describ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meditated Violenc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attack someone knowing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fensive Violenc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commit intentional violence in defense of one's own lif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ocational Violenc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incur violence in the execution of one's means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iveliho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mon Violenc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commit violence in the performance of daily activ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meditated violence is prohibited for all.  A householder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mitted to incur violence defensively and vocationally provi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maintains complete detachment.  Common violence is accepted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rvival, but even here, one should be careful in preparing foo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eaning house, etc.  This explains the Jain's practic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tering drinking water, vegetarianism, not eating meals at nigh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abstinence from alco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nviolence is the foundation of Jain ethics.  Lord Mahavir says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`one should not injure, subjugate, enslave, torture or kill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ving being including animals, insects, plants, and vegetables.'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is the essence of religion.  It embraces the welfare of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imals.  It is the basis of all stages of knowledge and the sour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all rules of conduct.  The scriptures analyze the spiritual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actical aspects of nonviolence and discuss the subject negativ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posi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 Truthfulness Anuvrat (Satya Anuvrat)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cond of the five limited vows is Truth.  It is more th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staining from falsehood. It is seeing the world in its re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m and adapting to that reality.  The vow of truth put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son in touch with his inner strength and inner capac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is vow, a person avoids lies, such as giving false evidenc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nying the property of others entrusted to him, avoid chea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s etc.  The vow is to be followed in thought, action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ech, and by doing it himself or by getting it done thr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should not speak the truth, if it harms others or hurts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elings.  He should, under these circumstances, keep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 Non-stealing (Achaurya / Asteya) Anuvrat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is vow, a person must not steal, rob, or misappropriate oth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ods and property.  He also must not cheat and use illegal mea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acquiring worldly things, nor through others or by approv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h an act committed by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 Chastity (Bhramacharya) Anuvrat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asic intent of this vow is to conquer passion and to prev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aste of energy.  Positively stated, the vow is meant to impa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nse of serenity to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is vow, the house holder must not have a sensual relationshi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anybody but one's own lawfully wedded spouse.  Even with one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wn spouse, excessive indulgence of all kinds of sensual pleasu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ed be avo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. Non-possession / Non-attachment (Aparigraha) Anuvrat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n-possession is the fifth limited vow.  As long as a person do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know the richness of joy and peace that comes from within,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es to fill his empty and insecure existence with the clutt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terial acquis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rd Mahavir said, security born of material things is a delus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remove this delusion, one takes the vow of non-possessi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lizes the perfection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must impose a limit on one's needs, acquisition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essions such as land, real estate, goods, other valuabl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imals, money, etc.  The surplus should be used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on good.  One must also limit the every day usage of numb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od items, or articles and their qua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Jain principle of limited possession for householders help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quitable distribution of wealth, comforts, etc., in the socie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us Jainism helps in establishing socialism, economic stability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lfare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n-possession, like non-violence, affirms the oneness of all lif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is beneficial to an individual in his spiritual growth an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ociety for the redistribution of 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. Dik Vrata  - Limited Area of Activity V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vow limits one's worldly activities to certain area in all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n directions; north, south, east, west, north-east, north-wes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th-east, south-west, above and below.  He gives up commit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s in any place outside the limited areas.  This vow provide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ace limit to the commitments of sins not restrict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mited vows of non-violence.  Thus outside the limited area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mited vows assumes the status of full vow (Maha-vrata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. Bhoga-Upbhoga Vrata  - Limited use of Consumable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on-consumable items v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nerally one commits the sin by one's use or enjoymen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umable (Bhoga) and non-consumable (Upbhoga)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umable (Bhoga) means enjoyment of an object which can only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d once, such as food, drink, fruits and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n-consumable (Upabhoga) means enjoyment of an object which can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d several times, such as furniture, cloths, ornament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ildings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should, therefore, limit the use of these two item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ordance with his own need and capacity by taking this v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vow provides the time limit to the commitments of sins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tricted by Aparigraha Anuvr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. Anartha-danda Vrata  - Avoidance of Purposeless Sins V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must not commit unnecessary or purposeless sin or mo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fense as defin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nking, talking, or preaching evil or ill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ing inconsiderate or useless acts such as walking on the gra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necess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ufacturing or supplying arms for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ading or listening, improper literature, or carelessness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dinary behav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us this vow is of great practical importance.  It makes life 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gilant and sin-p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. Samayik Vrata - Limited Meditation V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tation of the soul and its relationship with nature is known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ayi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giving up affection and aversion (Rag and Dvesha), observ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quanimity in all objects, thinking evil of no one, and being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ace with the world, one should practice this vow of medit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Samayik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vow consists in sitting down at one place for at least 4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nutes concentrating one's mind on religious activities li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ding religious books, praying, or meditating.  This vow may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eated many times in a day.  It is to be observed by mind, bod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editation of 48 minutes makes a person realize the importa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a life long vow to avoid all sinful activities and is a stepp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ne to a life of full renun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. Desavakasika Vrata - Limited Duration of Activity V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vow sets the new limit within the limitations already set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k Vrata and Bhoga-Upbhoga Vrata.  The general life l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mitation of doing business in certain areas and the us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ticles are further restricted for a particular days tim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means that one shall not, during a certain period of time, d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activity, business, or travel beyond a certain city, stree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use or have anything to do with the enjoyment of objects beyo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li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1. Pausadha Vrata - Limited Ascetic's Life V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vow requires to live the life of a monk for a day.  Du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time one should retire to a secluded place, renounce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ful activities, abstain in seeking pleasure from all object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nses, observe due restraint of body, speech and mind. 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son follows five great vows (Maha-vratas) completely during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.  He passes his time in spiritual contemplation, perfor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tation (Samayik), engage in self study, and worship Go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rihants and Siddha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vow promotes and nourishes one's religious life and provid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ining for ascetic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. Atithi Samvibhaga Vrata - Limited Charity V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should give food, clothes, medicine, and other articles of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wn possession to monks, nuns, and a pious person.  The foo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fered should be pure and with rev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should not prepare any foods specially for monks because monk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not allowed to have such foods.  Donating of one's own foo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ticles to monks and others, provides an inner satisfacti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ises one's consciousness to higher level. It also saves him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quiring of more sins if he would have used the same for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urishment, comfort and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aceful Death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final days of life, a householder observes peaceful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ouse-holder can attain a peaceful death (Sallekhana) if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uly follows the above twelve vows.  The peaceful death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acterized by non-attachment to the worldly objects and by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ression of the passions at the time of death.  The last thou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be of a calm renunciation of the body, and this thou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ever be present long before death superve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clusion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performing these twelve vows, a lay follower may liv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eous life and advance towards a fuller and more perfect lif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conquer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le earning wealth, supporting family, and taking up arm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tect himself, his family, his country, etc.  against intrud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is taught self restraint, love and en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one hand, he is debarred from doing any harm to himself, to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mily, to his country, or to humanity by his reckless conduct. 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other hand, by giving up attachments he gradually prepar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mself for the life of asce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one goes deeper into the rules laid down, he will find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actice of limiting the number of things to be kept or enjoy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mself eliminates the danger of concentration of wealth at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int, which will help to minimize poverty and crime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ciety.  Thus limiting the desires of individuals, results in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deal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0:41:00Z</dcterms:created>
  <dc:creator>Joseph O. Gill</dc:creator>
  <dc:description/>
  <dc:language>en-US</dc:language>
  <cp:lastModifiedBy>Joseph O. Gill</cp:lastModifiedBy>
  <dcterms:modified xsi:type="dcterms:W3CDTF">2002-02-10T00:43:00Z</dcterms:modified>
  <cp:revision>1</cp:revision>
  <dc:subject/>
  <dc:title>      Twelve Vows Of Layperson    (G20)    01/19/93           12VOWS</dc:title>
</cp:coreProperties>
</file>