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color w:val="800000"/>
        </w:rPr>
        <w:t>THE EPIC OF THE BHARATAS (MAHABHARATA)</w:t>
      </w:r>
    </w:p>
    <w:p>
      <w:pPr>
        <w:pStyle w:val="Heading3"/>
        <w:jc w:val="center"/>
        <w:rPr>
          <w:color w:val="800000"/>
        </w:rPr>
      </w:pPr>
      <w:r>
        <w:rPr>
          <w:color w:val="800000"/>
        </w:rPr>
        <w:t>CONDENSED INTO ENGLISH VERSE: By Romesh C. Dutt</w:t>
      </w:r>
    </w:p>
    <w:p>
      <w:pPr>
        <w:pStyle w:val="NormalWeb"/>
        <w:rPr/>
      </w:pPr>
      <w:r>
        <w:rPr/>
        <w:t xml:space="preserve">This page copyright © 2001 Blackmask Online. </w:t>
      </w:r>
    </w:p>
    <w:p>
      <w:pPr>
        <w:pStyle w:val="NormalWeb"/>
        <w:spacing w:before="280" w:after="240"/>
        <w:rPr/>
      </w:pPr>
      <w:r>
        <w:rPr/>
        <w:t>http://www.blackmask.co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%23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 I. ASTRA DARSANA (The Tournament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_1%231_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THE GATHERING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_2%231_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The Princ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_3%231_1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BHIMA AND DURYODHA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_4%231_1_4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 THE ADVENT OF ARJ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_5%231_1_5"</w:instrText>
      </w:r>
      <w:r>
        <w:rPr>
          <w:rStyle w:val="InternetLink"/>
        </w:rPr>
        <w:fldChar w:fldCharType="separate"/>
      </w:r>
      <w:r>
        <w:rPr>
          <w:rStyle w:val="InternetLink"/>
        </w:rPr>
        <w:t>V. THE ADVENT OF KARN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_6%231_1_6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 THE RIVAL WARRIOR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_7%231_1_7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 THE ANOINTMENT OF KARN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_8%231_1_8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I. THE CHARIOT-DRIVE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2%23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 II. SWAYAMVARA (The Bride's Choice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2_1%231_2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JOURNEY TO PANCHAL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2_2%231_2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THE WEDDING ASSEMBL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2_3%231_2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THE BRID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2_4%231_2_4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 THE SUITOR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2_5%231_2_5"</w:instrText>
      </w:r>
      <w:r>
        <w:rPr>
          <w:rStyle w:val="InternetLink"/>
        </w:rPr>
        <w:fldChar w:fldCharType="separate"/>
      </w:r>
      <w:r>
        <w:rPr>
          <w:rStyle w:val="InternetLink"/>
        </w:rPr>
        <w:t>V. TRIAL OF SKIL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2_6%231_2_6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 THE DISGUISED ARJ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2_7%231_2_7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 THE TUMUL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2_8%231_2_8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I. KRISHNA TO THE RESCU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3%231_3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 III. RAJASUYA (The Imperial Sacrifice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3_1%231_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THE ASEMBLAGE OF KING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3_2%231_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FEAST AND SACRIFIC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3_3%231_3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GLIMPSES OF THE TRUT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3_4%231_3_4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 THE ARGHY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3_5%231_3_5"</w:instrText>
      </w:r>
      <w:r>
        <w:rPr>
          <w:rStyle w:val="InternetLink"/>
        </w:rPr>
        <w:fldChar w:fldCharType="separate"/>
      </w:r>
      <w:r>
        <w:rPr>
          <w:rStyle w:val="InternetLink"/>
        </w:rPr>
        <w:t>V. SISUPALA'S PRID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3_6%231_3_6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 SISUPALA'S FAL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3_7%231_3_7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 YUDHISHTHIR EMPERO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4%231_4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 IV. DYUTA (The Fatal Dice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4_1%231_4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DRAUPADI IN THE COUNCIL HAL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4_2%231_4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DRAUPADI'S PLAIN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4_3%231_4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INSULT AND VOW OF REVENG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4_4%231_4_4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 DHRITA-RASTRA'S KINDNES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4_5%231_4_5"</w:instrText>
      </w:r>
      <w:r>
        <w:rPr>
          <w:rStyle w:val="InternetLink"/>
        </w:rPr>
        <w:fldChar w:fldCharType="separate"/>
      </w:r>
      <w:r>
        <w:rPr>
          <w:rStyle w:val="InternetLink"/>
        </w:rPr>
        <w:t>V. THE BANISHMEN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4_6%231_4_6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 PRITHA'S LAMEN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5%231_5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 V. PATIVRATA-MAHATMYA (Woman's Love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5_1%231_5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FOREST LIF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5_2%231_5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THE TALE OF SAVITRI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5_3%231_5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THE FATED BRIDEGROOM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5_4%231_5_4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 OVERTAKEN BY FAT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5_5%231_5_5"</w:instrText>
      </w:r>
      <w:r>
        <w:rPr>
          <w:rStyle w:val="InternetLink"/>
        </w:rPr>
        <w:fldChar w:fldCharType="separate"/>
      </w:r>
      <w:r>
        <w:rPr>
          <w:rStyle w:val="InternetLink"/>
        </w:rPr>
        <w:t>V. TRIUMPH OVER FAT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5_6%231_5_6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 RETURN HOM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6%231_6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 VI. GO-HARANA (Cattle-Lifting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6_1%231_6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COMPLAINT OF THE COWHERD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6_2%231_6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THE DISGUISED CHARIOTEE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6_3%231_6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ARMS AND WEAPON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6_4%231_6_4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 RESCUE OF THE CATTL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6_5%231_6_5"</w:instrText>
      </w:r>
      <w:r>
        <w:rPr>
          <w:rStyle w:val="InternetLink"/>
        </w:rPr>
        <w:fldChar w:fldCharType="separate"/>
      </w:r>
      <w:r>
        <w:rPr>
          <w:rStyle w:val="InternetLink"/>
        </w:rPr>
        <w:t>V. WARRIOR'S GUERDO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6_6%231_6_6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 THE WEDDING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7%231_7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 VII. UDYOGA (The Council of War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7_1%231_7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KRISHNA'S SPEEC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7_2%231_7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VALADEVA'S SPEEC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7_3%231_7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SATYARI'S SPEEC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7_4%231_7_4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 DRUPAD'S SPEEC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7_5%231_7_5"</w:instrText>
      </w:r>
      <w:r>
        <w:rPr>
          <w:rStyle w:val="InternetLink"/>
        </w:rPr>
        <w:fldChar w:fldCharType="separate"/>
      </w:r>
      <w:r>
        <w:rPr>
          <w:rStyle w:val="InternetLink"/>
        </w:rPr>
        <w:t>V. KRISHNA'S SPEECH AT HASTIN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7_6%231_7_6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 BHISHMA'S SPEEC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7_7%231_7_7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 DRONA'S SPEEC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7_8%231_7_8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I. VIDURA'S SPEEC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7_9%231_7_9"</w:instrText>
      </w:r>
      <w:r>
        <w:rPr>
          <w:rStyle w:val="InternetLink"/>
        </w:rPr>
        <w:fldChar w:fldCharType="separate"/>
      </w:r>
      <w:r>
        <w:rPr>
          <w:rStyle w:val="InternetLink"/>
        </w:rPr>
        <w:t>IX. DHRITA-RASHTRA'S SPEEC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7_10%231_7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X. DURYODRAN'S SPEC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8%231_8"</w:instrText>
      </w:r>
      <w:r>
        <w:rPr>
          <w:rStyle w:val="InternetLink"/>
        </w:rPr>
        <w:fldChar w:fldCharType="separate"/>
      </w:r>
      <w:r>
        <w:rPr>
          <w:rStyle w:val="InternetLink"/>
        </w:rPr>
        <w:t>MAHABHARATA BOOK VIII. BHISHMA-BADHA (Fall of Bhishma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8_1%231_8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PANDAVS ROUTED BY BHISHM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8_2%231_8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KURUS ROUTED BY ARJ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8_3%231_8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BHISHMA AND ARJUN MEE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8_4%231_8_4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 DURYODHAN'S EIGHT BROTHERS SLAI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8_5%231_8_5"</w:instrText>
      </w:r>
      <w:r>
        <w:rPr>
          <w:rStyle w:val="InternetLink"/>
        </w:rPr>
        <w:fldChar w:fldCharType="separate"/>
      </w:r>
      <w:r>
        <w:rPr>
          <w:rStyle w:val="InternetLink"/>
        </w:rPr>
        <w:t>V. SATYAKI'S SONS SLAI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8_6%231_8_6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 BHIMA'S DANGER AND RESCU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8_7%231_8_7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 PANDAVS ROUTED BY BHISHM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8_8%231_8_8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I. IRAVAT SLAI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8_9%231_8_9"</w:instrText>
      </w:r>
      <w:r>
        <w:rPr>
          <w:rStyle w:val="InternetLink"/>
        </w:rPr>
        <w:fldChar w:fldCharType="separate"/>
      </w:r>
      <w:r>
        <w:rPr>
          <w:rStyle w:val="InternetLink"/>
        </w:rPr>
        <w:t>IX. PANDAVS ROUTED BY BHISHM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8_10%231_8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X. FALL OF BHISHM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9%231_9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 IX. DRONA-BADHA (Fall of Drona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9_1%231_9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SINGLE COMBAT BETWEEN BHIMA AND SALY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9_2%231_9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STANDARDS OF THE PANDAV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9_3%231_9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ABUIMANYU'S DEAT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9_4%231_9_4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 STANDARDS OF THE KURUS: ARJUN'S REVENG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9_5%231_9_5"</w:instrText>
      </w:r>
      <w:r>
        <w:rPr>
          <w:rStyle w:val="InternetLink"/>
        </w:rPr>
        <w:fldChar w:fldCharType="separate"/>
      </w:r>
      <w:r>
        <w:rPr>
          <w:rStyle w:val="InternetLink"/>
        </w:rPr>
        <w:t>V. FALL OF DRON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0%231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 X. KARNA-BADHA (Fall of Karna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0_1%231_10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KARNA AND ARJUN MEE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0_2%231_10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FALL OF KARN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0_3%231_10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FALL OF SALY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0_4%231_10_4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 NIGHT OF SLAUGHTER: DURYODHAN'S DEAT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1%231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 XI. SRADDHA (Funeral Rites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1_1%231_1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KURU WOMEN VISIT THE BATTLE-FIELD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1_2%231_1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GANDHARI'S LAMENT FOR THE SLAI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1_3%231_11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GANDHARI'S LAMENT FOR DURYODHYA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1_4%231_11_4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 FUNERAL RIT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1_5%231_11_5"</w:instrText>
      </w:r>
      <w:r>
        <w:rPr>
          <w:rStyle w:val="InternetLink"/>
        </w:rPr>
        <w:fldChar w:fldCharType="separate"/>
      </w:r>
      <w:r>
        <w:rPr>
          <w:rStyle w:val="InternetLink"/>
        </w:rPr>
        <w:t>V. OBLATION TO KARN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2%231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 XII. ASWA-MEDHA (Sacrifice of the Horse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2_1%231_12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THE GATHERING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2_2%231_12_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THE FEASTING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2_3%231_12_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SACRIFICE OF ANIMAL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2_4%231_12_4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 SACRIFICE OF THE HOR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2_5%231_12_5"</w:instrText>
      </w:r>
      <w:r>
        <w:rPr>
          <w:rStyle w:val="InternetLink"/>
        </w:rPr>
        <w:fldChar w:fldCharType="separate"/>
      </w:r>
      <w:r>
        <w:rPr>
          <w:rStyle w:val="InternetLink"/>
        </w:rPr>
        <w:t>V. GIFT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3%231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CLUSIO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mahabharata.zip%5Cmahabharata.htm" \l "1_13_1%231_1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TRANSLATOR'S EPILOGU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2"/>
        <w:jc w:val="center"/>
        <w:rPr/>
      </w:pPr>
      <w:bookmarkStart w:id="0" w:name="1_1"/>
      <w:r>
        <w:rPr/>
        <w:t>BOOK I. ASTRA DARSANA (The Tournament)</w:t>
      </w:r>
      <w:bookmarkEnd w:id="0"/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  <w:br/>
        <w:t xml:space="preserve">THE scene of the Epic is the ancient kingdom of the Kurus which flourished along the upper course of the Ganges; and the </w:t>
        <w:br/>
        <w:t xml:space="preserve">historical fact on which the Epic is based is a great war which took place between the Kurus and a neighbouring tribe, the </w:t>
        <w:br/>
        <w:t xml:space="preserve">Panchalas, in the thirteenth or fourteenth century before Christ. </w:t>
        <w:br/>
        <w:br/>
        <w:t xml:space="preserve">According to the Epic, Pandu and Dhrita-rashtra, who was born blind, were brothers. Pandu died early, and Dhrita-rashtra </w:t>
        <w:br/>
        <w:t xml:space="preserve">became king of the Kurus, and brought up the five sons of Pandu along with his hundred sons. </w:t>
        <w:br/>
        <w:br/>
        <w:t xml:space="preserve">Yudhishthir, the eldest son of Pandu, was a man of truth and piety; Bhima, the second, was a stalwart fighter; and Arjun, the </w:t>
        <w:br/>
        <w:t xml:space="preserve">third son, distinguished himself above all the other princes in arms. The two youngest brothers, Nakula and Sahadeva, were </w:t>
        <w:br/>
        <w:t xml:space="preserve">twins. Duryodhan was the eldest son of Dhrita-rashtra and was jealous of his cousins, the sons of Pandu. A tournament was </w:t>
        <w:br/>
        <w:t xml:space="preserve">held, and in the course of the day a warrior named Karna., of unknown origin, appeared on the scene and proved himself a </w:t>
        <w:br/>
        <w:t xml:space="preserve">worthy rival of Arjun. The rivalry between Arjun and Karna is the leading thought of the Epic, as the rivalry between </w:t>
        <w:br/>
        <w:t xml:space="preserve">Achilles and Hector is the leading thought of the Iliad. </w:t>
        <w:br/>
        <w:br/>
        <w:t xml:space="preserve">It is only necessary to add that the sons of Pandu. as well as Karna, were, like the heroes of Homer, god-born chiefs. Some </w:t>
        <w:br/>
        <w:t xml:space="preserve">god inspired the birth of each. Yudhishthir was the son of Dharma or Virtue, Bhima of Vayu or Wind, Arjun of Indra or </w:t>
        <w:br/>
        <w:t xml:space="preserve">Rain-god, the twin youngest were the sons of the Aswin twins, and Karna was the son of Surya the Sun, but was believed by </w:t>
        <w:br/>
        <w:t xml:space="preserve">himself and by all others to be the son of a simple chariot-driver. </w:t>
        <w:br/>
        <w:br/>
        <w:t xml:space="preserve">The portion translated in this Book forms Sections cxxxiv. to cxxxvii. of Book i. of the original Epic in Sanscrit (Calcutta </w:t>
        <w:br/>
        <w:t xml:space="preserve">edition of 1834). </w:t>
      </w:r>
    </w:p>
    <w:p>
      <w:pPr>
        <w:pStyle w:val="Heading3"/>
        <w:jc w:val="center"/>
        <w:rPr/>
      </w:pPr>
      <w:bookmarkStart w:id="1" w:name="1_1_1"/>
      <w:r>
        <w:rPr/>
        <w:t>I. THE GATHERING</w:t>
      </w:r>
      <w:bookmarkEnd w:id="1"/>
    </w:p>
    <w:p>
      <w:pPr>
        <w:pStyle w:val="Normal"/>
        <w:spacing w:before="0" w:after="240"/>
        <w:rPr/>
      </w:pPr>
      <w:r>
        <w:rPr/>
        <w:br/>
        <w:br/>
        <w:t xml:space="preserve">Wrathful sons of Dhrita-rashtra, born of Kuru's royal race, </w:t>
        <w:br/>
        <w:t xml:space="preserve">Righteous sons of noble Pandu, god-born men of godlike grace, </w:t>
        <w:br/>
        <w:br/>
        <w:t xml:space="preserve">Skill in arms attained these princes from a Brahman warrior bold, </w:t>
        <w:br/>
        <w:t xml:space="preserve">Drona, priest and proud preceptor, peerless chief of days of old! </w:t>
        <w:br/>
        <w:br/>
        <w:t xml:space="preserve">Out spake Drona to the monarch in Hastina's royal hall, </w:t>
        <w:br/>
        <w:t xml:space="preserve">Spake to Bhishma and to Kripa, spake to lords and courtiers all: </w:t>
        <w:br/>
        <w:br/>
        <w:t xml:space="preserve">"Mark the gallant princes, monarch, trained in arms and warlike art, </w:t>
        <w:br/>
        <w:t xml:space="preserve">Let them prove their skill and valour, rein the steed and throw the dart." </w:t>
        <w:br/>
        <w:br/>
        <w:t xml:space="preserve">Answered then the ancient monarch, joyful was his royal heart. </w:t>
        <w:br/>
        <w:t xml:space="preserve">"Best of Brahmans and of warriors, nobly hast thou done thy part, </w:t>
        <w:br/>
        <w:br/>
        <w:t xml:space="preserve">Name the place and fix the moment, hold a royal tournament, </w:t>
        <w:br/>
        <w:t xml:space="preserve">Publish wide the laws of combat, publish far thy king's consent. </w:t>
        <w:br/>
        <w:br/>
        <w:t xml:space="preserve">Sightless roll these orbs of vision, dark to me is noonday light, </w:t>
        <w:br/>
        <w:t xml:space="preserve">Happier men will mark the tourney and the peerless princes' fight, </w:t>
        <w:br/>
        <w:br/>
        <w:t xml:space="preserve">Let the good and wise Vidura serve thy mandate and behest, </w:t>
        <w:br/>
        <w:t xml:space="preserve">Let a father's pride and gladness fill this old and cheerless breast." </w:t>
        <w:br/>
        <w:br/>
        <w:t xml:space="preserve">Forthwith went the wise Vidura to his sacred duties bound, </w:t>
        <w:br/>
        <w:t xml:space="preserve">Drona, blessed with skill and wisdom, measured out the tourney ground, </w:t>
        <w:br/>
        <w:br/>
        <w:t xml:space="preserve">Clear of jungle was the meadow, by a crystal fountain graced, </w:t>
        <w:br/>
        <w:t xml:space="preserve">Drona on the lighted altar holy gifts and offerings placed, </w:t>
        <w:br/>
        <w:br/>
        <w:t xml:space="preserve">Holy was the star auspicious, and the hour was calm and bright, </w:t>
        <w:br/>
        <w:t xml:space="preserve">Men from distant town and hamlet came to view the sacred rite. </w:t>
        <w:br/>
        <w:br/>
        <w:t xml:space="preserve">Then arose white stately mansions, built by architects of fame, </w:t>
        <w:br/>
        <w:t xml:space="preserve">Decked with arms for Kuru's monarch and for every royal dame, </w:t>
        <w:br/>
        <w:br/>
        <w:t xml:space="preserve">And the people built their stages circling round the listed green, </w:t>
        <w:br/>
        <w:t xml:space="preserve">And the nobles with their white tents graced the fair and festive scene. </w:t>
        <w:br/>
        <w:br/>
        <w:t xml:space="preserve">Brightly dawned the festal morning, and the monarch left his hall, </w:t>
        <w:br/>
        <w:t xml:space="preserve">Bhishma and the pious Kripa with the lords and courtiers all, </w:t>
        <w:br/>
        <w:br/>
        <w:t xml:space="preserve">And they came unto the mansions, gay and glittering, gold-encased, </w:t>
        <w:br/>
        <w:t xml:space="preserve">Decked with gems and rich baidurya, and with strings of pearls be-laced. </w:t>
        <w:br/>
        <w:br/>
        <w:t xml:space="preserve">Fair Gandhari, queen of Kuru, Pritha, Pandu's widowed dame, </w:t>
        <w:br/>
        <w:t xml:space="preserve">Ladies in their gorgeous garments, maids of beauty and of fame, </w:t>
        <w:br/>
        <w:br/>
        <w:t xml:space="preserve">Mounted on their glittering mansions where the tints harmonious blend, </w:t>
        <w:br/>
        <w:t xml:space="preserve">As, on Meru's golden mountain, queens of heavenly gods ascend! </w:t>
        <w:br/>
        <w:br/>
        <w:t xml:space="preserve">And the people of the city, Brahmans, Vaisvas, Kshatras bold, </w:t>
        <w:br/>
        <w:t xml:space="preserve">Men from stall and loom and anvil gathered thick, the young and old, </w:t>
        <w:br/>
        <w:br/>
        <w:t xml:space="preserve">And arose the sound of trumpet and the surging people's cry. </w:t>
        <w:br/>
        <w:t xml:space="preserve">Like the voice of angry ocean, tempest-lashed, sublime and high! </w:t>
        <w:br/>
        <w:br/>
        <w:t xml:space="preserve">Came the saintly white-robed Drona, white his sacrificial thread, </w:t>
        <w:br/>
        <w:t xml:space="preserve">White his sandal-mark and garlands, white the locks that crowned his head, </w:t>
        <w:br/>
        <w:br/>
        <w:t xml:space="preserve">With his son renowned for valour walked forth Drona, radiant, high, </w:t>
        <w:br/>
        <w:t xml:space="preserve">So the Moon with Mars conjoinŽd walks upon the cloudless sky! </w:t>
        <w:br/>
        <w:br/>
        <w:t xml:space="preserve">Offerings to the gods immortal then the priestly warrior made, </w:t>
        <w:br/>
        <w:t xml:space="preserve">Brahmans with their chanted mantra worship and obeisance paid, </w:t>
        <w:br/>
        <w:br/>
        <w:t xml:space="preserve">And the festive note of sankha mingled with the trumpet's sound, </w:t>
        <w:br/>
        <w:t xml:space="preserve">Throngs of warriors, various-armed, came unto the listed ground. </w:t>
      </w:r>
    </w:p>
    <w:p>
      <w:pPr>
        <w:pStyle w:val="Heading3"/>
        <w:jc w:val="center"/>
        <w:rPr/>
      </w:pPr>
      <w:bookmarkStart w:id="2" w:name="1_1_2"/>
      <w:r>
        <w:rPr/>
        <w:t>II. The Princes</w:t>
      </w:r>
      <w:bookmarkEnd w:id="2"/>
    </w:p>
    <w:p>
      <w:pPr>
        <w:pStyle w:val="Normal"/>
        <w:rPr/>
      </w:pPr>
      <w:r>
        <w:rPr/>
        <w:br/>
        <w:br/>
        <w:t xml:space="preserve">Gauntleted and jewel-girdled, now the warlike princes came, </w:t>
        <w:br/>
        <w:t xml:space="preserve">With their stately bows and quivers, and their swords like wreaths of flame, </w:t>
        <w:br/>
        <w:br/>
        <w:t xml:space="preserve">Each behind his elder stepping, good Yudhishthir first of all, </w:t>
        <w:br/>
        <w:t xml:space="preserve">Each his wondrous skill displaying held the silent crowds in thrall. </w:t>
        <w:br/>
        <w:br/>
        <w:t xml:space="preserve">And the men in admiration marked them with a joyful eye, </w:t>
        <w:br/>
        <w:t xml:space="preserve">Or by sudden panic stricken stooped to let the arrow fly! </w:t>
        <w:br/>
        <w:br/>
        <w:t xml:space="preserve">Mounted on their rapid coursers oft the princes proved their aim, </w:t>
        <w:br/>
        <w:t xml:space="preserve">Racing, hit the target with arrows lettered with their royal name, </w:t>
        <w:br/>
        <w:br/>
        <w:t xml:space="preserve">With their glinting sunlit weapons shone the youths sublime and high, </w:t>
        <w:br/>
        <w:t xml:space="preserve">More than mortals seemed the princes, bright Gandharvas of the sky! </w:t>
        <w:br/>
        <w:br/>
        <w:t xml:space="preserve">Shouts of joy the people uttered as by sudden impulse driven. </w:t>
        <w:br/>
        <w:t xml:space="preserve">Mingled voice of tens of thousands struck the pealing vault of heaven. </w:t>
        <w:br/>
        <w:br/>
        <w:t xml:space="preserve">Still the princes shook their weapons, drove the deep resounding car, </w:t>
        <w:br/>
        <w:t xml:space="preserve">Or on steed or tusker mounted waged the glorious mimic war! </w:t>
        <w:br/>
        <w:br/>
        <w:t xml:space="preserve">Mighty sword and ample buckler, ponderous mace the princes wield, </w:t>
        <w:br/>
        <w:t xml:space="preserve">Brightly gleam their lightning rapiers as they range the listed field, </w:t>
        <w:br/>
        <w:br/>
        <w:t xml:space="preserve">Brave and fearless is their action, and their movement quick and light </w:t>
        <w:br/>
        <w:t xml:space="preserve">Skilled and true the thrust and parry of their weapons flaming bright! </w:t>
      </w:r>
    </w:p>
    <w:p>
      <w:pPr>
        <w:pStyle w:val="Heading3"/>
        <w:jc w:val="center"/>
        <w:rPr/>
      </w:pPr>
      <w:bookmarkStart w:id="3" w:name="1_1_3"/>
      <w:r>
        <w:rPr/>
        <w:t>III. BHIMA AND DURYODHAN</w:t>
      </w:r>
      <w:bookmarkEnd w:id="3"/>
    </w:p>
    <w:p>
      <w:pPr>
        <w:pStyle w:val="Normal"/>
        <w:spacing w:before="0" w:after="240"/>
        <w:rPr/>
      </w:pPr>
      <w:r>
        <w:rPr/>
        <w:br/>
        <w:br/>
        <w:t xml:space="preserve">Bhima came and proud Duryodhan with their maces lifted high, </w:t>
        <w:br/>
        <w:t xml:space="preserve">Like two cliffs with lofty turrets cleaving through the azure sky, </w:t>
        <w:br/>
        <w:br/>
        <w:t xml:space="preserve">In their warlike arms accoutred with their girded loins they stood, </w:t>
        <w:br/>
        <w:t xml:space="preserve">Like two untamed jungle tuskers in the deep and echoing wood! </w:t>
        <w:br/>
        <w:br/>
        <w:t xml:space="preserve">And as tuskers range the forest, so they range the spacious field, </w:t>
        <w:br/>
        <w:t xml:space="preserve">Right to left and back they wander and their ponderous maces wield, </w:t>
        <w:br/>
        <w:br/>
        <w:t xml:space="preserve">Unto Kuru's sightless monarch wise Vidura drew the scene, </w:t>
        <w:br/>
        <w:t xml:space="preserve">Pritha proudly of the princes spake unto the Kuru queen. </w:t>
        <w:br/>
        <w:br/>
        <w:t xml:space="preserve">While the stalwart Bhima battled with Duryodhan brave and strong, </w:t>
        <w:br/>
        <w:t xml:space="preserve">Fierce in wrath, for one or other, shouted forth the maddened throng, </w:t>
        <w:br/>
        <w:br/>
        <w:t xml:space="preserve">"Hail to Kuru prince Duryodhan!" "Hail to Bhima hero proud!" </w:t>
        <w:br/>
        <w:t xml:space="preserve">Sounds like these from surging myriads rose in tumult deep and loud, </w:t>
        <w:br/>
        <w:br/>
        <w:t xml:space="preserve">And with troubled vision Drona marked the heaving restless plain, </w:t>
        <w:br/>
        <w:t xml:space="preserve">Marked the crowd by anger shaken, like the tempest-shaken main, </w:t>
        <w:br/>
        <w:br/>
        <w:t xml:space="preserve">To his son he softly whispered quick the tumult to appease, </w:t>
        <w:br/>
        <w:t xml:space="preserve">Part the armed and angry wrestlers, bid the deadly combat cease, </w:t>
        <w:br/>
        <w:br/>
        <w:t xml:space="preserve">With their lifted clubs the princes slow retired on signal given, </w:t>
        <w:br/>
        <w:t xml:space="preserve">Like the parting of the billows, mighty-heaving, tempest-driven! </w:t>
        <w:br/>
        <w:br/>
        <w:t xml:space="preserve">Came forth then the ancient Drona on the open battle-ground, </w:t>
        <w:br/>
        <w:t xml:space="preserve">Stopped the drum and lofty trumpet, spake in voice like thunder's sound: </w:t>
        <w:br/>
        <w:br/>
        <w:t xml:space="preserve">"Bid him come, the gallant Arjun! pious prince and warrior skilled, </w:t>
        <w:br/>
        <w:t xml:space="preserve">Arjun, born of mighty INDRA, and with VISHNU'S prowess filled." </w:t>
      </w:r>
    </w:p>
    <w:p>
      <w:pPr>
        <w:pStyle w:val="Heading3"/>
        <w:jc w:val="center"/>
        <w:rPr/>
      </w:pPr>
      <w:bookmarkStart w:id="4" w:name="1_1_4"/>
      <w:r>
        <w:rPr/>
        <w:t>IV. THE ADVENT OF ARJUN</w:t>
      </w:r>
      <w:bookmarkEnd w:id="4"/>
    </w:p>
    <w:p>
      <w:pPr>
        <w:pStyle w:val="Normal"/>
        <w:spacing w:before="0" w:after="240"/>
        <w:rPr/>
      </w:pPr>
      <w:r>
        <w:rPr/>
        <w:br/>
        <w:br/>
        <w:t xml:space="preserve">Gauntleted and jewel-girdled, with his bow of ample height, </w:t>
        <w:br/>
        <w:t xml:space="preserve">Archer Arjun pious-hearted to the gods performed a rite, </w:t>
        <w:br/>
        <w:br/>
        <w:t xml:space="preserve">Then he stepped forth proud and stately in his golden mail encased, </w:t>
        <w:br/>
        <w:t xml:space="preserve">Like the sunlit cloud of evening with the golden rainbow graced, </w:t>
        <w:br/>
        <w:br/>
        <w:t xml:space="preserve">And a gladness stirred the people all around the listed plain, </w:t>
        <w:br/>
        <w:t xml:space="preserve">Voice of drum and blare of trumpet rose with sankha's festive strain! </w:t>
        <w:br/>
        <w:br/>
        <w:t xml:space="preserve">"Mark! the gallant son of Pandu, whom the happy Pritha bore, </w:t>
        <w:br/>
        <w:t xml:space="preserve">Mark! the heir of INDRA'S valour, matchless in his arms and lore, </w:t>
        <w:br/>
        <w:br/>
        <w:t xml:space="preserve">Mark! the warrior young and valiant, peerless in his skill of arms, </w:t>
        <w:br/>
        <w:t xml:space="preserve">Mark! the prince of stainless virtue, decked with grace and varied charms!" </w:t>
        <w:br/>
        <w:br/>
        <w:t xml:space="preserve">Pritha heard such grateful voices borne aloft unto the sky, </w:t>
        <w:br/>
        <w:t xml:space="preserve">Milk of love suffused her bosom, tear of joy was in her eye! </w:t>
        <w:br/>
        <w:br/>
        <w:t xml:space="preserve">And where rested Kuru's monarch, joyous accents struck his ear, </w:t>
        <w:br/>
        <w:t xml:space="preserve">And he turned to wise Vidura seeking for the cause to hear: </w:t>
        <w:br/>
        <w:br/>
        <w:t xml:space="preserve">"Wherefore like the voice of ocean, when the tempest winds prevail, </w:t>
        <w:br/>
        <w:t xml:space="preserve">Rise the voices of the people and the spacious skies assail?" </w:t>
        <w:br/>
        <w:br/>
        <w:t xml:space="preserve">Answered him the wise Vidura, "It is Pritha's gallant boy, </w:t>
        <w:br/>
        <w:t xml:space="preserve">Godlike moves in golden armour, and the people shout for joy!" </w:t>
        <w:br/>
        <w:br/>
        <w:t xml:space="preserve">"Pleased am I." so spake the monarch," and I bless my happy fate, </w:t>
        <w:br/>
        <w:t xml:space="preserve">Pritha's sons like fires of yajna sanctify this mighty State!" </w:t>
        <w:br/>
        <w:br/>
        <w:t xml:space="preserve">Now the voices of the people died away and all was still, </w:t>
        <w:br/>
        <w:t xml:space="preserve">Arjun to his proud preceptor showed his might and matchless skill. </w:t>
        <w:br/>
        <w:br/>
        <w:t xml:space="preserve">Towering high or lowly bending, on the turf or on his car, </w:t>
        <w:br/>
        <w:t xml:space="preserve">With his bow and glist'ning arrows. Arjun waged the mimic war, </w:t>
        <w:br/>
        <w:br/>
        <w:t xml:space="preserve">Targets on the wide arena, mighty tough or wondrous small, </w:t>
        <w:br/>
        <w:t xml:space="preserve">With his arrows still unfailing, Arjun pierced them one and all! </w:t>
        <w:br/>
        <w:br/>
        <w:t xml:space="preserve">Wild-boar shaped in plates of iron coursed the wide-extending field, </w:t>
        <w:br/>
        <w:t xml:space="preserve">In its jaws five glist'ning arrows sent the archer wondrous -skilled, </w:t>
        <w:br/>
        <w:br/>
        <w:t xml:space="preserve">Cow-horn by a thread suspended was by winds unceasing swayed, </w:t>
        <w:br/>
        <w:t xml:space="preserve">One and twenty well-aimed arrows on this moving mark he laid, </w:t>
        <w:br/>
        <w:br/>
        <w:t xml:space="preserve">And with equal skill his rapier did the godlike Arjun wield, </w:t>
        <w:br/>
        <w:t xml:space="preserve">Whirling round the mace of battle ranged the spacious tourney field! </w:t>
      </w:r>
    </w:p>
    <w:p>
      <w:pPr>
        <w:pStyle w:val="Heading3"/>
        <w:jc w:val="center"/>
        <w:rPr/>
      </w:pPr>
      <w:bookmarkStart w:id="5" w:name="1_1_5"/>
      <w:r>
        <w:rPr/>
        <w:t>V. THE ADVENT OF KARNA</w:t>
      </w:r>
      <w:bookmarkEnd w:id="5"/>
    </w:p>
    <w:p>
      <w:pPr>
        <w:pStyle w:val="Normal"/>
        <w:spacing w:before="0" w:after="240"/>
        <w:rPr/>
      </w:pPr>
      <w:r>
        <w:rPr/>
        <w:br/>
        <w:br/>
        <w:t xml:space="preserve">Now the feats of arm are ended, and the closing hour draws nigh, </w:t>
        <w:br/>
        <w:t xml:space="preserve">Music's voice is hushed in silence, and dispersing crowds pass by, </w:t>
        <w:br/>
        <w:br/>
        <w:t xml:space="preserve">Hark! Like welkin-shaking thunder wakes a deep and deadly sound, </w:t>
        <w:br/>
        <w:t xml:space="preserve">Clank and din of warlike weapons burst upon the tented ground! </w:t>
        <w:br/>
        <w:br/>
        <w:t xml:space="preserve">Are the solid mountains splitting, is it bursting of the earth. </w:t>
        <w:br/>
        <w:t xml:space="preserve">Is it tempest's pealing accent whence the lightning takes its birth? </w:t>
        <w:br/>
        <w:br/>
        <w:t xml:space="preserve">Thoughts like these alarm the people for the sound is dread and high, </w:t>
        <w:br/>
        <w:t xml:space="preserve">To the gaze of the arena turns the crowd with anxious eye! </w:t>
        <w:br/>
        <w:br/>
        <w:t xml:space="preserve">Gathered round preceptor Drona, Pandu's sons in armour bright, </w:t>
        <w:br/>
        <w:t xml:space="preserve">Like the five-starred constellation round the radiant Queen of Night, </w:t>
        <w:br/>
        <w:br/>
        <w:t xml:space="preserve">Gathered round the proud Duryodhan, dreaded for his exploits done, </w:t>
        <w:br/>
        <w:t xml:space="preserve">All his brave and warlike brothers and preceptor Drona's son, </w:t>
        <w:br/>
        <w:br/>
        <w:t xml:space="preserve">So the gods encircled INDRA, thunder-wielding, fierce and bold, </w:t>
        <w:br/>
        <w:t xml:space="preserve">When he scattered Danu's children in the misty days of old! </w:t>
        <w:br/>
        <w:br/>
        <w:t xml:space="preserve">Pale, before the unknown warrior, gathered nations part in twain, </w:t>
        <w:br/>
        <w:t xml:space="preserve">Conqueror of hostile cities, lofty Karna treads the plain, </w:t>
        <w:br/>
        <w:br/>
        <w:t xml:space="preserve">In his golden mail accoutred. and his rings of yellow gold, </w:t>
        <w:br/>
        <w:t xml:space="preserve">Like a moving cliff in stature, armed comes the chieftain bold, </w:t>
        <w:br/>
        <w:br/>
        <w:t xml:space="preserve">Pritha, yet unwedded, bore him, peerless archer on the earth, </w:t>
        <w:br/>
        <w:t xml:space="preserve">Portion of the solar radiance, for the Sun inspired his birth! </w:t>
        <w:br/>
        <w:br/>
        <w:t xml:space="preserve">Like a tusker in his fury, like a lion in his ire, </w:t>
        <w:br/>
        <w:t xml:space="preserve">Like the sun in noontide radiance, like the all-consuming fire, </w:t>
        <w:br/>
        <w:br/>
        <w:t xml:space="preserve">Lion-like in build and muscle, stately as a golden palm, </w:t>
        <w:br/>
        <w:t xml:space="preserve">Blessed with every very manly virtue, peerless, dauntless, proud and calm! </w:t>
        <w:br/>
        <w:br/>
        <w:t xml:space="preserve">With his looks serene and lofty field of war the chief surveyed, </w:t>
        <w:br/>
        <w:t xml:space="preserve">Scarce to Kripa or to Drona honour and obeisance made, </w:t>
        <w:br/>
        <w:br/>
        <w:t xml:space="preserve">Still the panic-stricken people viewed him with unmoving gaze, </w:t>
        <w:br/>
        <w:t xml:space="preserve">Who maybe this unknown warrior, questioned theyin hushed amaze! </w:t>
        <w:br/>
        <w:br/>
        <w:t xml:space="preserve">Then in voice of pealing thunder spake fair Pritha's eldest son </w:t>
        <w:br/>
        <w:t xml:space="preserve">Unto Arjun, Pritha's youngest, each, alas! to each unknown: </w:t>
        <w:br/>
        <w:br/>
        <w:t xml:space="preserve">"All thy feats of weapons, Arjun, done with vain and needless boast, </w:t>
        <w:br/>
        <w:t xml:space="preserve">These and greater I accomplish-witness be this mighty host!" </w:t>
        <w:br/>
        <w:br/>
        <w:t xml:space="preserve">Thus spake proud and peerless Karna in his accents deep and loud, </w:t>
        <w:br/>
        <w:t xml:space="preserve">And as moved by sudden impulse joyous rose the listening crowd, </w:t>
        <w:br/>
        <w:br/>
        <w:t xml:space="preserve">And a gleam of mighty transport glows in proud Duryodhan's heart, </w:t>
        <w:br/>
        <w:t xml:space="preserve">Flames of wrath and jealous anger from the eyes of Arjun start, </w:t>
        <w:br/>
        <w:br/>
        <w:t xml:space="preserve">Drona gave the word, and Karna, Pritha's war-beloving son, </w:t>
        <w:br/>
        <w:t xml:space="preserve">With his sword and with his arrows did the feats by Arjun done! </w:t>
      </w:r>
    </w:p>
    <w:p>
      <w:pPr>
        <w:pStyle w:val="Heading3"/>
        <w:jc w:val="center"/>
        <w:rPr/>
      </w:pPr>
      <w:bookmarkStart w:id="6" w:name="1_1_6"/>
      <w:r>
        <w:rPr/>
        <w:t>VI. THE RIVAL WARRIORS</w:t>
      </w:r>
      <w:bookmarkEnd w:id="6"/>
    </w:p>
    <w:p>
      <w:pPr>
        <w:pStyle w:val="Normal"/>
        <w:spacing w:before="0" w:after="240"/>
        <w:rPr/>
      </w:pPr>
      <w:r>
        <w:rPr/>
        <w:br/>
        <w:br/>
        <w:t xml:space="preserve">Joyful was the proud Duryodhan, gladness gleamed upon his face, </w:t>
        <w:br/>
        <w:t xml:space="preserve">And he spake to gallant Karna with a loving fond embrace: </w:t>
        <w:br/>
        <w:br/>
        <w:t xml:space="preserve">"Welcome, mighty armed chieftain! thou hast victor's honours won, </w:t>
        <w:br/>
        <w:t xml:space="preserve">Thine is all my wealth and kingdom, name thy wish and it is done!" </w:t>
        <w:br/>
        <w:br/>
        <w:t xml:space="preserve">Answered Karna to Duryodhan, " Prince! thy word is good as deed, </w:t>
        <w:br/>
        <w:t xml:space="preserve">But I seek to combat Arjun and to win the victor's meed," </w:t>
        <w:br/>
        <w:br/>
        <w:t xml:space="preserve">"Noble is the boon thou seekest," answered Kuru's prince of fame, </w:t>
        <w:br/>
        <w:t xml:space="preserve">"Be a joy unto your comrades, let the foeman dread thy name! </w:t>
        <w:br/>
        <w:br/>
        <w:t xml:space="preserve">Anger flamed in Arjun's bosom, and he spake in accents rude </w:t>
        <w:br/>
        <w:t xml:space="preserve">Unto Karna who in triumph calm and proud and fearless stood: </w:t>
        <w:br/>
        <w:br/>
        <w:t xml:space="preserve">"Chief! who eomest uninvited, pratest in thy lying boast, </w:t>
        <w:br/>
        <w:t xml:space="preserve">Thou shalt die the death of braggarts-witness be this mighty host! </w:t>
        <w:br/>
        <w:br/>
        <w:t xml:space="preserve">Karna answered calm and proudly, "Free this listed field to all, </w:t>
        <w:br/>
        <w:t xml:space="preserve">Warriors enter by their prowess, wait not, Arjun, for thy call, </w:t>
        <w:br/>
        <w:br/>
        <w:t xml:space="preserve">Warlike chieftains take their places by their strength of arm and might, </w:t>
        <w:br/>
        <w:t xml:space="preserve">And their warrant is their falchion, valour sanctifies their right, </w:t>
        <w:br/>
        <w:br/>
        <w:t xml:space="preserve">Angry word is coward's weapon, Arjun, speak with arrows keen, </w:t>
        <w:br/>
        <w:t xml:space="preserve">Till I lay thee, witness Drona, low upon the listed green!" </w:t>
        <w:br/>
        <w:br/>
        <w:t xml:space="preserve">Drona. gave the word impartial, wrathful Arjun, dread of foes, </w:t>
        <w:br/>
        <w:t xml:space="preserve">Parted from his lovina brothers, in his glist'ning arms arose, </w:t>
        <w:br/>
        <w:br/>
        <w:t xml:space="preserve">Karna clasped the Kuru's princes, parted from them one and all, </w:t>
        <w:br/>
        <w:t xml:space="preserve">With his bow and ample quiver proudly stepped the warrior tall. </w:t>
        <w:br/>
        <w:br/>
        <w:t xml:space="preserve">Now the clouds with lurid flashes gathered darkling, thick and high, </w:t>
        <w:br/>
        <w:t xml:space="preserve">Lines of cranes like gleams of laughter sailed across the gloomy sky. </w:t>
        <w:br/>
        <w:br/>
        <w:t xml:space="preserve">Rain-god INDRA over Arjun watched with father's partial love, </w:t>
        <w:br/>
        <w:t xml:space="preserve">Sun-god SURYA over Karna shed his light from far above, </w:t>
        <w:br/>
        <w:br/>
        <w:t xml:space="preserve">Arjun stood in darkening shadow by the inky clouds concealed, </w:t>
        <w:br/>
        <w:t xml:space="preserve">Bold and bright in open sunshine radiant Karna stood revealed! </w:t>
        <w:br/>
        <w:br/>
        <w:t xml:space="preserve">Proud Duryodhan and his brothers stood by Karna calm and bold </w:t>
        <w:br/>
        <w:t xml:space="preserve">Drona stood by gallant Arjun, and brave Bhishma warrior old, </w:t>
        <w:br/>
        <w:br/>
        <w:t xml:space="preserve">Women too with partial glances viewed the one or other chief, </w:t>
        <w:br/>
        <w:t xml:space="preserve">But by equal love divided silent Pritha swooned in grief! </w:t>
        <w:br/>
        <w:br/>
        <w:t xml:space="preserve">Wise Vidura, true to duty, with an anxious hurry came, </w:t>
        <w:br/>
        <w:t xml:space="preserve">Sandal-drops and sprinkled waters roused the woe-distracted dame, </w:t>
        <w:br/>
        <w:br/>
        <w:t xml:space="preserve">And she saw her sons in combat, words of woe she uttered none, </w:t>
        <w:br/>
        <w:t xml:space="preserve">Speechless wept, for none must fathom Karna was her eldest son! </w:t>
      </w:r>
    </w:p>
    <w:p>
      <w:pPr>
        <w:pStyle w:val="Heading3"/>
        <w:jc w:val="center"/>
        <w:rPr/>
      </w:pPr>
      <w:bookmarkStart w:id="7" w:name="1_1_7"/>
      <w:r>
        <w:rPr/>
        <w:t>VII. THE ANOINTMENT OF KARNA</w:t>
      </w:r>
      <w:bookmarkEnd w:id="7"/>
    </w:p>
    <w:p>
      <w:pPr>
        <w:pStyle w:val="Normal"/>
        <w:spacing w:before="0" w:after="240"/>
        <w:rPr/>
      </w:pPr>
      <w:r>
        <w:rPr/>
        <w:br/>
        <w:br/>
        <w:t xml:space="preserve">Crested Karna, helmed Arjun, proudly trod the spacious green, </w:t>
        <w:br/>
        <w:t xml:space="preserve">Kripa, skilled in herald's duties, spake upon the dreadful scene: </w:t>
        <w:br/>
        <w:br/>
        <w:t xml:space="preserve">"This is helmet-wearing Arjun, sprung of Kuru's mighty race, </w:t>
        <w:br/>
        <w:t xml:space="preserve">Pandu's son and borne by Pritha, prince of worth and warlike grace, </w:t>
        <w:br/>
        <w:br/>
        <w:t xml:space="preserve">Long-armed Chief! declare thy lineage, and the race thou dost adorn, </w:t>
        <w:br/>
        <w:t xml:space="preserve">Name thy mother and thy father, and the house that saw thee born, </w:t>
        <w:br/>
        <w:br/>
        <w:t xml:space="preserve">By the rules of war Prince Arjun claims his rival chief to know, </w:t>
        <w:br/>
        <w:t xml:space="preserve">Princes may not draw their weapon 'gainst a base and nameless foe!" </w:t>
        <w:br/>
        <w:br/>
        <w:t xml:space="preserve">Karna silent heard this mandate, rank nor lineage could he claim, </w:t>
        <w:br/>
        <w:t xml:space="preserve">Like a raindrop-pelted lotus bent his humble head in shame! </w:t>
        <w:br/>
        <w:br/>
        <w:t xml:space="preserve">"Prince we reckon," cried Duryodhan, "not the man of birth alone </w:t>
        <w:br/>
        <w:t xml:space="preserve">Warlike leader of his forces as a prince and chief we own, </w:t>
        <w:br/>
        <w:br/>
        <w:t xml:space="preserve">Karna by his warlike valour is of crowned kings the peer, </w:t>
        <w:br/>
        <w:t xml:space="preserve">Karna shall be crowned monarch, nations shall his mandate hear!" </w:t>
        <w:br/>
        <w:br/>
        <w:t xml:space="preserve">Forth they brought the corn and treasure, golden coin and water jar, </w:t>
        <w:br/>
        <w:t xml:space="preserve">On the throne they seated Karna famed in many a deathful war, </w:t>
        <w:br/>
        <w:br/>
        <w:t xml:space="preserve">Brahmans chanted sacred mantra which the holy books ordain, </w:t>
        <w:br/>
        <w:t xml:space="preserve">And anointed crowned Karna king of Anga's fair domain, </w:t>
        <w:br/>
        <w:br/>
        <w:t xml:space="preserve">And they raised the red umbrella, and they waved the chowri fan, </w:t>
        <w:br/>
        <w:t xml:space="preserve">"Blessings on the crowned monarch! honour to the bravest man!" </w:t>
        <w:br/>
        <w:br/>
        <w:t xml:space="preserve">'Now the holy rites accomplished, in his kingly robes arrayed </w:t>
        <w:br/>
        <w:t xml:space="preserve">Karna unto prince Duryodhan thus in grateful accents prayed: </w:t>
        <w:br/>
        <w:br/>
        <w:t xml:space="preserve">"Gift of kingdom, good Duryodhan, speaketh well thy noble heart, </w:t>
        <w:br/>
        <w:t xml:space="preserve">What return can grateful Karna humbly render on his part?" </w:t>
        <w:br/>
        <w:br/>
        <w:t xml:space="preserve">"Grant thy friendship," cried Duryodhan, "for no other boon crave, </w:t>
        <w:br/>
        <w:t xml:space="preserve">Be Duryodhan's dearest comrade, be his helper true and brave," </w:t>
        <w:br/>
        <w:br/>
        <w:t xml:space="preserve">"Be it so!" responded Karna, with a proud and noble grace, </w:t>
        <w:br/>
        <w:t xml:space="preserve">And he sealed his loyal friendship in a loving fond embrace! </w:t>
      </w:r>
    </w:p>
    <w:p>
      <w:pPr>
        <w:pStyle w:val="Heading3"/>
        <w:jc w:val="center"/>
        <w:rPr/>
      </w:pPr>
      <w:bookmarkStart w:id="8" w:name="1_1_8"/>
      <w:r>
        <w:rPr/>
        <w:t>VIII. THE CHARIOT-DRIVER</w:t>
      </w:r>
      <w:bookmarkEnd w:id="8"/>
    </w:p>
    <w:p>
      <w:pPr>
        <w:pStyle w:val="Normal"/>
        <w:spacing w:before="0" w:after="240"/>
        <w:rPr/>
      </w:pPr>
      <w:r>
        <w:rPr/>
        <w:br/>
        <w:br/>
        <w:t xml:space="preserve">Dewed with drops of toil and languor, lo,! a chariot-driver came, </w:t>
        <w:br/>
        <w:t xml:space="preserve">Loosely hung his scanty garments, and a staff upheld his frame, </w:t>
        <w:br/>
        <w:br/>
        <w:t xml:space="preserve">Karna, now a crowned monarch, to the humble Suta sped, </w:t>
        <w:br/>
        <w:t xml:space="preserve">As a son unto a father, reverently bent his head! </w:t>
        <w:br/>
        <w:br/>
        <w:t xml:space="preserve">With his scanty cloth the driver sought his dusty feet to hide, </w:t>
        <w:br/>
        <w:t xml:space="preserve">And he hailed him as a father hails his offspring in his pride, </w:t>
        <w:br/>
        <w:br/>
        <w:t xml:space="preserve">And he clasped unto his bosom crowned Karna's noble head, </w:t>
        <w:br/>
        <w:t xml:space="preserve">And on Karna's dripping forehead, fresh and loving tear-drops shed! </w:t>
        <w:br/>
        <w:br/>
        <w:t xml:space="preserve">Is he soil of chariot-driver? Doubts arose in Bhima's mind, </w:t>
        <w:br/>
        <w:t xml:space="preserve">And he sought to humble Karna with reproachful words unkind </w:t>
        <w:br/>
        <w:br/>
        <w:t xml:space="preserve">"Wilt thou, high-descended hero, with a Kuru cross thy brand? </w:t>
        <w:br/>
        <w:t xml:space="preserve">But the goad of cattle-drivers better suits, my friend, thy hand! </w:t>
        <w:br/>
        <w:br/>
        <w:t xml:space="preserve">Wilt thou as a crowned monarch rule a mighty nation's weal? </w:t>
        <w:br/>
        <w:t xml:space="preserve">As the jackals of the jungle sacrificial offerings steal!" </w:t>
        <w:br/>
        <w:br/>
        <w:t xml:space="preserve">Quivered Karna's lips in anger, word of answer spake he none, </w:t>
        <w:br/>
        <w:t xml:space="preserve">But a deep sigh shook his bosom, and he gazed upon the sun! </w:t>
        <w:br/>
        <w:br/>
        <w:t xml:space="preserve">IX </w:t>
        <w:br/>
        <w:br/>
        <w:t xml:space="preserve">CLOSE OF THE DAY </w:t>
        <w:br/>
        <w:br/>
        <w:t xml:space="preserve">Like a lordly tusker rising from a beauteous lotus lake, </w:t>
        <w:br/>
        <w:t xml:space="preserve">Rose Duryodhan from his brothers, proudly thus to Bhima spake: </w:t>
        <w:br/>
        <w:br/>
        <w:t xml:space="preserve">"With such insults seek not, Bhima, thus to cause a warrior grief, </w:t>
        <w:br/>
        <w:t xml:space="preserve">Bitter taunts but ill befit thee, warlike tiger-waisted chief, </w:t>
        <w:br/>
        <w:br/>
        <w:t xml:space="preserve">Proudest chief may fight the humblest, for like river's noble course, </w:t>
        <w:br/>
        <w:t xml:space="preserve">Noble deeds proclaim the warrior, and we question not their source! </w:t>
        <w:br/>
        <w:br/>
        <w:t xml:space="preserve">Teacher Drona, priest and warrior, owns a poor and humble birth, </w:t>
        <w:br/>
        <w:t xml:space="preserve">Kripa, noblest of Gautamas, springeth from the lowly earth, </w:t>
        <w:br/>
        <w:br/>
        <w:t xml:space="preserve">Known to me thy lineage Bhima, thine and of thy brothers four, </w:t>
        <w:br/>
        <w:t xml:space="preserve">Amorous gods your birth imparted, so they say, in days of yore! </w:t>
        <w:br/>
        <w:br/>
        <w:t xml:space="preserve">Mark the great and gallant Karna decked in rings and weapons fair </w:t>
        <w:br/>
        <w:t xml:space="preserve">She-deer breeds not lordly tigers in her poor and lowly lair, </w:t>
        <w:br/>
        <w:br/>
        <w:t xml:space="preserve">Karna comes to rule the wide earth, not fair Anga's realms alone, </w:t>
        <w:br/>
        <w:t xml:space="preserve">By his valour and his virtue, by the homage which I own, </w:t>
        <w:br/>
        <w:br/>
        <w:t xml:space="preserve">And if prince or armed chieftain doth my word or deed gainsay, </w:t>
        <w:br/>
        <w:t xml:space="preserve">Let him take his bow and quiver, meet me in a deadly fray!" </w:t>
        <w:br/>
        <w:br/>
        <w:t xml:space="preserve">Loud applauses greet the challenge and the people's joyful cry, </w:t>
        <w:br/>
        <w:t xml:space="preserve">But the thickening shades of darkness fill the earth and evening sky </w:t>
        <w:br/>
        <w:br/>
        <w:t xml:space="preserve">And the red lamp's fitful lustre shone upon the field around, </w:t>
        <w:br/>
        <w:t xml:space="preserve">Slowly with the peerless Karna proud Duryodhan left the ground. </w:t>
        <w:br/>
        <w:br/>
        <w:t xml:space="preserve">Pandu's sons with warlike Drona marked the darksome close of day </w:t>
        <w:br/>
        <w:t xml:space="preserve">And with Kripa and with Bhishma homeward silent bent their way </w:t>
        <w:br/>
        <w:br/>
        <w:t xml:space="preserve">"Arjun is the gallant victor!" "Valiant Karna's won the day!" </w:t>
        <w:br/>
        <w:t xml:space="preserve">"Prince Duryodhan is the winner!" Various thus the people say </w:t>
        <w:br/>
        <w:br/>
        <w:t xml:space="preserve">By some secret sign apprised Pritha knew her gallant boy, </w:t>
        <w:br/>
        <w:t xml:space="preserve">Saw him crowned king of Anga, with a mother's secret joy, </w:t>
        <w:br/>
        <w:br/>
        <w:t xml:space="preserve">And with greater joy Duryodhan fastened Karna to his side, </w:t>
        <w:br/>
        <w:t xml:space="preserve">Feared no longer Arjun's prowess, Arjun's skill of arms and pride </w:t>
        <w:br/>
        <w:br/>
        <w:t xml:space="preserve">E'en Yudhishthir reckoned Karna mightiest warrior on the earth, </w:t>
        <w:br/>
        <w:t xml:space="preserve">Half misdoubted Arjun's prowess, Arjun's, skill and warlike worth! </w:t>
        <w:br/>
        <w:br/>
      </w:r>
    </w:p>
    <w:p>
      <w:pPr>
        <w:pStyle w:val="Heading2"/>
        <w:jc w:val="center"/>
        <w:rPr/>
      </w:pPr>
      <w:bookmarkStart w:id="9" w:name="1_2"/>
      <w:r>
        <w:rPr/>
        <w:t>BOOK II. SWAYAMVARA (The Bride's Choice)</w:t>
      </w:r>
      <w:bookmarkEnd w:id="9"/>
    </w:p>
    <w:p>
      <w:pPr>
        <w:pStyle w:val="Normal"/>
        <w:spacing w:before="0" w:after="240"/>
        <w:rPr/>
      </w:pPr>
      <w:r>
        <w:rPr/>
        <w:br/>
        <w:br/>
        <w:br/>
        <w:br/>
        <w:t xml:space="preserve">THE mutual jealousies of the princes increased from day to day, and when Yudhishthir, the eldest of all the princes and the </w:t>
        <w:br/>
        <w:t xml:space="preserve">eldest son of the late Pandu, was recognised heir-apparent, the anger of Duryodhan and his brothers knew no bounds. And </w:t>
        <w:br/>
        <w:t xml:space="preserve">they formed a dark scheme to kill the sons of Pandu. </w:t>
        <w:br/>
        <w:br/>
        <w:t xml:space="preserve">The sons of Pandu were induced with their mother to pay a visit to a distant town called Varanavata. A house had been built </w:t>
        <w:br/>
        <w:t xml:space="preserve">there for their residence, constructed of inflammable materials. At the appointed time fire was set to the house; but the five </w:t>
        <w:br/>
        <w:t xml:space="preserve">brothers and their mother escaped the conflagration through a subterranean passage, retired into forests, and lived in the </w:t>
        <w:br/>
        <w:t xml:space="preserve">disguise of Brahmans. </w:t>
        <w:br/>
        <w:br/>
        <w:t xml:space="preserve">In course of time they heard of the approaching celebrations of the marriage of the princess of Panchala, an ancient kingdom </w:t>
        <w:br/>
        <w:t xml:space="preserve">in the vicinity of modern Kanouj. All the monarchs of Northern India were invited, and the bride would choose her husband </w:t>
        <w:br/>
        <w:t xml:space="preserve">from among the assembled kings according to the ancient Swayamvara custom. The five sons of Pandu decided to go and </w:t>
        <w:br/>
        <w:t xml:space="preserve">witness the ceremony. </w:t>
        <w:br/>
        <w:br/>
        <w:t xml:space="preserve">The portion translated in this Book formed Sections clxxxiv. to cxxxix. of Book i. of the original text. </w:t>
      </w:r>
    </w:p>
    <w:p>
      <w:pPr>
        <w:pStyle w:val="Heading3"/>
        <w:jc w:val="center"/>
        <w:rPr/>
      </w:pPr>
      <w:bookmarkStart w:id="10" w:name="1_2_1"/>
      <w:r>
        <w:rPr/>
        <w:t>I. JOURNEY TO PANCHALA</w:t>
      </w:r>
      <w:bookmarkEnd w:id="10"/>
    </w:p>
    <w:p>
      <w:pPr>
        <w:pStyle w:val="Normal"/>
        <w:spacing w:before="0" w:after="240"/>
        <w:rPr/>
      </w:pPr>
      <w:r>
        <w:rPr/>
        <w:br/>
        <w:br/>
        <w:t xml:space="preserve">Now the righteous sons of Pandu, wand'ring far from day to day, </w:t>
        <w:br/>
        <w:t xml:space="preserve">Unto South Panchala's country glad and joyful held their way, </w:t>
        <w:br/>
        <w:br/>
        <w:t xml:space="preserve">For when travelling with their mother, so it chanced by will of fate. </w:t>
        <w:br/>
        <w:t xml:space="preserve">They were met by pious Brahmans bound for South Panchala's State, </w:t>
        <w:br/>
        <w:br/>
        <w:t xml:space="preserve">And the pure and holy Brahmans hailed the youth of noble fame, </w:t>
        <w:br/>
        <w:t xml:space="preserve">Asked, them whither they would journey, from what distant land, they came, </w:t>
        <w:br/>
        <w:br/>
        <w:t xml:space="preserve">"From the land of Ekachakra," good Yudhishthir answered so, </w:t>
        <w:br/>
        <w:t xml:space="preserve">"With our ancient mother travelling unto distant lands we go." </w:t>
        <w:br/>
        <w:br/>
        <w:t xml:space="preserve">"Heard ye not," the Brahmans questioned, "in Panchala's fair domain, </w:t>
        <w:br/>
        <w:t xml:space="preserve">Drupad, good and gracious monarch, doth a mighty feast, ordain, </w:t>
        <w:br/>
        <w:br/>
        <w:t xml:space="preserve">To that festive land we journey, Drupad's bounteous gifts to share, </w:t>
        <w:br/>
        <w:t xml:space="preserve">And to see the stvayantcara of Panchala's princess fair,-- </w:t>
        <w:br/>
        <w:br/>
        <w:t xml:space="preserve">Human mother never bore her, human bosom never fed, </w:t>
        <w:br/>
        <w:t xml:space="preserve">From the Altar sprang the maiden who some noble prince will wed! </w:t>
        <w:br/>
        <w:br/>
        <w:t xml:space="preserve">Soft her eyes like lotus-petal, sweet her tender jasmine form, </w:t>
        <w:br/>
        <w:t xml:space="preserve">And a maiden's stainless honour doth her gentle soul inform, </w:t>
        <w:br/>
        <w:br/>
        <w:t xml:space="preserve">And her brother, mailed and armed with his bow and arrows dire, </w:t>
        <w:br/>
        <w:t xml:space="preserve">Radiant as the blazing altar, sprang from Sacrificial Fire! </w:t>
        <w:br/>
        <w:br/>
        <w:t xml:space="preserve">Fair the sister slender-waisted, dowered with beauty rich and rare, </w:t>
        <w:br/>
        <w:t xml:space="preserve">And like fragrance of blue lotus, perfumes all the sweetened air, </w:t>
        <w:br/>
        <w:br/>
        <w:t xml:space="preserve">She will choose from noble suitors gathered from the west and east, </w:t>
        <w:br/>
        <w:t xml:space="preserve">Bright and fair shall be the wedding, rich and bounteous be the feast! </w:t>
        <w:br/>
        <w:br/>
        <w:t xml:space="preserve">Kings will come from distant regions sacrificing wealth and gold, </w:t>
        <w:br/>
        <w:t xml:space="preserve">Stainless monarchs versed in sastra, pious-hearted, mighty-souled, </w:t>
        <w:br/>
        <w:br/>
        <w:t xml:space="preserve">Handsome youths and noble princes from each near and distant land, </w:t>
        <w:br/>
        <w:t xml:space="preserve">Car-borne chieftains bold and skilful, brave of heart and stout of hand! </w:t>
        <w:br/>
        <w:br/>
        <w:t xml:space="preserve">And to win the peerless princess they will scatter presents rare, </w:t>
        <w:br/>
        <w:t xml:space="preserve">Food and milch-kine, wealth and jewels, gold and gifts and garments fair, </w:t>
        <w:br/>
        <w:br/>
        <w:t xml:space="preserve">Noble gifts we take as Brahmans, bless the rite with gladsome heart, </w:t>
        <w:br/>
        <w:t xml:space="preserve">Share the feast so rich and bounteous, then with joyful minds depart. </w:t>
        <w:br/>
        <w:br/>
        <w:t xml:space="preserve">Actors, mimes, and tuneful minstrels fair Panchala's court will throng, </w:t>
        <w:br/>
        <w:t xml:space="preserve">Famed reciters of puranas, dancers skilled and wrestlers strong, </w:t>
        <w:br/>
        <w:br/>
        <w:t xml:space="preserve">Come with us., the wedding witness, share the banquet rich and rare, </w:t>
        <w:br/>
        <w:t xml:space="preserve">Pleased with gifts and noble presents to your distant home repair. </w:t>
        <w:br/>
        <w:br/>
        <w:t xml:space="preserve">Dowered ye are with princely beauty, like the radiant gods above, </w:t>
        <w:br/>
        <w:t xml:space="preserve">Even on you the partial princess may surrender heart and love, </w:t>
        <w:br/>
        <w:br/>
        <w:t xml:space="preserve">And this youth so tan and stalwart, mighty-armed, strong and bold, </w:t>
        <w:br/>
        <w:t xml:space="preserve">He may win in feats of valour rich renown and wealth untold! </w:t>
        <w:br/>
        <w:br/>
        <w:t xml:space="preserve">"Be it so," Yudhishthir answered, "to Panchala we repair, </w:t>
        <w:br/>
        <w:t xml:space="preserve">View the wedding of the princess and the royal bounty share," </w:t>
        <w:br/>
        <w:br/>
        <w:t xml:space="preserve">And the righteous sons of Pandu with the Brahmans took their way, </w:t>
        <w:br/>
        <w:t xml:space="preserve">Where in South Panchala's kingdom mighty Drupad held his sway. </w:t>
        <w:br/>
        <w:br/>
        <w:t xml:space="preserve">Now it fell, the saintly rishi, deathless bard of deathless lay, </w:t>
        <w:br/>
        <w:t xml:space="preserve">Herald of the holy Vedas, Vyasa stood before their way. </w:t>
        <w:br/>
        <w:br/>
        <w:t xml:space="preserve">And the princes bowed unto him and received his blessings kind, </w:t>
        <w:br/>
        <w:t xml:space="preserve">By his mandate to Panchala went with pleased and joyful mind! </w:t>
        <w:br/>
        <w:br/>
        <w:t xml:space="preserve">Jungle Woods and silver waters round their sylvan pathway lay, </w:t>
        <w:br/>
        <w:t xml:space="preserve">Halting at each wayside station marched the princes day by day, </w:t>
        <w:br/>
        <w:br/>
        <w:t xml:space="preserve">Stainless and intent on sastra, fair in speech and pure in heart, </w:t>
        <w:br/>
        <w:t xml:space="preserve">Travelling slow they reached Panchala, saw its spacious town and mart, </w:t>
        <w:br/>
        <w:br/>
        <w:t xml:space="preserve">Saw the fort, bazaar and city, saw the spire and shining dome, </w:t>
        <w:br/>
        <w:t xml:space="preserve">In a potter's distant cottage made their humble unknown home, </w:t>
        <w:br/>
        <w:br/>
        <w:t xml:space="preserve">And disguised as pious Brahmans sons of Pandu begged their food, </w:t>
        <w:br/>
        <w:t xml:space="preserve">People knew not Kuru's princes in that dwelling poor and rude. </w:t>
      </w:r>
    </w:p>
    <w:p>
      <w:pPr>
        <w:pStyle w:val="Heading3"/>
        <w:jc w:val="center"/>
        <w:rPr/>
      </w:pPr>
      <w:bookmarkStart w:id="11" w:name="1_2_2"/>
      <w:r>
        <w:rPr/>
        <w:t>II. THE WEDDING ASSEMBLY</w:t>
      </w:r>
      <w:bookmarkEnd w:id="11"/>
    </w:p>
    <w:p>
      <w:pPr>
        <w:pStyle w:val="Normal"/>
        <w:spacing w:before="0" w:after="240"/>
        <w:rPr/>
      </w:pPr>
      <w:r>
        <w:rPr/>
        <w:br/>
        <w:br/>
        <w:t xml:space="preserve">To the helmed son of Pandu, Arjun pride of Kuru's race, </w:t>
        <w:br/>
        <w:t xml:space="preserve">Drupad longed to give his daughter peerless in her maiden grace, </w:t>
        <w:br/>
        <w:br/>
        <w:t xml:space="preserve">And of massive wood unbending, Drupad made a stubborn bow, </w:t>
        <w:br/>
        <w:t xml:space="preserve">Saving Arjun prince or chieftain might not bend the weapon low, </w:t>
        <w:br/>
        <w:br/>
        <w:t xml:space="preserve">And he made a whirling discus, hung it 'neath the open sky, </w:t>
        <w:br/>
        <w:t xml:space="preserve">And beyond the whirling discus placed a target far and high, </w:t>
        <w:br/>
        <w:br/>
        <w:t xml:space="preserve">"Whose strings this bow," said Drupad, "hits the target in his pride </w:t>
        <w:br/>
        <w:t xml:space="preserve">Through the high and circling discus, wins Panchala's princely bride!" </w:t>
        <w:br/>
        <w:br/>
        <w:t xml:space="preserve">And they spake the monarch's mandate in the kingdoms near and far, </w:t>
        <w:br/>
        <w:t xml:space="preserve">And from every town and country princes came and chiefs of war, </w:t>
        <w:br/>
        <w:br/>
        <w:t xml:space="preserve">Came the pure and saintly rishis for to bless the holy rite, </w:t>
        <w:br/>
        <w:t xml:space="preserve">Came the Kuras with brave Karna in their pride and matchless might, </w:t>
        <w:br/>
        <w:br/>
        <w:t xml:space="preserve">Brahmans came from distant regions with their sacred learning blest, </w:t>
        <w:br/>
        <w:t xml:space="preserve">Drupad with a royal welcome greeted every honoured guest. </w:t>
        <w:br/>
        <w:br/>
        <w:t xml:space="preserve">Now the festal day approacheth! Gathering men with ocean's voice, </w:t>
        <w:br/>
        <w:t xml:space="preserve">Filled the wide and circling stages to behold the maiden's choice, </w:t>
        <w:br/>
        <w:br/>
        <w:t xml:space="preserve">Royal guests and princely suitors came in pomp of wealth and pride, </w:t>
        <w:br/>
        <w:t xml:space="preserve">Car-bome chiefs and mailed warriors came to win the beauteous bride! </w:t>
        <w:br/>
        <w:br/>
        <w:t xml:space="preserve">North-east of the festive city they enclosed a level ground, </w:t>
        <w:br/>
        <w:t xml:space="preserve">Towering dome and stately palace cunning builders built around, </w:t>
        <w:br/>
        <w:br/>
        <w:t xml:space="preserve">And by moat and wall surrounded, pierced by gate and arched door, </w:t>
        <w:br/>
        <w:t xml:space="preserve">By a canopy of splendour was the red field covered o'er! </w:t>
        <w:br/>
        <w:br/>
        <w:t xml:space="preserve">Now the festal day approacheth! Sacred censers fragrance lent, </w:t>
        <w:br/>
        <w:t xml:space="preserve">Sprinkled chandan spread its coolness, wreaths were hung of sweetest scent, </w:t>
        <w:br/>
        <w:br/>
        <w:t xml:space="preserve">All around were swan-white mansions, lofty domes and turrets high, </w:t>
        <w:br/>
        <w:t xml:space="preserve">Like the peaks of white Kailasa cleaving through the azure sky! </w:t>
        <w:br/>
        <w:br/>
        <w:t xml:space="preserve">Sparkling gems the chambers lighted, golden nets the windows laced, </w:t>
        <w:br/>
        <w:t xml:space="preserve">Spacious stairs so wide and lofty were with beauteous carpets graced, </w:t>
        <w:br/>
        <w:br/>
        <w:t xml:space="preserve">Rich festoons and graceful garlands gently waved like streamers gay, </w:t>
        <w:br/>
        <w:t xml:space="preserve">And the swan-like silver mansions glinted in the light of day! </w:t>
        <w:br/>
        <w:br/>
        <w:t xml:space="preserve">Now the festal day approacheth! High the royal chambers lay, </w:t>
        <w:br/>
        <w:t xml:space="preserve">With their lofty gilded turrets like the peaks of Himalay, </w:t>
        <w:br/>
        <w:br/>
        <w:t xml:space="preserve">In these halls in pride and splendour dwelt each rich and royal guest, </w:t>
        <w:br/>
        <w:t xml:space="preserve">Fired by mutual emulation, and in costly jewels drest, </w:t>
        <w:br/>
        <w:br/>
        <w:t xml:space="preserve">Decked and perfumed sat these rulers, mighty-armed, rich in fame, </w:t>
        <w:br/>
        <w:t xml:space="preserve">Lion-monarchs, noble-destined, chiefs of pure and spotless name, </w:t>
        <w:br/>
        <w:br/>
        <w:t xml:space="preserve">Pious to the mighty BRAHMA, and their subjects' hope and stay, </w:t>
        <w:br/>
        <w:t xml:space="preserve">Loved of all for noble actions, kind and virtuous in their sway. </w:t>
        <w:br/>
        <w:br/>
        <w:t xml:space="preserve">Now the festal day approacheth! like the heaving of the main, </w:t>
        <w:br/>
        <w:t xml:space="preserve">Surge the ranks of gathered nations o'er the wide and spacious plain, </w:t>
        <w:br/>
        <w:br/>
        <w:t xml:space="preserve">Pandu's sons in guise of Brahmans mix with Brahmans versed in lore, </w:t>
        <w:br/>
        <w:t xml:space="preserve">Mark proud Drupad'sa wealth and splendour, gazing, wondering evermore, </w:t>
        <w:br/>
        <w:br/>
        <w:t xml:space="preserve">Dancers charm the gathered people, singers sing and actors play, </w:t>
        <w:br/>
        <w:t xml:space="preserve">Fifteen days of festive splendour greet the concourse rich and gay. </w:t>
      </w:r>
    </w:p>
    <w:p>
      <w:pPr>
        <w:pStyle w:val="Heading3"/>
        <w:jc w:val="center"/>
        <w:rPr/>
      </w:pPr>
      <w:bookmarkStart w:id="12" w:name="1_2_3"/>
      <w:r>
        <w:rPr/>
        <w:t>III. THE BRIDE</w:t>
      </w:r>
      <w:bookmarkEnd w:id="12"/>
    </w:p>
    <w:p>
      <w:pPr>
        <w:pStyle w:val="Normal"/>
        <w:spacing w:before="0" w:after="240"/>
        <w:rPr/>
      </w:pPr>
      <w:r>
        <w:rPr/>
        <w:br/>
        <w:br/>
        <w:t xml:space="preserve">Sound the drum and voice the sankha! Brightly dawns; the bridal day, </w:t>
        <w:br/>
        <w:t xml:space="preserve">Fresh from morning s pure ablutions comes the bride in garments gay, </w:t>
        <w:br/>
        <w:br/>
        <w:t xml:space="preserve">And her golden bridal garland, carrying on her graceful arm. </w:t>
        <w:br/>
        <w:t xml:space="preserve">Softly, sweetly, steps Draupadi, queen of every winning charm! </w:t>
        <w:br/>
        <w:br/>
        <w:t xml:space="preserve">Then a Brahman versed in mantra, ancient priest of lunar race, </w:t>
        <w:br/>
        <w:t xml:space="preserve">Lights the Fire, with pious offerings seek its blessings and its grace, </w:t>
        <w:br/>
        <w:br/>
        <w:t xml:space="preserve">Whispered words of benediction saints and holy men repeat, </w:t>
        <w:br/>
        <w:t xml:space="preserve">Conch and trumpet's voice is silent, hushed the lofty war-drum's beat. </w:t>
        <w:br/>
        <w:br/>
        <w:t xml:space="preserve">And there reigns a solemn silence, and in stately pomp and pride, </w:t>
        <w:br/>
        <w:t xml:space="preserve">Drupad's son leads forth his sister, fair Panchala' s beauteous bride! </w:t>
        <w:br/>
        <w:br/>
        <w:t xml:space="preserve">In his loud and lofty accents like the distant thunder's sound. </w:t>
        <w:br/>
        <w:t xml:space="preserve">Drupad's son his father's wishes thus proclaims to all around: </w:t>
        <w:br/>
        <w:br/>
        <w:t xml:space="preserve">"Mark this bow, assembled monarchs, and the target hung an high, </w:t>
        <w:br/>
        <w:t xml:space="preserve">Through yon whirling pierced discus let five glist'ning arrows fly, </w:t>
        <w:br/>
        <w:br/>
        <w:t xml:space="preserve">Whoso, barn of noble lineage, hits the far suspended aim, </w:t>
        <w:br/>
        <w:t xml:space="preserve">Let him stand and as his guerdon Drupad's beauteous maiden claim!" </w:t>
        <w:br/>
        <w:br/>
        <w:t xml:space="preserve">Then he turns unto Draupadi, tells each prince and suitor's name, </w:t>
        <w:br/>
        <w:t xml:space="preserve">Tells his race and lofty lineage, and his warlike deeds of fame. </w:t>
      </w:r>
    </w:p>
    <w:p>
      <w:pPr>
        <w:pStyle w:val="Heading3"/>
        <w:jc w:val="center"/>
        <w:rPr/>
      </w:pPr>
      <w:bookmarkStart w:id="13" w:name="1_2_4"/>
      <w:r>
        <w:rPr/>
        <w:t>IV. THE SUITORS</w:t>
      </w:r>
      <w:bookmarkEnd w:id="13"/>
    </w:p>
    <w:p>
      <w:pPr>
        <w:pStyle w:val="Normal"/>
        <w:spacing w:before="0" w:after="240"/>
        <w:rPr/>
      </w:pPr>
      <w:r>
        <w:rPr/>
        <w:br/>
        <w:br/>
        <w:t xml:space="preserve">"Brave Duryodhan and his brothers, princes of the Kuruland, </w:t>
        <w:br/>
        <w:t xml:space="preserve">Karna proud and peerless archer, sister! seek thy noble hand, </w:t>
        <w:br/>
        <w:br/>
        <w:t xml:space="preserve">And Gandhara's warlike princes, Bhoja's monarch true and bold, </w:t>
        <w:br/>
        <w:t xml:space="preserve">And the son of mighty Drona, all bedecked in gems and gold! </w:t>
        <w:br/>
        <w:br/>
        <w:t xml:space="preserve">King and prince from Matsya kingdom grace this noble wedding feast, </w:t>
        <w:br/>
        <w:t xml:space="preserve">Monarchs from more distant regions north and south and west and east, </w:t>
        <w:br/>
        <w:br/>
        <w:t xml:space="preserve">Tamralipta and Kalinga on the eastern ocean wave, </w:t>
        <w:br/>
        <w:t xml:space="preserve">Pattan's port whose hardy children western ocean's dangers brave! </w:t>
        <w:br/>
        <w:br/>
        <w:t xml:space="preserve">From the distant land of Madra car-borne monarch Salya came, </w:t>
        <w:br/>
        <w:t xml:space="preserve">Amd from Dwarka's sea-girt regions Valadeva known to fame, </w:t>
        <w:br/>
        <w:br/>
        <w:t xml:space="preserve">Valadeva and his brother Krishna sprung from Yadu's race, </w:t>
        <w:br/>
        <w:t xml:space="preserve">Of the Vrishni clan descended, soul of truth and righteous grace! </w:t>
        <w:br/>
        <w:br/>
        <w:t xml:space="preserve">This is mighty Jayadratha come from Sindhu's sounding shore, </w:t>
        <w:br/>
        <w:t xml:space="preserve">Famed for warlike feats of valour, famed alike for sacred lore, </w:t>
        <w:br/>
        <w:br/>
        <w:t xml:space="preserve">This is fair Kosala's monarch whose bright deeds our heralds sing, </w:t>
        <w:br/>
        <w:t xml:space="preserve">From the sturdy soil of Chedi, this is Chedi's peerless king! </w:t>
        <w:br/>
        <w:br/>
        <w:t xml:space="preserve">This is mighty Jarasandha, come from far Magadha's land, </w:t>
        <w:br/>
        <w:t xml:space="preserve">These are other princely suitors, sister! eager for thy hand, </w:t>
        <w:br/>
        <w:br/>
        <w:t xml:space="preserve">All the wide earth's warlike rulers seek to shoot the distant aim, </w:t>
        <w:br/>
        <w:t xml:space="preserve">Princess, whoso hits the target, choose as thine that prince of fame!" </w:t>
        <w:br/>
        <w:br/>
        <w:t xml:space="preserve">Decked with jewels, young and valiant, all aflame with soft desire, </w:t>
        <w:br/>
        <w:t xml:space="preserve">Conscious of their worth and valour, all the suitors rose in ire, </w:t>
        <w:br/>
        <w:br/>
        <w:t xml:space="preserve">Nobly born, of lofty presence, full of young unyielding pride, </w:t>
        <w:br/>
        <w:t xml:space="preserve">Like the tuskers wild and lordly on Himalay's wooded side! </w:t>
        <w:br/>
        <w:br/>
        <w:t xml:space="preserve">Each his rival marks as foeman as in field of deadly strife, </w:t>
        <w:br/>
        <w:t xml:space="preserve">Each regards the fair Draupadi as his own his queenly wife, </w:t>
        <w:br/>
        <w:br/>
        <w:t xml:space="preserve">On the gorgeous field they gather by a maddening passion fired, </w:t>
        <w:br/>
        <w:t xml:space="preserve">And they strive as strove the bright gods, when by Uma's love inspired! </w:t>
        <w:br/>
        <w:br/>
        <w:t xml:space="preserve">And the gods in cloud-borne chariots came to view the scene so fair, </w:t>
        <w:br/>
        <w:t xml:space="preserve">Bright ADITYAS in their splendour, MARUTs in the moving air, </w:t>
        <w:br/>
        <w:br/>
        <w:t xml:space="preserve">Winged Suparnas, scaly Yagas, saints celestial pure and high, </w:t>
        <w:br/>
        <w:t xml:space="preserve">For their music famed, Gandharvas, fair Apsaras of the sky </w:t>
        <w:br/>
        <w:br/>
        <w:t xml:space="preserve">Valadeva armed with ploughshare, Krishna chief of righteous fame. </w:t>
        <w:br/>
        <w:t xml:space="preserve">With the other Yadu chieftains to that wondrous bridal came, </w:t>
        <w:br/>
        <w:br/>
        <w:t xml:space="preserve">Krishna marked the sons of Panda eager for the maiden queen, </w:t>
        <w:br/>
        <w:t xml:space="preserve">Like wild tuskers for a lotus, like the fire that lurks unseen, </w:t>
        <w:br/>
        <w:br/>
        <w:t xml:space="preserve">And he knew the warlike brothers in their holy Brahman guise, </w:t>
        <w:br/>
        <w:t xml:space="preserve">Pointed them to Valadeva, gazing with a glad surprise! </w:t>
        <w:br/>
        <w:br/>
        <w:t xml:space="preserve">But the other chiefs and monarchs with their eyes upon the bride, </w:t>
        <w:br/>
        <w:t xml:space="preserve">Marked nor knew the sons of Panda sitting speechless by their side, </w:t>
        <w:br/>
        <w:br/>
        <w:t xml:space="preserve">And the long-armed sons of Panda smitten by KANDARPA'S dart, </w:t>
        <w:br/>
        <w:t xml:space="preserve">Looked on her with longing languor and with love -impassioned heart! </w:t>
        <w:br/>
        <w:br/>
        <w:t xml:space="preserve">Bright Immortals gaily crowding viewed the scene surpassing fair, </w:t>
        <w:br/>
        <w:t xml:space="preserve">Heavenly blossoms soft descending with a perfume filled the air, </w:t>
        <w:br/>
        <w:br/>
        <w:t xml:space="preserve">Bright celestial cars in concourse sailed upon the cloudless sky, </w:t>
        <w:br/>
        <w:t xml:space="preserve">Drum and flute and harp and tabor sounded deep and sounded high! </w:t>
      </w:r>
    </w:p>
    <w:p>
      <w:pPr>
        <w:pStyle w:val="Heading3"/>
        <w:jc w:val="center"/>
        <w:rPr/>
      </w:pPr>
      <w:bookmarkStart w:id="14" w:name="1_2_5"/>
      <w:r>
        <w:rPr/>
        <w:t>V. TRIAL OF SKILL</w:t>
      </w:r>
      <w:bookmarkEnd w:id="14"/>
    </w:p>
    <w:p>
      <w:pPr>
        <w:pStyle w:val="Normal"/>
        <w:spacing w:before="0" w:after="240"/>
        <w:rPr/>
      </w:pPr>
      <w:r>
        <w:rPr/>
        <w:br/>
        <w:br/>
        <w:t xml:space="preserve">Uprose one by one the suitors, marking still the distant aim, </w:t>
        <w:br/>
        <w:t xml:space="preserve">Alighty monarchs, gallant princes, chiefs of proud and warlike fame, </w:t>
        <w:br/>
        <w:br/>
        <w:t xml:space="preserve">Decked in golden crown and necklace, and inflamed by pride and love, </w:t>
        <w:br/>
        <w:t xml:space="preserve">Stoutly strove the eager suitors viewing well the target above, </w:t>
        <w:br/>
        <w:br/>
        <w:t xml:space="preserve">Strove to string the weapon vainly, tough unbending was the bow, </w:t>
        <w:br/>
        <w:t xml:space="preserve">Slightly bent, rebounding quickly, laid the gallant princes low! </w:t>
        <w:br/>
        <w:br/>
        <w:t xml:space="preserve">Strove the handsome suitors vainly, decked in gem and burnished gold, </w:t>
        <w:br/>
        <w:t xml:space="preserve">Reft of diadem and necklace, fell each chief and warrior bold, </w:t>
        <w:br/>
        <w:br/>
        <w:t xml:space="preserve">Reft of golden crown and garland, shamed and humbled in their pride, </w:t>
        <w:br/>
        <w:t xml:space="preserve">Groaned the suitors in their anguish, sought no more Panchala's bride! </w:t>
        <w:br/>
        <w:br/>
        <w:t xml:space="preserve">Uprose Karna, peerless archer, proudest of the archers he, </w:t>
        <w:br/>
        <w:t xml:space="preserve">And he went and strung the weapon, fixed the arrows gallantly, </w:t>
        <w:br/>
        <w:br/>
        <w:t xml:space="preserve">Stood like SURYA in his splendour and like AGNI in his flame,-- </w:t>
        <w:br/>
        <w:t xml:space="preserve">Pandu's sons in terror whispered, Karna sure must hit the aim! </w:t>
        <w:br/>
        <w:br/>
        <w:t xml:space="preserve">But in proud and queenly accents Drupad's queenly daughter said: </w:t>
        <w:br/>
        <w:t xml:space="preserve">"Monarch's daughter, born a Kshatra, Suta's son I will not wed," </w:t>
        <w:br/>
        <w:br/>
        <w:t xml:space="preserve">Karna heard with crimsoned forehead, left the emprise almost done, </w:t>
        <w:br/>
        <w:t xml:space="preserve">Left the bow already circled, silent gazed upon the Sun! </w:t>
        <w:br/>
        <w:br/>
        <w:t xml:space="preserve">Uprose Chedi's haughty monarch, mightiest of the monarchs he, </w:t>
        <w:br/>
        <w:t xml:space="preserve">Other kings had failed inglorious, Sisupala stood forth free, </w:t>
        <w:br/>
        <w:br/>
        <w:t xml:space="preserve">Firm in heart and fixed in purpose, bent the tough unbending bow, </w:t>
        <w:br/>
        <w:t xml:space="preserve">Vainly! for the bow rebounding laid the haughty monarch low! </w:t>
        <w:br/>
        <w:br/>
        <w:t xml:space="preserve">Uprose sturdy Jarasandha, far Magadha's mighty chief, </w:t>
        <w:br/>
        <w:t xml:space="preserve">Held the bow and stood undaunted, tall and stately as a cliff, </w:t>
        <w:br/>
        <w:br/>
        <w:t xml:space="preserve">But once more the bow rebounded, fell the monarch in his shame, </w:t>
        <w:br/>
        <w:t xml:space="preserve">Left in haste Panchala's mansions for the region whence he came! </w:t>
        <w:br/>
        <w:br/>
        <w:t xml:space="preserve">Uprose Salya, king of Madra, with his wondrous skill and might, </w:t>
        <w:br/>
        <w:t xml:space="preserve">Faltering, on his knees descending, fell in sad inglorious plight, </w:t>
        <w:br/>
        <w:br/>
        <w:t xml:space="preserve">Thus each monarch fell and faltered, merry whispers went around, </w:t>
        <w:br/>
        <w:t xml:space="preserve">And the sound of stifled laughter circled round the festive ground! </w:t>
      </w:r>
    </w:p>
    <w:p>
      <w:pPr>
        <w:pStyle w:val="Heading3"/>
        <w:jc w:val="center"/>
        <w:rPr/>
      </w:pPr>
      <w:bookmarkStart w:id="15" w:name="1_2_6"/>
      <w:r>
        <w:rPr/>
        <w:t>VI. THE DISGUISED ARJUN</w:t>
      </w:r>
      <w:bookmarkEnd w:id="15"/>
    </w:p>
    <w:p>
      <w:pPr>
        <w:pStyle w:val="Normal"/>
        <w:spacing w:before="0" w:after="240"/>
        <w:rPr/>
      </w:pPr>
      <w:r>
        <w:rPr/>
        <w:br/>
        <w:br/>
        <w:t xml:space="preserve">Hushed the merry sound of laughter, hushed each suitor in his shame, </w:t>
        <w:br/>
        <w:t xml:space="preserve">Arjun, godlike son of Pritha, from the ranks of Brahmans came, </w:t>
        <w:br/>
        <w:br/>
        <w:t xml:space="preserve">Guised as priest serene and holy, fair as INDRA's rainbow bright, </w:t>
        <w:br/>
        <w:t xml:space="preserve">All the Brahmans shook their deerskins, cheered him in their hearts' delight! </w:t>
        <w:br/>
        <w:br/>
        <w:t xml:space="preserve">Some there were with sad misgivings heard the sound of joyous cheer </w:t>
        <w:br/>
        <w:t xml:space="preserve">And their minds were strangely anxious, whispered murmurs spake their fear: </w:t>
        <w:br/>
        <w:br/>
        <w:t xml:space="preserve">"Wondrous bow which Sisupala, mighty Salya could not strain, </w:t>
        <w:br/>
        <w:t xml:space="preserve">Jarasandha famed for prowesq strove to bend the string in vain, </w:t>
        <w:br/>
        <w:br/>
        <w:t xml:space="preserve">Can a Brahman weak by nature, and in warlike arms untrained, </w:t>
        <w:br/>
        <w:t xml:space="preserve">Wield the bow which crowned monarchs, long-armed chieftains have not strained? </w:t>
        <w:br/>
        <w:br/>
        <w:t xml:space="preserve">Sure the Brahman boy in folly dares a foolish thoughtless deed, </w:t>
        <w:br/>
        <w:t xml:space="preserve">And amidst this throng of monarchs shame will be our only meed, </w:t>
        <w:br/>
        <w:br/>
        <w:t xml:space="preserve">Youth in youthful pride or madness will a foolish emprise dare, </w:t>
        <w:br/>
        <w:t xml:space="preserve">Sager men should stop his rashness and the Brahman's honour spare!" </w:t>
        <w:br/>
        <w:br/>
        <w:t xml:space="preserve">"Shame he will not bring unto us," other Brahmans made reply, </w:t>
        <w:br/>
        <w:t xml:space="preserve">"Rather, in this throng of monarchs, rich renown and honour high, </w:t>
        <w:br/>
        <w:br/>
        <w:t xml:space="preserve">Like a tusker strong and stately, like Himalay's towering crest, </w:t>
        <w:br/>
        <w:t xml:space="preserve">Stands unmoved the youthful Brahman, ample-shouldered, deep in chest, </w:t>
        <w:br/>
        <w:br/>
        <w:t xml:space="preserve">Lion-like his gait is agile, and determined is his air, </w:t>
        <w:br/>
        <w:t xml:space="preserve">Trust me he can do an emprise who hath lofty will to dare! </w:t>
        <w:br/>
        <w:br/>
        <w:t xml:space="preserve">He will do the feat of valour, will not bring disgrace and stain, </w:t>
        <w:br/>
        <w:t xml:space="preserve">Nor is task in all this wide earth which a Brahman tries in vain, </w:t>
        <w:br/>
        <w:br/>
        <w:t xml:space="preserve">Holy men subsist on wild fruits, in the strength of penance strong, </w:t>
        <w:br/>
        <w:t xml:space="preserve">Spare in form, in spirit mightier than the mightiest warlike throng! </w:t>
        <w:br/>
        <w:br/>
        <w:t xml:space="preserve">Ask not if 'tis right or foolish when a Brahman tries his fate, </w:t>
        <w:br/>
        <w:t xml:space="preserve">If it leads to woe or glory, fatal fall or fortune great, </w:t>
        <w:br/>
        <w:br/>
        <w:t xml:space="preserve">Son of rishi Jamadagni baffled kings and chieftains high, </w:t>
        <w:br/>
        <w:t xml:space="preserve">And Agastya stainless rishi drained the boundless ocean dry, </w:t>
        <w:br/>
        <w:br/>
        <w:t xml:space="preserve">Let this young and daring Brahman undertake the warlike deed, </w:t>
        <w:br/>
        <w:t xml:space="preserve">Let him try and by his prowess win the victor's noble meed!" </w:t>
        <w:br/>
        <w:br/>
        <w:t xml:space="preserve">While the Brahmans deep revolving hopes and timid fears expressed, </w:t>
        <w:br/>
        <w:t xml:space="preserve">By the bow the youthful Arjun stood unmoved like mountain crest, </w:t>
        <w:br/>
        <w:br/>
        <w:t xml:space="preserve">Silent round the wondrous weapon thrice the mighty warrior went, </w:t>
        <w:br/>
        <w:t xml:space="preserve">To the God of Gods, ISANA, in a silent prayer he bent, </w:t>
        <w:br/>
        <w:br/>
        <w:t xml:space="preserve">Then the bow which gathered warriors vainly tried to bend and strain, </w:t>
        <w:br/>
        <w:t xml:space="preserve">And the monarchs of the wide earth sought to string and wield in vain, </w:t>
        <w:br/>
        <w:br/>
        <w:t xml:space="preserve">Godlike Arjun born of INDRA, filled with VISHNU'S matchless might, </w:t>
        <w:br/>
        <w:t xml:space="preserve">Bent the wondrous bow of Drupad, fixed the shining darts aright, </w:t>
        <w:br/>
        <w:br/>
        <w:t xml:space="preserve">Through the disc the shining arrows fly with strange and hissing sound, </w:t>
        <w:br/>
        <w:t xml:space="preserve">Hit and pierce the distant target, bring it thundering on the ground! </w:t>
        <w:br/>
        <w:br/>
        <w:t xml:space="preserve">Shouts of joy and loud applauses did the mighty feat declare, </w:t>
        <w:br/>
        <w:t xml:space="preserve">Heavenly blossoms soft descended, heavenly music thrilled the air, </w:t>
        <w:br/>
        <w:br/>
        <w:t xml:space="preserve">And the Brahmans shook their deerskins, but each irritated chief </w:t>
        <w:br/>
        <w:t xml:space="preserve">In a lowly muttered whisper spake his rising rage and grief, </w:t>
        <w:br/>
        <w:br/>
        <w:t xml:space="preserve">Sankha's note and voice of trumpet Arjun's glorious deed prolong, </w:t>
        <w:br/>
        <w:t xml:space="preserve">Bards and heralds chant his praises in a proud and deathless song! </w:t>
        <w:br/>
        <w:br/>
        <w:t xml:space="preserve">Drupad in the Brahman's mantle knew the hero proud and brave, </w:t>
        <w:br/>
        <w:t xml:space="preserve">'Gainst the rage of baffled suitors sought the gallant prince to save, </w:t>
        <w:br/>
        <w:br/>
        <w:t xml:space="preserve">With his twin-born youngest brothers left Yudhishthir, peaceful, good, </w:t>
        <w:br/>
        <w:t xml:space="preserve">Bhima marked the gathering tempest and by gallant Arjun stood! </w:t>
        <w:br/>
        <w:br/>
        <w:t xml:space="preserve">Like a queen the beauteous maiden smiled upon the archer brave, </w:t>
        <w:br/>
        <w:t xml:space="preserve">Flung on him the bridal garland and the bridal robe she gave, </w:t>
        <w:br/>
        <w:br/>
        <w:t xml:space="preserve">Arjan by his skill and prowess won Pancbala's princess-bride, </w:t>
        <w:br/>
        <w:t xml:space="preserve">People's shouts and Brahmans' blessings sounded joyful far and wide! </w:t>
      </w:r>
    </w:p>
    <w:p>
      <w:pPr>
        <w:pStyle w:val="Heading3"/>
        <w:jc w:val="center"/>
        <w:rPr/>
      </w:pPr>
      <w:bookmarkStart w:id="16" w:name="1_2_7"/>
      <w:r>
        <w:rPr/>
        <w:t>VII. THE TUMULT</w:t>
      </w:r>
      <w:bookmarkEnd w:id="16"/>
    </w:p>
    <w:p>
      <w:pPr>
        <w:pStyle w:val="Normal"/>
        <w:spacing w:before="0" w:after="240"/>
        <w:rPr/>
      </w:pPr>
      <w:r>
        <w:rPr/>
        <w:br/>
        <w:br/>
        <w:t xml:space="preserve">Spake the suitors, anger-shaken, like a forest tempest-torn, </w:t>
        <w:br/>
        <w:t xml:space="preserve">As Panchala's courteous monarch came to greet a Brahman-born: </w:t>
        <w:br/>
        <w:br/>
        <w:t xml:space="preserve">"Shall he like the grass of jungle trample us in haughty pride, </w:t>
        <w:br/>
        <w:t xml:space="preserve">To a prating priest and Brahman wed the proud and peerless bride? </w:t>
        <w:br/>
        <w:br/>
        <w:t xml:space="preserve">To our hopes like nourished saplings shall he now the fruit deny, </w:t>
        <w:br/>
        <w:t xml:space="preserve">Monarch proud who insults monarchs sure a traitor's death shall die, </w:t>
        <w:br/>
        <w:br/>
        <w:t xml:space="preserve">Honour for his rank we know not, have no mercy for his age, </w:t>
        <w:br/>
        <w:t xml:space="preserve">Perish foe of crowned monarchs, victim to our righteous rage! </w:t>
        <w:br/>
        <w:br/>
        <w:t xml:space="preserve">Hath he asked us to his palace, favoured us with royal grace, </w:t>
        <w:br/>
        <w:t xml:space="preserve">Feasted us with princely bounty, but to compass our disgrace, </w:t>
        <w:br/>
        <w:br/>
        <w:t xml:space="preserve">In this concourse of great monarchs, glorious like a heavenly band, </w:t>
        <w:br/>
        <w:t xml:space="preserve">Doth he find no likely suitor for his beauteous daughter's hand? </w:t>
        <w:br/>
        <w:br/>
        <w:t xml:space="preserve">And this rite of swayamtvra, so our sacred laws ordain, </w:t>
        <w:br/>
        <w:t xml:space="preserve">Is for warlike Kshatras only, priests that custom shall not stain, </w:t>
        <w:br/>
        <w:br/>
        <w:t xml:space="preserve">If this maiden on a Brahman casts her eye, devoid of shame, </w:t>
        <w:br/>
        <w:t xml:space="preserve">Let her expiate her folly in a pyre of blazing flame! </w:t>
        <w:br/>
        <w:br/>
        <w:t xml:space="preserve">Leave the priestling in his folly sinning through a Brahman's greed, </w:t>
        <w:br/>
        <w:t xml:space="preserve">For we wage no war with Brahmans and forgive a foolish deed, </w:t>
        <w:br/>
        <w:br/>
        <w:t xml:space="preserve">Much we owe to holy Brahmans for our realm and wealth and life, </w:t>
        <w:br/>
        <w:t xml:space="preserve">Blood of priest or wise preceptor shall not stain our noble strife, </w:t>
        <w:br/>
        <w:br/>
        <w:t xml:space="preserve">In the blood of sinful Drupad we the righteous laws maintain, </w:t>
        <w:br/>
        <w:t xml:space="preserve">Such disgrace in future ages monarchs shall not meet again!" </w:t>
        <w:br/>
        <w:br/>
        <w:t xml:space="preserve">Spake the suitors, tiger-hearted, iron-handed, bold and strong' </w:t>
        <w:br/>
        <w:t xml:space="preserve">Fiereely bent on blood and vengeance blindly rose the maddened throng, </w:t>
        <w:br/>
        <w:br/>
        <w:t xml:space="preserve">On they came, the angry monarchs, armed for cruel vengeful strife, </w:t>
        <w:br/>
        <w:t xml:space="preserve">Drupad midst the holy Brahmans trembling fled for fear of life, </w:t>
        <w:br/>
        <w:br/>
        <w:t xml:space="preserve">Like wild elephants of jungle rushed the kings upon their foes, </w:t>
        <w:br/>
        <w:t xml:space="preserve">Calm and stately, stalwart Bhima and the gallant Arjun rose! </w:t>
        <w:br/>
        <w:br/>
        <w:t xml:space="preserve">With a wilder rage the monarchs viewed these brothers cross their path, </w:t>
        <w:br/>
        <w:t xml:space="preserve">Rushed upon the daring warriors for to slay them in their wrath, </w:t>
        <w:br/>
        <w:br/>
        <w:t xml:space="preserve">Weaponless was noble Bhima, but in strength like lightning's brand, </w:t>
        <w:br/>
        <w:t xml:space="preserve">Tore a tree with peerless prowess, shook it as a mighty wand! </w:t>
        <w:br/>
        <w:br/>
        <w:t xml:space="preserve">And the foe-compelling warrior held that mace of living wood, </w:t>
        <w:br/>
        <w:t xml:space="preserve">Strong as death with deadly weapon, facing all his foes he stood, </w:t>
        <w:br/>
        <w:br/>
        <w:t xml:space="preserve">Arjun too with godlike valour stood unmoved, his bow in hand, </w:t>
        <w:br/>
        <w:t xml:space="preserve">Side by side the dauntless brothers faced the fierce and fiery band! </w:t>
      </w:r>
    </w:p>
    <w:p>
      <w:pPr>
        <w:pStyle w:val="Heading3"/>
        <w:jc w:val="center"/>
        <w:rPr/>
      </w:pPr>
      <w:bookmarkStart w:id="17" w:name="1_2_8"/>
      <w:r>
        <w:rPr/>
        <w:t>VIII. KRISHNA TO THE RESCUE</w:t>
      </w:r>
      <w:bookmarkEnd w:id="17"/>
    </w:p>
    <w:p>
      <w:pPr>
        <w:pStyle w:val="Normal"/>
        <w:spacing w:before="0" w:after="240"/>
        <w:rPr/>
      </w:pPr>
      <w:r>
        <w:rPr/>
        <w:br/>
        <w:br/>
        <w:t xml:space="preserve">Kri.shnaknew thesons of Pandu though in robes of Brahmans dressed, </w:t>
        <w:br/>
        <w:t xml:space="preserve">To his elder, Valadeva, thus his inner thoughts expressed: </w:t>
        <w:br/>
        <w:br/>
        <w:t xml:space="preserve">"Mark that youth with bow and arrow and with lion's lordly gait, </w:t>
        <w:br/>
        <w:t xml:space="preserve">He is helmet-wearing Arjun! greatest warrior midst the great, </w:t>
        <w:br/>
        <w:br/>
        <w:t xml:space="preserve">Mark his mate, with tree uprooted how he meets the suitor band, </w:t>
        <w:br/>
        <w:t xml:space="preserve">Save the tiger-waisted Bhima none can claim such strength of hand! </w:t>
        <w:br/>
        <w:br/>
        <w:t xml:space="preserve">And the youth with eyes like lotus, he who left the court erewhile, </w:t>
        <w:br/>
        <w:t xml:space="preserve">He is pious-souled Yudhishthir, man without a sin or guile, </w:t>
        <w:br/>
        <w:br/>
        <w:t xml:space="preserve">And the others by Yudhishthir, Pandu's twin-born sons are they, </w:t>
        <w:br/>
        <w:t xml:space="preserve">With these sons the righteous Pritha 'scaped where death and danger lay, </w:t>
        <w:br/>
        <w:br/>
        <w:t xml:space="preserve">For the jealous, fierce Duryodhan darkly schemed their death by fire, </w:t>
        <w:br/>
        <w:t xml:space="preserve">But the righteous sons of Pandu 'scaped his unrelenting ire!" </w:t>
        <w:br/>
        <w:br/>
        <w:t xml:space="preserve">Krishna rose amidst the monarchs, strove the tumult to appease, </w:t>
        <w:br/>
        <w:t xml:space="preserve">And unto the angry suitors spake in words of righteous peace, </w:t>
        <w:br/>
        <w:br/>
        <w:t xml:space="preserve">Monarchs bowed to Krishna's mandate, left Panchala's festive land, </w:t>
        <w:br/>
        <w:t xml:space="preserve">Arjun took the beauteous princess, gently led her by the hand. </w:t>
        <w:br/>
        <w:br/>
        <w:br/>
      </w:r>
    </w:p>
    <w:p>
      <w:pPr>
        <w:pStyle w:val="Heading2"/>
        <w:jc w:val="center"/>
        <w:rPr/>
      </w:pPr>
      <w:bookmarkStart w:id="18" w:name="1_3"/>
      <w:r>
        <w:rPr/>
        <w:t>BOOK III. RAJASUYA (The Imperial Sacrifice)</w:t>
      </w:r>
      <w:bookmarkEnd w:id="18"/>
    </w:p>
    <w:p>
      <w:pPr>
        <w:pStyle w:val="Normal"/>
        <w:spacing w:before="0" w:after="240"/>
        <w:rPr/>
      </w:pPr>
      <w:r>
        <w:rPr/>
        <w:br/>
        <w:br/>
        <w:t xml:space="preserve">A CURIOUS incident followed the bridal of Draupadi. The five sons of Panda returned with her to the potter's house, where </w:t>
        <w:br/>
        <w:t xml:space="preserve">they were living on alms according to the custom of Brahmans, and the brothers reported to their mother that they had </w:t>
        <w:br/>
        <w:t xml:space="preserve">received a great gift on that day. "Enjoy ye the gift in common," replied their mother, not knowing what it was. And as a </w:t>
        <w:br/>
        <w:t xml:space="preserve">mother's mandate cannot be disregarded, Draupadi became the common wife of the five brothers. </w:t>
        <w:br/>
        <w:br/>
        <w:t xml:space="preserve">The real significance of this strange legend is unknown. The custom of brothers marrying a common wife prevails to this day </w:t>
        <w:br/>
        <w:t xml:space="preserve">in Thibet and among the hill-tribes of the Himalayas, but it never prevailed among the Aryan Hindus of India. It is distinctly </w:t>
        <w:br/>
        <w:t xml:space="preserve">prohibited in their laws and institutes, and finds no sanction in their literature, ancient or modern. The legend in the </w:t>
        <w:br/>
        <w:t xml:space="preserve">Maha-bharata, of brothers marrying a wife in common, stands alone and without a parallel in Hindu traditions and </w:t>
        <w:br/>
        <w:t xml:space="preserve">literature. </w:t>
        <w:br/>
        <w:br/>
        <w:t xml:space="preserve">Judging from the main incidents of the Epic, Draupadi might rather be regarded as the wife of the eldest brother Yudhishthir. </w:t>
        <w:br/>
        <w:t xml:space="preserve">Bhima had already mated himself to a female in a forest, by whom he had a son, Ghatotkacha, who distinguished himself in </w:t>
        <w:br/>
        <w:t xml:space="preserve">war later on. Arjun too married the sister of Krishna, shortly after Draupadi's bridal, and had by her a son, Abhimanyu, who </w:t>
        <w:br/>
        <w:t xml:space="preserve">was one of the heroes of the war. On the other hand, Yudhishthir took to him self no wife save Draupadi, and she was </w:t>
        <w:br/>
        <w:t xml:space="preserve">crowned with Yudhishthir in the Rajasuya or Imperial Sacrifice. Notwithstanding the legend, therefore, Draupadi might be </w:t>
        <w:br/>
        <w:t xml:space="preserve">regarded as wedded to Yudhishthir, though won by the skill of Arjun, and this assumption would be in keeping with Hindu </w:t>
        <w:br/>
        <w:t xml:space="preserve">customs and laws, ancient and modern. </w:t>
        <w:br/>
        <w:br/>
        <w:t xml:space="preserve">The jealous Duryodhan heard that his contrivance to kill his cousins at Varanavata had failed. He also heard that they had </w:t>
        <w:br/>
        <w:t xml:space="preserve">found a powerful friend in Drupad, and had formed an alliance with him. It was no longer possible to keep them from their </w:t>
        <w:br/>
        <w:t xml:space="preserve">rightful inheritance. The Kuru kingdom was accordingly parcelled; Duryodhan retained the eastern and richer portion with its </w:t>
        <w:br/>
        <w:t xml:space="preserve">ancient capital Hastina-pura on the Ganges; and the sons of Panda were given the western portion on the Jumna, which was </w:t>
        <w:br/>
        <w:t xml:space="preserve">then a forest and a wilderness. The sons of Panda cleared the forest and built a new capital Indra-prastha, the supposed ruins </w:t>
        <w:br/>
        <w:t xml:space="preserve">of which, near modem Delhi, are still pointed out to the curious traveller. </w:t>
        <w:br/>
        <w:br/>
        <w:t xml:space="preserve">Yudhishthir, the eldest of the five sons of Pandu, and now king of Indra-prastlia, resolved to perform the Rajasuya sacrifice, </w:t>
        <w:br/>
        <w:t xml:space="preserve">which was a formal assumption of the Imperial title over all the kings of ancient India. His brothers went out with troops in </w:t>
        <w:br/>
        <w:t xml:space="preserve">all directions to proclaim his supremacy over all surrounding kings. Jarasandha, the powerful and semi-civilised king of </w:t>
        <w:br/>
        <w:t xml:space="preserve">Magadha or South Behar, opposed and was killed; but other monarchs recognised the supremacy of Yudhishthir and came to </w:t>
        <w:br/>
        <w:t xml:space="preserve">the sacrifice with tributes. King Dhrita-rashtra and his sons, now reigning at Hastina-pura, were politely invited to take a </w:t>
        <w:br/>
        <w:t xml:space="preserve">share in the performance of the sacrifice. </w:t>
        <w:br/>
        <w:br/>
        <w:t xml:space="preserve">The portion translated in this Book forms Sections xxxiii. To xxxvi. and Section xliv. of Book ii. of the original. </w:t>
      </w:r>
    </w:p>
    <w:p>
      <w:pPr>
        <w:pStyle w:val="Heading3"/>
        <w:jc w:val="center"/>
        <w:rPr/>
      </w:pPr>
      <w:bookmarkStart w:id="19" w:name="1_3_1"/>
      <w:r>
        <w:rPr/>
        <w:t>I. THE ASEMBLAGE OF KINGS</w:t>
      </w:r>
      <w:bookmarkEnd w:id="19"/>
    </w:p>
    <w:p>
      <w:pPr>
        <w:pStyle w:val="Normal"/>
        <w:spacing w:before="0" w:after="240"/>
        <w:rPr/>
      </w:pPr>
      <w:r>
        <w:rPr/>
        <w:br/>
        <w:br/>
        <w:t xml:space="preserve">Ancient halls of proud Hastina mirrored bright on Ganga's wave! </w:t>
        <w:br/>
        <w:t xml:space="preserve">Thither came the son of Pandu, young Nakula true and brave, </w:t>
        <w:br/>
        <w:br/>
        <w:t xml:space="preserve">Came to ask Hastina's monarch, chief of Kuru's royal race, </w:t>
        <w:br/>
        <w:t xml:space="preserve">To partake Yudhishthir's banquet and his sacrifice to grace. </w:t>
        <w:br/>
        <w:br/>
        <w:t xml:space="preserve">Dhrita-rashtra came in gladness unto Indra-prastha's town, </w:t>
        <w:br/>
        <w:t xml:space="preserve">Marked its new-built tower and turret on the azure Jumna frown, </w:t>
        <w:br/>
        <w:br/>
        <w:t xml:space="preserve">With him came preceptor Kripa, and the ancient Bhishma came, </w:t>
        <w:br/>
        <w:t xml:space="preserve">Elders of the race of Kuru, chiefs and Brahmans known to fame. </w:t>
        <w:br/>
        <w:br/>
        <w:t xml:space="preserve">Monarchs came from distant regions to partake the holy rite, </w:t>
        <w:br/>
        <w:t xml:space="preserve">Warlike chiefs from court and castle in their arms accoutred bright, </w:t>
        <w:br/>
        <w:br/>
        <w:t xml:space="preserve">Kshatras came with ample tribute for the holy sacrifice, </w:t>
        <w:br/>
        <w:t xml:space="preserve">Precious gems and costly jewels, gold and gifts of untold price. </w:t>
        <w:br/>
        <w:br/>
        <w:t xml:space="preserve">Proud Duryodhan and his brothers came in fair and friendly guise, </w:t>
        <w:br/>
        <w:t xml:space="preserve">With the ancient Kuru monarch and Vidura, good and wise, </w:t>
        <w:br/>
        <w:br/>
        <w:t xml:space="preserve">With his son came brave Suvala from Gandhara's distant land, </w:t>
        <w:br/>
        <w:t xml:space="preserve">Car-borne Salya, peerless Karna, came with bow and spear and brand. </w:t>
        <w:br/>
        <w:br/>
        <w:t xml:space="preserve">Came the priest and proud preceptor Drona skilled in arms and lore, </w:t>
        <w:br/>
        <w:t xml:space="preserve">Jayadratha famed for valour came from Sindhu's sounding shore, </w:t>
        <w:br/>
        <w:br/>
        <w:t xml:space="preserve">Drupad came with gallant princes from Panchala's land of fame, </w:t>
        <w:br/>
        <w:t xml:space="preserve">Salwa lord of outer nations to the mighty gathering came. </w:t>
        <w:br/>
        <w:br/>
        <w:t xml:space="preserve">Bhagadatta came in chariot from the land of nations brave, </w:t>
        <w:br/>
        <w:t xml:space="preserve">Prag-jyotisha, where the red sun wakes on Brahma-putra's wave, </w:t>
        <w:br/>
        <w:br/>
        <w:t xml:space="preserve">With him came untutored Mlechchas who beside the ocean dwell, </w:t>
        <w:br/>
        <w:t xml:space="preserve">Uncouth chiefs of dusky nations from the lands where mountains swell, </w:t>
        <w:br/>
        <w:br/>
        <w:t xml:space="preserve">Came Virata, Matsya's monarch, and his warlike sons and bold, </w:t>
        <w:br/>
        <w:t xml:space="preserve">Sisupala, king of Chedi, with his son bedecked in gold. </w:t>
        <w:br/>
        <w:br/>
        <w:t xml:space="preserve">Came the warlike chiefs of Vrishni from the shores of Western Sea, </w:t>
        <w:br/>
        <w:t xml:space="preserve">And the lords of Madhya-desa, ever warlike ever free! </w:t>
      </w:r>
    </w:p>
    <w:p>
      <w:pPr>
        <w:pStyle w:val="Heading3"/>
        <w:jc w:val="center"/>
        <w:rPr/>
      </w:pPr>
      <w:bookmarkStart w:id="20" w:name="1_3_2"/>
      <w:r>
        <w:rPr/>
        <w:t>II. FEAST AND SACRIFICE</w:t>
      </w:r>
      <w:bookmarkEnd w:id="20"/>
    </w:p>
    <w:p>
      <w:pPr>
        <w:pStyle w:val="Normal"/>
        <w:spacing w:before="0" w:after="240"/>
        <w:rPr/>
      </w:pPr>
      <w:r>
        <w:rPr/>
        <w:br/>
        <w:br/>
        <w:t xml:space="preserve">Jumna's dark and limpid waters laved Yudhishthir's palace walls </w:t>
        <w:br/>
        <w:t xml:space="preserve">And to hail him Dharma-raja, monarchs thronged his royal halls, </w:t>
        <w:br/>
        <w:br/>
        <w:t xml:space="preserve">He to honoured kings and chieftains with a royal grace assigned </w:t>
        <w:br/>
        <w:t xml:space="preserve">Palaces with sparkling waters and with trees umbrageous lined, </w:t>
        <w:br/>
        <w:br/>
        <w:t xml:space="preserve">Honoured thus, the mighty monarchs lived in mansions milky white, </w:t>
        <w:br/>
        <w:t xml:space="preserve">Like the peaks of famed Kailasa lifting proud their snowy height! </w:t>
        <w:br/>
        <w:br/>
        <w:t xml:space="preserve">Graceful walls that swept the meadows circled round the royal halls, </w:t>
        <w:br/>
        <w:t xml:space="preserve">Nets of gold belaced the casements, gems bedecked the shining walls, </w:t>
        <w:br/>
        <w:br/>
        <w:t xml:space="preserve">Flights of steps led up to chambers many-tinted-carpet-graced, </w:t>
        <w:br/>
        <w:t xml:space="preserve">And festooning fragrant garlands were harmonious interlaced! </w:t>
        <w:br/>
        <w:br/>
        <w:t xml:space="preserve">Far below from spacious gateways rose the people's gathering cry, </w:t>
        <w:br/>
        <w:t xml:space="preserve">And from far the swan-white mansions caught the ravished gazer's eye, </w:t>
        <w:br/>
        <w:br/>
        <w:t xml:space="preserve">Richly graced with precious metals shone the turrets bright and gay, </w:t>
        <w:br/>
        <w:t xml:space="preserve">Like the rich-ored shining turrets of the lofty Himalay. </w:t>
        <w:br/>
        <w:br/>
        <w:t xml:space="preserve">And the scene bedecked by rishis and by priests and kings of might, </w:t>
        <w:br/>
        <w:t xml:space="preserve">Shone like azure sky in splendourgraced by deathless Sons of Light! </w:t>
        <w:br/>
        <w:br/>
        <w:t xml:space="preserve">Spake Yudhishthir unto Bhishma, elder of the Kuru race, </w:t>
        <w:br/>
        <w:t xml:space="preserve">Unto Drona proud preceptor, rich in lore and warlike grace, </w:t>
        <w:br/>
        <w:br/>
        <w:t xml:space="preserve">Spake to wise preceptor Kripa, versed in sacred rites of old, </w:t>
        <w:br/>
        <w:t xml:space="preserve">To Duryodhan and his brothers, honoured guests and kinsmen bold: </w:t>
        <w:br/>
        <w:br/>
        <w:t xml:space="preserve">"Friends and kinsmen, grant your favour and your sweet affection lend, </w:t>
        <w:br/>
        <w:t xml:space="preserve">May your kindness ever helpful poor Yudhishthir's rite attend, </w:t>
        <w:br/>
        <w:br/>
        <w:t xml:space="preserve">As your own, command my treasure, costly gifts and wealth untold, </w:t>
        <w:br/>
        <w:t xml:space="preserve">To the poor and to the worthy scatter free my gems and gold!" </w:t>
        <w:br/>
        <w:br/>
        <w:t xml:space="preserve">Speaking thus he made his diksha, and to holy work inclined, </w:t>
        <w:br/>
        <w:t xml:space="preserve">To his friends and to his kinsmen all their various tasks assigned: </w:t>
        <w:br/>
        <w:br/>
        <w:t xml:space="preserve">Proud Duhsasan in his bounty spread the rich and sumptuous feast, </w:t>
        <w:br/>
        <w:t xml:space="preserve">Drona's son with due devotion greeted saint and holy priest, </w:t>
        <w:br/>
        <w:br/>
        <w:t xml:space="preserve">Sanjay with a regal honour welcomed king and chief of might, </w:t>
        <w:br/>
        <w:t xml:space="preserve">Bhishma and the pious Drona watched the sacrificial rite, </w:t>
        <w:br/>
        <w:br/>
        <w:t xml:space="preserve">Kripa guarded wealth and treasure, gold and gems of untold price, </w:t>
        <w:br/>
        <w:t xml:space="preserve">And with presents unto Brahmans sanctified the sacrifice, </w:t>
        <w:br/>
        <w:br/>
        <w:t xml:space="preserve">Dhrita-rashtra, old and sightless, through the scene of gladness strayed, </w:t>
        <w:br/>
        <w:t xml:space="preserve">With a careful hand Vidura all the mighty cost defrayed, </w:t>
        <w:br/>
        <w:br/>
        <w:t xml:space="preserve">Proud Duryodhan took the tribute which the chiefs and monarchs paid, </w:t>
        <w:br/>
        <w:t xml:space="preserve">Pious Krishna unto Brahmans honour and obeisance made. </w:t>
        <w:br/>
        <w:br/>
        <w:t xml:space="preserve">"Twas a gathering fair and wondrous on fair Jumna's sacred shore, </w:t>
        <w:br/>
        <w:t xml:space="preserve">Tributes in a thousand nishkas every willing monarch bore, </w:t>
        <w:br/>
        <w:br/>
        <w:t xml:space="preserve">Costly gifts proclaimed the homage of each prince of warlike might, </w:t>
        <w:br/>
        <w:t xml:space="preserve">Chieftains vied with rival chieftains to assist the holy rite. </w:t>
        <w:br/>
        <w:br/>
        <w:t xml:space="preserve">Bright Immortals, robed in sunlight, sailed across the liquid sky, </w:t>
        <w:br/>
        <w:t xml:space="preserve">And their gleaming cloud-borne chariots rested on the turrets high, </w:t>
        <w:br/>
        <w:br/>
        <w:t xml:space="preserve">Hero-monarchs, holy Brahmans, filled the balls bedecked in gold, </w:t>
        <w:br/>
        <w:t xml:space="preserve">White-robed priests adept in mantra mingled with the chieftains bold. </w:t>
        <w:br/>
        <w:br/>
        <w:t xml:space="preserve">And amidst this scene of splendour, pious-hearted, pure and good, </w:t>
        <w:br/>
        <w:t xml:space="preserve">Like the sinless god VARUNA, gentle-souled Yudhishthir stood, </w:t>
        <w:br/>
        <w:br/>
        <w:t xml:space="preserve">Six bright fires Yudhishthir lighted, offerings made to gods above, </w:t>
        <w:br/>
        <w:t xml:space="preserve">Gifts unto the poor and lowly spake the monarch's boundless love. </w:t>
        <w:br/>
        <w:br/>
        <w:t xml:space="preserve">Hungry men were fed and feasted with an ample feast of rice, </w:t>
        <w:br/>
        <w:t xml:space="preserve">Costly gifts to holy Brahmans graced the noble sacrifice, </w:t>
        <w:br/>
        <w:br/>
        <w:t xml:space="preserve">Ida, ajya, homa offerings, pleased the "Shining Ones" on high, </w:t>
        <w:br/>
        <w:t xml:space="preserve">Brahmans pleased with costly presents with their blessings filled the sky! </w:t>
      </w:r>
    </w:p>
    <w:p>
      <w:pPr>
        <w:pStyle w:val="Heading3"/>
        <w:jc w:val="center"/>
        <w:rPr/>
      </w:pPr>
      <w:bookmarkStart w:id="21" w:name="1_3_3"/>
      <w:r>
        <w:rPr/>
        <w:t>III. GLIMPSES OF THE TRUTH</w:t>
      </w:r>
      <w:bookmarkEnd w:id="21"/>
    </w:p>
    <w:p>
      <w:pPr>
        <w:pStyle w:val="Normal"/>
        <w:spacing w:before="0" w:after="240"/>
        <w:rPr/>
      </w:pPr>
      <w:r>
        <w:rPr/>
        <w:br/>
        <w:br/>
        <w:t xml:space="preserve">Dawned the day of abhisheka, proud anointment, sacred bath, </w:t>
        <w:br/>
        <w:t xml:space="preserve">Crowned kings and learned Brahmans crowded on Yudhishthir's path, </w:t>
        <w:br/>
        <w:br/>
        <w:t xml:space="preserve">And as gods and heavenly rishis throng in BRAHMA'S mansions bright, </w:t>
        <w:br/>
        <w:t xml:space="preserve">Holy priests and noble monarchs graced the inner sacred site! </w:t>
        <w:br/>
        <w:br/>
        <w:t xml:space="preserve">Measureless their fame and virtue, great their penance and their power, </w:t>
        <w:br/>
        <w:t xml:space="preserve">And in converse deep and learned Brahmans passed the radiant hour, </w:t>
        <w:br/>
        <w:br/>
        <w:t xml:space="preserve">And on subjects great and sacred, oft divided in their thought, </w:t>
        <w:br/>
        <w:t xml:space="preserve">Various sages in their wisdom various diverse maxims taught, </w:t>
        <w:br/>
        <w:br/>
        <w:t xml:space="preserve">Weaker reasons seemed the stronger, faultless reasons often failed, </w:t>
        <w:br/>
        <w:t xml:space="preserve">Keen disputants like the falcon fell on views their rivals held! </w:t>
        <w:br/>
        <w:br/>
        <w:t xml:space="preserve">Some were versed in Laws of Duty, some the Holy Vows professed, </w:t>
        <w:br/>
        <w:t xml:space="preserve">Some with gloss and varied comment still his learned rival pressed, </w:t>
        <w:br/>
        <w:br/>
        <w:t xml:space="preserve">Bright the concourse of the Brahmans unto sacred learning given, </w:t>
        <w:br/>
        <w:t xml:space="preserve">Like the concourse of the bright stars in the glorious vault of heaven, </w:t>
        <w:br/>
        <w:br/>
        <w:t xml:space="preserve">None of impure caste and conduct trespassed on the holy site, </w:t>
        <w:br/>
        <w:t xml:space="preserve">None of impure life and manners stained Yudhishthir's sacred rite! </w:t>
        <w:br/>
        <w:br/>
        <w:t xml:space="preserve">Deva-rishi, saintly Narad, marked the sacrificial rite, </w:t>
        <w:br/>
        <w:t xml:space="preserve">Sanctifying by its lustre good Yudhishthir's royal might, </w:t>
        <w:br/>
        <w:br/>
        <w:t xml:space="preserve">And a ray of heavenly wisdom lit the rishi's inner eye, </w:t>
        <w:br/>
        <w:t xml:space="preserve">As he saw the gathered monarchs in the concourse proud and high! </w:t>
        <w:br/>
        <w:br/>
        <w:t xml:space="preserve">He had heard from lips celestial in the heavenly mansions bright, </w:t>
        <w:br/>
        <w:t xml:space="preserve">All these kings were god incarnate, portions of Celestial Light, </w:t>
        <w:br/>
        <w:br/>
        <w:t xml:space="preserve">And he saw in them embodied beings of the upper sky, </w:t>
        <w:br/>
        <w:t xml:space="preserve">And in lotus-eyed Krishna saw the Highest of the High! </w:t>
        <w:br/>
        <w:br/>
        <w:t xml:space="preserve">Saw the ancient World's Preserver, great Creation's Primal Cause, </w:t>
        <w:br/>
        <w:t xml:space="preserve">Who had sent the gods as monarchs to uphold his righteous laws, </w:t>
        <w:br/>
        <w:br/>
        <w:t xml:space="preserve">Battle for the cause of virtue, perish in a deadly war, </w:t>
        <w:br/>
        <w:t xml:space="preserve">Then to seek their upper mansions in the radiant realms afar! </w:t>
        <w:br/>
        <w:br/>
        <w:t xml:space="preserve">"NARAYANA, World's Preserver, sent immortal gods on earth, </w:t>
        <w:br/>
        <w:t xml:space="preserve">He himself in race of Yadu hath assumed his mortal birth, </w:t>
        <w:br/>
        <w:br/>
        <w:t xml:space="preserve">Like the moon among the planets born in Vrishni's noble clan,-- </w:t>
        <w:br/>
        <w:t xml:space="preserve">He whom bright gods render worship,--NARAYANA, Son of Man, </w:t>
        <w:br/>
        <w:br/>
        <w:t xml:space="preserve">Primal Cause and Self-created! when is done his purpose high, </w:t>
        <w:br/>
        <w:t xml:space="preserve">NARAYANA leads Immortals to their dwelling in the sky." </w:t>
        <w:br/>
        <w:br/>
        <w:t xml:space="preserve">Such bright glimpses of the Secret flashed upon his inner sight, </w:t>
        <w:br/>
        <w:t xml:space="preserve">As in lofty contemplation Narad gazed upon the rite. </w:t>
      </w:r>
    </w:p>
    <w:p>
      <w:pPr>
        <w:pStyle w:val="Heading3"/>
        <w:jc w:val="center"/>
        <w:rPr/>
      </w:pPr>
      <w:bookmarkStart w:id="22" w:name="1_3_4"/>
      <w:r>
        <w:rPr/>
        <w:t>IV. THE ARGHYA</w:t>
      </w:r>
      <w:bookmarkEnd w:id="22"/>
    </w:p>
    <w:p>
      <w:pPr>
        <w:pStyle w:val="Normal"/>
        <w:spacing w:before="0" w:after="240"/>
        <w:rPr/>
      </w:pPr>
      <w:r>
        <w:rPr/>
        <w:br/>
        <w:br/>
        <w:t xml:space="preserve">Outspake Bhishma to Yudhishthir: "Monarch of this wide domain, </w:t>
        <w:br/>
        <w:t xml:space="preserve">Honour due to crowned monarchs doth our sacred law ordain, </w:t>
        <w:br/>
        <w:br/>
        <w:t xml:space="preserve">Arghya to the wise Preceptor, to the Kinsman and to Priest, </w:t>
        <w:br/>
        <w:t xml:space="preserve">To the Friend and to the Scholar, to the King as lord of feast, </w:t>
        <w:br/>
        <w:br/>
        <w:t xml:space="preserve">Unto these is due the arghya, so our holy writs have said, </w:t>
        <w:br/>
        <w:t xml:space="preserve">Therefore to these kings assembled be the highest honour paid, </w:t>
        <w:br/>
        <w:br/>
        <w:t xml:space="preserve">Noble are these crowned monarchs, radiant like the noonday sun, </w:t>
        <w:br/>
        <w:t xml:space="preserve">To the noblest, first in virtue, be the foremost honour done!" </w:t>
        <w:br/>
        <w:br/>
        <w:t xml:space="preserve">"Who is noblest," quoth Yudhishthir, "in this galaxy of fame, </w:t>
        <w:br/>
        <w:t xml:space="preserve">Who of chiefs and crowned monarchs doth our foremost honour claim?" </w:t>
        <w:br/>
        <w:br/>
        <w:t xml:space="preserve">Pond' ring spake the ancient Bhishma in his accents deep and clear: </w:t>
        <w:br/>
        <w:t xml:space="preserve">Greatest midst the great is Krishna! chief of men without a peer </w:t>
        <w:br/>
        <w:br/>
        <w:t xml:space="preserve">Midst these monarchs pure in lustre, purest-hearted and most high </w:t>
        <w:br/>
        <w:t xml:space="preserve">Like the radiant sun is Krishna midst the planets of the sky, </w:t>
        <w:br/>
        <w:br/>
        <w:t xml:space="preserve">Sunless climes are warmed to verdure by the sun's returning ray, </w:t>
        <w:br/>
        <w:t xml:space="preserve">Windless wastes are waked to gladness when reviving breezes play, </w:t>
        <w:br/>
        <w:br/>
        <w:t xml:space="preserve">Even so this rajasuya, this thy sacrificial rite, </w:t>
        <w:br/>
        <w:t xml:space="preserve">Owes its sanctity and splendour unto Krishna's holy might!" </w:t>
        <w:br/>
        <w:br/>
        <w:t xml:space="preserve">Bhishma spake and Sahadeva served his mandate quick as thought, </w:t>
        <w:br/>
        <w:t xml:space="preserve">And the arghya duly flavoured unto peerless Krishna brought, </w:t>
        <w:br/>
        <w:br/>
        <w:t xml:space="preserve">Krishna trained in rules of virtue then the offered arghya took, </w:t>
        <w:br/>
        <w:t xml:space="preserve">Darkened Sisupala's forehead and his frame in tremor shook, </w:t>
        <w:br/>
        <w:br/>
        <w:t xml:space="preserve">To Yudhishthir and to Bhishma turns the chief his flaming eyes, </w:t>
        <w:br/>
        <w:t xml:space="preserve">To the great and honoured Krishna, Sisupala wrathful cries. </w:t>
      </w:r>
    </w:p>
    <w:p>
      <w:pPr>
        <w:pStyle w:val="Heading3"/>
        <w:jc w:val="center"/>
        <w:rPr/>
      </w:pPr>
      <w:bookmarkStart w:id="23" w:name="1_3_5"/>
      <w:r>
        <w:rPr/>
        <w:t>V. SISUPALA'S PRIDE</w:t>
      </w:r>
      <w:bookmarkEnd w:id="23"/>
    </w:p>
    <w:p>
      <w:pPr>
        <w:pStyle w:val="Normal"/>
        <w:spacing w:before="0" w:after="240"/>
        <w:rPr/>
      </w:pPr>
      <w:r>
        <w:rPr/>
        <w:br/>
        <w:br/>
        <w:t xml:space="preserve">Not to Vrishni's uncrowned hero should this reverence be paid, </w:t>
        <w:br/>
        <w:t xml:space="preserve">Midst these mighty crowned monarchs in their kingly pomp arrayed, </w:t>
        <w:br/>
        <w:br/>
        <w:t xml:space="preserve">Ill beseems the good Yudhishthir, royal Pandu's righteous son, </w:t>
        <w:br/>
        <w:t xml:space="preserve">Homage to an uncrowned chieftain, to the lowly honour done! </w:t>
        <w:br/>
        <w:br/>
        <w:t xml:space="preserve">Pandu's sons are yet untutored, and with knowledge yet unblessed, </w:t>
        <w:br/>
        <w:t xml:space="preserve">Knowing Bhishma blessed with wisdom hath the rules of courts transgressed, </w:t>
        <w:br/>
        <w:br/>
        <w:t xml:space="preserve">Learned in the Laws of Duty he hath sinned from partial love, </w:t>
        <w:br/>
        <w:t xml:space="preserve">Conscious breach of rules of honour doth our deeper hatred move! </w:t>
        <w:br/>
        <w:br/>
        <w:t xml:space="preserve">In this throng of crowned monarchs, ruling kings of righteous fame, </w:t>
        <w:br/>
        <w:t xml:space="preserve">Can this uncrowned Vrishni chieftain foremost rank and honour claim? </w:t>
        <w:br/>
        <w:br/>
        <w:t xml:space="preserve">Doth he as a sage and elder claim the homage to him done? </w:t>
        <w:br/>
        <w:t xml:space="preserve">Sure his father Vasudeva hath his claims before his son! </w:t>
        <w:br/>
        <w:br/>
        <w:t xml:space="preserve">Doth he as Yudhishthir's kinsman count as foremost and the best? </w:t>
        <w:br/>
        <w:t xml:space="preserve">Royal Drupad by alliance surely might the claim contest! </w:t>
        <w:br/>
        <w:br/>
        <w:t xml:space="preserve">Doth he as a wise preceptor claim the highest, foremost place, </w:t>
        <w:br/>
        <w:t xml:space="preserve">When the great preceptor Drona doth his royal mansion grace? </w:t>
        <w:br/>
        <w:br/>
        <w:t xml:space="preserve">Unto Krishna as a rishi should the foremost rank be given? </w:t>
        <w:br/>
        <w:t xml:space="preserve">Saintly Vyasa claims the honour, Vedic bard inspired by Heaven! </w:t>
        <w:br/>
        <w:br/>
        <w:t xml:space="preserve">Unto Krishna should we render honour for his warlike fame? </w:t>
        <w:br/>
        <w:t xml:space="preserve">Thou, O Bhishma! Death's Subduer, surely might precedence claim! </w:t>
        <w:br/>
        <w:br/>
        <w:t xml:space="preserve">Unto Krishna for his knowledge should the noble prize we yield? </w:t>
        <w:br/>
        <w:t xml:space="preserve">Drona's son unmatched in learning surely might contest the field! </w:t>
        <w:br/>
        <w:br/>
        <w:t xml:space="preserve">Great Duryodhan midst the princes stands alone without a peer, </w:t>
        <w:br/>
        <w:t xml:space="preserve">Kripa priest of royal Kurus, holiest of all priests is here! </w:t>
        <w:br/>
        <w:br/>
        <w:t xml:space="preserve">Archer Karna--braver archer none there is of mortal birth </w:t>
        <w:br/>
        <w:t xml:space="preserve">Learnt his arms from Par'su Rama, he who slew the kings of earth! </w:t>
        <w:br/>
        <w:br/>
        <w:t xml:space="preserve">Wherefore then to unknown Krishna render we this homage free! </w:t>
        <w:br/>
        <w:t xml:space="preserve">Saintly priest, nor wise preceptor, king nor foremost chief is he!" </w:t>
      </w:r>
    </w:p>
    <w:p>
      <w:pPr>
        <w:pStyle w:val="Heading3"/>
        <w:jc w:val="center"/>
        <w:rPr/>
      </w:pPr>
      <w:bookmarkStart w:id="24" w:name="1_3_6"/>
      <w:r>
        <w:rPr/>
        <w:t>VI. SISUPALA'S FALL</w:t>
      </w:r>
      <w:bookmarkEnd w:id="24"/>
    </w:p>
    <w:p>
      <w:pPr>
        <w:pStyle w:val="Normal"/>
        <w:spacing w:before="0" w:after="240"/>
        <w:rPr/>
      </w:pPr>
      <w:r>
        <w:rPr/>
        <w:br/>
        <w:br/>
        <w:t xml:space="preserve">Tiger-hearted Sisupala spake in anger stem and high, </w:t>
        <w:br/>
        <w:t xml:space="preserve">Calm unto him Krishna answered, but a light was in his eye: </w:t>
        <w:br/>
        <w:br/>
        <w:t xml:space="preserve">"List, O chiefs and righteous monarchs! from a daughter of our race </w:t>
        <w:br/>
        <w:t xml:space="preserve">Evil-destined Sisupala doth his noble lineage trace, </w:t>
        <w:br/>
        <w:br/>
        <w:t xml:space="preserve">Spite of wrong and frequent outrage, spite of insult often flung, </w:t>
        <w:br/>
        <w:t xml:space="preserve">Never in his heart hath Krishna sought to do his kinsman wrong! </w:t>
        <w:br/>
        <w:br/>
        <w:t xml:space="preserve">Once I went to eastern regions, Sisupala like a foe </w:t>
        <w:br/>
        <w:t xml:space="preserve">Burnt my far-famed seaport Dwarka, laid the mart and temple low, </w:t>
        <w:br/>
        <w:br/>
        <w:t xml:space="preserve">Once on Bhoja's trusting monarch faithless Sisupala fell, </w:t>
        <w:br/>
        <w:t xml:space="preserve">Slew his men and threw him captive in his castle's dungeon cell, </w:t>
        <w:br/>
        <w:br/>
        <w:t xml:space="preserve">Once for holy aswamedha Vasudeva sent his steed, </w:t>
        <w:br/>
        <w:t xml:space="preserve">Sisupala stole the charger, sought to stop the righteous deed, </w:t>
        <w:br/>
        <w:br/>
        <w:t xml:space="preserve">Once on saintly Babhru's consort, pious-hearted, pure and just, </w:t>
        <w:br/>
        <w:t xml:space="preserve">Sisupala fell in madness, forced the lady to his lust, </w:t>
        <w:br/>
        <w:br/>
        <w:t xml:space="preserve">Once Visala's beauteous princess went to seek her husband's side, </w:t>
        <w:br/>
        <w:t xml:space="preserve">In her husband's garb disguised Sisupala olasped the bride, </w:t>
        <w:br/>
        <w:br/>
        <w:t xml:space="preserve">This and more hath Krishna suffered, for his mother is our kin, </w:t>
        <w:br/>
        <w:t xml:space="preserve">But the sickening tale appalleth, and he addeth sin to sin! </w:t>
        <w:br/>
        <w:br/>
        <w:t xml:space="preserve">One more tale of sin I mention: by his impious passion fired, </w:t>
        <w:br/>
        <w:t xml:space="preserve">To my saintly wife, Rukmini, Sisupala hath aspired, </w:t>
        <w:br/>
        <w:br/>
        <w:t xml:space="preserve">As the low-born seeks the Veda, soiling it with impure breath, </w:t>
        <w:br/>
        <w:t xml:space="preserve">Sisupala sought my consort, and his righteous doom is Death!" </w:t>
        <w:br/>
        <w:br/>
        <w:t xml:space="preserve">Krishna spake; the rising red blood speaks each angry hero's shame, </w:t>
        <w:br/>
        <w:t xml:space="preserve">Shame for Chedi's impious actions, grief for Sisupala's fame! </w:t>
        <w:br/>
        <w:br/>
        <w:t xml:space="preserve">Loudly laughed proud Sisupala, spake with bitter taunt and jeer, </w:t>
        <w:br/>
        <w:t xml:space="preserve">Answered Krishna's lofty menace with disdain and cruel sneer: </w:t>
        <w:br/>
        <w:br/>
        <w:t xml:space="preserve">"Wherefore in this vast assembly thus proclaim thy tale of shame, </w:t>
        <w:br/>
        <w:t xml:space="preserve">If thy wedded wife and consort did inspire my youthful flame? </w:t>
        <w:br/>
        <w:br/>
        <w:t xml:space="preserve">Doth a man of sense and honour, blest with wisdom and with pride, </w:t>
        <w:br/>
        <w:t xml:space="preserve">Thus proclaim his wedded consort was another's loving bride? </w:t>
        <w:br/>
        <w:br/>
        <w:t xml:space="preserve">Do thy worst! Or if by anger or by weak forbearance led, </w:t>
        <w:br/>
        <w:t xml:space="preserve">Sisupala seeks no mercy, nor doth Krishna's anger dread!" </w:t>
        <w:br/>
        <w:br/>
        <w:t xml:space="preserve">Lowered Krishna's eye and forehead, and unto his hands there came </w:t>
        <w:br/>
        <w:t xml:space="preserve">Fatal disc, the dread of sinners, disc that never missed its aim, </w:t>
        <w:br/>
        <w:br/>
        <w:t xml:space="preserve">"Monarchs in this hall assembled!" Krishna in his anger cried, </w:t>
        <w:br/>
        <w:t xml:space="preserve">"Oft hath Chedi's impious monarch Krishna's noble rage defied, </w:t>
        <w:br/>
        <w:br/>
        <w:t xml:space="preserve">For unto his pious mother plighted word and troth was given, </w:t>
        <w:br/>
        <w:t xml:space="preserve">Sisupala's hundred follies would by Krishna be forgiven, </w:t>
        <w:br/>
        <w:br/>
        <w:t xml:space="preserve">I have kept the plighted promise, but his crimes exceed the tale, </w:t>
        <w:br/>
        <w:t xml:space="preserve">And beneath this vengeful weapon Sisupala now shall quail!" </w:t>
        <w:br/>
        <w:br/>
        <w:t xml:space="preserve">Then the bright and whirling discus, as this mandate Krishna said, </w:t>
        <w:br/>
        <w:t xml:space="preserve">Fell on impious Sisupala, from his body smote his head, </w:t>
        <w:br/>
        <w:br/>
        <w:t xml:space="preserve">Fell the mighty-armed monarch like a thunder-riven rock, </w:t>
        <w:br/>
        <w:t xml:space="preserve">Severed from the parent mountain by the bolt's resistless shook! </w:t>
        <w:br/>
        <w:br/>
        <w:t xml:space="preserve">And his soul be-cleansedof passions came forth from its mortal shroud, </w:t>
        <w:br/>
        <w:t xml:space="preserve">Like the radiant sun in splendour from a dark and mantling cloud, </w:t>
        <w:br/>
        <w:br/>
        <w:t xml:space="preserve">Unto Krishna good and gracious, like a lurid spark aflame, </w:t>
        <w:br/>
        <w:t xml:space="preserve">Chastened of its sin and anger, Sisupala's spirit came! </w:t>
        <w:br/>
        <w:br/>
        <w:t xml:space="preserve">Rain descends in copious torrents, quick the lurid lightnings fly, </w:t>
        <w:br/>
        <w:t xml:space="preserve">And the wide earth feels a tremor, restless thunders shake the sky, </w:t>
        <w:br/>
        <w:br/>
        <w:t xml:space="preserve">Various feelings away the monarchs as they stand in hushed amaze, </w:t>
        <w:br/>
        <w:t xml:space="preserve">Mutely in those speechless moments on the lifeless warrior gaze! </w:t>
        <w:br/>
        <w:br/>
        <w:t xml:space="preserve">Some there are who seek their weapons, and their nervous fingers shake, </w:t>
        <w:br/>
        <w:t xml:space="preserve">And their lips they bite in anger, and their frames in tremor quake, </w:t>
        <w:br/>
        <w:br/>
        <w:t xml:space="preserve">Others in their inmost bosom welcome Krishna's righteous deed, </w:t>
        <w:br/>
        <w:t xml:space="preserve">Look on death of Sisupala as a sinner's proper meed, </w:t>
        <w:br/>
        <w:br/>
        <w:t xml:space="preserve">Rishis bless the deed of Krishna as they wend their various ways, </w:t>
        <w:br/>
        <w:t xml:space="preserve">Brahmans pure and pious-hearted chant the righteous Krishna's praise! </w:t>
        <w:br/>
        <w:br/>
        <w:t xml:space="preserve">Sad Yudhishthir, gentle-hearted, thus unto his brothers said: </w:t>
        <w:br/>
        <w:t xml:space="preserve">"Funeral rites and regal honours be performed unto the dead," </w:t>
        <w:br/>
        <w:br/>
        <w:t xml:space="preserve">Duteously his faithful brothers then performed each pious rite, </w:t>
        <w:br/>
        <w:t xml:space="preserve">Honours due to Chedi's monarch, to his rank and peerless might, </w:t>
        <w:br/>
        <w:br/>
        <w:t xml:space="preserve">Sisupala's son they seated in his mighty father's place, </w:t>
        <w:br/>
        <w:t xml:space="preserve">And with holy abhisheka hailed him king of Chedi's race! </w:t>
      </w:r>
    </w:p>
    <w:p>
      <w:pPr>
        <w:pStyle w:val="Heading3"/>
        <w:jc w:val="center"/>
        <w:rPr/>
      </w:pPr>
      <w:bookmarkStart w:id="25" w:name="1_3_7"/>
      <w:r>
        <w:rPr/>
        <w:t>VII. YUDHISHTHIR EMPEROR</w:t>
      </w:r>
      <w:bookmarkEnd w:id="25"/>
    </w:p>
    <w:p>
      <w:pPr>
        <w:pStyle w:val="Normal"/>
        <w:spacing w:before="0" w:after="240"/>
        <w:rPr/>
      </w:pPr>
      <w:r>
        <w:rPr/>
        <w:br/>
        <w:br/>
        <w:t xml:space="preserve">Thus removed the hapless hindrance, now the holy sacrifice </w:t>
        <w:br/>
        <w:t xml:space="preserve">Was performed with joy and splendour and with gifts of gold and rice, </w:t>
        <w:br/>
        <w:br/>
        <w:t xml:space="preserve">Godlike Krishna watched benignly with his bow and disc and mace, </w:t>
        <w:br/>
        <w:t xml:space="preserve">And Yudhishthir closed the feasting with his kindliness and grace. </w:t>
        <w:br/>
        <w:br/>
        <w:t xml:space="preserve">Brahmans sprinkled holy water on the empire's righteous lord, </w:t>
        <w:br/>
        <w:t xml:space="preserve">All the monarchs made obeisance, spake in sweet and graceful word: </w:t>
        <w:br/>
        <w:br/>
        <w:t xml:space="preserve">"Born of race of Ajamidha! thou hast spread thy father's fame, </w:t>
        <w:br/>
        <w:t xml:space="preserve">Rising by thy native virtue thou hast won a mightier name, </w:t>
        <w:br/>
        <w:br/>
        <w:t xml:space="preserve">And this rite unto thy station doth a holier grace instil, </w:t>
        <w:br/>
        <w:t xml:space="preserve">And thy royal grace and kindness all our hope and wish fulfil, </w:t>
        <w:br/>
        <w:br/>
        <w:t xml:space="preserve">Grant us, king of mighty monarchs, now unto our realms we go, </w:t>
        <w:br/>
        <w:t xml:space="preserve">Emperor o'er earthly rulers, blessings and thy grace bestow!" </w:t>
        <w:br/>
        <w:br/>
        <w:t xml:space="preserve">Good Yudhishthir to the monarchs parting grace and honours paid, </w:t>
        <w:br/>
        <w:t xml:space="preserve">And unto his duteous brothers thus in loving-kindness said: </w:t>
        <w:br/>
        <w:br/>
        <w:t xml:space="preserve">"To our feast these noble monarchs came from loyal love they bear. </w:t>
        <w:br/>
        <w:t xml:space="preserve">Far as confines of their kingdoms, with them let our friends repair." </w:t>
        <w:br/>
        <w:br/>
        <w:t xml:space="preserve">And his brothers and his kinsmen duteously his hest obey, </w:t>
        <w:br/>
        <w:t xml:space="preserve">With each parting guest and monarch journey on the home ward way. </w:t>
        <w:br/>
        <w:br/>
        <w:t xml:space="preserve">Arjun wends with high-souled Drupad, famed for loftywarlike grace, </w:t>
        <w:br/>
        <w:t xml:space="preserve">Dhrishta-dyumna with Virata, monarch of the Matsya race, </w:t>
        <w:br/>
        <w:br/>
        <w:t xml:space="preserve">Bhima on the ancient Bhishma and on Kuru's king doth wait, </w:t>
        <w:br/>
        <w:t xml:space="preserve">Sahadeva waits on Drona, great in arms, in virtue great, </w:t>
        <w:br/>
        <w:br/>
        <w:t xml:space="preserve">With Gandhara's warlike monarch brave Nakula holds his way, </w:t>
        <w:br/>
        <w:t xml:space="preserve">Other chiefs with other monarchs where their distant kingdoms lay. </w:t>
        <w:br/>
        <w:br/>
        <w:t xml:space="preserve">Last of all Yudhishthir's kinsman, righteous Krishna fain would part, </w:t>
        <w:br/>
        <w:t xml:space="preserve">And unto the good Yudhishthir opens thus his joyful heart: </w:t>
        <w:br/>
        <w:br/>
        <w:t xml:space="preserve">"Done this glorious rajasuya, joy and pride of Kuru's race, </w:t>
        <w:br/>
        <w:t xml:space="preserve">Grant, O friend! to sea-girt Dwarka, Krishna now his steps must trace." </w:t>
        <w:br/>
        <w:br/>
        <w:t xml:space="preserve">"By thy grace and by thy valour," sad Yudhishthir thus replies, </w:t>
        <w:br/>
        <w:t xml:space="preserve">"By thy presence, noble Krishna, I performed this high emprise, </w:t>
        <w:br/>
        <w:br/>
        <w:t xml:space="preserve">By thy all-subduing glory monarchs bore Yudhishthir's sway, </w:t>
        <w:br/>
        <w:t xml:space="preserve">Came with gifts and costly presents, came their tributes rich to pay, </w:t>
        <w:br/>
        <w:br/>
        <w:t xml:space="preserve">Must thou part? my uttered accents may not bid thee, friend, to go, </w:t>
        <w:br/>
        <w:t xml:space="preserve">In thy absence vain were empire, and this life were full of woe, </w:t>
        <w:br/>
        <w:br/>
        <w:t xml:space="preserve">Yet thou partest, sinless Krishna, dearest, best beloved friend, </w:t>
        <w:br/>
        <w:t xml:space="preserve">And to Dwarka's sea-washed mansions Krishna must his footsteps bend!" </w:t>
        <w:br/>
        <w:br/>
        <w:t xml:space="preserve">Then unto Yudhishthir's mother, pious-hearted Krishna hies, </w:t>
        <w:br/>
        <w:t xml:space="preserve">And in accents love-inspiring thus to ancient Pritha cries: </w:t>
        <w:br/>
        <w:br/>
        <w:t xml:space="preserve">"Regal fame and righteous glory crown thy sons, revered dame, </w:t>
        <w:br/>
        <w:t xml:space="preserve">Joy thee in their peerless prowess, in their holy spotless fame, </w:t>
        <w:br/>
        <w:br/>
        <w:t xml:space="preserve">May thy sons' success and triumph cheer a widowed mother's heart, </w:t>
        <w:br/>
        <w:t xml:space="preserve">Grant me leave, O noble lady! for to Dwarka I depart." </w:t>
        <w:br/>
        <w:br/>
        <w:t xml:space="preserve">From Yudhishthir's queen Draupadi parts the chief with many a tear, </w:t>
        <w:br/>
        <w:t xml:space="preserve">And from Arjun's wife Sabhadra. Krishina's sister ever dear, </w:t>
        <w:br/>
        <w:br/>
        <w:t xml:space="preserve">Then with rites and due ablutions to the gods are offerings made, </w:t>
        <w:br/>
        <w:t xml:space="preserve">Priests repeat their benedictions, for the righteous Krishna said, </w:t>
        <w:br/>
        <w:br/>
        <w:t xml:space="preserve">And his faithful chariot-driver brings his falcon-bannered car, </w:t>
        <w:br/>
        <w:t xml:space="preserve">Like the clouds in massive splendour and resistless in the war, </w:t>
        <w:br/>
        <w:br/>
        <w:t xml:space="preserve">Pious Krishna mounts the chariot, fondly greets his friends once more, </w:t>
        <w:br/>
        <w:t xml:space="preserve">Leaves blue Jumna's sacred waters for his Dwarka's dear-loved shore, </w:t>
        <w:br/>
        <w:br/>
        <w:t xml:space="preserve">Still Yudhishthir and his brothers, sad and sore and grieved at heart, </w:t>
        <w:br/>
        <w:t xml:space="preserve">Followed Krishna's moving chariot, for they could not see him part, </w:t>
        <w:br/>
        <w:br/>
        <w:t xml:space="preserve">Krishna stopped once more his chariot, and his parting blessing gave, </w:t>
        <w:br/>
        <w:t xml:space="preserve">Thus the chief with eyes of lotus spake in accents calm and brave: </w:t>
        <w:br/>
        <w:br/>
        <w:t xml:space="preserve">"King of men! with sleepless watching ever guard thy kingdom flair, </w:t>
        <w:br/>
        <w:t xml:space="preserve">Like a father tend thy subjects with a father's love and care, </w:t>
        <w:br/>
        <w:br/>
        <w:t xml:space="preserve">Be unto them like the rain-drop nourishing the thirsty ground, </w:t>
        <w:br/>
        <w:t xml:space="preserve">Be unto them tree of shelter shading them from heat around, </w:t>
        <w:br/>
        <w:br/>
        <w:t xml:space="preserve">Like the blue sky ever bending be unto them ever kind, </w:t>
        <w:br/>
        <w:t xml:space="preserve">Free from pride and free from passion rule them with a virtuous mind!" </w:t>
        <w:br/>
        <w:br/>
        <w:t xml:space="preserve">Spake and left the saintly Krishna, pure and pious-hearted chief, </w:t>
        <w:br/>
        <w:t xml:space="preserve">Sad Yudhishthir wended homeward andhis heart was filled with grief. </w:t>
        <w:br/>
        <w:br/>
        <w:br/>
      </w:r>
    </w:p>
    <w:p>
      <w:pPr>
        <w:pStyle w:val="Heading2"/>
        <w:jc w:val="center"/>
        <w:rPr/>
      </w:pPr>
      <w:bookmarkStart w:id="26" w:name="1_4"/>
      <w:r>
        <w:rPr/>
        <w:t>BOOK IV. DYUTA (The Fatal Dice)</w:t>
      </w:r>
      <w:bookmarkEnd w:id="26"/>
    </w:p>
    <w:p>
      <w:pPr>
        <w:pStyle w:val="Normal"/>
        <w:spacing w:before="0" w:after="240"/>
        <w:rPr/>
      </w:pPr>
      <w:r>
        <w:rPr/>
        <w:br/>
        <w:br/>
        <w:t xml:space="preserve">DURYODHAN came back from the Imperial Sacrifice filled with jealousy against Yudhishthir, and devised plans to effect </w:t>
        <w:br/>
        <w:t xml:space="preserve">his fall. Sakuni, prince of Gandhara, shared Duryodhan's hatred towards the sons of Pandu, and helped him in his dark </w:t>
        <w:br/>
        <w:t xml:space="preserve">scheme. Yudhishthir with all his piety and righteousness had one weakness, the love of gambling, which was one of the </w:t>
        <w:br/>
        <w:t xml:space="preserve">besetting sins of the monarchs of the day. Sakuni was an expert at false dice, and challenged Yudhishthir, and Yudhishthir </w:t>
        <w:br/>
        <w:t xml:space="preserve">held it a point of honour not to decline such a challenge. </w:t>
        <w:br/>
        <w:br/>
        <w:t xml:space="preserve">He came from his new capital, Indra-prastha, to Hastina-pura the capital of Duryodhan, with his mother and brothers and </w:t>
        <w:br/>
        <w:t xml:space="preserve">Draupadi. And as Yudhishthir lost game after game, he was stung with his losses, and with the recklessness of a gambler still </w:t>
        <w:br/>
        <w:t xml:space="preserve">went on with the fatal game. His wealth and hoarded gold and jewels, his steeds, elephants and cars, his slaves male and </w:t>
        <w:br/>
        <w:t xml:space="preserve">female, his empire and possessions, were all staked and lost! </w:t>
        <w:br/>
        <w:br/>
        <w:t xml:space="preserve">The madness increased, and Yudhishthir staked his brothers, and then himself, and then the fair Draupadi, and lost! And thus </w:t>
        <w:br/>
        <w:t xml:space="preserve">the Emperor of Indra-prastha and his family were deprived of every possession on earth, and became the bond-slaves of </w:t>
        <w:br/>
        <w:t xml:space="preserve">Duryodhan. The old king Dhrita-rashtra released them from actual slavery, but the five brothers retired to forests as homeless </w:t>
        <w:br/>
        <w:t xml:space="preserve">exiles. </w:t>
        <w:br/>
        <w:br/>
        <w:t xml:space="preserve">Portions of Section lxv. and the whole of Sections lxix., lxxvi., and lxxvii. of Book ii. of the original text have been </w:t>
        <w:br/>
        <w:t xml:space="preserve">translated in this Book. </w:t>
      </w:r>
    </w:p>
    <w:p>
      <w:pPr>
        <w:pStyle w:val="Heading3"/>
        <w:jc w:val="center"/>
        <w:rPr/>
      </w:pPr>
      <w:bookmarkStart w:id="27" w:name="1_4_1"/>
      <w:r>
        <w:rPr/>
        <w:t>I. DRAUPADI IN THE COUNCIL HALL</w:t>
      </w:r>
      <w:bookmarkEnd w:id="27"/>
    </w:p>
    <w:p>
      <w:pPr>
        <w:pStyle w:val="Normal"/>
        <w:spacing w:before="0" w:after="240"/>
        <w:rPr/>
      </w:pPr>
      <w:r>
        <w:rPr/>
        <w:br/>
        <w:br/>
        <w:t xml:space="preserve">Glassed on Ganga's limpid waters brightly shine Hastina's walls </w:t>
        <w:br/>
        <w:t xml:space="preserve">Queen Draupadi duly honoured lives within the palace halls, </w:t>
        <w:br/>
        <w:br/>
        <w:t xml:space="preserve">But as steals a lowly jackal in a lordly lion's den, </w:t>
        <w:br/>
        <w:t xml:space="preserve">Base Duryodhan's humble menial came to proud Draupadi's ken. </w:t>
        <w:br/>
        <w:br/>
        <w:t xml:space="preserve">Pardon, Empress," quoth the menial, "royal Pandu's righteous son, </w:t>
        <w:br/>
        <w:t xml:space="preserve">Lost his game and lost his reason, Empress, thou art staked and won, </w:t>
        <w:br/>
        <w:br/>
        <w:t xml:space="preserve">Prince Duryodhan claims thee, lady, and the victor bids me say, </w:t>
        <w:br/>
        <w:t xml:space="preserve">Thou shalt serve him as his vassal, as his slave in palace stay!" </w:t>
        <w:br/>
        <w:br/>
        <w:t xml:space="preserve">"Have I heard thee, menial, rightly?" questioned she in anguish keen, </w:t>
        <w:br/>
        <w:t xml:space="preserve">"Doth a crowned king and husband stake his wife and lose his queen, </w:t>
        <w:br/>
        <w:br/>
        <w:t xml:space="preserve">Did my noble lord and monarch sense and reason lose at dice, </w:t>
        <w:br/>
        <w:t xml:space="preserve">Other stake he did not wager, wedded wife to sacrifice!" </w:t>
        <w:br/>
        <w:br/>
        <w:t xml:space="preserve">"Other stakes were duly wagered," so he spake with bitter groan, </w:t>
        <w:br/>
        <w:t xml:space="preserve">"Wealth and empire, every object which Yudhishthir called his own, </w:t>
        <w:br/>
        <w:br/>
        <w:t xml:space="preserve">Lost himself and all his brothers, bondsmen are those princes brave, </w:t>
        <w:br/>
        <w:t xml:space="preserve">Then he staked his wife and empress, thou art prince Duryodhan's slave!" </w:t>
        <w:br/>
        <w:br/>
        <w:t xml:space="preserve">Rose the queen in queenly anger, and with woman's pride she spake </w:t>
        <w:br/>
        <w:t xml:space="preserve">"Hie thee, menial, to thy master, Queen Draupadi's answer take, </w:t>
        <w:br/>
        <w:br/>
        <w:t xml:space="preserve">If my lord, himself a bondsman, then hath staked his queen and wife, </w:t>
        <w:br/>
        <w:t xml:space="preserve">False the stake, for owns a bondsman neither wealth nor other's life, </w:t>
        <w:br/>
        <w:br/>
        <w:t xml:space="preserve">Slave can wager wife nor children, and such action is undone, </w:t>
        <w:br/>
        <w:t xml:space="preserve">Take my word to prince Duryodhan, Queen Draupadi is unwon!" </w:t>
        <w:br/>
        <w:br/>
        <w:t xml:space="preserve">Wrathful was the proud Duryodhan when he heard the answer bold, </w:t>
        <w:br/>
        <w:t xml:space="preserve">To his younger, wild Duhsasan, this his angry mandate told: </w:t>
        <w:br/>
        <w:br/>
        <w:t xml:space="preserve">"Little-minded is the menial, and his heart in terror fails, </w:t>
        <w:br/>
        <w:t xml:space="preserve">For the fear of wrathful Bhima, lo! his coward-bosom quails, </w:t>
        <w:br/>
        <w:br/>
        <w:t xml:space="preserve">Thou Duhsasan, bid the princess as our humble slave appear, </w:t>
        <w:br/>
        <w:t xml:space="preserve">Pandu's sons are humble bondsmen, and thy heart it owns no fear!" </w:t>
        <w:br/>
        <w:br/>
        <w:t xml:space="preserve">Fierce Duhsasan heard the mandate, blood-shot was his flaming eye, </w:t>
        <w:br/>
        <w:t xml:space="preserve">Forthwith to the inner chambers did with eager footsteps hie, </w:t>
        <w:br/>
        <w:br/>
        <w:t xml:space="preserve">Proudly sat the fair Draupadi, monarch's daughter, monarch's wife, </w:t>
        <w:br/>
        <w:t xml:space="preserve">Unto her the base Du4sasan spake the message, insult-rife: </w:t>
        <w:br/>
        <w:br/>
        <w:t xml:space="preserve">Lotus-eyed Panchala-princess! fairly staked and won at game. </w:t>
        <w:br/>
        <w:t xml:space="preserve">Come and meet thy lord Duryodhan, chase that mantling blush of shame, </w:t>
        <w:br/>
        <w:br/>
        <w:t xml:space="preserve">Serve us as thy lords and masters, be our beauteous bright-eyed slave, </w:t>
        <w:br/>
        <w:t xml:space="preserve">Come unto the Council Chamber, wait upon the young and brave!" </w:t>
        <w:br/>
        <w:br/>
        <w:t xml:space="preserve">Proud Draupadi shakes with tremor at Duhsasan's hateful sight, </w:t>
        <w:br/>
        <w:t xml:space="preserve">And she shades her eye and forehead, and her bloodless cheeks are white, </w:t>
        <w:br/>
        <w:br/>
        <w:t xml:space="preserve">At his words her chaste heart sickens, and with wild averted eye. </w:t>
        <w:br/>
        <w:t xml:space="preserve">Unto rooms where dwelt the women, Queen Draupadi seeks to fly. </w:t>
        <w:br/>
        <w:br/>
        <w:t xml:space="preserve">Vainly sped the trembling princess in her fear and in her shame, </w:t>
        <w:br/>
        <w:t xml:space="preserve">By her streaming wavy tresses fierce Duhsasan held the dame! </w:t>
        <w:br/>
        <w:br/>
        <w:t xml:space="preserve">Sacred looks! with holy water dewed at rajasuya rite, </w:t>
        <w:br/>
        <w:t xml:space="preserve">And by mantra consecrated, fragrant, flowing, raven-bright, </w:t>
        <w:br/>
        <w:br/>
        <w:t xml:space="preserve">Base Duhsasan by those tresses held the faint and flying queen, </w:t>
        <w:br/>
        <w:t xml:space="preserve">Feared no more the sons of Pandu, nor their vengeance fierce and keen, </w:t>
        <w:br/>
        <w:br/>
        <w:t xml:space="preserve">Dragged her in her slipping garments by her long and trailing hair, </w:t>
        <w:br/>
        <w:t xml:space="preserve">And like sapling tempest-shaken, wept and shook the trembling fair! </w:t>
        <w:br/>
        <w:br/>
        <w:t xml:space="preserve">Stooping in her shame and anguish, pale with wrath and woman's fear, </w:t>
        <w:br/>
        <w:t xml:space="preserve">Trembling and in stifled accents, thus she spake with streaming tear: </w:t>
        <w:br/>
        <w:br/>
        <w:t xml:space="preserve">Leave me, shameless prince Duhsasan! elders, noble lords are here, </w:t>
        <w:br/>
        <w:t xml:space="preserve">Can a modest wedded woman thus in loose attire appear?" </w:t>
        <w:br/>
        <w:br/>
        <w:t xml:space="preserve">Vain the words and soft entreaty which the weeping princess made, </w:t>
        <w:br/>
        <w:t xml:space="preserve">Vainly to the gods and mortals she in bitter anguish prayed, </w:t>
        <w:br/>
        <w:br/>
        <w:t xml:space="preserve">For with cruel words of insult still Duhsasan mocked her woo: </w:t>
        <w:br/>
        <w:t xml:space="preserve">"Loosely clad or void of clothing,--to the council hall you go, </w:t>
        <w:br/>
        <w:br/>
        <w:t xml:space="preserve">Slave-wench fairly staked and conquered, wait upon thy masters brave, </w:t>
        <w:br/>
        <w:t xml:space="preserve">Live among our household menials, serve us as our willing slave! </w:t>
      </w:r>
    </w:p>
    <w:p>
      <w:pPr>
        <w:pStyle w:val="Heading3"/>
        <w:jc w:val="center"/>
        <w:rPr/>
      </w:pPr>
      <w:bookmarkStart w:id="28" w:name="1_4_2"/>
      <w:r>
        <w:rPr/>
        <w:t>II. DRAUPADI'S PLAINT</w:t>
      </w:r>
      <w:bookmarkEnd w:id="28"/>
    </w:p>
    <w:p>
      <w:pPr>
        <w:pStyle w:val="Normal"/>
        <w:spacing w:before="0" w:after="240"/>
        <w:rPr/>
      </w:pPr>
      <w:r>
        <w:rPr/>
        <w:br/>
        <w:br/>
        <w:t xml:space="preserve">Loose-attired, with trailing tresses, came Draupadi weak and faint, </w:t>
        <w:br/>
        <w:t xml:space="preserve">Stood within the Council Chamber, tearful made her piteous plaint: </w:t>
        <w:br/>
        <w:br/>
        <w:t xml:space="preserve">"Elders! versed in holy sastra, and in every holy rite, </w:t>
        <w:br/>
        <w:t xml:space="preserve">Pardon if Draupadi cometh in this sad unseemly plight, </w:t>
        <w:br/>
        <w:br/>
        <w:t xml:space="preserve">Stay thy sinful deed, Duhsasan, nameless wrongs and insults spare, </w:t>
        <w:br/>
        <w:t xml:space="preserve">Touch me not with hands uncleanly, sacred is a woman's hair, </w:t>
        <w:br/>
        <w:br/>
        <w:t xml:space="preserve">Honoured elders, righteous nobles, have on me protection given, </w:t>
        <w:br/>
        <w:t xml:space="preserve">Tremble sinner, seek no mercy from the wrathful gods in heaven! </w:t>
        <w:br/>
        <w:br/>
        <w:t xml:space="preserve">Here in glory, son of DHARMA, sits my noble righteous lord, </w:t>
        <w:br/>
        <w:t xml:space="preserve">Sin nor shame nor human frailty staims Yudhishthir's deed or word, </w:t>
        <w:br/>
        <w:br/>
        <w:t xml:space="preserve">Silent all? and will no chieftain rise to save a woman's life, </w:t>
        <w:br/>
        <w:t xml:space="preserve">Not a hand or voice is lifted to defend a virtuous wife? </w:t>
        <w:br/>
        <w:br/>
        <w:t xml:space="preserve">Lost is Kuru's righteous glory, lost is Bharat's ancient name, </w:t>
        <w:br/>
        <w:t xml:space="preserve">Lost is Kshatra's kingly prowess, warlike worth and knightly fame, </w:t>
        <w:br/>
        <w:br/>
        <w:t xml:space="preserve">Wherefore else do Kuru warriors tamely view this impious scene, </w:t>
        <w:br/>
        <w:t xml:space="preserve">Wherefore gleam not righteous weapons to protect an outraged queen? </w:t>
        <w:br/>
        <w:br/>
        <w:t xml:space="preserve">Bhishma, hath he lost his virtue, Drona, hath he lost his might, </w:t>
        <w:br/>
        <w:t xml:space="preserve">Hath the monarch of the Kurus ceased to battle for the right, </w:t>
        <w:br/>
        <w:br/>
        <w:t xml:space="preserve">Wherefore are ye mute and voiceless, councillors of mighty fame, </w:t>
        <w:br/>
        <w:t xml:space="preserve">Vacant eye and palsied right arm watch this deed of Kum's shame? </w:t>
      </w:r>
    </w:p>
    <w:p>
      <w:pPr>
        <w:pStyle w:val="Heading3"/>
        <w:jc w:val="center"/>
        <w:rPr/>
      </w:pPr>
      <w:bookmarkStart w:id="29" w:name="1_4_3"/>
      <w:r>
        <w:rPr/>
        <w:t>III. INSULT AND VOW OF REVENGE</w:t>
      </w:r>
      <w:bookmarkEnd w:id="29"/>
    </w:p>
    <w:p>
      <w:pPr>
        <w:pStyle w:val="Normal"/>
        <w:spacing w:before="0" w:after="240"/>
        <w:rPr/>
      </w:pPr>
      <w:r>
        <w:rPr/>
        <w:br/>
        <w:br/>
        <w:t xml:space="preserve">Spake Draupadi slender-waisted, and her words were stern and high, </w:t>
        <w:br/>
        <w:t xml:space="preserve">Anger flamed within her bosom and the tear was in her eye, </w:t>
        <w:br/>
        <w:br/>
        <w:t xml:space="preserve">And her sparkling speaking glances fell on Pandu's sons like fire, </w:t>
        <w:br/>
        <w:t xml:space="preserve">Stirred in them a mighty passion and a thirst for vengeance dire, </w:t>
        <w:br/>
        <w:br/>
        <w:t xml:space="preserve">Lost their empire wealth and fortune, little reeked they for the fall, </w:t>
        <w:br/>
        <w:t xml:space="preserve">But Draupadi's pleading glances like a poniard smote them all! </w:t>
        <w:br/>
        <w:br/>
        <w:t xml:space="preserve">Darkly frowned the ancient Bhishma, wrathful Drona bit his tongue, </w:t>
        <w:br/>
        <w:t xml:space="preserve">Pale Vidura marked with anger insults on Draupadi flung, </w:t>
        <w:br/>
        <w:br/>
        <w:t xml:space="preserve">Fulsome word nor foul dishonour could their truthful utterance taint, </w:t>
        <w:br/>
        <w:t xml:space="preserve">And they cursed Duhsasan's action, when they heard Draupadi's plaint. </w:t>
        <w:br/>
        <w:br/>
        <w:t xml:space="preserve">But brave Karna, though a warrior,--Arjun's deadly foe was he, </w:t>
        <w:br/>
        <w:t xml:space="preserve">'Gainst the humbled sons of Pandu spake his scorn in scornful glee: </w:t>
        <w:br/>
        <w:br/>
        <w:t xml:space="preserve">"'Tis no fault of thine, fair princess, fallen to this servile state, </w:t>
        <w:br/>
        <w:t xml:space="preserve">Wife and son rule not their actions, others rule their hapless fate, </w:t>
        <w:br/>
        <w:br/>
        <w:t xml:space="preserve">Thy Yudhishthir sold his birthright, sold thee at the impious play, </w:t>
        <w:br/>
        <w:t xml:space="preserve">And the wife falls with the husband, and her duty-to obey </w:t>
        <w:br/>
        <w:br/>
        <w:t xml:space="preserve">Live thou in this Kuru household, do the Kuru princes' will, </w:t>
        <w:br/>
        <w:t xml:space="preserve">Serve them as thy lords and masters, with thy beauty please them still, </w:t>
        <w:br/>
        <w:br/>
        <w:t xml:space="preserve">Fair One! seek another husband who in foolish reckless game </w:t>
        <w:br/>
        <w:t xml:space="preserve">Will not stake a loving woman, will not cast her forth in shame! </w:t>
        <w:br/>
        <w:br/>
        <w:t xml:space="preserve">For they censure not a woman, when she is a menial slave, </w:t>
        <w:br/>
        <w:t xml:space="preserve">If her woman's fancy wanders to the young and to the brave, </w:t>
        <w:br/>
        <w:br/>
        <w:t xml:space="preserve">For thy lord is not thy husband, as a slave he hath no wife, </w:t>
        <w:br/>
        <w:t xml:space="preserve">Thou art free with truer lover to enjoy a wedded life, </w:t>
        <w:br/>
        <w:br/>
        <w:t xml:space="preserve">They whom at the swayamvara, thou had'st chose, Panchala's bride, </w:t>
        <w:br/>
        <w:t xml:space="preserve">They have lost thee, sweet Draupadi, lost their empire and their pride!" </w:t>
        <w:br/>
        <w:br/>
        <w:t xml:space="preserve">Bhima heard, and quick and fiercely heaved his bosom in his shame, </w:t>
        <w:br/>
        <w:t xml:space="preserve">And his red glance fell on Karna like a tongue of withering flame, </w:t>
        <w:br/>
        <w:br/>
        <w:t xml:space="preserve">Bound by elder's plighted promise Bhima could not smite in ire, </w:t>
        <w:br/>
        <w:t xml:space="preserve">Looked the painted form of Anger flaming with an anguish dire! </w:t>
        <w:br/>
        <w:br/>
        <w:t xml:space="preserve">"King and elder! " uttered Bhima, and his words were few and brave, </w:t>
        <w:br/>
        <w:br/>
        <w:t xml:space="preserve">"Vain were wrath and righteous passion in the sold and bounden slave, </w:t>
        <w:br/>
        <w:br/>
        <w:t xml:space="preserve">Would that son of chariot-driver fling on us this insult keen, </w:t>
        <w:br/>
        <w:t xml:space="preserve">Hadst thou, noble king and elder, staked nor freedom nor our queen?" </w:t>
        <w:br/>
        <w:br/>
        <w:t xml:space="preserve">Sad Yudhishthir heard in anguish, bent in shame his lowly head, </w:t>
        <w:br/>
        <w:t xml:space="preserve">Proud Duryodhan laughed in triumph, and in scornful accents said: </w:t>
        <w:br/>
        <w:br/>
        <w:t xml:space="preserve">Speak, Yudhishthir, for thy brothers own their elder's righteous away, </w:t>
        <w:br/>
        <w:t xml:space="preserve">Speak, for truth in thee abideth, virtue ever marks thy way, </w:t>
        <w:br/>
        <w:br/>
        <w:t xml:space="preserve">Hast thou lost thy new-built empire, and thy brothers proud and brave, </w:t>
        <w:br/>
        <w:t xml:space="preserve">Hast thou lost thy fair Draupadi, is thy wedded wife our slave? </w:t>
        <w:br/>
        <w:br/>
        <w:t xml:space="preserve">Lip nor eye did move Yudhishthir, hateful truth might not deny, </w:t>
        <w:br/>
        <w:t xml:space="preserve">Karna laughed, but saintly Bhishma wiped his old and manly eye. </w:t>
        <w:br/>
        <w:br/>
        <w:t xml:space="preserve">Madness seized the proud Duryodhan, and inflamed by passion base, </w:t>
        <w:br/>
        <w:t xml:space="preserve">Sought the prince to stain Draupadi with a deep and dire disgrace, </w:t>
        <w:br/>
        <w:br/>
        <w:t xml:space="preserve">On the proud and peerless woman cast his wicked lustful eye, </w:t>
        <w:br/>
        <w:t xml:space="preserve">Sought to hold the high-born princess as his slave upon his knee! </w:t>
        <w:br/>
        <w:br/>
        <w:t xml:space="preserve">Bhima penned his wrath no longer, lightning-like his glance he flung </w:t>
        <w:br/>
        <w:t xml:space="preserve">And the ancient hall of Kurns with his thunder accents rung: </w:t>
        <w:br/>
        <w:br/>
        <w:t xml:space="preserve">May I never reach those mansions where my fathers live on high, </w:t>
        <w:br/>
        <w:t xml:space="preserve">May I never meet ancestors in the bright and happy sky, </w:t>
        <w:br/>
        <w:br/>
        <w:t xml:space="preserve">'If that knee, by which thou sinnest, Bhima breaks not in his ire, </w:t>
        <w:br/>
        <w:t xml:space="preserve">In the battle's red arena with his weapon, deathful, dire!" </w:t>
        <w:br/>
        <w:br/>
        <w:t xml:space="preserve">Red fire flamed on Bhima's forehead, sparkled from his angry eye, </w:t>
        <w:br/>
        <w:t xml:space="preserve">As from tough and gnarled branches fast the crackling red sparks fly! </w:t>
      </w:r>
    </w:p>
    <w:p>
      <w:pPr>
        <w:pStyle w:val="Heading3"/>
        <w:jc w:val="center"/>
        <w:rPr/>
      </w:pPr>
      <w:bookmarkStart w:id="30" w:name="1_4_4"/>
      <w:r>
        <w:rPr/>
        <w:t>IV. DHRITA-RASTRA'S KINDNESS</w:t>
      </w:r>
      <w:bookmarkEnd w:id="30"/>
    </w:p>
    <w:p>
      <w:pPr>
        <w:pStyle w:val="Normal"/>
        <w:spacing w:before="0" w:after="240"/>
        <w:rPr/>
      </w:pPr>
      <w:r>
        <w:rPr/>
        <w:br/>
        <w:br/>
        <w:t xml:space="preserve">Hark! within the sacred chamber, where the priests in white attire </w:t>
        <w:br/>
        <w:t xml:space="preserve">With libations morn and evening feed the sacrificial fire, </w:t>
        <w:br/>
        <w:br/>
        <w:t xml:space="preserve">And o'er sacred rights of homa Brahmans chant their mantra high, </w:t>
        <w:br/>
        <w:t xml:space="preserve">There is heard the jackal's wailing and the raven's ominous cry! </w:t>
        <w:br/>
        <w:br/>
        <w:t xml:space="preserve">Wise Vidura knew that omen, and the Queen Gandhari knew, </w:t>
        <w:br/>
        <w:t xml:space="preserve">Bhishma muttered "svasti! svasti!" at this portent strange and new, </w:t>
        <w:br/>
        <w:br/>
        <w:t xml:space="preserve">Drona and preceptor Kripa uttered too that holy word, </w:t>
        <w:br/>
        <w:t xml:space="preserve">Spake her fears the Queen Gandhari to her spouse and royal lord. </w:t>
        <w:br/>
        <w:br/>
        <w:t xml:space="preserve">Dhrita-rashtra heard and trembled with a sudden holy fear, </w:t>
        <w:br/>
        <w:t xml:space="preserve">And his feeble accents quavered, and his eyes were dimmed by tear: </w:t>
        <w:br/>
        <w:br/>
        <w:t xml:space="preserve">"Son Duryodhan, ever luckless, godless, graceless, witless child, </w:t>
        <w:br/>
        <w:t xml:space="preserve">Hast thou Drupad's virtuous daughter thus insulted and reviled, </w:t>
        <w:br/>
        <w:br/>
        <w:t xml:space="preserve">Hast thou courted death and danger, for destruction clouds our path, </w:t>
        <w:br/>
        <w:t xml:space="preserve">Can an old man's soft entreaties still avert this sign of wrath? </w:t>
        <w:br/>
        <w:br/>
        <w:t xml:space="preserve">Slow and gently to Draupadi was the sightless monarch led, </w:t>
        <w:br/>
        <w:t xml:space="preserve">And in kind and gentle accents unto her the old man said: </w:t>
        <w:br/>
        <w:br/>
        <w:t xml:space="preserve">Noblest empress, dearest daughter, good Yudhishthir's stainless wife, </w:t>
        <w:br/>
        <w:t xml:space="preserve">Purest of the Kuru ladies, nearest to my heart and life, </w:t>
        <w:br/>
        <w:br/>
        <w:t xml:space="preserve">Pardon wrong and cruel insult and avert the wrath of Heaven, </w:t>
        <w:br/>
        <w:t xml:space="preserve">Voice thy wish and ask for blessing, be my son's misdeed forgiven!" </w:t>
        <w:br/>
        <w:br/>
        <w:t xml:space="preserve">Answered him the fair Draupadi: "Monarch of the Kuru's line, </w:t>
        <w:br/>
        <w:t xml:space="preserve">For thy grace and for thy mercy every joy on earth be thine, </w:t>
        <w:br/>
        <w:br/>
        <w:t xml:space="preserve">Since thou bid'st me name my wishes, this the boon I ask of thee, </w:t>
        <w:br/>
        <w:t xml:space="preserve">That my gracious lord Yudhishthir once again be bondage-free! </w:t>
        <w:br/>
        <w:br/>
        <w:t xml:space="preserve">I have borne a child unto him, noble boy and fair and brave, </w:t>
        <w:br/>
        <w:t xml:space="preserve">Be he prince of royal station, not the son of bounden slave, </w:t>
        <w:br/>
        <w:br/>
        <w:t xml:space="preserve">Let not light unthinking children point to him in utter scorn, </w:t>
        <w:br/>
        <w:t xml:space="preserve">Call him slave and dasaputra, of a slave and bondsman born! </w:t>
        <w:br/>
        <w:br/>
        <w:t xml:space="preserve">"Virtuous daughter, have thy wishes," thus the ancient monarch cried, </w:t>
        <w:br/>
        <w:t xml:space="preserve">"Name a second boon and blessing, and it shall be gratified." </w:t>
        <w:br/>
        <w:br/>
        <w:t xml:space="preserve">"Grant me then, O gracious father! mighty Bhima, Arjun brave, </w:t>
        <w:br/>
        <w:t xml:space="preserve">And the youngest twin-born brothers,--none of them may be a slave </w:t>
        <w:br/>
        <w:br/>
        <w:t xml:space="preserve">With their arms and with their chariots let the noble princes part, </w:t>
        <w:br/>
        <w:t xml:space="preserve">Freemen let them range the country, strong of hand and stout of heart!" </w:t>
        <w:br/>
        <w:br/>
        <w:t xml:space="preserve">"Be it so, high-destined princess ancient Dhrita-rashtra cried, </w:t>
        <w:br/>
        <w:t xml:space="preserve">"Name another boon and blessing, and it shall be gratified, </w:t>
        <w:br/>
        <w:br/>
        <w:t xml:space="preserve">Foremost of my queenly daughters, dearest-cherished and the best, </w:t>
        <w:br/>
        <w:t xml:space="preserve">Meeting thus thy gentle wishes now I feel my house is blest!" </w:t>
        <w:br/>
        <w:br/>
        <w:t xml:space="preserve">"Not so," answered him the princess, "other boon I may not seek, </w:t>
        <w:br/>
        <w:t xml:space="preserve">Thou art bounteous, and a woman should be modest, wise and meek, </w:t>
        <w:br/>
        <w:br/>
        <w:t xml:space="preserve">Twice I asked, and twice you granted, and a Kshatra asks no more, </w:t>
        <w:br/>
        <w:t xml:space="preserve">Unto Brahmans it is given, asking favours evermore, </w:t>
        <w:br/>
        <w:br/>
        <w:t xml:space="preserve">Now my lord and warlike brothers, from their hateful bondage freed, </w:t>
        <w:br/>
        <w:t xml:space="preserve">Seek their fortune by their prowess and by brave and virtuous deed!" </w:t>
      </w:r>
    </w:p>
    <w:p>
      <w:pPr>
        <w:pStyle w:val="Heading3"/>
        <w:jc w:val="center"/>
        <w:rPr/>
      </w:pPr>
      <w:bookmarkStart w:id="31" w:name="1_4_5"/>
      <w:r>
        <w:rPr/>
        <w:t>V. THE BANISHMENT</w:t>
      </w:r>
      <w:bookmarkEnd w:id="31"/>
    </w:p>
    <w:p>
      <w:pPr>
        <w:pStyle w:val="Normal"/>
        <w:spacing w:before="0" w:after="240"/>
        <w:rPr/>
      </w:pPr>
      <w:r>
        <w:rPr/>
        <w:br/>
        <w:br/>
        <w:t xml:space="preserve">Now Yudhishthir 'reft of empire, far from kinsmen, hearth and home, </w:t>
        <w:br/>
        <w:t xml:space="preserve">With his wife and faithful brothers must as houseless exiles roam, </w:t>
        <w:br/>
        <w:br/>
        <w:t xml:space="preserve">Rarting blessings spake Yudhishthir, "Elder of the Kuru line, </w:t>
        <w:br/>
        <w:t xml:space="preserve">Noble grandsire stainless Bhishma, may thy glories ever shine, </w:t>
        <w:br/>
        <w:br/>
        <w:t xml:space="preserve">Drona priest and great preceptor, saintly Kripa true and brave, </w:t>
        <w:br/>
        <w:t xml:space="preserve">Kuru's monarch Dhrita-rashtra, may the gods thy empire save, </w:t>
        <w:br/>
        <w:br/>
        <w:t xml:space="preserve">Good Vidura true and faithful, may thy virtue serve thee well. </w:t>
        <w:br/>
        <w:t xml:space="preserve">Warlike sons of Dhrita-rashtra, let me bid you all farewell! </w:t>
        <w:br/>
        <w:br/>
        <w:t xml:space="preserve">So he spake unto his kinsmen, wishing good for evil done, </w:t>
        <w:br/>
        <w:t xml:space="preserve">And in silent shame they listened, parting words they uttered none, </w:t>
        <w:br/>
        <w:br/>
        <w:t xml:space="preserve">Pained at heart was good Vidura, and he asked in sore distress: </w:t>
        <w:br/>
        <w:t xml:space="preserve">"Noble Pritha, will she wander in the pathless wilderness? </w:t>
        <w:br/>
        <w:br/>
        <w:t xml:space="preserve">Royal-born, unused to hardship, weak and long unused to roam, </w:t>
        <w:br/>
        <w:t xml:space="preserve">Aged is thy saintly mother, let fair Pritha stay at home, </w:t>
        <w:br/>
        <w:br/>
        <w:t xml:space="preserve">And by all beloved, respected, in my house shall Pritha dwell, </w:t>
        <w:br/>
        <w:t xml:space="preserve">Till your years of exile over, ye shall greet her safe and well." </w:t>
        <w:br/>
        <w:br/>
        <w:t xml:space="preserve">Answered him the sons of Pandu: " Be it even as you say, </w:t>
        <w:br/>
        <w:t xml:space="preserve">Unto us thou art a father, we thy sacred will obey, </w:t>
        <w:br/>
        <w:br/>
        <w:t xml:space="preserve">Give us then thy holy blessings, friend and father, ere we part, </w:t>
        <w:br/>
        <w:t xml:space="preserve">Blessings from the true and righteous brace the feeble, fainting heart." </w:t>
        <w:br/>
        <w:br/>
        <w:t xml:space="preserve">Spake Vidura, pious-hearted: "Best of Bharat's ancient race, </w:t>
        <w:br/>
        <w:t xml:space="preserve">Let me bless thee and thy brothers, souls of truth and righteous grace, </w:t>
        <w:br/>
        <w:br/>
        <w:t xml:space="preserve">Fortune brings no weal to mortals who may win by wicked wile, </w:t>
        <w:br/>
        <w:t xml:space="preserve">Sorrow brings no shame to mortals who are free froin sin and guile! </w:t>
        <w:br/>
        <w:br/>
        <w:t xml:space="preserve">Thou art trained in laws of duty, Arjun is unmatched in war, </w:t>
        <w:br/>
        <w:t xml:space="preserve">And on Bhima in the battle kindly shines his faithful star, </w:t>
        <w:br/>
        <w:br/>
        <w:t xml:space="preserve">And the Twins excel in wisdom, born to rule a mighty State, </w:t>
        <w:br/>
        <w:t xml:space="preserve">Fair Draupadi, ever faithful. wins the smiles of fickle Fate! </w:t>
        <w:br/>
        <w:br/>
        <w:t xml:space="preserve">Each with varied gifts encircled, each beloved of one and all, </w:t>
        <w:br/>
        <w:t xml:space="preserve">Ye shall win a spacious empire. greater, mightier, after fall. </w:t>
        <w:br/>
        <w:br/>
        <w:t xml:space="preserve">And your exile, good Yudhishthir, is ordained to serve your kveal, </w:t>
        <w:br/>
        <w:t xml:space="preserve">Is a trial and samadhi, for it chastens but to heal! </w:t>
        <w:br/>
        <w:br/>
        <w:t xml:space="preserve">Meru taught thee righteous maxims where Himalay soars above, </w:t>
        <w:br/>
        <w:t xml:space="preserve">And in Varnavata's forest Vyasa taught thee holy love, </w:t>
        <w:br/>
        <w:br/>
        <w:t xml:space="preserve">Rama preached the laws of duty far on Bhrigu's lofty hill, </w:t>
        <w:br/>
        <w:t xml:space="preserve">Sambhu showed the path of virtue by fair Drisad-vati's rill, </w:t>
        <w:br/>
        <w:br/>
        <w:t xml:space="preserve">Fell from lips of saint Asita, words of wisdom deep and grave, </w:t>
        <w:br/>
        <w:t xml:space="preserve">Bhrigu touched with fire thy bosorn by the dark Kalmashi's wave! </w:t>
        <w:br/>
        <w:br/>
        <w:t xml:space="preserve">Now once more the teaching cometh, purer, brighter, oftener taught, </w:t>
        <w:br/>
        <w:t xml:space="preserve">Learn the truth from heavenly Narad, happy is thy mortal lot, </w:t>
        <w:br/>
        <w:br/>
        <w:t xml:space="preserve">Greater than the son of Ila, than the kings of earth in might, </w:t>
        <w:br/>
        <w:t xml:space="preserve">Holier than the holy rishis, be thou in thy virtue bright! </w:t>
        <w:br/>
        <w:br/>
        <w:t xml:space="preserve">INDRA help thee in thy battles, proud subduer of mankind, </w:t>
        <w:br/>
        <w:t xml:space="preserve">YAMA in the mightier duty, in the conquest of thy mind, </w:t>
        <w:br/>
        <w:br/>
        <w:t xml:space="preserve">Good KUVERA teach thee kindness, hungry and the poor to feed, </w:t>
        <w:br/>
        <w:t xml:space="preserve">King VARNUA quell thy passions, free thy heart from sin and greed, </w:t>
        <w:br/>
        <w:br/>
        <w:t xml:space="preserve">Like the Moon in holy lustre, like the Earth in patience deep, </w:t>
        <w:br/>
        <w:t xml:space="preserve">Like the Sun be full of radiance, strong like Wind's resistless sweep! </w:t>
        <w:br/>
        <w:br/>
        <w:t xml:space="preserve">In thy sorrow, in affliction, ever deeper lessons learn, </w:t>
        <w:br/>
        <w:t xml:space="preserve">Righteous be your life in exile, happy be your safe return, </w:t>
        <w:br/>
        <w:br/>
        <w:t xml:space="preserve">May these eyes again behold thee in Hastina's ancient town, </w:t>
        <w:br/>
        <w:t xml:space="preserve">Conqueror of earthly trials, crowned with virtue's heavenly crown!" </w:t>
        <w:br/>
        <w:br/>
        <w:t xml:space="preserve">Spake Vidura to the brothers, and they felt their might increase, </w:t>
        <w:br/>
        <w:t xml:space="preserve">Bowed to him in salutation, filled with deeper, holier peace, </w:t>
        <w:br/>
        <w:br/>
        <w:t xml:space="preserve">Bowed to Bhishma and to Drona, and to chiefs and elders all, </w:t>
        <w:br/>
        <w:t xml:space="preserve">Exiles to the pathless jungle, left their father's ancient hall! </w:t>
      </w:r>
    </w:p>
    <w:p>
      <w:pPr>
        <w:pStyle w:val="Heading3"/>
        <w:jc w:val="center"/>
        <w:rPr/>
      </w:pPr>
      <w:bookmarkStart w:id="32" w:name="1_4_6"/>
      <w:r>
        <w:rPr/>
        <w:t>VI. PRITHA'S LAMENT</w:t>
      </w:r>
      <w:bookmarkEnd w:id="32"/>
    </w:p>
    <w:p>
      <w:pPr>
        <w:pStyle w:val="Normal"/>
        <w:spacing w:before="0" w:after="240"/>
        <w:rPr/>
      </w:pPr>
      <w:r>
        <w:rPr/>
        <w:br/>
        <w:br/>
        <w:t xml:space="preserve">In the inner palace chambers where the royal ladies dwell, </w:t>
        <w:br/>
        <w:t xml:space="preserve">Unto Pritha, came Draupadi, came to speak her sad farewell, </w:t>
        <w:br/>
        <w:br/>
        <w:t xml:space="preserve">Monarch's daughter, monarch's consort, as an exile she must go, </w:t>
        <w:br/>
        <w:t xml:space="preserve">Pritha wept and in the chambers rose the wailing voice of woe! </w:t>
        <w:br/>
        <w:br/>
        <w:t xml:space="preserve">Heaving sobs convulsed her bosom as a silent prayer she prayed, </w:t>
        <w:br/>
        <w:t xml:space="preserve">And in accents choked by anguish thus her parting words she said: </w:t>
        <w:br/>
        <w:br/>
        <w:t xml:space="preserve">"Grieve not, child, if bitter fortune so ordains that we must part, </w:t>
        <w:br/>
        <w:t xml:space="preserve">Virtue hath her consolations for the true and loving heart, </w:t>
        <w:br/>
        <w:br/>
        <w:t xml:space="preserve">And I need not tell thee, daughter, duties of a faithful wife, </w:t>
        <w:br/>
        <w:t xml:space="preserve">Drupad's and thy husband's mansions thou hast brightened by thy life! </w:t>
        <w:br/>
        <w:br/>
        <w:t xml:space="preserve">Nobly from the sinning Kurus thou hast turned thy righteous wrath, </w:t>
        <w:br/>
        <w:t xml:space="preserve">Safely, with a mother's blessing, tread the trackless jungle path, </w:t>
        <w:br/>
        <w:br/>
        <w:t xml:space="preserve">Dangers bring no woe or sorrow to the true and faithful wife, </w:t>
        <w:br/>
        <w:t xml:space="preserve">Sinless deed and holy conduct ever guard her charmed life, </w:t>
        <w:br/>
        <w:br/>
        <w:t xml:space="preserve">Nurse thy lord with woman's kindness, and his brothers, where ye go, </w:t>
        <w:br/>
        <w:t xml:space="preserve">Young in years in Sahadeva, gentle and unused to woo!" </w:t>
        <w:br/>
        <w:br/>
        <w:t xml:space="preserve">"May thy blessings help me, mother," so the fair Draupadi said, </w:t>
        <w:br/>
        <w:t xml:space="preserve">"Safe in righteous truth and virtue, forest paths we fearless tread!" </w:t>
        <w:br/>
        <w:br/>
        <w:t xml:space="preserve">Wet her eyes and loose her tresses, fair Draupadi bowed and left, </w:t>
        <w:br/>
        <w:t xml:space="preserve">Ancient Pritha weeping followed of all earthly joy bereft, </w:t>
        <w:br/>
        <w:br/>
        <w:t xml:space="preserve">As she went, her duteous children now before their mother came, </w:t>
        <w:br/>
        <w:t xml:space="preserve">Clad in garments of the deer-skin, and their heads were bent in shame! </w:t>
        <w:br/>
        <w:br/>
        <w:t xml:space="preserve">Sorrow welling in her bosom choked her voice and filled her eye, </w:t>
        <w:br/>
        <w:t xml:space="preserve">Till in broken stifled accents faintly thus did Pritha cry: </w:t>
        <w:br/>
        <w:br/>
        <w:t xml:space="preserve">"Ever true to path of duty, noble children void of stain, </w:t>
        <w:br/>
        <w:t xml:space="preserve">True to gods, to mortals faithful, why this undeserved pain, </w:t>
        <w:br/>
        <w:br/>
        <w:t xml:space="preserve">Wherefore hath untimely sorrow like a darksome cloud above, </w:t>
        <w:br/>
        <w:t xml:space="preserve">Cast its pale and deathful shadow on the children of my love? </w:t>
        <w:br/>
        <w:br/>
        <w:t xml:space="preserve">Woe to me, your wretched mother, woe to her who gave you birth, </w:t>
        <w:br/>
        <w:t xml:space="preserve">Stainless sons, for sins of Pritha have ye suffered on this earth, </w:t>
        <w:br/>
        <w:br/>
        <w:t xml:space="preserve">Shall ye range the pathless forest dreary day and darksome night, </w:t>
        <w:br/>
        <w:t xml:space="preserve">'Reft of all save native virtue, clad in native, inborn might? </w:t>
        <w:br/>
        <w:br/>
        <w:t xml:space="preserve">Woe to me, from rocky mountains where I dwelt by Pandu's side, </w:t>
        <w:br/>
        <w:t xml:space="preserve">When I lost him, to Hastina wherefore came I in my pride, </w:t>
        <w:br/>
        <w:br/>
        <w:t xml:space="preserve">Happy is your sainted father, dwells in regions of the sky, </w:t>
        <w:br/>
        <w:t xml:space="preserve">Sees nor feels these earthly sorrows gathering on us thick and high, </w:t>
        <w:br/>
        <w:br/>
        <w:t xml:space="preserve">Happy too is faithful Madri, for she trod the virtuous way, </w:t>
        <w:br/>
        <w:t xml:space="preserve">Followed Pandu to the bright sky, and is now his joy and stay! </w:t>
        <w:br/>
        <w:br/>
        <w:t xml:space="preserve">Ye alone are left to Pritha, dear unto her joyless heart, </w:t>
        <w:br/>
        <w:t xml:space="preserve">Mother's hope and widow's treasure, and ye may not, shall not part, </w:t>
        <w:br/>
        <w:br/>
        <w:t xml:space="preserve">Leave me not alone on wide earth, loving sons, your virtues prove, </w:t>
        <w:br/>
        <w:t xml:space="preserve">Dear Draupadi, loving daughter, lot a mother's tear-drops move, </w:t>
        <w:br/>
        <w:br/>
        <w:t xml:space="preserve">Grant me mercy, kind Creator, and my days in mercy close, </w:t>
        <w:br/>
        <w:t xml:space="preserve">End my sorrows, kind VIDHATA, end my life with all my woes! </w:t>
        <w:br/>
        <w:br/>
        <w:t xml:space="preserve">Help me, pious-hearted Krishna, friend of friendless, wipe my pain, </w:t>
        <w:br/>
        <w:t xml:space="preserve">All who suffer pray unto thee and they never pray in vain, </w:t>
        <w:br/>
        <w:br/>
        <w:t xml:space="preserve">Help me, Bhishma, warlike Drona, Kripa ever good and wise, </w:t>
        <w:br/>
        <w:t xml:space="preserve">Ye are friends of truth and virtue, righteous truth ye ever prize, </w:t>
        <w:br/>
        <w:br/>
        <w:t xml:space="preserve">Help me from thy starry mansions, husband, wherefore dost thou wait, </w:t>
        <w:br/>
        <w:t xml:space="preserve">Seest thou not thy godlike children exiled by a bitter fate! </w:t>
        <w:br/>
        <w:br/>
        <w:t xml:space="preserve">Part not, leave me not, my children, seek ye not the trackless way, </w:t>
        <w:br/>
        <w:t xml:space="preserve">Stay but one, if one child only, as your mother's hope and stay, </w:t>
        <w:br/>
        <w:br/>
        <w:t xml:space="preserve">Youngest, gentlest Sahadeva, dearest to this widowed heart, </w:t>
        <w:br/>
        <w:t xml:space="preserve">Wilt thou watch beside thy mother, while thy cruel brothers part?" </w:t>
        <w:br/>
        <w:br/>
        <w:t xml:space="preserve">Whispering words of consolation, Pritha's children wiped her tear, </w:t>
        <w:br/>
        <w:t xml:space="preserve">Then unto the pathless jungle turned their footsteps lone and drear! </w:t>
        <w:br/>
        <w:br/>
        <w:t xml:space="preserve">Kuru dames with fainting Pritha to Vidura's palace hie, </w:t>
        <w:br/>
        <w:t xml:space="preserve">Kuru queens for weeping Pritha raise their voice in answering cry, </w:t>
        <w:br/>
        <w:br/>
        <w:t xml:space="preserve">Kuru maids for fair Draupadi fortune's fitful will upbraid, </w:t>
        <w:br/>
        <w:t xml:space="preserve">And their tear-dewed lotus -faces with their streaming fingers shade, </w:t>
        <w:br/>
        <w:br/>
        <w:t xml:space="preserve">Dhrita-rashtra, ancient monarch, is by sad misgivings pained, </w:t>
        <w:br/>
        <w:t xml:space="preserve">Questions oft with anxious bosom what the cruel fates ordained, </w:t>
        <w:br/>
        <w:br/>
        <w:br/>
      </w:r>
    </w:p>
    <w:p>
      <w:pPr>
        <w:pStyle w:val="Heading2"/>
        <w:jc w:val="center"/>
        <w:rPr/>
      </w:pPr>
      <w:bookmarkStart w:id="33" w:name="1_5"/>
      <w:r>
        <w:rPr/>
        <w:t>BOOK V. PATIVRATA-MAHATMYA (Woman's Love)</w:t>
      </w:r>
      <w:bookmarkEnd w:id="33"/>
    </w:p>
    <w:p>
      <w:pPr>
        <w:pStyle w:val="Normal"/>
        <w:spacing w:before="0" w:after="240"/>
        <w:rPr/>
      </w:pPr>
      <w:r>
        <w:rPr/>
        <w:br/>
        <w:br/>
        <w:t xml:space="preserve">TRUE to their word the sons of Pandu went with Draupadi into exile, and passed twelve years in the wilderness; and many </w:t>
        <w:br/>
        <w:t xml:space="preserve">were the incidents which checkered their forest life. Krishna, who had stood by Yudhishthir in his prosperity, now came to </w:t>
        <w:br/>
        <w:t xml:space="preserve">visit him in his adversity; he consoled Draupadi in her distress, and gave good advice to the brothers. Draupadi with a </w:t>
        <w:br/>
        <w:t xml:space="preserve">woman's pride and anger still thought of her wrongs and insults, and urged Yudhishthir to disregard the conditions of exile </w:t>
        <w:br/>
        <w:t xml:space="preserve">and recover his kingdom. Bhima too was of the same mind, but Yudhishthir would not be moved from his plighted word. </w:t>
        <w:br/>
        <w:br/>
        <w:t xml:space="preserve">The great rishi Vyasa came to visit Yudhishthir, and advised Arjun, great archer as he was, to acquire celestial arms by </w:t>
        <w:br/>
        <w:t xml:space="preserve">penance and worship. Arjun followed the advice, met the god SIVA in the guise of a hunter, pleased him by his prowess in </w:t>
        <w:br/>
        <w:t xml:space="preserve">combat, and obtained his blessings and the pasupata weapon. Arjun then went to INDRA's heaven and obtained other </w:t>
        <w:br/>
        <w:t xml:space="preserve">celestial arms. </w:t>
        <w:br/>
        <w:br/>
        <w:t xml:space="preserve">In the meanwhile Duryodhan, not content with sending his cousins to exile, wished to humiliate them still more by appearing </w:t>
        <w:br/>
        <w:t xml:space="preserve">before them in all his regal power and splendour. Matters how ever turned out differently from what he expected, and he </w:t>
        <w:br/>
        <w:t xml:space="preserve">became involved in a quarrel with some gandharvas, a class of aerial beings. Duryodhan was taken captive by them, and it </w:t>
        <w:br/>
        <w:t xml:space="preserve">was the Pandav brothers who released him from his captivity, and allowed him to return to his kingdom in peace. This act of </w:t>
        <w:br/>
        <w:t xml:space="preserve">generosity rankled in his bosom and deepened his hatred. </w:t>
        <w:br/>
        <w:br/>
        <w:t xml:space="preserve">Jayadratha, king of the Sindhu or Indus country, and a friend and ally of Duryodhan, came to the woods, and in the absence </w:t>
        <w:br/>
        <w:t xml:space="preserve">of the Pandav brothers carried off Draupadi. The Pandavs however pursued the king, chastised him for his misconduct, and </w:t>
        <w:br/>
        <w:t xml:space="preserve">rescued Draupadi. </w:t>
        <w:br/>
        <w:br/>
        <w:t xml:space="preserve">Still more interesting than these various incidents are the tales and legends with which this book is replete. Great saints came </w:t>
        <w:br/>
        <w:t xml:space="preserve">to see Yudhishthir in his exile, and narrated to him legends of ancient times and of former kings. One of these beautiful </w:t>
        <w:br/>
        <w:t xml:space="preserve">episodes, the tale of Nala and Damayanti, has been translated into graceful English verse by Dean Milman, and is known to </w:t>
        <w:br/>
        <w:t xml:space="preserve">many English readers. The legend of Agastya who drained the ocean dry; of Parasu-Rama a Brahman who killed the </w:t>
        <w:br/>
        <w:t xml:space="preserve">Kshatriyas of the earth; of Bhagiratha who brought down the Ganges from the skies to the earth; of Mann and the universal </w:t>
        <w:br/>
        <w:t xml:space="preserve">deluge; of Vishnu and various other gods; of Rama and his deeds which form the subject of the Epic Ramayana;-these and </w:t>
        <w:br/>
        <w:t xml:space="preserve">various other legends have been inter woven in the account of the forest-life of the Pandavs, and make it a veritable </w:t>
        <w:br/>
        <w:t xml:space="preserve">storehouse of ancient Hindu tales and traditions. </w:t>
        <w:br/>
        <w:br/>
        <w:t xml:space="preserve">Among these various legends and tales I have selected one which is singular and striking. The great truth proclaimed under </w:t>
        <w:br/>
        <w:t xml:space="preserve">the thin guise of an eastern allegory is that a True Woman's Love is not conquered by Death. The story is known by Hindu </w:t>
        <w:br/>
        <w:t xml:space="preserve">women high and low, rich and poor, in all parts of India; and on a certain night in the year millions of Hindu women </w:t>
        <w:br/>
        <w:t xml:space="preserve">celebrate a rite in honour of the woman whose love was not conquered by death. Legends like these, though they take away </w:t>
        <w:br/>
        <w:t xml:space="preserve">from the unity and conciseness of the Epic, impart a moral instruction to the millions of India the value of which cannot be </w:t>
        <w:br/>
        <w:t xml:space="preserve">overestimated. </w:t>
        <w:br/>
        <w:br/>
        <w:t xml:space="preserve">The portion translated in this Book forms Sections ccxcii. And ccxciii., a part of Section ccxciv. and Sections ccxcv. and </w:t>
        <w:br/>
        <w:t xml:space="preserve">ccxcvi. of Book iii. of the original text. </w:t>
      </w:r>
    </w:p>
    <w:p>
      <w:pPr>
        <w:pStyle w:val="Heading3"/>
        <w:jc w:val="center"/>
        <w:rPr/>
      </w:pPr>
      <w:bookmarkStart w:id="34" w:name="1_5_1"/>
      <w:r>
        <w:rPr/>
        <w:t>I. FOREST LIFE</w:t>
      </w:r>
      <w:bookmarkEnd w:id="34"/>
    </w:p>
    <w:p>
      <w:pPr>
        <w:pStyle w:val="Normal"/>
        <w:spacing w:before="0" w:after="240"/>
        <w:rPr/>
      </w:pPr>
      <w:r>
        <w:rPr/>
        <w:br/>
        <w:br/>
        <w:t xml:space="preserve">In the dark and pathless forest long the Pandav brothers strayed, </w:t>
        <w:br/>
        <w:t xml:space="preserve">In the bosom of the jungle with the fair Draupadi stayed, </w:t>
        <w:br/>
        <w:br/>
        <w:t xml:space="preserve">And they killed the forest red-deer, hewed the gnarled forest wood, </w:t>
        <w:br/>
        <w:t xml:space="preserve">From the stream she fetched the water, cooked the humble daily food, </w:t>
        <w:br/>
        <w:br/>
        <w:t xml:space="preserve">In the mom she swept the cottage, lit the cheerful fire at eve, </w:t>
        <w:br/>
        <w:t xml:space="preserve">But at night in lonesome silence oft her woman's heart would grieve, </w:t>
        <w:br/>
        <w:br/>
        <w:t xml:space="preserve">Insults rankled in her bosom and her tresses were unbound,-- </w:t>
        <w:br/>
        <w:t xml:space="preserve">So she vowed,--till fitting vengeance had the base insulters found! </w:t>
        <w:br/>
        <w:br/>
        <w:t xml:space="preserve">Oft when evening's shades descended, mantling o'er the wood and lea, </w:t>
        <w:br/>
        <w:t xml:space="preserve">Men Draupadi by the cottage cooked the food beneath the tree, </w:t>
        <w:br/>
        <w:br/>
        <w:t xml:space="preserve">Rishis came to good Yudhishthir, sat beside his evening fires, </w:t>
        <w:br/>
        <w:t xml:space="preserve">Many olden tales recited, legends of our ancient sires. </w:t>
        <w:br/>
        <w:br/>
        <w:t xml:space="preserve">Markandeya, holy rishi, once unto Yudhishthir came, </w:t>
        <w:br/>
        <w:t xml:space="preserve">When his heart was sorrow-laden with the memories of his shame, </w:t>
        <w:br/>
        <w:br/>
        <w:t xml:space="preserve">"Pardon, father! " said Yudhishthir, "if unbidden tears win start, </w:t>
        <w:br/>
        <w:t xml:space="preserve">But the woes of fair Draupadi grieve a banished husband's heart, </w:t>
        <w:br/>
        <w:br/>
        <w:t xml:space="preserve">By her tears the saintly woman broke my bondage worse than death, </w:t>
        <w:br/>
        <w:t xml:space="preserve">By my sins she suffers exile and misfortune's freezing breath! </w:t>
        <w:br/>
        <w:br/>
        <w:t xml:space="preserve">Dost thou, sage and saintly rishi, know of wife or woman born, </w:t>
        <w:br/>
        <w:t xml:space="preserve">By such nameless sorrow smitten, by such strange misfortune torn, </w:t>
        <w:br/>
        <w:br/>
        <w:t xml:space="preserve">Hast thou in thy ancient legends heard of true and faithful wife, </w:t>
        <w:br/>
        <w:t xml:space="preserve">With a stronger wif e's affection, with a sadder woman's life?" </w:t>
        <w:br/>
        <w:br/>
        <w:t xml:space="preserve">"Listen, monarch!" said the rishi, "to a tale of ancient date, </w:t>
        <w:br/>
        <w:t xml:space="preserve">How Savitri loved and suffered, how she strove and conquered Fate!" </w:t>
      </w:r>
    </w:p>
    <w:p>
      <w:pPr>
        <w:pStyle w:val="Heading3"/>
        <w:jc w:val="center"/>
        <w:rPr/>
      </w:pPr>
      <w:bookmarkStart w:id="35" w:name="1_5_2"/>
      <w:r>
        <w:rPr/>
        <w:t>II. THE TALE OF SAVITRI</w:t>
      </w:r>
      <w:bookmarkEnd w:id="35"/>
    </w:p>
    <w:p>
      <w:pPr>
        <w:pStyle w:val="Normal"/>
        <w:spacing w:before="0" w:after="240"/>
        <w:rPr/>
      </w:pPr>
      <w:r>
        <w:rPr/>
        <w:br/>
        <w:t xml:space="preserve">In the country of fair Madra lived a king in days of old, </w:t>
        <w:br/>
        <w:t xml:space="preserve">Faithful to the holy BRAHMA, pure in heart and righteous-souled, </w:t>
        <w:br/>
        <w:br/>
        <w:t xml:space="preserve">He was loved in town and country, in the court and hermit's den, </w:t>
        <w:br/>
        <w:t xml:space="preserve">Sacrificer to the bright gods, helper to his brother men, </w:t>
        <w:br/>
        <w:br/>
        <w:t xml:space="preserve">But the monarch, Aswapati, son or daughter had he none, </w:t>
        <w:br/>
        <w:t xml:space="preserve">Old in years and sunk in anguish, and his days were almost done! </w:t>
        <w:br/>
        <w:br/>
        <w:t xml:space="preserve">Vows he took and holy penance, and with pious rules conformed, </w:t>
        <w:br/>
        <w:t xml:space="preserve">Spare in diet as brahmahari many sacred rites performed, </w:t>
        <w:br/>
        <w:br/>
        <w:t xml:space="preserve">Sang the sacred hymn, savitri, to the gods oblations gave, </w:t>
        <w:br/>
        <w:t xml:space="preserve">Through the lifelong day he fasted, uncomplaining, meek and brave! </w:t>
        <w:br/>
        <w:br/>
        <w:t xml:space="preserve">Year by year he gathered virtue, rose in merit and in might, </w:t>
        <w:br/>
        <w:t xml:space="preserve">Till the goddess of savitri smiled upon his sacred rite, </w:t>
        <w:br/>
        <w:br/>
        <w:t xml:space="preserve">From the fire upon the altar which a holy radiance flung, </w:t>
        <w:br/>
        <w:t xml:space="preserve">In the form of beauteous maiden, goddess of savitri sprung! </w:t>
        <w:br/>
        <w:br/>
        <w:t xml:space="preserve">And she spake in gentle accents, blessed the monarch good and brave </w:t>
        <w:br/>
        <w:t xml:space="preserve">Blessed his rites and holy penance and a boon unto him gave: </w:t>
        <w:br/>
        <w:br/>
        <w:t xml:space="preserve">"Penance and thy sacrifices can the Powers Immortal move, </w:t>
        <w:br/>
        <w:t xml:space="preserve">And the pureness of thy conduct doth thy heart's affection prove, </w:t>
        <w:br/>
        <w:br/>
        <w:t xml:space="preserve">Ask thy boon, king Aswapati, from creation's Ancient Sire, </w:t>
        <w:br/>
        <w:t xml:space="preserve">True to virtue's sacred mandate speak thy inmost heart's desire." </w:t>
        <w:br/>
        <w:br/>
        <w:t xml:space="preserve">"For an offspring brave and kingly," so the saintly king replied, </w:t>
        <w:br/>
        <w:t xml:space="preserve">"Holy rites and sacrifices and this penance I have tried, </w:t>
        <w:br/>
        <w:br/>
        <w:t xml:space="preserve">If these rites and sacrifices move thy favour and thy grace, </w:t>
        <w:br/>
        <w:t xml:space="preserve">Grant me offspring, Prayer-Maiden, worthy of my noble race." </w:t>
        <w:br/>
        <w:br/>
        <w:t xml:space="preserve">"Have thy object," spake the maiden, "Madra's pious-hearted king, </w:t>
        <w:br/>
        <w:t xml:space="preserve">From SWAYMBHU, Self-created, blessings unto thee I bring, </w:t>
        <w:br/>
        <w:br/>
        <w:t xml:space="preserve">For HE lists to mortal's prayer springing from a heart like thine, </w:t>
        <w:br/>
        <w:t xml:space="preserve">And HE wills,--a noble daughter grace thy famed and royal line, </w:t>
        <w:br/>
        <w:br/>
        <w:t xml:space="preserve">Aswapati, glad and grateful, take the blessing which I bring, </w:t>
        <w:br/>
        <w:t xml:space="preserve">Part in joy and part in silence, bow unto Creation's King!" </w:t>
        <w:br/>
        <w:br/>
        <w:t xml:space="preserve">Vanished then the Prayer-Maiden, and the king of noble fame, </w:t>
        <w:br/>
        <w:t xml:space="preserve">Aswapati, Lord of coursers, to his royal city came, </w:t>
        <w:br/>
        <w:br/>
        <w:t xml:space="preserve">Days of hope and nights of gladness Madra's happy monarch passed, </w:t>
        <w:br/>
        <w:t xml:space="preserve">Till his queen of noble offspring gladsome promise gave at last! </w:t>
        <w:br/>
        <w:br/>
        <w:t xml:space="preserve">As the moon each night increaseth chasing darksome nightly gloom, </w:t>
        <w:br/>
        <w:t xml:space="preserve">Grew the unborn babe in splendour in its happy mother's womb, </w:t>
        <w:br/>
        <w:br/>
        <w:t xml:space="preserve">And in fulness of the season came a girl with lotus-eye, </w:t>
        <w:br/>
        <w:t xml:space="preserve">Father's hope and joy of mother, gift of kindly gods on high! </w:t>
        <w:br/>
        <w:br/>
        <w:t xml:space="preserve">And the king performed its birth-rites with a glad and grateful mind, </w:t>
        <w:br/>
        <w:t xml:space="preserve">And the people blessed the dear one with their wishes good and kind, </w:t>
        <w:br/>
        <w:br/>
        <w:t xml:space="preserve">As Savitri, Prayer-Maiden, had the beauteous offspring given, </w:t>
        <w:br/>
        <w:t xml:space="preserve">Brahmans named the child Savitri, holy gift of bounteous Heaven! </w:t>
        <w:br/>
        <w:br/>
        <w:t xml:space="preserve">Grew the child in brighter beauty like a goddess from above, </w:t>
        <w:br/>
        <w:t xml:space="preserve">And each passing season added fresher sweetness, deeper love, </w:t>
        <w:br/>
        <w:br/>
        <w:t xml:space="preserve">Came with youth its lovelier graces, as the buds their leaves unfold, </w:t>
        <w:br/>
        <w:t xml:space="preserve">Slender waist and rounded bosom, image as of burnished gold, </w:t>
        <w:br/>
        <w:br/>
        <w:t xml:space="preserve">Deva-Kanya! born a goddess, so they said in all the land, </w:t>
        <w:br/>
        <w:t xml:space="preserve">Princely suitors struck with splendour ventured not to seek her hand, </w:t>
        <w:br/>
        <w:br/>
        <w:t xml:space="preserve">Once upon a time it happened on a bright and festive day, </w:t>
        <w:br/>
        <w:t xml:space="preserve">Fresh from bath the beauteous maiden to the altar came to pray, </w:t>
        <w:br/>
        <w:br/>
        <w:t xml:space="preserve">And with cakes and pure libations duly fed the Sacred Flame, </w:t>
        <w:br/>
        <w:t xml:space="preserve">Then like SRI in heavenly radiance to her royal father came. </w:t>
        <w:br/>
        <w:br/>
        <w:t xml:space="preserve">And she bowed to him in silence, sacred flowers beside him laid, </w:t>
        <w:br/>
        <w:t xml:space="preserve">And her hands she folded meekly, sweetly her obeisance made, </w:t>
        <w:br/>
        <w:br/>
        <w:t xml:space="preserve">With a father's pride, upon her gazed the ruler of the land, </w:t>
        <w:br/>
        <w:t xml:space="preserve">But a strain of sadness lingered, for no suitor claimed her hand. </w:t>
        <w:br/>
        <w:br/>
        <w:t xml:space="preserve">"Daughter," whispered Aswapati, " now, methinks, the time is come, </w:t>
        <w:br/>
        <w:t xml:space="preserve">Thou shouldst choose a princely suitor, grace a royal husband's home, </w:t>
        <w:br/>
        <w:br/>
        <w:t xml:space="preserve">Choose thyself a noble husband worthy of thy noble hand, </w:t>
        <w:br/>
        <w:t xml:space="preserve">Choose a true and upright monarch, pride and glory of his land, </w:t>
        <w:br/>
        <w:br/>
        <w:t xml:space="preserve">As thou choosest, gentle daughter, in thy loving heart's desire, </w:t>
        <w:br/>
        <w:t xml:space="preserve">Blessing and his free permission will bestow thy happy sire. </w:t>
        <w:br/>
        <w:br/>
        <w:t xml:space="preserve">For our sacred sastras sanction, holy Brahmans oft relate, </w:t>
        <w:br/>
        <w:t xml:space="preserve">That the duty-loving father sees his girl in wedded state, </w:t>
        <w:br/>
        <w:br/>
        <w:t xml:space="preserve">That the duty-loving husband watches o'er his consort's ways, </w:t>
        <w:br/>
        <w:t xml:space="preserve">That the duty-loving offspring tends his mother's widowed days, </w:t>
        <w:br/>
        <w:br/>
        <w:t xml:space="preserve">Therefore choose a loving husband, daughter of my house and love, </w:t>
        <w:br/>
        <w:t xml:space="preserve">So thy father earn no censure or from men or gods above." </w:t>
        <w:br/>
        <w:br/>
        <w:t xml:space="preserve">Fair Savitri bowed unto him and for parting blessings prayed, </w:t>
        <w:br/>
        <w:t xml:space="preserve">Then she left her father's palace and in distant regions strayed, </w:t>
        <w:br/>
        <w:br/>
        <w:t xml:space="preserve">With her guard and aged courtiers whom her watchful father sent, </w:t>
        <w:br/>
        <w:t xml:space="preserve">Mounted on her golden chariot unto sylvan woodlands went. </w:t>
        <w:br/>
        <w:br/>
        <w:t xml:space="preserve">Far in pleasant woods and jungle wandered she from day to day, </w:t>
        <w:br/>
        <w:t xml:space="preserve">Unto asrams, hermitages, pious-hearted held her way, </w:t>
        <w:br/>
        <w:br/>
        <w:t xml:space="preserve">Oft she stayed in holy tirthas washed by sacred limpid streams, </w:t>
        <w:br/>
        <w:t xml:space="preserve">Food she gave unto the hungry, wealth beyond their fondest dreams. </w:t>
        <w:br/>
        <w:br/>
        <w:t xml:space="preserve">Many days and months are over, and it once did so befall, </w:t>
        <w:br/>
        <w:t xml:space="preserve">When the king and rishi Narad sat within the royal hall, </w:t>
        <w:br/>
        <w:br/>
        <w:t xml:space="preserve">From her journeys near and distant and from places known to fame, </w:t>
        <w:br/>
        <w:t xml:space="preserve">Fair Savitri with the courtiers to her father's palace came, </w:t>
        <w:br/>
        <w:br/>
        <w:t xml:space="preserve">Came and saw her royal father, rishi Narad by his seat, </w:t>
        <w:br/>
        <w:t xml:space="preserve">Bent her head in salutation, bowed unto their holy feet. </w:t>
      </w:r>
    </w:p>
    <w:p>
      <w:pPr>
        <w:pStyle w:val="Heading3"/>
        <w:jc w:val="center"/>
        <w:rPr/>
      </w:pPr>
      <w:bookmarkStart w:id="36" w:name="1_5_3"/>
      <w:r>
        <w:rPr/>
        <w:t>III. THE FATED BRIDEGROOM</w:t>
      </w:r>
      <w:bookmarkEnd w:id="36"/>
    </w:p>
    <w:p>
      <w:pPr>
        <w:pStyle w:val="Normal"/>
        <w:spacing w:before="0" w:after="240"/>
        <w:rPr/>
      </w:pPr>
      <w:r>
        <w:rPr/>
        <w:br/>
        <w:br/>
        <w:t xml:space="preserve">"Whence comes she," so Narad questioned, "whither was Savitri led, </w:t>
        <w:br/>
        <w:t xml:space="preserve">Wherefore to a happy husband hath Savitri not been wed?" </w:t>
        <w:br/>
        <w:br/>
        <w:t xml:space="preserve">"Nay, to choose her lord and husband," so the virtuous monarch said. </w:t>
        <w:br/>
        <w:t xml:space="preserve">"Fair Savitri long hath wandered and in holy tirthas stayed, </w:t>
        <w:br/>
        <w:br/>
        <w:t xml:space="preserve">Maiden! speak unto the rishi, and thy choice and secret tell," </w:t>
        <w:br/>
        <w:t xml:space="preserve">Then a blush suffused her forehead, soft and slow her accents fell! </w:t>
        <w:br/>
        <w:br/>
        <w:t xml:space="preserve">"Listen, father! Salwa's monarch was of old a king of might, </w:t>
        <w:br/>
        <w:t xml:space="preserve">Righteous -hearted Dyumat-sena, feeble now and void of sight, </w:t>
        <w:br/>
        <w:br/>
        <w:t xml:space="preserve">Foemen robbed him of his kingdom when in age he lost his sight, </w:t>
        <w:br/>
        <w:t xml:space="preserve">And from town and spacious empire was the monarch forced to flight, </w:t>
        <w:br/>
        <w:br/>
        <w:t xml:space="preserve">With his queen and with his infant did the feeble monarch stray, </w:t>
        <w:br/>
        <w:t xml:space="preserve">And the jungle was his palace, darksome was his weary way, </w:t>
        <w:br/>
        <w:br/>
        <w:t xml:space="preserve">Holy vows assumed the monarch and in penance passed his life, </w:t>
        <w:br/>
        <w:t xml:space="preserve">In the wild woods nursed his infant and with wild fruits fed his wife, </w:t>
        <w:br/>
        <w:br/>
        <w:t xml:space="preserve">Years have gone in rigid penance, and that child is now a youth, </w:t>
        <w:br/>
        <w:t xml:space="preserve">Him I choose my lord and husband, Satyavan, the Soul of Truth!" </w:t>
        <w:br/>
        <w:br/>
        <w:t xml:space="preserve">Thoughtful was the rishi Narad, doleful were the words he said: </w:t>
        <w:br/>
        <w:t xml:space="preserve">"Sad disaster waits Savitri if this royal youth she wed, </w:t>
        <w:br/>
        <w:br/>
        <w:t xml:space="preserve">Truth-beloving is his father, truthful is the royal dame, </w:t>
        <w:br/>
        <w:t xml:space="preserve">Truth and virtue rule his actions, Satyavan his sacred name, </w:t>
        <w:br/>
        <w:br/>
        <w:t xml:space="preserve">Steeds he loved in days of boyhood and to paint them was his joy, </w:t>
        <w:br/>
        <w:t xml:space="preserve">Hence they called him young Chitraswa, art-beloving gallant boy, </w:t>
        <w:br/>
        <w:br/>
        <w:t xml:space="preserve">But O pious-hearted monarch! fair Savitri hath in sooth </w:t>
        <w:br/>
        <w:t xml:space="preserve">Courted Fate and sad disaster in that noble gallant youth! </w:t>
        <w:br/>
        <w:br/>
        <w:t xml:space="preserve">Tell me," questioned Asnvapati, "for I may not guess thy thought, </w:t>
        <w:br/>
        <w:t xml:space="preserve">Wherefore is my daughter's action with a sad disaster fraught, </w:t>
        <w:br/>
        <w:br/>
        <w:t xml:space="preserve">Is the youth of noble lustre, gifted in the gifts of art, </w:t>
        <w:br/>
        <w:t xml:space="preserve">Blest withwisdom and with prowess, patient in his dauntless heart? </w:t>
        <w:br/>
        <w:br/>
        <w:t xml:space="preserve">"SURYA'S lustre in him shineth," so the rishi Narad said, </w:t>
        <w:br/>
        <w:t xml:space="preserve">"BRIHASPATI'S wisdom dwelleth in the youthful prince's head, </w:t>
        <w:br/>
        <w:br/>
        <w:t xml:space="preserve">Like MAHENDRA in his prowess, and in patience like the Earth, </w:t>
        <w:br/>
        <w:t xml:space="preserve">Yet O king! a sad disaster marks the gentle youth from birth! </w:t>
        <w:br/>
        <w:br/>
        <w:t xml:space="preserve">"Tell me, rishi, then thy reason," so the anxious monarch cried, </w:t>
        <w:br/>
        <w:t xml:space="preserve">"Why to youth so great and gifted may this maid be not allied, </w:t>
        <w:br/>
        <w:br/>
        <w:t xml:space="preserve">Is he princely in his bounty, gentle-hearted in his grace, </w:t>
        <w:br/>
        <w:t xml:space="preserve">Duly versed in sacred knowledge, fair in mind and fair in face? </w:t>
        <w:br/>
        <w:br/>
        <w:t xml:space="preserve">"Free in gifts like Rantideva," so the holy rishi said, </w:t>
        <w:br/>
        <w:t xml:space="preserve">"Versed in lore like monarch Sivi who all ancient monarchs led, </w:t>
        <w:br/>
        <w:br/>
        <w:t xml:space="preserve">Like Yayati open-hearted and like CHANDRA in his grace, </w:t>
        <w:br/>
        <w:t xml:space="preserve">Like the handsome heavenly ASVINS fair and radiant in his face, </w:t>
        <w:br/>
        <w:br/>
        <w:t xml:space="preserve">Meek and graced with patient virtue he controls his noble mind, </w:t>
        <w:br/>
        <w:t xml:space="preserve">Modest in his kindly actions, true to friends and ever kind, </w:t>
        <w:br/>
        <w:br/>
        <w:t xml:space="preserve">And the hermits of the forest praise him for his righteous truth, </w:t>
        <w:br/>
        <w:t xml:space="preserve">Nathless, king, thy daughter may not wed this noble-hearted youth! </w:t>
        <w:br/>
        <w:br/>
        <w:t xml:space="preserve">"Tell me, rishi," said the monarch, "for thy sense from me is hid, </w:t>
        <w:br/>
        <w:t xml:space="preserve">Has this prince some fatal blemish, wherefore is this match forbid?" </w:t>
        <w:br/>
        <w:br/>
        <w:t xml:space="preserve">"Fatal fault!" exclaimed the rishi, "fault that wipeth all his grace, </w:t>
        <w:br/>
        <w:t xml:space="preserve">Fault that human power nor effort, rite nor penance can efface, </w:t>
        <w:br/>
        <w:br/>
        <w:t xml:space="preserve">Fatal fault or destined sorrow! for it is decreed on high, </w:t>
        <w:br/>
        <w:t xml:space="preserve">On this day, a twelve-month later, this ill-fated prince win die!" </w:t>
        <w:br/>
        <w:br/>
        <w:t xml:space="preserve">Shook the startled king in terror and in fear and trembling cried: </w:t>
        <w:br/>
        <w:t xml:space="preserve">"Unto short-lived, fated bridegroom ne'er my child shall be allied, </w:t>
        <w:br/>
        <w:br/>
        <w:t xml:space="preserve">Come, Savitri, dear-loved maiden, choose another happier lord, </w:t>
        <w:br/>
        <w:t xml:space="preserve">Rishi Narad speaketh wisdom, list unto his holy word! </w:t>
        <w:br/>
        <w:br/>
        <w:t xml:space="preserve">Every grace and every virtue is effaced by cruel Fate, </w:t>
        <w:br/>
        <w:t xml:space="preserve">On this day, a twelve-month later,l eaves the prince his mortal state!" </w:t>
        <w:br/>
        <w:br/>
        <w:t xml:space="preserve">"Father!" answered thus the maiden, soft and sad her accents fell, </w:t>
        <w:br/>
        <w:t xml:space="preserve">"I have heard thy honoured mandate, holy Narad counsels well, </w:t>
        <w:br/>
        <w:br/>
        <w:t xml:space="preserve">Pardon witless maiden's fancy, but beneath the eye of Heaven, </w:t>
        <w:br/>
        <w:t xml:space="preserve">Only once a maiden chooseth, twice her troth may not be given, </w:t>
        <w:br/>
        <w:br/>
        <w:t xml:space="preserve">Long his life or be it narrow, and his virtues great or none, </w:t>
        <w:br/>
        <w:t xml:space="preserve">Satyavan is still my husband, he my heart and troth hath won, </w:t>
        <w:br/>
        <w:br/>
        <w:t xml:space="preserve">What a maiden's heart hath chosen that a maiden's lips confess, </w:t>
        <w:br/>
        <w:t xml:space="preserve">True to him thy poor Savitri goes into the wilderness!" </w:t>
        <w:br/>
        <w:br/>
        <w:t xml:space="preserve">"Monarch!" uttered then the rishi, "fixed is she in mind and heart, </w:t>
        <w:br/>
        <w:t xml:space="preserve">From her troth the true Savitri never, never will depart, </w:t>
        <w:br/>
        <w:br/>
        <w:t xml:space="preserve">More than mortal's share of virtue unto Satyavan is given, </w:t>
        <w:br/>
        <w:t xml:space="preserve">Let the true maid wed her chosen, leave the rest to gracious Heaven!" </w:t>
        <w:br/>
        <w:br/>
        <w:t xml:space="preserve">"Rishi and preceptor holy!" so the weeping monarch prayed, </w:t>
        <w:br/>
        <w:t xml:space="preserve">"Heaven avert all future evils, and thy mandate is obeyed!" </w:t>
        <w:br/>
        <w:br/>
        <w:t xml:space="preserve">Narad wished him joy and gladness, blessed the loving youth and maid, </w:t>
        <w:br/>
        <w:t xml:space="preserve">Forest hermits on their wedding every fervent blessing laid. </w:t>
      </w:r>
    </w:p>
    <w:p>
      <w:pPr>
        <w:pStyle w:val="Heading3"/>
        <w:jc w:val="center"/>
        <w:rPr/>
      </w:pPr>
      <w:bookmarkStart w:id="37" w:name="1_5_4"/>
      <w:r>
        <w:rPr/>
        <w:t>IV. OVERTAKEN BY FATE</w:t>
      </w:r>
      <w:bookmarkEnd w:id="37"/>
    </w:p>
    <w:p>
      <w:pPr>
        <w:pStyle w:val="Normal"/>
        <w:spacing w:before="0" w:after="240"/>
        <w:rPr/>
      </w:pPr>
      <w:r>
        <w:rPr/>
        <w:br/>
        <w:br/>
        <w:t xml:space="preserve">Twelve-month in the darksome forest by her true and chosen lord, </w:t>
        <w:br/>
        <w:t xml:space="preserve">Sweet Savitri served his parents by her thought and deed and word, </w:t>
        <w:br/>
        <w:br/>
        <w:t xml:space="preserve">Bark of tree supplied her garments draped upon her bosom fair, </w:t>
        <w:br/>
        <w:t xml:space="preserve">Or the red cloth as in asrams holy women love to wear. </w:t>
        <w:br/>
        <w:br/>
        <w:t xml:space="preserve">And the aged queen she tended with a fond and filial pride, </w:t>
        <w:br/>
        <w:t xml:space="preserve">Served the old and sightless monarch like a daughter by his side, </w:t>
        <w:br/>
        <w:br/>
        <w:t xml:space="preserve">And with love and gentle sweetness pleased her husband and her lord, </w:t>
        <w:br/>
        <w:t xml:space="preserve">But in secret, night and morning, pondered still on Narad's word! </w:t>
        <w:br/>
        <w:br/>
        <w:t xml:space="preserve">Nearer came the fatal morning by the holy Narad told, </w:t>
        <w:br/>
        <w:t xml:space="preserve">Fair Savitri reckoned daily and her heart was still and cold, </w:t>
        <w:br/>
        <w:br/>
        <w:t xml:space="preserve">Three short days remaining only! and she took a vow severe </w:t>
        <w:br/>
        <w:t xml:space="preserve">Of triratra, three nights' penance, holy fasts and vigils drear. </w:t>
        <w:br/>
        <w:br/>
        <w:t xml:space="preserve">Of Savitri's rigid penance heard the king with anxious woe, </w:t>
        <w:br/>
        <w:t xml:space="preserve">Spake to her in loving accents, so the vow she might forgo: </w:t>
        <w:br/>
        <w:br/>
        <w:t xml:space="preserve">"Hard the penance, gentle daughter, and thy woman's limbs are frail, </w:t>
        <w:br/>
        <w:t xml:space="preserve">After three nights' fasts and vigils sure thy tender health may fail," </w:t>
        <w:br/>
        <w:br/>
        <w:t xml:space="preserve">"Be not anxious, loving father," meekly this Savitri prayed, </w:t>
        <w:br/>
        <w:t xml:space="preserve">"Penance I have undertaken, will unto the gods be made." </w:t>
        <w:br/>
        <w:br/>
        <w:t xml:space="preserve">Much misdoubting then the monarch gave his sad and slow assent. </w:t>
        <w:br/>
        <w:t xml:space="preserve">Pale with fast and unseen tear-drops, lonesome nights Savitri spent, </w:t>
        <w:br/>
        <w:br/>
        <w:t xml:space="preserve">Nearer came the fatal morning, and to-morrow he shall die, </w:t>
        <w:br/>
        <w:t xml:space="preserve">Dark, lone hours of nightly silence! Tearless, sleepless is her eye! </w:t>
        <w:br/>
        <w:br/>
        <w:t xml:space="preserve">Dawns that dread and fated morning! " said Savitri, bloodless, brave, </w:t>
        <w:br/>
        <w:t xml:space="preserve">Prayed her fervent prayers in silence, to the Fire oblations gave, </w:t>
        <w:br/>
        <w:br/>
        <w:t xml:space="preserve">Bowed unto the forest Brahmans, to the parents kind and good, </w:t>
        <w:br/>
        <w:t xml:space="preserve">Joined her hands in salutation and in reverent silence stood. </w:t>
        <w:br/>
        <w:br/>
        <w:t xml:space="preserve">With the usual morning blessing, "Widow may'st thou never be," </w:t>
        <w:br/>
        <w:t xml:space="preserve">Anchorites and aged Brahmans blessed Savitri fervently, </w:t>
        <w:br/>
        <w:br/>
        <w:t xml:space="preserve">O! that blessing fell upon her like the rain on thirsty air, </w:t>
        <w:br/>
        <w:t xml:space="preserve">Struggling hope inspired her bosom as she drank those accents fair, </w:t>
        <w:br/>
        <w:br/>
        <w:t xml:space="preserve">But returned the dark remembrance of the rishi Narad's word, </w:t>
        <w:br/>
        <w:t xml:space="preserve">Pale she watched the creeping sunbeams, mused upon. her fated lord! </w:t>
        <w:br/>
        <w:br/>
        <w:t xml:space="preserve">"Daughter, now thy fast is over," so the loving parents said, </w:t>
        <w:br/>
        <w:t xml:space="preserve">"Take thy diet after penance, for thy morning prayers are prayed," </w:t>
        <w:br/>
        <w:br/>
        <w:t xml:space="preserve">"Pardon, father," said Savitri, "let this other day be done," </w:t>
        <w:br/>
        <w:t xml:space="preserve">Unshed tear-drops filled her eyelids, glistened in the morning sun! </w:t>
        <w:br/>
        <w:br/>
        <w:t xml:space="preserve">Satyavan, sedate and stately, ponderous axe on shoulder hung, </w:t>
        <w:br/>
        <w:t xml:space="preserve">For the distant darksome jungle issued forth serene and strong, </w:t>
        <w:br/>
        <w:br/>
        <w:t xml:space="preserve">But unto him came Savitri and in sweetest accents prayed, </w:t>
        <w:br/>
        <w:t xml:space="preserve">As upon his manly bosom gently she her forehead laid: </w:t>
        <w:br/>
        <w:br/>
        <w:t xml:space="preserve">"Long I wished to see the jungle where steals not the solar ray, </w:t>
        <w:br/>
        <w:t xml:space="preserve">Take me to the darksome forest, husband, let me go to-day!" </w:t>
        <w:br/>
        <w:br/>
        <w:t xml:space="preserve">"Come not, love," he sweetly answered with a loving husband's care, </w:t>
        <w:br/>
        <w:t xml:space="preserve">"Thou art all unused to labour, forest paths thou may'st not dare, </w:t>
        <w:br/>
        <w:br/>
        <w:t xml:space="preserve">And with recent fasts and vigils pale and bloodless is thy face, </w:t>
        <w:br/>
        <w:t xml:space="preserve">And thy steps are weak and feeble, jungle paths thou may'st not trace." </w:t>
        <w:br/>
        <w:br/>
        <w:t xml:space="preserve">"Fasts and vigils make me stronger," said the wife with wifely pride, </w:t>
        <w:br/>
        <w:t xml:space="preserve">"Toil I shall not feel nor languor when my lord is by my side, </w:t>
        <w:br/>
        <w:br/>
        <w:t xml:space="preserve">For I feel a woman's longing with my lord to trace the way, </w:t>
        <w:br/>
        <w:t xml:space="preserve">Grant me, husband ever gracious, with thee let me go to-day! </w:t>
        <w:br/>
        <w:br/>
        <w:t xml:space="preserve">Answered then the loving husband, as his hands in hers he wove, </w:t>
        <w:br/>
        <w:t xml:space="preserve">"Ask permission from my parents in the trackless woods to rove," </w:t>
        <w:br/>
        <w:br/>
        <w:t xml:space="preserve">Then Savitri to the monarch urged her longing strange request, </w:t>
        <w:br/>
        <w:t xml:space="preserve">After duteous salutation thus her humble prayer addrest. </w:t>
        <w:br/>
        <w:br/>
        <w:t xml:space="preserve">"To the jungle goes my husband, fuel and the fruit to seek, </w:t>
        <w:br/>
        <w:t xml:space="preserve">I would follow if my mother and my loving father speak, </w:t>
        <w:br/>
        <w:br/>
        <w:t xml:space="preserve">Twelve-month from this narrow ashram hath Savitri stepped nor strayed, </w:t>
        <w:br/>
        <w:t xml:space="preserve">In this cottage true and faithful ever hath Savitri stayed, </w:t>
        <w:br/>
        <w:br/>
        <w:t xml:space="preserve">For the sacrificial fuel wends my lord his lonesome way, </w:t>
        <w:br/>
        <w:t xml:space="preserve">Please my kind and loving parents, I would follow him to-day." </w:t>
        <w:br/>
        <w:br/>
        <w:t xml:space="preserve">"Never since her wedding morning," so the loving king replied, </w:t>
        <w:br/>
        <w:t xml:space="preserve">"Wish or thought Savitri whispered, for a boon or object sighed, </w:t>
        <w:br/>
        <w:br/>
        <w:t xml:space="preserve">Daughter, thy request is granted, safely in the forest roam, </w:t>
        <w:br/>
        <w:t xml:space="preserve">Safely with thy lord and husband seek again thy cottage home." </w:t>
        <w:br/>
        <w:br/>
        <w:t xml:space="preserve">Bowing to her loving parents did the fair Savitri part, </w:t>
        <w:br/>
        <w:t xml:space="preserve">Smile upon her pallid features, anguish in her inmost heart, </w:t>
        <w:br/>
        <w:br/>
        <w:t xml:space="preserve">Round her sylvan greenwoods blossomed 'neath a cloudless Indian sky, </w:t>
        <w:br/>
        <w:t xml:space="preserve">Flocks of pea-fowls gorgeous plumaged flew before her wondering eye, </w:t>
        <w:br/>
        <w:br/>
        <w:t xml:space="preserve">Woodland rills and crystal nullahs gently roll'd o'er rocky bed, </w:t>
        <w:br/>
        <w:t xml:space="preserve">Flower-decked hills in dewy brightness towering glittered overhead, </w:t>
        <w:br/>
        <w:br/>
        <w:t xml:space="preserve">Birds of song and beauteous feather trilled a note in every grove, </w:t>
        <w:br/>
        <w:t xml:space="preserve">Sweeter accents fell upon her, from her husband's lips of love! </w:t>
        <w:br/>
        <w:br/>
        <w:t xml:space="preserve">Still with thoughtful eye Savitri watched her dear and fated lord, </w:t>
        <w:br/>
        <w:t xml:space="preserve">Flail of grief was in her bosom but her pale lips shaped no word, </w:t>
        <w:br/>
        <w:br/>
        <w:t xml:space="preserve">And she listened to her husband still on anxious thought intent, </w:t>
        <w:br/>
        <w:t xml:space="preserve">Cleft in two her throbbing bosom as in silence still she went! </w:t>
        <w:br/>
        <w:br/>
        <w:t xml:space="preserve">Gaily with the gathered wild-fruits did the prince his basket fill, </w:t>
        <w:br/>
        <w:t xml:space="preserve">Hewed the interlaced branches with his might and practised skill, </w:t>
        <w:br/>
        <w:br/>
        <w:t xml:space="preserve">Till the drops stood on his forehead, weary was his aching head, </w:t>
        <w:br/>
        <w:t xml:space="preserve">Faint he came unto Savitri and in faltering accents said: </w:t>
        <w:br/>
        <w:br/>
        <w:t xml:space="preserve">Cruel ache is on my forehead, fond and ever faithful wife, </w:t>
        <w:br/>
        <w:t xml:space="preserve">And I feel a hundred needles pierce me and torment my life, </w:t>
        <w:br/>
        <w:br/>
        <w:t xml:space="preserve">And my feeble footsteps falter and my senses seem to reel, </w:t>
        <w:br/>
        <w:t xml:space="preserve">Fain would I beside thee linger for a sleep doth o'er me steal." </w:t>
        <w:br/>
        <w:br/>
        <w:t xml:space="preserve">With a wild and speechless terror pale Savitri held her lord, </w:t>
        <w:br/>
        <w:t xml:space="preserve">On her lap his head she rested as she laid him on the sward, </w:t>
        <w:br/>
        <w:br/>
        <w:t xml:space="preserve">Narad's fatal words remembered as she watched her husband's head, </w:t>
        <w:br/>
        <w:t xml:space="preserve">Burning lip and pallid forehead and the dark and creeping shade, </w:t>
        <w:br/>
        <w:br/>
        <w:t xml:space="preserve">Clasped him in her beating bosom, kissed his lips with panting breath, </w:t>
        <w:br/>
        <w:t xml:space="preserve">Darker grew the lonesome forest, and he slept the sleep of death! </w:t>
      </w:r>
    </w:p>
    <w:p>
      <w:pPr>
        <w:pStyle w:val="Heading3"/>
        <w:jc w:val="center"/>
        <w:rPr/>
      </w:pPr>
      <w:bookmarkStart w:id="38" w:name="1_5_5"/>
      <w:r>
        <w:rPr/>
        <w:t>V. TRIUMPH OVER FATE</w:t>
      </w:r>
      <w:bookmarkEnd w:id="38"/>
    </w:p>
    <w:p>
      <w:pPr>
        <w:pStyle w:val="Normal"/>
        <w:spacing w:before="0" w:after="240"/>
        <w:rPr/>
      </w:pPr>
      <w:r>
        <w:rPr/>
        <w:br/>
        <w:br/>
        <w:t xml:space="preserve">In the bosom of the shadows rose a Vision dark and dread, </w:t>
        <w:br/>
        <w:t xml:space="preserve">Shape of gloom in inky garment and a crown was on his head, </w:t>
        <w:br/>
        <w:br/>
        <w:t xml:space="preserve">Gleaming Form of sable splendour, blood-red was his sparkling eye, </w:t>
        <w:br/>
        <w:t xml:space="preserve">And a fatal noose he carried, grim and godlike, dark and high! </w:t>
        <w:br/>
        <w:br/>
        <w:t xml:space="preserve">And he stood in solemn silence, looked in silence on the dead, </w:t>
        <w:br/>
        <w:t xml:space="preserve">And Savitri on the greensward gently placed her husband's head, </w:t>
        <w:br/>
        <w:br/>
        <w:t xml:space="preserve">And a tremor shook Savitri, but a woman's love is strong, </w:t>
        <w:br/>
        <w:t xml:space="preserve">With her hands upon her bosom thus she spake with quivering tongue; </w:t>
        <w:br/>
        <w:br/>
        <w:t xml:space="preserve">More than mortal is thy glory! If a radiant god thou be, </w:t>
        <w:br/>
        <w:t xml:space="preserve">Tell me what bright name thou bearest, what thy message unto me." </w:t>
        <w:br/>
        <w:br/>
        <w:t xml:space="preserve">"Know me," thus responded YAMA, " mighty monarch of the dead, </w:t>
        <w:br/>
        <w:t xml:space="preserve">Mortals leaving earthly mansion to my darksome realms are led, </w:t>
        <w:br/>
        <w:br/>
        <w:t xml:space="preserve">Since with woman's full affection thou hast loved thy husband dear, </w:t>
        <w:br/>
        <w:t xml:space="preserve">Hence before thee, faithful woman, YAMA cloth in form appear, </w:t>
        <w:br/>
        <w:br/>
        <w:t xml:space="preserve">But his days and loves are ended, and he leaves his faithful wife, </w:t>
        <w:br/>
        <w:t xml:space="preserve">In this noose I bind and carry spark of his immortal life, </w:t>
        <w:br/>
        <w:br/>
        <w:t xml:space="preserve">Virtue graced his life and action, spotless was his princely heart, </w:t>
        <w:br/>
        <w:t xml:space="preserve">Hence for him I came in person, princess, let thy husband part." </w:t>
        <w:br/>
        <w:br/>
        <w:t xml:space="preserve">YAMA from the prince's body, pale and bloodless, cold and dumb, </w:t>
        <w:br/>
        <w:t xml:space="preserve">Drew the vital spark, purusha, smaller than the human thumb, </w:t>
        <w:br/>
        <w:br/>
        <w:t xml:space="preserve">In his noose the spark he fastened, silent went his darksome way, </w:t>
        <w:br/>
        <w:t xml:space="preserve">Left the body shorn of lustre to its rigid cold decay, </w:t>
        <w:br/>
        <w:br/>
        <w:t xml:space="preserve">Southward went the dark-hued YAMA with the youth's immortal life, </w:t>
        <w:br/>
        <w:t xml:space="preserve">And, for woman's love abideth, followed still the faithful wife. </w:t>
        <w:br/>
        <w:br/>
        <w:t xml:space="preserve">"Turn, Savitri," outspake YAMA, "for thy husband loved and lost, </w:t>
        <w:br/>
        <w:t xml:space="preserve">Do the rites due unto mortals by their Fate predestined crost, </w:t>
        <w:br/>
        <w:br/>
        <w:t xml:space="preserve">For thy wifely duty ceases, follow not in fruitless woe, </w:t>
        <w:br/>
        <w:t xml:space="preserve">And no farther living creature may with monarch YAMA go </w:t>
        <w:br/>
        <w:br/>
        <w:t xml:space="preserve">But I may not choose but follow where thou takest my husband's life, </w:t>
        <w:br/>
        <w:t xml:space="preserve">For Eternal Law divides not loving man and faithful wife, </w:t>
        <w:br/>
        <w:br/>
        <w:t xml:space="preserve">For a woman's true affection, for a woman's sacred woe, </w:t>
        <w:br/>
        <w:t xml:space="preserve">Grant me in thy godlike mercy farther still with him I go! </w:t>
        <w:br/>
        <w:br/>
        <w:t xml:space="preserve">Fourfold are our human duties: first to study holy lore, </w:t>
        <w:br/>
        <w:t xml:space="preserve">Then to live as good householders, feed the hungry at our door, </w:t>
        <w:br/>
        <w:br/>
        <w:t xml:space="preserve">Then to pass our clays in penance, last to fix our thoughts above, </w:t>
        <w:br/>
        <w:t xml:space="preserve">But the final goal of virtue, it is Truth and deathless Love!" </w:t>
        <w:br/>
        <w:br/>
        <w:t xml:space="preserve">"True and holy are thy precepts," listening YAMA made reply, </w:t>
        <w:br/>
        <w:t xml:space="preserve">"And they fill my heart with gladness and with pious purpose high, </w:t>
        <w:br/>
        <w:br/>
        <w:t xml:space="preserve">I would bless thee, fair Savitri, but the dead come not to life, </w:t>
        <w:br/>
        <w:t xml:space="preserve">Ask for other boon and blessing, faithful, true and virtuous wife!" </w:t>
        <w:br/>
        <w:br/>
        <w:t xml:space="preserve">"Since you so permit me, YAMA," so the good Savitri said, </w:t>
        <w:br/>
        <w:t xml:space="preserve">"For my husband's banished father let my dearest suit be made, </w:t>
        <w:br/>
        <w:br/>
        <w:t xml:space="preserve">Sightless in the darksome forest dwells the monarch faint and weal </w:t>
        <w:br/>
        <w:t xml:space="preserve">Grant him sight and grant him vigour, YAMA, in thy mercy speak! </w:t>
        <w:br/>
        <w:br/>
        <w:t xml:space="preserve">Duteous daughter," YAMA answered, "be thy pious wishes given, </w:t>
        <w:br/>
        <w:t xml:space="preserve">And his eyes shall be restored to the cheerful light of heaven, </w:t>
        <w:br/>
        <w:br/>
        <w:t xml:space="preserve">Turn, Savitri, faint and weary, follow not in fruitless woe, </w:t>
        <w:br/>
        <w:t xml:space="preserve">And no farther living creature may with monarch YAMA go!" </w:t>
        <w:br/>
        <w:br/>
        <w:t xml:space="preserve">"Faint nor weary is Savitri," so the noble princess said, </w:t>
        <w:br/>
        <w:t xml:space="preserve">"Since she waits upon her husband, gracious Monarch of the dead, </w:t>
        <w:br/>
        <w:br/>
        <w:t xml:space="preserve">What befalls the wedded husband still befalls the faithful wife, </w:t>
        <w:br/>
        <w:t xml:space="preserve">Where he leads she ever follows, be it death or be it life! </w:t>
        <w:br/>
        <w:br/>
        <w:t xml:space="preserve">And our sacred writ ordaineth and our pious rishis sing' </w:t>
        <w:br/>
        <w:t xml:space="preserve">Transient meeting with the holy cloth its countless blessings bring, </w:t>
        <w:br/>
        <w:br/>
        <w:t xml:space="preserve">Longer friendship with the holy purifies the mortal birth, </w:t>
        <w:br/>
        <w:t xml:space="preserve">Lasting union with the holy is the bright sky on the earth, </w:t>
        <w:br/>
        <w:br/>
        <w:t xml:space="preserve">Union with the pure and holy is immortal heavenly life, </w:t>
        <w:br/>
        <w:t xml:space="preserve">For Eternal Law divides not loving man and faithful wife!" </w:t>
        <w:br/>
        <w:br/>
        <w:t xml:space="preserve">"Blessed are thy words," said YAMA, "blessed is thy pious thought, </w:t>
        <w:br/>
        <w:t xml:space="preserve">With a higher purer wisdom are thy holy lessons fraught, </w:t>
        <w:br/>
        <w:br/>
        <w:t xml:space="preserve">I would bless thee, fair Savitri, but the dead come not to life, </w:t>
        <w:br/>
        <w:t xml:space="preserve">Ask for other boon and blessing, faithful, true and virtuous wife!" </w:t>
        <w:br/>
        <w:br/>
        <w:t xml:space="preserve">"Since you so permit me, YAMA," so the good Savitri said, </w:t>
        <w:br/>
        <w:t xml:space="preserve">Once more for my husband's father be my supplication made, </w:t>
        <w:br/>
        <w:br/>
        <w:t xml:space="preserve">Lost his kingdom, in the forest dwells the monarch faint and weak, </w:t>
        <w:br/>
        <w:t xml:space="preserve">Grant him back his wealth and kingdom,Y AMA, in thy mercy speak!" </w:t>
        <w:br/>
        <w:br/>
        <w:t xml:space="preserve">Loving daughter," YAMA answered, " wealth and kingdom I bestow, </w:t>
        <w:br/>
        <w:t xml:space="preserve">Turn, Savitri, living mortal may not with King YAMA go!" </w:t>
        <w:br/>
        <w:br/>
        <w:t xml:space="preserve">Still Savitri, meek and faithful, followed her departed lord, </w:t>
        <w:br/>
        <w:t xml:space="preserve">YAMA still with higher wisdom listened to her saintly word, </w:t>
        <w:br/>
        <w:br/>
        <w:t xml:space="preserve">And the Sable King was vanquished, and he turned on her again, </w:t>
        <w:br/>
        <w:t xml:space="preserve">And his words fell on Savitri like the cooling summer rain, </w:t>
        <w:br/>
        <w:br/>
        <w:t xml:space="preserve">Noble woman, speak thy wishes, name thy boon and purpose high, </w:t>
        <w:br/>
        <w:t xml:space="preserve">What the pious mortal asketh gods in heaven may not deny!" </w:t>
        <w:br/>
        <w:br/>
        <w:t xml:space="preserve">Thou hast," so Savitri answered, " granted father's realm and might, </w:t>
        <w:br/>
        <w:t xml:space="preserve">To his vain and sightless eyeballs hast restored their blessed sight, </w:t>
        <w:br/>
        <w:br/>
        <w:t xml:space="preserve">Grant him that the line of monarchs may not all untimely end, </w:t>
        <w:br/>
        <w:t xml:space="preserve">Satya,van may see his kingdom to his royal sons descend!" </w:t>
        <w:br/>
        <w:br/>
        <w:t xml:space="preserve">"Have thy object," answered YAMA, "and thy lord shall live again, </w:t>
        <w:br/>
        <w:t xml:space="preserve">He shall live to be a father, and his children too shall reign, </w:t>
        <w:br/>
        <w:br/>
        <w:t xml:space="preserve">F or a woman's troth abideth longer that the fleeting breath, </w:t>
        <w:br/>
        <w:t xml:space="preserve">And a woman's love abideth higher than the doom of Death!" </w:t>
      </w:r>
    </w:p>
    <w:p>
      <w:pPr>
        <w:pStyle w:val="Heading3"/>
        <w:jc w:val="center"/>
        <w:rPr/>
      </w:pPr>
      <w:bookmarkStart w:id="39" w:name="1_5_6"/>
      <w:r>
        <w:rPr/>
        <w:t>VI. RETURN HOME</w:t>
      </w:r>
      <w:bookmarkEnd w:id="39"/>
    </w:p>
    <w:p>
      <w:pPr>
        <w:pStyle w:val="Normal"/>
        <w:spacing w:before="0" w:after="240"/>
        <w:rPr/>
      </w:pPr>
      <w:r>
        <w:rPr/>
        <w:br/>
        <w:br/>
        <w:t xml:space="preserve">Vanished then the Sable Monarch, and Savitri held her way </w:t>
        <w:br/>
        <w:t xml:space="preserve">Where in dense and darksome forest still her husband lifeless lay, </w:t>
        <w:br/>
        <w:br/>
        <w:t xml:space="preserve">And she sat upon the greensward by the cold unconscious dead, </w:t>
        <w:br/>
        <w:t xml:space="preserve">On her lap with deeper kindness placed her consort's lifeless head, </w:t>
        <w:br/>
        <w:br/>
        <w:t xml:space="preserve">And that touch of true affection thrilled him back to waking life, </w:t>
        <w:br/>
        <w:t xml:space="preserve">As returned from distant regions gazed the prince upon his wife, </w:t>
        <w:br/>
        <w:br/>
        <w:t xml:space="preserve">"Have I lain too long and slumbered, sweet Savitri, faithful spouse, </w:t>
        <w:br/>
        <w:t xml:space="preserve">But I dreamt a Sable Person took me in a fatal noose!" </w:t>
        <w:br/>
        <w:br/>
        <w:t xml:space="preserve">"Pillowed on this lap," she answered, "long upon the earth you lay, </w:t>
        <w:br/>
        <w:t xml:space="preserve">And the Sable Person, husband, he hath come and passed away, </w:t>
        <w:br/>
        <w:br/>
        <w:t xml:space="preserve">Rise and leave this darksome forest if thou feelest light and strong, </w:t>
        <w:br/>
        <w:t xml:space="preserve">The night is on the jungle and our way is dark and long." </w:t>
        <w:br/>
        <w:br/>
        <w:t xml:space="preserve">Rising as from happy slumber looked the young prince on all around, </w:t>
        <w:br/>
        <w:t xml:space="preserve">Saw the wide-extending jungle mantling all the darksome ground, </w:t>
        <w:br/>
        <w:br/>
        <w:t xml:space="preserve">"Yes," he said, "I now remember, ever loving faithful dame, </w:t>
        <w:br/>
        <w:t xml:space="preserve">We in search of fruit and fuel to this lonesome forest came, </w:t>
        <w:br/>
        <w:br/>
        <w:t xml:space="preserve">As I hewed the gnarled branches, cruel anguish filled my brain, </w:t>
        <w:br/>
        <w:t xml:space="preserve">And I laid me on the greensward with a throbbing piercing pain, </w:t>
        <w:br/>
        <w:br/>
        <w:t xml:space="preserve">Pillowed on thy gentle bosom, solaced by thy gentle love, </w:t>
        <w:br/>
        <w:t xml:space="preserve">I was soothed, and drowsy slumber fell on me from skies above. </w:t>
        <w:br/>
        <w:br/>
        <w:t xml:space="preserve">All was dark and then I witnessed, was it but a fleeting dream, </w:t>
        <w:br/>
        <w:t xml:space="preserve">God or Vision, dark and dreadful, in the deepening shadows gleam, </w:t>
        <w:br/>
        <w:br/>
        <w:t xml:space="preserve">Was this dream my fair Savitri, dost thou of this Vision know, </w:t>
        <w:br/>
        <w:t xml:space="preserve">Tell me, for before my eyesight still the Vision seems to glow!" </w:t>
        <w:br/>
        <w:br/>
        <w:t xml:space="preserve">"Darkness thickens," said Savitri, "and the evening waxeth late, </w:t>
        <w:br/>
        <w:t xml:space="preserve">When the morrow's light returneth I shall all these scenes narrate, </w:t>
        <w:br/>
        <w:br/>
        <w:t xml:space="preserve">Now arise, for darkness gathers, deeper grows the gloomy night, </w:t>
        <w:br/>
        <w:t xml:space="preserve">And thy loving anxious parents trembling wait thy welcome sight, </w:t>
        <w:br/>
        <w:br/>
        <w:t xml:space="preserve">Hark the rangers of the forest! how their voices strike the ear, </w:t>
        <w:br/>
        <w:t xml:space="preserve">Prowlers of the darksome jungle! how they fill my breast with fear! </w:t>
        <w:br/>
        <w:br/>
        <w:t xml:space="preserve">Forest-fire is raging yonder, for I see a distant gleam, </w:t>
        <w:br/>
        <w:t xml:space="preserve">And the rising evening breezes help the red and radiant beam, </w:t>
        <w:br/>
        <w:br/>
        <w:t xml:space="preserve">Let me fetch a burning faggot and prepare a friendly fight, </w:t>
        <w:br/>
        <w:t xml:space="preserve">With these fallen withered branches chase the shadows of the night, </w:t>
        <w:br/>
        <w:br/>
        <w:t xml:space="preserve">And if feeble still thy footsteps,--long and weary is our way,-- </w:t>
        <w:br/>
        <w:t xml:space="preserve">By the fire repose, my husband, and return by light of day." </w:t>
        <w:br/>
        <w:br/>
        <w:t xml:space="preserve">"For my parents, fondly anxious," Satyavan thus made reply, </w:t>
        <w:br/>
        <w:t xml:space="preserve">"Pains my heart and yearns my bosom, let us to their cottage hie, </w:t>
        <w:br/>
        <w:br/>
        <w:t xml:space="preserve">When I tarried in the jungle or by day or dewy eve, </w:t>
        <w:br/>
        <w:t xml:space="preserve">Searching in the hermitages often did my parents grieve, </w:t>
        <w:br/>
        <w:br/>
        <w:t xml:space="preserve">And with father's soft reproaches and with mother's loving fears, </w:t>
        <w:br/>
        <w:t xml:space="preserve">Chid me for my tardy footsteps, dewed me with their gentle tears. </w:t>
        <w:br/>
        <w:br/>
        <w:t xml:space="preserve">Think then of my father's sorrow, of my mother's woeful plight, </w:t>
        <w:br/>
        <w:t xml:space="preserve">If afar in wood and jungle pass we now the livelong night, </w:t>
        <w:br/>
        <w:br/>
        <w:t xml:space="preserve">Wife beloved, I may not fathom what mishap or load of care, </w:t>
        <w:br/>
        <w:t xml:space="preserve">Unknown dangers, unseen sorrows, even now my parents share!" </w:t>
        <w:br/>
        <w:br/>
        <w:t xml:space="preserve">Gentle drops of filial sorrow trickled down his manly eye, </w:t>
        <w:br/>
        <w:t xml:space="preserve">Pond Savitri sweetly speaking softly wiped the tear-drops dry: </w:t>
        <w:br/>
        <w:br/>
        <w:t xml:space="preserve">"Trust me, husband, if Savitri hath been faithful in her love, </w:t>
        <w:br/>
        <w:t xml:space="preserve">If she hath with pious offerings served the righteous gods above, </w:t>
        <w:br/>
        <w:br/>
        <w:t xml:space="preserve">If she hath a sister's kindness unto brother men performed, </w:t>
        <w:br/>
        <w:t xml:space="preserve">If she hath in speech and action unto holy truth conformed, </w:t>
        <w:br/>
        <w:br/>
        <w:t xml:space="preserve">Unknown blessings, mighty gladness, trust thy ever faithful wife, </w:t>
        <w:br/>
        <w:t xml:space="preserve">And not sorrows or disasters wait this eve our parents' life!" </w:t>
        <w:br/>
        <w:br/>
        <w:t xml:space="preserve">Then she rose and tied her tresses, gently helped her lord to rise, </w:t>
        <w:br/>
        <w:t xml:space="preserve">Walked with him the pathless jungle, looked with love into his eyes, </w:t>
        <w:br/>
        <w:br/>
        <w:t xml:space="preserve">On her neck his clasping left arm sweetly winds in soft embrace, </w:t>
        <w:br/>
        <w:t xml:space="preserve">Round his waist Savitri's right arm doth sweetly interlace, </w:t>
        <w:br/>
        <w:br/>
        <w:t xml:space="preserve">Thus they walked the darksome jungle, silent stars looked from above, </w:t>
        <w:br/>
        <w:t xml:space="preserve">And the hushed and throbbing midnight watched Savitri's deathless love. </w:t>
        <w:br/>
        <w:br/>
        <w:br/>
      </w:r>
    </w:p>
    <w:p>
      <w:pPr>
        <w:pStyle w:val="Heading2"/>
        <w:jc w:val="center"/>
        <w:rPr/>
      </w:pPr>
      <w:bookmarkStart w:id="40" w:name="1_6"/>
      <w:r>
        <w:rPr/>
        <w:t>BOOK VI. GO-HARANA (Cattle-Lifting)</w:t>
      </w:r>
      <w:bookmarkEnd w:id="40"/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  <w:t xml:space="preserve">THE conditions of the banishment of the sons of Pandu were hard. They must pass twelve years in exile, and then they must </w:t>
        <w:br/>
        <w:t xml:space="preserve">remain a year in concealment. If they were discovered within this last year, they must go into exile for another twelve years. </w:t>
        <w:br/>
        <w:t xml:space="preserve">Having passed the twelve years of exile in forests, the Pandav brothers disguised themselves and entered into the menial </w:t>
        <w:br/>
        <w:t xml:space="preserve">service of Virata, king of the Matsyas, to pass the year of concealment. Yudhishthir presented himself as a Brahman, skilled </w:t>
        <w:br/>
        <w:t xml:space="preserve">in dice, and became a courtier of the king. Bhima entered the king's service as cook. For Arjun, who was so well known, a </w:t>
        <w:br/>
        <w:t xml:space="preserve">stricter concealment was necessary. He wore conch bangles and earrings and braided his hair, like those unfortunate beings </w:t>
        <w:br/>
        <w:t xml:space="preserve">whom nature has debarred from the privileges of men and women, and he lived in the inner apartments of the king. He </w:t>
        <w:br/>
        <w:t xml:space="preserve">assumed the name of Brihannala, and taught the inmates of the royal household in music and dancing. Nakula became a </w:t>
        <w:br/>
        <w:t xml:space="preserve">keeper of the king's horses, and Sahadeva took charge of the king's cows. Draupadi too disguised herself as a waiting-woman, </w:t>
        <w:br/>
        <w:t xml:space="preserve">and served the princess of the Matsya house in that humble capacity. </w:t>
        <w:br/>
        <w:br/>
        <w:t xml:space="preserve">In these disguises the Pandav brothers safely passed a year in concealment in spite of all search which Duryodhan made after </w:t>
        <w:br/>
        <w:t xml:space="preserve">them. At last an incident happened which led to their discovery when the year was out. </w:t>
        <w:br/>
        <w:br/>
        <w:t xml:space="preserve">Cattle-lifting was a common practice with the kings of ancient India, as with the chiefs of ancient Greece. The king of the </w:t>
        <w:br/>
        <w:t xml:space="preserve">Trigartas and the king of the Kurus combined and fell on the king of the Matsyas in order to drive off the numerous herd of </w:t>
        <w:br/>
        <w:t xml:space="preserve">fine cattle for which his kingdom was famed. The Trigartas entered the Matsya kingdom from the south-east, and while </w:t>
        <w:br/>
        <w:t xml:space="preserve">Virata went out with his troops to meet the foe, Duryodhan with his Kuru forces fell on the kingdom from the north. </w:t>
        <w:br/>
        <w:br/>
        <w:t xml:space="preserve">When news came that the Kurus had invaded the kingdom, there was no army in the capital to defend it. King Virata had </w:t>
        <w:br/>
        <w:t xml:space="preserve">gone out with most of his troops to face the Trigartas in the south-east, and the prince Uttara had no inclination to face the </w:t>
        <w:br/>
        <w:t xml:space="preserve">Kurus in the north. The disguised Arjun now came to the rescue in the manner described in this Book. The description of the </w:t>
        <w:br/>
        <w:t xml:space="preserve">bows. arrows, and swords of the Pandav brothers which they had concealed in a tree, wrapped like human corpses to frighten </w:t>
        <w:br/>
        <w:t xml:space="preserve">away inquisitive travellers, throws some light on the arts and manufacture of ancient times. The portions translated in this </w:t>
        <w:br/>
        <w:t xml:space="preserve">Book form Sections xxxv., xxxvi., xl. to xliii., a portion of Section xliv., and Sections liii. and lxxii. of Book iv. of the </w:t>
        <w:br/>
        <w:t xml:space="preserve">original text. </w:t>
      </w:r>
    </w:p>
    <w:p>
      <w:pPr>
        <w:pStyle w:val="Heading3"/>
        <w:jc w:val="center"/>
        <w:rPr/>
      </w:pPr>
      <w:bookmarkStart w:id="41" w:name="1_6_1"/>
      <w:r>
        <w:rPr/>
        <w:t>I. COMPLAINT OF THE COWHERD</w:t>
      </w:r>
      <w:bookmarkEnd w:id="41"/>
    </w:p>
    <w:p>
      <w:pPr>
        <w:pStyle w:val="Normal"/>
        <w:spacing w:before="0" w:after="240"/>
        <w:rPr/>
      </w:pPr>
      <w:r>
        <w:rPr/>
        <w:br/>
        <w:br/>
        <w:t xml:space="preserve">Monarch of the mighty Matsyas, brave Virata known to fame, </w:t>
        <w:br/>
        <w:t xml:space="preserve">Marched against Trigarta chieftains who from southward regions came, </w:t>
        <w:br/>
        <w:br/>
        <w:t xml:space="preserve">From the north the proud Duryodhan, stealing onwards day by day, </w:t>
        <w:br/>
        <w:t xml:space="preserve">Swooped on Matsya's fattened cattle like the hawk upon its prey! </w:t>
        <w:br/>
        <w:br/>
        <w:t xml:space="preserve">Bhishma, Drona, peerless Karna, led the Kuru warriors brave, </w:t>
        <w:br/>
        <w:t xml:space="preserve">Swept the kingdom of Virata like the ocean's surging wave, </w:t>
        <w:br/>
        <w:br/>
        <w:t xml:space="preserve">Fell upon the trembling cowherds, chased them from the pasture-field, </w:t>
        <w:br/>
        <w:t xml:space="preserve">Sixty thousand head of cattle was the Matsya country's yield! </w:t>
        <w:br/>
        <w:br/>
        <w:t xml:space="preserve">And the wailing chief of cowherds fled forlorn, fatigued and spent, </w:t>
        <w:br/>
        <w:t xml:space="preserve">Speeding on his rapid chariot to the royal city went, </w:t>
        <w:br/>
        <w:br/>
        <w:t xml:space="preserve">Came inside the city portals, came within the palace gate, </w:t>
        <w:br/>
        <w:t xml:space="preserve">Struck his forehead in his anguish and bewailed his luckless fate. </w:t>
        <w:br/>
        <w:br/>
        <w:t xml:space="preserve">Meeting there the prince Uttara, youth of beauty and of fame, </w:t>
        <w:br/>
        <w:t xml:space="preserve">Told him of the Kurus' outrage and lamented Matsya's shame: </w:t>
        <w:br/>
        <w:br/>
        <w:t xml:space="preserve">Sixty thousand head of cattle, bred of Matsya's finest breed, </w:t>
        <w:br/>
        <w:t xml:space="preserve">To Hastina's distant empire do the Kuru chieftains lead, </w:t>
        <w:br/>
        <w:br/>
        <w:t xml:space="preserve">Glory of the Matsya nation! save thy father's valued kine, </w:t>
        <w:br/>
        <w:t xml:space="preserve">Quick thy footsteps, strong thy valour, vengeance deep and dire be thine! </w:t>
        <w:br/>
        <w:br/>
        <w:t xml:space="preserve">'Gainst the fierce Trigarta chieftains Matsya's warlike king is gone, </w:t>
        <w:br/>
        <w:t xml:space="preserve">Thee we count our lord and saviour as our monarch's gallant son, </w:t>
        <w:br/>
        <w:br/>
        <w:t xml:space="preserve">Rise, Uttara! beat the Kurus, homeward lead the stolen kine, </w:t>
        <w:br/>
        <w:t xml:space="preserve">Like an elephant of jungle, pierce the Kurus' shattered line! </w:t>
        <w:br/>
        <w:br/>
        <w:t xml:space="preserve">As the Vina speaketh music, by musicians tuned aright, </w:t>
        <w:br/>
        <w:t xml:space="preserve">Let thy sounding bow and arrows speak thy deeds of matchless might, </w:t>
        <w:br/>
        <w:br/>
        <w:t xml:space="preserve">Harness quick thy milk-white coursers to thy sounding battle-car, </w:t>
        <w:br/>
        <w:t xml:space="preserve">Hoist thy golden lion-banner, speed thee, prince, unto the war! </w:t>
        <w:br/>
        <w:br/>
        <w:t xml:space="preserve">And as thunder-wielding INDRA smote Asuras fierce and bold, </w:t>
        <w:br/>
        <w:t xml:space="preserve">Smite the Kurus with thy arrows winged with plumes of yellow gold </w:t>
        <w:br/>
        <w:br/>
        <w:t xml:space="preserve">As the famed and warlike Arjun is the stay of Kuru's race, </w:t>
        <w:br/>
        <w:t xml:space="preserve">Thou art refuge of the Matsyas and thy kingdom's pride and grace!" </w:t>
        <w:br/>
        <w:br/>
        <w:t xml:space="preserve">But the prince went not to battle from the foe to guard the State, </w:t>
        <w:br/>
        <w:t xml:space="preserve">To the cowherd answered gaily, sheltered by the palace gate: </w:t>
        <w:br/>
        <w:br/>
        <w:t xml:space="preserve">"Not unknown to me the usage of the bow and winged dart, </w:t>
        <w:br/>
        <w:t xml:space="preserve">Not unknown the warrior's duty or the warrior's noble art, </w:t>
        <w:br/>
        <w:br/>
        <w:t xml:space="preserve">I would win my father's cattle from the wily foeman's greed, </w:t>
        <w:br/>
        <w:t xml:space="preserve">If a skilful chariot-driver could my fiery coursers lead. </w:t>
        <w:br/>
        <w:br/>
        <w:t xml:space="preserve">For my ancient chariot-driver died on battle's gory plain, </w:t>
        <w:br/>
        <w:t xml:space="preserve">Eight and twenty days we wrestled, many warlike chiefs were slain, </w:t>
        <w:br/>
        <w:br/>
        <w:t xml:space="preserve">Bring me forth a skilful driver who can urge the battle-steed, </w:t>
        <w:br/>
        <w:t xml:space="preserve">I will hoist my lion-banner, to the dubious battle speed. </w:t>
        <w:br/>
        <w:br/>
        <w:t xml:space="preserve">Dashing through the foeman's horses, ranks of elephant and car, </w:t>
        <w:br/>
        <w:t xml:space="preserve">I will win the stolen cattle rescued in the field of war, </w:t>
        <w:br/>
        <w:br/>
        <w:t xml:space="preserve">And like thunder-wielding INDRA, smiting Danu's sons of old, </w:t>
        <w:br/>
        <w:t xml:space="preserve">I will smite the Kuru chieftains, drive them to their distant hold! </w:t>
        <w:br/>
        <w:br/>
        <w:t xml:space="preserve">Bhishma and the proud Duryodhan, archer Karna known to fame, </w:t>
        <w:br/>
        <w:t xml:space="preserve">Drona too shall quail before me and retreat in bitter shame, </w:t>
        <w:br/>
        <w:br/>
        <w:t xml:space="preserve">For those warriors in my absence Matsya's far-famed cattle steal, </w:t>
        <w:br/>
        <w:t xml:space="preserve">But beneath my countless arrows Matsya's vengeance they shall feel, </w:t>
        <w:br/>
        <w:br/>
        <w:t xml:space="preserve">Bring me forth a chariot-driver, let me speed my battle-car, </w:t>
        <w:br/>
        <w:t xml:space="preserve">And in wonder they will question-Is this Arjun famed in war? </w:t>
      </w:r>
    </w:p>
    <w:p>
      <w:pPr>
        <w:pStyle w:val="Heading3"/>
        <w:jc w:val="center"/>
        <w:rPr/>
      </w:pPr>
      <w:bookmarkStart w:id="42" w:name="1_6_2"/>
      <w:r>
        <w:rPr/>
        <w:t>II. THE DISGUISED CHARIOTEER</w:t>
      </w:r>
      <w:bookmarkEnd w:id="42"/>
    </w:p>
    <w:p>
      <w:pPr>
        <w:pStyle w:val="Normal"/>
        <w:spacing w:before="0" w:after="240"/>
        <w:rPr/>
      </w:pPr>
      <w:r>
        <w:rPr/>
        <w:br/>
        <w:br/>
        <w:t xml:space="preserve">Arjun, guised as Brihannala, heard the boast Uttara made, </w:t>
        <w:br/>
        <w:t xml:space="preserve">And to try his skill and valour thus to fair Draupadi prayed: </w:t>
        <w:br/>
        <w:br/>
        <w:t xml:space="preserve">"Say to him that Brihannala will his battle-chariot lead, </w:t>
        <w:br/>
        <w:t xml:space="preserve">That as Arjun's chariot-driver he hath learned to urge the steed, </w:t>
        <w:br/>
        <w:br/>
        <w:t xml:space="preserve">Say that faithful Brihannala many a dubious war hath seen, </w:t>
        <w:br/>
        <w:t xml:space="preserve">And will win his father's cattle in this contest fierce and keen." </w:t>
        <w:br/>
        <w:br/>
        <w:t xml:space="preserve">Fair Draupadi, guised as menial, Arjun's secret best obeyed, </w:t>
        <w:br/>
        <w:t xml:space="preserve">Humbly stepped before Uttara and in gentle accents prayed: </w:t>
        <w:br/>
        <w:br/>
        <w:t xml:space="preserve">"Hear me, prince, yon Brihannala will thy battle-chariot lead, </w:t>
        <w:br/>
        <w:t xml:space="preserve">He was Arjun's chariot-driver, skilled to urge the flying steed, </w:t>
        <w:br/>
        <w:br/>
        <w:t xml:space="preserve">Trained in war by mighty Arjun, trained to drive the battle-car, </w:t>
        <w:br/>
        <w:t xml:space="preserve">He hath followed helmed Arjun in the glorious field of war, </w:t>
        <w:br/>
        <w:br/>
        <w:t xml:space="preserve">And when Arjun conquered Khandav, this, Uttara, I have seen, </w:t>
        <w:br/>
        <w:t xml:space="preserve">Brihannala drove his chariot, for I served Yudhishthir's queen." </w:t>
        <w:br/>
        <w:br/>
        <w:t xml:space="preserve">Heard Uttara hesitating, spake his faint and timid mind, </w:t>
        <w:br/>
        <w:t xml:space="preserve">"I would trust thee, beauteous maiden, lotus-bosomed, ever kind, </w:t>
        <w:br/>
        <w:br/>
        <w:t xml:space="preserve">But a poor and sexless creature, can he rein the warlike steed, </w:t>
        <w:br/>
        <w:t xml:space="preserve">Can I ask him, worse than woman, in the battle's ranks to lead? </w:t>
        <w:br/>
        <w:br/>
        <w:t xml:space="preserve">"Need is none," Draupadi answered, "Brihannala's grace to ask, </w:t>
        <w:br/>
        <w:t xml:space="preserve">He is eager like the war-horse for this great and warlike task, </w:t>
        <w:br/>
        <w:br/>
        <w:t xml:space="preserve">And he waits upon thy sister, she will bid the minion speed, </w:t>
        <w:br/>
        <w:t xml:space="preserve">And he wins thy father's cattle, and the victor's glorious meed!" </w:t>
        <w:br/>
        <w:br/>
        <w:t xml:space="preserve">Matsya's princess spake to Arjun, Arjun led the battle-car, </w:t>
        <w:br/>
        <w:t xml:space="preserve">Led the doubting prince Uttara to the dread and dubious war. </w:t>
      </w:r>
    </w:p>
    <w:p>
      <w:pPr>
        <w:pStyle w:val="Heading3"/>
        <w:jc w:val="center"/>
        <w:rPr/>
      </w:pPr>
      <w:bookmarkStart w:id="43" w:name="1_6_3"/>
      <w:r>
        <w:rPr/>
        <w:t>III. ARMS AND WEAPONS</w:t>
      </w:r>
      <w:bookmarkEnd w:id="43"/>
    </w:p>
    <w:p>
      <w:pPr>
        <w:pStyle w:val="Normal"/>
        <w:spacing w:before="0" w:after="240"/>
        <w:rPr/>
      </w:pPr>
      <w:r>
        <w:rPr/>
        <w:br/>
        <w:br/>
        <w:t xml:space="preserve">Arjun drove the prince of Matsya to a darksome sami tree, </w:t>
        <w:br/>
        <w:t xml:space="preserve">Spake unto the timid warrior in his accents bold and free: </w:t>
        <w:br/>
        <w:br/>
        <w:t xml:space="preserve">Prince, thy bow and shining arrows, pretty handsome toys are these, </w:t>
        <w:br/>
        <w:t xml:space="preserve">Scarcely they beseem a warrior, and a warrior cannot please, </w:t>
        <w:br/>
        <w:br/>
        <w:t xml:space="preserve">Thou shalt find upon this sami, mark my words which never fail, </w:t>
        <w:br/>
        <w:t xml:space="preserve">Stately bows and winged arrows, banners, swords and coats of mail, </w:t>
        <w:br/>
        <w:br/>
        <w:t xml:space="preserve">And a bow which strongest warriors scarce can in the battle bend, </w:t>
        <w:br/>
        <w:t xml:space="preserve">And the limits of a kingdom widen when that bow is strained, </w:t>
        <w:br/>
        <w:br/>
        <w:t xml:space="preserve">Tall and slender like a palm-tree, worthy of a warrior bold, </w:t>
        <w:br/>
        <w:t xml:space="preserve">Smooth the wood of hardened fibre, and the ends are yellow gold!" </w:t>
        <w:br/>
        <w:br/>
        <w:t xml:space="preserve">Doubting still Uttara answered: "In this sami's gloomy shade </w:t>
        <w:br/>
        <w:t xml:space="preserve">Corpses hang since many seasons in their wrappings duly laid, </w:t>
        <w:br/>
        <w:br/>
        <w:t xml:space="preserve">Now I mark them all suspended, horrent, in the open air, </w:t>
        <w:br/>
        <w:t xml:space="preserve">And to touch the unclean objects, friend, is more than I can dare!" </w:t>
        <w:br/>
        <w:br/>
        <w:t xml:space="preserve">"Fear not warrior," Arjun answered, "for the tree conceals no dead, </w:t>
        <w:br/>
        <w:t xml:space="preserve">Warriors' weapons, cased like corpses, lurk within its gloomy shade, </w:t>
        <w:br/>
        <w:br/>
        <w:t xml:space="preserve">And I ask thee, prince of Matsya, not to touch an unclean thing, </w:t>
        <w:br/>
        <w:t xml:space="preserve">But unto a chief and warrior weapons and his arms to bring." </w:t>
        <w:br/>
        <w:br/>
        <w:t xml:space="preserve">Prince Uttara gently lighted, climbed the dark and leafy tree, </w:t>
        <w:br/>
        <w:t xml:space="preserve">Arjun from the prince's chariot bade him speed the arms to free, </w:t>
        <w:br/>
        <w:br/>
        <w:t xml:space="preserve">And the young prince cut the wrappings; lo! the shining bows appear </w:t>
        <w:br/>
        <w:t xml:space="preserve">Twisted, voiced like hissing serpents, like the bright stars glistening clear! </w:t>
        <w:br/>
        <w:br/>
        <w:t xml:space="preserve">Seized with wonder prince Uttara silently the weapons eyed, </w:t>
        <w:br/>
        <w:t xml:space="preserve">And unto his chariot-driver thus in trembling accents cried: </w:t>
        <w:br/>
        <w:br/>
        <w:t xml:space="preserve">"Whose this bow so tall and stately, speak to me my gentle friend, </w:t>
        <w:br/>
        <w:t xml:space="preserve">On the wood are golden bosses, tipped with gold is either end, </w:t>
        <w:br/>
        <w:br/>
        <w:t xml:space="preserve">Whose this second ponderous weapon stout and massive in the hold, </w:t>
        <w:br/>
        <w:t xml:space="preserve">On the staff are worked by artists elephants of burnished gold, </w:t>
        <w:br/>
        <w:br/>
        <w:t xml:space="preserve">And what great and mighty monarch owns this other how of might, </w:t>
        <w:br/>
        <w:t xml:space="preserve">Set with golden glittering insects on its ebon back so bright, </w:t>
        <w:br/>
        <w:br/>
        <w:t xml:space="preserve">Golden suns of wondrous brightness on this fourth their lustre lend, </w:t>
        <w:br/>
        <w:t xml:space="preserve">Who may be the unknown archer who this stately bow can bend, </w:t>
        <w:br/>
        <w:br/>
        <w:t xml:space="preserve">And the fifth is set with jewels, gems and stones of purest ray, </w:t>
        <w:br/>
        <w:t xml:space="preserve">Golden fire-flies glint and sparkle in the yellow light of day! </w:t>
        <w:br/>
        <w:br/>
        <w:t xml:space="preserve">Who doth own these shining arrows with their heads in gold encased </w:t>
        <w:br/>
        <w:t xml:space="preserve">Thousand arrows bright and feathered in the golden quivers placed: </w:t>
        <w:br/>
        <w:br/>
        <w:t xml:space="preserve">Next are these with vulture-feather, golden-yellow in their hue, </w:t>
        <w:br/>
        <w:t xml:space="preserve">Made of iron keen and whetted, whose may be these arrows true, </w:t>
        <w:br/>
        <w:br/>
        <w:t xml:space="preserve">Next upon this sable quiver jungle tigers gleam in gold, </w:t>
        <w:br/>
        <w:t xml:space="preserve">And these keen and boar-eared arrows speak some chieftains fierce and bold, </w:t>
        <w:br/>
        <w:br/>
        <w:t xml:space="preserve">Fourth are these seven hundred arrows, crescent in their shining blade, </w:t>
        <w:br/>
        <w:t xml:space="preserve">Thirsting for the blood of foemen and by cunning artists made, </w:t>
        <w:br/>
        <w:br/>
        <w:t xml:space="preserve">And the fifth are golden-crested, made of tempered steel and bright, </w:t>
        <w:br/>
        <w:t xml:space="preserve">Parrot feathers wing these arrows whetted and of wondrous might! </w:t>
        <w:br/>
        <w:br/>
        <w:t xml:space="preserve">Hark again this wondrous sabre, shape of toad is on the hilt, </w:t>
        <w:br/>
        <w:t xml:space="preserve">On the blade a toad is given and the scabbard nobly gilt, </w:t>
        <w:br/>
        <w:br/>
        <w:t xml:space="preserve">Larger, stouter is this second in its sheath of tiger-skin, </w:t>
        <w:br/>
        <w:t xml:space="preserve">Decked with bells and gold -surmounted and the blade is bright and keen, </w:t>
        <w:br/>
        <w:br/>
        <w:t xml:space="preserve">Next this scimitar so curious by the skilled Nishadas made, </w:t>
        <w:br/>
        <w:t xml:space="preserve">Scabbard made of wondrous cowhide sheathes the bright and polished blade, </w:t>
        <w:br/>
        <w:br/>
        <w:t xml:space="preserve">Fourth, a long and beauteous weapon glittering sable in its hue, </w:t>
        <w:br/>
        <w:t xml:space="preserve">With its sheath of softer goat-skin worked with gold on azure blue, </w:t>
        <w:br/>
        <w:br/>
        <w:t xml:space="preserve">And the fifth is broad and massive over thirty fingers long, </w:t>
        <w:br/>
        <w:t xml:space="preserve">Golden-sheathed and gold embossed like a snake or fiery tongue! </w:t>
        <w:br/>
        <w:br/>
        <w:t xml:space="preserve">Joyously responded Arjun: "Mark this bow embossed with gold. </w:t>
        <w:br/>
        <w:t xml:space="preserve">'Tis the wondrous bow, Gandiva, worthy of a warrior bold, </w:t>
        <w:br/>
        <w:br/>
        <w:t xml:space="preserve">Gift of heaven! to archer Arjun kindly gods this weapon sent, </w:t>
        <w:br/>
        <w:t xml:space="preserve">And the confines of a kingdom widen when the bow is bent, </w:t>
        <w:br/>
        <w:br/>
        <w:t xml:space="preserve">Next, this mighty ponderous weapon worked with elephants of gold, </w:t>
        <w:br/>
        <w:t xml:space="preserve">With this bow the stalwart Bhima hath the tide of conquests rolled, </w:t>
        <w:br/>
        <w:br/>
        <w:t xml:space="preserve">And the third with golden insects by a cunning hand inlaid, </w:t>
        <w:br/>
        <w:t xml:space="preserve">'Tis Yudhishthir's royal weapon by the noblest artists made, </w:t>
        <w:br/>
        <w:br/>
        <w:t xml:space="preserve">Next the bow with solar lustre brave Nakula wields in fight, </w:t>
        <w:br/>
        <w:t xml:space="preserve">And the fifth is Sahadeva's, decked with gems and jewels bright </w:t>
        <w:br/>
        <w:br/>
        <w:t xml:space="preserve">Mark again these thousand arrows, unto Arjun they belong, </w:t>
        <w:br/>
        <w:t xml:space="preserve">And the darts whose blades are crescent unto Bhima brave and strong, </w:t>
        <w:br/>
        <w:br/>
        <w:t xml:space="preserve">Boar-ear shafts are young Nakula's, in the tiger-quiver eased, </w:t>
        <w:br/>
        <w:t xml:space="preserve">Sahadeva owns the arrows with the parrots feather graced, </w:t>
        <w:br/>
        <w:br/>
        <w:t xml:space="preserve">These three-knotted shining arrows, thick and yellow vulture -plumed. </w:t>
        <w:br/>
        <w:t xml:space="preserve">They belong to King Yudhishthir, with their heads by gold illumed! </w:t>
        <w:br/>
        <w:br/>
        <w:t xml:space="preserve">Listen more, if of these sabres, prince of Matsya, thou wouldst know, </w:t>
        <w:br/>
        <w:t xml:space="preserve">Arjun's sword is toad-engraven, ever dreaded by the foe, </w:t>
        <w:br/>
        <w:br/>
        <w:t xml:space="preserve">And the sword in tiger-scabbard, massive and of mighty strength, </w:t>
        <w:br/>
        <w:t xml:space="preserve">None save tiger-waisted Bhima wields that sword of wondrous length, </w:t>
        <w:br/>
        <w:br/>
        <w:t xml:space="preserve">Next the sabre golden-hilted, sable and with gold embossed, </w:t>
        <w:br/>
        <w:t xml:space="preserve">Brave Yudhishthir kept that sabre when tho king his kingdom lost, </w:t>
        <w:br/>
        <w:br/>
        <w:t xml:space="preserve">Yonder sword with goat-skin scabbard brave Nakula wields in war, </w:t>
        <w:br/>
        <w:t xml:space="preserve">In the cowhide Sahadeva keeps his shining scimitar!" </w:t>
        <w:br/>
        <w:br/>
        <w:t xml:space="preserve">"Strange thy accents," spake Uttara, "stranger are the weapons bright, </w:t>
        <w:br/>
        <w:t xml:space="preserve">Are they arms of sons of Pandu famed on earth for matchless might, </w:t>
        <w:br/>
        <w:br/>
        <w:t xml:space="preserve">Where are now those pious princes by a dire misfortune crossed, </w:t>
        <w:br/>
        <w:t xml:space="preserve">Warlike Arjun, good Yudhishthir, by his subjects loved and lost, </w:t>
        <w:br/>
        <w:br/>
        <w:t xml:space="preserve">Where is tiger-waisted Bhima, matchless fighter in the field, </w:t>
        <w:br/>
        <w:t xml:space="preserve">And the brave and twin-born brothers skilled the arms of war to wield? </w:t>
        <w:br/>
        <w:br/>
        <w:t xml:space="preserve">O'er a game they lost their empire and we heard of them no more, </w:t>
        <w:br/>
        <w:t xml:space="preserve">Or perchance they lonesome wander on some wild and distant shore, </w:t>
        <w:br/>
        <w:br/>
        <w:t xml:space="preserve">And Draupadi noble princess, purest best of womankind, </w:t>
        <w:br/>
        <w:t xml:space="preserve">Doth she wander with Yudhishthir, changeless in her heart and mind?" </w:t>
        <w:br/>
        <w:br/>
        <w:t xml:space="preserve">Proudly answered valiant Arjun, and a smile was on his face, </w:t>
        <w:br/>
        <w:t xml:space="preserve">Not in distant lands the brothers do their wandering footsteps trace, </w:t>
        <w:br/>
        <w:br/>
        <w:t xml:space="preserve">In thy father's court disguised lives Yudhishthir just and good, </w:t>
        <w:br/>
        <w:t xml:space="preserve">Bhima in thy father's palace as a cook prepares the food, </w:t>
        <w:br/>
        <w:br/>
        <w:t xml:space="preserve">Brave Nakula guards the horses, Sahadeva tends the kine, </w:t>
        <w:br/>
        <w:t xml:space="preserve">As thy sister's waiting-woman doth the fair Draupadi shine, </w:t>
        <w:br/>
        <w:br/>
        <w:t xml:space="preserve">Pardon, prince, these rings and bangles, pardon strange unmanly guise, </w:t>
        <w:br/>
        <w:t xml:space="preserve">'Tis no poor and sexless creature,--Arjun greets thy wondering eyes!" </w:t>
      </w:r>
    </w:p>
    <w:p>
      <w:pPr>
        <w:pStyle w:val="Heading3"/>
        <w:jc w:val="center"/>
        <w:rPr/>
      </w:pPr>
      <w:bookmarkStart w:id="44" w:name="1_6_4"/>
      <w:r>
        <w:rPr/>
        <w:t>IV. RESCUE OF THE CATTLE</w:t>
      </w:r>
      <w:bookmarkEnd w:id="44"/>
    </w:p>
    <w:p>
      <w:pPr>
        <w:pStyle w:val="Normal"/>
        <w:spacing w:before="0" w:after="240"/>
        <w:rPr/>
      </w:pPr>
      <w:r>
        <w:rPr/>
        <w:br/>
        <w:br/>
        <w:t xml:space="preserve">Arjun decked his mighty stature in the gleaming arms of war, </w:t>
        <w:br/>
        <w:t xml:space="preserve">And with voice of distant thunder rolled the mighty battle-car, </w:t>
        <w:br/>
        <w:br/>
        <w:t xml:space="preserve">And the Kurus marked with wonder Arjun's standard lifted proud. </w:t>
        <w:br/>
        <w:t xml:space="preserve">Heard with dread the deep Gandiva sounding oft and sounding loud, </w:t>
        <w:br/>
        <w:br/>
        <w:t xml:space="preserve">And they knew the wondrous bowman, wheeling round the battle-car, </w:t>
        <w:br/>
        <w:t xml:space="preserve">And with doubts and grave misgivings whispered Drona skilled in war: </w:t>
        <w:br/>
        <w:br/>
        <w:t xml:space="preserve">"That is Arjun's monkey-standard, how it greets my ancient eyes, </w:t>
        <w:br/>
        <w:t xml:space="preserve">Well the Kurus know the standard like a comet in the skies, </w:t>
        <w:br/>
        <w:br/>
        <w:t xml:space="preserve">Hear ye not the deep Gandiva? How my ear its accents greet, </w:t>
        <w:br/>
        <w:t xml:space="preserve">Mark ye not these pointed arrows falling prone before my feet, </w:t>
        <w:br/>
        <w:br/>
        <w:t xml:space="preserve">By these darts his salutation to his teacher loved of old, </w:t>
        <w:br/>
        <w:t xml:space="preserve">Years of exile now completed, Arjun sends with greetings bold! </w:t>
        <w:br/>
        <w:br/>
        <w:t xml:space="preserve">How the gallant prince advances! Now I mark his form and face, </w:t>
        <w:br/>
        <w:t xml:space="preserve">Issuing from his dark concealment with a brighter, haughtier grace, </w:t>
        <w:br/>
        <w:br/>
        <w:t xml:space="preserve">Well I know his bow and arrows and I know his standard well, </w:t>
        <w:br/>
        <w:t xml:space="preserve">And the deep and echoing accents of his fax-resounding shell, </w:t>
        <w:br/>
        <w:br/>
        <w:t xml:space="preserve">In his shining arms accoutred, gleaming in his helmet dread, </w:t>
        <w:br/>
        <w:t xml:space="preserve">Shines he like the flame of homa by libations duly fed!" </w:t>
        <w:br/>
        <w:br/>
        <w:t xml:space="preserve">Arjun marked the Kuru warriors arming for th' impending war, </w:t>
        <w:br/>
        <w:t xml:space="preserve">Whispered thus to prince Uttara as he drove the battle-car: </w:t>
        <w:br/>
        <w:br/>
        <w:t xml:space="preserve">"Stop thy steeds, O prince of Matsya! for too close we may not go, </w:t>
        <w:br/>
        <w:t xml:space="preserve">Stop thy chariot whence, my arrows reach and slay the distant foe, </w:t>
        <w:br/>
        <w:br/>
        <w:t xml:space="preserve">Seck we out the Kuru monarch, proud Duryodhan let us meet, </w:t>
        <w:br/>
        <w:t xml:space="preserve">If he falls we win the battle, other chieftains will retreat. </w:t>
        <w:br/>
        <w:br/>
        <w:t xml:space="preserve">There is Drona my preceptor, Drona's warlike son is there, </w:t>
        <w:br/>
        <w:t xml:space="preserve">Kripa and the mighty Bhishma, archer Karna, tall and fair, </w:t>
        <w:br/>
        <w:br/>
        <w:t xml:space="preserve">Them I seek not in this battle, lead, O lead thy chariot far, </w:t>
        <w:br/>
        <w:t xml:space="preserve">Midst the chiefs Duryodhan moves not, moves not in the ranks of war, </w:t>
        <w:br/>
        <w:br/>
        <w:t xml:space="preserve">But to save the pilfered cattle speeds he onward in his fear, </w:t>
        <w:br/>
        <w:t xml:space="preserve">While these warriors stay and tarry to defend their monarch's rear, </w:t>
        <w:br/>
        <w:br/>
        <w:t xml:space="preserve">But I leave these car-borne warriors, other work to-day is mine, </w:t>
        <w:br/>
        <w:t xml:space="preserve">Meet Duryodhan in the battle, win thy father's stolen kine!" </w:t>
        <w:br/>
        <w:br/>
        <w:t xml:space="preserve">Matsya's prince then turned the courses, left behind the war's array, </w:t>
        <w:br/>
        <w:t xml:space="preserve">Where Duryodhan with the cattle quickly held his onward way, </w:t>
        <w:br/>
        <w:br/>
        <w:t xml:space="preserve">Kripa marked the course of Arjun, guessed his inmost thought aright, </w:t>
        <w:br/>
        <w:t xml:space="preserve">Thus he spake to brother warriors urging speed and instant fight: </w:t>
        <w:br/>
        <w:br/>
        <w:t xml:space="preserve">"Mark ye, chieftains, gallant Arjun wheels his sounding battle-car, </w:t>
        <w:br/>
        <w:t xml:space="preserve">'Gainst our prince and proud Duryodhan seeks to turn the tide of war, </w:t>
        <w:br/>
        <w:br/>
        <w:t xml:space="preserve">Let us fall upon our foeman and our prince and leader save, </w:t>
        <w:br/>
        <w:t xml:space="preserve">Few save INDRA, god of battles, conquers Arjun fierce and brave, </w:t>
        <w:br/>
        <w:br/>
        <w:t xml:space="preserve">What were Matsya's fattened cattle, many thousands though they be, </w:t>
        <w:br/>
        <w:t xml:space="preserve">If oar monarch sinks in battle like a ship in stormy sea!" </w:t>
        <w:br/>
        <w:br/>
        <w:t xml:space="preserve">Vain were Kripa's words of wisdom, Arjun drove the chariot fair, </w:t>
        <w:br/>
        <w:t xml:space="preserve">While his shafts like countless locusts whistled through the ambient air, </w:t>
        <w:br/>
        <w:br/>
        <w:t xml:space="preserve">Kuru soldiers struck with panic neither stood and fought, nor fled, </w:t>
        <w:br/>
        <w:t xml:space="preserve">Gazed upon the distant Arjun, gazed upon their comrades dead! </w:t>
        <w:br/>
        <w:br/>
        <w:t xml:space="preserve">Arjun twanged his mighty weapon, blew his far-resounding shell, </w:t>
        <w:br/>
        <w:t xml:space="preserve">Strangely spake his monkey-standard, Kuru warriors knew it well, </w:t>
        <w:br/>
        <w:br/>
        <w:t xml:space="preserve">Sankha's voice, Gandiva's accents, and the chariot's booming sound, </w:t>
        <w:br/>
        <w:t xml:space="preserve">Filled the air like distant thunder, shook the firm and solid ground. </w:t>
        <w:br/>
        <w:br/>
        <w:t xml:space="preserve">Kuru soldiers fled in terror or they slumbered with the dead, </w:t>
        <w:br/>
        <w:t xml:space="preserve">And the rescued lowing cattle with their tails uplifted fled! </w:t>
      </w:r>
    </w:p>
    <w:p>
      <w:pPr>
        <w:pStyle w:val="Heading3"/>
        <w:jc w:val="center"/>
        <w:rPr/>
      </w:pPr>
      <w:bookmarkStart w:id="45" w:name="1_6_5"/>
      <w:r>
        <w:rPr/>
        <w:t>V. WARRIOR'S GUERDON</w:t>
      </w:r>
      <w:bookmarkEnd w:id="45"/>
    </w:p>
    <w:p>
      <w:pPr>
        <w:pStyle w:val="Normal"/>
        <w:spacing w:before="0" w:after="240"/>
        <w:rPr/>
      </w:pPr>
      <w:r>
        <w:rPr/>
        <w:br/>
        <w:br/>
        <w:t xml:space="preserve">Now with joy the king Virata to his royal city came, </w:t>
        <w:br/>
        <w:t xml:space="preserve">Saw the rescued herds of cattle, saw Uttara prince of fame, </w:t>
        <w:br/>
        <w:br/>
        <w:t xml:space="preserve">Marked the great and gallant Arjun, helmet-wearing, armour-cased </w:t>
        <w:br/>
        <w:t xml:space="preserve">Knew Yudhishthir and his brothers now as royal princes dressed, </w:t>
        <w:br/>
        <w:br/>
        <w:t xml:space="preserve">And he greeted good Yudhishthir, truth-beloving brave and strong </w:t>
        <w:br/>
        <w:t xml:space="preserve">And to valiant Arjun offered Matsya's princess fair and young! </w:t>
        <w:br/>
        <w:br/>
        <w:t xml:space="preserve">"Pardon, monarch," answered Arjun, "but I may not take as bride </w:t>
        <w:br/>
        <w:t xml:space="preserve">Matsya's young and beauteous princess whom I love with father's pride, </w:t>
        <w:br/>
        <w:br/>
        <w:t xml:space="preserve">She hath often met me trusting in the inner palace hall, </w:t>
        <w:br/>
        <w:t xml:space="preserve">As a daughter on a father waited on my loving call! </w:t>
        <w:br/>
        <w:br/>
        <w:t xml:space="preserve">I have trained her kokil accents, taught her maiden steps in dance, </w:t>
        <w:br/>
        <w:t xml:space="preserve">Watched her skill and varied graces all her native charms enhance, </w:t>
        <w:br/>
        <w:br/>
        <w:t xml:space="preserve">Pure is she in thought and action, spotless as my hero boy, </w:t>
        <w:br/>
        <w:t xml:space="preserve">Grant her to my son, O monarch, as his wedded wife and joy! </w:t>
        <w:br/>
        <w:br/>
        <w:t xml:space="preserve">Abhimanyu trained in battle, handsome youth of godlike face, </w:t>
        <w:br/>
        <w:t xml:space="preserve">Krishna's sister, fair Subhadra, bore the child of princely grace, </w:t>
        <w:br/>
        <w:br/>
        <w:t xml:space="preserve">Worthy of thy youthful daughter, pure in heart and undefiled, </w:t>
        <w:br/>
        <w:t xml:space="preserve">Grant it, sire, my Abhimanyu wed thy young and beauteous child!" </w:t>
        <w:br/>
        <w:br/>
        <w:t xml:space="preserve">Answered Matsya's noble monarch with a glad and grateful heart: </w:t>
        <w:br/>
        <w:t xml:space="preserve">Words like these befit thy virtue, nobly bast thou done thy part, </w:t>
        <w:br/>
        <w:br/>
        <w:t xml:space="preserve">Be it as thou sayest, Arjun, unto Pandu's race allied, </w:t>
        <w:br/>
        <w:t xml:space="preserve">Matsya's royal line is honoured, Matsya's king is gratified!" </w:t>
      </w:r>
    </w:p>
    <w:p>
      <w:pPr>
        <w:pStyle w:val="Heading3"/>
        <w:jc w:val="center"/>
        <w:rPr/>
      </w:pPr>
      <w:bookmarkStart w:id="46" w:name="1_6_6"/>
      <w:r>
        <w:rPr/>
        <w:t>VI. THE WEDDING</w:t>
      </w:r>
      <w:bookmarkEnd w:id="46"/>
    </w:p>
    <w:p>
      <w:pPr>
        <w:pStyle w:val="Normal"/>
        <w:spacing w:before="0" w:after="240"/>
        <w:rPr/>
      </w:pPr>
      <w:r>
        <w:rPr/>
        <w:br/>
        <w:br/>
        <w:t xml:space="preserve">Good Yudhishthir heard the tidings and he gave his free assent, </w:t>
        <w:br/>
        <w:t xml:space="preserve">Unto distant chiefs and monarchs kindly invitations sent, </w:t>
        <w:br/>
        <w:br/>
        <w:t xml:space="preserve">In the town of Upa-plavya, of fair Matsya's towns the best, </w:t>
        <w:br/>
        <w:t xml:space="preserve">Made their home the pious brothers to receive each royal guest. </w:t>
        <w:br/>
        <w:br/>
        <w:t xml:space="preserve">Came unto them Kasi's monarch and his armed troopers came, </w:t>
        <w:br/>
        <w:t xml:space="preserve">And the king of fair Panchala with his sons of warlike fame, </w:t>
        <w:br/>
        <w:br/>
        <w:t xml:space="preserve">Came the sons of fair Draupadi early trained in art of war, </w:t>
        <w:br/>
        <w:t xml:space="preserve">Other chiefs and sacrifices came from regions near and far. </w:t>
        <w:br/>
        <w:br/>
        <w:t xml:space="preserve">Krishna decked in floral garlands with his elder brother came, </w:t>
        <w:br/>
        <w:t xml:space="preserve">And his sister fair Subhadra, Arjun's loved and longing dame, </w:t>
        <w:br/>
        <w:br/>
        <w:t xml:space="preserve">Arjun's son brave Abhimanyu came upon his flowery car, </w:t>
        <w:br/>
        <w:t xml:space="preserve">With his elephants and chargers, troopers trained in art of war. </w:t>
        <w:br/>
        <w:br/>
        <w:t xml:space="preserve">Vrishnis from the sea-girt Dwarka, bravo Andhakas known to fame, </w:t>
        <w:br/>
        <w:t xml:space="preserve">Bhojas from the mighty Chumbal with the righteous Krishna came, </w:t>
        <w:br/>
        <w:br/>
        <w:t xml:space="preserve">He to gallant sons of Pandu made his presents rich and rare, </w:t>
        <w:br/>
        <w:t xml:space="preserve">Gems and gold and costly garments, slaves and damsels passing fair. </w:t>
        <w:br/>
        <w:br/>
        <w:t xml:space="preserve">With its quaint and festive greetings came at last the bridal day, </w:t>
        <w:br/>
        <w:t xml:space="preserve">Matsya maids were merry-hearted, Pandu's sons were bright and gay, </w:t>
        <w:br/>
        <w:br/>
        <w:t xml:space="preserve">Conch and cymbal, horn and trumpet spake forth music soft and sweet </w:t>
        <w:br/>
        <w:t xml:space="preserve">In Virata's royal palace, in the peopled mart and street! </w:t>
        <w:br/>
        <w:br/>
        <w:t xml:space="preserve">And they slay the jungle red-deer, and they spread the ample board, </w:t>
        <w:br/>
        <w:t xml:space="preserve">And prepare the cooling palm-drink with the richest viands stored, </w:t>
        <w:br/>
        <w:br/>
        <w:t xml:space="preserve">Mimes and actors please the people, bards recite the ancient song, </w:t>
        <w:br/>
        <w:t xml:space="preserve">Glories of heroic houses minstrels by their lays prolong! </w:t>
        <w:br/>
        <w:br/>
        <w:t xml:space="preserve">And deep-bosomed dames of Matsya, jasmine-form and lotus-face, </w:t>
        <w:br/>
        <w:t xml:space="preserve">With their pearls and golden garlands joyously the bridal grace, </w:t>
        <w:br/>
        <w:br/>
        <w:t xml:space="preserve">Circled by those royal ladies, though they all are bright and fair, </w:t>
        <w:br/>
        <w:t xml:space="preserve">Brightest shines the fair Draupadi with a beauty rich and rare, </w:t>
        <w:br/>
        <w:br/>
        <w:t xml:space="preserve">Stately dames and merry maidens lead the young and soft-eyed bride, </w:t>
        <w:br/>
        <w:t xml:space="preserve">As the queens of gods encircle INDRA'S daughter in her pride! </w:t>
        <w:br/>
        <w:br/>
        <w:t xml:space="preserve">Arjun from the Matsya monarch takes the princess passing fair, </w:t>
        <w:br/>
        <w:t xml:space="preserve">For his son by fair Subhadra, nursed by Krishna's loving care, </w:t>
        <w:br/>
        <w:br/>
        <w:t xml:space="preserve">With a godlike grace Yudhishthir stands by faithful Arjun's side, </w:t>
        <w:br/>
        <w:t xml:space="preserve">As a father takes a daughter, takes the young and beauteous bride, </w:t>
        <w:br/>
        <w:br/>
        <w:t xml:space="preserve">Joins her hands to Abhimanyu's, and with cake and parched rice, </w:t>
        <w:br/>
        <w:t xml:space="preserve">On the altar brightly blazing doth the holy sacrifice. </w:t>
        <w:br/>
        <w:br/>
        <w:t xml:space="preserve">Matsya's monarch on the bridegroom rich and costly presents pressed, </w:t>
        <w:br/>
        <w:t xml:space="preserve">Elephants he gave two hundred, steeds seven thousand of the best, </w:t>
        <w:br/>
        <w:br/>
        <w:t xml:space="preserve">Poured libations on the altar, on the priests bestowed his gold, </w:t>
        <w:br/>
        <w:t xml:space="preserve">Offered to the sons of Pandu rich domain and wealth untold. </w:t>
        <w:br/>
        <w:br/>
        <w:t xml:space="preserve">With a pious hand Yudhishthir, true in heart and pure in mind, </w:t>
        <w:br/>
        <w:t xml:space="preserve">Made his gifts, in gold and garments, kine and wealth of every kind, </w:t>
        <w:br/>
        <w:br/>
        <w:t xml:space="preserve">Costly chariots, beds of splendour, robes with thread of gold belaced. </w:t>
        <w:br/>
        <w:t xml:space="preserve">Viands rich and sweet confection, drinks the richest and the best, </w:t>
        <w:br/>
        <w:br/>
        <w:t xml:space="preserve">Lands he gave unto the Brahman, bullocks to the labouring swain, </w:t>
        <w:br/>
        <w:t xml:space="preserve">Steeds he gave unto the warrior, to the people gifts and grain. </w:t>
        <w:br/>
        <w:br/>
        <w:t xml:space="preserve">And the city of the Matsyas, teeming with a wealth untold. </w:t>
        <w:br/>
        <w:t xml:space="preserve">Shone with festive joy and gladness and with flags and cloth of gold. </w:t>
        <w:br/>
        <w:br/>
        <w:br/>
      </w:r>
    </w:p>
    <w:p>
      <w:pPr>
        <w:pStyle w:val="Heading2"/>
        <w:jc w:val="center"/>
        <w:rPr/>
      </w:pPr>
      <w:bookmarkStart w:id="47" w:name="1_7"/>
      <w:r>
        <w:rPr/>
        <w:t>BOOK VII. UDYOGA (The Council of War)</w:t>
      </w:r>
      <w:bookmarkEnd w:id="47"/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  <w:t xml:space="preserve">THE term of banishment having expired, Yudhishthir demanded that the kingdom of Indra-prastha should be restored to him. </w:t>
        <w:br/>
        <w:t xml:space="preserve">The old Dhrita-rashtra and his queen and the aged and virtuous councillors advised the restoration, but, the jealous </w:t>
        <w:br/>
        <w:t xml:space="preserve">Duryodhan hated his cousins with a genuine hatred, and would not cement. All negotiations were therefore futile, and </w:t>
        <w:br/>
        <w:t xml:space="preserve">preparations were made on both sides for the most sanguinary and disastrous battle that bad ever been witnessed in Northern </w:t>
        <w:br/>
        <w:t xml:space="preserve">India. </w:t>
        <w:br/>
        <w:br/>
        <w:t xml:space="preserve">The portions translated in this Book are from Sections i., ii. iii., xciv., cxxiv., and exxvi. of Book v. of the original text. </w:t>
      </w:r>
    </w:p>
    <w:p>
      <w:pPr>
        <w:pStyle w:val="Heading3"/>
        <w:jc w:val="center"/>
        <w:rPr/>
      </w:pPr>
      <w:bookmarkStart w:id="48" w:name="1_7_1"/>
      <w:r>
        <w:rPr/>
        <w:t>I. KRISHNA'S SPEECH</w:t>
      </w:r>
      <w:bookmarkEnd w:id="48"/>
    </w:p>
    <w:p>
      <w:pPr>
        <w:pStyle w:val="Normal"/>
        <w:spacing w:before="0" w:after="240"/>
        <w:rPr/>
      </w:pPr>
      <w:r>
        <w:rPr/>
        <w:br/>
        <w:br/>
        <w:t xml:space="preserve">Mirth and song and nuptial music waked the echoes of the night, </w:t>
        <w:br/>
        <w:t xml:space="preserve">Youthful bosoms throbbed with pleasure, lovelit glances sparkled bright, </w:t>
        <w:br/>
        <w:br/>
        <w:t xml:space="preserve">But when young and white -robed USHAS ope'd the golden gates of day, </w:t>
        <w:br/>
        <w:t xml:space="preserve">To Virata's council chamber chieftains thoughtful held their way, </w:t>
        <w:br/>
        <w:br/>
        <w:t xml:space="preserve">Stones inlaid in arch and pillar glinted in the glittering dawn, </w:t>
        <w:br/>
        <w:t xml:space="preserve">Gay festoons and graceful garlands o'er the golden cushions shone! </w:t>
        <w:br/>
        <w:br/>
        <w:t xml:space="preserve">Matsya's king, Panchala's monarch, foremost seats of honour claim, </w:t>
        <w:br/>
        <w:t xml:space="preserve">Krishna too and Valadeva, Dwarka's chiefs of righteous fame, </w:t>
        <w:br/>
        <w:br/>
        <w:t xml:space="preserve">By them sate the bold Satyaki from the sea-girt western shore, </w:t>
        <w:br/>
        <w:t xml:space="preserve">And the godlike sons of Pandu,--days of dark concealment o'er, </w:t>
        <w:br/>
        <w:br/>
        <w:t xml:space="preserve">Youthful princes in their splendour graced Virata's royal hall, </w:t>
        <w:br/>
        <w:t xml:space="preserve">Valiant sons of valiant fathers, brave in war, august and tall, </w:t>
        <w:br/>
        <w:br/>
        <w:t xml:space="preserve">In their gem-bespangled garments came the warriors proud and high, </w:t>
        <w:br/>
        <w:t xml:space="preserve">Till the council chamber glittered like the star-bespangled sky </w:t>
        <w:br/>
        <w:br/>
        <w:t xml:space="preserve">Kind the greetings, sweet the converse, soft the golden moments fly, </w:t>
        <w:br/>
        <w:t xml:space="preserve">Till intent on graver questions all on Krishna turn their eye, </w:t>
        <w:br/>
        <w:br/>
        <w:t xml:space="preserve">Krishna with his inner vision then the state of things surveyed, </w:t>
        <w:br/>
        <w:t xml:space="preserve">And his thoughts before the monarchs thus in weighty accents laid. </w:t>
        <w:br/>
        <w:br/>
        <w:t xml:space="preserve">"Known to all, ye mighty monarchs! May your glory ever last, </w:t>
        <w:br/>
        <w:t xml:space="preserve">'True to plighted word Yudhishthir hath his weary exile passed, </w:t>
        <w:br/>
        <w:br/>
        <w:t xml:space="preserve">Twelve long years with fair Draupadi in the pathless jungle strayed, </w:t>
        <w:br/>
        <w:t xml:space="preserve">And a year in menial service in Virata's palace stayed, </w:t>
        <w:br/>
        <w:br/>
        <w:t xml:space="preserve">He hath kepthis plighted promise, braved affliction, woe, and shame, </w:t>
        <w:br/>
        <w:t xml:space="preserve">And he begs, assembled monarchs, ye shall now his duty name. </w:t>
        <w:br/>
        <w:br/>
        <w:t xml:space="preserve">For he swerveth not from duty kingdom of the sky to win, </w:t>
        <w:br/>
        <w:t xml:space="preserve">Prizeth hamlet more than empire, so his course be free from sin, </w:t>
        <w:br/>
        <w:br/>
        <w:t xml:space="preserve">Loss of realm and wealth and glory higher virtues in him prove, </w:t>
        <w:br/>
        <w:t xml:space="preserve">Thoughts of peace and not of anger still the good Yudhishthir move! </w:t>
        <w:br/>
        <w:br/>
        <w:t xml:space="preserve">Mark again the sleepless anger and the unrelenting hate </w:t>
        <w:br/>
        <w:t xml:space="preserve">Harboured by the proud Duryodhan driven by his luckless fate, </w:t>
        <w:br/>
        <w:br/>
        <w:t xml:space="preserve">From a child, by fire or poison, impious guile or trick of dice, </w:t>
        <w:br/>
        <w:t xml:space="preserve">He hath compassed dark destruction by deceit and low device! </w:t>
        <w:br/>
        <w:br/>
        <w:t xml:space="preserve">Ponder well, ye gracious monarchs, with a just and righteous mind, </w:t>
        <w:br/>
        <w:t xml:space="preserve">Help Yudhishthir with your counsel, with your grace and blessings kind, </w:t>
        <w:br/>
        <w:br/>
        <w:t xml:space="preserve">Should the noble son of Pandu seek his right by open war, </w:t>
        <w:br/>
        <w:t xml:space="preserve">Seek the aid of righteous monarchs and of chieftains near and far? </w:t>
        <w:br/>
        <w:br/>
        <w:t xml:space="preserve">Should he smite his ancient foemen skilled in each deceitful art, </w:t>
        <w:br/>
        <w:t xml:space="preserve">Unforgiving in their vengeance, unrelenting in their heart? </w:t>
        <w:br/>
        <w:br/>
        <w:t xml:space="preserve">Should he rather send a message to the proud unbending foe, </w:t>
        <w:br/>
        <w:t xml:space="preserve">And Duryodhan's haughty purpose seek by messenger to know? </w:t>
        <w:br/>
        <w:br/>
        <w:t xml:space="preserve">Should he send a noble envoy, trained in virtue, true and wise, </w:t>
        <w:br/>
        <w:t xml:space="preserve">With his greetings to Duryodhan in a meek and friendly guise? </w:t>
        <w:br/>
        <w:br/>
        <w:t xml:space="preserve">Ask him to restore the kingdom on the sacred Jumna's shore </w:t>
        <w:br/>
        <w:t xml:space="preserve">Either king may rule his empire as in happy days of yore?" </w:t>
        <w:br/>
        <w:br/>
        <w:t xml:space="preserve">Krishna uttered words of wisdom pregnant with his peaceful thought, </w:t>
        <w:br/>
        <w:t xml:space="preserve">For in peace and not by bloodshed still Yudhishthir's right he sought. </w:t>
      </w:r>
    </w:p>
    <w:p>
      <w:pPr>
        <w:pStyle w:val="Heading3"/>
        <w:jc w:val="center"/>
        <w:rPr/>
      </w:pPr>
      <w:bookmarkStart w:id="49" w:name="1_7_2"/>
      <w:r>
        <w:rPr/>
        <w:t>II. VALADEVA'S SPEECH</w:t>
      </w:r>
      <w:bookmarkEnd w:id="49"/>
    </w:p>
    <w:p>
      <w:pPr>
        <w:pStyle w:val="Normal"/>
        <w:spacing w:before="0" w:after="240"/>
        <w:rPr/>
      </w:pPr>
      <w:r>
        <w:rPr/>
        <w:br/>
        <w:br/>
        <w:t xml:space="preserve">Krishna's elder Valadeva, stalwart chief who bore the plough, </w:t>
        <w:br/>
        <w:t xml:space="preserve">Rose and spake, the blood of Vrishnis mantled o'er his lofty brow: </w:t>
        <w:br/>
        <w:br/>
        <w:t xml:space="preserve">"Ye have listened, pious monarchs, to my brother's gentle word, </w:t>
        <w:br/>
        <w:t xml:space="preserve">Love he bears to good Yudhishthir and to proud Hastina's lord, </w:t>
        <w:br/>
        <w:br/>
        <w:t xml:space="preserve">For his realm by dark blue Jumna good Yudhishthir held of yore, </w:t>
        <w:br/>
        <w:t xml:space="preserve">Brave Duryodhan ruled his kingdom on the ruddy Ganga's shore, </w:t>
        <w:br/>
        <w:br/>
        <w:t xml:space="preserve">And once more in love and friendship either prince may rule his share, </w:t>
        <w:br/>
        <w:t xml:space="preserve">For the lands are broad and fertile, and each realm is rich and fair! </w:t>
        <w:br/>
        <w:br/>
        <w:t xml:space="preserve">Speed the envoy to Hastina with our love and greetings kind, </w:t>
        <w:br/>
        <w:t xml:space="preserve">Let him speak Yudhishthir's wishes, seek to know Duryodhan's mind, </w:t>
        <w:br/>
        <w:br/>
        <w:t xml:space="preserve">Make obeisance unto Bhishma and to Drona true and bold, </w:t>
        <w:br/>
        <w:t xml:space="preserve">Unto Kripa, archer Karna, and to chieftains young and old, </w:t>
        <w:br/>
        <w:br/>
        <w:t xml:space="preserve">To the sons of Dhrita-rashtra, rulers of the Kuru land, </w:t>
        <w:br/>
        <w:t xml:space="preserve">Righteous in their kingly duties, stout of heart and strong of hand, </w:t>
        <w:br/>
        <w:br/>
        <w:t xml:space="preserve">To the princes and to burghers gathered in the council hall, </w:t>
        <w:br/>
        <w:t xml:space="preserve">Let him speak Yudhishthir's wishes, plead Yudhishthir's cause to all. </w:t>
        <w:br/>
        <w:br/>
        <w:t xml:space="preserve">Speak he not in futile anger, for Duryodhan holds the power, </w:t>
        <w:br/>
        <w:t xml:space="preserve">And Yudhishthir's wrath were folly in this sad and luckless hour, </w:t>
        <w:br/>
        <w:br/>
        <w:t xml:space="preserve">By his dearest friends dissuaded, but by rage or madness driven, </w:t>
        <w:br/>
        <w:t xml:space="preserve">He hath played and lost his empire, may his folly be forgiven! </w:t>
        <w:br/>
        <w:br/>
        <w:t xml:space="preserve">Indra-prastha's spacious empire now Duryodhan deems his own, </w:t>
        <w:br/>
        <w:t xml:space="preserve">By his tears and soft entreaty let Yudhishthir seek the throne, </w:t>
        <w:br/>
        <w:br/>
        <w:t xml:space="preserve">Open war I do not counsel, humbly seek Duryodhan's grace, </w:t>
        <w:br/>
        <w:t xml:space="preserve">War will not restore the empire nor the gambler's loss replace!" </w:t>
        <w:br/>
        <w:br/>
        <w:t xml:space="preserve">Thus with cold and cruel candour stalwart Valadeva cried, </w:t>
        <w:br/>
        <w:t xml:space="preserve">Wrathful rose the brave Satyaki, fiercely thus to him replied. </w:t>
      </w:r>
    </w:p>
    <w:p>
      <w:pPr>
        <w:pStyle w:val="Heading3"/>
        <w:jc w:val="center"/>
        <w:rPr/>
      </w:pPr>
      <w:bookmarkStart w:id="50" w:name="1_7_3"/>
      <w:r>
        <w:rPr/>
        <w:t>III. SATYARI'S SPEECH</w:t>
      </w:r>
      <w:bookmarkEnd w:id="50"/>
    </w:p>
    <w:p>
      <w:pPr>
        <w:pStyle w:val="Normal"/>
        <w:spacing w:before="0" w:after="240"/>
        <w:rPr/>
      </w:pPr>
      <w:r>
        <w:rPr/>
        <w:br/>
        <w:br/>
        <w:t xml:space="preserve">Shame unto the halting chieftain who thus pleads Duryodhan's part, </w:t>
        <w:br/>
        <w:t xml:space="preserve">Timid counsel, Valadeva, speaks a woman's timid heart, </w:t>
        <w:br/>
        <w:br/>
        <w:t xml:space="preserve">Oft from warlike stock ariseth weakling chief who bends the knee, </w:t>
        <w:br/>
        <w:t xml:space="preserve">As a withered fruitless sapling springeth from a fruitful tree! </w:t>
        <w:br/>
        <w:br/>
        <w:t xml:space="preserve">From a heart so faint and craven, faint and craven words must flow, </w:t>
        <w:br/>
        <w:t xml:space="preserve">Monarchs in their pride and glory list not to such counsel low, </w:t>
        <w:br/>
        <w:br/>
        <w:t xml:space="preserve">Couldst thou, impious Valadeva, midst these potentates of fame, </w:t>
        <w:br/>
        <w:t xml:space="preserve">On Yudhishthir pious-hearted cast this undeserved blame? </w:t>
        <w:br/>
        <w:br/>
        <w:t xml:space="preserve">Challenged by his wily foeman and by dark misfortune crost, </w:t>
        <w:br/>
        <w:t xml:space="preserve">Trusting to their faith Yudhishthir played a righteous game and lost, </w:t>
        <w:br/>
        <w:br/>
        <w:t xml:space="preserve">Challenge from a crowned monarch can a crowned king decline, </w:t>
        <w:br/>
        <w:t xml:space="preserve">Can a Kshatra warrior fathom fraud in sons of royal line? </w:t>
        <w:br/>
        <w:br/>
        <w:t xml:space="preserve">Nathless he surrendered empire true to faith and plighted word, </w:t>
        <w:br/>
        <w:t xml:space="preserve">Lived for years in pathless forests Indra-prastha's mighty lord, </w:t>
        <w:br/>
        <w:br/>
        <w:t xml:space="preserve">Past his years of weary exile, now he claims his realm of old, </w:t>
        <w:br/>
        <w:t xml:space="preserve">Claims it, not as humble suppliant, but as king and warrior bold, </w:t>
        <w:br/>
        <w:br/>
        <w:t xml:space="preserve">Past his year of dark concealment, bold Yudhishthir claims his own, </w:t>
        <w:br/>
        <w:t xml:space="preserve">Proud Duryodhan now must render Indra-prastha's jewelled throne! </w:t>
        <w:br/>
        <w:br/>
        <w:t xml:space="preserve">Bhishma counsels, Drona urges, Kripa. pleads for right in vain, </w:t>
        <w:br/>
        <w:t xml:space="preserve">False Duryodhan will not render sinful conquest, fraudful gain, </w:t>
        <w:br/>
        <w:br/>
        <w:t xml:space="preserve">Open war I therefore counsel, ruthless and relentless war, </w:t>
        <w:br/>
        <w:t xml:space="preserve">Grace we seek not when we meet them speeding in our battle car! </w:t>
        <w:br/>
        <w:br/>
        <w:t xml:space="preserve">And our weapons, not entreaties, shall our foemen force to yield, </w:t>
        <w:br/>
        <w:t xml:space="preserve">Yield Yudhishthir's rightful kingdom or they perish on the field, </w:t>
        <w:br/>
        <w:br/>
        <w:t xml:space="preserve">False Duryodhan and his forces fall beneath our battle's shock, </w:t>
        <w:br/>
        <w:t xml:space="preserve">As beneath the bolt of thunder falls the crushed and riven rock! </w:t>
        <w:br/>
        <w:br/>
        <w:t xml:space="preserve">Who shall meet the helmed Arjun in the gory field of war, </w:t>
        <w:br/>
        <w:t xml:space="preserve">Krishna with his fiery discus mounted on his battle-car, </w:t>
        <w:br/>
        <w:br/>
        <w:t xml:space="preserve">Who shall face the twin-born brothers by the mighty Bhima led, </w:t>
        <w:br/>
        <w:t xml:space="preserve">And the vengeful chief Satyaki with his bow and arrows dread? </w:t>
        <w:br/>
        <w:br/>
        <w:t xml:space="preserve">Ancient Drupad wields his weapon peerless in the field of fight, </w:t>
        <w:br/>
        <w:t xml:space="preserve">And his brave son, born of AGNI, owns an all-consuming might, </w:t>
        <w:br/>
        <w:br/>
        <w:t xml:space="preserve">Abhimanyu, son of Arjun, whom the fair Subhadra bore, </w:t>
        <w:br/>
        <w:t xml:space="preserve">And whose happy nuptials brought us from far Dwarka's sea-girt shore, </w:t>
        <w:br/>
        <w:br/>
        <w:t xml:space="preserve">Men on earth nor bright Immortals can the youthful hero face, </w:t>
        <w:br/>
        <w:t xml:space="preserve">When with more than Arjun's prowess Abhimanyu leads the race! </w:t>
        <w:br/>
        <w:br/>
        <w:t xml:space="preserve">Dhrita-rashtra's sons we conquer and Gandhara's wily son, </w:t>
        <w:br/>
        <w:t xml:space="preserve">Vanquish Karna though world-honoured for his deeds of valour done, </w:t>
        <w:br/>
        <w:br/>
        <w:t xml:space="preserve">Win the fierce -contested battle and redeem Yudhishthir's own, </w:t>
        <w:br/>
        <w:t xml:space="preserve">Place the exile pious-hearted on his father's ancient throne! </w:t>
        <w:br/>
        <w:br/>
        <w:t xml:space="preserve">And no sin Satyaki reckons slaughter of the mortal foe, </w:t>
        <w:br/>
        <w:t xml:space="preserve">But to beg a grace of foemen were a mortal sin and woe, </w:t>
        <w:br/>
        <w:br/>
        <w:t xml:space="preserve">Speed we then unto our duty, let our impious foemen yield, </w:t>
        <w:br/>
        <w:t xml:space="preserve">Or the fiery son of Sini meets them on the battle-field!" </w:t>
      </w:r>
    </w:p>
    <w:p>
      <w:pPr>
        <w:pStyle w:val="Heading3"/>
        <w:jc w:val="center"/>
        <w:rPr/>
      </w:pPr>
      <w:bookmarkStart w:id="51" w:name="1_7_4"/>
      <w:r>
        <w:rPr/>
        <w:t>IV. DRUPAD'S SPEECH</w:t>
      </w:r>
      <w:bookmarkEnd w:id="51"/>
    </w:p>
    <w:p>
      <w:pPr>
        <w:pStyle w:val="Normal"/>
        <w:spacing w:before="0" w:after="240"/>
        <w:rPr/>
      </w:pPr>
      <w:r>
        <w:rPr/>
        <w:br/>
        <w:br/>
        <w:t xml:space="preserve">Fair Panchala's ancient monarch rose his secret thoughts to tell, </w:t>
        <w:br/>
        <w:t xml:space="preserve">From his lips the words of wisdom with a graceful accent fell: </w:t>
        <w:br/>
        <w:br/>
        <w:t xml:space="preserve">"Much I fear thou speakest truly, hard is Kuru's stubborn race, </w:t>
        <w:br/>
        <w:t xml:space="preserve">Vain the hope, the effort futile, to beseech Duryodhan's grace </w:t>
        <w:br/>
        <w:br/>
        <w:t xml:space="preserve">Dhrita-rashtra pleadeth vainly, feeble is his fitful star, </w:t>
        <w:br/>
        <w:t xml:space="preserve">Ancient Bhishma, righteous Drona, cannot stop this fatal war, </w:t>
        <w:br/>
        <w:br/>
        <w:t xml:space="preserve">Archer Karna thirsts for battle, moved by jealousy and pride, </w:t>
        <w:br/>
        <w:t xml:space="preserve">Deep Sakuni, false and wily, still supports Duryodhan's side! </w:t>
        <w:br/>
        <w:br/>
        <w:t xml:space="preserve">Vain is Valadeva's counsel, vainly shall our envoy plead, </w:t>
        <w:br/>
        <w:t xml:space="preserve">Half his empire proud Duryodhan yields not in his boundless greed, </w:t>
        <w:br/>
        <w:br/>
        <w:t xml:space="preserve">In his pride lie deems our mildness faint and feeble-hearted fear, </w:t>
        <w:br/>
        <w:t xml:space="preserve">And our suit will fan his glory and his arrogance will cheer! </w:t>
        <w:br/>
        <w:br/>
        <w:t xml:space="preserve">Therefore let our many heralds travel near and travel far, </w:t>
        <w:br/>
        <w:t xml:space="preserve">Seek alliance of all monarchs in the great impending war, </w:t>
        <w:br/>
        <w:br/>
        <w:t xml:space="preserve">Unto brave and noble chieftains, unto nations east and west </w:t>
        <w:br/>
        <w:t xml:space="preserve">North and south to warlike races speed our message and request! </w:t>
        <w:br/>
        <w:br/>
        <w:t xml:space="preserve">Meanwhile peace and offered friendship we before Duryodhan place, </w:t>
        <w:br/>
        <w:t xml:space="preserve">And my priest will seek Hastina, strive to win Duryodhan's grace, </w:t>
        <w:br/>
        <w:br/>
        <w:t xml:space="preserve">If he renders Indra-prastha, peace will crown the happy land, </w:t>
        <w:br/>
        <w:t xml:space="preserve">Or our troops will shake the empire from the east to western strand!" </w:t>
        <w:br/>
        <w:br/>
        <w:t xml:space="preserve">Vainly were Panchala's Brahmans sent with messages of peace, </w:t>
        <w:br/>
        <w:t xml:space="preserve">Vainly urged the Kuru elders that the fatal feud should cease, </w:t>
        <w:br/>
        <w:br/>
        <w:t xml:space="preserve">Proud Duryodhan to his kinsmen would not yield their proper share, </w:t>
        <w:br/>
        <w:t xml:space="preserve">Pandu's sons would not surrender, for they had the will to dare! </w:t>
        <w:br/>
        <w:br/>
        <w:t xml:space="preserve">Fatal war and dire destruction did the mighty gods ordain, </w:t>
        <w:br/>
        <w:t xml:space="preserve">Till the kings and armed nations strewed the red and reeking plain, </w:t>
        <w:br/>
        <w:br/>
        <w:t xml:space="preserve">Krishna in his righteous effort sought for wisdom from above, </w:t>
        <w:br/>
        <w:t xml:space="preserve">Strove to stop the war of nations and to end the feud in love, </w:t>
        <w:br/>
        <w:br/>
        <w:t xml:space="preserve">And to far Hastina's palace Krishna went to sue for peace, </w:t>
        <w:br/>
        <w:t xml:space="preserve">Raised his voice against the slaughter, begged that strife and feud should cease! </w:t>
      </w:r>
    </w:p>
    <w:p>
      <w:pPr>
        <w:pStyle w:val="Heading3"/>
        <w:jc w:val="center"/>
        <w:rPr/>
      </w:pPr>
      <w:bookmarkStart w:id="52" w:name="1_7_5"/>
      <w:r>
        <w:rPr/>
        <w:t>V. KRISHNA'S SPEECH AT HASTINA</w:t>
      </w:r>
      <w:bookmarkEnd w:id="52"/>
    </w:p>
    <w:p>
      <w:pPr>
        <w:pStyle w:val="Normal"/>
        <w:spacing w:before="0" w:after="240"/>
        <w:rPr/>
      </w:pPr>
      <w:r>
        <w:rPr/>
        <w:br/>
        <w:br/>
        <w:t xml:space="preserve">Silent sat the listening chieftains in Hastina's council hall, </w:t>
        <w:br/>
        <w:t xml:space="preserve">With the voice of rolling thunder Krishna spake unto them all: </w:t>
        <w:br/>
        <w:br/>
        <w:t xml:space="preserve">"Listen, mighty Dhrita-rashtra, Kuru's great and ancient king, </w:t>
        <w:br/>
        <w:t xml:space="preserve">Seek not war and death of kinsmen, word of peace and love I bring! </w:t>
        <w:br/>
        <w:br/>
        <w:t xml:space="preserve">'Midst the wide earth's many nations Bharats in their worth excel, </w:t>
        <w:br/>
        <w:t xml:space="preserve">Love and kindness, spotless virtue, in the Kuru-elders dwell, </w:t>
        <w:br/>
        <w:br/>
        <w:t xml:space="preserve">Father of the noble nation, now retired from life's turmoil, </w:t>
        <w:br/>
        <w:t xml:space="preserve">Ill beseems that sin or untruth should thy ancient bosom soil! </w:t>
        <w:br/>
        <w:br/>
        <w:t xml:space="preserve">For thy sons in impious anger seek to do their kinsmen wrong, </w:t>
        <w:br/>
        <w:t xml:space="preserve">And withhold the throne and kingdom which by right to them belong, </w:t>
        <w:br/>
        <w:br/>
        <w:t xml:space="preserve">And a danger thus ariseth like the comet's baleful fire, </w:t>
        <w:br/>
        <w:t xml:space="preserve">Slaughtered kinsmen, bleeding nations, soon shall feed its fatal ire! </w:t>
        <w:br/>
        <w:br/>
        <w:t xml:space="preserve">Stretch thy hands, O Kuru monarch! prove thy truth and holy grace, </w:t>
        <w:br/>
        <w:t xml:space="preserve">Man of peace! avert the slaughter and preserve thy ancient race. </w:t>
        <w:br/>
        <w:br/>
        <w:t xml:space="preserve">Yet restrain thy fiery children, for thy mandates they obey, </w:t>
        <w:br/>
        <w:t xml:space="preserve">I with sweet and soft persuasion Pandu's truthful sons will sway. </w:t>
        <w:br/>
        <w:br/>
        <w:t xml:space="preserve">'Tis thy profit, Kuru monarch! that the fatal feud should cease, </w:t>
        <w:br/>
        <w:t xml:space="preserve">Brave Duryodhan, good Yudhishthir, rule in unmolested peace, </w:t>
        <w:br/>
        <w:br/>
        <w:t xml:space="preserve">Pandu's sons are strong in valour, mighty in their armed hand, </w:t>
        <w:br/>
        <w:t xml:space="preserve">INDRA shall not shake thy empire when they guard the Kuru land! </w:t>
        <w:br/>
        <w:br/>
        <w:t xml:space="preserve">Bhishma is thy kingdom's bulwark, doughty Drona rules the war, </w:t>
        <w:br/>
        <w:t xml:space="preserve">Karna matchless with his arrows, Kripa peerless in his car, </w:t>
        <w:br/>
        <w:br/>
        <w:t xml:space="preserve">Let Yudhishthir and stout Bhima by these noble warriors stand, </w:t>
        <w:br/>
        <w:t xml:space="preserve">And let helmet-wearing Arjun guard the sacred Kuru land, </w:t>
        <w:br/>
        <w:br/>
        <w:t xml:space="preserve">Who shall then contest thy prowess from the sea to farthest sea, </w:t>
        <w:br/>
        <w:t xml:space="preserve">Ruler of a worldwide empire, king of kings and nations free? </w:t>
        <w:br/>
        <w:br/>
        <w:t xml:space="preserve">Sons and grandsons, friends and kinsmen, will surround thee in a ring, </w:t>
        <w:br/>
        <w:t xml:space="preserve">And a race of loving heroes guard their ancient hero-king, </w:t>
        <w:br/>
        <w:br/>
        <w:t xml:space="preserve">Dhrita-rashtra's lofty edicts will proclaim his boundless sway, </w:t>
        <w:br/>
        <w:t xml:space="preserve">Nations work his righteous mandates and the kings his will obey! </w:t>
        <w:br/>
        <w:br/>
        <w:t xml:space="preserve">If this concord be rejected and the lust of war prevail, </w:t>
        <w:br/>
        <w:t xml:space="preserve">Soon within these ancient chambers will resound the sound of wail, </w:t>
        <w:br/>
        <w:br/>
        <w:t xml:space="preserve">Grant thy children be victorious and the sons of Pandu slain, </w:t>
        <w:br/>
        <w:t xml:space="preserve">Dear to thee are Pandu's children, and their death must cause thee pain! </w:t>
        <w:br/>
        <w:br/>
        <w:t xml:space="preserve">But the Pandavs skilled in warfare are renowned both near and far, </w:t>
        <w:br/>
        <w:t xml:space="preserve">And thy race and children's slaughter will methinks pollute this war, </w:t>
        <w:br/>
        <w:br/>
        <w:t xml:space="preserve">Sons and grandsons, loving princes, thou shalt never see again, </w:t>
        <w:br/>
        <w:t xml:space="preserve">Kinsmen brave and car-borne chieftains will bedeck the gory plain! </w:t>
        <w:br/>
        <w:br/>
        <w:t xml:space="preserve">Ponder yet, O ancient monarch! Rulers of each distant State, </w:t>
        <w:br/>
        <w:t xml:space="preserve">Nations from the farthest regions gather thick to court their fate, </w:t>
        <w:br/>
        <w:br/>
        <w:t xml:space="preserve">Father of a righteous nation! Save the princes of the land, </w:t>
        <w:br/>
        <w:t xml:space="preserve">On the armed and fated nations stretch, old man, thy saving hand! </w:t>
        <w:br/>
        <w:br/>
        <w:t xml:space="preserve">Say the word, and at thy bidding leaders of each hostile race </w:t>
        <w:br/>
        <w:t xml:space="preserve">Not the gory field of battle but the festive board will grace, </w:t>
        <w:br/>
        <w:br/>
        <w:t xml:space="preserve">Robed in jewels, decked in garlands, they will quaff the ruddy wine, </w:t>
        <w:br/>
        <w:t xml:space="preserve">Greet their foes in mutual kindness, bless thy holy name and thine! </w:t>
        <w:br/>
        <w:br/>
        <w:t xml:space="preserve">Think, O man of many seasons! When good Pandu left this throne, </w:t>
        <w:br/>
        <w:t xml:space="preserve">And his helpless loving orphans thou didst cherish as thine own, </w:t>
        <w:br/>
        <w:br/>
        <w:t xml:space="preserve">'Twas thy helping steadying fingers taught their infant steps to fame, </w:t>
        <w:br/>
        <w:t xml:space="preserve">'Twas thy loving gentle accents taught their lips to lisp each name, </w:t>
        <w:br/>
        <w:br/>
        <w:t xml:space="preserve">As thine own they grew and blossomed, dear to thee they yet remain, </w:t>
        <w:br/>
        <w:t xml:space="preserve">Take them back unto thy bosom, be a father once again! </w:t>
        <w:br/>
        <w:br/>
        <w:t xml:space="preserve">Unto thee, O Dhrita-rashtra! Pandu's sons in homage bend, </w:t>
        <w:br/>
        <w:t xml:space="preserve">And a loving peaceful message through my willing lips they send: </w:t>
        <w:br/>
        <w:br/>
        <w:t xml:space="preserve">Tell our monarch, more than father, by his sacred stern command </w:t>
        <w:br/>
        <w:t xml:space="preserve">We have lived in pathless jungle, wandered far from land to land, </w:t>
        <w:br/>
        <w:br/>
        <w:t xml:space="preserve">True unto our plighted promise, for we ever felt and knew, </w:t>
        <w:br/>
        <w:t xml:space="preserve">To his promise Dhrita-rashtra cannot, will net be untrue! </w:t>
        <w:br/>
        <w:br/>
        <w:t xml:space="preserve">Years of anxious toil are over and of woe and bitterness, </w:t>
        <w:br/>
        <w:t xml:space="preserve">Years of waiting and of watching, years of danger and distress. </w:t>
        <w:br/>
        <w:br/>
        <w:t xml:space="preserve">Like a dark unending midnight hung on us this age forlorn, </w:t>
        <w:br/>
        <w:t xml:space="preserve">Streaks of hope and dawning brightness usher now the radiant morn! </w:t>
        <w:br/>
        <w:br/>
        <w:t xml:space="preserve">Be unto us as a father, loving not inspired by wrath, </w:t>
        <w:br/>
        <w:t xml:space="preserve">Be unto us as a teacher, pointing us the righteous path, </w:t>
        <w:br/>
        <w:br/>
        <w:t xml:space="preserve">If perchance astray we wander, thy strong arm shall lead aright, </w:t>
        <w:br/>
        <w:t xml:space="preserve">If our feeble bosom fainteth, help us with a father's might! </w:t>
        <w:br/>
        <w:br/>
        <w:t xml:space="preserve">This, O king! the soft entreaty Pandu's sons to thee have made, </w:t>
        <w:br/>
        <w:t xml:space="preserve">These are words the sons of Pandu unto Kuru's king have said, </w:t>
        <w:br/>
        <w:br/>
        <w:t xml:space="preserve">Take their love, O gracious monarch! Let thy closing days be fair, </w:t>
        <w:br/>
        <w:t xml:space="preserve">Let Duryodhan keep his kingdom, let the Pandavs have their share. </w:t>
        <w:br/>
        <w:br/>
        <w:t xml:space="preserve">Call to mind their noble suffering, for the tale is dark and long </w:t>
        <w:br/>
        <w:t xml:space="preserve">Of the outrage they have suffered, of the insult and the wrong, </w:t>
        <w:br/>
        <w:br/>
        <w:t xml:space="preserve">Exiled into Varnavata, destined unto death by flame, </w:t>
        <w:br/>
        <w:t xml:space="preserve">For the gods assist the righteous, they with added prowess came, </w:t>
        <w:br/>
        <w:br/>
        <w:t xml:space="preserve">Exiled into Indra-prastha, by their toil and by their might </w:t>
        <w:br/>
        <w:t xml:space="preserve">Cleared a forest, built a city, did the rajasuya rite, </w:t>
        <w:br/>
        <w:br/>
        <w:t xml:space="preserve">Cheated of their realm and empire and of all they called their own, </w:t>
        <w:br/>
        <w:t xml:space="preserve">In the jungle they have wandered and in Matsya lived unknown, </w:t>
        <w:br/>
        <w:br/>
        <w:t xml:space="preserve">Once more quelling every evil they are stout of heart and hand, </w:t>
        <w:br/>
        <w:t xml:space="preserve">Now redeem thy plighted promise and restore their throne and land! </w:t>
        <w:br/>
        <w:br/>
        <w:t xml:space="preserve">Trust me, mighty Dhrita-rashtra! trust me, lords who grace this hall, </w:t>
        <w:br/>
        <w:t xml:space="preserve">Krishna pleads for peace and virtue, blessings unto you and all, </w:t>
        <w:br/>
        <w:br/>
        <w:t xml:space="preserve">Slaughter not the armed nations, slaughter not thy kith and kin, </w:t>
        <w:br/>
        <w:t xml:space="preserve">Mark not, king, thy closing winters with the bloody stain of sin, </w:t>
        <w:br/>
        <w:br/>
        <w:t xml:space="preserve">Let thy sons and Pandu's children stand beside thy ancient throne, </w:t>
        <w:br/>
        <w:t xml:space="preserve">Cherish peace and cherish virtue, for thy days are almost done!" </w:t>
      </w:r>
    </w:p>
    <w:p>
      <w:pPr>
        <w:pStyle w:val="Heading3"/>
        <w:jc w:val="center"/>
        <w:rPr/>
      </w:pPr>
      <w:bookmarkStart w:id="53" w:name="1_7_6"/>
      <w:r>
        <w:rPr/>
        <w:t>VI. BHISHMA'S SPEECH</w:t>
      </w:r>
      <w:bookmarkEnd w:id="53"/>
    </w:p>
    <w:p>
      <w:pPr>
        <w:pStyle w:val="Normal"/>
        <w:spacing w:before="0" w:after="240"/>
        <w:rPr/>
      </w:pPr>
      <w:r>
        <w:rPr/>
        <w:br/>
        <w:br/>
        <w:t xml:space="preserve">From the monarch's ancient bosom sighs and sobs convulsive broke, </w:t>
        <w:br/>
        <w:t xml:space="preserve">Bhishma wiped his manly eyelids and to proud Duryodhan spoke: </w:t>
        <w:br/>
        <w:br/>
        <w:t xml:space="preserve">"Listen, prince, for righteous Krishna counsels love and holy peace, </w:t>
        <w:br/>
        <w:t xml:space="preserve">Listen, youth, and may thy fortune with thy passing years increase! </w:t>
        <w:br/>
        <w:br/>
        <w:t xml:space="preserve">Yield to Krishna's words of wisdom, for thy weal he nobly strives, </w:t>
        <w:br/>
        <w:t xml:space="preserve">Yield and save thy friends and kinsmen, save thy cherished subjects' lives, </w:t>
        <w:br/>
        <w:br/>
        <w:t xml:space="preserve">Foremost race in all this wide earth is Hastina's royal line, </w:t>
        <w:br/>
        <w:t xml:space="preserve">Bring not on them dire destruction by a sinful act of thine! </w:t>
        <w:br/>
        <w:br/>
        <w:t xml:space="preserve">Sons and fathers, friends and brothers, shall in mutual conflict die </w:t>
        <w:br/>
        <w:t xml:space="preserve">Kinsmen slain by dearest kinsmen shall upon the red field lie, </w:t>
        <w:br/>
        <w:br/>
        <w:t xml:space="preserve">Hearken unto Krishna's counsel, unto wise Vidura's word, </w:t>
        <w:br/>
        <w:t xml:space="preserve">Be thy mother's fond entreaty and thy father's mandate heard! </w:t>
        <w:br/>
        <w:br/>
        <w:t xml:space="preserve">Tempt not wrath and fiery vengeance on thy old heroic race, </w:t>
        <w:br/>
        <w:t xml:space="preserve">Tread not in the path of darkness, seek the path of light and grace, </w:t>
        <w:br/>
        <w:br/>
        <w:t xml:space="preserve">Listen to thy king and father, he hath Kuru's empire graced, </w:t>
        <w:br/>
        <w:t xml:space="preserve">Listen to thy queen and mother, she hath nursed thee on her breast!" </w:t>
      </w:r>
    </w:p>
    <w:p>
      <w:pPr>
        <w:pStyle w:val="Heading3"/>
        <w:jc w:val="center"/>
        <w:rPr/>
      </w:pPr>
      <w:bookmarkStart w:id="54" w:name="1_7_7"/>
      <w:r>
        <w:rPr/>
        <w:t>VII. DRONA'S SPEECH</w:t>
      </w:r>
      <w:bookmarkEnd w:id="54"/>
    </w:p>
    <w:p>
      <w:pPr>
        <w:pStyle w:val="Normal"/>
        <w:spacing w:before="0" w:after="240"/>
        <w:rPr/>
      </w:pPr>
      <w:r>
        <w:rPr/>
        <w:br/>
        <w:br/>
        <w:t xml:space="preserve">Out spake Drona priest and warrior, and his words were few and high, </w:t>
        <w:br/>
        <w:t xml:space="preserve">Clouded was Duryodhan's forehead, wrathful was Duryodhan's eye: </w:t>
        <w:br/>
        <w:br/>
        <w:t xml:space="preserve">"Thou hast heard the holy counsel which the righteous Krishna said, </w:t>
        <w:br/>
        <w:t xml:space="preserve">Ancient Bhishma's voice of warning thou hast in thy bosom weighed, </w:t>
        <w:br/>
        <w:br/>
        <w:t xml:space="preserve">Peerless in their godlike wisdom are these chiefs in peace or strife, </w:t>
        <w:br/>
        <w:t xml:space="preserve">Truest friends to thee, Duryodhan, pure and sinless in their life! </w:t>
        <w:br/>
        <w:br/>
        <w:t xml:space="preserve">Take their counsel, and thy kinsmen fasten in the bonds of peace, </w:t>
        <w:br/>
        <w:t xml:space="preserve">May the empire of the Kurus and their warlike fame increase, </w:t>
        <w:br/>
        <w:br/>
        <w:t xml:space="preserve">List unto thy old preceptor! Faithless is thy fitful star, </w:t>
        <w:br/>
        <w:t xml:space="preserve">And they feed thy passions falsely, those who urge and counsel war! </w:t>
        <w:br/>
        <w:br/>
        <w:t xml:space="preserve">Crowned kings and armed nations will contest for thee in vain, </w:t>
        <w:br/>
        <w:t xml:space="preserve">Vainly brothers, sons, and kinsmen will for thee their lifeblood drain, </w:t>
        <w:br/>
        <w:br/>
        <w:t xml:space="preserve">For the victor's crown and glory never, never can be thine, </w:t>
        <w:br/>
        <w:t xml:space="preserve">Krishna conquers, and brave Arjun! mark these deathless words of mine! </w:t>
        <w:br/>
        <w:br/>
        <w:t xml:space="preserve">I have trained the youthful Arjun, seen him bend the warlike bow, </w:t>
        <w:br/>
        <w:t xml:space="preserve">Marked him charge the hostile forces, marked him smite the scattered foe. </w:t>
        <w:br/>
        <w:br/>
        <w:t xml:space="preserve">Fiery son of Jamadagni owned no greater loftier might, </w:t>
        <w:br/>
        <w:t xml:space="preserve">Breathes on earth no mortal warrior conquers Arjun in the fight! </w:t>
        <w:br/>
        <w:br/>
        <w:t xml:space="preserve">Krishna too, in war resistless, comes from Dwarka's distant shore, </w:t>
        <w:br/>
        <w:t xml:space="preserve">And the bright-gods quake before him whom the fair Devaki bore, </w:t>
        <w:br/>
        <w:br/>
        <w:t xml:space="preserve">These are foes thou may'st not conquer, take an ancient warrior's word, </w:t>
        <w:br/>
        <w:t xml:space="preserve">Act thou as thy heart decideth, thou art Kuru's king and lord!" </w:t>
      </w:r>
    </w:p>
    <w:p>
      <w:pPr>
        <w:pStyle w:val="Heading3"/>
        <w:jc w:val="center"/>
        <w:rPr/>
      </w:pPr>
      <w:bookmarkStart w:id="55" w:name="1_7_8"/>
      <w:r>
        <w:rPr/>
        <w:t>VIII. VIDURA'S SPEECH</w:t>
      </w:r>
      <w:bookmarkEnd w:id="55"/>
    </w:p>
    <w:p>
      <w:pPr>
        <w:pStyle w:val="Normal"/>
        <w:spacing w:before="0" w:after="240"/>
        <w:rPr/>
      </w:pPr>
      <w:r>
        <w:rPr/>
        <w:br/>
        <w:br/>
        <w:t xml:space="preserve">Then in gentler voice Vidura sought his pensive mind to tell, </w:t>
        <w:br/>
        <w:t xml:space="preserve">From his lips serene and softly words of woe and anguish fell: </w:t>
        <w:br/>
        <w:br/>
        <w:t xml:space="preserve">"Not for thee I grieve, Duryodhan, slain by vengeance fierce and keen, </w:t>
        <w:br/>
        <w:t xml:space="preserve">For thy father weeps my bosom and the aged Kuru queen! </w:t>
        <w:br/>
        <w:br/>
        <w:t xml:space="preserve">Sons and grandsons, friends and kinsmen slaughtered in this fatal war, </w:t>
        <w:br/>
        <w:t xml:space="preserve">Homeless, cheerless, on this wide earth they shall wander long and far, </w:t>
        <w:br/>
        <w:br/>
        <w:t xml:space="preserve">Friendless, kinless, on this wide earth whither shall they turn and fly, </w:t>
        <w:br/>
        <w:t xml:space="preserve">Like some birds bereft of plumage, they shall pine awhile and die, </w:t>
        <w:br/>
        <w:br/>
        <w:t xml:space="preserve">Of their race and sad survivors they shall wander o'er the earth, </w:t>
        <w:br/>
        <w:t xml:space="preserve">Curse the fatal day, Duryodhan, saw thy sad and woeful birth! </w:t>
      </w:r>
    </w:p>
    <w:p>
      <w:pPr>
        <w:pStyle w:val="Heading3"/>
        <w:jc w:val="center"/>
        <w:rPr/>
      </w:pPr>
      <w:bookmarkStart w:id="56" w:name="1_7_9"/>
      <w:r>
        <w:rPr/>
        <w:t>IX. DHRITA-RASHTRA'S SPEECH</w:t>
      </w:r>
      <w:bookmarkEnd w:id="56"/>
    </w:p>
    <w:p>
      <w:pPr>
        <w:pStyle w:val="Normal"/>
        <w:spacing w:before="0" w:after="240"/>
        <w:rPr/>
      </w:pPr>
      <w:r>
        <w:rPr/>
        <w:br/>
        <w:br/>
        <w:t xml:space="preserve">Tear-drops filled his sightless eyeballs, anguish shook his aged frame, </w:t>
        <w:br/>
        <w:t xml:space="preserve">As the monarch soothed Duryodhan by each fond endearing name: </w:t>
        <w:br/>
        <w:br/>
        <w:t xml:space="preserve">"Listen, dearest son, Duryodhan, shun this dark and fatal strife, </w:t>
        <w:br/>
        <w:t xml:space="preserve">Cut not grief and death's black shadows on thy parents' closing life, </w:t>
        <w:br/>
        <w:br/>
        <w:t xml:space="preserve">Krishna's heart is pure and spotless, true and wise the words he said, </w:t>
        <w:br/>
        <w:t xml:space="preserve">We may win a worldwide empire with the noble Krishna's aid, </w:t>
        <w:br/>
        <w:br/>
        <w:t xml:space="preserve">Seek the friendship of Yudhishthir loved of righteous gods above, </w:t>
        <w:br/>
        <w:t xml:space="preserve">And unite the scattered Kurus by the lasting tie of love! </w:t>
        <w:br/>
        <w:br/>
        <w:t xml:space="preserve">Now at full is tide of fortune, never may it come again, </w:t>
        <w:br/>
        <w:t xml:space="preserve">Strive and win, or ever after all repentance may be vain. </w:t>
        <w:br/>
        <w:br/>
        <w:t xml:space="preserve">Peace is righteous Krishna's counsel and he comes to offer peace, </w:t>
        <w:br/>
        <w:t xml:space="preserve">Take the offered boon, Duryodhan! Let all strife and hatred cease!" </w:t>
      </w:r>
    </w:p>
    <w:p>
      <w:pPr>
        <w:pStyle w:val="Heading3"/>
        <w:jc w:val="center"/>
        <w:rPr/>
      </w:pPr>
      <w:bookmarkStart w:id="57" w:name="1_7_10"/>
      <w:r>
        <w:rPr/>
        <w:t>X. DURYODRAN'S SPECH</w:t>
      </w:r>
      <w:bookmarkEnd w:id="57"/>
    </w:p>
    <w:p>
      <w:pPr>
        <w:pStyle w:val="Normal"/>
        <w:spacing w:before="0" w:after="240"/>
        <w:rPr/>
      </w:pPr>
      <w:r>
        <w:rPr/>
        <w:br/>
        <w:br/>
        <w:t xml:space="preserve">Silent sat the proud Duryodhan wrathful in the council hall, </w:t>
        <w:br/>
        <w:t xml:space="preserve">Spake to mighty-armed Krishna and to Kuru warriors all: </w:t>
        <w:br/>
        <w:br/>
        <w:t xml:space="preserve">"Ill becomes thee, Dwarka's chieftain, in the paths of sin to move, </w:t>
        <w:br/>
        <w:t xml:space="preserve">Bear for me a secret hatred, for the Pandavs secret love, </w:t>
        <w:br/>
        <w:br/>
        <w:t xml:space="preserve">And my father, wise Vidura, ancient Bhishma, Drona bold, </w:t>
        <w:br/>
        <w:t xml:space="preserve">Join thee in this bitter hatred, turn on me their glances cold! </w:t>
        <w:br/>
        <w:br/>
        <w:t xml:space="preserve">What great crime or darkening sorrow shadows o'er my bitter fate, </w:t>
        <w:br/>
        <w:t xml:space="preserve">That ye chiefs and Kuru's monarch mark Duryodhan for your hate, </w:t>
        <w:br/>
        <w:br/>
        <w:t xml:space="preserve">Speak, what nameless guilt or folly, secret sin to me unknown, </w:t>
        <w:br/>
        <w:t xml:space="preserve">Turns from me your sweet affection, father's love that was my own? </w:t>
        <w:br/>
        <w:br/>
        <w:t xml:space="preserve">If Yudhishthir, fond of gambling, played a heedless reckless game, </w:t>
        <w:br/>
        <w:t xml:space="preserve">Lost his empire and his freedom, was it then Duryodhan's blame, </w:t>
        <w:br/>
        <w:br/>
        <w:t xml:space="preserve">And if freed from shame and bondage in his folly played again, </w:t>
        <w:br/>
        <w:t xml:space="preserve">Lost again and went to exile, wherefore doth he now complain? </w:t>
        <w:br/>
        <w:br/>
        <w:t xml:space="preserve">Weak are they in friends and forces, feeble is their fitful star, </w:t>
        <w:br/>
        <w:t xml:space="preserve">Wherefore then in pride and folly seek with us unequal war, </w:t>
        <w:br/>
        <w:br/>
        <w:t xml:space="preserve">Shall we, who to mighty INDRA scarce will do the homage due, </w:t>
        <w:br/>
        <w:t xml:space="preserve">Bow to homeless sons of Pandu and their comrades faint and few, </w:t>
        <w:br/>
        <w:br/>
        <w:t xml:space="preserve">Bow to them while warlike Drona leads us as in days of old, </w:t>
        <w:br/>
        <w:t xml:space="preserve">Bhishma greater than the bright-gods, archer Karna true and bold? </w:t>
        <w:br/>
        <w:br/>
        <w:t xml:space="preserve">If in dubious game of battle we should forfeit fame and life, </w:t>
        <w:br/>
        <w:t xml:space="preserve">Heaven will ope its golden portals for the Kshatra slain in strife, </w:t>
        <w:br/>
        <w:br/>
        <w:t xml:space="preserve">If unbending to our foemen we should press the gory plain, </w:t>
        <w:br/>
        <w:t xml:space="preserve">Stingless is the bed of arrows, death for us will have no pain! </w:t>
        <w:br/>
        <w:br/>
        <w:t xml:space="preserve">For the Kshatra knows no terror of his foeman in the field, </w:t>
        <w:br/>
        <w:t xml:space="preserve">Breaks like hardened forest timber, bonds not, knows not how to yield, </w:t>
        <w:br/>
        <w:br/>
        <w:t xml:space="preserve">So the ancient sage Matanga of the warlike Kshatra. said, </w:t>
        <w:br/>
        <w:t xml:space="preserve">Save to priest and sage preceptor unto none he bends his head! </w:t>
        <w:br/>
        <w:br/>
        <w:t xml:space="preserve">Indra-prastha which my father weakly to Yudhishthir gave, </w:t>
        <w:br/>
        <w:t xml:space="preserve">Nevermore shall go unto him while I live and brothers brave, </w:t>
        <w:br/>
        <w:br/>
        <w:t xml:space="preserve">Kuru's undivided kingdom Dhrita-rashtra rules alone, </w:t>
        <w:br/>
        <w:t xml:space="preserve">Let us sheathe our swords in friendship and the monarch's empire own, </w:t>
        <w:br/>
        <w:br/>
        <w:t xml:space="preserve">If in past in thoughtless folly once the realm was broke in twain, </w:t>
        <w:br/>
        <w:t xml:space="preserve">Kuru-land is re-united, never shall be split again! </w:t>
        <w:br/>
        <w:br/>
        <w:t xml:space="preserve">Take my message to my kinsmen, for Duryodhan's words are plain, </w:t>
        <w:br/>
        <w:t xml:space="preserve">Portion of the Kuru empire sons of Pandu seek in vain, </w:t>
        <w:br/>
        <w:br/>
        <w:t xml:space="preserve">Town nor village, mart nor hamlet, help us righteous gods in heaven, </w:t>
        <w:br/>
        <w:t xml:space="preserve">Spot that needle's point can cover not unto them be given!" </w:t>
        <w:br/>
        <w:br/>
        <w:br/>
      </w:r>
    </w:p>
    <w:p>
      <w:pPr>
        <w:pStyle w:val="Heading2"/>
        <w:jc w:val="center"/>
        <w:rPr/>
      </w:pPr>
      <w:bookmarkStart w:id="58" w:name="1_8"/>
      <w:r>
        <w:rPr/>
        <w:t>MAHABHARATA BOOK VIII. BHISHMA-BADHA (Fall of Bhishma)</w:t>
      </w:r>
      <w:bookmarkEnd w:id="58"/>
    </w:p>
    <w:p>
      <w:pPr>
        <w:pStyle w:val="Normal"/>
        <w:spacing w:before="0" w:after="240"/>
        <w:rPr/>
      </w:pPr>
      <w:r>
        <w:rPr/>
        <w:br/>
        <w:br/>
        <w:t xml:space="preserve">All negotiations for a peaceful partition of the Kuru kingdom having failed, both parties now prepared for a battle, perhaps </w:t>
        <w:br/>
        <w:t xml:space="preserve">the most sanguinary that was fought on the plains of India in the ancient times. It was a battle of nations, for all warlike races </w:t>
        <w:br/>
        <w:t xml:space="preserve">in Northern India took a share in it. </w:t>
        <w:br/>
        <w:br/>
        <w:t xml:space="preserve">Duryodhan's army consisted of his own division, as well as the divisions of ten allied kings. Each allied power is said to have </w:t>
        <w:br/>
        <w:t xml:space="preserve">brought one akshauhini troops, and if we reduce this fabulous number to the moderate figure of ten thousand, including </w:t>
        <w:br/>
        <w:t xml:space="preserve">horse and foot, cars and elephants, Duryodhan's army including his own division was over a hundred thousand strong. </w:t>
        <w:br/>
        <w:br/>
        <w:t xml:space="preserve">Yudhishthir had a smaller army, said to have been seven akshauhinis in number, which we may by a similar reduction reckon </w:t>
        <w:br/>
        <w:t xml:space="preserve">to be seventy thousand. His father-in-law the king of the Panchalas, and Arjun's relative the king of the Matsyas, were his </w:t>
        <w:br/>
        <w:t xml:space="preserve">principal allies. Krishna joined him as his friend and adviser, and as the charioteer of Arjun, but the Vrishnis as a nation had </w:t>
        <w:br/>
        <w:t xml:space="preserve">joined Duryodhan. </w:t>
        <w:br/>
        <w:br/>
        <w:t xml:space="preserve">When the two armies were drawn up in array and faced each other, and Arjun saw his revered elders and dear friends and </w:t>
        <w:br/>
        <w:t xml:space="preserve">relations among his foes, he was unwilling to fight. It was on this occasion that Krishna explained to him the great principles </w:t>
        <w:br/>
        <w:t xml:space="preserve">of Duty in that memorable work called the Bhagavat-gita which has been translated into so many European languages. </w:t>
        <w:br/>
        <w:t xml:space="preserve">Belief in one Supreme Deity is the underlying thought of this work, and ever and anon, as Professor Garbe remarks, "does </w:t>
        <w:br/>
        <w:t xml:space="preserve">Krishna revert to the doctrine that for every man, no matter to what caste he may belong, the zealous performance of his duty </w:t>
        <w:br/>
        <w:t xml:space="preserve">and the discharge of his obligations is his most important work." </w:t>
        <w:br/>
        <w:br/>
        <w:t xml:space="preserve">Duryodhan chose the grand old fighter Bhishina as the commander-in-chief of his army, and for ten days Bhishma held his </w:t>
        <w:br/>
        <w:t xml:space="preserve">own and inflicted serious loss on Yudhishthir's army. The principal incidents of these ten days, ending with the fall of </w:t>
        <w:br/>
        <w:t xml:space="preserve">Bhishma, are narrated in this Book. </w:t>
        <w:br/>
        <w:br/>
        <w:t xml:space="preserve">This Book is an abridgment of Book vi. of the original text. </w:t>
      </w:r>
    </w:p>
    <w:p>
      <w:pPr>
        <w:pStyle w:val="Heading3"/>
        <w:jc w:val="center"/>
        <w:rPr/>
      </w:pPr>
      <w:bookmarkStart w:id="59" w:name="1_8_1"/>
      <w:r>
        <w:rPr/>
        <w:t>I. PANDAVS ROUTED BY BHISHMA</w:t>
      </w:r>
      <w:bookmarkEnd w:id="59"/>
    </w:p>
    <w:p>
      <w:pPr>
        <w:pStyle w:val="Normal"/>
        <w:spacing w:before="0" w:after="240"/>
        <w:rPr/>
      </w:pPr>
      <w:r>
        <w:rPr/>
        <w:br/>
        <w:br/>
        <w:t xml:space="preserve">Ushas with her crimson fingers oped the portals of the day, </w:t>
        <w:br/>
        <w:t xml:space="preserve">Nations armed for mortal combat in the field of battle lay, </w:t>
        <w:br/>
        <w:br/>
        <w:t xml:space="preserve">Beat of drum and blare of trumpet and the 8ankha's lofty sound, </w:t>
        <w:br/>
        <w:t xml:space="preserve">By the answering cloud repeated, shook the hills and tented ground, </w:t>
        <w:br/>
        <w:br/>
        <w:t xml:space="preserve">And the voice of sounding weapons which the warlike archers drew, </w:t>
        <w:br/>
        <w:t xml:space="preserve">And the neigh of battle chargers as the armed horsemen flew, </w:t>
        <w:br/>
        <w:br/>
        <w:t xml:space="preserve">Mingled with the rolling thunder of each swiftly-speeding car, </w:t>
        <w:br/>
        <w:t xml:space="preserve">And with pealing bells proclaiming mighty elephants of war! </w:t>
        <w:br/>
        <w:br/>
        <w:t xml:space="preserve">Bhishma led the Kuru forces, strong as Death's resistless flail, </w:t>
        <w:br/>
        <w:t xml:space="preserve">Human chiefs nor bright Immortals could against his might prevail, </w:t>
        <w:br/>
        <w:br/>
        <w:t xml:space="preserve">Helmet-wearing, gallant Arjun came in pride and mighty wrath, </w:t>
        <w:br/>
        <w:t xml:space="preserve">Held aloft his famed Gandiva, strove to cross the chieftain's path! </w:t>
        <w:br/>
        <w:br/>
        <w:t xml:space="preserve">Abhimanyu son of Arjun, whom the fair Subhadra bore, </w:t>
        <w:br/>
        <w:t xml:space="preserve">Drove against Kosala's monarch famed in arms and holy lore, </w:t>
        <w:br/>
        <w:br/>
        <w:t xml:space="preserve">Hurling down Kosala's standard he the dubious combat won, </w:t>
        <w:br/>
        <w:t xml:space="preserve">Barely escaped with life the monarch from the fiery Arjun's son! </w:t>
        <w:br/>
        <w:br/>
        <w:t xml:space="preserve">With his fated. foe Duryodhan, Bhima strove in deathful war, </w:t>
        <w:br/>
        <w:t xml:space="preserve">And against the proud Duhsasan brave Nakula drove his car, </w:t>
        <w:br/>
        <w:br/>
        <w:t xml:space="preserve">Sahadeva mighty bowman, then the fierce Durmukha sought, </w:t>
        <w:br/>
        <w:t xml:space="preserve">And the righteous king Yudhishthir with the car-borne Salya fought, </w:t>
        <w:br/>
        <w:br/>
        <w:t xml:space="preserve">Ancient feud and deathless hatred fired the Brahman warrior bold, </w:t>
        <w:br/>
        <w:t xml:space="preserve">Drona with the proud Panchalas fought once more his feud of old! </w:t>
        <w:br/>
        <w:br/>
        <w:t xml:space="preserve">Nations from the Eastern regions 'gainst the bold Virata pressed, </w:t>
        <w:br/>
        <w:t xml:space="preserve">Kripa met the wild Kaikeyas hailing from the furthest West, </w:t>
        <w:br/>
        <w:br/>
        <w:t xml:space="preserve">Drupad proud and peerless monarch with his cohorts onward bore </w:t>
        <w:br/>
        <w:t xml:space="preserve">'Gainst the warlike Jayadratha chief of Sindhu's sounding shore, </w:t>
        <w:br/>
        <w:br/>
        <w:t xml:space="preserve">Chedis and the valiant Matsyas, nations gathered from afar, </w:t>
        <w:br/>
        <w:t xml:space="preserve">Bhojas and the fierce Kambojas mingled in the dubious war! </w:t>
        <w:br/>
        <w:br/>
        <w:t xml:space="preserve">Through the day the battle lasted, and no mortal tongue can tell </w:t>
        <w:br/>
        <w:t xml:space="preserve">What unnumbered chieftains perished and what-countless soldiers fell. </w:t>
        <w:br/>
        <w:br/>
        <w:t xml:space="preserve">And the son knew not his father, and the sire knew not his son, </w:t>
        <w:br/>
        <w:t xml:space="preserve">Brother fought against his brother, strange the deeds of valour done! </w:t>
        <w:br/>
        <w:br/>
        <w:t xml:space="preserve">Horses fell, and shafts of clariots shivered in resistless shock, </w:t>
        <w:br/>
        <w:t xml:space="preserve">Hurled against the foreman's chariots speeding like the rolling rock, </w:t>
        <w:br/>
        <w:br/>
        <w:t xml:space="preserve">Elephants by mahuts driven furiously each other tore, </w:t>
        <w:br/>
        <w:t xml:space="preserve">Trumpeting with trunks uplifted on the serried soldiers bore! </w:t>
        <w:br/>
        <w:br/>
        <w:t xml:space="preserve">Ceaseless plied the gallant troopers, with a stern unyielding might, </w:t>
        <w:br/>
        <w:t xml:space="preserve">Pikes and axes, clubs and maces, swords and spears and lances bright, </w:t>
        <w:br/>
        <w:br/>
        <w:t xml:space="preserve">Horsemen flew as forked lightning, heroes fought in shining mail, </w:t>
        <w:br/>
        <w:t xml:space="preserve">Archers poured their feathered arrows like the bright and glistening hail! </w:t>
        <w:br/>
        <w:br/>
        <w:t xml:space="preserve">Bhishma leader of the Kurus, as declined the dreadful day, </w:t>
        <w:br/>
        <w:t xml:space="preserve">Through the shattered Pandav legions forced his all-resistless way, </w:t>
        <w:br/>
        <w:br/>
        <w:t xml:space="preserve">Onward went his palm-tree standard through the hostile ranks of war, </w:t>
        <w:br/>
        <w:t xml:space="preserve">Matsyas, Kasis, nor Panchalas faced the mighty Bhishma's car! </w:t>
        <w:br/>
        <w:br/>
        <w:t xml:space="preserve">But the fiery son of Arjun, filled with shame and bitter wrath, </w:t>
        <w:br/>
        <w:t xml:space="preserve">Turned his car and tawny coursers to obstruct the chieftain's path, </w:t>
        <w:br/>
        <w:br/>
        <w:t xml:space="preserve">Vainly fought the youthful warrior though his darts were pointed well, </w:t>
        <w:br/>
        <w:t xml:space="preserve">And dissevered from his chariot Bhishma's palm-tree standard fell, </w:t>
        <w:br/>
        <w:br/>
        <w:t xml:space="preserve">Anger stirred the ancient Bhishma and he rose in all his might, </w:t>
        <w:br/>
        <w:t xml:space="preserve">Abhimanyu pierced with arrows fell and fainted in the fight! </w:t>
        <w:br/>
        <w:br/>
        <w:t xml:space="preserve">Then to save the son of Arjun, Matsya's gallant princes came, </w:t>
        <w:br/>
        <w:t xml:space="preserve">Brave Uttara, noble Sweta, youthful warriors known to fame, </w:t>
        <w:br/>
        <w:br/>
        <w:t xml:space="preserve">Ah! too early fell the warriors in that sad and fatal strife, </w:t>
        <w:br/>
        <w:t xml:space="preserve">Matsya's dames and dark-eyed maidens wept the princes' shortened life! </w:t>
        <w:br/>
        <w:br/>
        <w:t xml:space="preserve">Slain by cruel fate untimely fell two brothers young and good, </w:t>
        <w:br/>
        <w:t xml:space="preserve">Dauntless still the youngest brother, proud and gallant Sankha stood, </w:t>
        <w:br/>
        <w:br/>
        <w:t xml:space="preserve">But the helmet-wearing Arjun came to stop the victor's path, </w:t>
        <w:br/>
        <w:t xml:space="preserve">And to save the fearless Sankha from the ancient Bhishma's wrath, </w:t>
        <w:br/>
        <w:br/>
        <w:t xml:space="preserve">Drupad too, Panchala's monarch, swiftly rushed into the fray, </w:t>
        <w:br/>
        <w:t xml:space="preserve">Strove to shield the broken Pandavs and to stop the victor's way. </w:t>
        <w:br/>
        <w:br/>
        <w:t xml:space="preserve">But as fire consumes the forest, wrathful Bhishma slew the foe, </w:t>
        <w:br/>
        <w:t xml:space="preserve">None could face his sounding chariot and his ever-circled bow, </w:t>
        <w:br/>
        <w:br/>
        <w:t xml:space="preserve">And the fainting Pandav warriors marked the foe, resistless, bold, </w:t>
        <w:br/>
        <w:t xml:space="preserve">Shook like unprotected cattle tethered in the blighting cold! </w:t>
        <w:br/>
        <w:br/>
        <w:t xml:space="preserve">Onward came the mighty Bhishma and the slaughter fiercer grew </w:t>
        <w:br/>
        <w:t xml:space="preserve">From his bow like hissing serpents still the glistening arrows flew, </w:t>
        <w:br/>
        <w:br/>
        <w:t xml:space="preserve">Onward came the ancient warrior and his path was strewn with dead, </w:t>
        <w:br/>
        <w:t xml:space="preserve">And the broken Pandav forces, crushed and driven, scattered fled, </w:t>
        <w:br/>
        <w:br/>
        <w:t xml:space="preserve">Friendly night and gathering darkness closed the slaughter of the day, </w:t>
        <w:br/>
        <w:t xml:space="preserve">To their tents the sons of Pandu held their sad and weary way! </w:t>
      </w:r>
    </w:p>
    <w:p>
      <w:pPr>
        <w:pStyle w:val="Heading3"/>
        <w:jc w:val="center"/>
        <w:rPr/>
      </w:pPr>
      <w:bookmarkStart w:id="60" w:name="1_8_2"/>
      <w:r>
        <w:rPr/>
        <w:t>II. KURUS ROUTED BY ARJUN</w:t>
      </w:r>
      <w:bookmarkEnd w:id="60"/>
    </w:p>
    <w:p>
      <w:pPr>
        <w:pStyle w:val="Normal"/>
        <w:spacing w:before="0" w:after="240"/>
        <w:rPr/>
      </w:pPr>
      <w:r>
        <w:rPr/>
        <w:br/>
        <w:br/>
        <w:t xml:space="preserve">Grieved at heart the good Yudhishthir wept the losses of the day, </w:t>
        <w:br/>
        <w:t xml:space="preserve">Sought the aid of gallant Krishna for the morning's fresh array, </w:t>
        <w:br/>
        <w:br/>
        <w:t xml:space="preserve">And when from the eastern mountains SURYA drove his fiery car, </w:t>
        <w:br/>
        <w:t xml:space="preserve">Bhishma and the helmed Arjun strove to turn the tide of war. </w:t>
        <w:br/>
        <w:br/>
        <w:t xml:space="preserve">Bhishma's glorious palm-tree standard o'er the field of battle rose, </w:t>
        <w:br/>
        <w:t xml:space="preserve">Arjun's monkey-standard glittered cleaving through the serried foes, </w:t>
        <w:br/>
        <w:br/>
        <w:t xml:space="preserve">Devas from their cloud-borne chariots, and Gandharvas from the sky, </w:t>
        <w:br/>
        <w:t xml:space="preserve">Gazed in mute and speechless wonder on the human chiefs from high! </w:t>
        <w:br/>
        <w:br/>
        <w:t xml:space="preserve">While with dauntless valour Arjun still the mighty Bhishma sought, </w:t>
        <w:br/>
        <w:t xml:space="preserve">Warlike prince of fair Panchala with the doughty Drona fought, </w:t>
        <w:br/>
        <w:br/>
        <w:t xml:space="preserve">Ceaseless 'gainst the proud preceptor sent his darts like summer rain, </w:t>
        <w:br/>
        <w:t xml:space="preserve">Baffled by the skill of Drona, Dhrista-dyumna strove in vain! </w:t>
        <w:br/>
        <w:br/>
        <w:t xml:space="preserve">But the fiercer darts of Drona pierced the prince's shattered mail, </w:t>
        <w:br/>
        <w:t xml:space="preserve">Hurtling on his battle chariot like an angry shower of hail, </w:t>
        <w:br/>
        <w:br/>
        <w:t xml:space="preserve">And they rent in twain his bowstring and they cut his pond'rous mace, </w:t>
        <w:br/>
        <w:t xml:space="preserve">Slew his steeds and chariot-driver, streaked with blood his godlike face. </w:t>
        <w:br/>
        <w:br/>
        <w:t xml:space="preserve">Dauntless still Panchala's hero, springing from his shattered car, </w:t>
        <w:br/>
        <w:t xml:space="preserve">Like a hungry desert lion with his sabre rushed to war, </w:t>
        <w:br/>
        <w:br/>
        <w:t xml:space="preserve">Dashed aside the darts of Drona with his broad and ample shield, </w:t>
        <w:br/>
        <w:t xml:space="preserve">With his sabre brightly flaming fearless trod the reddened field! </w:t>
        <w:br/>
        <w:br/>
        <w:t xml:space="preserve">In his fury and his rashness he had fallen on that day, </w:t>
        <w:br/>
        <w:t xml:space="preserve">But the ever-watchful Bhima stopped the proud preceptor's way, </w:t>
        <w:br/>
        <w:br/>
        <w:t xml:space="preserve">Proud Duryodhan marked with anger Bhima rushing in his car, </w:t>
        <w:br/>
        <w:t xml:space="preserve">And he sent Kalinga's forces to the thickening ranks of war. </w:t>
        <w:br/>
        <w:br/>
        <w:t xml:space="preserve">Onward came Kalinga's forces with the dark tornado's might, </w:t>
        <w:br/>
        <w:t xml:space="preserve">Dusky chiefs, Nishada warriors, gloomy as the sable night, </w:t>
        <w:br/>
        <w:br/>
        <w:t xml:space="preserve">Rose the shout of warring nations surging to the battle's fore, </w:t>
        <w:br/>
        <w:t xml:space="preserve">Like the angry voice of tempest and the ocean's troubled roar, </w:t>
        <w:br/>
        <w:br/>
        <w:t xml:space="preserve">And like darkly rolling breakers ranks of serried warriors flew, </w:t>
        <w:br/>
        <w:t xml:space="preserve">Scarcely in the thickening darkness friends and kin from foemen knew! </w:t>
        <w:br/>
        <w:br/>
        <w:t xml:space="preserve">Fell the young prince of Kalinga by the wrathful Bhima slain, </w:t>
        <w:br/>
        <w:t xml:space="preserve">But against Kalinga's monarch baffled Bhima fought in vain, </w:t>
        <w:br/>
        <w:br/>
        <w:t xml:space="preserve">Safely sat the eastern monarch on his howda's lofty seat, </w:t>
        <w:br/>
        <w:t xml:space="preserve">Till upon the giant tusker Bhima sprang with agile feet, </w:t>
        <w:br/>
        <w:br/>
        <w:t xml:space="preserve">Then he struck with fatal fury, brave Kalinga fell in twain, </w:t>
        <w:br/>
        <w:t xml:space="preserve">Scattered fled his countless forces when they saw their leader slain! </w:t>
        <w:br/>
        <w:br/>
        <w:t xml:space="preserve">Darkly rolled the tide of battle where Duryodhan's valiant son </w:t>
        <w:br/>
        <w:t xml:space="preserve">Strove against the son of Arjun famed for deeds of valour done, </w:t>
        <w:br/>
        <w:br/>
        <w:t xml:space="preserve">Proud Duryodhan marked the contest with a father's anxious heart, </w:t>
        <w:br/>
        <w:t xml:space="preserve">Came to save his gallant Lakshman from brave Abhimanyu's dart, </w:t>
        <w:br/>
        <w:br/>
        <w:t xml:space="preserve">And the helmet-wearing Arjun marked his son among his foes, </w:t>
        <w:br/>
        <w:t xml:space="preserve">Wheeled from far his battle-chariot and in wrath terrific rose! </w:t>
        <w:br/>
        <w:br/>
        <w:t xml:space="preserve">"Arjun!" "Arjun!" cried the Kurus, and in panic broke and fled, </w:t>
        <w:br/>
        <w:t xml:space="preserve">Steed and tusker turned from battle, soldiers fell among the dead, </w:t>
        <w:br/>
        <w:br/>
        <w:t xml:space="preserve">Godlike Krishna drove the coursers of resistless Arjun's car, </w:t>
        <w:br/>
        <w:t xml:space="preserve">And the sound of Arjun's sankha rose above the cry of war, </w:t>
        <w:br/>
        <w:br/>
        <w:t xml:space="preserve">And the voice of his Gandiva spread a terror far and near, </w:t>
        <w:br/>
        <w:t xml:space="preserve">Crushed and broken, faint and frightened, fled the Kurus in their fear, </w:t>
        <w:br/>
        <w:br/>
        <w:t xml:space="preserve">Onward still through scattered foemen conquering Arjun held his way, </w:t>
        <w:br/>
        <w:t xml:space="preserve">Till the evening's gathering darkness closed the action of the day! </w:t>
      </w:r>
    </w:p>
    <w:p>
      <w:pPr>
        <w:pStyle w:val="Heading3"/>
        <w:jc w:val="center"/>
        <w:rPr/>
      </w:pPr>
      <w:bookmarkStart w:id="61" w:name="1_8_3"/>
      <w:r>
        <w:rPr/>
        <w:t>III. BHISHMA AND ARJUN MEET</w:t>
      </w:r>
      <w:bookmarkEnd w:id="61"/>
    </w:p>
    <w:p>
      <w:pPr>
        <w:pStyle w:val="Normal"/>
        <w:spacing w:before="0" w:after="240"/>
        <w:rPr/>
      </w:pPr>
      <w:r>
        <w:rPr/>
        <w:br/>
        <w:br/>
        <w:t xml:space="preserve">Anxious was the proud Duryodhan when the golden morning came, </w:t>
        <w:br/>
        <w:t xml:space="preserve">For before the car of Arjun fled each Kuru chief of fame, </w:t>
        <w:br/>
        <w:br/>
        <w:t xml:space="preserve">Brave Duryodhan shook in anger and a tremor moved hisframe </w:t>
        <w:br/>
        <w:t xml:space="preserve">As he spake to ancient Bhishma words of wrath in bitter shame: </w:t>
        <w:br/>
        <w:br/>
        <w:t xml:space="preserve">"Bhishma! dost thou lead the Kurus in this battle's crimson field, </w:t>
        <w:br/>
        <w:t xml:space="preserve">Warlike Drona, doth he guard us like a broad and ample shield? </w:t>
        <w:br/>
        <w:br/>
        <w:t xml:space="preserve">Wherefore then before yon Arjun do the valiant Kurus fly, </w:t>
        <w:br/>
        <w:t xml:space="preserve">Wherefore doth our leader linger when he hears the battle cry? </w:t>
        <w:br/>
        <w:br/>
        <w:t xml:space="preserve">Doth a secret love for Pandavs quell our leader's matchless might, </w:t>
        <w:br/>
        <w:t xml:space="preserve">With a halting zeal for Kurus doth the noble Bhishma fight? </w:t>
        <w:br/>
        <w:br/>
        <w:t xml:space="preserve">Pardon, chief, if for the Pandavs doth thy partial heart incline, </w:t>
        <w:br/>
        <w:t xml:space="preserve">Yield thy place, let faithful Karna lead my gallant Kuru line! </w:t>
        <w:br/>
        <w:br/>
        <w:t xml:space="preserve">Anger flamed on Bhishma's forehead and the tear was in his eye, </w:t>
        <w:br/>
        <w:t xml:space="preserve">And in accents few and trembling thus the warrior made reply: </w:t>
        <w:br/>
        <w:br/>
        <w:t xml:space="preserve">"Vain our toil, unwise Duryodhan! Nor can Bhishma warrior old, </w:t>
        <w:br/>
        <w:t xml:space="preserve">Nor can Drona skilled in weapons, Karna archer proud and bold, </w:t>
        <w:br/>
        <w:br/>
        <w:t xml:space="preserve">Wash the stain of deeds unholy and of wrongs and outraged laws, </w:t>
        <w:br/>
        <w:t xml:space="preserve">Conquer with a load of cunning 'gainst a right and righteous cause, </w:t>
        <w:br/>
        <w:br/>
        <w:t xml:space="preserve">Deaf to wisdom's voice, Duryodhan, deaf to parents and to kin, </w:t>
        <w:br/>
        <w:t xml:space="preserve">Thou shalt perish in thy folly, in thy unrepented sin! </w:t>
        <w:br/>
        <w:br/>
        <w:t xml:space="preserve">For the wrongs and insults offered unto good Yudhishthir's wife, </w:t>
        <w:br/>
        <w:t xml:space="preserve">For the kingdom from him stolen, for the plots against his life, </w:t>
        <w:br/>
        <w:br/>
        <w:t xml:space="preserve">For the dreadful oath of Bhima, for the holy counsel given, </w:t>
        <w:br/>
        <w:t xml:space="preserve">Vainly given by saintly Krishna, thou art doomed by righteous Heaven! </w:t>
        <w:br/>
        <w:br/>
        <w:t xml:space="preserve">Meanwhile since he leads thy forces, Bhishma still shall meet his foe, </w:t>
        <w:br/>
        <w:t xml:space="preserve">Or to conquer or to perish to the battle's front I go." </w:t>
        <w:br/>
        <w:br/>
        <w:t xml:space="preserve">Speaking thus, unto the battle ancient Bhishma held his way, </w:t>
        <w:br/>
        <w:t xml:space="preserve">Sweeping all before his chariot as he swept them day by day, </w:t>
        <w:br/>
        <w:br/>
        <w:t xml:space="preserve">And the army of Yudhishthir shook from end to farthest end, </w:t>
        <w:br/>
        <w:t xml:space="preserve">Arjun nor the valiant Krishna could against the tide contend! </w:t>
        <w:br/>
        <w:br/>
        <w:t xml:space="preserve">Cars were shattered, fled the coursers, elephants were pierced and slain. </w:t>
        <w:br/>
        <w:t xml:space="preserve">Shafts of chariots, broken standards, lifeless soldiers strewed the plain, </w:t>
        <w:br/>
        <w:br/>
        <w:t xml:space="preserve">Coats of mail were left by warriors as they ran with streaming hair, </w:t>
        <w:br/>
        <w:t xml:space="preserve">Soldiers fled like herds of cattle stricken by a sudden fear! </w:t>
        <w:br/>
        <w:br/>
        <w:t xml:space="preserve">Krishna, Arjun's chariot-driver, and a chief of righteous fame, </w:t>
        <w:br/>
        <w:t xml:space="preserve">Marked the broken Pandav forces, spake in grief and bitter shame: </w:t>
        <w:br/>
        <w:br/>
        <w:t xml:space="preserve">"Arjun! not in hour of battle hath it been they wont to fly, </w:t>
        <w:br/>
        <w:t xml:space="preserve">Forward lay thy path of glory, or to conquer or to die! </w:t>
        <w:br/>
        <w:br/>
        <w:t xml:space="preserve">If to-day with angry Bhishma, Arjun shuns the dubious fight, </w:t>
        <w:br/>
        <w:t xml:space="preserve">Shame on Krishna! if he joins thee in this sad inglorious flight, </w:t>
        <w:br/>
        <w:br/>
        <w:t xml:space="preserve">Be it mine alone, O Arjun! warrior's wonted work to know, </w:t>
        <w:br/>
        <w:t xml:space="preserve">Krishna with his fiery discus smites the all-resistless foe!" </w:t>
        <w:br/>
        <w:br/>
        <w:t xml:space="preserve">Then he flung the reins to Arjun, left the steeds and sounding car, </w:t>
        <w:br/>
        <w:t xml:space="preserve">Leaped upon the field of battle, rushed into the dreadful war, </w:t>
        <w:br/>
        <w:br/>
        <w:t xml:space="preserve">"Shame!" cried Arjun in his anger, "Krishna shall not wage the fight, </w:t>
        <w:br/>
        <w:t xml:space="preserve">Nor shall Arjun like a recreant seek for safety in his flight!" </w:t>
        <w:br/>
        <w:br/>
        <w:t xml:space="preserve">And he dashed behind the warrior and on foot the chief pursued, </w:t>
        <w:br/>
        <w:t xml:space="preserve">Caught him as the angry Krishna still his distant foeman viewed, </w:t>
        <w:br/>
        <w:br/>
        <w:t xml:space="preserve">Stalwart Arjun lifted Krishna, as the storm lifts up a tree, </w:t>
        <w:br/>
        <w:t xml:space="preserve">Placed him on his battle-chariot and he bent to him his knee: </w:t>
        <w:br/>
        <w:br/>
        <w:t xml:space="preserve">"Pardon, Krishna, this compulsion, pardon this transgression bold, </w:t>
        <w:br/>
        <w:t xml:space="preserve">But while Arjun lives, O chieftain! weapon of thy wrath withhold! </w:t>
        <w:br/>
        <w:br/>
        <w:t xml:space="preserve">By my warlike Abhimanyu, fair Subhadra's darling boy, </w:t>
        <w:br/>
        <w:t xml:space="preserve">By my brothers, dearer, truer, than in hours of pride and joy, </w:t>
        <w:br/>
        <w:br/>
        <w:t xml:space="preserve">By my troth I pledge thee, Krishna,--let thy angry discus sleep,-- </w:t>
        <w:br/>
        <w:t xml:space="preserve">Archer Arjun meets his foeman, and his plighted word will keep." </w:t>
        <w:br/>
        <w:br/>
        <w:t xml:space="preserve">Forthwith rushed the fiery Arjun in his sounding battle-car, </w:t>
        <w:br/>
        <w:t xml:space="preserve">And like waves before him parted serried ranks of hostile war, </w:t>
        <w:br/>
        <w:br/>
        <w:t xml:space="preserve">Vainly hurled his lance Duryodhan 'gainst the valiant warrior's face, </w:t>
        <w:br/>
        <w:t xml:space="preserve">Vainly Salya, king of Madra, threw with skill his pond'rous mace, </w:t>
        <w:br/>
        <w:br/>
        <w:t xml:space="preserve">With disdain the godlike Arjun dashed the feeble darts aside, </w:t>
        <w:br/>
        <w:t xml:space="preserve">Hold aloft his famed Gandiva as he stood with haughty pride, </w:t>
        <w:br/>
        <w:br/>
        <w:t xml:space="preserve">Beat of drum and blare of sankha and the thunder of his car, </w:t>
        <w:br/>
        <w:t xml:space="preserve">And his weapon's fearful accents rose terrific near and far! </w:t>
        <w:br/>
        <w:br/>
        <w:t xml:space="preserve">Came resistless Pandav forces, sweeping onward wave on wave, </w:t>
        <w:br/>
        <w:t xml:space="preserve">Chedis, Matsyas, and Panchalas, chieftains true and warriors brave, </w:t>
        <w:br/>
        <w:br/>
        <w:t xml:space="preserve">Onward too came forth the Kurus by the matchless Bhishma led, </w:t>
        <w:br/>
        <w:t xml:space="preserve">Shouts arose and cry of anguish midst the dying and the dead, </w:t>
        <w:br/>
        <w:br/>
        <w:t xml:space="preserve">But the evening closed in darkness and the night-fires fitful flared, </w:t>
        <w:br/>
        <w:t xml:space="preserve">Fainting troops and bleeding chieftains to their various tents repaired! </w:t>
      </w:r>
    </w:p>
    <w:p>
      <w:pPr>
        <w:pStyle w:val="Heading3"/>
        <w:jc w:val="center"/>
        <w:rPr/>
      </w:pPr>
      <w:bookmarkStart w:id="62" w:name="1_8_4"/>
      <w:r>
        <w:rPr/>
        <w:t>IV. DURYODHAN'S EIGHT BROTHERS SLAIN</w:t>
      </w:r>
      <w:bookmarkEnd w:id="62"/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  <w:t xml:space="preserve">Dawned another day of battle; Kurus knew that day too well, </w:t>
        <w:br/>
        <w:t xml:space="preserve">Widowed queens of fair Hastina wept before the evening fell, </w:t>
        <w:br/>
        <w:br/>
        <w:t xml:space="preserve">For as whirlwind of destruction Bhima swept in mighty wrath, </w:t>
        <w:br/>
        <w:t xml:space="preserve">Broke the serried line of tuskers vainly sent to cross his path, </w:t>
        <w:br/>
        <w:br/>
        <w:t xml:space="preserve">Smote Daryodhan with his arrows, three terrific darts and five, </w:t>
        <w:br/>
        <w:t xml:space="preserve">Smote proud Salya; from the battle scarce they bore the chiefs alive! </w:t>
        <w:br/>
        <w:br/>
        <w:t xml:space="preserve">Then Duryodhan's fourteen brothers rushed into the dreadful fray, </w:t>
        <w:br/>
        <w:t xml:space="preserve">Fatal was the luckless moment, inauspicious was the day, </w:t>
        <w:br/>
        <w:br/>
        <w:t xml:space="preserve">Licked his mouth the vengeful Bhima, and he shook his bow and lance, </w:t>
        <w:br/>
        <w:t xml:space="preserve">As the lion lolls his red tongue when he see his prey advance, </w:t>
        <w:br/>
        <w:br/>
        <w:t xml:space="preserve">Short and fierce the furious combat; six pale princes turned and fled, </w:t>
        <w:br/>
        <w:t xml:space="preserve">Eight of proud Duryodhan's brothers f ell and slumbered with the dead! </w:t>
      </w:r>
    </w:p>
    <w:p>
      <w:pPr>
        <w:pStyle w:val="Heading3"/>
        <w:jc w:val="center"/>
        <w:rPr/>
      </w:pPr>
      <w:bookmarkStart w:id="63" w:name="1_8_5"/>
      <w:r>
        <w:rPr/>
        <w:t>V. SATYAKI'S SONS SLAIN</w:t>
      </w:r>
      <w:bookmarkEnd w:id="63"/>
    </w:p>
    <w:p>
      <w:pPr>
        <w:pStyle w:val="Normal"/>
        <w:spacing w:before="0" w:after="240"/>
        <w:rPr/>
      </w:pPr>
      <w:r>
        <w:rPr/>
        <w:br/>
        <w:br/>
        <w:t xml:space="preserve">Morning with her fiery radiance oped the portals of the day, </w:t>
        <w:br/>
        <w:t xml:space="preserve">Shone once more on Kuru warriors, Pandav chiefs in dread array, </w:t>
        <w:br/>
        <w:br/>
        <w:t xml:space="preserve">Bhima and the gallant Arjun. led once more the van of wax, </w:t>
        <w:br/>
        <w:t xml:space="preserve">But the proud preceptor Drons faced them in his sounding car! </w:t>
        <w:br/>
        <w:br/>
        <w:t xml:space="preserve">Still with gallant son of Arjun, Lakshman strove with bow and shield, </w:t>
        <w:br/>
        <w:t xml:space="preserve">Vainly strove; his faithful henchman bore him bleeding from the field, </w:t>
        <w:br/>
        <w:br/>
        <w:t xml:space="preserve">Lakshman son of proud Duryodhan, Abhimanyu Arjun's son, </w:t>
        <w:br/>
        <w:t xml:space="preserve">Doomed to die in youth and glory 'neath the same revolving sun! </w:t>
        <w:br/>
        <w:br/>
        <w:t xml:space="preserve">Sad the day for Vrishni warriors! Brave Satyaki's sons of might </w:t>
        <w:br/>
        <w:t xml:space="preserve">'Gainst the cruel Bhuri-sravas strove in unrelenting fight, </w:t>
        <w:br/>
        <w:br/>
        <w:t xml:space="preserve">Ten brave brothers, pride of Vrishni, fell upon that fatal day, </w:t>
        <w:br/>
        <w:t xml:space="preserve">Slain by mighty Bhuri-sravas on the battle's red field lay! </w:t>
      </w:r>
    </w:p>
    <w:p>
      <w:pPr>
        <w:pStyle w:val="Heading3"/>
        <w:jc w:val="center"/>
        <w:rPr/>
      </w:pPr>
      <w:bookmarkStart w:id="64" w:name="1_8_6"/>
      <w:r>
        <w:rPr/>
        <w:t>VI. BHIMA'S DANGER AND RESCUE</w:t>
      </w:r>
      <w:bookmarkEnd w:id="64"/>
    </w:p>
    <w:p>
      <w:pPr>
        <w:pStyle w:val="Normal"/>
        <w:spacing w:before="0" w:after="240"/>
        <w:rPr/>
      </w:pPr>
      <w:r>
        <w:rPr/>
        <w:br/>
        <w:br/>
        <w:t xml:space="preserve">Dawned another day of slaughter; heedless Bhima forced his way </w:t>
        <w:br/>
        <w:t xml:space="preserve">Through Duryodhan's serried legions, where dark death and danger lay, </w:t>
        <w:br/>
        <w:br/>
        <w:t xml:space="preserve">And a hundred foemen gathered and unequal was the strife, </w:t>
        <w:br/>
        <w:t xml:space="preserve">Bhima strove with furious valour, for his forfeit was his life! </w:t>
        <w:br/>
        <w:br/>
        <w:t xml:space="preserve">Fair Panchala's watchful monarch saw the danger from afar, </w:t>
        <w:br/>
        <w:t xml:space="preserve">Forced his way where bleeding Bhima fought beside his shattered car, </w:t>
        <w:br/>
        <w:br/>
        <w:t xml:space="preserve">And he helped the fainting warrior, placed him on his chariot-seat, </w:t>
        <w:br/>
        <w:t xml:space="preserve">But the Kurus darkly gathered, surging round as waters meet! </w:t>
        <w:br/>
        <w:br/>
        <w:t xml:space="preserve">Arjun's son and twelve brave chieftains dashed into the dubious fray, </w:t>
        <w:br/>
        <w:t xml:space="preserve">Rescued Bhima and proud Drupad from the Kurus' grim array, </w:t>
        <w:br/>
        <w:br/>
        <w:t xml:space="preserve">Surging still the Kuru forces onward came with ceaseless might, </w:t>
        <w:br/>
        <w:t xml:space="preserve">Drona smote the scattered Pandavs till the darksome hours of night! </w:t>
      </w:r>
    </w:p>
    <w:p>
      <w:pPr>
        <w:pStyle w:val="Heading3"/>
        <w:jc w:val="center"/>
        <w:rPr/>
      </w:pPr>
      <w:bookmarkStart w:id="65" w:name="1_8_7"/>
      <w:r>
        <w:rPr/>
        <w:t>VII. PANDAVS ROUTED BY BHISHMA</w:t>
      </w:r>
      <w:bookmarkEnd w:id="65"/>
    </w:p>
    <w:p>
      <w:pPr>
        <w:pStyle w:val="Normal"/>
        <w:spacing w:before="0" w:after="240"/>
        <w:rPr/>
      </w:pPr>
      <w:r>
        <w:rPr/>
        <w:br/>
        <w:br/>
        <w:t xml:space="preserve">Morning came and angry Arjun rushed into the dreadful war, </w:t>
        <w:br/>
        <w:t xml:space="preserve">Krishna drove his milk-white coursers, onward flew his sounding car, </w:t>
        <w:br/>
        <w:br/>
        <w:t xml:space="preserve">And before his monkey banner quailed the faint and frightened foes, </w:t>
        <w:br/>
        <w:t xml:space="preserve">Till like star on billowy ocean Bhishma's palm-tree banner rose! </w:t>
        <w:br/>
        <w:br/>
        <w:t xml:space="preserve">Vainly then the good Yudhishthir, stalwart Bhima, Arjun brave, </w:t>
        <w:br/>
        <w:t xml:space="preserve">Strove with useless toil and valour shattered ranks of war to save, </w:t>
        <w:br/>
        <w:br/>
        <w:t xml:space="preserve">Vainly too the Pandav brothers on the peerless Bhishma fell, </w:t>
        <w:br/>
        <w:t xml:space="preserve">Gods in sky nor earthly warriors Bhishma's matchless might could quell! </w:t>
        <w:br/>
        <w:br/>
        <w:t xml:space="preserve">Fell Yudhishthir's lofty standard, shook his chariot battle-tost, </w:t>
        <w:br/>
        <w:t xml:space="preserve">Fell his proud and fiery coursers, and the dreadful day was lost, </w:t>
        <w:br/>
        <w:br/>
        <w:t xml:space="preserve">Sabadeva and Nakula vainly strove with all their might, </w:t>
        <w:br/>
        <w:t xml:space="preserve">Till their broken scattered forces rested in the shades of night! </w:t>
      </w:r>
    </w:p>
    <w:p>
      <w:pPr>
        <w:pStyle w:val="Heading3"/>
        <w:jc w:val="center"/>
        <w:rPr/>
      </w:pPr>
      <w:bookmarkStart w:id="66" w:name="1_8_8"/>
      <w:r>
        <w:rPr/>
        <w:t>VIII. IRAVAT SLAIN</w:t>
      </w:r>
      <w:bookmarkEnd w:id="66"/>
    </w:p>
    <w:p>
      <w:pPr>
        <w:pStyle w:val="Normal"/>
        <w:spacing w:before="0" w:after="240"/>
        <w:rPr/>
      </w:pPr>
      <w:r>
        <w:rPr/>
        <w:br/>
        <w:br/>
        <w:t xml:space="preserve">Morning saw the turn of battle; Bhishma's charioteer was slain, </w:t>
        <w:br/>
        <w:t xml:space="preserve">And his coursers uncontrolled flew across the reddened plain, </w:t>
        <w:br/>
        <w:br/>
        <w:t xml:space="preserve">Ill it fared with Kuru forces when their leader went astray, </w:t>
        <w:br/>
        <w:t xml:space="preserve">And their foremost chiefs and warriors with the dead and dying lay. </w:t>
        <w:br/>
        <w:br/>
        <w:t xml:space="preserve">But Gandhara's mounted princes rode across the battle-ground, </w:t>
        <w:br/>
        <w:t xml:space="preserve">For its steeds and matchless chargers is Gandhara's realm renowned, </w:t>
        <w:br/>
        <w:br/>
        <w:t xml:space="preserve">And to smite the young Iravat fierce Gandhara's princes swore, </w:t>
        <w:br/>
        <w:t xml:space="preserve">Brave Iravat son of Arjun, whom a Naga, princess bore! </w:t>
        <w:br/>
        <w:br/>
        <w:t xml:space="preserve">Mounted on their milk-white chargers proudly did the princes sweep, </w:t>
        <w:br/>
        <w:t xml:space="preserve">Like the sea-birds skimming gaily o'er the bosom of the deep, </w:t>
        <w:br/>
        <w:br/>
        <w:t xml:space="preserve">Five of stout Gandhara's princes in that fatal combat fen, </w:t>
        <w:br/>
        <w:t xml:space="preserve">And a sixth in fear and faintness fled the woeful tale to tell! </w:t>
        <w:br/>
        <w:br/>
        <w:t xml:space="preserve">Short, alas, Iravat's triumph, transient was the victor's joy, </w:t>
        <w:br/>
        <w:t xml:space="preserve">Alumbusha dark and dreadful came against the gallant boy, </w:t>
        <w:br/>
        <w:br/>
        <w:t xml:space="preserve">Fierce and fateful was the combat, mournful is the tale to tell, </w:t>
        <w:br/>
        <w:t xml:space="preserve">Like a lotus rudely severed gallant son of Arjun fell! </w:t>
        <w:br/>
        <w:br/>
        <w:t xml:space="preserve">Arjun heard the tale of sorrow and his heart was filled with grief, </w:t>
        <w:br/>
        <w:t xml:space="preserve">And he spake a father's anguish in his accents few and brief: </w:t>
        <w:br/>
        <w:br/>
        <w:t xml:space="preserve">"Wherefore, Krishna, for a kingdom mingle in this fatal fray, </w:t>
        <w:br/>
        <w:t xml:space="preserve">Kinsmen killed and comrades slaughtered,-dear, alas, the price we pay! </w:t>
        <w:br/>
        <w:br/>
        <w:t xml:space="preserve">Woe unto Hastiria's empire built upon our children's grave, </w:t>
        <w:br/>
        <w:t xml:space="preserve">Dearer than the throne of monarchs was Iravat young and brave, </w:t>
        <w:br/>
        <w:br/>
        <w:t xml:space="preserve">Young in years and rich in beauty, with thy mother's winsome eye, </w:t>
        <w:br/>
        <w:t xml:space="preserve">Art thou slain, my gallant warrior, and thy father was not nigh? </w:t>
        <w:br/>
        <w:br/>
        <w:t xml:space="preserve">But thy young blood calls for vengeance! noble Krishna, drive the car, </w:t>
        <w:br/>
        <w:t xml:space="preserve">Let them feel the father's prowess, those who slew the son in war!" </w:t>
        <w:br/>
        <w:br/>
        <w:t xml:space="preserve">And he dashed the rising tear-drop and his words were few and brief, </w:t>
        <w:br/>
        <w:t xml:space="preserve">Broken ranks and slaughtered chieftains spoke an angry father's grief, </w:t>
        <w:br/>
        <w:br/>
        <w:t xml:space="preserve">Bhima too revenged Iravat, and as onward still he flew, </w:t>
        <w:br/>
        <w:t xml:space="preserve">Brothers of the proud Duryodhan in that fatal combat slew, </w:t>
        <w:br/>
        <w:br/>
        <w:t xml:space="preserve">Still advanced the fatal carnage till the darksome close of day, </w:t>
        <w:br/>
        <w:t xml:space="preserve">When the wounded and the weary with the dead and lying lay! </w:t>
      </w:r>
    </w:p>
    <w:p>
      <w:pPr>
        <w:pStyle w:val="Heading3"/>
        <w:jc w:val="center"/>
        <w:rPr/>
      </w:pPr>
      <w:bookmarkStart w:id="67" w:name="1_8_9"/>
      <w:r>
        <w:rPr/>
        <w:t>IX. PANDAVS ROUTED BY BHISHMA</w:t>
      </w:r>
      <w:bookmarkEnd w:id="67"/>
    </w:p>
    <w:p>
      <w:pPr>
        <w:pStyle w:val="Normal"/>
        <w:spacing w:before="0" w:after="240"/>
        <w:rPr/>
      </w:pPr>
      <w:r>
        <w:rPr/>
        <w:br/>
        <w:br/>
        <w:t xml:space="preserve">Fell the thickening shades of darkness on the red and ghastly plain, </w:t>
        <w:br/>
        <w:t xml:space="preserve">Torches by the white tents flickered, red fires showed the countless slain, </w:t>
        <w:br/>
        <w:br/>
        <w:t xml:space="preserve">With a bosom sorrow-laden proud Duryodhan drew his breath, </w:t>
        <w:br/>
        <w:t xml:space="preserve">Wept the issue of the battle and his warlike brother's death. </w:t>
        <w:br/>
        <w:br/>
        <w:t xml:space="preserve">Spent with grief and silent sorrow slow the Kuru monarch went </w:t>
        <w:br/>
        <w:t xml:space="preserve">Where arose in dewy starlight Bhishma's proud and snowy tent, </w:t>
        <w:br/>
        <w:br/>
        <w:t xml:space="preserve">And with tears and soft entreaty thus the sad Duryodhan spoke, </w:t>
        <w:br/>
        <w:t xml:space="preserve">And his mournful bitter accents oft by heaving sighs were broke: </w:t>
        <w:br/>
        <w:br/>
        <w:t xml:space="preserve">"Bhishma! on thy matchless prowess Kuru's hopes and fates depend, </w:t>
        <w:br/>
        <w:t xml:space="preserve">Gods nor men with warlike Bhishma can in field of war contend, </w:t>
        <w:br/>
        <w:br/>
        <w:t xml:space="preserve">Brave in war are sons of Pandu, but they face not Bhishma's might, </w:t>
        <w:br/>
        <w:t xml:space="preserve">In their fierce and deathless hatred slay my brothers in the fight! </w:t>
        <w:br/>
        <w:br/>
        <w:t xml:space="preserve">Mind thy pledge, O chief of Kurus, save Hastina's royal race, </w:t>
        <w:br/>
        <w:t xml:space="preserve">On the ancient king my father grant thy never-failing grace, </w:t>
        <w:br/>
        <w:br/>
        <w:t xml:space="preserve">If within thy noble bosom,--pardon cruel words I say,-- </w:t>
        <w:br/>
        <w:t xml:space="preserve">Secret love for sons of Pandu holds a soft and partial sway, </w:t>
        <w:br/>
        <w:br/>
        <w:t xml:space="preserve">If thy inner heart's affection unto Pandu's sons incline, </w:t>
        <w:br/>
        <w:t xml:space="preserve">Grant that Karna lead my forces 'gainst the foeman's hostile line!" </w:t>
        <w:br/>
        <w:br/>
        <w:t xml:space="preserve">Bhishma's heart was full of sadness and his eyelids dropped a tear, </w:t>
        <w:br/>
        <w:t xml:space="preserve">Soft and mournful were his accents and his vision true and clear: </w:t>
        <w:br/>
        <w:br/>
        <w:t xml:space="preserve">"Vain, Duryodhan, is this contest, and thy mighty host is vain, </w:t>
        <w:br/>
        <w:t xml:space="preserve">Why with blood of friendly nations drench this red and reeking plain? </w:t>
        <w:br/>
        <w:br/>
        <w:t xml:space="preserve">They must win who, strong in virtue, fight for virtue's stainless laws, </w:t>
        <w:br/>
        <w:t xml:space="preserve">Doubly armed the stalwart warrior who is armed in righteous cause, </w:t>
        <w:br/>
        <w:br/>
        <w:t xml:space="preserve">Think, Duryodhan, when Gandharvas took thee captive and a slave, </w:t>
        <w:br/>
        <w:t xml:space="preserve">Did not Arjun rend thy fetters, Arjun righteous chief and brave, </w:t>
        <w:br/>
        <w:br/>
        <w:t xml:space="preserve">When in Matsya's fields of pasture captured we Virata's kine, </w:t>
        <w:br/>
        <w:t xml:space="preserve">Did not Arjun in his valour beat thy countless force and mine? </w:t>
        <w:br/>
        <w:br/>
        <w:t xml:space="preserve">Krishna now hath come to Arjun, Krishna drives his battle-car, </w:t>
        <w:br/>
        <w:t xml:space="preserve">Gods nor men can face these heroes in the field of righteous war, </w:t>
        <w:br/>
        <w:br/>
        <w:t xml:space="preserve">Ruin frowns on thee, Duryodhan, and upon thy impious State, </w:t>
        <w:br/>
        <w:t xml:space="preserve">In thy pride and in thy folly thou hast courted cruel fate, </w:t>
        <w:br/>
        <w:br/>
        <w:t xml:space="preserve">Bhishma still will do his duty, and his end it is not far, </w:t>
        <w:br/>
        <w:t xml:space="preserve">Then may other chieftains follow,-fatal is this Kuru war! </w:t>
        <w:br/>
        <w:br/>
        <w:t xml:space="preserve">Dawned a day of mighty slaughter and of dread and deathful war, </w:t>
        <w:br/>
        <w:t xml:space="preserve">Ancient Bhishma, in his anger drove once more his sounding car, </w:t>
        <w:br/>
        <w:br/>
        <w:t xml:space="preserve">Morn to noon and noon to evening none could f ace the victor's wrath, </w:t>
        <w:br/>
        <w:t xml:space="preserve">Broke and shattered, faint and frightened, Pandavs fled before his path, </w:t>
        <w:br/>
        <w:br/>
        <w:t xml:space="preserve">Still amidst the dead and dying moved his proud resistless car, </w:t>
        <w:br/>
        <w:t xml:space="preserve">Till the gathering night and darkness closed the horrors of the war! </w:t>
      </w:r>
    </w:p>
    <w:p>
      <w:pPr>
        <w:pStyle w:val="Heading3"/>
        <w:jc w:val="center"/>
        <w:rPr/>
      </w:pPr>
      <w:bookmarkStart w:id="68" w:name="1_8_10"/>
      <w:r>
        <w:rPr/>
        <w:t>X. FALL OF BHISHMA</w:t>
      </w:r>
      <w:bookmarkEnd w:id="68"/>
    </w:p>
    <w:p>
      <w:pPr>
        <w:pStyle w:val="Normal"/>
        <w:spacing w:before="0" w:after="240"/>
        <w:rPr/>
      </w:pPr>
      <w:r>
        <w:rPr/>
        <w:br/>
        <w:t xml:space="preserve">Good Yudhishthir gazed with sorrow on the dark and ghastly plain, </w:t>
        <w:br/>
        <w:t xml:space="preserve">Shed his tears on chiefs and warriors by the matchless Bhishma slain: </w:t>
        <w:br/>
        <w:br/>
        <w:t xml:space="preserve">"Vain this unavailing battle, vain this woeful loss of life, </w:t>
        <w:br/>
        <w:t xml:space="preserve">'Gainst the death-compelling Bhishma hopeless in this arduous strife! </w:t>
        <w:br/>
        <w:br/>
        <w:t xml:space="preserve">As a lordly tusker tramples on a marsh of feeble reeds, </w:t>
        <w:br/>
        <w:t xml:space="preserve">As a forest conflagration on the parched woodland feeds, </w:t>
        <w:br/>
        <w:br/>
        <w:t xml:space="preserve">Bhishma tramples on my forces in his mighty battle-car, </w:t>
        <w:br/>
        <w:t xml:space="preserve">God nor mortal chief can face him in the gory field of war! </w:t>
        <w:br/>
        <w:br/>
        <w:t xml:space="preserve">Vain our toil and vain the valour of our kinsmen loved and lost, </w:t>
        <w:br/>
        <w:t xml:space="preserve">Vainly fight iny faithful brothers by a luckless fortune crost, </w:t>
        <w:br/>
        <w:br/>
        <w:t xml:space="preserve">Nations pour their lifeblood vainly, ceaseless wakes the sound of woe, </w:t>
        <w:br/>
        <w:t xml:space="preserve">Krishna, stop this cruel carnage, unto woods once more we go!" </w:t>
        <w:br/>
        <w:br/>
        <w:t xml:space="preserve">Sad they held a midnight council and the chiefs in silence met, </w:t>
        <w:br/>
        <w:t xml:space="preserve">And they went to ancient Bhishma, love and mercy to entreat, </w:t>
        <w:br/>
        <w:br/>
        <w:t xml:space="preserve">Bhishma loved the sons of Pandu with a father's loving heart, </w:t>
        <w:br/>
        <w:t xml:space="preserve">But from troth unto Duryodhan righteous Bhishma would not part! </w:t>
        <w:br/>
        <w:br/>
        <w:t xml:space="preserve">"Sons of Pandu!" said the chieftain, "Prince Duryodhan is my lord, </w:t>
        <w:br/>
        <w:t xml:space="preserve">Bhishma is no faithless servant nor will break his plighted word, </w:t>
        <w:br/>
        <w:br/>
        <w:t xml:space="preserve">Valiant are ye, noble princes, but the chief is yet unborn, </w:t>
        <w:br/>
        <w:t xml:space="preserve">While I lead the course of battle, who the tide of war can turn! </w:t>
        <w:br/>
        <w:br/>
        <w:t xml:space="preserve">Listen more. With vanquished foeman, or who falls or takes to fight, </w:t>
        <w:br/>
        <w:t xml:space="preserve">Casts his weapons, craves for mercy, ancient Bhishma doth not fight, </w:t>
        <w:br/>
        <w:br/>
        <w:t xml:space="preserve">Bhishma doth not fight a rival who submits, fatigued and worn, </w:t>
        <w:br/>
        <w:t xml:space="preserve">Bhishma doth not fight the wounded, doth not fight a woman born!" </w:t>
        <w:br/>
        <w:br/>
        <w:t xml:space="preserve">Back unto their tents the Pandavs turn with Krishna deep and wise, </w:t>
        <w:br/>
        <w:t xml:space="preserve">He unto the anxious Arjun thus in solemn whisper cries: </w:t>
        <w:br/>
        <w:br/>
        <w:t xml:space="preserve">"Arjun, there is hope of triumph! Hath not truthful Bhishma sworn </w:t>
        <w:br/>
        <w:t xml:space="preserve">He will fight no wounded warrior, he will fight no woman born? </w:t>
        <w:br/>
        <w:br/>
        <w:t xml:space="preserve">Female child was brave Sikhandin, Drupad's youngest son of pride, </w:t>
        <w:br/>
        <w:t xml:space="preserve">Gods have turned him to a warrior, placed. him by Yudhishthir's side, </w:t>
        <w:br/>
        <w:br/>
        <w:t xml:space="preserve">Place him in the van of battle, mighty Blaishma. leaves the strife, </w:t>
        <w:br/>
        <w:t xml:space="preserve">Then with ease we fight and conquer, and the forfeit is his life!" </w:t>
        <w:br/>
        <w:br/>
        <w:t xml:space="preserve">"Shame!" exclaimed the angry Arjun, "not in secret heroes fight, </w:t>
        <w:br/>
        <w:t xml:space="preserve">Not behind a child or woman screen their valour and their might, </w:t>
        <w:br/>
        <w:br/>
        <w:t xml:space="preserve">Krishna, loth is archer Arjun to pursue this hateful strife, </w:t>
        <w:br/>
        <w:t xml:space="preserve">Trick against the sinless Bhishma, fraud upon his spotless life! </w:t>
        <w:br/>
        <w:br/>
        <w:t xml:space="preserve">Listen, good and noble Krishna; as a child I climbed his knee, </w:t>
        <w:br/>
        <w:t xml:space="preserve">As a boy I called him father, hung upon him lovingly, </w:t>
        <w:br/>
        <w:br/>
        <w:t xml:space="preserve">Perish conquest dearly purchased by a mean deceitful strife, </w:t>
        <w:br/>
        <w:t xml:space="preserve">Perish crown and jewelled sceptre won with Bhishma's saintly life!" </w:t>
        <w:br/>
        <w:br/>
        <w:t xml:space="preserve">Gravely answered noble Krishna: "Bhishma falls by close of day, </w:t>
        <w:br/>
        <w:t xml:space="preserve">Victim to the cause of virtue, he himself hath showed the way, </w:t>
        <w:br/>
        <w:br/>
        <w:t xml:space="preserve">Dear or hated be the foeman, Arjun, thou shalt fight and slay, </w:t>
        <w:br/>
        <w:t xml:space="preserve">Wherefore else the blood of nations hast thou poured from day to day?" </w:t>
        <w:br/>
        <w:br/>
        <w:t xml:space="preserve">Morning dawned, and mighty Arjun, Abhimanyu young and bold, </w:t>
        <w:br/>
        <w:t xml:space="preserve">Drupad monarch of Panchala, and Virata stern and old, </w:t>
        <w:br/>
        <w:br/>
        <w:t xml:space="preserve">Brave Yudhishthir and his brothers clad in arms and shining mail, </w:t>
        <w:br/>
        <w:t xml:space="preserve">Rushed to wax where Bhishma's standard gleamed slid glittered ill the gale! </w:t>
        <w:br/>
        <w:br/>
        <w:t xml:space="preserve">Proud Duryodhan marked. their onset and its fatal purpose knew, </w:t>
        <w:br/>
        <w:t xml:space="preserve">And his bravest men and chieftains 'gainst the fiery Pandavs threw, </w:t>
        <w:br/>
        <w:br/>
        <w:t xml:space="preserve">With Kamboja's stalwart monarch and with Drona's mighty soil, </w:t>
        <w:br/>
        <w:t xml:space="preserve">With the valiant bowman Kripa stemmed the battle still unwon! </w:t>
        <w:br/>
        <w:br/>
        <w:t xml:space="preserve">And his younger, fierce Duhsasan, thirsting for the deathful war, </w:t>
        <w:br/>
        <w:t xml:space="preserve">'Gainst the helmet-wearing Arjun drew his mighty battle-car, </w:t>
        <w:br/>
        <w:br/>
        <w:t xml:space="preserve">As the high and rugged mountain meets the angry ocean's sway, </w:t>
        <w:br/>
        <w:t xml:space="preserve">Proud Duhsasan warred with Arjun in his wild and onward way, </w:t>
        <w:br/>
        <w:br/>
        <w:t xml:space="preserve">And as myriad white-winged sea-birds swoop upon the darksome wave, </w:t>
        <w:br/>
        <w:t xml:space="preserve">Clouds of darts and glistening lances drank the red blood of the brave! </w:t>
        <w:br/>
        <w:br/>
        <w:t xml:space="preserve">Other warlike Kuru chieftains came, the bravest and the best, </w:t>
        <w:br/>
        <w:t xml:space="preserve">Drona's self and Bhagadatta monarch of the farthest East, </w:t>
        <w:br/>
        <w:br/>
        <w:t xml:space="preserve">Car-borne Salya mighty warrior, king of Madra's distant land, </w:t>
        <w:br/>
        <w:t xml:space="preserve">Princes from Avanti's regions, chiefs from Malwa's rocky strand, </w:t>
        <w:br/>
        <w:br/>
        <w:t xml:space="preserve">Jayadratha matchless fighter, king of Sindhu's sounding shore, </w:t>
        <w:br/>
        <w:t xml:space="preserve">Chitrasena and Vikarna, countless chiefs and warriors more! </w:t>
        <w:br/>
        <w:br/>
        <w:t xml:space="preserve">And they faced the fiery Pandavs peerless in their warlike might, </w:t>
        <w:br/>
        <w:t xml:space="preserve">Long and dreadful raged the combat, darkly closed the dubious fight, </w:t>
        <w:br/>
        <w:br/>
        <w:t xml:space="preserve">Dust arose like clouds of summer, glistening darts like lightning played, </w:t>
        <w:br/>
        <w:t xml:space="preserve">Darksome grew the sky with arrows, thicker grew the gloomy shade, </w:t>
        <w:br/>
        <w:br/>
        <w:t xml:space="preserve">Cars went down and mailed horsemen, soldiers fell in dread array, </w:t>
        <w:br/>
        <w:t xml:space="preserve">Elephants with white tusks broken and with mangled bodies lay! </w:t>
        <w:br/>
        <w:br/>
        <w:t xml:space="preserve">Arjun and the stalwart Bhima piercing through their countless foes, </w:t>
        <w:br/>
        <w:t xml:space="preserve">Side by side impelled their chariots where the palm-tree standard rose, </w:t>
        <w:br/>
        <w:br/>
        <w:t xml:space="preserve">Where the peerless ancient Bhishma on that dark and fatal day, </w:t>
        <w:br/>
        <w:t xml:space="preserve">Warring with the banded nations still resistless held his way! </w:t>
        <w:br/>
        <w:br/>
        <w:t xml:space="preserve">On he came, his palm-tree standard still the front of battle knew, </w:t>
        <w:br/>
        <w:t xml:space="preserve">And like sun from dark clouds parting Bhishma burst on Arjun's view, </w:t>
        <w:br/>
        <w:br/>
        <w:t xml:space="preserve">And his eyes brave Arjun shaded at the awe-inspiring sight, </w:t>
        <w:br/>
        <w:t xml:space="preserve">Half he wished to turn for shelter from that chief of godlike might! </w:t>
        <w:br/>
        <w:br/>
        <w:t xml:space="preserve">But bold Krishna drove his chariot, whispered low his fatal plan, </w:t>
        <w:br/>
        <w:t xml:space="preserve">Arjun placed the young Sikhandin in the deathful battle's van, </w:t>
        <w:br/>
        <w:br/>
        <w:t xml:space="preserve">Bhishma viewed the Pandav forces with a calm unmoving face, </w:t>
        <w:br/>
        <w:t xml:space="preserve">Saw not Arjun's fair Gandiva, saw not Bhima's mighty mace, </w:t>
        <w:br/>
        <w:br/>
        <w:t xml:space="preserve">Smiled to see the young Sikhandin rushing to the battle's fore, </w:t>
        <w:br/>
        <w:t xml:space="preserve">Like the foam upon the billow when the mighty storm-winds roar! </w:t>
        <w:br/>
        <w:br/>
        <w:t xml:space="preserve">Bhishma thought of word he plighted and of oath that he had sworn, </w:t>
        <w:br/>
        <w:t xml:space="preserve">Dropped his arms before the warrior who a female child was born, </w:t>
        <w:br/>
        <w:br/>
        <w:t xml:space="preserve">And the standard which no warrior ever saw in base retreat, </w:t>
        <w:br/>
        <w:t xml:space="preserve">Idly stood upon the chariot, threw its shade on Bhishma's seat, </w:t>
        <w:br/>
        <w:br/>
        <w:t xml:space="preserve">And the flagstaff fell dissevered on the crushed and broken oar, </w:t>
        <w:br/>
        <w:t xml:space="preserve">As from azure sky of midnight falls the meteor's flaming star! </w:t>
        <w:br/>
        <w:br/>
        <w:t xml:space="preserve">Not Sikhandin's feeble arrows did the palm-tree standard fell, </w:t>
        <w:br/>
        <w:t xml:space="preserve">Not Sikhandin's feeble lances did the peerless Bhishma quell, </w:t>
        <w:br/>
        <w:br/>
        <w:t xml:space="preserve">T'rue to oath and unresisting, Bhishma turned his face away, </w:t>
        <w:br/>
        <w:t xml:space="preserve">Turned and fell; the sun declining marked the closing of the day! </w:t>
        <w:br/>
        <w:br/>
        <w:t xml:space="preserve">Ended thus the fatal battle, truce came with the close of day, </w:t>
        <w:br/>
        <w:t xml:space="preserve">Kurus and the silent Pandavs went where Bhishma dying lay, </w:t>
        <w:br/>
        <w:br/>
        <w:t xml:space="preserve">Arjun wept as for a father weeps a sad and sorrowing son, </w:t>
        <w:br/>
        <w:t xml:space="preserve">Good Yudhishthir cursed the morning Kuru-kshetra's war begun, </w:t>
        <w:br/>
        <w:br/>
        <w:t xml:space="preserve">Stood Duryodhan and his brothers mantled in the gloom of grief, </w:t>
        <w:br/>
        <w:t xml:space="preserve">Foes like loving brothers sorrowed round the great the dying chief! </w:t>
        <w:br/>
        <w:br/>
        <w:t xml:space="preserve">Arjun's keen and pointed arrows made the hero's dying bed, </w:t>
        <w:br/>
        <w:t xml:space="preserve">And in soft and gentle accents to Duryodhan thus he said: </w:t>
        <w:br/>
        <w:br/>
        <w:t xml:space="preserve">"List unto my words, Duryodhan, uttered with my latest breath, </w:t>
        <w:br/>
        <w:t xml:space="preserve">List to Bhishma's dying counsel and revere the voice of death, </w:t>
        <w:br/>
        <w:br/>
        <w:t xml:space="preserve">End this dread and deathful battle if thy stony heart can grieve, </w:t>
        <w:br/>
        <w:t xml:space="preserve">Save the chieftains doomed to slaughter, bid the fated nations live. </w:t>
        <w:br/>
        <w:br/>
        <w:t xml:space="preserve">Grant his- kingdom to Yudhishthir righteous man beloved of Heaven </w:t>
        <w:br/>
        <w:t xml:space="preserve">Keep thy own Hastina's regions, be the hapless past forgiven! </w:t>
        <w:br/>
        <w:br/>
        <w:t xml:space="preserve">Vain, alas, the voice of Bhishma like the voice of angel spoke, </w:t>
        <w:br/>
        <w:t xml:space="preserve">Hatred dearer than his lifeblood in the proud Duryodhan woke! </w:t>
        <w:br/>
        <w:br/>
        <w:t xml:space="preserve">Darker grew the gloomy midnight and the princes went their way, </w:t>
        <w:br/>
        <w:t xml:space="preserve">On his bed of pointed arrows Bhishma lone and dying lay, </w:t>
        <w:br/>
        <w:br/>
        <w:t xml:space="preserve">Karna, though he loved not Bhishma whilst the chieftain lived in fame, </w:t>
        <w:br/>
        <w:t xml:space="preserve">Gently to the dying Bhishma in the midnight darkness came! </w:t>
        <w:br/>
        <w:br/>
        <w:t xml:space="preserve">Bhishma heard the tread of Karna and he oped his glazing eye, </w:t>
        <w:br/>
        <w:t xml:space="preserve">Spake in love and spake in sadness and his bosom heaved a sigh: </w:t>
        <w:br/>
        <w:br/>
        <w:t xml:space="preserve">"Pride and envy, noble Karna, filled our warlike hearts with strife, </w:t>
        <w:br/>
        <w:t xml:space="preserve">Discord ends with breath departing, envy sinks with fleeting life! </w:t>
        <w:br/>
        <w:br/>
        <w:t xml:space="preserve">More I have to tell thee, Karna, but my parting breath may fail, </w:t>
        <w:br/>
        <w:t xml:space="preserve">Feeble are my dying accents and my parched lips are pale, </w:t>
        <w:br/>
        <w:br/>
        <w:t xml:space="preserve">Arjun beats not noble Karna in the deeds of valour done, </w:t>
        <w:br/>
        <w:t xml:space="preserve">Nor excels in birth and lineage, Karna, thou art Pritha's son! </w:t>
        <w:br/>
        <w:br/>
        <w:t xml:space="preserve">Pritha bore thee, still unwedded, and the Sun inspired thy birth, </w:t>
        <w:br/>
        <w:t xml:space="preserve">God-born man! No mightier archer treads this broad and spacious earth, </w:t>
        <w:br/>
        <w:br/>
        <w:t xml:space="preserve">Pritha cast thee in her sorrow, hid thee with a maiden's sham </w:t>
        <w:br/>
        <w:t xml:space="preserve">And a driver, not thy father, nursed thee, chief of warlike fame, </w:t>
        <w:br/>
        <w:br/>
        <w:t xml:space="preserve">Arjun is thy brother, Karna, end this sad fraternal war, </w:t>
        <w:br/>
        <w:t xml:space="preserve">Seek not lifeblood of thy brother nor against him drive thy car!" </w:t>
        <w:br/>
        <w:br/>
        <w:t xml:space="preserve">Vain, alas, the voice of Udshma like the voice of angel spoke, </w:t>
        <w:br/>
        <w:t xml:space="preserve">Hatred dearer than his life blood in the vengeful Karna woke! </w:t>
        <w:br/>
        <w:br/>
        <w:br/>
      </w:r>
    </w:p>
    <w:p>
      <w:pPr>
        <w:pStyle w:val="Heading2"/>
        <w:jc w:val="center"/>
        <w:rPr/>
      </w:pPr>
      <w:bookmarkStart w:id="69" w:name="1_9"/>
      <w:r>
        <w:rPr/>
        <w:t>BOOK IX. DRONA-BADHA (Fall of Drona)</w:t>
      </w:r>
      <w:bookmarkEnd w:id="69"/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  <w:t xml:space="preserve">ON the fall of Bhishma the Brahman chief Drona, preceptor of the Kuru and Pandav princes, was appointed the leader of the </w:t>
        <w:br/>
        <w:t xml:space="preserve">Kuru forces. For five days Drona held his own against the Pandavs, and some of the incidents of these days, like the fall of </w:t>
        <w:br/>
        <w:t xml:space="preserve">Abhimanyu and the vengeance of Arjun, are among the most stirring passages in the Epic. The description of the different </w:t>
        <w:br/>
        <w:t xml:space="preserve">standards of the Pandav and the Kuru warriors is also interesting. At last Drona slew his ancient foe the king of the </w:t>
        <w:br/>
        <w:t xml:space="preserve">Panchalas, and was then slain by his son the prince of the Panchalas. </w:t>
        <w:br/>
        <w:br/>
        <w:t xml:space="preserve">The Book is an abridgment of Book vii. of the original text. </w:t>
      </w:r>
    </w:p>
    <w:p>
      <w:pPr>
        <w:pStyle w:val="Heading3"/>
        <w:jc w:val="center"/>
        <w:rPr/>
      </w:pPr>
      <w:bookmarkStart w:id="70" w:name="1_9_1"/>
      <w:r>
        <w:rPr/>
        <w:t>I. SINGLE COMBAT BETWEEN BHIMA AND SALYA</w:t>
      </w:r>
      <w:bookmarkEnd w:id="70"/>
    </w:p>
    <w:p>
      <w:pPr>
        <w:pStyle w:val="Normal"/>
        <w:spacing w:before="0" w:after="240"/>
        <w:rPr/>
      </w:pPr>
      <w:r>
        <w:rPr/>
        <w:br/>
        <w:br/>
        <w:t xml:space="preserve">Morning ushered in the battle; Pandav warriors heard with dread </w:t>
        <w:br/>
        <w:t xml:space="preserve">Drona priest and proud preceptor now the Kuru forces led, </w:t>
        <w:br/>
        <w:br/>
        <w:t xml:space="preserve">And the foe-compelling Drona pledged his troth and solemn word, </w:t>
        <w:br/>
        <w:t xml:space="preserve">He would take Yudhishthir captive to Hastina's haughty lord! </w:t>
        <w:br/>
        <w:br/>
        <w:t xml:space="preserve">But the ever faithful Arjun to his virtuous elder bowed, </w:t>
        <w:br/>
        <w:t xml:space="preserve">And in clear and manful accents spake his warlike thoughts aloud: </w:t>
        <w:br/>
        <w:br/>
        <w:t xml:space="preserve">"Sacred is our great preceptor, sacred is acharya's life, </w:t>
        <w:br/>
        <w:t xml:space="preserve">Arjun may not slay his teacher even in this mortal strife! </w:t>
        <w:br/>
        <w:br/>
        <w:t xml:space="preserve">Saving this, command, O monarch, Arjun's bow and warlike sword, </w:t>
        <w:br/>
        <w:t xml:space="preserve">For thy safety, honoured elder, Arjun stakes his plighted word, </w:t>
        <w:br/>
        <w:br/>
        <w:t xml:space="preserve">Matchless in the art of battle is our teacher fierce and dread, </w:t>
        <w:br/>
        <w:t xml:space="preserve">But he comes not to Yudhishthir save o'er blood of Arjun shed!" </w:t>
        <w:br/>
        <w:br/>
        <w:t xml:space="preserve">Morning witnessed doughty Drona foremost in the battle's tide, </w:t>
        <w:br/>
        <w:t xml:space="preserve">But Yudhishthir's warlike chieftains compassed him on every side, </w:t>
        <w:br/>
        <w:br/>
        <w:t xml:space="preserve">Foremost of the youthful chieftains came resistless Arjun's son,-- </w:t>
        <w:br/>
        <w:t xml:space="preserve">Father's blood and milk of mothers fired his deeds of valour done! </w:t>
        <w:br/>
        <w:br/>
        <w:t xml:space="preserve">As the lion of the jungle drags the ox into his lair, </w:t>
        <w:br/>
        <w:t xml:space="preserve">Abhimanyu from his chariot draggled Paurava by the hair, </w:t>
        <w:br/>
        <w:br/>
        <w:t xml:space="preserve">Jayadratha king of Sindhu marked the faint and captive chief, </w:t>
        <w:br/>
        <w:t xml:space="preserve">Leaping from his car of battle wrathful came to his relief, </w:t>
        <w:br/>
        <w:br/>
        <w:t xml:space="preserve">Abhimanyu left his captive, turned upon the mightier foe, </w:t>
        <w:br/>
        <w:t xml:space="preserve">And with sword and hardened buckler gave and parried many a blow! </w:t>
        <w:br/>
        <w:br/>
        <w:t xml:space="preserve">Rank to rank from both the forces cry of admiration rose, </w:t>
        <w:br/>
        <w:t xml:space="preserve">Streaming men poured forth in wonder, watched the combat fierce and close, </w:t>
        <w:br/>
        <w:br/>
        <w:t xml:space="preserve">Piercing Abhimanyu's buckler Jayadratha sent his stroke, </w:t>
        <w:br/>
        <w:t xml:space="preserve">But the turned and twisted sword-blade snapping in the midway broke! </w:t>
        <w:br/>
        <w:br/>
        <w:t xml:space="preserve">Weaponless the king of Sindhu ran into his sheltering car, </w:t>
        <w:br/>
        <w:t xml:space="preserve">Salya came unto his rescue from a battle-field afar, </w:t>
        <w:br/>
        <w:br/>
        <w:t xml:space="preserve">Dauntless, on the new assailant Arjun's son his weapon drew, </w:t>
        <w:br/>
        <w:t xml:space="preserve">Interposing 'twixt the fighters Bhima's self on Salya flow! </w:t>
        <w:br/>
        <w:br/>
        <w:t xml:space="preserve">Stoutest wrestlers in the armies, fiercest fighters with the mace, </w:t>
        <w:br/>
        <w:t xml:space="preserve">Bhima and the stalwart Salya stood as rivals face to face, </w:t>
        <w:br/>
        <w:br/>
        <w:t xml:space="preserve">Hempen fastening bound their maces and the wire of twisted gold, </w:t>
        <w:br/>
        <w:t xml:space="preserve">Whirling bright in circling flashes, shook their staff the warriors bold! </w:t>
        <w:br/>
        <w:br/>
        <w:t xml:space="preserve">Oft they struck, and sparks of red fire issued from the seasoned wood, </w:t>
        <w:br/>
        <w:t xml:space="preserve">And like horned bulls infuriate Madra's king and Bhima stood, </w:t>
        <w:br/>
        <w:br/>
        <w:t xml:space="preserve">Closer still they came like tigers closing with their reddened paws, </w:t>
        <w:br/>
        <w:t xml:space="preserve">Or like tuskers with their red tusks, eagles with their rending claws! </w:t>
        <w:br/>
        <w:br/>
        <w:t xml:space="preserve">Loud as INDRA'S peals of thunder still their blows were echoed round </w:t>
        <w:br/>
        <w:t xml:space="preserve">Rank to rank the startled soldiers heard the oft-repeated sound, </w:t>
        <w:br/>
        <w:br/>
        <w:t xml:space="preserve">But as strikes in vain the lightning on the solid mountain-rock, </w:t>
        <w:br/>
        <w:t xml:space="preserve">Bhima nor the fearless Salya fell or moved beneath the shook! </w:t>
        <w:br/>
        <w:br/>
        <w:t xml:space="preserve">Closer drew the watchful heroes and their clubs were wielded well, </w:t>
        <w:br/>
        <w:t xml:space="preserve">Till by many blows belaboured both the fainting fighters fell, </w:t>
        <w:br/>
        <w:br/>
        <w:t xml:space="preserve">Like a drunkard dazed and reeling Bhima rose his staff to wield, </w:t>
        <w:br/>
        <w:t xml:space="preserve">Senseless Salya, heavy -breathing, henchman carried from the field, </w:t>
        <w:br/>
        <w:br/>
        <w:t xml:space="preserve">Writhing like a wounded serpent, lifted from the field of war, </w:t>
        <w:br/>
        <w:t xml:space="preserve">He was carried by his soldiers to the shelter of his car! </w:t>
        <w:br/>
        <w:br/>
        <w:t xml:space="preserve">Drona still with matchless prowess strove to keep his plighted word, </w:t>
        <w:br/>
        <w:t xml:space="preserve">Sought to take Yudhishthir captive to Duryodhan, Kuru's lord, </w:t>
        <w:br/>
        <w:br/>
        <w:t xml:space="preserve">Vainly then the twin-born brothers came to cross the conqueror's path, </w:t>
        <w:br/>
        <w:t xml:space="preserve">Matsya's lord, Panchala's monarch, vainly faced him in his wrath, </w:t>
        <w:br/>
        <w:br/>
        <w:t xml:space="preserve">Rank to rank the cry resounded circling o'er the battle-field, </w:t>
        <w:br/>
        <w:t xml:space="preserve">Drona takes Yudhishthir captive with his bow and sword and shield!" </w:t>
        <w:br/>
        <w:br/>
        <w:t xml:space="preserve">Arjun heard the dreadful message and in haste and fury came, </w:t>
        <w:br/>
        <w:t xml:space="preserve">Strove to save his king and elder and redeem his loyal fame, </w:t>
        <w:br/>
        <w:br/>
        <w:t xml:space="preserve">Speeding with his milk-white coursers dashed into the thick of war, </w:t>
        <w:br/>
        <w:t xml:space="preserve">Blew his shrill and dreaded sankha, drove his sounding battle-car, </w:t>
        <w:br/>
        <w:br/>
        <w:t xml:space="preserve">Fiercer, darker grew the battle, when above the reddened plain, </w:t>
        <w:br/>
        <w:t xml:space="preserve">Evening drew her peaceful mantle o'er the living and the slain! </w:t>
      </w:r>
    </w:p>
    <w:p>
      <w:pPr>
        <w:pStyle w:val="Heading3"/>
        <w:jc w:val="center"/>
        <w:rPr/>
      </w:pPr>
      <w:bookmarkStart w:id="71" w:name="1_9_2"/>
      <w:r>
        <w:rPr/>
        <w:t>II. STANDARDS OF THE PANDAVS</w:t>
      </w:r>
      <w:bookmarkEnd w:id="71"/>
    </w:p>
    <w:p>
      <w:pPr>
        <w:pStyle w:val="Normal"/>
        <w:spacing w:before="0" w:after="240"/>
        <w:rPr/>
      </w:pPr>
      <w:r>
        <w:rPr/>
        <w:br/>
        <w:br/>
        <w:t xml:space="preserve">Morning came; still round Yudhishthir Drona led the gathering war, </w:t>
        <w:br/>
        <w:t xml:space="preserve">Arjun fought the Sam-saptakas in the battle-field afar, </w:t>
        <w:br/>
        <w:br/>
        <w:t xml:space="preserve">But the prince of fair Panchala marked his father's ancient foe, </w:t>
        <w:br/>
        <w:t xml:space="preserve">And against the doughty Drona, Dhrishta-dyumna bent his bow! </w:t>
        <w:br/>
        <w:br/>
        <w:t xml:space="preserve">But as darksome cloudy masses angry gusts of storm divide, </w:t>
        <w:br/>
        <w:t xml:space="preserve">Through the scattered fainting foemen Drona drove his car in pride, </w:t>
        <w:br/>
        <w:br/>
        <w:t xml:space="preserve">Steeds went down and riven chariots, young Panchala turned and fled, </w:t>
        <w:br/>
        <w:t xml:space="preserve">Onward drove resistless Drona o'er the dying and the dead! </w:t>
        <w:br/>
        <w:br/>
        <w:t xml:space="preserve">One more prince of fair Panchala 'gainst the mighty Drona came, </w:t>
        <w:br/>
        <w:t xml:space="preserve">Ancient feud ran in the red blood of Panchala's chiefs of fame, </w:t>
        <w:br/>
        <w:br/>
        <w:t xml:space="preserve">Fated youth! with reckless valour still he fought his father's foe, </w:t>
        <w:br/>
        <w:t xml:space="preserve">Fought and fell; relentless Drona laid the brave Satyajit low! </w:t>
        <w:br/>
        <w:br/>
        <w:t xml:space="preserve">Surging still like ocean's billows other Pandav warriors came, </w:t>
        <w:br/>
        <w:t xml:space="preserve">To protect their virtuous monarch and redeem their ancient fame, </w:t>
        <w:br/>
        <w:br/>
        <w:t xml:space="preserve">Came in various battle-chariots drawn by steeds of every hue, </w:t>
        <w:br/>
        <w:t xml:space="preserve">Various were the chieftains' standards which the warring nations knew! </w:t>
        <w:br/>
        <w:br/>
        <w:t xml:space="preserve">Bhima drove his stalwart horses tinted like the dappled deer, </w:t>
        <w:br/>
        <w:t xml:space="preserve">Grey and pigeon-coloured coursers bore Panchala's prince and peer, </w:t>
        <w:br/>
        <w:br/>
        <w:t xml:space="preserve">Horses bred in famed Kamboja, dark and grey of deepest hue, </w:t>
        <w:br/>
        <w:t xml:space="preserve">Brave Nakula's sumptuous chariot in the deathful battle drew, </w:t>
        <w:br/>
        <w:br/>
        <w:t xml:space="preserve">Piebald horses trained to battle did young Sahadeva rein, </w:t>
        <w:br/>
        <w:t xml:space="preserve">Ivory-white Yudhishthir's coursers with their flowing ebon mane, </w:t>
        <w:br/>
        <w:br/>
        <w:t xml:space="preserve">And by him with gold umbrella valiant monarch Drupad came, </w:t>
        <w:br/>
        <w:t xml:space="preserve">Horses of a bright bay-colour carried Matsya's king of fame. </w:t>
        <w:br/>
        <w:br/>
        <w:t xml:space="preserve">Varied as their varied courses gallantly their standards rose, </w:t>
        <w:br/>
        <w:t xml:space="preserve">With their wondrous stran1ge devices, terror of their armed foes, </w:t>
        <w:br/>
        <w:br/>
        <w:t xml:space="preserve">Water-jar on tawny deerskin, such was Drona's sign of war, </w:t>
        <w:br/>
        <w:t xml:space="preserve">Drona as a tender infant rested in a water-jar, </w:t>
        <w:br/>
        <w:br/>
        <w:t xml:space="preserve">Golden moon with stars surrounding was Yudhishthir's sign of yore, </w:t>
        <w:br/>
        <w:t xml:space="preserve">Silver lion was the standard tiger-waisted Bhima bore, </w:t>
        <w:br/>
        <w:br/>
        <w:t xml:space="preserve">Brave Nakula's sign was red deer with its back of burnished gold, </w:t>
        <w:br/>
        <w:t xml:space="preserve">Silver swan with bells resounding Sahadeva's onset told, </w:t>
        <w:br/>
        <w:br/>
        <w:t xml:space="preserve">Golden peacock rich-emblazoned was young Abhimanyu's joy, </w:t>
        <w:br/>
        <w:t xml:space="preserve">Vulture shone on Ghatotkacha, Bhima's proud and gallant boy. </w:t>
        <w:br/>
        <w:br/>
        <w:t xml:space="preserve">Now Duryodhan marked the foemen heaving like the rising tide, </w:t>
        <w:br/>
        <w:t xml:space="preserve">And he faced the wrathful Bhima towering in his tameless pride, </w:t>
        <w:br/>
        <w:br/>
        <w:t xml:space="preserve">Short the war; for proud Duryodhan wounded from the battle fled, </w:t>
        <w:br/>
        <w:t xml:space="preserve">And his warriors from fair Anga rested with the countless dead! </w:t>
        <w:br/>
        <w:br/>
        <w:t xml:space="preserve">Wild with anger Bhagadatta, monarch of the farthest East, </w:t>
        <w:br/>
        <w:t xml:space="preserve">With his still unconquered forces on the valiant Bhima pressed, </w:t>
        <w:br/>
        <w:br/>
        <w:t xml:space="preserve">Came from far the wrathful Arjun and the battle's front he sought, </w:t>
        <w:br/>
        <w:t xml:space="preserve">Where by eastern foes surrounded still the stalwart Bhima fought! </w:t>
        <w:br/>
        <w:br/>
        <w:t xml:space="preserve">Fated monarch from the mighty Brahma-putra's sounding shore, </w:t>
        <w:br/>
        <w:t xml:space="preserve">Land of rising sun will hail him and his noble peers no more, </w:t>
        <w:br/>
        <w:br/>
        <w:t xml:space="preserve">For his tusker pierced by arrows trumpeted his dying wail, </w:t>
        <w:br/>
        <w:t xml:space="preserve">Like a red and flaming meteor gallant Bhagadatta fell! </w:t>
        <w:br/>
        <w:br/>
        <w:t xml:space="preserve">Then with rising wrath and anguish Karna's noble bosom bled, </w:t>
        <w:br/>
        <w:t xml:space="preserve">Karna who had stayed from battle while his rival Bhishma led, </w:t>
        <w:br/>
        <w:br/>
        <w:t xml:space="preserve">Ancient hate and jealous anger clouded Karna's warlike heart, </w:t>
        <w:br/>
        <w:t xml:space="preserve">And while Bhishma led, all idly slumbered Karna's bow and dart, </w:t>
        <w:br/>
        <w:br/>
        <w:t xml:space="preserve">Now he marked with warrior's anguish all his comrades fled afar, </w:t>
        <w:br/>
        <w:t xml:space="preserve">And his foeman Arjun sweeping o'er the red field of the war! </w:t>
        <w:br/>
        <w:br/>
        <w:t xml:space="preserve">Hatred like a tongue of red fire shot from Karna's flaming eye, </w:t>
        <w:br/>
        <w:t xml:space="preserve">And he sprang to meet his foeman or to conquer or to die, </w:t>
        <w:br/>
        <w:br/>
        <w:t xml:space="preserve">Fierce and dubious was the battle, answering clouds gave back the din, </w:t>
        <w:br/>
        <w:t xml:space="preserve">Karna met his dearest foeman and, alas, his nearest kin! </w:t>
        <w:br/>
        <w:br/>
        <w:t xml:space="preserve">Bhima and Panchala's warriors unto Arjun's rescue came, </w:t>
        <w:br/>
        <w:t xml:space="preserve">Proud Duryodhan came to Karna, and fair Sindhu's king of fame, </w:t>
        <w:br/>
        <w:br/>
        <w:t xml:space="preserve">Fiercely raged the gory combat, when the night its shadows threw, </w:t>
        <w:br/>
        <w:t xml:space="preserve">Wounded men and blood-stained chieftains to their nightly tents withdrew </w:t>
      </w:r>
    </w:p>
    <w:p>
      <w:pPr>
        <w:pStyle w:val="Heading3"/>
        <w:jc w:val="center"/>
        <w:rPr/>
      </w:pPr>
      <w:bookmarkStart w:id="72" w:name="1_9_3"/>
      <w:r>
        <w:rPr/>
        <w:t>III. ABUIMANYU'S DEATH</w:t>
      </w:r>
      <w:bookmarkEnd w:id="72"/>
    </w:p>
    <w:p>
      <w:pPr>
        <w:pStyle w:val="Normal"/>
        <w:spacing w:before="0" w:after="240"/>
        <w:rPr/>
      </w:pPr>
      <w:r>
        <w:rPr/>
        <w:br/>
        <w:br/>
        <w:t xml:space="preserve">Fatal was the blood-red morning purpling o'er the angry east, </w:t>
        <w:br/>
        <w:t xml:space="preserve">Fatal day for Abhimanyu, bravest warrior and the best, </w:t>
        <w:br/>
        <w:br/>
        <w:t xml:space="preserve">Countless were the gallant chieftains like the sands beside the sea, </w:t>
        <w:br/>
        <w:t xml:space="preserve">None with braver bosom battled, none with hands more stout and free! </w:t>
        <w:br/>
        <w:br/>
        <w:t xml:space="preserve">Brief, alas, thy radiant summers, fair Subhadra's gallant boy, </w:t>
        <w:br/>
        <w:t xml:space="preserve">Loved of Matsya's soft-eyed princess and her young heart's pride and joy, </w:t>
        <w:br/>
        <w:br/>
        <w:t xml:space="preserve">Brief, alas, thy sunlit winters, light of war too early quenched, </w:t>
        <w:br/>
        <w:t xml:space="preserve">Peerless son of peerless Arjun, in the blood of foemen drenched! </w:t>
        <w:br/>
        <w:br/>
        <w:t xml:space="preserve">Drona on that fatal morning ranged his dreadful battle -line </w:t>
        <w:br/>
        <w:t xml:space="preserve">In a circle darkly spreading where the chiefs with chiefs combine, </w:t>
        <w:br/>
        <w:br/>
        <w:t xml:space="preserve">And the Pandavs looked despairing on the battle's dread array, </w:t>
        <w:br/>
        <w:t xml:space="preserve">Vainly strove to force a passage, vainly sought their onward way! </w:t>
        <w:br/>
        <w:br/>
        <w:t xml:space="preserve">Abhimanyu, young and fiery, dashed alone into the war, </w:t>
        <w:br/>
        <w:t xml:space="preserve">Reckless through the shattered forces all resistless drove his car, </w:t>
        <w:br/>
        <w:br/>
        <w:t xml:space="preserve">Elephants and crashing standards, neighing steeds and warriors slain </w:t>
        <w:br/>
        <w:t xml:space="preserve">Fell before the furious hero as he made a ghastly lane! </w:t>
        <w:br/>
        <w:br/>
        <w:t xml:space="preserve">Proud Duryodhan rushed to battle, strove to stop the turning tide, </w:t>
        <w:br/>
        <w:t xml:space="preserve">And his stoutest truest warriors fought by proud Duryodhan's side, </w:t>
        <w:br/>
        <w:br/>
        <w:t xml:space="preserve">Onward still went Abhimanyu, Kurus strove and fought in vain, </w:t>
        <w:br/>
        <w:t xml:space="preserve">Backward reeled and fell Duryodhan and his bravest chiefs were slain! </w:t>
        <w:br/>
        <w:br/>
        <w:t xml:space="preserve">Next came Salya car-borne monarch 'gainst the young resistless foe, </w:t>
        <w:br/>
        <w:t xml:space="preserve">Urged his fiery battle -coursers, stretched his death-compelling bow, </w:t>
        <w:br/>
        <w:br/>
        <w:t xml:space="preserve">Onward still went Abhimanyu, Salya strove and fought in vain, </w:t>
        <w:br/>
        <w:t xml:space="preserve">And his warriors took him bleeding from the reddened battle-plain! </w:t>
        <w:br/>
        <w:br/>
        <w:t xml:space="preserve">Next Duhsasan darkly lowering thundered with his bended bow, </w:t>
        <w:br/>
        <w:t xml:space="preserve">Abhimanyu smiled to see him, kinsman and the dearest foe, </w:t>
        <w:br/>
        <w:br/>
        <w:t xml:space="preserve">"Art thou he," said Abhimanyu, "known for cruel word and deed, </w:t>
        <w:br/>
        <w:t xml:space="preserve">Impious in thy heart and purpose, base and ruthless in thy greed? </w:t>
        <w:br/>
        <w:br/>
        <w:t xml:space="preserve">Didst thou with the false Sakuni win a realm by low device, </w:t>
        <w:br/>
        <w:t xml:space="preserve">Win his kingdom from Yudhishthir by ignoble trick of dice, </w:t>
        <w:br/>
        <w:br/>
        <w:t xml:space="preserve">Didst thou in the council chamber with your insults foul and keen </w:t>
        <w:br/>
        <w:t xml:space="preserve">By her flowing raven tresses drag Yudhishthir's stainless queen, </w:t>
        <w:br/>
        <w:br/>
        <w:t xml:space="preserve">Didst thou speak to warlike Bhima as thy serf and bounden slave, </w:t>
        <w:br/>
        <w:t xml:space="preserve">Wrong my father righteous Arjun, peerless prince and warrior brave? </w:t>
        <w:br/>
        <w:br/>
        <w:t xml:space="preserve">Welcome! have sought thee often, wished to cross thy tainted path, </w:t>
        <w:br/>
        <w:t xml:space="preserve">Welcome! Dearest of all victims to my nursed and cherished wrath, </w:t>
        <w:br/>
        <w:br/>
        <w:t xml:space="preserve">Reap the meed of sin and insult, draw on earth thy latest breath, </w:t>
        <w:br/>
        <w:t xml:space="preserve">For I owe to Queen Draupadi, impious prince, thy speedy death!" </w:t>
        <w:br/>
        <w:br/>
        <w:t xml:space="preserve">Like a snake upon an ant-hill, on Duhsasan's wicked heart </w:t>
        <w:br/>
        <w:t xml:space="preserve">Fell with hissing wrath and fury Abhimanya's fiery dart, </w:t>
        <w:br/>
        <w:br/>
        <w:t xml:space="preserve">From the loss of blood Duhsasan fainted on his battle-car, </w:t>
        <w:br/>
        <w:t xml:space="preserve">Kuru chieftains bore him senseless from the blood-stained scene of war! </w:t>
        <w:br/>
        <w:br/>
        <w:t xml:space="preserve">Next in gleaming arms accoutred came Duryodhan's gallant son, </w:t>
        <w:br/>
        <w:t xml:space="preserve">Proud and warlike as his father, famed for deeds of valour done, </w:t>
        <w:br/>
        <w:br/>
        <w:t xml:space="preserve">Young in years and rich in valour, for alas! he fought too well, </w:t>
        <w:br/>
        <w:t xml:space="preserve">And before his weeping father proud and gallant Lakshman fell! </w:t>
        <w:br/>
        <w:br/>
        <w:t xml:space="preserve">Onward still went Abhimanyu midst the dying and the dead, </w:t>
        <w:br/>
        <w:t xml:space="preserve">Shook from rank to rank the Kurus and their shattered army fled, </w:t>
        <w:br/>
        <w:br/>
        <w:t xml:space="preserve">Then the impious Jayadratha, king of Sindhu's sounding shore, </w:t>
        <w:br/>
        <w:t xml:space="preserve">Came forth in unrighteous concert with six car-borne warriors more, </w:t>
        <w:br/>
        <w:br/>
        <w:t xml:space="preserve">Darkly closed the fatal circle with the gulfing surge's moan, </w:t>
        <w:br/>
        <w:t xml:space="preserve">Dauntless with the seven brave chieftains Abhimanyu fought alone! </w:t>
        <w:br/>
        <w:br/>
        <w:t xml:space="preserve">Fell, alas, his peacock standard and his car was broke in twain, </w:t>
        <w:br/>
        <w:t xml:space="preserve">Bow and sabre rent and shattered and his faithful driver slain, </w:t>
        <w:br/>
        <w:br/>
        <w:t xml:space="preserve">Heedless yet of death and danger, misty with the loss of blood, </w:t>
        <w:br/>
        <w:t xml:space="preserve">Abhimanyu. wiped his forehead, gazed where dark his foemen stood! </w:t>
        <w:br/>
        <w:br/>
        <w:t xml:space="preserve">Then with wild despairing valour, flickering flame and closing life, </w:t>
        <w:br/>
        <w:t xml:space="preserve">Mace in hand the heedless warrior rushed to end the mortal strife, </w:t>
        <w:br/>
        <w:br/>
        <w:t xml:space="preserve">Rushed upon his startled foemen, Abhimanyu fought and fell, </w:t>
        <w:br/>
        <w:t xml:space="preserve">And his deeds to distant ages bards and wand'ring minstrels tell! </w:t>
        <w:br/>
        <w:br/>
        <w:t xml:space="preserve">Like a tusker of the forest by surrounding banters slain, </w:t>
        <w:br/>
        <w:t xml:space="preserve">Like a wood-consuming wildfire quenched upon the distant plain, </w:t>
        <w:br/>
        <w:br/>
        <w:t xml:space="preserve">Like a mountain-shaking tempest spent in force and hushed and still, </w:t>
        <w:br/>
        <w:t xml:space="preserve">Like the red resplendent day-god setting on the western hill, </w:t>
        <w:br/>
        <w:br/>
        <w:t xml:space="preserve">Like the moon serene and beauteous quenched in eclipse dark and pale, </w:t>
        <w:br/>
        <w:t xml:space="preserve">Lifeless slumbered Abhimanyu when the softened starlight fell! </w:t>
        <w:br/>
        <w:br/>
        <w:t xml:space="preserve">Done the day of death and slaughter, darkening shadows close around, </w:t>
        <w:br/>
        <w:t xml:space="preserve">Wearied warriors seek for shelter on the vast and tented ground, </w:t>
        <w:br/>
        <w:br/>
        <w:t xml:space="preserve">Soldiers' camp-fires brightly blazing, tent-lights shining from afar, </w:t>
        <w:br/>
        <w:t xml:space="preserve">Cast their fitful gleam and radiance on the carnage of the war! </w:t>
        <w:br/>
        <w:br/>
        <w:t xml:space="preserve">Arjun from a field at distance, where upon that day he fought, </w:t>
        <w:br/>
        <w:t xml:space="preserve">With the ever faithful Krishna now his nightly shelter sought, </w:t>
        <w:br/>
        <w:br/>
        <w:t xml:space="preserve">Wherefore, Krishna," uttered Arjun, "evil omens strike my eye, </w:t>
        <w:br/>
        <w:t xml:space="preserve">Thoughts of sadness fill my bosom, wake the long-forgotten sigh, </w:t>
        <w:br/>
        <w:br/>
        <w:t xml:space="preserve">Wherefore voice of evening bugle speaks not on the battle-field, </w:t>
        <w:br/>
        <w:t xml:space="preserve">Merry conch nor sounding trumpet music to the warriors yield? </w:t>
        <w:br/>
        <w:br/>
        <w:t xml:space="preserve">Harp is hushed within the dark tents and the voice of warlike song, </w:t>
        <w:br/>
        <w:t xml:space="preserve">Bards beside the evening camp-fire tales of war do not prolong, </w:t>
        <w:br/>
        <w:br/>
        <w:t xml:space="preserve">Good Yudhishthir's tent is voiceless and my brothers look so pale, </w:t>
        <w:br/>
        <w:t xml:space="preserve">Abhimanyu comes not joyous Krishna and his sire to hail, </w:t>
        <w:br/>
        <w:br/>
        <w:t xml:space="preserve">Abhimanyu's love and greeting bless like blessings from above, </w:t>
        <w:br/>
        <w:t xml:space="preserve">Fair Subhadra's joy and treasure, Arjun's pride and hope and love!" </w:t>
        <w:br/>
        <w:br/>
        <w:t xml:space="preserve">Softly and with many tear-drops did the sad Yudhishthir tell, </w:t>
        <w:br/>
        <w:t xml:space="preserve">How in dreadful field of battle gallant Abhimanyu fell, </w:t>
        <w:br/>
        <w:br/>
        <w:t xml:space="preserve">How the impious Jayadratha fell on Arjun's youthful son,-- </w:t>
        <w:br/>
        <w:t xml:space="preserve">He with six proud Kuru chieftains,--Abhimanyu all alone, </w:t>
        <w:br/>
        <w:br/>
        <w:t xml:space="preserve">How the young prince reft of weapon and deprived of steel and car, </w:t>
        <w:br/>
        <w:t xml:space="preserve">Fell as falls a Kshatra warrior fighting on the field of war! </w:t>
        <w:br/>
        <w:br/>
        <w:t xml:space="preserve">Arjun heard; the father's bosom felt the cruel cureless wound, </w:t>
        <w:br/>
        <w:t xml:space="preserve">"Brave and gallant boy!" he uttered as he sank upon the ground, </w:t>
        <w:br/>
        <w:br/>
        <w:t xml:space="preserve">Moments passed of voiceless sorrow and of speechless bitter tear, </w:t>
        <w:br/>
        <w:t xml:space="preserve">Sobs within his mailed bosom smote the weeping listener's ear! </w:t>
        <w:br/>
        <w:br/>
        <w:t xml:space="preserve">Moments passed; with rising anger quivered Arjun's iron frame, </w:t>
        <w:br/>
        <w:t xml:space="preserve">Abhimanyu's cruel murder smote the father's heart to flame, </w:t>
        <w:br/>
        <w:br/>
        <w:t xml:space="preserve">"Didst thou say that Sindhu's monarch on my Abhimanyu bore,-- </w:t>
        <w:br/>
        <w:t xml:space="preserve">He alone,--and Jayadratha leagued with six marauders more, </w:t>
        <w:br/>
        <w:br/>
        <w:t xml:space="preserve">Didst thou say the impious Kurus stooped unto this deed of shame, </w:t>
        <w:br/>
        <w:t xml:space="preserve">Outrage on the laws of honour, stain upon a warrior's fame? </w:t>
        <w:br/>
        <w:br/>
        <w:t xml:space="preserve">Father's curse and warrior's hatred sting them to their dying breath, </w:t>
        <w:br/>
        <w:t xml:space="preserve">For they feared my boy in battle, hunted him to cruel death, </w:t>
        <w:br/>
        <w:br/>
        <w:t xml:space="preserve">Hear my vow, benign Yudhishthir, hear me, Krishna righteous lord, </w:t>
        <w:br/>
        <w:t xml:space="preserve">Arjun's hand shall slay the slayer, Arjun plights his solemn word </w:t>
        <w:br/>
        <w:br/>
        <w:t xml:space="preserve">May I never reach the bright sky where the righteous fathers dwell, </w:t>
        <w:br/>
        <w:t xml:space="preserve">May I with the darkest sinners live within the deepest hell-- </w:t>
        <w:br/>
        <w:br/>
        <w:t xml:space="preserve">With the men who slay their fathers, shed their loving mothers' blood, </w:t>
        <w:br/>
        <w:t xml:space="preserve">Stain the sacred bed of gurus, steal their gold and holy food, </w:t>
        <w:br/>
        <w:br/>
        <w:t xml:space="preserve">Cherish envy, cheat their kinsmen, speak the low and dastard lie, </w:t>
        <w:br/>
        <w:t xml:space="preserve">If, ere comes to-morrow's sunset, Jayadratha doth not die, </w:t>
        <w:br/>
        <w:br/>
        <w:t xml:space="preserve">Jayadratha dies to-morrow, victim to my vengeful ire, </w:t>
        <w:br/>
        <w:t xml:space="preserve">Arjun else shall yield his weapons, perish on the flaming pyre!" </w:t>
        <w:br/>
        <w:br/>
        <w:t xml:space="preserve">Softer tear-drops wept the mother, joyless was Subhadra's life,-- </w:t>
        <w:br/>
        <w:t xml:space="preserve">Krishna's fair and honoured sister, Arjun's dear and loved wife: </w:t>
        <w:br/>
        <w:br/>
        <w:t xml:space="preserve">"Dost thou lie on field of battle smeared with dust and foeman's gore, </w:t>
        <w:br/>
        <w:t xml:space="preserve">Child of light and love and sweetness whom thy hapless mother bore, </w:t>
        <w:br/>
        <w:br/>
        <w:t xml:space="preserve">Soft thine eye as budding lotus, sweet and gentle was thy face, </w:t>
        <w:br/>
        <w:t xml:space="preserve">Are those soft eyes closed in slumber, faded in that peerless grace, </w:t>
        <w:br/>
        <w:br/>
        <w:t xml:space="preserve">And thy limbs so young and tender, on the bare earth do they lie, </w:t>
        <w:br/>
        <w:t xml:space="preserve">Where the hungry jackal prowleth and the vulture flutters nigh, </w:t>
        <w:br/>
        <w:br/>
        <w:t xml:space="preserve">Gold and jewels graced thy bosom, gems bedecked thy lofty crest, </w:t>
        <w:br/>
        <w:t xml:space="preserve">Doth the crimson mark of sabre decorate that manly breast? </w:t>
        <w:br/>
        <w:br/>
        <w:t xml:space="preserve">Rend Subhadra's stony bosom with a mother's cureless grief, </w:t>
        <w:br/>
        <w:t xml:space="preserve">Let her follow Abhimanyu and in death obtain relief, </w:t>
        <w:br/>
        <w:br/>
        <w:t xml:space="preserve">Earth to me is void and cheerless, joyless in my hearth and home, </w:t>
        <w:br/>
        <w:t xml:space="preserve">Dreary without Abhimanyu is this weary world to roam! </w:t>
        <w:br/>
        <w:br/>
        <w:t xml:space="preserve">And oh! cheerless is that young heart, Abhimanyu's princess-wife, </w:t>
        <w:br/>
        <w:t xml:space="preserve">What can sad Subhadra offer to her joyless sunless life, </w:t>
        <w:br/>
        <w:br/>
        <w:t xml:space="preserve">Close our life in equal darkness, for our day on earth is done, </w:t>
        <w:br/>
        <w:t xml:space="preserve">For our love and light and treasure, Abhimanyu, he is gone! </w:t>
        <w:br/>
        <w:br/>
        <w:t xml:space="preserve">Long bewailed the anguished mother, fair Draupadi tore her hair, </w:t>
        <w:br/>
        <w:t xml:space="preserve">Matsya's princess early widowed shed her young heart's blood in tear! </w:t>
      </w:r>
    </w:p>
    <w:p>
      <w:pPr>
        <w:pStyle w:val="Heading3"/>
        <w:jc w:val="center"/>
        <w:rPr/>
      </w:pPr>
      <w:bookmarkStart w:id="73" w:name="1_9_4"/>
      <w:r>
        <w:rPr/>
        <w:t>IV. STANDARDS OF THE KURUS: ARJUN'S REVENGE</w:t>
      </w:r>
      <w:bookmarkEnd w:id="73"/>
    </w:p>
    <w:p>
      <w:pPr>
        <w:pStyle w:val="Normal"/>
        <w:spacing w:before="0" w:after="240"/>
        <w:rPr/>
      </w:pPr>
      <w:r>
        <w:rPr/>
        <w:br/>
        <w:br/>
        <w:t xml:space="preserve">Morning from the face of battle night's depending curtain drew, </w:t>
        <w:br/>
        <w:t xml:space="preserve">Long and shrill his sounding sankha then the wrathful Arjun blew, </w:t>
        <w:br/>
        <w:br/>
        <w:t xml:space="preserve">Kurus knew the vow of Arjun, heard the sankha's deathful blare, </w:t>
        <w:br/>
        <w:t xml:space="preserve">As it rose above the red field, thrilled the startled morning air, </w:t>
        <w:br/>
        <w:br/>
        <w:t xml:space="preserve">"Speed, my Krishna," out spake Arjun, as he held aloft his bow, </w:t>
        <w:br/>
        <w:t xml:space="preserve">"For to-day my task is dreadful, cruel is my mighty vow!" </w:t>
        <w:br/>
        <w:br/>
        <w:t xml:space="preserve">Fiery coursers urged by Krishna flew with lightning's rapid course, </w:t>
        <w:br/>
        <w:t xml:space="preserve">Dashing through the hostile warriors and the serried Kuru force, </w:t>
        <w:br/>
        <w:br/>
        <w:t xml:space="preserve">Brave Durmarsan faced the hero but he strove and fought in vain, </w:t>
        <w:br/>
        <w:t xml:space="preserve">Onward thundered Arjun's chariot o'er the dying and the slain, </w:t>
        <w:br/>
        <w:br/>
        <w:t xml:space="preserve">Fierce Duhsasan with his tuskers rushed into the fine of war, </w:t>
        <w:br/>
        <w:t xml:space="preserve">But the tuskers broke in panic, onward still went Arjun's car! </w:t>
        <w:br/>
        <w:br/>
        <w:t xml:space="preserve">Drona then, the proud preceptor, Arjun's furious progress stayed, </w:t>
        <w:br/>
        <w:t xml:space="preserve">Tear-drops filled the eye of Arjun as these gentle words he said: </w:t>
        <w:br/>
        <w:br/>
        <w:t xml:space="preserve">"Pardon, father, if thy pupil shuns to-day thy offered war, </w:t>
        <w:br/>
        <w:t xml:space="preserve">'Gainst his Abhimanyu's slayer Arjun speeds his battle-car, </w:t>
        <w:br/>
        <w:br/>
        <w:t xml:space="preserve">Not against my great acharya is my wrathful bow-string drawn, </w:t>
        <w:br/>
        <w:t xml:space="preserve">Not against a loved father fights a loving duteous son! </w:t>
        <w:br/>
        <w:br/>
        <w:t xml:space="preserve">Heavy on this bleeding bosom sits the darkening load of woe, </w:t>
        <w:br/>
        <w:t xml:space="preserve">And an injured father's vengeance seeks the slaughtered hero's foe, </w:t>
        <w:br/>
        <w:br/>
        <w:t xml:space="preserve">Pardon then if sorrowing Arjun seeks a far and distant way, </w:t>
        <w:br/>
        <w:t xml:space="preserve">Mighty is the vow of Arjun, cruel is his task to-day!" </w:t>
        <w:br/>
        <w:br/>
        <w:t xml:space="preserve">Passing by the doughty Drona onward sped the fiery car, </w:t>
        <w:br/>
        <w:t xml:space="preserve">Through the broken line of warriors, through the shattered ranks of war, </w:t>
        <w:br/>
        <w:br/>
        <w:t xml:space="preserve">Angas and the brave Kalingas vainly crossed his wrathful way, </w:t>
        <w:br/>
        <w:t xml:space="preserve">Proud Avantis from the regions where fair Chambal's waters stray, </w:t>
        <w:br/>
        <w:br/>
        <w:t xml:space="preserve">Famed Avanti's fated princes vainly led their highland force, </w:t>
        <w:br/>
        <w:t xml:space="preserve">Fell beneath the wrath of Arjun, stayed nor stopped his onward course, </w:t>
        <w:br/>
        <w:br/>
        <w:t xml:space="preserve">Onward still with speed of lightning thundered Arjun's battle-car, </w:t>
        <w:br/>
        <w:t xml:space="preserve">To the spot where Jayadratha stood behind the ranks of war! </w:t>
        <w:br/>
        <w:br/>
        <w:t xml:space="preserve">Now the sun from highest zenith red and fiery radiance lent, </w:t>
        <w:br/>
        <w:t xml:space="preserve">Long and weary was the passage, Arjun's foaming steeds were spent, </w:t>
        <w:br/>
        <w:br/>
        <w:t xml:space="preserve">Arjun said the faithful Krishna, "arduous is thy cruel quest, </w:t>
        <w:br/>
        <w:t xml:space="preserve">But thy foaming coursers falter and they need a moment's rest," </w:t>
        <w:br/>
        <w:br/>
        <w:t xml:space="preserve">"Be it so," brave Arjun answered, "from our chariot we alight, </w:t>
        <w:br/>
        <w:t xml:space="preserve">Rest awhile the weary horses, Krishna, I will watch the fight!" </w:t>
        <w:br/>
        <w:br/>
        <w:t xml:space="preserve">Speaking thus the armed Arjun lightly leaped upon the lea, </w:t>
        <w:br/>
        <w:t xml:space="preserve">Stood on guard with bow and arrow by the green and shady tree, </w:t>
        <w:br/>
        <w:br/>
        <w:t xml:space="preserve">Krishna groomed the jaded horses, faint and feeble, red with gore, </w:t>
        <w:br/>
        <w:t xml:space="preserve">With a healing hand he tended wounds the bleeding coursers bore, </w:t>
        <w:br/>
        <w:br/>
        <w:t xml:space="preserve">Watered them beside a river by the zephyrs soft caressed, </w:t>
        <w:br/>
        <w:t xml:space="preserve">Gave unto them welcome fodder, gave unto them needful rest, </w:t>
        <w:br/>
        <w:br/>
        <w:t xml:space="preserve">Thus refreshed, the noble coursers Krishna harnessed to the car, </w:t>
        <w:br/>
        <w:t xml:space="preserve">And the gleaming fiery Arjun rushed once more to fatal war! </w:t>
        <w:br/>
        <w:br/>
        <w:t xml:space="preserve">Came on him the Kuru warriors, darksome wave succeeding wave, </w:t>
        <w:br/>
        <w:t xml:space="preserve">Standards decked with strange devices, streaming banners rich and brave, </w:t>
        <w:br/>
        <w:br/>
        <w:t xml:space="preserve">Foremost was the glorious standard of preceptor Drona's son, </w:t>
        <w:br/>
        <w:t xml:space="preserve">Lion's tail in golden brilliance on his battle-chariot shone, </w:t>
        <w:br/>
        <w:br/>
        <w:t xml:space="preserve">Elephant's rope was Karna's ensign made of rich and burnished gold, </w:t>
        <w:br/>
        <w:t xml:space="preserve">And a bull bedecked the standard of the bowman Kripa bold, </w:t>
        <w:br/>
        <w:br/>
        <w:t xml:space="preserve">Peacock made of precious metal, decked with jewels rich and rare, </w:t>
        <w:br/>
        <w:t xml:space="preserve">Vrishasena's noble standard shone aloft serene and fair, </w:t>
        <w:br/>
        <w:br/>
        <w:t xml:space="preserve">Ploughshare of a golden lustre shining like the radiant flame, </w:t>
        <w:br/>
        <w:t xml:space="preserve">Spoke the car of mighty Salya, Madra's king of warlike fame, </w:t>
        <w:br/>
        <w:br/>
        <w:t xml:space="preserve">Far and guarded well by chieftains shone the dazzling silver-boar, </w:t>
        <w:br/>
        <w:t xml:space="preserve">Ensign proud of Jayadratha brought from Sindhu's sounding shore, </w:t>
        <w:br/>
        <w:br/>
        <w:t xml:space="preserve">On the car of Somadatta shone a stake of sacrifice, </w:t>
        <w:br/>
        <w:t xml:space="preserve">Silver-boar and golden parrots, these were Salwa's proud device, </w:t>
        <w:br/>
        <w:br/>
        <w:t xml:space="preserve">Last and brightest of the standards, on the prince Duryodhan's car, </w:t>
        <w:br/>
        <w:t xml:space="preserve">Lordly elephant in jewels proudly shone above the war! </w:t>
        <w:br/>
        <w:br/>
        <w:t xml:space="preserve">Nine heroic Kuru chieftains, bravest warriors and the best, </w:t>
        <w:br/>
        <w:t xml:space="preserve">Leagued they came to grapple Arjun and on faithful Krishna pressed, </w:t>
        <w:br/>
        <w:br/>
        <w:t xml:space="preserve">Arjun swept like sweeping whirlwind all resistless in his force, </w:t>
        <w:br/>
        <w:t xml:space="preserve">Sought no foe and waged no combat, held his ever onward course, </w:t>
        <w:br/>
        <w:br/>
        <w:t xml:space="preserve">For he sighted Jayadratha midst the circling chiefs of war, </w:t>
        <w:br/>
        <w:t xml:space="preserve">'Gainst that warrior, grim and silent, Arjun drove his furious car! </w:t>
        <w:br/>
        <w:br/>
        <w:t xml:space="preserve">Now the day-god rolled his chariot on the western clouds aflame, </w:t>
        <w:br/>
        <w:t xml:space="preserve">Karna's self and five great chieftains round brave Jayadratha came, </w:t>
        <w:br/>
        <w:br/>
        <w:t xml:space="preserve">Vainly strove the valiant Arjun struggling 'gainst the Kuru line, </w:t>
        <w:br/>
        <w:t xml:space="preserve">Charged upon the peerless Karna as he marked the day's decline, </w:t>
        <w:br/>
        <w:br/>
        <w:t xml:space="preserve">Krishna then a prayer whispered; came a friendly sable cloud, </w:t>
        <w:br/>
        <w:t xml:space="preserve">Veiled the red sun's dazzling brilliance in a dark and inky shroud! </w:t>
        <w:br/>
        <w:br/>
        <w:t xml:space="preserve">Karna deemed the closing darkness now proclaimed the close of strife, </w:t>
        <w:br/>
        <w:t xml:space="preserve">Failing in his plighted promise Arjun must surrender life, </w:t>
        <w:br/>
        <w:br/>
        <w:t xml:space="preserve">And his comrade chiefs rejoicing slackened in their furious fight, </w:t>
        <w:br/>
        <w:t xml:space="preserve">Jayadratha hailed with gladness thickening shades of welcome night! </w:t>
        <w:br/>
        <w:br/>
        <w:t xml:space="preserve">In that sad and fatal error did the Kuru chiefs combine, </w:t>
        <w:br/>
        <w:t xml:space="preserve">Arjun quick as bolt of lightning broke their all unguarded line, </w:t>
        <w:br/>
        <w:br/>
        <w:t xml:space="preserve">Like an onward sweeping wildfire shooting forth its lolling tongue, </w:t>
        <w:br/>
        <w:t xml:space="preserve">On the startled Jayadratha, Arjun in his fury flung! </w:t>
        <w:br/>
        <w:br/>
        <w:t xml:space="preserve">Short the strife; as angry falcon swoops upon its helpless prey, </w:t>
        <w:br/>
        <w:t xml:space="preserve">Arjun sped his vengeful arrow and his foeman lifeless lay, </w:t>
        <w:br/>
        <w:br/>
        <w:t xml:space="preserve">Friendly winds removed the dark cloud from the reddening western hill, </w:t>
        <w:br/>
        <w:t xml:space="preserve">And the sun in crimson lustre cast its fiery radiance still! </w:t>
        <w:br/>
        <w:br/>
        <w:t xml:space="preserve">Ere the evening's mantling darkness fell o'er distant hill an d plain, </w:t>
        <w:br/>
        <w:t xml:space="preserve">Proud Duryodhan's many brothers were by vengeful Bhima slain, </w:t>
        <w:br/>
        <w:br/>
        <w:t xml:space="preserve">And Duryodhan stung by sorrow waged the still unceasing fight, </w:t>
        <w:br/>
        <w:t xml:space="preserve">In the thick and gathering darkness torches lit the gloom of night! </w:t>
        <w:br/>
        <w:br/>
        <w:t xml:space="preserve">Karna, furious in his anger for his Jayadratha slain, </w:t>
        <w:br/>
        <w:t xml:space="preserve">And for brothers of Duryodhan sleeping lifeless on the plain, </w:t>
        <w:br/>
        <w:br/>
        <w:t xml:space="preserve">'Gainst the gallant son of Bhima drove his deep resounding car, </w:t>
        <w:br/>
        <w:t xml:space="preserve">And in gloom and midnight darkness waked the echoes of the war! </w:t>
        <w:br/>
        <w:br/>
        <w:t xml:space="preserve">Bhima's son brave Ghatotkacha twice the steeds of Karna slew, </w:t>
        <w:br/>
        <w:t xml:space="preserve">Twice the humbled steedless Karna from the dubious battle flew, </w:t>
        <w:br/>
        <w:br/>
        <w:t xml:space="preserve">Came again the fiery Karna, vengeance flamed within his heart, </w:t>
        <w:br/>
        <w:t xml:space="preserve">Like the midnight's lurid lightning sped his fell and fatal dart, </w:t>
        <w:br/>
        <w:br/>
        <w:t xml:space="preserve">Woeful was the hour of darkness, luckless was the starry sway, </w:t>
        <w:br/>
        <w:t xml:space="preserve">Bhima's son in youth and valour lifeless on the red field lay! </w:t>
        <w:br/>
        <w:br/>
        <w:t xml:space="preserve">Then was closed the midnight battle, silent shone the starry light, </w:t>
        <w:br/>
        <w:t xml:space="preserve">Bhima knew nor rest nor slumber through the long and woeful night! </w:t>
      </w:r>
    </w:p>
    <w:p>
      <w:pPr>
        <w:pStyle w:val="Heading3"/>
        <w:jc w:val="center"/>
        <w:rPr/>
      </w:pPr>
      <w:bookmarkStart w:id="74" w:name="1_9_5"/>
      <w:r>
        <w:rPr/>
        <w:t>V. FALL OF DRONA</w:t>
      </w:r>
      <w:bookmarkEnd w:id="74"/>
    </w:p>
    <w:p>
      <w:pPr>
        <w:pStyle w:val="Normal"/>
        <w:spacing w:before="0" w:after="240"/>
        <w:rPr/>
      </w:pPr>
      <w:r>
        <w:rPr/>
        <w:br/>
        <w:br/>
        <w:t xml:space="preserve">Ere the crimson morning glittered proud Duryodhan sad at heart, </w:t>
        <w:br/>
        <w:t xml:space="preserve">To the leader of the Kurus did his sorrows thus impart: </w:t>
        <w:br/>
        <w:br/>
        <w:t xml:space="preserve">"Sadly speeds the contest, Drona, on the battle's gory plain, </w:t>
        <w:br/>
        <w:t xml:space="preserve">Kuru chiefs are thinned and fallen and my brothers mostly slain, </w:t>
        <w:br/>
        <w:br/>
        <w:t xml:space="preserve">Can it be, O beat of Brahmans, peerless in the art of war, </w:t>
        <w:br/>
        <w:t xml:space="preserve">Can it be that we shall falter while thou speed'st the battle-car? </w:t>
        <w:br/>
        <w:br/>
        <w:t xml:space="preserve">Pandu's sons are but thy pupils, Arjun meets thee not in fight, </w:t>
        <w:br/>
        <w:t xml:space="preserve">None can face the great acharya in his wrath and warlike might, </w:t>
        <w:br/>
        <w:br/>
        <w:t xml:space="preserve">Wherefore then in every battle are the Kuru chieftains slain, </w:t>
        <w:br/>
        <w:t xml:space="preserve">Wherefore lie my warlike brothers lifeless on the ghastly plain? </w:t>
        <w:br/>
        <w:br/>
        <w:t xml:space="preserve">Is it that the fates of battle 'gainst the Kuru house combine, </w:t>
        <w:br/>
        <w:t xml:space="preserve">Is it that thy heart's affection unto Panda's sons incline? </w:t>
        <w:br/>
        <w:br/>
        <w:t xml:space="preserve">If thy secret love and mercy still the sons of Pandu claim, </w:t>
        <w:br/>
        <w:t xml:space="preserve">Yield thy place to gallant Karna, Anga's prince of warlike fame!" </w:t>
        <w:br/>
        <w:br/>
        <w:t xml:space="preserve">Answered Drona brief and wrathful: "Fair Gandhari's royal son, </w:t>
        <w:br/>
        <w:t xml:space="preserve">Reapest thou the gory harvest of thy sinful actions done, </w:t>
        <w:br/>
        <w:br/>
        <w:t xml:space="preserve">Cast no blame in youth's presumption on a warrior's fleecy hair, </w:t>
        <w:br/>
        <w:t xml:space="preserve">Faithful unto death is Drona to his promise plighted fair! </w:t>
        <w:br/>
        <w:br/>
        <w:t xml:space="preserve">Ask thyself, O prince Duryodhan, bound by battle's sacred laws, </w:t>
        <w:br/>
        <w:t xml:space="preserve">Wherefore fightest not with Arjun for thy house and for thy cause, </w:t>
        <w:br/>
        <w:br/>
        <w:t xml:space="preserve">Ask the dark and deep Sakuni, where is now his low device, </w:t>
        <w:br/>
        <w:t xml:space="preserve">Wherefore wields he not his weapon as he wields the loaded dice, </w:t>
        <w:br/>
        <w:br/>
        <w:t xml:space="preserve">Ask the chief who proudly boasted, archer Arjun he would slay, </w:t>
        <w:br/>
        <w:t xml:space="preserve">Helmed Arjun sways the battle, whither now doth Karna stay? </w:t>
        <w:br/>
        <w:br/>
        <w:t xml:space="preserve">Know the truth; the gallant Arjun hath no peer on earth below, </w:t>
        <w:br/>
        <w:t xml:space="preserve">And no warrior breathes, Duryodhan, who can face thy helmed foe, </w:t>
        <w:br/>
        <w:br/>
        <w:t xml:space="preserve">Drona knows his sacred duty, and 'tis willed by Heaven on high, </w:t>
        <w:br/>
        <w:t xml:space="preserve">Arjun or preceptor Drona shall in this day's battle die!" </w:t>
        <w:br/>
        <w:br/>
        <w:t xml:space="preserve">Now the Sun in crimson splendour rolled his car of glistening gold, </w:t>
        <w:br/>
        <w:t xml:space="preserve">Sent his shafts of purple radiance on the plain and mountain bold, </w:t>
        <w:br/>
        <w:br/>
        <w:t xml:space="preserve">And from elephant and charger, from each bravely bannered car, </w:t>
        <w:br/>
        <w:t xml:space="preserve">Lighted mailed kings and chieftains and the leaders of the war, </w:t>
        <w:br/>
        <w:br/>
        <w:t xml:space="preserve">Faced the sun with hands conjoined and the sacred mantra told,-- </w:t>
        <w:br/>
        <w:t xml:space="preserve">Hymns by ancient rishis chanted, sanctified by bards of old! </w:t>
        <w:br/>
        <w:br/>
        <w:t xml:space="preserve">Worship done, each silent warrior mounted on his car or steed, </w:t>
        <w:br/>
        <w:t xml:space="preserve">Onward to the deathful contest did his gallant forces lead, </w:t>
        <w:br/>
        <w:br/>
        <w:t xml:space="preserve">Ill it fared with Pandav forces, doughty Drona took the field, </w:t>
        <w:br/>
        <w:t xml:space="preserve">Peer was none midst living warriors of the Brahman trained and skilled, </w:t>
        <w:br/>
        <w:br/>
        <w:t xml:space="preserve">Arjun, faithful to his promise, his preceptor would not fight, </w:t>
        <w:br/>
        <w:t xml:space="preserve">King nor chief nor other archer dared to face his peerless might. </w:t>
        <w:br/>
        <w:br/>
        <w:t xml:space="preserve">But old feud like potent poison fires the warrior's heart with strife, </w:t>
        <w:br/>
        <w:t xml:space="preserve">Sire to son still unforgotten. leaps the hate from death to life, </w:t>
        <w:br/>
        <w:br/>
        <w:t xml:space="preserve">Wrathful princes of Panchala by their deathless hatred stung, </w:t>
        <w:br/>
        <w:t xml:space="preserve">Saw their ancient foe in Drona and on him for vengeance sprung! </w:t>
        <w:br/>
        <w:br/>
        <w:t xml:space="preserve">Darkly thought the ancient warrior of the old relentless feud, </w:t>
        <w:br/>
        <w:t xml:space="preserve">Fiercely like a jungle-tiger fell upon the hostile brood, </w:t>
        <w:br/>
        <w:br/>
        <w:t xml:space="preserve">Royal Drupad's valiant grandsons in their youth untimely slain, </w:t>
        <w:br/>
        <w:t xml:space="preserve">Victims of a deathless discord, pressed the gory battle-plain! </w:t>
        <w:br/>
        <w:br/>
        <w:t xml:space="preserve">Drupad pale with grief and anger marked his gallant grandsons dead </w:t>
        <w:br/>
        <w:t xml:space="preserve">And his army crushed and routed and his bravest chieftains fled, </w:t>
        <w:br/>
        <w:br/>
        <w:t xml:space="preserve">Filled with unforgotten hatred and with father's grief and pride, </w:t>
        <w:br/>
        <w:t xml:space="preserve">Rushed the king, and bold Virata charged by doughty Drupad's side! </w:t>
        <w:br/>
        <w:br/>
        <w:t xml:space="preserve">Rose a cry of nameless terror o'er the red and ghastly plain, </w:t>
        <w:br/>
        <w:t xml:space="preserve">Noble Drupad, brave Virata, lay among the countless slain, </w:t>
        <w:br/>
        <w:br/>
        <w:t xml:space="preserve">Burning tears the proud Draupadi wept for noble father killed, </w:t>
        <w:br/>
        <w:t xml:space="preserve">Maid and matron with their wailing fair Panchala's empire filled, </w:t>
        <w:br/>
        <w:br/>
        <w:t xml:space="preserve">Matsya's joyless widowed princess, for her fate was early crost, </w:t>
        <w:br/>
        <w:t xml:space="preserve">Wept with added tears and anguish for her father loved and lost! </w:t>
        <w:br/>
        <w:br/>
        <w:t xml:space="preserve">Waged the war with fearful slaughter, Drona onward urged his way, </w:t>
        <w:br/>
        <w:t xml:space="preserve">Fate alone and battle's chances changed the fortunes of the day, </w:t>
        <w:br/>
        <w:br/>
        <w:t xml:space="preserve">Aswa-thaman son of Drona was a chief of peerless fame, </w:t>
        <w:br/>
        <w:t xml:space="preserve">And an elephant of battle bore that chieftain's warlike name, </w:t>
        <w:br/>
        <w:br/>
        <w:t xml:space="preserve">And that proud and lordly tusker Bhima in his prowess slew, </w:t>
        <w:br/>
        <w:t xml:space="preserve">Rank to rank from friend to foeman then a garbled message flew: </w:t>
        <w:br/>
        <w:br/>
        <w:t xml:space="preserve">"Aswa-thaman son of Drona is by mighty Bhima slain," </w:t>
        <w:br/>
        <w:t xml:space="preserve">Drona heard that fatal message, bent his anguished head in pain! </w:t>
        <w:br/>
        <w:br/>
        <w:t xml:space="preserve">"Speak Yudhishthir, soul of virtue thus the proud preceptor cried, </w:t>
        <w:br/>
        <w:t xml:space="preserve">"Thou in truth hast never faltered and thy lips have never lied, </w:t>
        <w:br/>
        <w:br/>
        <w:t xml:space="preserve">Speak of valiant Aswa-thaman, Drona's hope and pride and joy, </w:t>
        <w:br/>
        <w:t xml:space="preserve">Hath he fallen in this battle, is he slain, my gallant boy, </w:t>
        <w:br/>
        <w:br/>
        <w:t xml:space="preserve">Feeble are the hands of Drona and his prowess quenched and gone, </w:t>
        <w:br/>
        <w:t xml:space="preserve">Fleecy are his ancient tresses and his earthly task is done!" </w:t>
        <w:br/>
        <w:br/>
        <w:t xml:space="preserve">Said Yudhishthir thus in answer: "Tusker Aswa-thaman's dead," </w:t>
        <w:br/>
        <w:t xml:space="preserve">Drona heard but half the accents, feebly drooped his sinking head, </w:t>
        <w:br/>
        <w:br/>
        <w:t xml:space="preserve">Then the prince of fair Panchala swiftly drove across the plain, </w:t>
        <w:br/>
        <w:t xml:space="preserve">Marked his father's cruel slayer, marked his noble father slain! </w:t>
        <w:br/>
        <w:br/>
        <w:t xml:space="preserve">Dhrista-dyumna bent his weapon and his shaft was pointed well, </w:t>
        <w:br/>
        <w:t xml:space="preserve">And the priest and proud preceptor, peerless Drona lifeless fell, </w:t>
        <w:br/>
        <w:br/>
        <w:t xml:space="preserve">And the fatal day was ended, Kurus fled in abject fear, </w:t>
        <w:br/>
        <w:t xml:space="preserve">Arjun for his ancient teacher dropped a silent filial tear! </w:t>
        <w:br/>
        <w:br/>
        <w:br/>
      </w:r>
    </w:p>
    <w:p>
      <w:pPr>
        <w:pStyle w:val="Heading2"/>
        <w:jc w:val="center"/>
        <w:rPr/>
      </w:pPr>
      <w:bookmarkStart w:id="75" w:name="1_10"/>
      <w:r>
        <w:rPr/>
        <w:t>BOOK X. KARNA-BADHA (Fall of Karna)</w:t>
      </w:r>
      <w:bookmarkEnd w:id="75"/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  <w:t xml:space="preserve">KARNA was chosen as the leader of the Kuru forces after the death of Drona, and held his own for two days. The great </w:t>
        <w:br/>
        <w:t xml:space="preserve">contest between Karna and Arjun, long expected and long deferred, came on at last. It is the crowning incident of the Indian </w:t>
        <w:br/>
        <w:t xml:space="preserve">Epic, as the contest between Hector and Achilles is the crowning incident of the Iliad. With a truer artistic skill than that of </w:t>
        <w:br/>
        <w:t xml:space="preserve">Homer, the Indian poet represents Karna as equal to Arjun in strength and skill, and his defeat is only due to an accident. </w:t>
        <w:br/>
        <w:br/>
        <w:t xml:space="preserve">After the death of Karna, Salya led the Kuru troops on the eighteenth and last day of the war, and fell. A midnight slaughter </w:t>
        <w:br/>
        <w:t xml:space="preserve">in the Pandav camp, perpetrated by the vengeful son of Drona, concludes the war. Duryodhan, left wounded by Bhima, heard </w:t>
        <w:br/>
        <w:t xml:space="preserve">of the slaughter and died happy. </w:t>
        <w:br/>
        <w:br/>
        <w:t xml:space="preserve">Books viii., ix., and x. of the original have been abridged in this Book. </w:t>
      </w:r>
    </w:p>
    <w:p>
      <w:pPr>
        <w:pStyle w:val="Heading3"/>
        <w:jc w:val="center"/>
        <w:rPr/>
      </w:pPr>
      <w:bookmarkStart w:id="76" w:name="1_10_1"/>
      <w:r>
        <w:rPr/>
        <w:t>I. KARNA AND ARJUN MEET</w:t>
      </w:r>
      <w:bookmarkEnd w:id="76"/>
    </w:p>
    <w:p>
      <w:pPr>
        <w:pStyle w:val="Normal"/>
        <w:spacing w:before="0" w:after="240"/>
        <w:rPr/>
      </w:pPr>
      <w:r>
        <w:rPr/>
        <w:br/>
        <w:br/>
        <w:t xml:space="preserve">Sights of red and ghastly carnage day disclosed upon the plain, </w:t>
        <w:br/>
        <w:t xml:space="preserve">Mighty chiefs and countless warriors round the warlike Drona slain, </w:t>
        <w:br/>
        <w:br/>
        <w:t xml:space="preserve">Sad Duryodhan gazed in sorrow and the tear was in his eye, </w:t>
        <w:br/>
        <w:t xml:space="preserve">Till his glances fell on Karna and his warlike heart beat high! </w:t>
        <w:br/>
        <w:br/>
        <w:t xml:space="preserve">"Karna!" so exclaimed Duryodhan, "hero of resistless might, </w:t>
        <w:br/>
        <w:t xml:space="preserve">Thou alone canst serve the Kuru in this dread and dubious fight, </w:t>
        <w:br/>
        <w:br/>
        <w:t xml:space="preserve">Step forth, Kuru's chief and leader, mount thy sounding battle-car, </w:t>
        <w:br/>
        <w:t xml:space="preserve">Lead the still unconquered Kurus to the trophies of the war! </w:t>
        <w:br/>
        <w:br/>
        <w:t xml:space="preserve">Matchless was the ancient Bhishma in this famed and warlike land, </w:t>
        <w:br/>
        <w:t xml:space="preserve">But a weakness for Yudhishthir palsied Bhishma's slaying hand, </w:t>
        <w:br/>
        <w:br/>
        <w:t xml:space="preserve">Matchless too was doughty Drona in the warrior's skill and art, </w:t>
        <w:br/>
        <w:t xml:space="preserve">Kindness for his pupil Arjun lurked within the teacher's heart! </w:t>
        <w:br/>
        <w:br/>
        <w:t xml:space="preserve">Greater than the ancient grandsire, greater than the Brahman old, </w:t>
        <w:br/>
        <w:t xml:space="preserve">Fiercer in thy deathless hatred, stronger in thy prowess bold, </w:t>
        <w:br/>
        <w:br/>
        <w:t xml:space="preserve">Peerless Karna, lead us onward to a brighter happier fate, </w:t>
        <w:br/>
        <w:t xml:space="preserve">For thy arm is nerved to action by an unforgotten hate! </w:t>
        <w:br/>
        <w:br/>
        <w:t xml:space="preserve">Lead us as the martial SKANDA led the conquering gods of old, </w:t>
        <w:br/>
        <w:t xml:space="preserve">Smite the foe as angry INDRA smote the Danavs fierce and bold, </w:t>
        <w:br/>
        <w:br/>
        <w:t xml:space="preserve">As before the light of morning flies the baleful gloom of night, </w:t>
        <w:br/>
        <w:t xml:space="preserve">Pandavs a-ad the proud Panchalas fly before thy conquering might! </w:t>
        <w:br/>
        <w:br/>
        <w:t xml:space="preserve">Priests with hymns and chanted mantra and with every sacred rite </w:t>
        <w:br/>
        <w:t xml:space="preserve">Hailed him Leader of the Kurus, chieftain of unconquered might, </w:t>
        <w:br/>
        <w:br/>
        <w:t xml:space="preserve">Earthen jars they placed around him with the sacred water full, </w:t>
        <w:br/>
        <w:t xml:space="preserve">Elephant's tusk they laid beside him and the horn of mighty bull, </w:t>
        <w:br/>
        <w:br/>
        <w:t xml:space="preserve">Gem and jewel, corn and produce, by the armed hero laid, </w:t>
        <w:br/>
        <w:t xml:space="preserve">Silken cloth of finest lustre o'er his crowned head they spread, </w:t>
        <w:br/>
        <w:br/>
        <w:t xml:space="preserve">Brahmans poured the holy water, bards his lofty praises sung, </w:t>
        <w:br/>
        <w:t xml:space="preserve">Kshatras, Vaisyas, purer Sudras hailed him Leader bold and strong! </w:t>
        <w:br/>
        <w:br/>
        <w:t xml:space="preserve">"Vanquish warlike sons of Pritha! " thus the holy Brahmans blessed, </w:t>
        <w:br/>
        <w:t xml:space="preserve">Gold and garnients, food and cattle, joyous Karna on them pressed, </w:t>
        <w:br/>
        <w:br/>
        <w:t xml:space="preserve">And the holy rite concluded, Karna ranged his men in war, </w:t>
        <w:br/>
        <w:t xml:space="preserve">To the dreaded front of battle drove his swift and conquering car! </w:t>
        <w:br/>
        <w:br/>
        <w:t xml:space="preserve">Morn to noon and noon to evening raged the battle on the plain, </w:t>
        <w:br/>
        <w:t xml:space="preserve">Countless warriors fought and perished, car-borne chiefs were pierced and slain, </w:t>
        <w:br/>
        <w:br/>
        <w:t xml:space="preserve">Helmed Arjun, crowned Karna, met at last by will of fate, </w:t>
        <w:br/>
        <w:t xml:space="preserve">Life-long was their mutual anger, deathless was their mutual hate! </w:t>
        <w:br/>
        <w:br/>
        <w:t xml:space="preserve">And the firm earth shook and trembled 'neath the furious rush of war, </w:t>
        <w:br/>
        <w:t xml:space="preserve">And the echoing welkin answered shouts that nations heard afar, </w:t>
        <w:br/>
        <w:br/>
        <w:t xml:space="preserve">And the thickening cloud of arrows filled the firmament on high, </w:t>
        <w:br/>
        <w:t xml:space="preserve">Darker, deeper, dread and deadlier, grew the angry face of sky, </w:t>
        <w:br/>
        <w:br/>
        <w:t xml:space="preserve">Till the evening's sable garment mantled o'er the battle-field, </w:t>
        <w:br/>
        <w:t xml:space="preserve">And the angry rivals parted, neither chief could win or yield! </w:t>
      </w:r>
    </w:p>
    <w:p>
      <w:pPr>
        <w:pStyle w:val="Heading3"/>
        <w:jc w:val="center"/>
        <w:rPr/>
      </w:pPr>
      <w:bookmarkStart w:id="77" w:name="1_10_2"/>
      <w:r>
        <w:rPr/>
        <w:t>II. FALL OF KARNA</w:t>
      </w:r>
      <w:bookmarkEnd w:id="77"/>
    </w:p>
    <w:p>
      <w:pPr>
        <w:pStyle w:val="Normal"/>
        <w:spacing w:before="0" w:after="240"/>
        <w:rPr/>
      </w:pPr>
      <w:r>
        <w:rPr/>
        <w:br/>
        <w:br/>
        <w:t xml:space="preserve">At the break of morning Karna unto Prince Duryodhan went, </w:t>
        <w:br/>
        <w:t xml:space="preserve">Thus in slow and measured accents to his inner thoughts gave vent: </w:t>
        <w:br/>
        <w:br/>
        <w:t xml:space="preserve">"Morning dawns, O Kuru's monarch! mighty Arjun shall be slain, </w:t>
        <w:br/>
        <w:t xml:space="preserve">Or fulfilling warrior's duty Karna dyes the gory plain! </w:t>
        <w:br/>
        <w:br/>
        <w:t xml:space="preserve">Long through life within our bosoms ever burnt the mutual hate, </w:t>
        <w:br/>
        <w:t xml:space="preserve">Oft we met and often parted, rescued by the will of fate, </w:t>
        <w:br/>
        <w:br/>
        <w:t xml:space="preserve">But yon sun with crimson lustre sees us meet to part no more, </w:t>
        <w:br/>
        <w:t xml:space="preserve">Gallant Arjun's course this evening or proud Karna's shall be o'er, </w:t>
        <w:br/>
        <w:br/>
        <w:t xml:space="preserve">Room is none for Arjun's glory and for archer Karna's fame, </w:t>
        <w:br/>
        <w:t xml:space="preserve">One must sink and one must sparkle with a brighter richer flame! </w:t>
        <w:br/>
        <w:br/>
        <w:t xml:space="preserve">List yet more; in wealth of arrows and in wondrous strength of bow, </w:t>
        <w:br/>
        <w:t xml:space="preserve">Arjun scarcely me surpasseth, scarcely I excel my foe, </w:t>
        <w:br/>
        <w:br/>
        <w:t xml:space="preserve">In the light skill of the archer and in sight and truth of aim, </w:t>
        <w:br/>
        <w:t xml:space="preserve">Arjun beats not, scarcely rivals, Karna's proud and peerless fame! </w:t>
        <w:br/>
        <w:br/>
        <w:t xml:space="preserve">If his wondrous bow Gandiva is the gift of gods in heaven, </w:t>
        <w:br/>
        <w:t xml:space="preserve">Karna's bow the famed Vijaya is by Par'su-Rama given, </w:t>
        <w:br/>
        <w:br/>
        <w:t xml:space="preserve">Ay, the son of Jamadagni, kings of earth who proudly slayed, </w:t>
        <w:br/>
        <w:t xml:space="preserve">On the youthful arms of Karna his destructive weapon laid! </w:t>
        <w:br/>
        <w:br/>
        <w:t xml:space="preserve">Yet I own, O king of Kuru! Arjun doth his foe excel, </w:t>
        <w:br/>
        <w:t xml:space="preserve">Matchless are his fiery coursers, peerless Krishna leads them well, </w:t>
        <w:br/>
        <w:br/>
        <w:t xml:space="preserve">Krishna holds the reins for Arjun, Krishna speeds his battle-car, </w:t>
        <w:br/>
        <w:t xml:space="preserve">Drives the lightning-winged coursers o'er the startled field of war, </w:t>
        <w:br/>
        <w:br/>
        <w:t xml:space="preserve">Sweeps in pride his sounding chariot till it almost seems to fly, </w:t>
        <w:br/>
        <w:t xml:space="preserve">Arjun lords it o'er the battle like the comet in the sky! </w:t>
        <w:br/>
        <w:br/>
        <w:t xml:space="preserve">Grant me, monarch, mighty Salya drive my swift and warlike steed, </w:t>
        <w:br/>
        <w:t xml:space="preserve">And against the car-borne Arjun, Karna's fiery chariot lead, </w:t>
        <w:br/>
        <w:br/>
        <w:t xml:space="preserve">Salya,too is skilled, like Krishna, with the steed and battle-car, </w:t>
        <w:br/>
        <w:t xml:space="preserve">Equal thus I meet my foeman in this last and fatal war!" </w:t>
        <w:br/>
        <w:br/>
        <w:t xml:space="preserve">Spake Duryodhan; warlike Salya mounted Karna's sounding car, </w:t>
        <w:br/>
        <w:t xml:space="preserve">Karna sought for mighty Arjun in the serried ranks of war: </w:t>
        <w:br/>
        <w:br/>
        <w:t xml:space="preserve">"Hundred milch-kine Karna offers, costly garment, yellow gold, </w:t>
        <w:br/>
        <w:t xml:space="preserve">Unto him who in this battle points to me my foeman bold, </w:t>
        <w:br/>
        <w:br/>
        <w:t xml:space="preserve">Cars and steeds and fertile acres, peaceful hamlets rich and fair, </w:t>
        <w:br/>
        <w:t xml:space="preserve">Dark-eyed damsels lotus-bosomed, crowned with glossy raven hair, </w:t>
        <w:br/>
        <w:br/>
        <w:t xml:space="preserve">These are his who points out Arjun hiding from this fatal war, </w:t>
        <w:br/>
        <w:t xml:space="preserve">Arjun's snowy steeds and banner and his swift and thund'ring car!" </w:t>
        <w:br/>
        <w:br/>
        <w:t xml:space="preserve">Karna spake, but long and loudly laughed the king of Madra's land, </w:t>
        <w:br/>
        <w:t xml:space="preserve">As he reined the fiery coursers with his strong and skilful hand, </w:t>
        <w:br/>
        <w:br/>
        <w:t xml:space="preserve">"Of rewards and gifts," he uttered, "little need is there, I ween, </w:t>
        <w:br/>
        <w:t xml:space="preserve">Arjun is not wont to tarry from the battle's glorious scene, </w:t>
        <w:br/>
        <w:br/>
        <w:t xml:space="preserve">Soon will Arjun's snowy coursers shake the battle's startled field, </w:t>
        <w:br/>
        <w:t xml:space="preserve">Helmed Arjun like a comet gleam with bow and sword and shield! </w:t>
        <w:br/>
        <w:br/>
        <w:t xml:space="preserve">As the forest-ranging tiger springs upon his fated prey, </w:t>
        <w:br/>
        <w:t xml:space="preserve">As the homed bull infuriate doth the weakling cattle slay, </w:t>
        <w:br/>
        <w:br/>
        <w:t xml:space="preserve">As the fierce and lordly lion smites the timid jungle-deer, </w:t>
        <w:br/>
        <w:t xml:space="preserve">Arjun soon shall smite thee, Karna, for he knows nor dread nor fear, </w:t>
        <w:br/>
        <w:br/>
        <w:t xml:space="preserve">Save thee then, O mighty archer I while I drive my sounding car, </w:t>
        <w:br/>
        <w:t xml:space="preserve">Pandu's son hath met no equal in the valiant art of war! </w:t>
        <w:br/>
        <w:br/>
        <w:t xml:space="preserve">Darkly frowned the angry Karna, Salya held the loosened rein, </w:t>
        <w:br/>
        <w:t xml:space="preserve">Dashing through the hostile forces then the warrior sped amain, </w:t>
        <w:br/>
        <w:br/>
        <w:t xml:space="preserve">Through the serried ranks of battle Karna drove in f urious mood, </w:t>
        <w:br/>
        <w:t xml:space="preserve">Facing him in royal splendour good Yudhishthir fearless stood! </w:t>
        <w:br/>
        <w:br/>
        <w:t xml:space="preserve">Surging ranks of brave Nishadas closed between and fought in vain, </w:t>
        <w:br/>
        <w:t xml:space="preserve">Proud Panchalas stout and faithful vainly strove among the slain, </w:t>
        <w:br/>
        <w:br/>
        <w:t xml:space="preserve">Onward came the fiery Karna like the ocean's heaving swell, </w:t>
        <w:br/>
        <w:t xml:space="preserve">With the sweeping wrath of tempest on the good Yudhishthir fell! </w:t>
        <w:br/>
        <w:br/>
        <w:t xml:space="preserve">Wrathful then the son of Pandu marked his noblest chieftains dead, </w:t>
        <w:br/>
        <w:t xml:space="preserve">And in words of scornful anger thus to archer Karna said: </w:t>
        <w:br/>
        <w:br/>
        <w:t xml:space="preserve">"Hast thou, Karna, vowed the slaughter of my younger Arjun brave, </w:t>
        <w:br/>
        <w:t xml:space="preserve">Wilt thou do Duryodhan's mandate, proud Duryodhan's willing slave, </w:t>
        <w:br/>
        <w:br/>
        <w:t xml:space="preserve">Unfulfilled thy vow remaineth, for the righteous gods ordain, </w:t>
        <w:br/>
        <w:t xml:space="preserve">By Yudhishthir's hand thou fallest, go and slumber with the slain!" </w:t>
        <w:br/>
        <w:br/>
        <w:t xml:space="preserve">Fiercely drew his bow Yudhishthir, fiercely was the arrow driven, </w:t>
        <w:br/>
        <w:t xml:space="preserve">Rocky cliff or solid mountain might the shaft have pierced and riven, </w:t>
        <w:br/>
        <w:br/>
        <w:t xml:space="preserve">Lightning-like it came on Karna, struck and pierced him on the left, </w:t>
        <w:br/>
        <w:t xml:space="preserve">And the warrior fell and fainted as of life and sense bereft! </w:t>
        <w:br/>
        <w:br/>
        <w:t xml:space="preserve">Soon he rose; the cloud of anger darkened o'er his livid face, </w:t>
        <w:br/>
        <w:t xml:space="preserve">And he drew his godlike weapon with a more than godlike grace, </w:t>
        <w:br/>
        <w:br/>
        <w:t xml:space="preserve">Arrows keen and dark as midnight gleaming in their lightning flight, </w:t>
        <w:br/>
        <w:t xml:space="preserve">Struck Yudhishthir's royal armour with a fierce resistless might! </w:t>
        <w:br/>
        <w:br/>
        <w:t xml:space="preserve">Clanking fell the shattered armour from his person fair and pale, </w:t>
        <w:br/>
        <w:t xml:space="preserve">As from sun's meridian splendour clouds are drifted by the gale, </w:t>
        <w:br/>
        <w:br/>
        <w:t xml:space="preserve">Armourless but bright and radiant brave Yudhishthir waged the fight, </w:t>
        <w:br/>
        <w:t xml:space="preserve">Bright as sky with stars bespangled on a clear and cloudless night, </w:t>
        <w:br/>
        <w:br/>
        <w:t xml:space="preserve">And he threw his pointed lances like the summer's bursting flood, </w:t>
        <w:br/>
        <w:t xml:space="preserve">Once again Yudhishthir's weapons drank his fiery foeman's blood! </w:t>
        <w:br/>
        <w:br/>
        <w:t xml:space="preserve">Pale with anguish, wrathful Karna fiercely turned the tide of war, </w:t>
        <w:br/>
        <w:t xml:space="preserve">Out Yudhishthir's royal standard, crashed his sumptuous battle-car, </w:t>
        <w:br/>
        <w:br/>
        <w:t xml:space="preserve">And he urged his gallant coursers till his chariot bounding flew, </w:t>
        <w:br/>
        <w:t xml:space="preserve">And with more than godlike prowess then his famed Vijaya drew, </w:t>
        <w:br/>
        <w:br/>
        <w:t xml:space="preserve">Faint Yudhishthir sorely bleeding waged no more the fatal fight, </w:t>
        <w:br/>
        <w:t xml:space="preserve">Carless, steedless, void of armour, sought his safety in his flight! </w:t>
        <w:br/>
        <w:br/>
        <w:t xml:space="preserve">"Speed, thou timid man of penance! "thus insulting Karna said, </w:t>
        <w:br/>
        <w:t xml:space="preserve">"Famed for virtue not for valour! blood of thine I will not shed, </w:t>
        <w:br/>
        <w:br/>
        <w:t xml:space="preserve">Speed and chant thy wonted mantra, do the rites that sages know, </w:t>
        <w:br/>
        <w:t xml:space="preserve">Bid the helmed warrior Arjun come and meet his warlike foe!" </w:t>
        <w:br/>
        <w:br/>
        <w:t xml:space="preserve">To his tent retired Yudhishthir in his wrath and in his shame, </w:t>
        <w:br/>
        <w:t xml:space="preserve">Spake to Arjun who from battle to his angry elder came: </w:t>
        <w:br/>
        <w:br/>
        <w:t xml:space="preserve">"Hast thou yet, O tardly Arjun, base insulting Karna slain, </w:t>
        <w:br/>
        <w:t xml:space="preserve">Karna dealing dire destruction on this battle's reddened plain? </w:t>
        <w:br/>
        <w:br/>
        <w:t xml:space="preserve">Like his teacher Par'su-Rama dyes in purple blood his course, </w:t>
        <w:br/>
        <w:t xml:space="preserve">Like a snake of deathful poison Karna guards the Kuru force, </w:t>
        <w:br/>
        <w:br/>
        <w:t xml:space="preserve">Karna smote my chariot-driver and my standard rent in twain, </w:t>
        <w:br/>
        <w:t xml:space="preserve">Shattered car and lifeless horses strew the red inglorious plain, </w:t>
        <w:br/>
        <w:br/>
        <w:t xml:space="preserve">Scarce with life in speechless anguish from the battle-field I fled, </w:t>
        <w:br/>
        <w:t xml:space="preserve">Scorn of foes and shame of kinsmen! Warrior's fame and honour dead! </w:t>
        <w:br/>
        <w:br/>
        <w:t xml:space="preserve">Ten long years and three Yudhishthir joy nor peace nor rest hath seen, </w:t>
        <w:br/>
        <w:t xml:space="preserve">And while Karna lives and glories all our insults still are green, </w:t>
        <w:br/>
        <w:br/>
        <w:t xml:space="preserve">Hast thou, Arjun, slain that chieftain as in swelling pride he stood, </w:t>
        <w:br/>
        <w:t xml:space="preserve">Hast thou wiped our wrongs and insults in that chariot -driver's blood?" </w:t>
        <w:br/>
        <w:br/>
        <w:t xml:space="preserve">"At a distance," Krishna answered, "fiery Arjun fought his way, </w:t>
        <w:br/>
        <w:t xml:space="preserve">Now he seeks the archer Karna and he vows his death to-day." </w:t>
        <w:br/>
        <w:br/>
        <w:t xml:space="preserve">Anger lit Yudhishthir's forehead and a tremor shook his frame, </w:t>
        <w:br/>
        <w:t xml:space="preserve">As he spake to silent Arjun words of insult and of shame: </w:t>
        <w:br/>
        <w:br/>
        <w:t xml:space="preserve">"Wherefore like a painted warrior doth the helmed Arjun stand, </w:t>
        <w:br/>
        <w:t xml:space="preserve">Wherefore useless lies Gandiva in his weak and nerveless hand, </w:t>
        <w:br/>
        <w:br/>
        <w:t xml:space="preserve">Wherefore hangs yon mighty sabre from his belt of silk and gold, </w:t>
        <w:br/>
        <w:t xml:space="preserve">Wherefore doth the peerless Krishna drive his coursers fleet and bold, </w:t>
        <w:br/>
        <w:br/>
        <w:t xml:space="preserve">If afar from war's arena timid Arjun seeks to hide, </w:t>
        <w:br/>
        <w:t xml:space="preserve">If he shuns the mighty Karna battling in unconquered pride? </w:t>
        <w:br/>
        <w:br/>
        <w:t xml:space="preserve">Arjun! yield thy famed Gandiva unto worthier hands than thine, </w:t>
        <w:br/>
        <w:t xml:space="preserve">On some braver, truer warrior let thy mighty standard shine, </w:t>
        <w:br/>
        <w:br/>
        <w:t xml:space="preserve">Yield thy helmet and thy armour, yield thy gleaming sword and shield, </w:t>
        <w:br/>
        <w:t xml:space="preserve">Hide thee from this deathful battle, matchless Karna rules the field!" </w:t>
        <w:br/>
        <w:br/>
        <w:t xml:space="preserve">Sparkled Arjun's eye in anger with a red and livid flame, </w:t>
        <w:br/>
        <w:t xml:space="preserve">And the tempest of his passion shook his more than mortal frame. </w:t>
        <w:br/>
        <w:br/>
        <w:t xml:space="preserve">Heedless, on the sword-hilt Arjun placed his swift and trembling hand, </w:t>
        <w:br/>
        <w:t xml:space="preserve">Heedless, with a warrior's instinct drew the dark and glistening brand! </w:t>
        <w:br/>
        <w:br/>
        <w:t xml:space="preserve">Sacred blood of king and elder would have stained his trenchant steel, </w:t>
        <w:br/>
        <w:t xml:space="preserve">But the wise and noble Krishna strove the fatal feud to heal: </w:t>
        <w:br/>
        <w:br/>
        <w:t xml:space="preserve">"Not before thy elder, Arjun, but in yonder purple field, </w:t>
        <w:br/>
        <w:t xml:space="preserve">'Gainst thy rival and thy foeman use thy warlike sword and shield, </w:t>
        <w:br/>
        <w:br/>
        <w:t xml:space="preserve">Render honour to thy elder, quench thy hasty impious wrath, </w:t>
        <w:br/>
        <w:t xml:space="preserve">Render faith to holy sastra, leave not virtue's sacred path, </w:t>
        <w:br/>
        <w:br/>
        <w:t xml:space="preserve">Bow before thy virtuous elder as before the gods in heaven, </w:t>
        <w:br/>
        <w:t xml:space="preserve">Sheathe thy sword and quell thy passion, be thy hasty sin forgiven! </w:t>
        <w:br/>
        <w:br/>
        <w:t xml:space="preserve">Duteous Arjun silent listened and obeyed the mandate high, </w:t>
        <w:br/>
        <w:t xml:space="preserve">Tears of manly sorrow trickled from his soft and altered eye, </w:t>
        <w:br/>
        <w:br/>
        <w:t xml:space="preserve">Dear in joy and dear in suffering, calm his righteous elder stood, </w:t>
        <w:br/>
        <w:t xml:space="preserve">Dear in Indra-prastha's mansions, dearer in the jungle wood! </w:t>
        <w:br/>
        <w:br/>
        <w:t xml:space="preserve">Arjun sheathed his flashing sabre, joined his hands and hung his head, </w:t>
        <w:br/>
        <w:t xml:space="preserve">Fixed his eye on good Yudhishthir and in humble accents said: </w:t>
        <w:br/>
        <w:br/>
        <w:t xml:space="preserve">"Pardon, great and saintly monarch, vassal's disrespectful word, </w:t>
        <w:br/>
        <w:t xml:space="preserve">Pardon, elder, if a younger heedless drew his sinful sword, </w:t>
        <w:br/>
        <w:br/>
        <w:t xml:space="preserve">But thy best to yield my weapon stung my soul to bitter strife, </w:t>
        <w:br/>
        <w:t xml:space="preserve">Dearer is the bow Gandiva unto Arjun than his life, </w:t>
        <w:br/>
        <w:br/>
        <w:t xml:space="preserve">Pardon if the blood of anger mantled o'er this rugged brow, </w:t>
        <w:br/>
        <w:t xml:space="preserve">Pardon if I drew my sabre 'gainst my duty and my vow, </w:t>
        <w:br/>
        <w:br/>
        <w:t xml:space="preserve">For that hasty act repenting Arjun bows thy heart to move </w:t>
        <w:br/>
        <w:t xml:space="preserve">Grant me, holy king and elder, monarch's grace and brother's love!" </w:t>
        <w:br/>
        <w:br/>
        <w:t xml:space="preserve">From Yudhishthir's altered eyelids gentle tears of sorrow start, </w:t>
        <w:br/>
        <w:t xml:space="preserve">And he lifts his younger brother to his ever-loving heart: </w:t>
        <w:br/>
        <w:br/>
        <w:t xml:space="preserve">"Arjun, I have wronged thee brother, and no fault or sin is thine, </w:t>
        <w:br/>
        <w:t xml:space="preserve">Hasty words of thoughtless anger 'scaped these sinful lips of mine, </w:t>
        <w:br/>
        <w:br/>
        <w:t xml:space="preserve">Bitter was my shame and anguish when from Karna's car I fled, </w:t>
        <w:br/>
        <w:t xml:space="preserve">Redder than my bleeding bosom warrior's fame and honour bled, </w:t>
        <w:br/>
        <w:br/>
        <w:t xml:space="preserve">Hasty words I uttered, Arjun, by my pain and anguish driven, </w:t>
        <w:br/>
        <w:t xml:space="preserve">Wipe them with a brother's kindness, be thy elder's sin forgiven!" </w:t>
        <w:br/>
        <w:br/>
        <w:t xml:space="preserve">Stronger by his elder's blessing Arjun mounts the battle-car, </w:t>
        <w:br/>
        <w:t xml:space="preserve">Krishna drives the milk-white coursers to the thickening ranks of war. </w:t>
        <w:br/>
        <w:br/>
        <w:t xml:space="preserve">Onward came the fiery Karna with his chiefs and armed men, </w:t>
        <w:br/>
        <w:t xml:space="preserve">Salya urged his flying coursers with the whip and loosened rein, </w:t>
        <w:br/>
        <w:br/>
        <w:t xml:space="preserve">Often met and often parted, life-long rivals in their fame, </w:t>
        <w:br/>
        <w:t xml:space="preserve">Not to part again the heroes, each before the other came, </w:t>
        <w:br/>
        <w:br/>
        <w:t xml:space="preserve">Not to part until a chieftain by the other chief was slain, </w:t>
        <w:br/>
        <w:t xml:space="preserve">Arjun dead or lifeless Karna, pressed the Kuru-kshetra plain! </w:t>
        <w:br/>
        <w:br/>
        <w:t xml:space="preserve">Long they strove, but neither archer could his gallant foeman beat, </w:t>
        <w:br/>
        <w:t xml:space="preserve">Though like surging ocean billows did the angry warriors meet, </w:t>
        <w:br/>
        <w:br/>
        <w:t xml:space="preserve">Arjun's arrows fell on Karna like the summer's angry flood, </w:t>
        <w:br/>
        <w:t xml:space="preserve">Karna's shafts like hissing serpents drank the valiant Arjun's blood, </w:t>
        <w:br/>
        <w:br/>
        <w:t xml:space="preserve">Fierce and quick from his Gandiva angry accents Arjun woke, </w:t>
        <w:br/>
        <w:t xml:space="preserve">Till the bow-string strained and heated was by sudden impulse broke! </w:t>
        <w:br/>
        <w:br/>
        <w:t xml:space="preserve">"Hold," cried Arjun to his rival, "mind the honoured rules of war, </w:t>
        <w:br/>
        <w:t xml:space="preserve">Warriors strike not helpless foemen thus disabled on the car, </w:t>
        <w:br/>
        <w:br/>
        <w:t xml:space="preserve">Hold, brave Karna, until Arjun mends his over-strained bow, </w:t>
        <w:br/>
        <w:t xml:space="preserve">Arjun then will crave for mercy nor from god nor mortal foe!" </w:t>
        <w:br/>
        <w:br/>
        <w:t xml:space="preserve">Vain he spake, for wild with anger heedless Karna, fiercely lowered, </w:t>
        <w:br/>
        <w:t xml:space="preserve">Thick and fast on bowless Arjun countless arrows darkly showered, </w:t>
        <w:br/>
        <w:br/>
        <w:t xml:space="preserve">Like the cobra dark and hissing Karna's gleaming lightning dart, </w:t>
        <w:br/>
        <w:t xml:space="preserve">Struck the helpless archer Arjun on his broad and bleeding heart! </w:t>
        <w:br/>
        <w:br/>
        <w:t xml:space="preserve">Furious like a wounded tiger quivering in the darksome wood, </w:t>
        <w:br/>
        <w:t xml:space="preserve">With his mended warlike weapon now the angry Arjun stood, </w:t>
        <w:br/>
        <w:br/>
        <w:t xml:space="preserve">Blazing with a mighty radiance like a flame in summer night, </w:t>
        <w:br/>
        <w:t xml:space="preserve">Fierce he fell on archer Karna with his more than mortal might! </w:t>
        <w:br/>
        <w:br/>
        <w:t xml:space="preserve">Little reeked the dauntless Karna if his foe in anger rose, </w:t>
        <w:br/>
        <w:t xml:space="preserve">Karna feared not face of mortal, dreaded not immortal foes, </w:t>
        <w:br/>
        <w:br/>
        <w:t xml:space="preserve">Nor with all his wrath and valour Arjun conquered him in war, </w:t>
        <w:br/>
        <w:t xml:space="preserve">Till within the soft earth sinking stuck the wheel of Karna's car! </w:t>
        <w:br/>
        <w:br/>
        <w:t xml:space="preserve">Stood unmoved the tilted chariot, vainly wrathful Salya strove, </w:t>
        <w:br/>
        <w:t xml:space="preserve">Urging still the strugling coursers Karna's heavy car to move, </w:t>
        <w:br/>
        <w:br/>
        <w:t xml:space="preserve">Vainly too the gallant Karna leaped upon the humid soil, </w:t>
        <w:br/>
        <w:t xml:space="preserve">Sought to lift the sunken axle with a hard unwonted toil, </w:t>
        <w:br/>
        <w:br/>
        <w:t xml:space="preserve">"Hold," he cried to noble Arjun, "wage no false and impious war </w:t>
        <w:br/>
        <w:t xml:space="preserve">On a foeman, helpless, carless,--thou upon thy lofty car." </w:t>
        <w:br/>
        <w:br/>
        <w:t xml:space="preserve">Loudly laughed the helmed Arjun, answer nor rejoinder gave, </w:t>
        <w:br/>
        <w:t xml:space="preserve">Unto Karna pleading virtue Krishna answered calm and grave: </w:t>
        <w:br/>
        <w:br/>
        <w:t xml:space="preserve">"Didst thou seek the path of virtue, mighty Karna, archer bold, </w:t>
        <w:br/>
        <w:t xml:space="preserve">When Sakuni robbed Yudhishthir of his empire and his gold, </w:t>
        <w:br/>
        <w:br/>
        <w:t xml:space="preserve">Didst thou tread the path of honour on Yudhishthir's fatal fall, </w:t>
        <w:br/>
        <w:t xml:space="preserve">Heaping insults on Draupadi in Hastina's council hall? </w:t>
        <w:br/>
        <w:br/>
        <w:t xml:space="preserve">Didst thou then fulfil thy duty when, Yudhishthir's exile crost, </w:t>
        <w:br/>
        <w:t xml:space="preserve">Krishna asked in right and justice for Yudhishthir's empire lost, </w:t>
        <w:br/>
        <w:br/>
        <w:t xml:space="preserve">Didst thou fight a holy battle when with six marauders skilled, </w:t>
        <w:br/>
        <w:t xml:space="preserve">Karna hunted Abhimanyu and the youthful hero killed? </w:t>
        <w:br/>
        <w:br/>
        <w:t xml:space="preserve">Speak not then of rules of honour, blackened in your sins you die, </w:t>
        <w:br/>
        <w:t xml:space="preserve">Death is come in shape of Arjun, Karna's fatal hour is nigh! </w:t>
        <w:br/>
        <w:br/>
        <w:t xml:space="preserve">Stung to fury and to madness, faint but frantic Karna fought, </w:t>
        <w:br/>
        <w:t xml:space="preserve">Reckless, ruthless, and relentless, valiant Arjun's life he sought, </w:t>
        <w:br/>
        <w:br/>
        <w:t xml:space="preserve">Sent his last resistless arrow on his foeman's mighty chest, </w:t>
        <w:br/>
        <w:t xml:space="preserve">Arjun felt a shock of thunder on his broad and mailed breast! </w:t>
        <w:br/>
        <w:br/>
        <w:t xml:space="preserve">Fainting fell the bleeding Arjun, darkness dimmed his manly eye, </w:t>
        <w:br/>
        <w:t xml:space="preserve">Pale and breathless watched his warriors, anxious watched the gods in sky, </w:t>
        <w:br/>
        <w:br/>
        <w:t xml:space="preserve">Then it passed, and helmed Arjun rose like newly lighted fire, </w:t>
        <w:br/>
        <w:t xml:space="preserve">Abhimanyu's sad remembrance kindled fresh a father's ire! </w:t>
        <w:br/>
        <w:br/>
        <w:t xml:space="preserve">And he drew his bow Gandiva, aimed his dart with stifled breath, </w:t>
        <w:br/>
        <w:t xml:space="preserve">Vengeance for his murdered hero winged the fatal dart of death, </w:t>
        <w:br/>
        <w:br/>
        <w:t xml:space="preserve">Like the fiery bolt of lightning Arjun's lurid arrow sped, </w:t>
        <w:br/>
        <w:t xml:space="preserve">Like a rock by thunder riven Karna fell among the dead! </w:t>
      </w:r>
    </w:p>
    <w:p>
      <w:pPr>
        <w:pStyle w:val="Heading3"/>
        <w:jc w:val="center"/>
        <w:rPr/>
      </w:pPr>
      <w:bookmarkStart w:id="78" w:name="1_10_3"/>
      <w:r>
        <w:rPr/>
        <w:t>III. FALL OF SALYA</w:t>
      </w:r>
      <w:bookmarkEnd w:id="78"/>
    </w:p>
    <w:p>
      <w:pPr>
        <w:pStyle w:val="Normal"/>
        <w:spacing w:before="0" w:after="240"/>
        <w:rPr/>
      </w:pPr>
      <w:r>
        <w:rPr/>
        <w:br/>
        <w:br/>
        <w:t xml:space="preserve">Darkly closed the shades of midnight, Karna still and lifeless lay, </w:t>
        <w:br/>
        <w:t xml:space="preserve">Ghast and Pale o'er slaughtered thousands fell the morning's sickly ray, </w:t>
        <w:br/>
        <w:br/>
        <w:t xml:space="preserve">Bowman brave and proud preceptor Kripa to Duryodhan said, </w:t>
        <w:br/>
        <w:t xml:space="preserve">Tear bedimmed the warrior's eyelids and his manly bosom bled: </w:t>
        <w:br/>
        <w:br/>
        <w:t xml:space="preserve">"Leaderless are Koru's forces by a dire misfortune crost, </w:t>
        <w:br/>
        <w:t xml:space="preserve">Like the moonless shades of midnight in their utter darkness lost, </w:t>
        <w:br/>
        <w:br/>
        <w:t xml:space="preserve">Like a summer-dried river, weary waste of and sand, </w:t>
        <w:br/>
        <w:t xml:space="preserve">Lost its pride of fresh'ning waters sweeping o'er the grateful land! </w:t>
        <w:br/>
        <w:br/>
        <w:t xml:space="preserve">As a spark of fire consumeth summer's parched and sapless wood, </w:t>
        <w:br/>
        <w:t xml:space="preserve">Kuru's lordless, lifeless forces shall be angry Arjun's food, </w:t>
        <w:br/>
        <w:br/>
        <w:t xml:space="preserve">Bhima too shall seek fulfilment of the dreadful vow he made, </w:t>
        <w:br/>
        <w:t xml:space="preserve">Brave Satyaki wreak his vengeance for his sons untimely slayed! </w:t>
        <w:br/>
        <w:br/>
        <w:t xml:space="preserve">Bid this battle cease, Duryodhan, pale and fitful is thy star, </w:t>
        <w:br/>
        <w:t xml:space="preserve">Blood enough of friendly nations soaks this crimson field of war, </w:t>
        <w:br/>
        <w:br/>
        <w:t xml:space="preserve">Bid them live,--the few survivors of a vast and countless host, </w:t>
        <w:br/>
        <w:t xml:space="preserve">Let thy few remaining brothers live,--for many are the lost, </w:t>
        <w:br/>
        <w:br/>
        <w:t xml:space="preserve">Kindly heart hath good Yudhishthir, still he seeks for rightful peace, </w:t>
        <w:br/>
        <w:t xml:space="preserve">Render back his ancient kingdom, bid this war of kinsmen cease!" </w:t>
        <w:br/>
        <w:br/>
        <w:t xml:space="preserve">"Kripa," so Duryodhan answered, "in this sad and fatal strife, </w:t>
        <w:br/>
        <w:t xml:space="preserve">Ever foremost of our warriors, ever careless of thy life, </w:t>
        <w:br/>
        <w:br/>
        <w:t xml:space="preserve">Ever in the council chamber thou hast words of wisdom said, </w:t>
        <w:br/>
        <w:t xml:space="preserve">Needless war and dire destruction by thy peaceful counsel stayed, </w:t>
        <w:br/>
        <w:br/>
        <w:t xml:space="preserve">Every word thou speakest, Kripa, is a word of truth and weight. </w:t>
        <w:br/>
        <w:t xml:space="preserve">Nathless thy advice for concord, wise preceptor, comes too late! </w:t>
        <w:br/>
        <w:br/>
        <w:t xml:space="preserve">Hope not that the good Yudhishthir will again our friendship own </w:t>
        <w:br/>
        <w:t xml:space="preserve">Cheated once by deep Sakuni of his kingdom and his throne, </w:t>
        <w:br/>
        <w:br/>
        <w:t xml:space="preserve">Rugged Bhima will not palter, fatal is the vow he made, </w:t>
        <w:br/>
        <w:t xml:space="preserve">Vengeful Arjun will not pardon gallant Abhimanyu dead! </w:t>
        <w:br/>
        <w:br/>
        <w:t xml:space="preserve">Fair Draupadi doth her penance, so our ancient matrons say, </w:t>
        <w:br/>
        <w:t xml:space="preserve">In our blood to wash her insult and her proud insulters slay, </w:t>
        <w:br/>
        <w:br/>
        <w:t xml:space="preserve">Fair Subhadra morn and evening weeps her dear departed son, </w:t>
        <w:br/>
        <w:t xml:space="preserve">Feeds Draupadi's deathless anger for the hero dead and gone, </w:t>
        <w:br/>
        <w:br/>
        <w:t xml:space="preserve">Deeply in their bosoms rankle wrongs and insults we have given, </w:t>
        <w:br/>
        <w:t xml:space="preserve">Blood alone can wash it, Kripa, such the cruet will of Heaven! </w:t>
        <w:br/>
        <w:br/>
        <w:t xml:space="preserve">And the hour for peace is over, for our best sleep on the plain, </w:t>
        <w:br/>
        <w:t xml:space="preserve">Brothers, kinsmen, friends, and elders slumber with the countless slain, </w:t>
        <w:br/>
        <w:br/>
        <w:t xml:space="preserve">Shall Duryodhan like a recreant now avoid the deathful strife, </w:t>
        <w:br/>
        <w:t xml:space="preserve">After all his bravest warriors have in war surrendered life, </w:t>
        <w:br/>
        <w:br/>
        <w:t xml:space="preserve">Shall he, sending them to slaughter, now survive and learn to flee, </w:t>
        <w:br/>
        <w:t xml:space="preserve">Shall he, ruler over monarchs, learn to bend the servile knee? </w:t>
        <w:br/>
        <w:br/>
        <w:t xml:space="preserve">Proud Duryodhan sues no favour even with his dying breath, </w:t>
        <w:br/>
        <w:t xml:space="preserve">Unsubdued and still unconquered, changeless even unto death, </w:t>
        <w:br/>
        <w:br/>
        <w:t xml:space="preserve">Salya valiant king of Madra. leads our armed hosts to-day, </w:t>
        <w:br/>
        <w:t xml:space="preserve">Or to perish or to conquer, gallant Kripa, lead the way!" </w:t>
        <w:br/>
        <w:br/>
        <w:t xml:space="preserve">Meanwhile round the brave Yudhishthir calmly stood the Pandav force, </w:t>
        <w:br/>
        <w:t xml:space="preserve">As the final day of battle now began its fatal course, </w:t>
        <w:br/>
        <w:br/>
        <w:t xml:space="preserve">"Brothers, kinsmen, hero-warriors," so the good Yudhishthir said, </w:t>
        <w:br/>
        <w:t xml:space="preserve">"Ye have done your share in battle, witness countless foemen dead </w:t>
        <w:br/>
        <w:br/>
        <w:t xml:space="preserve">Sad Yudhishthir is your eldest, let him end this fatal strife, </w:t>
        <w:br/>
        <w:t xml:space="preserve">Slay the last of Kuru chieftains or surrender throne and life! </w:t>
        <w:br/>
        <w:br/>
        <w:t xml:space="preserve">Bold Satyaki ever faithful with his arms protects my right, </w:t>
        <w:br/>
        <w:t xml:space="preserve">Drupad's son with watchful valour guards my left with wonted might. </w:t>
        <w:br/>
        <w:br/>
        <w:t xml:space="preserve">In the front doth Bhima battle, careful Arjun guards the rear, </w:t>
        <w:br/>
        <w:t xml:space="preserve">I will lead the battle's centre which shall know nor flight nor fear!" </w:t>
        <w:br/>
        <w:br/>
        <w:t xml:space="preserve">Truly on that fatal morning brave Yudhishthir kept his word, </w:t>
        <w:br/>
        <w:t xml:space="preserve">Long and fiercely waged the combat with fair Madra's valiant lord, </w:t>
        <w:br/>
        <w:br/>
        <w:t xml:space="preserve">Thick and fast the arrows whistled and the lances pointed well, </w:t>
        <w:br/>
        <w:t xml:space="preserve">Till with crashing sound of thunder Salya's mighty standard fell! </w:t>
        <w:br/>
        <w:br/>
        <w:t xml:space="preserve">Rescued by the son of Drona, Salya rushed again to war, </w:t>
        <w:br/>
        <w:t xml:space="preserve">Slew the noble milk-white coursers of Yudhishthir's royal car, </w:t>
        <w:br/>
        <w:br/>
        <w:t xml:space="preserve">And as springs the hungry lion on the spotted jungle-deer, </w:t>
        <w:br/>
        <w:t xml:space="preserve">Salya rushed upon Yudhishthir reckless and unknown to fear! </w:t>
        <w:br/>
        <w:br/>
        <w:t xml:space="preserve">Brave Yudhishthir marked him coming and he hurled his fatal dart, </w:t>
        <w:br/>
        <w:t xml:space="preserve">Like the fatal curse of Brahman sank the weapon in his heart, </w:t>
        <w:br/>
        <w:br/>
        <w:t xml:space="preserve">Blood suffused his eye and nostril, quivered still his feeble hand, </w:t>
        <w:br/>
        <w:t xml:space="preserve">Like a cliff by thunder riven Salya fell and shook the land! </w:t>
        <w:br/>
        <w:br/>
        <w:t xml:space="preserve">Ended was the fatal battle, for the Mlechcha king was slain, </w:t>
        <w:br/>
        <w:t xml:space="preserve">Pierced by angry Sahadeva false Sakuni pressed the plain, </w:t>
        <w:br/>
        <w:br/>
        <w:t xml:space="preserve">All the brothers of Duryodhan tiger-waisted Bhima slew, </w:t>
        <w:br/>
        <w:t xml:space="preserve">Proud Duryodhan pale and panting from the field of battle flew! </w:t>
      </w:r>
    </w:p>
    <w:p>
      <w:pPr>
        <w:pStyle w:val="Heading3"/>
        <w:jc w:val="center"/>
        <w:rPr/>
      </w:pPr>
      <w:bookmarkStart w:id="79" w:name="1_10_4"/>
      <w:r>
        <w:rPr/>
        <w:t>IV. NIGHT OF SLAUGHTER: DURYODHAN'S DEATH</w:t>
      </w:r>
      <w:bookmarkEnd w:id="79"/>
    </w:p>
    <w:p>
      <w:pPr>
        <w:pStyle w:val="Normal"/>
        <w:spacing w:before="0" w:after="240"/>
        <w:rPr/>
      </w:pPr>
      <w:r>
        <w:rPr/>
        <w:br/>
        <w:br/>
        <w:t xml:space="preserve">Far from battle's toil and slaughter, by a dark and limpid lake, </w:t>
        <w:br/>
        <w:t xml:space="preserve">Sad and slow and faint Duryodhan did his humble shelter take, </w:t>
        <w:br/>
        <w:br/>
        <w:t xml:space="preserve">But the valiant sons of Pandu with the hunter's watchful care, </w:t>
        <w:br/>
        <w:t xml:space="preserve">Thither tracked their fallen foeman like a wild beast in its lair! </w:t>
        <w:br/>
        <w:br/>
        <w:t xml:space="preserve">"Gods be witness," said Duryodhan, flaming in his shame and wrath, </w:t>
        <w:br/>
        <w:t xml:space="preserve">"Boy to manhood ever hating we have crossed each other's path, </w:t>
        <w:br/>
        <w:br/>
        <w:t xml:space="preserve">Now we meet to part no longer, proud Duryodhan fights you all, </w:t>
        <w:br/>
        <w:t xml:space="preserve">Perish he, or sons of Pandu, may this evening see your fall!" </w:t>
        <w:br/>
        <w:br/>
        <w:t xml:space="preserve">Bhima answered: "For the insults long endured but not forgiven, </w:t>
        <w:br/>
        <w:t xml:space="preserve">Me alone you fight, Duryodhan, witness righteous gods in heaven, </w:t>
        <w:br/>
        <w:br/>
        <w:t xml:space="preserve">Call to mind the dark destruction planned of old in fiendish ire, </w:t>
        <w:br/>
        <w:t xml:space="preserve">In the halls of Varnavata to consume us in the fire, </w:t>
        <w:br/>
        <w:br/>
        <w:t xml:space="preserve">Call to mind the scheme deceitful, deep Sakuni's dark device, </w:t>
        <w:br/>
        <w:t xml:space="preserve">Cheating us of fame and empire by the trick of loaded dice, </w:t>
        <w:br/>
        <w:br/>
        <w:t xml:space="preserve">Call to mind that coward insult and the outrage foul and keen, </w:t>
        <w:br/>
        <w:t xml:space="preserve">Flung on Drupad's saintly daughter and our noble spotless queen, </w:t>
        <w:br/>
        <w:br/>
        <w:t xml:space="preserve">Call to mind the stainless Bhishma for thy sins and folly slain, </w:t>
        <w:br/>
        <w:t xml:space="preserve">Lifeless proud preceptor Drona, Karna lifeless on the plain, </w:t>
        <w:br/>
        <w:br/>
        <w:t xml:space="preserve">Perish in thy sins, Duryodhan, perish too thy hated name, </w:t>
        <w:br/>
        <w:t xml:space="preserve">And thy dark life crime-polluted ends, Duryodhan, in thy shame!" </w:t>
        <w:br/>
        <w:br/>
        <w:t xml:space="preserve">Like two bulls that fight in fury blind with wounds and oozing blood, </w:t>
        <w:br/>
        <w:t xml:space="preserve">Like two wild and warring tuskers shaking all the echoing wood, </w:t>
        <w:br/>
        <w:br/>
        <w:t xml:space="preserve">Me the thunder-wielding INDRA, YAMA monarch of the dead, </w:t>
        <w:br/>
        <w:t xml:space="preserve">Dauntless Bhima and Duryodhan fiercely strove and fought and bled! </w:t>
        <w:br/>
        <w:br/>
        <w:t xml:space="preserve">Sparks of fire shot from their maces and their faces ran with blood, </w:t>
        <w:br/>
        <w:t xml:space="preserve">Neither won and neither yielded, matched in strength the rivals stood, </w:t>
        <w:br/>
        <w:br/>
        <w:t xml:space="preserve">Till his vow remembered Bhima, and he raised his weapon high, </w:t>
        <w:br/>
        <w:t xml:space="preserve">With a foul attack but fatal broke Duryodhan's shattered knee! </w:t>
        <w:br/>
        <w:br/>
        <w:t xml:space="preserve">Through the sky a voice resounded as the great Duryodhan fell, </w:t>
        <w:br/>
        <w:t xml:space="preserve">And the earth the voice re-echoed o'er her distant hill and dale, </w:t>
        <w:br/>
        <w:br/>
        <w:t xml:space="preserve">Beasts and birds in consternation flew o'er land and azure sky, </w:t>
        <w:br/>
        <w:t xml:space="preserve">Men below and heavenly Siddhas trembled at the fatal cry! </w:t>
        <w:br/>
        <w:br/>
        <w:t xml:space="preserve">Darkness fell upon the battle, proud Duryodhan dying lay, </w:t>
        <w:br/>
        <w:t xml:space="preserve">But the slaughter of the combat closed not with the closing day, </w:t>
        <w:br/>
        <w:br/>
        <w:t xml:space="preserve">Ancient feud and hatred linger after battle's sweeping flood, </w:t>
        <w:br/>
        <w:t xml:space="preserve">And the father's deathless anger courseth in the children's blood, </w:t>
        <w:br/>
        <w:br/>
        <w:t xml:space="preserve">Drona slept and gallant Drupad, for their earthly task was done, </w:t>
        <w:br/>
        <w:t xml:space="preserve">Vengeance fired the son of Drona 'gainst the royal Drupad's son! </w:t>
        <w:br/>
        <w:br/>
        <w:t xml:space="preserve">Sable shadows of the midnight fell o'er battle's silent plain, </w:t>
        <w:br/>
        <w:t xml:space="preserve">Faintly shone the fitful planets on the dying and the slain, </w:t>
        <w:br/>
        <w:br/>
        <w:t xml:space="preserve">And the vengeful son of Drona fired by omens dark and dread, </w:t>
        <w:br/>
        <w:t xml:space="preserve">Stole into the tents of foemen with a soft and noiseless tread! </w:t>
        <w:br/>
        <w:br/>
        <w:t xml:space="preserve">Dhrista-dyumna and Sikhandin, princes of Panchala's land, </w:t>
        <w:br/>
        <w:t xml:space="preserve">Fell beneath the proud avenger Aswa-thaman's reeking hand, </w:t>
        <w:br/>
        <w:br/>
        <w:t xml:space="preserve">Ay, where Drupad's sleeping grandsons, fair Draupadi's children lay, </w:t>
        <w:br/>
        <w:t xml:space="preserve">Stole the cruel arm of vengeance, smothered them ere dawn of day! </w:t>
        <w:br/>
        <w:br/>
        <w:t xml:space="preserve">Done the ghastly work of slaughter, Aswa-thaman bent his way </w:t>
        <w:br/>
        <w:t xml:space="preserve">Where beside the limpid waters lone Duryodhan dying lay, </w:t>
        <w:br/>
        <w:br/>
        <w:t xml:space="preserve">And Duryodhan blessed the hero with his feeble fleeting breath, </w:t>
        <w:br/>
        <w:t xml:space="preserve">Joy of vengeance cheered his bosom and he died a happy death! </w:t>
        <w:br/>
        <w:br/>
        <w:br/>
      </w:r>
    </w:p>
    <w:p>
      <w:pPr>
        <w:pStyle w:val="Heading2"/>
        <w:jc w:val="center"/>
        <w:rPr/>
      </w:pPr>
      <w:bookmarkStart w:id="80" w:name="1_11"/>
      <w:r>
        <w:rPr/>
        <w:t>BOOK XI. SRADDHA (Funeral Rites)</w:t>
      </w:r>
      <w:bookmarkEnd w:id="80"/>
    </w:p>
    <w:p>
      <w:pPr>
        <w:pStyle w:val="Normal"/>
        <w:spacing w:before="0" w:after="240"/>
        <w:rPr/>
      </w:pPr>
      <w:r>
        <w:rPr/>
        <w:br/>
        <w:br/>
        <w:t xml:space="preserve">THE death of Duryodhan concludes the war, and it is followed by the lament of women and the funerals of the deceased </w:t>
        <w:br/>
        <w:t xml:space="preserve">warriors. The passages translated in this Book form Section x., portions of Sections xvi., xvii., and xxvi., and the whole of </w:t>
        <w:br/>
        <w:t xml:space="preserve">Section xxvii. of Book xi. of the original text. </w:t>
      </w:r>
    </w:p>
    <w:p>
      <w:pPr>
        <w:pStyle w:val="Heading3"/>
        <w:jc w:val="center"/>
        <w:rPr/>
      </w:pPr>
      <w:bookmarkStart w:id="81" w:name="1_11_1"/>
      <w:r>
        <w:rPr/>
        <w:t>I. KURU WOMEN VISIT THE BATTLE-FIELD</w:t>
      </w:r>
      <w:bookmarkEnd w:id="81"/>
    </w:p>
    <w:p>
      <w:pPr>
        <w:pStyle w:val="Normal"/>
        <w:spacing w:before="0" w:after="240"/>
        <w:rPr/>
      </w:pPr>
      <w:r>
        <w:rPr/>
        <w:br/>
        <w:br/>
        <w:t xml:space="preserve">Spake the ancient Dhrita-rashtra, father of a hundred sons, </w:t>
        <w:br/>
        <w:t xml:space="preserve">Sonless now and sorrow-stricken, dark his ebbing life-tide runs: </w:t>
        <w:br/>
        <w:br/>
        <w:t xml:space="preserve">"Gods fulfil my life's last wishes! Henchmen, yoke my royal car, </w:t>
        <w:br/>
        <w:t xml:space="preserve">Dhrita-rashtra meets his princes in the silent field of war, </w:t>
        <w:br/>
        <w:br/>
        <w:t xml:space="preserve">Speed unto the Queen Gandhari, to the dames of Kuru's house, </w:t>
        <w:br/>
        <w:t xml:space="preserve">To each dear departed warrior wends his fair and faithful spouse!" </w:t>
        <w:br/>
        <w:br/>
        <w:t xml:space="preserve">Queen Gandhari sorrow-laden with the ancient Pritha came, </w:t>
        <w:br/>
        <w:t xml:space="preserve">And each weeping widowed princess and each wailing childless dame, </w:t>
        <w:br/>
        <w:br/>
        <w:t xml:space="preserve">And they saw the hoary monarch, father of a perished race, </w:t>
        <w:br/>
        <w:t xml:space="preserve">Fresh and loud awoke their sorrow, welling tears suffused their face, </w:t>
        <w:br/>
        <w:br/>
        <w:t xml:space="preserve">Good Vidura ever gentle whispered comfort unto all, </w:t>
        <w:br/>
        <w:t xml:space="preserve">Placed the dames within their chariots, left Hastina's palace hall! </w:t>
        <w:br/>
        <w:br/>
        <w:t xml:space="preserve">Loud the wail of woe and sorrow rose from every Kuru house, </w:t>
        <w:br/>
        <w:t xml:space="preserve">Children wept beside their mothers for each widowed royal spouse, </w:t>
        <w:br/>
        <w:br/>
        <w:t xml:space="preserve">Veiled dwellers of the palace, scarce the gods their face had seen, </w:t>
        <w:br/>
        <w:t xml:space="preserve">Heedless now through mart and city sped each widowed childless queen, </w:t>
        <w:br/>
        <w:br/>
        <w:t xml:space="preserve">From their royal brow and bosom gem and jewel cast aside, </w:t>
        <w:br/>
        <w:t xml:space="preserve">Loose their robes and loose their tresses, quenched their haughty queenly pride! </w:t>
        <w:br/>
        <w:br/>
        <w:t xml:space="preserve">So when falls the antlered monarch, struck by woe and sudden fear </w:t>
        <w:br/>
        <w:t xml:space="preserve">Issuing from their snowy mountains listless stray the dappled deer, </w:t>
        <w:br/>
        <w:br/>
        <w:t xml:space="preserve">So when smit by sudden panic, milk-white mares that scour the plain, </w:t>
        <w:br/>
        <w:t xml:space="preserve">Wildly toss their flowing tresses, shake their soft and glossy mane! </w:t>
        <w:br/>
        <w:br/>
        <w:t xml:space="preserve">Clinging to her weeping sister wept each dame in cureless pain, </w:t>
        <w:br/>
        <w:t xml:space="preserve">For the lord the son or father in the deathful battle slain, </w:t>
        <w:br/>
        <w:br/>
        <w:t xml:space="preserve">Wept and smote her throbbing bosom and in bitter anguish walled, </w:t>
        <w:br/>
        <w:t xml:space="preserve">Till her senses reeled in sorrow, till her woman's reason failed! </w:t>
        <w:br/>
        <w:br/>
        <w:t xml:space="preserve">Veiled queens and bashful maidens, erst they shunned the public eye, </w:t>
        <w:br/>
        <w:t xml:space="preserve">Blush nor shame suffused their faces as they passed the city by, </w:t>
        <w:br/>
        <w:br/>
        <w:t xml:space="preserve">Gentle-bosomed, kindly hearted, erst they wiped each other's tear, </w:t>
        <w:br/>
        <w:t xml:space="preserve">Now by common sorrow laden knew no sister's words of cheer! </w:t>
        <w:br/>
        <w:br/>
        <w:t xml:space="preserve">With this troop of wailing women, deep in woe, disconsolate, </w:t>
        <w:br/>
        <w:t xml:space="preserve">Slow the monarch of the Kurus passed Hastina's outer gate, </w:t>
        <w:br/>
        <w:br/>
        <w:t xml:space="preserve">Men from stall and loom and anvil, men of every guild and trade, </w:t>
        <w:br/>
        <w:t xml:space="preserve">Left the city with the monarch, through the open country strayed, </w:t>
        <w:br/>
        <w:br/>
        <w:t xml:space="preserve">And a universal sorrow filled the air and answering sky, </w:t>
        <w:br/>
        <w:t xml:space="preserve">As when ends the mortal's Yuga and the end of world is nigh! </w:t>
      </w:r>
    </w:p>
    <w:p>
      <w:pPr>
        <w:pStyle w:val="Heading3"/>
        <w:jc w:val="center"/>
        <w:rPr/>
      </w:pPr>
      <w:bookmarkStart w:id="82" w:name="1_11_2"/>
      <w:r>
        <w:rPr/>
        <w:t>II. GANDHARI'S LAMENT FOR THE SLAIN</w:t>
      </w:r>
      <w:bookmarkEnd w:id="82"/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  <w:t xml:space="preserve">Stainless Queen and stainless woman, ever righteous ever good, </w:t>
        <w:br/>
        <w:t xml:space="preserve">Stately in her mighty sorrow on the field Gandhari stood! </w:t>
        <w:br/>
        <w:br/>
        <w:t xml:space="preserve">Strewn with skulls and clotted tresses, darkened by the stream of gore, </w:t>
        <w:br/>
        <w:t xml:space="preserve">With the limbs of countless warriors is the red field covered o'er, </w:t>
        <w:br/>
        <w:br/>
        <w:t xml:space="preserve">Elephants and steeds of battle, car-borne chiefs untimely slain, </w:t>
        <w:br/>
        <w:t xml:space="preserve">Headless trunks and heads dissevered fill the red and ghastly plain, </w:t>
        <w:br/>
        <w:br/>
        <w:t xml:space="preserve">And the long-drawn howl of jackals o'er the scene of carnage rings, </w:t>
        <w:br/>
        <w:t xml:space="preserve">And the vulture and the raven flap their dark and loathsome wings, </w:t>
        <w:br/>
        <w:br/>
        <w:t xml:space="preserve">Feasting on the blood of warriors foul Pisachas fill the air, </w:t>
        <w:br/>
        <w:t xml:space="preserve">Viewless forms of hungry Rakshas limb from limb the corpses tear! </w:t>
        <w:br/>
        <w:br/>
        <w:t xml:space="preserve">Through this scene of death and carnage was the ancient monarch led, </w:t>
        <w:br/>
        <w:t xml:space="preserve">Kuru dames with faltering footsteps stepped amidst the countless dead, </w:t>
        <w:br/>
        <w:br/>
        <w:t xml:space="preserve">And a piercing wail of anguish burst upon the echoing plain, </w:t>
        <w:br/>
        <w:t xml:space="preserve">As they saw their sons or fathers, brothers, lords, amidst the slain, </w:t>
        <w:br/>
        <w:br/>
        <w:t xml:space="preserve">As they saw the wolves of jungle feed upon the destined prey, </w:t>
        <w:br/>
        <w:t xml:space="preserve">Darksome wanderers of the midnight prowling in the light of day! </w:t>
        <w:br/>
        <w:br/>
        <w:t xml:space="preserve">Shriek of pain and wail of anguish o'er the ghastly field resound, </w:t>
        <w:br/>
        <w:t xml:space="preserve">And their feeble footsteps falter and they sink upon the ground, </w:t>
        <w:br/>
        <w:br/>
        <w:t xml:space="preserve">Sense and life desert the mourners as they faint in common grief, </w:t>
        <w:br/>
        <w:t xml:space="preserve">Death-like swoon succeeding sorrow yields a moment's short relief! </w:t>
        <w:br/>
        <w:br/>
        <w:t xml:space="preserve">Then a mighty sigh of anguish from Gandhari's bosom broke, </w:t>
        <w:br/>
        <w:t xml:space="preserve">Gazing on her anguished daughters unto Krishna thus she spoke: </w:t>
        <w:br/>
        <w:br/>
        <w:t xml:space="preserve">"Mark my unconsoled daughters, widowed queens of Kuru's house, </w:t>
        <w:br/>
        <w:t xml:space="preserve">Wailing for their dear departed, like the osprey for her spouse! </w:t>
        <w:br/>
        <w:br/>
        <w:t xml:space="preserve">How each cold and fading feature wakes in them a woman's love, </w:t>
        <w:br/>
        <w:t xml:space="preserve">How amidst the lifeless warriors still with restless steps they rove, </w:t>
        <w:br/>
        <w:br/>
        <w:t xml:space="preserve">Mothers hug their slaughtered children all unconscious in their sleep, </w:t>
        <w:br/>
        <w:t xml:space="preserve">Widows bend upon their husbands and in ceaseless sorrow weep, </w:t>
        <w:br/>
        <w:br/>
        <w:t xml:space="preserve">Mighty Bhishma, hath he fallen, quenched is archer Karna's pride, </w:t>
        <w:br/>
        <w:t xml:space="preserve">Doth the monarch of Panchala sleep by foeman Drona's side? </w:t>
        <w:br/>
        <w:br/>
        <w:t xml:space="preserve">Shining mail and costly jewels, royal bangles strew the plain, </w:t>
        <w:br/>
        <w:t xml:space="preserve">Golden garlands rich and burnished deck the chiefs untimely slain, </w:t>
        <w:br/>
        <w:br/>
        <w:t xml:space="preserve">Lances hurled by stalwart fighters, clubs of mighty wrestlers killed </w:t>
        <w:br/>
        <w:t xml:space="preserve">Swords and bows of ample measure, quivers still with arrows filled! </w:t>
        <w:br/>
        <w:br/>
        <w:t xml:space="preserve">Mark the unforgotten heroes, jungle prowlers 'mid them stray, </w:t>
        <w:br/>
        <w:t xml:space="preserve">On their brow and mailed bosoms heedless perch the birds of prey, </w:t>
        <w:br/>
        <w:br/>
        <w:t xml:space="preserve">Mark they great unconquered heroes famed on earth from west to east, </w:t>
        <w:br/>
        <w:t xml:space="preserve">Kankas perch upon their foreheads, hungry wolves upon them feast! </w:t>
        <w:br/>
        <w:br/>
        <w:t xml:space="preserve">Mark the kings, on softest cushion scarce the needed rest they found, </w:t>
        <w:br/>
        <w:t xml:space="preserve">Now they lie in peaceful slumber on the hard and reddened ground, </w:t>
        <w:br/>
        <w:br/>
        <w:t xml:space="preserve">Mark the youths who morn and evening listed to the minstrel's song, </w:t>
        <w:br/>
        <w:t xml:space="preserve">In their ear the loathsome jackal doth his doleful wail prolong! </w:t>
        <w:br/>
        <w:br/>
        <w:t xml:space="preserve">See the chieftains with their maces and their swords of trusty steel, </w:t>
        <w:br/>
        <w:t xml:space="preserve">Still they grasp their tried weapons,--do they still the life-pulse feel?" </w:t>
      </w:r>
    </w:p>
    <w:p>
      <w:pPr>
        <w:pStyle w:val="Heading3"/>
        <w:jc w:val="center"/>
        <w:rPr/>
      </w:pPr>
      <w:bookmarkStart w:id="83" w:name="1_11_3"/>
      <w:r>
        <w:rPr/>
        <w:t>III. GANDHARI'S LAMENT FOR DURYODHYAN</w:t>
      </w:r>
      <w:bookmarkEnd w:id="83"/>
    </w:p>
    <w:p>
      <w:pPr>
        <w:pStyle w:val="Normal"/>
        <w:spacing w:before="0" w:after="240"/>
        <w:rPr/>
      </w:pPr>
      <w:r>
        <w:rPr/>
        <w:br/>
        <w:br/>
        <w:t xml:space="preserve">Thus to Krishna, Queen Gandhari strove her woeful thoughts to tell, </w:t>
        <w:br/>
        <w:t xml:space="preserve">When, alas, her wandering vision on her son Duryodhan fell, </w:t>
        <w:br/>
        <w:br/>
        <w:t xml:space="preserve">Sudden anguish smote her bosom and her senses seemed to stray, </w:t>
        <w:br/>
        <w:t xml:space="preserve">Like a tree by tempest shaken senseless on the earth she lay! </w:t>
        <w:br/>
        <w:br/>
        <w:t xml:space="preserve">Once again she waked in sorrow, once again she cast her eye </w:t>
        <w:br/>
        <w:t xml:space="preserve">Where her son in blood empurpled slept beneath the open sky, </w:t>
        <w:br/>
        <w:br/>
        <w:t xml:space="preserve">And she clasped her dear Duryodhan, held him close unto her breast, </w:t>
        <w:br/>
        <w:t xml:space="preserve">Sobs convulsive shook her bosom as the lifeless form she prest, </w:t>
        <w:br/>
        <w:br/>
        <w:t xml:space="preserve">And her tears like rains of summer fell and washed his noble head, </w:t>
        <w:br/>
        <w:t xml:space="preserve">Decked with garlands still untarnished, graced with nishkas bright and red! </w:t>
        <w:br/>
        <w:br/>
        <w:t xml:space="preserve">"'Mother!' said my dear Duryodhan when he went unto the war, </w:t>
        <w:br/>
        <w:t xml:space="preserve">'Wish me joy and wish me triumph as I mount the battle-car,' </w:t>
        <w:br/>
        <w:br/>
        <w:t xml:space="preserve">'Son!' I said to dear Duryodhan, 'Heaven avert a cruel fate, </w:t>
        <w:br/>
        <w:t xml:space="preserve">Yato dharma stato jayah! Triumph doth on Virtue wait!' </w:t>
        <w:br/>
        <w:br/>
        <w:t xml:space="preserve">But he set his heart on battle, by his valour wiped his sins, </w:t>
        <w:br/>
        <w:t xml:space="preserve">Now he dwells in realms celestial which the faithful warrior wins, </w:t>
        <w:br/>
        <w:br/>
        <w:t xml:space="preserve">And I weep not for Duryodhan, like a prince he fought and fell, </w:t>
        <w:br/>
        <w:t xml:space="preserve">But my sorrow-stricken husband, who can his misfortunes tell! </w:t>
        <w:br/>
        <w:br/>
        <w:t xml:space="preserve">Ay! my son was brave and princely, all resistless in the war, </w:t>
        <w:br/>
        <w:t xml:space="preserve">Now he sleeps the sleep of warriors, sunk in gloom his glorious star, </w:t>
        <w:br/>
        <w:br/>
        <w:t xml:space="preserve">Ay! My son 'mid crowned monarchs held the first and foremost way, </w:t>
        <w:br/>
        <w:t xml:space="preserve">Now he rests upon the red earth, quenched his bright effulgent ray, </w:t>
        <w:br/>
        <w:br/>
        <w:t xml:space="preserve">Ay! my son the best of heroes, he hath won the warrior's sky, </w:t>
        <w:br/>
        <w:t xml:space="preserve">Kshatras nobly conquer, Krishna, when in war they nobly die! </w:t>
        <w:br/>
        <w:br/>
        <w:t xml:space="preserve">Hark the loathsome cry of jackals, how the wolves their vigils keep, </w:t>
        <w:br/>
        <w:t xml:space="preserve">Maidens rich in song and beauty erst were wont to watch his sleep, </w:t>
        <w:br/>
        <w:br/>
        <w:t xml:space="preserve">Hark the foul and blood-beaked vultures flap their wings upon the dead, </w:t>
        <w:br/>
        <w:t xml:space="preserve">Maidens waved their feathery pankhas round Duryodhan's royal bed, </w:t>
        <w:br/>
        <w:br/>
        <w:t xml:space="preserve">Peerless bowman! mighty monarch! nations still his hests obeyed, </w:t>
        <w:br/>
        <w:t xml:space="preserve">As a lion slays a tiger, Bhima hath Duryodhan slayed! </w:t>
        <w:br/>
        <w:br/>
        <w:t xml:space="preserve">Thirteen years o'er Kuru's empire proud Duryodhan held his sway, </w:t>
        <w:br/>
        <w:t xml:space="preserve">Ruled Hastina's ancient city where fair Ganga's waters stray, </w:t>
        <w:br/>
        <w:br/>
        <w:t xml:space="preserve">I have seen his regal splendour with these ancient eyes of mine, </w:t>
        <w:br/>
        <w:t xml:space="preserve">Elephants and battle-chariots, steeds of war and herds of kine, </w:t>
        <w:br/>
        <w:br/>
        <w:t xml:space="preserve">Kuru owns another master and Duryodhan's day is fled, </w:t>
        <w:br/>
        <w:t xml:space="preserve">And I five to be a witness! Krishna, O that I were dead! </w:t>
        <w:br/>
        <w:br/>
        <w:t xml:space="preserve">Mark Duryodhan's noble widow, mother proud of Lakshman bold, </w:t>
        <w:br/>
        <w:t xml:space="preserve">Queenly in her youth and beauty, like an altar of bright gold, </w:t>
        <w:br/>
        <w:br/>
        <w:t xml:space="preserve">Torn from husband's sweet embraces, from her son's entwining arms, </w:t>
        <w:br/>
        <w:t xml:space="preserve">Doomed to life-long woe and anguish in her youth and in her charms, </w:t>
        <w:br/>
        <w:br/>
        <w:t xml:space="preserve">Rend my hard and stony bosom crushed beneath this cruel pain, </w:t>
        <w:br/>
        <w:t xml:space="preserve">Should Gandhari live to witness noble son and grandson slain? </w:t>
        <w:br/>
        <w:br/>
        <w:t xml:space="preserve">Mark again Duryodhan's widow, how she hugs his gory head, </w:t>
        <w:br/>
        <w:t xml:space="preserve">How with gentle hands and tender softly holds him on his bed, </w:t>
        <w:br/>
        <w:br/>
        <w:t xml:space="preserve">How from dear departed husband turns she to her dearer son, </w:t>
        <w:br/>
        <w:t xml:space="preserve">And the tear-drops of the mother choke the widow's bitter groan, </w:t>
        <w:br/>
        <w:br/>
        <w:t xml:space="preserve">Like the fibre of the lotus tender-golden is her frame, </w:t>
        <w:br/>
        <w:t xml:space="preserve">O my lotus! O my daughter! Bharat's pride and Kuru's fame! </w:t>
        <w:br/>
        <w:br/>
        <w:t xml:space="preserve">If the truth resides in Vedas, brave Duryodhan dwells above, </w:t>
        <w:br/>
        <w:t xml:space="preserve">Wherefore linger we in sadness severed from his cherished love, </w:t>
        <w:br/>
        <w:br/>
        <w:t xml:space="preserve">If the truth resides in Sastra, dwells in sky my hero son, </w:t>
        <w:br/>
        <w:t xml:space="preserve">Wherefore linger we in sorrow since their earthly task is done? </w:t>
      </w:r>
    </w:p>
    <w:p>
      <w:pPr>
        <w:pStyle w:val="Heading3"/>
        <w:jc w:val="center"/>
        <w:rPr/>
      </w:pPr>
      <w:bookmarkStart w:id="84" w:name="1_11_4"/>
      <w:r>
        <w:rPr/>
        <w:t>IV. FUNERAL RITE</w:t>
      </w:r>
      <w:bookmarkEnd w:id="84"/>
    </w:p>
    <w:p>
      <w:pPr>
        <w:pStyle w:val="Normal"/>
        <w:spacing w:before="0" w:after="240"/>
        <w:rPr/>
      </w:pPr>
      <w:r>
        <w:rPr/>
        <w:br/>
        <w:br/>
        <w:t xml:space="preserve">Victor of a deathful battle, sad Yudhishthir viewed the plain, </w:t>
        <w:br/>
        <w:t xml:space="preserve">Friends and kinsmen, kings and chieftains, countless troops untimely slain, </w:t>
        <w:br/>
        <w:br/>
        <w:t xml:space="preserve">And he spake to wise Sudharman pious priest of Kuru's race, </w:t>
        <w:br/>
        <w:t xml:space="preserve">Unto Sanjay, unto Dhaumya, to Vidura full of grace, </w:t>
        <w:br/>
        <w:br/>
        <w:t xml:space="preserve">Spake unto the brave Yuyutsu, Kuru's last surviving chief, </w:t>
        <w:br/>
        <w:t xml:space="preserve">Spake to faithful Indrasena, and to warriors sunk in grief: </w:t>
        <w:br/>
        <w:br/>
        <w:t xml:space="preserve">"Pious rites are due to foemen and to friends and kinsmen slain, </w:t>
        <w:br/>
        <w:t xml:space="preserve">None shall lack a fitting funeral, none shall perish on the plain." </w:t>
        <w:br/>
        <w:br/>
        <w:t xml:space="preserve">Wise Vidura and his comrades sped on sacred duty bound, </w:t>
        <w:br/>
        <w:t xml:space="preserve">Sandalwood and scented aloes, fragrant oil and perfumes found, </w:t>
        <w:br/>
        <w:br/>
        <w:t xml:space="preserve">Silken robes of costly splendour, fabrics by the artist wove, </w:t>
        <w:br/>
        <w:t xml:space="preserve">Dry wood from the thorny jungle, perfume from the scented grove, </w:t>
        <w:br/>
        <w:br/>
        <w:t xml:space="preserve">Shattered cars and splintered lances, hewed and ready for the fire, </w:t>
        <w:br/>
        <w:t xml:space="preserve">Piled and ranged in perfect order into many a funeral pyre. </w:t>
        <w:br/>
        <w:br/>
        <w:t xml:space="preserve">Kings and princes, noble warriors, were in rank and order laid, </w:t>
        <w:br/>
        <w:t xml:space="preserve">And with streams of fragrant ghrita were the rich libations made, </w:t>
        <w:br/>
        <w:br/>
        <w:t xml:space="preserve">Blazed the fire with wondrous radiance by the rich libations fed, </w:t>
        <w:br/>
        <w:t xml:space="preserve">Sanctifying and consuming mortal remnants of the dead. </w:t>
        <w:br/>
        <w:br/>
        <w:t xml:space="preserve">Brave Duryodhan and his brothers, Salya of the mighty car, </w:t>
        <w:br/>
        <w:t xml:space="preserve">Bhurisravas king of nations, Jayadratha famed in war, </w:t>
        <w:br/>
        <w:br/>
        <w:t xml:space="preserve">Abhimanyu son of Arjun, Lakshman proud Duryodhan's son, </w:t>
        <w:br/>
        <w:t xml:space="preserve">Somadatta and the Srinjays famed for deeds of valour done, </w:t>
        <w:br/>
        <w:br/>
        <w:t xml:space="preserve">Matsya's monarch proud Virata, Drupad fair Panchala's king, </w:t>
        <w:br/>
        <w:t xml:space="preserve">And his sons, Panchala's princes, whose great deeds the minstrels sing, </w:t>
        <w:br/>
        <w:br/>
        <w:t xml:space="preserve">Cultured monarch of Kosala and Gandhara's wily lord, </w:t>
        <w:br/>
        <w:t xml:space="preserve">Karna, proud and peerless archer, matchless with his flaming sword, </w:t>
        <w:br/>
        <w:br/>
        <w:t xml:space="preserve">Bhagadatta eastern monarch all resistless in his car, </w:t>
        <w:br/>
        <w:t xml:space="preserve">Ghatotkacha son of Bhima, Alambusha famed in war, </w:t>
        <w:br/>
        <w:br/>
        <w:t xml:space="preserve">And a hundred other monarchs all received the pious rite, </w:t>
        <w:br/>
        <w:t xml:space="preserve">Till the radiance of the fire-light chased the shadows of the night! </w:t>
        <w:br/>
        <w:br/>
        <w:t xml:space="preserve">Pitri-medha; due to fathers was performed with pious care, </w:t>
        <w:br/>
        <w:t xml:space="preserve">Hymns and wails and lamentations mingled in the midnight air, </w:t>
        <w:br/>
        <w:br/>
        <w:t xml:space="preserve">Sacred songs of rik and saman rose with women's piercing wail, </w:t>
        <w:br/>
        <w:t xml:space="preserve">And the creatures of the wide earth heard the sound subdued and pale, </w:t>
        <w:br/>
        <w:br/>
        <w:t xml:space="preserve">Smokeless and with radiant lustre shone each red and lighted pyre, </w:t>
        <w:br/>
        <w:t xml:space="preserve">Like the planets of the bright sky throbbing with celestial fire! </w:t>
        <w:br/>
        <w:br/>
        <w:t xml:space="preserve">Men in nations, countless, nameless, from each court and camp afar, </w:t>
        <w:br/>
        <w:t xml:space="preserve">From the east and west collected, fell in Kuru-Kshetra's war, </w:t>
        <w:br/>
        <w:br/>
        <w:t xml:space="preserve">Thousand fires for them were lighted, they received the pious rite, </w:t>
        <w:br/>
        <w:t xml:space="preserve">Such was good Yudhishthir's mandate, such was wise Vidura's might, </w:t>
        <w:br/>
        <w:br/>
        <w:t xml:space="preserve">All the dead were burned to ashes and the sacred rite was o'er, </w:t>
        <w:br/>
        <w:t xml:space="preserve">Dhrita-rashtra and Yudhishthir slowly walked to Ganga's shore! </w:t>
      </w:r>
    </w:p>
    <w:p>
      <w:pPr>
        <w:pStyle w:val="Heading3"/>
        <w:jc w:val="center"/>
        <w:rPr/>
      </w:pPr>
      <w:bookmarkStart w:id="85" w:name="1_11_5"/>
      <w:r>
        <w:rPr/>
        <w:t>V. OBLATION TO KARNA</w:t>
      </w:r>
      <w:bookmarkEnd w:id="85"/>
    </w:p>
    <w:p>
      <w:pPr>
        <w:pStyle w:val="Normal"/>
        <w:spacing w:before="0" w:after="240"/>
        <w:rPr/>
      </w:pPr>
      <w:r>
        <w:rPr/>
        <w:br/>
        <w:br/>
        <w:t xml:space="preserve">Sacred Ganga, ample-bosomed, sweeps along in regal pride, </w:t>
        <w:br/>
        <w:t xml:space="preserve">Rolling down her limpid waters through high banks on either side, </w:t>
        <w:br/>
        <w:br/>
        <w:t xml:space="preserve">Childless dames and weeping widows thither in their anguish came, </w:t>
        <w:br/>
        <w:t xml:space="preserve">Due and holy rites to render to departed chiefs of fame, </w:t>
        <w:br/>
        <w:br/>
        <w:t xml:space="preserve">Casting forth their jewelled girdles, gems and scarfs belaced with gold, </w:t>
        <w:br/>
        <w:t xml:space="preserve">Gave oblations of the water unto warriors true and bold, </w:t>
        <w:br/>
        <w:br/>
        <w:t xml:space="preserve">Unto fathers, unto husbands, unto sons in battle slayed, </w:t>
        <w:br/>
        <w:t xml:space="preserve">Offerings of the sacred water sorrowing wives and mothers made. </w:t>
        <w:br/>
        <w:br/>
        <w:t xml:space="preserve">And so great the host of mourners wending to perform the rite, </w:t>
        <w:br/>
        <w:t xml:space="preserve">That their footsteps made a pathway in the sad and sacred site, </w:t>
        <w:br/>
        <w:br/>
        <w:t xml:space="preserve">And the shelving banks of Ganga, peopled by the sorrowing train, </w:t>
        <w:br/>
        <w:t xml:space="preserve">Wide-expanding, vast and sealike, formeda scene of woe and pain! </w:t>
        <w:br/>
        <w:br/>
        <w:t xml:space="preserve">But a wave of keener sorrow swept o'er Pritha's heaving breast, </w:t>
        <w:br/>
        <w:t xml:space="preserve">As unto her weeping children thus her secret she expressed: </w:t>
        <w:br/>
        <w:br/>
        <w:t xml:space="preserve">"He, my sons, the peerless bowman, mighty in his battle-car, </w:t>
        <w:br/>
        <w:t xml:space="preserve">Who by will of fate untimely was by Arjun slain in war, </w:t>
        <w:br/>
        <w:br/>
        <w:t xml:space="preserve">He whom as the son of Radha, chariot-driver ye have thought, </w:t>
        <w:br/>
        <w:t xml:space="preserve">But who shone with SURYA'S lustre as his countless foes he fought, </w:t>
        <w:br/>
        <w:br/>
        <w:t xml:space="preserve">He who faced your stoutest warriors and in battle never failed, </w:t>
        <w:br/>
        <w:t xml:space="preserve">Bravely led the Kuru forces and in danger never quailed, </w:t>
        <w:br/>
        <w:br/>
        <w:t xml:space="preserve">He who knew no peer in prowess, owned in war no haughtier name, </w:t>
        <w:br/>
        <w:t xml:space="preserve">Yielded life but not his honour and by death hath conquered fame, </w:t>
        <w:br/>
        <w:br/>
        <w:t xml:space="preserve">He in truth who never faltered, never left his vow undone, </w:t>
        <w:br/>
        <w:t xml:space="preserve">Offer unto him oblation, Karna was my eldest son! </w:t>
        <w:br/>
        <w:br/>
        <w:t xml:space="preserve">Karna was your honoured elder and the Sun inspired his birth, </w:t>
        <w:br/>
        <w:t xml:space="preserve">Karna in his rings and armour Sun -like trod the spacious earth!" </w:t>
        <w:br/>
        <w:br/>
        <w:t xml:space="preserve">Pritha spake; the Pandav brothers groaned in penitence and pain, </w:t>
        <w:br/>
        <w:t xml:space="preserve">And they wept in woe and anguish for the brother they had slain. </w:t>
        <w:br/>
        <w:br/>
        <w:t xml:space="preserve">Hissing forth his sigh of anguish like a crushed and wounded snake, </w:t>
        <w:br/>
        <w:t xml:space="preserve">Sad Yudhishthir to his mother thus his inward feelings spake: </w:t>
        <w:br/>
        <w:br/>
        <w:t xml:space="preserve">Didst thou, mother, bear the hero fathomless like ocean dread, </w:t>
        <w:br/>
        <w:t xml:space="preserve">Whose unfailing glistening arrows like its countless billows sped, </w:t>
        <w:br/>
        <w:br/>
        <w:t xml:space="preserve">Didst thou bear that peerless archer all-resistless in his car, </w:t>
        <w:br/>
        <w:t xml:space="preserve">Sweeping with the roar of ocean through the shattered ranks of war? </w:t>
        <w:br/>
        <w:br/>
        <w:t xml:space="preserve">Didst thou hide the mighty warrior, mortal man of heavcnly birth, </w:t>
        <w:br/>
        <w:t xml:space="preserve">Crushing 'neath his arm of valour all his foemen on the earth, </w:t>
        <w:br/>
        <w:br/>
        <w:t xml:space="preserve">Didst thou hide the birth and lineage of that chief of deathful ire, </w:t>
        <w:br/>
        <w:t xml:space="preserve">As a man in folds of garments seeks to hide the flaming fire? </w:t>
        <w:br/>
        <w:br/>
        <w:t xml:space="preserve">Arjun wielder of Gandiva was for us no truer stay </w:t>
        <w:br/>
        <w:t xml:space="preserve">Than was Karna for the Kurus in the battle's dread array, </w:t>
        <w:br/>
        <w:br/>
        <w:t xml:space="preserve">Monarchs matched not Karna's glory nor his deeds of valour done, </w:t>
        <w:br/>
        <w:t xml:space="preserve">Midst the mighty car-borne warriors mightiest warrior Karna shone! </w:t>
        <w:br/>
        <w:br/>
        <w:t xml:space="preserve">Woe to us! our eldest brother we have in the battle slain, </w:t>
        <w:br/>
        <w:t xml:space="preserve">And our nearest dearest elder fell upon the gory plain, </w:t>
        <w:br/>
        <w:br/>
        <w:t xml:space="preserve">Not the death of Abhimanyu from the fair Subbadra torn, </w:t>
        <w:br/>
        <w:t xml:space="preserve">Not the slaughter of the princes by the proud Draupadi borne, </w:t>
        <w:br/>
        <w:br/>
        <w:t xml:space="preserve">Not the fall of friends and kinsmen and Panchala's mighty host, </w:t>
        <w:br/>
        <w:t xml:space="preserve">Like thy death afflicts my bosom, noble Karna loved and lost! </w:t>
        <w:br/>
        <w:br/>
        <w:t xml:space="preserve">Monarch's empire, victor's glory, all the treasures earth can yield, </w:t>
        <w:br/>
        <w:t xml:space="preserve">Righteous bliss and heavenly gladness, harvest of the heavenly field, </w:t>
        <w:br/>
        <w:br/>
        <w:t xml:space="preserve">All that wish can shape and utter, all that nourish hope and pride, </w:t>
        <w:br/>
        <w:t xml:space="preserve">All were ours, O noble Karna, hadst thou rested by our side, </w:t>
        <w:br/>
        <w:br/>
        <w:t xml:space="preserve">And this carnage of the Kurus these sad eyes had never seen, </w:t>
        <w:br/>
        <w:t xml:space="preserve">Peace had graced our blessed empire, happy would the earth have been!" </w:t>
        <w:br/>
        <w:br/>
        <w:t xml:space="preserve">Long bewailed the sad Yudhishthir for his elder loved and dead, </w:t>
        <w:br/>
        <w:t xml:space="preserve">And oblation of the water to the noble Karna made, </w:t>
        <w:br/>
        <w:br/>
        <w:t xml:space="preserve">And the royal dames of Kuru viewed the sight with freshening pain, </w:t>
        <w:br/>
        <w:t xml:space="preserve">Wept to see the good Yudhishthir offering to his brother slain, </w:t>
        <w:br/>
        <w:br/>
        <w:t xml:space="preserve">And the widowed queen of Karna with the women of his house </w:t>
        <w:br/>
        <w:t xml:space="preserve">Gave oblations to her hero, wept her loved and slaughtered spouse! </w:t>
        <w:br/>
        <w:br/>
        <w:t xml:space="preserve">Done the rites to the, departed, done oblations to the dead, </w:t>
        <w:br/>
        <w:t xml:space="preserve">Slowly then the sad survivors on the river's margin spread, </w:t>
        <w:br/>
        <w:br/>
        <w:t xml:space="preserve">Far along the shore and sandbank of the sacred sealike stream </w:t>
        <w:br/>
        <w:t xml:space="preserve">Maid and matron lave their bodies 'neath the morning's holy beam, </w:t>
        <w:br/>
        <w:br/>
        <w:t xml:space="preserve">And ablutions done, the Kurus slow and sad and cheerless part, </w:t>
        <w:br/>
        <w:t xml:space="preserve">Wend their way to far Hastina with a void and vacant heart. </w:t>
        <w:br/>
        <w:br/>
        <w:br/>
      </w:r>
    </w:p>
    <w:p>
      <w:pPr>
        <w:pStyle w:val="Heading2"/>
        <w:jc w:val="center"/>
        <w:rPr/>
      </w:pPr>
      <w:bookmarkStart w:id="86" w:name="1_12"/>
      <w:r>
        <w:rPr/>
        <w:t>BOOK XII. ASWA-MEDHA (Sacrifice of the Horse)</w:t>
      </w:r>
      <w:bookmarkEnd w:id="86"/>
    </w:p>
    <w:p>
      <w:pPr>
        <w:pStyle w:val="Normal"/>
        <w:spacing w:before="0" w:after="240"/>
        <w:rPr/>
      </w:pPr>
      <w:r>
        <w:rPr/>
        <w:br/>
        <w:br/>
        <w:t xml:space="preserve">THE real Epic ends with the war and the funerals of the deceased warriors. Much of what follows in the original Sanscrit </w:t>
        <w:br/>
        <w:t xml:space="preserve">poem is either episodical or comparatively recent interpolation. The great and venerable warrior Bhishma, still lying on his </w:t>
        <w:br/>
        <w:t xml:space="preserve">death bed, discourses for the instruction of the newly crowned Yudhishthir on various subjects like the Duties of Kings, the </w:t>
        <w:br/>
        <w:t xml:space="preserve">Duties of the Four Castes, and the Four Stages of Life. He repeats the discourses of other saints, of Bbrigu and Bharadwaja, </w:t>
        <w:br/>
        <w:t xml:space="preserve">of Manu and Brihaspati, of Vyasa and Suka, of Yajnavalkya and Janaka, of Narada and Nairayana. He explains Sankhya </w:t>
        <w:br/>
        <w:t xml:space="preserve">philosophy and Yoga philosophy, and lays down the laws of Marriage, the laws of Succession, the rules of Gifts, and the </w:t>
        <w:br/>
        <w:t xml:space="preserve">rules of Funeral Rites. He preaches the cult of Krishna, and narrates endless legends, tales, traditions, and myths about sages </w:t>
        <w:br/>
        <w:t xml:space="preserve">and saints, gods and mortal kings. All this is told in two Books containing about twenty-two thousand couplets, and forming </w:t>
        <w:br/>
        <w:t xml:space="preserve">nearly one-fourth of the entire Sanscrit Epic! </w:t>
        <w:br/>
        <w:br/>
        <w:t xml:space="preserve">The reason of adding all this episodical and comparatively recent matter to the ancient Epic is not far to seek. The Epic </w:t>
        <w:br/>
        <w:t xml:space="preserve">became more popular with the nation at large than dry codes of law and philosophy, and generations of Brahmanical writers </w:t>
        <w:br/>
        <w:t xml:space="preserve">laboured therefore to insert in the Epic itself their rules of caste and moral conduct, their laws and philosophy. There is no </w:t>
        <w:br/>
        <w:t xml:space="preserve">more venerable character in the Epic than Bhishma, and these rules and laws have therefore been supposed to come from his </w:t>
        <w:br/>
        <w:t xml:space="preserve">lips on the solemn occasion of his death. As a storehouse of Hindu laws and traditions and moral rules these episodes are </w:t>
        <w:br/>
        <w:t xml:space="preserve">invaluable; but they form no part of the real Epic, they are not a portion of the leading story of the Epic, and we pass them </w:t>
        <w:br/>
        <w:t xml:space="preserve">by. </w:t>
        <w:br/>
        <w:br/>
        <w:t xml:space="preserve">Bhishma dies and is cremated; but the endless exposition of laws, legends, and moral rules is not yet over. Krishna himself </w:t>
        <w:br/>
        <w:t xml:space="preserve">takes up the task in a new Book, and, as he has done once before in the Bhagavat-gita, he now once more explains to Arjun </w:t>
        <w:br/>
        <w:t xml:space="preserve">in the Anu-gita the great truths about Soul and Emancipation, Creation and the Wheel of Life, True Knowledge and Ritea </w:t>
        <w:br/>
        <w:t xml:space="preserve">and Penance. The adventures of the sage Utanka, whom Krishna meets, then take up a good many pages. All this forms no </w:t>
        <w:br/>
        <w:t xml:space="preserve">part of the real Epic, and we pass it by. </w:t>
        <w:br/>
        <w:br/>
        <w:t xml:space="preserve">Yudhishthir has in the meantime been crowned king of the Kurus at Hastinapura, and a posthumous child of Abhimanyu is </w:t>
        <w:br/>
        <w:t xml:space="preserve">named Parikshit, and is destined to succeed to the throne of the Kurus. But Yudhishthir's mind is still troubled with the </w:t>
        <w:br/>
        <w:t xml:space="preserve">thoughts of the carnage of the war, of which he considers himself guilty, and the great saint Vyasa advises the performance of </w:t>
        <w:br/>
        <w:t xml:space="preserve">the aswa medha, or the Sacrifice of the Horse, for the expiation of the sin. </w:t>
        <w:br/>
        <w:br/>
        <w:t xml:space="preserve">The Sacrifice of the Horse was an ancient Hindu custom practised by kings exercising suzerain powers over surrounding </w:t>
        <w:br/>
        <w:t xml:space="preserve">kings. A horse was let free, and was allowed to wander from place to place, accompanied by the king's guard. If any </w:t>
        <w:br/>
        <w:t xml:space="preserve">neighbouring king ventured to detain the animal, it was a signal for war. If no king ventured to restrain the wanderer, it was </w:t>
        <w:br/>
        <w:t xml:space="preserve">considered a tacit mark of submission to the owner of the animal. And when the horse returned from its peregrinations, it was </w:t>
        <w:br/>
        <w:t xml:space="preserve">sacrificed with great poinp and splendour at a feast to which all neighbouring kings were invited. </w:t>
        <w:br/>
        <w:br/>
        <w:t xml:space="preserve">Yudhishthir allowed the sacrificial horse to wander at will, and Arjun accompanied it. Wherever the horse was stopped, </w:t>
        <w:br/>
        <w:t xml:space="preserve">Arjun fought and conquered, and thus proclaimed the supremacy of Yudhishthir over all neighbouring potentates. After </w:t>
        <w:br/>
        <w:t xml:space="preserve">various wars and adventures in various regions, Arjun at last returned victorious with the steed to Hastinapura, and the </w:t>
        <w:br/>
        <w:t xml:space="preserve">sacrifice commenced. The description of the sacrifice is somewhat artificial, and concerns itself with rites and ceremonious </w:t>
        <w:br/>
        <w:t xml:space="preserve">details and gifts to Brahmans, and altogether bears unmistakable evidence of the interpolating hand of later priestly writers. </w:t>
        <w:br/>
        <w:t xml:space="preserve">Nevertheless we cannot exclude from this translation of the leading incidents of the Epic the last great and crowning act of </w:t>
        <w:br/>
        <w:t xml:space="preserve">Yudhishthir, now anointed monarch of Kuru land. </w:t>
        <w:br/>
        <w:br/>
        <w:t xml:space="preserve">The portion translated in this Book forms Sections lxxxv. And parts of Sections lxxxviii. and lxxxix. of Book xiv. of the </w:t>
        <w:br/>
        <w:t xml:space="preserve">original text. </w:t>
      </w:r>
    </w:p>
    <w:p>
      <w:pPr>
        <w:pStyle w:val="Heading3"/>
        <w:jc w:val="center"/>
        <w:rPr/>
      </w:pPr>
      <w:bookmarkStart w:id="87" w:name="1_12_1"/>
      <w:r>
        <w:rPr/>
        <w:t>I. THE GATHERING</w:t>
      </w:r>
      <w:bookmarkEnd w:id="87"/>
    </w:p>
    <w:p>
      <w:pPr>
        <w:pStyle w:val="Normal"/>
        <w:spacing w:before="0" w:after="240"/>
        <w:rPr/>
      </w:pPr>
      <w:r>
        <w:rPr/>
        <w:br/>
        <w:br/>
        <w:t xml:space="preserve">Victor of a hundred battles, Arjun bent his homeward way, </w:t>
        <w:br/>
        <w:t xml:space="preserve">Following still the sacred charger free to wander as it may, </w:t>
        <w:br/>
        <w:br/>
        <w:t xml:space="preserve">Strolling minstrels to Yudhishthir spake of the returning steed, </w:t>
        <w:br/>
        <w:t xml:space="preserve">Spake of Arjun wending homeward with the victor's crown of meed, </w:t>
        <w:br/>
        <w:br/>
        <w:t xml:space="preserve">And they sang of Arjun's triumph's in Gandhara's distant vale, </w:t>
        <w:br/>
        <w:t xml:space="preserve">On the banks of Brahmaputra and in Sindhu's rocky dale. </w:t>
        <w:br/>
        <w:br/>
        <w:t xml:space="preserve">Twelfth day came of Magha's bright moon and auspicious was the star, </w:t>
        <w:br/>
        <w:t xml:space="preserve">Nigher came the victor Arjun from his conquests near and far, </w:t>
        <w:br/>
        <w:br/>
        <w:t xml:space="preserve">Good Yudhishthir called his brothers, faithful twins and Bhima true, </w:t>
        <w:br/>
        <w:t xml:space="preserve">Spake to them in gentle accents, and his words were grave and few: </w:t>
        <w:br/>
        <w:br/>
        <w:t xml:space="preserve">"Bhima! Now returneth Arjun with the steed from many a fray, </w:t>
        <w:br/>
        <w:t xml:space="preserve">So they tell me, noble brother, who have met him on the way, </w:t>
        <w:br/>
        <w:br/>
        <w:t xml:space="preserve">And the time of aswa-medha day by day is drawing nigh, </w:t>
        <w:br/>
        <w:t xml:space="preserve">Magha's full moon is approaching, and the winter passeth by, </w:t>
        <w:br/>
        <w:br/>
        <w:t xml:space="preserve">Let the Brahmans versed in Vedas choose the sacrificial site, </w:t>
        <w:br/>
        <w:t xml:space="preserve">For the feast of many nations, for the aswa-medha rite." </w:t>
        <w:br/>
        <w:br/>
        <w:t xml:space="preserve">Bhima heard of Arjun's coming,--hero with the curly hair,-- </w:t>
        <w:br/>
        <w:t xml:space="preserve">And to do Yudhishthir's mandate did with gladsome heart repair, </w:t>
        <w:br/>
        <w:br/>
        <w:t xml:space="preserve">Brahmans versed in sacrifices, cunning architects of fame, </w:t>
        <w:br/>
        <w:t xml:space="preserve">Builders of each various altar with the son of Pritha came, </w:t>
        <w:br/>
        <w:br/>
        <w:t xml:space="preserve">And upon a level greensward measured forth the sacred site, </w:t>
        <w:br/>
        <w:t xml:space="preserve">Laid it out with halls and pathways for the sacrificial rite. </w:t>
        <w:br/>
        <w:br/>
        <w:t xml:space="preserve">Mansions graced with gem and jewel round the bright arena shone, </w:t>
        <w:br/>
        <w:t xml:space="preserve">Palaces of golden lustre glinted in the morning sun, </w:t>
        <w:br/>
        <w:br/>
        <w:t xml:space="preserve">Gilt and blazoned with devices lofty columns stood around, </w:t>
        <w:br/>
        <w:t xml:space="preserve">Graceful arches gold-surmounted spanned the consecrated ground, </w:t>
        <w:br/>
        <w:br/>
        <w:t xml:space="preserve">Gay pavilions rose in beauty round the sacrificial site, </w:t>
        <w:br/>
        <w:t xml:space="preserve">For the queens of crowned monarchs wending to the holy rite, </w:t>
        <w:br/>
        <w:br/>
        <w:t xml:space="preserve">Humbler dwellings rose for Brahmans, priests of learning and of fame, </w:t>
        <w:br/>
        <w:t xml:space="preserve">Come to view Yudhishthir's yajna and to bless Yudhishthir's name. </w:t>
        <w:br/>
        <w:br/>
        <w:t xml:space="preserve">Messengers with kindly greetings went to monarchs far-renowned, </w:t>
        <w:br/>
        <w:t xml:space="preserve">Asked them to Hastina's city, to the consecrated ground, </w:t>
        <w:br/>
        <w:br/>
        <w:t xml:space="preserve">And to pleasethe great Yudhishthir came each king and chieftain bold, </w:t>
        <w:br/>
        <w:t xml:space="preserve">With their slaves and dark-eye damsels, arms and horses, gems and gold, </w:t>
        <w:br/>
        <w:br/>
        <w:t xml:space="preserve">Came and found a royal welcome in pavilions rich and high, </w:t>
        <w:br/>
        <w:t xml:space="preserve">And the sealike voice of nations smote the echoing vault of sky! </w:t>
        <w:br/>
        <w:br/>
        <w:t xml:space="preserve">With his greetings did Yudhishthir, for each chief and king of men, </w:t>
        <w:br/>
        <w:t xml:space="preserve">Cooling drinks and sumptuous viands, beds of regal pride ordain, </w:t>
        <w:br/>
        <w:br/>
        <w:t xml:space="preserve">Stables filled with corn and barley and with milk and luscious cane </w:t>
        <w:br/>
        <w:t xml:space="preserve">Greeted tall and warlike tuskers and the steeds with flowing mane. </w:t>
        <w:br/>
        <w:br/>
        <w:t xml:space="preserve">Munis from their hermitages to the sacred yajna came, </w:t>
        <w:br/>
        <w:t xml:space="preserve">Rishis from the grove and forest lisping BRAHMA'S holy name, </w:t>
        <w:br/>
        <w:br/>
        <w:t xml:space="preserve">Famed Acharyas versed in Vedas to the city held their way, </w:t>
        <w:br/>
        <w:t xml:space="preserve">Brahmacharins with grass-girdle, chanting sweet the saman lay, </w:t>
        <w:br/>
        <w:br/>
        <w:t xml:space="preserve">Welcomed Kuru's pious monarch, saint and sage and man of grace, </w:t>
        <w:br/>
        <w:t xml:space="preserve">And with gentle condescension showed each priest his fitting place. </w:t>
        <w:br/>
        <w:br/>
        <w:t xml:space="preserve">Skilled mechanics, cunning artists, raised the structures for the rite, </w:t>
        <w:br/>
        <w:t xml:space="preserve">And with every needful object graced the sacrificial site, </w:t>
        <w:br/>
        <w:br/>
        <w:t xml:space="preserve">Every duty thus completed, joyful Yudhishthir's mind, </w:t>
        <w:br/>
        <w:t xml:space="preserve">And he blessed his faithful brothers with an elder's blessings kind. </w:t>
      </w:r>
    </w:p>
    <w:p>
      <w:pPr>
        <w:pStyle w:val="Heading3"/>
        <w:jc w:val="center"/>
        <w:rPr/>
      </w:pPr>
      <w:bookmarkStart w:id="88" w:name="1_12_2"/>
      <w:r>
        <w:rPr/>
        <w:t>II. THE FEASTING</w:t>
      </w:r>
      <w:bookmarkEnd w:id="88"/>
    </w:p>
    <w:p>
      <w:pPr>
        <w:pStyle w:val="Normal"/>
        <w:spacing w:before="0" w:after="240"/>
        <w:rPr/>
      </w:pPr>
      <w:r>
        <w:rPr/>
        <w:br/>
        <w:br/>
        <w:t xml:space="preserve">Men in nations are assembled, hymns are sung by saint and sage, </w:t>
        <w:br/>
        <w:t xml:space="preserve">And in learned disputations keen disputants oft engage, </w:t>
        <w:br/>
        <w:br/>
        <w:t xml:space="preserve">And the concourse of the monarchs view the splendour of the rite, </w:t>
        <w:br/>
        <w:t xml:space="preserve">Like the glorious sky of INDRA is the sacrificial site! </w:t>
        <w:br/>
        <w:br/>
        <w:t xml:space="preserve">Bright festoons and flaming streamers are on golden arches hung, </w:t>
        <w:br/>
        <w:t xml:space="preserve">Groups of men and gay-dressed women form a bright and joyous throng, </w:t>
        <w:br/>
        <w:br/>
        <w:t xml:space="preserve">Jars of cool and sparkling waters, vessels rich with gold inlaid, </w:t>
        <w:br/>
        <w:t xml:space="preserve">Costly cups and golden vases are in order due arrayed. </w:t>
        <w:br/>
        <w:br/>
        <w:t xml:space="preserve">Sacrificial stakes of timber with their golden fastenings graced, </w:t>
        <w:br/>
        <w:t xml:space="preserve">Consecrated by the mantra are in sumptuous order placed, </w:t>
        <w:br/>
        <w:br/>
        <w:t xml:space="preserve">Countless creatures of the wide earth, fishes from the lake and flood. </w:t>
        <w:br/>
        <w:t xml:space="preserve">Buffaloes and bulls from pasture, beasts of prey from jungle wood, </w:t>
        <w:br/>
        <w:br/>
        <w:t xml:space="preserve">Birds and every egg-born creature, insects that from moisture spring, </w:t>
        <w:br/>
        <w:t xml:space="preserve">Denizens of cave and mountain for the sacrifice they bring. </w:t>
        <w:br/>
        <w:br/>
        <w:t xml:space="preserve">Noble chiefs and mighty monarchs gaze in wonder on the site, </w:t>
        <w:br/>
        <w:t xml:space="preserve">Filled with every living object, corn and cattle for the rite, </w:t>
        <w:br/>
        <w:br/>
        <w:t xml:space="preserve">Curd and cake and sweet confection are for feasting Brahmans spread, </w:t>
        <w:br/>
        <w:t xml:space="preserve">And a hundred thousand people are with sumptuous viands fed! </w:t>
        <w:br/>
        <w:br/>
        <w:t xml:space="preserve">With the accents of the rain-cloud drum and trumpet raise their voice, </w:t>
        <w:br/>
        <w:t xml:space="preserve">Speak Yudhishthir's noble bounty, bid the sons of men rejoice, </w:t>
        <w:br/>
        <w:br/>
        <w:t xml:space="preserve">Day by day the holy yajna grows in splendour and in joy, </w:t>
        <w:br/>
        <w:t xml:space="preserve">Rice in hillocks feeds all comers, maid and matron, man and boy, </w:t>
        <w:br/>
        <w:br/>
        <w:t xml:space="preserve">Lakes of curd and lakes of butter speak Yudhishthir's bounteous feast, </w:t>
        <w:br/>
        <w:t xml:space="preserve">Nations of the Jambu-dwipa share it, greatest and the least! </w:t>
        <w:br/>
        <w:br/>
        <w:t xml:space="preserve">For a hundred diverse races from a hundred regions came, </w:t>
        <w:br/>
        <w:t xml:space="preserve">Ate of good Yudhishthir's bounty, sang of good Yudhishthir's fame, </w:t>
        <w:br/>
        <w:br/>
        <w:t xml:space="preserve">And a thousand proud attendants, gay with earrings, garland-graced, </w:t>
        <w:br/>
        <w:t xml:space="preserve">Carried food unto the feeders and the sweet confections placed, </w:t>
        <w:br/>
        <w:br/>
        <w:t xml:space="preserve">Viands fit for crowned monarchs were unto the Brahmans given, </w:t>
        <w:br/>
        <w:t xml:space="preserve">Drinks of rich and cooling fragrance like the nectar-drink of heaven! </w:t>
      </w:r>
    </w:p>
    <w:p>
      <w:pPr>
        <w:pStyle w:val="Heading3"/>
        <w:jc w:val="center"/>
        <w:rPr/>
      </w:pPr>
      <w:bookmarkStart w:id="89" w:name="1_12_3"/>
      <w:r>
        <w:rPr/>
        <w:t>III. SACRIFICE OF ANIMALS</w:t>
      </w:r>
      <w:bookmarkEnd w:id="89"/>
    </w:p>
    <w:p>
      <w:pPr>
        <w:pStyle w:val="Normal"/>
        <w:spacing w:before="0" w:after="240"/>
        <w:rPr/>
      </w:pPr>
      <w:r>
        <w:rPr/>
        <w:br/>
        <w:br/>
        <w:t xml:space="preserve">Victor of a hundred battles, Arjun came with conquering steed, </w:t>
        <w:br/>
        <w:t xml:space="preserve">Vyasa herald of the Vedas bade the holy rite proceed: </w:t>
        <w:br/>
        <w:br/>
        <w:t xml:space="preserve">"For the day is come, Yudhishthir, let the sacrifice be done, </w:t>
        <w:br/>
        <w:t xml:space="preserve">Let the priests repeat the mantra golden as the morning sun! </w:t>
        <w:br/>
        <w:br/>
        <w:t xml:space="preserve">Threefold bounteous be thy presents and a threefold merit gain, </w:t>
        <w:br/>
        <w:t xml:space="preserve">For thy wealth of gold is ample, be thy gifts like summer's rain, </w:t>
        <w:br/>
        <w:br/>
        <w:t xml:space="preserve">May the threefold rich performance purify the darkening stain, </w:t>
        <w:br/>
        <w:t xml:space="preserve">Blood of warriors and of kinsmen slaughtered on the gory plain, </w:t>
        <w:br/>
        <w:br/>
        <w:t xml:space="preserve">May the yajna's pure ablution wash thee of the cruel sin, </w:t>
        <w:br/>
        <w:t xml:space="preserve">And the meed of sacrificers may the good Yudhishthir win! </w:t>
        <w:br/>
        <w:br/>
        <w:t xml:space="preserve">Vyasa spake; and good Yudhishthir took the diksha of the rite, </w:t>
        <w:br/>
        <w:t xml:space="preserve">And commenced the aswa-medha gladdening every living wight, </w:t>
        <w:br/>
        <w:br/>
        <w:t xml:space="preserve">Round the altar's holy lustre moved the priests with sacred awe, </w:t>
        <w:br/>
        <w:t xml:space="preserve">Swerved not from the rule of duty, failed not in the sacred law. </w:t>
        <w:br/>
        <w:br/>
        <w:t xml:space="preserve">Done the rite of pure pravargya with the pious hymn and lay, </w:t>
        <w:br/>
        <w:t xml:space="preserve">To the task of abhishava priests and Brahmans led the way, </w:t>
        <w:br/>
        <w:br/>
        <w:t xml:space="preserve">And the holy Soma-drinkers pressed the sacred Soma plant, </w:t>
        <w:br/>
        <w:t xml:space="preserve">And performed the pure savana with the solemn saman chant. </w:t>
        <w:br/>
        <w:br/>
        <w:t xml:space="preserve">Bounty waits on squalid hunger, gifts dispel the suppliant's fear, </w:t>
        <w:br/>
        <w:t xml:space="preserve">Gold revives the poor and lowly, mercy wipes the mourner's tear, </w:t>
        <w:br/>
        <w:br/>
        <w:t xml:space="preserve">Tender care relieves the stricken by the gracious king's command, </w:t>
        <w:br/>
        <w:t xml:space="preserve">Charity with loving sweetness spreads her smile o'er all the land! </w:t>
        <w:br/>
        <w:br/>
        <w:t xml:space="preserve">Day by day the aswa-medha doth with sacred rites proceed, </w:t>
        <w:br/>
        <w:t xml:space="preserve">Day by day on royal bounty poor and grateful myriads feed, </w:t>
        <w:br/>
        <w:br/>
        <w:t xml:space="preserve">And adept in six Vedangas, strict in vow and rich in lore, </w:t>
        <w:br/>
        <w:t xml:space="preserve">Sage preceptors, holy teachers, grew in virtue ever more! </w:t>
        <w:br/>
        <w:br/>
        <w:t xml:space="preserve">Six good stakes of vilwa timber, six of hard khadira wood, </w:t>
        <w:br/>
        <w:t xml:space="preserve">Six of seasoned sarvavarnin, on the place of yajna stood, </w:t>
        <w:br/>
        <w:br/>
        <w:t xml:space="preserve">Two were made of devadaru, pine that on Himalay grows, </w:t>
        <w:br/>
        <w:t xml:space="preserve">One was made of wood of slesha, which the sacrificer knows, </w:t>
        <w:br/>
        <w:br/>
        <w:t xml:space="preserve">Other stakes of golden lustre quaint with curious carving done, </w:t>
        <w:br/>
        <w:t xml:space="preserve">Draped in silk and gold-brocaded like the constellations shone! </w:t>
        <w:br/>
        <w:br/>
        <w:t xml:space="preserve">And the consecrated altar built and raised of bricks of gold, </w:t>
        <w:br/>
        <w:t xml:space="preserve">Shone in splendour like the altar Daksha built in days of old, </w:t>
        <w:br/>
        <w:br/>
        <w:t xml:space="preserve">Eighteen cubits square the structure, four deep layers of brick in height, </w:t>
        <w:br/>
        <w:t xml:space="preserve">With a spacious winged triangle like an eagle in its flight! </w:t>
        <w:br/>
        <w:br/>
        <w:t xml:space="preserve">Beasts whose flesh is pure and wholesome, dwellers of the lake or sky, </w:t>
        <w:br/>
        <w:t xml:space="preserve">Priests assigned each varied offering to each heavenly power on high, </w:t>
        <w:br/>
        <w:br/>
        <w:t xml:space="preserve">Bulls of various breed and colour, steeds of mettle true and tried, </w:t>
        <w:br/>
        <w:t xml:space="preserve">Other creatures, full three hundred, to the many stakes were tied. </w:t>
        <w:br/>
        <w:br/>
        <w:t xml:space="preserve">Deva-rishis viewed the feasting, sweet Gandharvas woke the song, </w:t>
        <w:br/>
        <w:t xml:space="preserve">Apsaras like gleams of sunlight on the greensward tripped along, </w:t>
        <w:br/>
        <w:br/>
        <w:t xml:space="preserve">Kinnaras and Kim-purushas mingled in the holy rite, </w:t>
        <w:br/>
        <w:t xml:space="preserve">Siddhas of austerest penance stood around the sacred site, </w:t>
        <w:br/>
        <w:br/>
        <w:t xml:space="preserve">Vyasa's great and gifted pupils who the holy hymns compiled, </w:t>
        <w:br/>
        <w:t xml:space="preserve">Helped the royal aswa-medha, on the royal yajna smiled! </w:t>
        <w:br/>
        <w:br/>
        <w:t xml:space="preserve">From the bright ethereal mansions heavenly minstrel Narad came, </w:t>
        <w:br/>
        <w:t xml:space="preserve">Chitra-sena woke the music, singer of celestial fame, </w:t>
        <w:br/>
        <w:br/>
        <w:t xml:space="preserve">Cheered by more than mortal music priests their holy task begun, </w:t>
        <w:br/>
        <w:t xml:space="preserve">And Yudhishthir's fame and virtue with a brighter lustre shone! </w:t>
      </w:r>
    </w:p>
    <w:p>
      <w:pPr>
        <w:pStyle w:val="Heading3"/>
        <w:jc w:val="center"/>
        <w:rPr/>
      </w:pPr>
      <w:bookmarkStart w:id="90" w:name="1_12_4"/>
      <w:r>
        <w:rPr/>
        <w:t>VI. SACRIFICE OF THE HORSE</w:t>
      </w:r>
      <w:bookmarkEnd w:id="90"/>
    </w:p>
    <w:p>
      <w:pPr>
        <w:pStyle w:val="Normal"/>
        <w:spacing w:before="0" w:after="240"/>
        <w:rPr/>
      </w:pPr>
      <w:r>
        <w:rPr/>
        <w:br/>
        <w:br/>
        <w:t xml:space="preserve">Birds and beasts were immolated for the sacrificial food, </w:t>
        <w:br/>
        <w:t xml:space="preserve">Then before the sacred charger priests in rank and order stood, </w:t>
        <w:br/>
        <w:br/>
        <w:t xml:space="preserve">And by rules of Veda guided slew the horse of noble breed, </w:t>
        <w:br/>
        <w:t xml:space="preserve">Placed Draupadi, Queen of yajna, by the slain and lifeless steed, </w:t>
        <w:br/>
        <w:br/>
        <w:t xml:space="preserve">Hymns and gifts and deep devotion sanctified the noble Queen, </w:t>
        <w:br/>
        <w:t xml:space="preserve">Woman's true and stainless virtue, woman's worth and wisdom keen! </w:t>
        <w:br/>
        <w:br/>
        <w:t xml:space="preserve">Priests adept in sacred duty cooked the steed with pious rite, </w:t>
        <w:br/>
        <w:t xml:space="preserve">And the steam of welcome fragrance sanctified the sacred site, </w:t>
        <w:br/>
        <w:br/>
        <w:t xml:space="preserve">Good Yudhishthir and his brothers, by the rules by rishis spoke, </w:t>
        <w:br/>
        <w:t xml:space="preserve">Piously inhaled the fragrance and the sin-destroying smoke! </w:t>
        <w:br/>
        <w:br/>
        <w:t xml:space="preserve">Severed limbs and sacred fragments of the courser duly dressed, </w:t>
        <w:br/>
        <w:t xml:space="preserve">Priests upon the blazing altar as a pious offering placed, </w:t>
        <w:br/>
        <w:br/>
        <w:t xml:space="preserve">Vyasa herald of the Vedas raised his voice in holy song, </w:t>
        <w:br/>
        <w:t xml:space="preserve">Blessed Hastina's righteous monarch and the many-nationed throng! </w:t>
      </w:r>
    </w:p>
    <w:p>
      <w:pPr>
        <w:pStyle w:val="Heading3"/>
        <w:jc w:val="center"/>
        <w:rPr/>
      </w:pPr>
      <w:bookmarkStart w:id="91" w:name="1_12_5"/>
      <w:r>
        <w:rPr/>
        <w:t>V. GIFTS</w:t>
      </w:r>
      <w:bookmarkEnd w:id="91"/>
    </w:p>
    <w:p>
      <w:pPr>
        <w:pStyle w:val="Normal"/>
        <w:spacing w:before="0" w:after="240"/>
        <w:rPr/>
      </w:pPr>
      <w:r>
        <w:rPr/>
        <w:br/>
        <w:br/>
        <w:t xml:space="preserve">Unto Brahmans gave Yudhishthir countless nishkas of bright gold, </w:t>
        <w:br/>
        <w:t xml:space="preserve">Unto sage and saintly Vyasa all his realm and wealth untold, </w:t>
        <w:br/>
        <w:br/>
        <w:t xml:space="preserve">But the bard and ancient rishi who the holy Vedas spake, </w:t>
        <w:br/>
        <w:t xml:space="preserve">Rendered back the monarch's present, earthly gift he might not take! </w:t>
        <w:br/>
        <w:br/>
        <w:t xml:space="preserve">"Thine is Kuru's ancient empire, rule the nations of the earth, </w:t>
        <w:br/>
        <w:t xml:space="preserve">Gods have destined thee as monarch from the moment of thy birth, </w:t>
        <w:br/>
        <w:br/>
        <w:t xml:space="preserve">Gold and wealth and costly present let the priests and Brahmans hoard, </w:t>
        <w:br/>
        <w:t xml:space="preserve">Be it thine to rule thy subjects as their father and their lord! </w:t>
        <w:br/>
        <w:br/>
        <w:t xml:space="preserve">Krishna too in gentle accents to the doubting monarch said: </w:t>
        <w:br/>
        <w:t xml:space="preserve">"Vyasa. speaketh word of wisdom and his mandate be obeyed!" </w:t>
        <w:br/>
        <w:br/>
        <w:t xml:space="preserve">From the rishi good Yudhishthir then received the Kuru-land, </w:t>
        <w:br/>
        <w:t xml:space="preserve">With a threefold gift of riches gladdened all the priestly band, </w:t>
        <w:br/>
        <w:br/>
        <w:t xml:space="preserve">Pious priests and grateful nations to their distant regions went, </w:t>
        <w:br/>
        <w:t xml:space="preserve">And his share of presents Vyasa to the ancient Pritha sent. </w:t>
        <w:br/>
        <w:br/>
        <w:t xml:space="preserve">Fame and virtue Kuru's monarch by the aswa-medha wins, </w:t>
        <w:br/>
        <w:t xml:space="preserve">And the rite of pure ablution cleanses all Yudhishthir's sins, </w:t>
        <w:br/>
        <w:br/>
        <w:t xml:space="preserve">And be stands amid his brothers, brightly beaming, pure and high, </w:t>
        <w:br/>
        <w:t xml:space="preserve">Even as INDRA stands encircled by the dwellers of the sky, </w:t>
        <w:br/>
        <w:br/>
        <w:t xml:space="preserve">And the concourse of the monarchs grace Yudhishthir's regal might, </w:t>
        <w:br/>
        <w:t xml:space="preserve">As the stars and radiant planets grace the stillness of the night! </w:t>
        <w:br/>
        <w:br/>
        <w:t xml:space="preserve">Gems and jewels in his bounty, gold and garnients rich and rare, </w:t>
        <w:br/>
        <w:t xml:space="preserve">Gave Yudhishthir to each monarch, slaves and damsels passing fair, </w:t>
        <w:br/>
        <w:br/>
        <w:t xml:space="preserve">Loving gifts to dear relations gave the king of righteous fame, </w:t>
        <w:br/>
        <w:t xml:space="preserve">And the grateful parting monarchs blessed Yudhishthir's hallowed name. </w:t>
        <w:br/>
        <w:br/>
        <w:t xml:space="preserve">Last of all with many tear-drops Krishna mounts his lofty car, </w:t>
        <w:br/>
        <w:t xml:space="preserve">Faithful still in joy or sorrow, faithful still in peace or war, </w:t>
        <w:br/>
        <w:br/>
        <w:t xml:space="preserve">Arjun's comrade. Bhima's helper, good Yudhishthir's friend of yore, </w:t>
        <w:br/>
        <w:t xml:space="preserve">Krishna leaves Hastina's mansions for the sea-girt Dwarka's shore! </w:t>
        <w:br/>
        <w:br/>
        <w:br/>
      </w:r>
    </w:p>
    <w:p>
      <w:pPr>
        <w:pStyle w:val="Heading2"/>
        <w:jc w:val="center"/>
        <w:rPr/>
      </w:pPr>
      <w:bookmarkStart w:id="92" w:name="1_13"/>
      <w:r>
        <w:rPr/>
        <w:t>CONCLUSION</w:t>
      </w:r>
      <w:bookmarkEnd w:id="92"/>
    </w:p>
    <w:p>
      <w:pPr>
        <w:pStyle w:val="Normal"/>
        <w:spacing w:before="0" w:after="240"/>
        <w:rPr/>
      </w:pPr>
      <w:r>
        <w:rPr/>
        <w:br/>
        <w:br/>
        <w:t xml:space="preserve">THE real Epic ends with the war and with the funerals of the deceased warriors, as we have stated before, and Yudhishthir's </w:t>
        <w:br/>
        <w:t xml:space="preserve">Horse-Sacrifice is rather a crowning ornament than a part of the solid edifice. What follows the sacrifice is in no sense a part </w:t>
        <w:br/>
        <w:t xml:space="preserve">of the real Epic; it consists merely of concluding personal narratives of the heroes who have figured in the poem. </w:t>
        <w:br/>
        <w:br/>
        <w:t xml:space="preserve">Dhrita-rashtra retires into a forest with his queen Gandhari, and Pritha, the mother of the Pandav brothers, accompanies </w:t>
        <w:br/>
        <w:t xml:space="preserve">them. In the solitude of the forest the old Dhrita-rashtra sees as in a vision the spirits of all the slain warriors, his sons and </w:t>
        <w:br/>
        <w:t xml:space="preserve">grandsons and kins men, clad and armed as they were in battle. The spirits disappear in the morning at the bidding of Vyasa, </w:t>
        <w:br/>
        <w:t xml:space="preserve">who had called them up. At last Dhrita-rashtra and Gandhari and Pritha are burnt to death in a forest conflagration, death by </w:t>
        <w:br/>
        <w:t xml:space="preserve">fire being considered holy. </w:t>
        <w:br/>
        <w:br/>
        <w:t xml:space="preserve">Krishna at Dwarka meets with strange and tragic adventures. The Vrishnis and the Andbakas become irreligious and addicted </w:t>
        <w:br/>
        <w:t xml:space="preserve">to drinking, and fall a prey to internal dissensions. Valadeva and Krishna die shortly after, and the city of the Yadavas is </w:t>
        <w:br/>
        <w:t xml:space="preserve">swallowed up by the ocean. </w:t>
        <w:br/>
        <w:br/>
        <w:t xml:space="preserve">Then follow the two concluding Books of the Epic, the Great Journey and the Ascent to Heaven, so beautifully rendered </w:t>
        <w:br/>
        <w:t xml:space="preserve">into English by Sir Edwin Arnold. On hearing of the death of their friend Krishna, the Pandav brothers place Prakshit, the </w:t>
        <w:br/>
        <w:t xml:space="preserve">grandson of Arjun, on the throne, and retire to the Himalayas. Draupadi drops down dead on the way, then Sahadeva, then </w:t>
        <w:br/>
        <w:t xml:space="preserve">Nakula, then Arjun, and then Bhima. Yudhishthir alone proceeds to heaven in person in a celestial car. </w:t>
        <w:br/>
        <w:br/>
        <w:t xml:space="preserve">There Yudhishthir undergoes some trial, bathes in the celestial Ganges, and rises with a celestial body. He then meets </w:t>
        <w:br/>
        <w:t xml:space="preserve">Krishna, now in his heavenly form, blazing in splendour and glory. He meets his brothers whom he had lost on earth, but </w:t>
        <w:br/>
        <w:t xml:space="preserve">who are now Immortals in the sky, clad in heavenly forms. INDRA himself appears before Yudhishthir, and introduces him </w:t>
        <w:br/>
        <w:t xml:space="preserve">to others who were dear to him on earth, and are dear to him in heaven. Thus speaks INDRA to Yudhishthir: </w:t>
        <w:br/>
        <w:br/>
        <w:t xml:space="preserve">"This is She the fair Immortal! Her no human mother bore, </w:t>
        <w:br/>
        <w:t xml:space="preserve">Sprung from altar as Draupadi human shape for thee she wore, </w:t>
        <w:br/>
        <w:br/>
        <w:t xml:space="preserve">By the Wielder of the Trident she was waked to form and life, </w:t>
        <w:br/>
        <w:t xml:space="preserve">Bom in royal Drupad's mansion, righteous man, to be thy wife, </w:t>
        <w:br/>
        <w:br/>
        <w:t xml:space="preserve">These are bright aerial beings, went for thee to lower earth, </w:t>
        <w:br/>
        <w:t xml:space="preserve">Borne by Drupad's stainless daughter as thy children took their birth! </w:t>
        <w:br/>
        <w:br/>
        <w:t xml:space="preserve">This is monarch Dhrita-rashtra who doth o'er Gandharvas reign, </w:t>
        <w:br/>
        <w:t xml:space="preserve">This is peerless archer Karna, erst on earth by Arjun slain, </w:t>
        <w:br/>
        <w:br/>
        <w:t xml:space="preserve">Like the Sun in ruddy splendour, for the Sun inspired his birth, </w:t>
        <w:br/>
        <w:t xml:space="preserve">As the son of chariot-driver he was known upon the earth! </w:t>
        <w:br/>
        <w:br/>
        <w:t xml:space="preserve">Mdst the Sadhyas and the Maruts, 'midst Immortals pure and bright, </w:t>
        <w:br/>
        <w:t xml:space="preserve">Seek thy friends the faithful Vrishnis matchless in their warlike might. </w:t>
        <w:br/>
        <w:br/>
        <w:t xml:space="preserve">Seek and find the brave Satyaki who upheld thy cause so well, </w:t>
        <w:br/>
        <w:t xml:space="preserve">Seek the Bhojas and Andhakas who in Kuru-kshetra fell! </w:t>
        <w:br/>
        <w:br/>
        <w:t xml:space="preserve">This is gallant Abhimanyu whom the fair Subhadra bore, </w:t>
        <w:br/>
        <w:t xml:space="preserve">Still unconquered in the battle, slain by fraud in yonder shore, </w:t>
        <w:br/>
        <w:br/>
        <w:t xml:space="preserve">Abhimanyu son of Arjun, wielding Arjun's peerless might, </w:t>
        <w:br/>
        <w:t xml:space="preserve">With the Lord of Night he ranges, beauteous as the Lord of Night! </w:t>
        <w:br/>
        <w:br/>
        <w:t xml:space="preserve">This, Yudhishthir, is thy father, by thy mother joined in heaven, </w:t>
        <w:br/>
        <w:t xml:space="preserve">Oft he comes into my mansions in his flowery chariot driven. </w:t>
        <w:br/>
        <w:br/>
        <w:t xml:space="preserve">This is Bhishma stainless warrior, by the Vasus is his place, </w:t>
        <w:br/>
        <w:t xml:space="preserve">By the god of heavenly wisdom teacher Drona sits in grace! </w:t>
        <w:br/>
        <w:br/>
        <w:t xml:space="preserve">These and other mighty warriors in the earthly battle slain, </w:t>
        <w:br/>
        <w:t xml:space="preserve">By their valour and their virtue walk the bright ethereal plain, </w:t>
        <w:br/>
        <w:br/>
        <w:t xml:space="preserve">They have cast their mortal bodies, crossed the radiant gate of heaven, </w:t>
        <w:br/>
        <w:t xml:space="preserve">For to win celestial mansions unto mortals it is given, </w:t>
        <w:br/>
        <w:br/>
        <w:t xml:space="preserve">Let them strive by kindly action, gentle speech, endurance long, </w:t>
        <w:br/>
        <w:t xml:space="preserve">Brighter life and holier future into sons of men belong!" </w:t>
        <w:br/>
        <w:br/>
        <w:t xml:space="preserve">Sacred-Texts Index Hinduism Index Dutt Index Previous </w:t>
        <w:br/>
      </w:r>
    </w:p>
    <w:p>
      <w:pPr>
        <w:pStyle w:val="Heading3"/>
        <w:jc w:val="center"/>
        <w:rPr/>
      </w:pPr>
      <w:bookmarkStart w:id="93" w:name="1_13_1"/>
      <w:r>
        <w:rPr/>
        <w:t>TRANSLATOR'S EPILOGUE</w:t>
      </w:r>
      <w:bookmarkEnd w:id="93"/>
    </w:p>
    <w:p>
      <w:pPr>
        <w:pStyle w:val="Normal"/>
        <w:rPr/>
      </w:pPr>
      <w:r>
        <w:rPr/>
        <w:br/>
        <w:br/>
        <w:t xml:space="preserve">ANCIENT India, like ancient Greece, boasts of two great Epics. One of them, the Maha-bharata, relates to a great war in </w:t>
        <w:br/>
        <w:t xml:space="preserve">which all the warlike races of Northern India took a share, and may therefore be compared to the Iliad. The other, the </w:t>
        <w:br/>
        <w:t xml:space="preserve">Ramayana, relates mainly to the adventures of its hero, banished from his country and wandering for long years in the </w:t>
        <w:br/>
        <w:t xml:space="preserve">wildernesses of Southern India, and may therefore be compared to the Odyssey. It is the first of these two Epics, the Iliad of </w:t>
        <w:br/>
        <w:t xml:space="preserve">Ancient India, which is the subject of tile foregoing pages. </w:t>
        <w:br/>
        <w:br/>
        <w:t xml:space="preserve">The great war which is the subject of this Epic is believed to have been fought in the thirteenth or fourteenth century before </w:t>
        <w:br/>
        <w:t xml:space="preserve">Christ. For generations and centuries after the war its main incidents must have been sung by bards and minstrels in the courts </w:t>
        <w:br/>
        <w:t xml:space="preserve">of Northern India. The war thus became the centre of a cycle of legends, songs, and poems in ancient India, even as </w:t>
        <w:br/>
        <w:t xml:space="preserve">Charlemagne and Arthur became the centres of legends in medi¾val Europe. And then, probably under the direction of some </w:t>
        <w:br/>
        <w:t xml:space="preserve">enlightened king, the vast mass of legends and poetry, accumulated during centuries, was cast in a narrative form and formed </w:t>
        <w:br/>
        <w:t xml:space="preserve">the Epic of the Great Bharata nation, and therefore called the Maha-bharata. The real facts of the war had been obliterated </w:t>
        <w:br/>
        <w:t xml:space="preserve">by age, legendary heroes had become the principal actors, and, as is invariably the case in India, the thread of a high moral </w:t>
        <w:br/>
        <w:t xml:space="preserve">purpose, of the triumph of virtue and the subjugation of vice, was woven into the fabric of the great Epic. </w:t>
        <w:br/>
        <w:br/>
        <w:t xml:space="preserve">We should have been thankful if this Epic, as it was thus originally put together some centuries before the Christian era, had </w:t>
        <w:br/>
        <w:t xml:space="preserve">been preserved to us. But this was not to be. The Epic became so popular that it went on growing with the growth of </w:t>
        <w:br/>
        <w:t xml:space="preserve">centuries. Every generation of poets had something to add; every distant nation in Northern India was anxious to interpolate </w:t>
        <w:br/>
        <w:t xml:space="preserve">some account of its deeds in the old record of the international war; every preacher of a new creed desired to have in the old </w:t>
        <w:br/>
        <w:t xml:space="preserve">Epic some sanction for the new truths he inculcated. Passages from legal and moral codes were incorporated in the work </w:t>
        <w:br/>
        <w:t xml:space="preserve">which appealed to the nation much more effectively than dry codes; and rules about the different castes and about the </w:t>
        <w:br/>
        <w:t xml:space="preserve">different stages of the human life were included for the same purpose. All the floating mass of tales, traditions, legends, and </w:t>
        <w:br/>
        <w:t xml:space="preserve">myths, for which ancient India was famous, found a shelter under the expanding wings of this wonderful Epic; and as </w:t>
        <w:br/>
        <w:t xml:space="preserve">Krishna-worship became the prevailing religion of India after the decay of Buddhism, the old Epic caught the complexion of </w:t>
        <w:br/>
        <w:t xml:space="preserve">the times, and Krishna-cult is its dominating religious idea in its present shape. It is thus that the work went on growing for a </w:t>
        <w:br/>
        <w:t xml:space="preserve">thousand years after it was first compiled and put together in the form of an Epic; until the crystal rill of the Epic itself was </w:t>
        <w:br/>
        <w:t xml:space="preserve">all but lost in an unending morass of religious and didactic episodes, legends, tales, and traditions. </w:t>
        <w:br/>
        <w:br/>
        <w:t xml:space="preserve">When the mischief had been done, and the Epic had nearly assumed its present proportions, a few centuries after Christ </w:t>
        <w:br/>
        <w:t xml:space="preserve">according to the late Dr. BŸhler, an attempt was made to prevent the further expansion of the work. The contents of the Epic </w:t>
        <w:br/>
        <w:t xml:space="preserve">were described in some prefatory verses, and the number of couplets in each Book was stated. The total number of couplets, </w:t>
        <w:br/>
        <w:t xml:space="preserve">according to this metrical preface, is about eighty-five thousand. But the limit so fixed has been exceeded in still later </w:t>
        <w:br/>
        <w:t xml:space="preserve">centuries; further additions and interpolations have been made; and the Epic as printed and published in Calcutta in this </w:t>
        <w:br/>
        <w:t xml:space="preserve">century contains over ninety thousand couplets, excluding the Supplement about the Race of Hari. </w:t>
        <w:br/>
        <w:br/>
        <w:t xml:space="preserve">The modern reader will now understand the reason why this great Epic-the greatest work of imagination that Asia has </w:t>
        <w:br/>
        <w:t xml:space="preserve">produced-has never yet been put before the European reader in a readable form. A poem of ninety thousand couplets, about </w:t>
        <w:br/>
        <w:t xml:space="preserve">seven times the size of the Iliad and the Odyssey put together, is more than what the average reader can stand; and the </w:t>
        <w:br/>
        <w:t xml:space="preserve">heterogeneous nature of its contents does not add to the interest of the work. If the religious works of Hooker and Jeremy </w:t>
        <w:br/>
        <w:t xml:space="preserve">Taylor, the philosophy of Hobbes and Locke, the commentaries of Blackstone and the ballads of Percy, together with the </w:t>
        <w:br/>
        <w:t xml:space="preserve">tractarian writings of Newman, Keble, and Pusey, were all thrown into blank verse and incorporated with the Paradise Lost, </w:t>
        <w:br/>
        <w:t xml:space="preserve">the reader would scarcely be much to blame if he failed to appreciate that delectable compound. A complete translation of the </w:t>
        <w:br/>
        <w:t xml:space="preserve">Maha-bharata therefore into English verse is neither possible nor desirable, but portions of it have now and then been placed </w:t>
        <w:br/>
        <w:t xml:space="preserve">before English readers by distinguished writers. Dean Milman's graceful rendering of the story of Nala and Damayanti is still </w:t>
        <w:br/>
        <w:t xml:space="preserve">read and appreciated by a select circle of readers; and Sir Edwin Arnold's beautiful translation of the concluding books of the </w:t>
        <w:br/>
        <w:t xml:space="preserve">Epic is familiar to a larger circle of Englishmen. A complete translation of the Epic into English prose has also been </w:t>
        <w:br/>
        <w:t xml:space="preserve">published in India, and is useful to Sanscrit scholars for the purpose of reference. </w:t>
        <w:br/>
        <w:br/>
        <w:t xml:space="preserve">But although the old Epic had thus been spoilt by unlimited expansion, yet nevertheless the leading incidents and characters </w:t>
        <w:br/>
        <w:t xml:space="preserve">of the real Epic are still discernible, uninjured by the mass of foreign substance in which they are embedded--even like those </w:t>
        <w:br/>
        <w:t xml:space="preserve">immortal marble figures which have been recovered from the ruins of an ancient world, and now beautify the museums of </w:t>
        <w:br/>
        <w:t xml:space="preserve">modern Europe. For years past I have thought that it was perhaps not impossible to exhume this buried Epic from the </w:t>
        <w:br/>
        <w:t xml:space="preserve">superincumbent mass of episodical matter, and to restore it to the modern world. For years past I have felt a longing to </w:t>
        <w:br/>
        <w:t xml:space="preserve">undertake this work, but the task was by no means an easy one. Leaving out all episodical matter, the leading narrative of the </w:t>
        <w:br/>
        <w:t xml:space="preserve">Epic forms about one-fourth of the work; and a complete translation even of this leading story would be unreadable, both </w:t>
        <w:br/>
        <w:t xml:space="preserve">from its length and its prolixness. On the other hand, to condense the story into shorter limits would be, not to make a </w:t>
        <w:br/>
        <w:t xml:space="preserve">translation, but virtually to write a new poem; and that was not what I desired to undertake, nor what I was competent to </w:t>
        <w:br/>
        <w:t xml:space="preserve">perform. </w:t>
        <w:br/>
        <w:br/>
        <w:t xml:space="preserve">There seemed to me only one way out of this difficulty. The main incidents of the Epic are narrated in the original work in </w:t>
        <w:br/>
        <w:t xml:space="preserve">passages which are neither diffuse nor unduly prolix, and which are interspersed in the leading narrative of the Epic, at that </w:t>
        <w:br/>
        <w:t xml:space="preserve">narrative itself is interspersed in the midst of more lengthy episodes. The more carefully I examined the arrangement, the </w:t>
        <w:br/>
        <w:t xml:space="preserve">more clearly it appeared to me that these main incidents of the Epic would bear a full and unabridged translation into English </w:t>
        <w:br/>
        <w:t xml:space="preserve">verse; and that these translations, linked together by short connecting notes, would virtually present the entire story of the </w:t>
        <w:br/>
        <w:t xml:space="preserve">Epic to the modem reader in a form and within limits which might be acceptable. It would be, no doubt, a condensed version </w:t>
        <w:br/>
        <w:t xml:space="preserve">of the original Epic, but the condensation would be effected, not by the translator telling a short story in his own language, </w:t>
        <w:br/>
        <w:t xml:space="preserve">but by linking together those passages of the original which describe the main and striking incidents, and thus telling the main </w:t>
        <w:br/>
        <w:t xml:space="preserve">story as told in the original work. The advantage of this arrangement is that, in the passages presented to the reader, it is the </w:t>
        <w:br/>
        <w:t xml:space="preserve">poet who speaks to him, not the translator. Though vast portions of the original are skipped over, those which are presented </w:t>
        <w:br/>
        <w:t xml:space="preserve">are the portions which narrate the main incidents of the Epic, and they describe those incidents as told by the poet himself. </w:t>
        <w:br/>
        <w:br/>
        <w:t xml:space="preserve">This is the plan I have generally adopted in the present work. Except in the three books which describe the actual war (Books </w:t>
        <w:br/>
        <w:t xml:space="preserve">viii., ix., and x.), the other nine books of this translation are complete translations of selected passages of the original work. I </w:t>
        <w:br/>
        <w:t xml:space="preserve">have not attempted to condense these passages nor to expand them; I have endeavoured to put them before the English reader </w:t>
        <w:br/>
        <w:t xml:space="preserve">as they have been told by the poet in Sanscrit. Occasionally, but rarely, a few redundant couplets have been left out, or a long </w:t>
        <w:br/>
        <w:t xml:space="preserve">list of proper names or obscure allusions has been shortened; and in one place only, at the beginning of the Fifth Book, I have </w:t>
        <w:br/>
        <w:t xml:space="preserve">added twelve couplets of my own to explain the circumstances under which the story of Savitri is told. Generally, therefore, </w:t>
        <w:br/>
        <w:t xml:space="preserve">the translation may be accepted as an unabridged, though necessarily a free translation of the passages describing the main </w:t>
        <w:br/>
        <w:t xml:space="preserve">incidents of the Epic. </w:t>
        <w:br/>
        <w:br/>
        <w:t xml:space="preserve">From this method I have been compelled to depart, much against my wish, in the three books describing the actual war. No </w:t>
        <w:br/>
        <w:t xml:space="preserve">translation of an Epic relating to a great war can be acceptable which does not narrate the main events of the war. The war of </w:t>
        <w:br/>
        <w:t xml:space="preserve">the, Maha-bharata was a series of eighteen battles, fought on eighteen consecutive days, and I felt it necessary to present the </w:t>
        <w:br/>
        <w:t xml:space="preserve">reader with an account of each day's work. In order to do so, I have been compelled to condense, and not merely to translate </w:t>
        <w:br/>
        <w:t xml:space="preserve">selected passages. For the transactions of the war, unlike the other incidents of the Epic, have been narrated in the original </w:t>
        <w:br/>
        <w:t xml:space="preserve">with almost inconceivable prolixity and endless repetition; and the process of condensation in these three books has therefore </w:t>
        <w:br/>
        <w:t xml:space="preserve">been severe and thorough. But, nevertheless, even in these books I have endeavoured to preserve the character and the spirit </w:t>
        <w:br/>
        <w:t xml:space="preserve">of the original. Not only are the incidents narrated in the same order as in the original, but they are told in the style of the </w:t>
        <w:br/>
        <w:t xml:space="preserve">poet as far as possible. Even the similes and metaphors and figures of speech are all or mostly adopted from the original; the </w:t>
        <w:br/>
        <w:t xml:space="preserve">translator has not ventured either to adopt his own distinct style of narration, or to improve on the style of the original with </w:t>
        <w:br/>
        <w:t xml:space="preserve">his own decorations. </w:t>
        <w:br/>
        <w:br/>
        <w:t xml:space="preserve">Such is the scheme I have adopted in presenting an Epic of ninety </w:t>
        <w:br/>
        <w:t xml:space="preserve">thousand Sanscrit couplets in about two thousand English couplets. </w:t>
        <w:br/>
        <w:br/>
        <w:t xml:space="preserve">The excellent and deservedly popular prose translation of the Odyssey of Homer by Messrs. Butcher and Lang often led me </w:t>
        <w:br/>
        <w:t xml:space="preserve">to think that perhaps a prose translation of these selected passages from the Maha-bharata might be more acceptable to the </w:t>
        <w:br/>
        <w:t xml:space="preserve">modern reader. But a more serious consideration of the question dispelled that idea. Homer has an interest for the European </w:t>
        <w:br/>
        <w:t xml:space="preserve">reader which the Maha-bharata cannot lay claim to; as the father of European poetry he has a claim on the veneration of </w:t>
        <w:br/>
        <w:t xml:space="preserve">modern Europe which an Indian poet can never pretend to. To thousands of European readers Homer is familiar in the </w:t>
        <w:br/>
        <w:t xml:space="preserve">original, to hundreds of thousands he is known in various translations in various modern languages. What Homer actually </w:t>
        <w:br/>
        <w:t xml:space="preserve">wrote, a numerous class of students in Europe wish to know; and a literal prose translation therefore is welcome, after the </w:t>
        <w:br/>
        <w:t xml:space="preserve">great Epic has been so often translated in verse. The case is very different with the Maha-bharata, practically unknown to </w:t>
        <w:br/>
        <w:t xml:space="preserve">European readers. And the translators of Homer themselves gracefully acknowledge, "We have tried to transfer, not all the </w:t>
        <w:br/>
        <w:t xml:space="preserve">truth about the poem, but the historical truth into English. In this process Homer must lose at least half his charm, his bright </w:t>
        <w:br/>
        <w:t xml:space="preserve">and equable speed, the musical current of that narrative, which, like the river of Egypt, flows from an undiscoverable source, </w:t>
        <w:br/>
        <w:t xml:space="preserve">and mirrors the temples and the palaces of unforgotten gods and kings. Without the music of verse, only a half truth about </w:t>
        <w:br/>
        <w:t xml:space="preserve">Homer can be told." </w:t>
        <w:br/>
        <w:br/>
        <w:t xml:space="preserve">Another earnest worker of the present day, who is endeavouring to interpret to modern Englishmen the thoughts and </w:t>
        <w:br/>
        <w:t xml:space="preserve">sentiments and poetry of their Anglo-Saxon ancestors, has emphatically declared that "of all possible translations of poetry, a </w:t>
        <w:br/>
        <w:t xml:space="preserve">merely prose translation is the most inaccurate." "Prose," says Mr. Stopford Brooke, further on, "no more represents poetry </w:t>
        <w:br/>
        <w:t xml:space="preserve">than architecture does music. Translations of poetry are never much good, but -it least they should always endeavour to have </w:t>
        <w:br/>
        <w:t xml:space="preserve">the musical movement of poetry, and to obey the laws of the verse they translate." </w:t>
        <w:br/>
        <w:br/>
        <w:t xml:space="preserve">This appears to me to be a very sound maxim. And one of my greatest difficulties in the task I have undertaken has been to </w:t>
        <w:br/>
        <w:t xml:space="preserve">try and preserve something of the "musical movement" of the sonorous Sanscrit poetry in the English translation. Much of </w:t>
        <w:br/>
        <w:t xml:space="preserve">tile Sanscrit Epic is written in the well-known Sloka metre of sixteen syllables in each line, and I endeavoured to choose </w:t>
        <w:br/>
        <w:t xml:space="preserve">some English metre which is familiar to the English ear, and which would reproduce to some extent the rhythm, the majesty, </w:t>
        <w:br/>
        <w:t xml:space="preserve">and the long and measured sweep of the Sanscrit verse. It was necessary to adopt such a metre in order to transfer something </w:t>
        <w:br/>
        <w:t xml:space="preserve">of the truth about the Maha-bharata. into English, for without such reproduction or imitation of the musical movement of </w:t>
        <w:br/>
        <w:t xml:space="preserve">the original very much less than a half truth is told. My kind friend Mr. Edmund Russell, impelled by that enthusiasm for </w:t>
        <w:br/>
        <w:t xml:space="preserve">Indian poetry and Indian art which is a part of him, rendered me valuable help and assistance in this matter, and I gratefully </w:t>
        <w:br/>
        <w:t xml:space="preserve">acknowledge, the benefit I have derived from his advice and suggestions. After considerable trouble and anxiety, and after </w:t>
        <w:br/>
        <w:t xml:space="preserve">rendering several books in different English metres, I felt convinced that the one finally adopted was a nearer approach to the </w:t>
        <w:br/>
        <w:t xml:space="preserve">Sanscrit Sloka than any other familiar English metre known to me. </w:t>
        <w:br/>
        <w:br/>
        <w:t xml:space="preserve">I have recited a verse in this English metre and a Sloka in presence of listeners who have a better ear for music than myself, </w:t>
        <w:br/>
        <w:t xml:space="preserve">and they have marked the close resemblance. I quote a few lines from the Sanscrit showing varieties of the Sloka metre, and </w:t>
        <w:br/>
        <w:t xml:space="preserve">comparing them with the scheme of the English metre selected. </w:t>
        <w:br/>
        <w:br/>
        <w:br/>
        <w:br/>
        <w:br/>
        <w:br/>
        <w:t xml:space="preserve">It would be too much to assume that even with the help of this similarity in metres, I have been able to transfer into my </w:t>
        <w:br/>
        <w:t xml:space="preserve">English that sweep and majesty of verse which is the charm of Sanscrit, and which often sustains and elevates the simplest </w:t>
        <w:br/>
        <w:t xml:space="preserve">narration and the plainest ideas. Without the support of those sustaining wings, my poor narration must often plod through </w:t>
        <w:br/>
        <w:t xml:space="preserve">the dust; and I can only ask for the indulgence of the reader, which every translator of poetry from a foreign language can </w:t>
        <w:br/>
        <w:t xml:space="preserve">with reason ask, if the story as told in the translation is sometimes but a plain, simple, and homely narrative. For any artistic </w:t>
        <w:br/>
        <w:t xml:space="preserve">decoration I have neither the inclination nor the necessary qualification. The crisp and ornate style, the quaint expression, the </w:t>
        <w:br/>
        <w:t xml:space="preserve">chiselled word, the new-coined phrase, in which modem English poetry is rich, would scarcely suit the translation of an old </w:t>
        <w:br/>
        <w:t xml:space="preserve">Epic whose predominating characteristic is its simple and easy flow of narrative. Indeed, the Maha-bharata would lose that </w:t>
        <w:br/>
        <w:t xml:space="preserve">unadorned simplicity which is its first and foremost feature if the translator ventured to decorate it with the art of the modern </w:t>
        <w:br/>
        <w:t xml:space="preserve">day, even if he had been qualified to do so. </w:t>
        <w:br/>
        <w:br/>
        <w:t xml:space="preserve">For if there is one characteristic feature which distinguishes the Maha-bharata (as well as the other Indian Epic, the </w:t>
        <w:br/>
        <w:t xml:space="preserve">Ramayana) from all later Sanscrit literature, it is the grand simplicity of its narrative, which contrasts with the artificial </w:t>
        <w:br/>
        <w:t xml:space="preserve">graces of later Sanscrit poptry. The poetry of Kalidisa for instance, is ornate. and beautiful, and almost scintillates with </w:t>
        <w:br/>
        <w:t xml:space="preserve">similes in every verse; the poetry of the Maha-bharara is plain and unpolished, and scarcely stoops to a simile or a figure of </w:t>
        <w:br/>
        <w:t xml:space="preserve">speech unless the simile comes naturally to the poet. The great deeds of godlike kings sometimes suggest to the poet the </w:t>
        <w:br/>
        <w:t xml:space="preserve">mighty deeds of gods; the rushing of warriors suggests the rushing of angry elephants in the echoing jungle; the flight of </w:t>
        <w:br/>
        <w:t xml:space="preserve">whistling arrows suggests the flight of sea-birds; the sound and movement of surging crowds suggest the heaving of billows; </w:t>
        <w:br/>
        <w:t xml:space="preserve">the erect attitude of a warrior suggests a tall cliff; the beauty of a maiden suggests the soft beauty of the blue lotus. When </w:t>
        <w:br/>
        <w:t xml:space="preserve">such comparisons come naturally to the poet, he accepts them and notes them down, but he never seems to go in quest of </w:t>
        <w:br/>
        <w:t xml:space="preserve">them, he is never anxious to beautify and decorate. He seems to trust entirely to his grand narrative, to his heroic characters, </w:t>
        <w:br/>
        <w:t xml:space="preserve">to his stirring incidents, to hold millions of listeners in perpetual thrall. The majestic and sonorous Sanscrit metre is at his </w:t>
        <w:br/>
        <w:t xml:space="preserve">command, and even this he uses, carelessly, and with frequent slips, known as arsha to later grammarians. The poet certainly </w:t>
        <w:br/>
        <w:t xml:space="preserve">seeks for no art to decorate his tale, he trusts to the lofty chronicle of bygone heroes to enchain the listening mankind. </w:t>
        <w:br/>
        <w:br/>
        <w:t xml:space="preserve">And what heroes! In the delineation of character the Maha-bharata is far above anything which we find in later Sanscrit </w:t>
        <w:br/>
        <w:t xml:space="preserve">poetry. Indeed, with much that is fresh and sweet and lovely in later Sanscrit poetry, there is little or no portraiture of </w:t>
        <w:br/>
        <w:t xml:space="preserve">character. All heroes are cast much in the same heroic mould; all love-sick heroines suffer in silence and burn with fever, all </w:t>
        <w:br/>
        <w:t xml:space="preserve">fools are shrewd and impudent by turns, all knaves are heartless and cruel and suffer in the end. There is not much to </w:t>
        <w:br/>
        <w:t xml:space="preserve">distinguish between one warrior and another, between one tender woman and her sister. In the Maha-bharata we find just </w:t>
        <w:br/>
        <w:t xml:space="preserve">the reverse; each hero has a distinct individuality, a character of his own, clearly discernible from that of other heroes. No </w:t>
        <w:br/>
        <w:t xml:space="preserve">work of the imagination that could be named, always excepting the Iliad, is so rich and so true as the Maha-bharata in the </w:t>
        <w:br/>
        <w:t xml:space="preserve">portraiture of the human character,-not in torment and suffering as in Dante, not under overwhelming passions as in </w:t>
        <w:br/>
        <w:t xml:space="preserve">Shakespeare,--but human character in its calm dignity of strength and repose, like those immortal figures in marble which the </w:t>
        <w:br/>
        <w:t xml:space="preserve">ancients turned out, and which modern sculptors have vainly sought to reproduce. The old Kuru monarch Dhrita-rashtra, </w:t>
        <w:br/>
        <w:t xml:space="preserve">sightless and feeble, but majestic in his ancient grandeur; the noble grandsire Bhishma, "death's subduer" and unconquerable </w:t>
        <w:br/>
        <w:t xml:space="preserve">in war; the doughty Drona, venerable priest and vengeful warrior; and the proud and peerless archer Karna-have each a </w:t>
        <w:br/>
        <w:t xml:space="preserve">distinct character of his own which can not be mistaken for a moment. The good and royal Yudhishthir, (I omit the final a in </w:t>
        <w:br/>
        <w:t xml:space="preserve">some long names which occur frequently), the "tiger-waisted" Bhima, and the "helmet-wearing" Arjun are the Agamemnon, </w:t>
        <w:br/>
        <w:t xml:space="preserve">the Ajax, and the Achilles of the Indian Epic. The proud and unyielding Duryodhan, and the fierce and fiery Duhsasan stand </w:t>
        <w:br/>
        <w:t xml:space="preserve">out foremost among the wrathful sons of the feeble old Kuru monarch. And Krishna possesses a character higher than that of </w:t>
        <w:br/>
        <w:t xml:space="preserve">Ulysses; unmatched in human wisdom, ever striving for righteousness and peace, he is thorough and unrelenting in war when </w:t>
        <w:br/>
        <w:t xml:space="preserve">war has begun. And the women of the Indian Epic possess characters as marked as those of the men. The stately and majestic </w:t>
        <w:br/>
        <w:t xml:space="preserve">queen Gandhari, the loving and doting mother Pritha, the proud and scornful Draupadi nursing her wrath till her wrongs are </w:t>
        <w:br/>
        <w:t xml:space="preserve">fearfully revenged, and the bright and brilliant and sunny Subhadra,--these are distinct images pencilled by the hand of a true </w:t>
        <w:br/>
        <w:t xml:space="preserve">master in the realm of creative imagination. </w:t>
        <w:br/>
        <w:br/>
        <w:t xml:space="preserve">And if the characters of the Maha-bharata impress themselves on the reader, the incidents of the Epic are no less striking. </w:t>
        <w:br/>
        <w:t xml:space="preserve">Every scene on the shifting stage is a perfect and impressive picture. The tournament of the princes in which Arjun and </w:t>
        <w:br/>
        <w:t xml:space="preserve">Karna-the Achilles and Hector of the Indian Epic-first met and each marked the other for his foe; the gorgeous bridal of </w:t>
        <w:br/>
        <w:t xml:space="preserve">Draupadi; the equally gorgeous coronation of Yudhishthir and the death of the proud and boisterous Sisupala; the fatal game </w:t>
        <w:br/>
        <w:t xml:space="preserve">of dice and the scornful wrath of Draupadi against her insulters; the calm beauty of the forest life of the Pandavs; the </w:t>
        <w:br/>
        <w:t xml:space="preserve">cattle-lifting in Matsyaland in which the gallant Arjun threw off his disguise and stood forth as warrior and conqueror; and </w:t>
        <w:br/>
        <w:t xml:space="preserve">the Homeric speeches of the warriors in the council of wax on the eve of the great contest,--each scene of this venerable old </w:t>
        <w:br/>
        <w:t xml:space="preserve">Epic impresses itself on the mind of the hushed and astonished reader. Then follows the war of eighteen days. The first few </w:t>
        <w:br/>
        <w:t xml:space="preserve">days are more or less uneventful, and have been condensed in this translation often into a few couplets; but the interest of the </w:t>
        <w:br/>
        <w:t xml:space="preserve">reader increases as he approaches the final battle and fall of the grand old fighter Bhishma. Then follows the stirring story of </w:t>
        <w:br/>
        <w:t xml:space="preserve">the death of Arjun's gallant boy, and Arjun's fierce revenge, and the death of the priest and warrior, doughty Drona. Last </w:t>
        <w:br/>
        <w:t xml:space="preserve">comes the crowning event of the Epic, the final contest between Arjun and Karna, the heroes of the Epic, and the war ends in </w:t>
        <w:br/>
        <w:t xml:space="preserve">a midnight slaughter and the death of Duryodhan. The rest of the story is told in this translation in two books describing the </w:t>
        <w:br/>
        <w:t xml:space="preserve">funerals of the deceased warriors, and Yudhishthir's horse-sacrifice. </w:t>
        <w:br/>
        <w:br/>
        <w:t xml:space="preserve">"The poems of Homer," says Mr. Gladstone, "differ from all other known poetry in this, that they constitute in themselves an </w:t>
        <w:br/>
        <w:t xml:space="preserve">encyclop¾dia of life and knowledge; at a time when knowledge, indeed, such as lies beyond the bounds of actual experience, </w:t>
        <w:br/>
        <w:t xml:space="preserve">was extremely limited, and when life was singularly fresh, vivid, and expansive." This remark applies with even greater force </w:t>
        <w:br/>
        <w:t xml:space="preserve">to the Maha-bharata; it is an encyclop¾dia of the life and knowledge of Ancient India. And it discloses to us an ancient and </w:t>
        <w:br/>
        <w:t xml:space="preserve">forgotten world, a proud and noble civilisation which has passed away. Northern India was then parcelled among warlike </w:t>
        <w:br/>
        <w:t xml:space="preserve">races living side by side under their warlike kings, speaking the same language, performing the same religious rites and </w:t>
        <w:br/>
        <w:t xml:space="preserve">ceremonies, rejoicing in a common literature, rivalling each other in their schools of philosophy and learning as in the arts of </w:t>
        <w:br/>
        <w:t xml:space="preserve">peace and civilisation, and forming a confederation of Hindu nations unknown to and unknowing the outside world. What </w:t>
        <w:br/>
        <w:t xml:space="preserve">this confederation of nations has done for the cause of human knowledge and human civilisation is a matter of history. Their </w:t>
        <w:br/>
        <w:t xml:space="preserve">inquiries into the hidden truths of religion, embalmed in the ancient Upanishads, have never been excelled within the last </w:t>
        <w:br/>
        <w:t xml:space="preserve">three thousand years. Their inquiries into philosophy, preserved in the Sankhya and the Vedanta systems, were the first </w:t>
        <w:br/>
        <w:t xml:space="preserve">systems of true philosophy which the world produced. And their great works of imagination, the Maha-bharata and the </w:t>
        <w:br/>
        <w:t xml:space="preserve">Ramayana, will be placed without hesitation by the side of Homer by critics who survey the world's literatures from a lofty </w:t>
        <w:br/>
        <w:t xml:space="preserve">standpoint, and judge impartially of the wares turned out by the hand of man in all parts of the globe. It is scarcely necessary </w:t>
        <w:br/>
        <w:t xml:space="preserve">to add that the discoveries of the ancient Hindus in science, and specially in mathematics, are the heritage of the modern </w:t>
        <w:br/>
        <w:t xml:space="preserve">world; and that the lofty religion of Buddha, proclaimed in India five centuries before Christ, is now the religion of a third of </w:t>
        <w:br/>
        <w:t xml:space="preserve">the human race. For the rest, the people of modem India know how to appreciate their ancient heritage. It is not an </w:t>
        <w:br/>
        <w:t xml:space="preserve">exaggeration to state that the two hundred millions of Hindus of the present day cherish in their hearts the story of their </w:t>
        <w:br/>
        <w:t xml:space="preserve">ancient Epics. The Hindu scarcely lives, man or woman, high or low, educated or ignorant, whose earliest recollections do </w:t>
        <w:br/>
        <w:t xml:space="preserve">not cling round the story and the characters of the great Epics. The almost illiterate oil-manufacturer or confectioner of </w:t>
        <w:br/>
        <w:t xml:space="preserve">Bengal spells out some modern translation of the Maha-bharata to while away his leisure hour. The tall and stalwart peasantry </w:t>
        <w:br/>
        <w:t xml:space="preserve">of the North-West know of the five Pandav brothers, and of their friend the righteous Krishna. The people of Bombay and </w:t>
        <w:br/>
        <w:t xml:space="preserve">Madras cherish with equal ardour the story of the righteous war. And even the traditions and tales interspersed in the Epic, </w:t>
        <w:br/>
        <w:t xml:space="preserve">and which spoil the work as an Epic, have themselves a charm and an attraction; and the morals inculcated in these tales sink </w:t>
        <w:br/>
        <w:t xml:space="preserve">into the hearts of a naturally religious people, and form the basis of their moral education. Mothers in India know no better </w:t>
        <w:br/>
        <w:t xml:space="preserve">theme for imparting wisdom and instruction to their daughters, and elderly men know no richer storehouse for narrating tales </w:t>
        <w:br/>
        <w:t xml:space="preserve">to children, than these stories preserved in the Epics. No work in Europe, not Homer in Greece or Virgil in Italy, not </w:t>
        <w:br/>
        <w:t xml:space="preserve">Shakespeare or Milton in English-speaking lands, is the national property of the nations to the same extent as the Epics of </w:t>
        <w:br/>
        <w:t xml:space="preserve">India are of the Hindus. No single work except the Bible has such influence in affording moral instruction in Christian lands </w:t>
        <w:br/>
        <w:t xml:space="preserve">as the Maha-bharata and the Ramayana in India. They have been the cherished heritage of the Hindus for three thousand </w:t>
        <w:br/>
        <w:t xml:space="preserve">years; they are to the present day interwoven with the thoughts and beliefs and moral ideas of a nation numbering two </w:t>
        <w:br/>
        <w:t xml:space="preserve">hundred millions. </w:t>
        <w:br/>
        <w:br/>
        <w:t xml:space="preserve">ROMESH DUTT. </w:t>
      </w:r>
    </w:p>
    <w:p>
      <w:pPr>
        <w:pStyle w:val="HTMLPreformatted"/>
        <w:rPr/>
      </w:pPr>
      <w:r>
        <w:rPr/>
        <w:t>UNIVERSITY COLLEGE, LOND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th August 189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34:00Z</dcterms:created>
  <dc:creator>Joseph Gill</dc:creator>
  <dc:description/>
  <dc:language>en-US</dc:language>
  <cp:lastModifiedBy>Joseph Gill</cp:lastModifiedBy>
  <dcterms:modified xsi:type="dcterms:W3CDTF">2005-03-23T04:42:00Z</dcterms:modified>
  <cp:revision>2</cp:revision>
  <dc:subject/>
  <dc:title> </dc:title>
</cp:coreProperties>
</file>