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Abraxas Amulets in Image and Reality" by Dr. Stephan Hoeller is a combination of slide show using web page formatting and audio using MP3 file format.</w:t>
        <w:t>Keep the folder (directory) "images" in the same folder as "100905_Abraxas_Slides.html" so that the images may be displayed.</w:t>
        <w:t>Use your internet browser to view the slide show.  Drop the 100905_Abraxas_Slides.html icon onto your browser's icon - OR - launch your browser and then from the file menu select "Open" and navigate your way to the location of 100905_Abraxas_Slides.html and open it (hitting "Enter" on your keyboard or clicking "OK"/"Open").</w:t>
        <w:t>The audio for this presentation is available from bcrecordings.net. and is priced as a normal audio-only lec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