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LEISTER CROWLE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Master Ther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 Biographical No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hat follows is strictly speaking more autobiographical th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iographical since it is attributed to Aleister Crowley. The la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erald J. Yorke suggested that this paper could be identical wit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iber 666--The Beast, which is otherwise not extant. One page of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riginal English typescript is lost; however, the text was recover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rough double-translation from the 1925 E.V. German publication. I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cludes the full text of the ``Oath of the Abyss,'' and readers ar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autioned that this Oath is traditionally held to be absolutel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fficacious and hence not to be taken casually or lightly.--H.B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ME SIX MONTHS after the death of Eliphas Levi Zahed, in the Yea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1875 E.V.) of the foundation of the Theosophical Society, was born 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ale child. The sign Leo being in the ascendant at his nativity, he 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ere called by that nam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family of Leo was both distinguished and prosperous; he receiv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best education available in the land of his birth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 the beginning of the third year (1897 E.V.) of his studies at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University, he underwent what may be called the Trance of Sorrow. Th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s, he perceived the vanity of all earthly ambition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is conviction so took hold of him that he renounced, then and there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is career, despite the brilliant promise which it would otherwis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ave afforded, and resolved firmly to devote himself without reserv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the Great Work. By this he meant, to find a medium in which effor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ight secure success immune to the assaults of Time and oth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nditions of human existence. For his mind was yet young 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untaught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is first reading of the literature of Alchemy and kindred subjects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which he now resorted, convinced him of the existence of a Secre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dy of Initiates competent to aid him in his research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e sent forth instinctively an intense current of Will, calling up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Masters in such a Sanctuary to come to his assistanc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call was immediately heard. Indeed, at the moment of its utteranc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Easter 1898 E.V.) he was in the closest possible association with 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them, albeit this man so concealed his true nature that Leo did no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iscover the truth until three years later, when his need evoked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id of this Master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 the summer of 1898 E.V., Leo travelling in the mountains of Europe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ell in with a man who proved to be an eager student of Alchemy. 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ursued this acquaintance, and exacted from him a promise to introduc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im to a more advanced adept. The latter him introduced him into th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rganization, so that he obtained his first initiation on November 18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898 E.V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 this Society Leo made rapid progress and attained early in 189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.V. the highest grade which its Chief was permitted to give. With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ne or two months of that event that Chief, who was but the visib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presentative of Secret Chiefs, committed so grave a blunder, as 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ulmination of a series of blunders, that he lost Their confidenc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Outer Order which depended on him dissolved at once in confusion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Unfamiliar with the Inner workings of the Order, and realizing his ow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ability to judge a matter beyond his knowledge, Leo remained openl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oyal to the fallen Head; but as he felt instinctively that he coul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t learn any more from this source, he undertook a journey of thre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ears to the remotest parts of the earth, searching incessantly fo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urther enlightenment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Masters, who were watching him, sent out messengers from time t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me, in order to teach him in many secret paths of enlightenment. 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ll these he attained the greatest success; it can be said that at h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turn to the country of his birth in 1903 E.V. he was the mos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vanced adept (as distinguished from a Master) in the world. And ye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e was so far from accepting his progress with satisfaction, that 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ormally and finally gave up the Great Work as insignificant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d this too was the Plan of the Masters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aving surrendered his True Will so far that he had married (Augus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903 E.V.) and settled down to the life of an ordinary man, hav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uilt up a fortress of resentment against all spiritual assault, Le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ad become a fit instrument to carry out the inscrutable designs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Masters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t the end of a sporting expedition in Asia he stayed in Cairo for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eason with his young wife, a woman of neither instinct for, no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terest in, any but the most frivolous of worldly amusements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w the Masters, the Secret Chiefs of the Order to which he owed h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rst initiation, are the directors of the spiritual destinies of th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lanet. These men chose this woman (of all women) to carry Their Wil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the Aspirant who had renounced his aspiration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eo received their message with quiet mockery: he agreed to carry o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instructions conveyed by his wife in a spirit of irony, resolv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demonstrate to her the absurdity of her claim to be 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mmunication with a praeter-human Intelligenc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principal of these instructions was to shut himself up in 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ertain room of his house for one hour daily for three days (April 8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-10, 1904 E.V.) that he might write what should then be given to him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e was astonished beyond measure when, on the stroke of the appoint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our, he heard the accents of a human voice, speaking in English (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anguage he understood sufficiently for the purpose) and continu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until the sixty minutes had exactly passed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is occurred on the two succeeding days: the result is the Manuscri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known as Liber AL vel Legis; or The Book of the Law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ther communications were made at about this period by the Secre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hiefs. They proved beyond all possibility of doubt to Leo, a fir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ceptic accustomed to mathematical and scientific methods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riticism, their own existence, and their possession of power 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knowledge far exceeding anything hereto conceived as human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is proof, at least the major part of it, a portion ample t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stablish the above thesis, is extant; it is contained implicitly 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MS. of Liber AL itself, and is accessible at any time to an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spirant to the Secret Wisdom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t is in this book, also, that the Secret Chiefs conferred upon Le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title of TO MEGA VHRION, with its corresponding number DCLXVI; a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Master Therion, therefore, let him henceforth be denoted. (It wa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t for many years that he became fit to assume this office in i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ull scope; he did so on October 1915 E.V.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y instructed him definitely to take over the rule and governance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Order, assuming the place vacant by the fall of the origin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hief; and to publish openly the whole of the secret knowledge in h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ossession in such a form that it might survive the gener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atastrophe to the whole of civilization, which They saw was imminent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The war of 1914-n-18 is to be regarded as the preliminary skirmish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is vast world-conflict.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effect of this upon Therion was to bring out two contradi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lements in his character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n the one hand: he was absolutely convinced of the truth of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laims of the Secret Chiefs, of their praeter-human attainments, 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Their right and power to direct the course of events upon th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lanet. Moreover he was bound to Them by his original oath at h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rst initiation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n the other hand: he was wholly at variance with great bulk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hilosophy and ethics set forth in Liber AL. He was filled, in short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th two conflicting currents of enthusiasm and resentment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 the upshot, after a mostly contemptuous attempt to carry o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ormally Their first instructions, acting, in such a way as to defe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is own apparent efforts (as if to say, let them bring their own work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fruition, if they can and will), he revolted openly. The experienc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ad forced him to abandon his attitude of deliberate worldliness, b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e did his utmost to follow his own career upon a Path not Theirs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next few years saw him engaged in this desperate struggle agains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m. Little by little they broke his false will. Many were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rtures by which They compelled him to renew his allegiance: man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ere the signs by which They manifested Their vigilance and Thei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virtu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e fought every yard of ground with desperate tenacity; it was n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udden surrender of his, but the steady compulsion of Their might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brought him back to the True Path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w the Secret Chiefs had chosen him as Their representative on earth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s the vehicle of the Utterance. And because he was not yet fitted b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ull initiation to carry out Their designs, it was imperative th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y should prevent him, even when he consented to execute Thei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mmands, from making a premature appearance. This was not altogeth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asy to secure for, despite his own determination to abandon h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orldly career, he had obtained eminence in two widely distinct path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human activity; so that whatever he might choose to set forth woul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e certain to receive due attention from the world at larg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s wary as he was courageous, as skilful and subtle as he was full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source, he gave Them no shadow of cause to reproach him; yet The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estroyed his love, his hope, and his peace of mind. They alienat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im from every single friend and supporter; he was betrayed again 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gain even by those who sought to be most loyal to him, and would hav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ied a thousand deaths to serve him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y masked him so grotesquely, hideously, obscenely, that it beca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carce possible for any man to penetrate the secret of his tru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ersonality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et also during this whole time, They led him in divers ways throug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rdeals more and more exalted, until They had fixed him at the summi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the Order, in that degree of enlightenment which (or so it is sai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s attained by any man in the body not oftener than once in Tw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ousand years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climax of their dealings with him came in the weeks immediatel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eceding and following the Spring Equinox of 1924 E.V. At this ti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e lay sick unto death. He was entirely alone; for They would eve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ermit the presence of those few whom They had themselves appointed t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id him in this final initiation. In this last ordeal the earthly par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him was dissolved in water; the water was vaporized into air;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ir was rarified utterly, until he was free to make the last effort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d to pass into the vast caverns of the Threshold which guards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alm of Fire. Now naught human may come through those immensities. S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 that Fire he was consumed wholly, and as pure Spirit alone did 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turn, little by little, during the months that followed, into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dy and mind that had perished in that great ordeal of which he c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ay no more than: I died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ut these six months being accomplished, a certain Virgin came fort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t the bidding of the Secret Chiefs, at whose touch he resumed contac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th his human lif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er he conveyed swiftly to the Desert of the Sahara, that in silen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mmunion with her Soul he might become aware of the intimate natur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his Work for the Masters; for she was verily a symbol of the Virg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ride, whose redemption is the mystery of the Perpetuation of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odhead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w when they had taken ship and sailed even to the midst of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editerranean Sea, there came to him once again an impulse from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ecret Chiefs: to write down in the most succinct form possible 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tatement of his nature and purpos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d this he did do in the manifesto following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M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 what thou wilt shall be the whole of the Law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y Term of Office upon the Earth being come in the year of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oundation of the Theosophical Society, I took upon myself, in m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urn, the sin of the whole World, that the Prophecies might b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ulfilled, so that Mankind may take the Next Step from the Magic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ormula of Osiris to that of Horus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d mine Hour being now upon me, I proclaim my Law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word of the Law is Velhm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ven in the midst of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editerranean Se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 XX, Sol in 3ø Libra die Jov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y me TO MEGA VHRION DCLXV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OGOS AIQNOS Velhm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hoso understandeth may seek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w of this which is here written; ``I took upon myself, in my turn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sin of the whole World that the Prophecies might be fulfilled,''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t is to be understood that not only the definite spiritu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xperiences which determine the fact, but also the whole of his life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is joys, his sufferings, his travels in so many lands, h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chievements in so many paths, his mingling with so many types of me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d women of so many climes and climates, is, in sum, an univers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xperience which has enabled him to fulfil to the uttermost the gre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ath taken by him on his initiation to the grade of Master of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mple; as here follow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``I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, O.M., etc., a member of the Body of God, hereby bind myself 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ehalf of the Whole Universe, even as we are now physically bound unt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cross of suffering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I will lead a pure life, as a devoted servant of the Order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I will understand all thing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I will love all thing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I will perform all things and endure all thing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I will continue in the Knowledge and Conversation of my Hol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uardian Angel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I will work without attachment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I will work in truth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I will rely only upon myself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I will interpret every phenomenon as a particular dealing of Go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th my Soul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d if I fail herein, may my pyramid be profaned, and the Eye clos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me.''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w therefore this proclamation of this word is the fulfillment of h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ath on his initiation to the grade of Magus (even as Gautama Buddh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uttered the Word ANATTA, Laotze the Word TAO, Dionysus the Word IAO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hammed the Word ALLAH, and so for the rest, at the due interval eac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 his place). For the function of the Magus is to proclaim a new Law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y virtue of one Word in which resides a Formula of Wisdom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ere followeth the book called the Book of the Magus, and declaret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unto him that shall understand it, the conditions of that offic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6:59:00Z</dcterms:created>
  <dc:creator>Anathe</dc:creator>
  <dc:description/>
  <dc:language>en-US</dc:language>
  <cp:lastModifiedBy>Anathe</cp:lastModifiedBy>
  <dcterms:modified xsi:type="dcterms:W3CDTF">2003-06-07T17:00:00Z</dcterms:modified>
  <cp:revision>1</cp:revision>
  <dc:subject/>
  <dc:title>ALEISTER CROWLEY</dc:title>
</cp:coreProperties>
</file>