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15"/>
          <w:szCs w:val="15"/>
        </w:rPr>
      </w:pPr>
      <w:r>
        <w:rPr>
          <w:rFonts w:cs="Arial" w:ascii="Arial" w:hAnsi="Arial"/>
          <w:color w:val="000000"/>
          <w:sz w:val="20"/>
          <w:szCs w:val="20"/>
        </w:rPr>
        <w:t>LIBER DCCCXIII</w:t>
        <w:br/>
        <w:t>Vel</w:t>
        <w:br/>
        <w:t xml:space="preserve">Ararita </w:t>
      </w:r>
    </w:p>
    <w:p>
      <w:pPr>
        <w:pStyle w:val="Normal"/>
        <w:spacing w:before="280" w:after="280"/>
        <w:rPr>
          <w:rFonts w:ascii="Verdana" w:hAnsi="Verdana" w:cs="Verdana"/>
          <w:color w:val="000000"/>
          <w:sz w:val="15"/>
          <w:szCs w:val="15"/>
        </w:rPr>
      </w:pPr>
      <w:r>
        <w:rPr>
          <w:rFonts w:cs="Arial" w:ascii="Arial" w:hAnsi="Arial"/>
          <w:color w:val="000000"/>
          <w:sz w:val="20"/>
          <w:szCs w:val="20"/>
        </w:rPr>
        <w:t>Sub Figura</w:t>
        <w:br/>
        <w:t>DLXX</w:t>
        <w:br/>
        <w:t>Publication in Class</w:t>
        <w:br/>
        <w:t>A</w:t>
      </w:r>
    </w:p>
    <w:p>
      <w:pPr>
        <w:pStyle w:val="Normal"/>
        <w:spacing w:before="280" w:after="280"/>
        <w:rPr>
          <w:rFonts w:ascii="Verdana" w:hAnsi="Verdana" w:cs="Verdana"/>
          <w:color w:val="000000"/>
          <w:sz w:val="15"/>
          <w:szCs w:val="15"/>
        </w:rPr>
      </w:pPr>
      <w:r>
        <w:rPr>
          <w:rFonts w:cs="Verdana" w:ascii="Verdana" w:hAnsi="Verdana"/>
          <w:color w:val="000000"/>
          <w:sz w:val="15"/>
          <w:szCs w:val="15"/>
        </w:rPr>
        <w:br/>
        <w:t>I</w:t>
      </w:r>
    </w:p>
    <w:tbl>
      <w:tblPr>
        <w:tblW w:w="3500" w:type="pct"/>
        <w:jc w:val="left"/>
        <w:tblInd w:w="-45"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spacing w:before="0" w:after="0"/>
              <w:rPr>
                <w:rFonts w:ascii="Verdana" w:hAnsi="Verdana" w:cs="Verdana"/>
                <w:color w:val="000000"/>
                <w:sz w:val="15"/>
                <w:szCs w:val="15"/>
              </w:rPr>
            </w:pPr>
            <w:r>
              <w:rPr>
                <w:rFonts w:cs="Arial" w:ascii="Arial" w:hAnsi="Arial"/>
                <w:color w:val="000000"/>
                <w:sz w:val="20"/>
                <w:szCs w:val="20"/>
              </w:rPr>
              <w:t xml:space="preserve">Ý 0. O my God! One is Thy Beginning! One is Thy Spirit, and Thy Permutation On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1. Let me extol Thy perfections before men.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2. In the Image of a Sixfold Star that flameth across the Vault inane, let me re-veil Thy perfection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3. Thou hast appeared unto me as an aged God, a venerable God, the Lord of Time, bearing a sharp sickl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4. Thou hast appeared unto me as a jocund and ruddy God, full of Majesty, a King, a Father in his prime. Thou didst bear the sceptre of the Universe, crowned with the Wheel of the Spirit.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5. Thou hast appeared unto me with sword and spear, a warrior God in flaming armour among Thine horsemen.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6. Thou hast appeared unto me as a young and brilliant God, a god of music and beauty, even as a young god in his strength, playing upon the lyr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7. Thou hast appeared unto me as the white foam of Ocean gathered into limbs whiter than the foam, the limbs of a miracle of women, as a goddess of extreme love, bearing the girdle of gol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8. Thou hast appeared to me as a young boy mischievous and lovely, with Thy winged globe and its serpents set upon a staff.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9. Thou hast appeared to me as an huntress among Thy dogs, as a goddess virginal chaste, as a moon among the faded oaks of the wood of year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0. But I was deceived by none of these. All these I cast aside, crying: Begone! So that all these faded from my vision.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1. Also I welded together the Flaming Star and the Sixfold Star in the forge of my soul, and behold! a new star 418 that is above all thes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2. Yet even so was I not deceived; for the crown hath twelve rays. </w:t>
            </w:r>
          </w:p>
          <w:p>
            <w:pPr>
              <w:pStyle w:val="Normal"/>
              <w:spacing w:before="0" w:after="0"/>
              <w:rPr>
                <w:rFonts w:ascii="Verdana" w:hAnsi="Verdana" w:cs="Verdana"/>
                <w:color w:val="000000"/>
                <w:sz w:val="15"/>
                <w:szCs w:val="15"/>
              </w:rPr>
            </w:pPr>
            <w:r>
              <w:rPr>
                <w:rFonts w:cs="Arial" w:ascii="Arial" w:hAnsi="Arial"/>
                <w:color w:val="000000"/>
                <w:sz w:val="20"/>
                <w:szCs w:val="20"/>
              </w:rPr>
              <w:t xml:space="preserve">13. And these twelve rays are one. </w:t>
            </w:r>
          </w:p>
        </w:tc>
      </w:tr>
    </w:tbl>
    <w:p>
      <w:pPr>
        <w:pStyle w:val="Normal"/>
        <w:spacing w:before="280" w:after="280"/>
        <w:rPr/>
      </w:pPr>
      <w:r>
        <w:rPr/>
        <w:br/>
        <w:t xml:space="preserve">II </w:t>
      </w:r>
    </w:p>
    <w:tbl>
      <w:tblPr>
        <w:tblW w:w="3500" w:type="pct"/>
        <w:jc w:val="left"/>
        <w:tblInd w:w="-45"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spacing w:before="0" w:after="0"/>
              <w:rPr>
                <w:rFonts w:ascii="Verdana" w:hAnsi="Verdana" w:cs="Verdana"/>
                <w:color w:val="000000"/>
                <w:sz w:val="15"/>
                <w:szCs w:val="15"/>
              </w:rPr>
            </w:pPr>
            <w:r>
              <w:rPr>
                <w:rFonts w:cs="Arial" w:ascii="Arial" w:hAnsi="Arial"/>
                <w:color w:val="000000"/>
                <w:sz w:val="20"/>
                <w:szCs w:val="20"/>
              </w:rPr>
              <w:t xml:space="preserve">Ý 0. Now then I saw these things averse and evil; and they were not, even as Thou art Not.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1. I saw the twin heads that ever battle against one another, so that all their thought is a confusion. I saw Thee in thes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2. I saw the darkeners of wisdom, like black apes chattering vile nonsense. I saw Thee in thes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3. I saw the devouring mothers of Hell, that eat up their children O ye that are without understanding! I saw Thee in thes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4. I saw the merciless and the unmajestic like harpies tearing their foul food. I saw Thee in thes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5. I saw the burning ones, giants like volcanoes belching out the black vomit of fire and smoke in their fury. I saw Thee in thes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6. I saw the petty, the quarrelsome, the selfish, they were like men, O Lord, they were even like unto men. I saw Thee in thes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7. I saw the ravens of death, that flew with hoarse cries upon the carrion earth. I saw Thee in thes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8. I saw the lying spirits like frogs upon the earth, and upon the water, and upon the treacherous metal that corrodeth all things and abideth not. I saw Thee in thes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9. I saw the obscene ones, bull-men linked in the abyss of putrefaction, that gnawed each other's tongues for pain. I saw Thee in thes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0. I saw the Woman. O my God, I beheld the image thereof, even as a lovely shape that concealeth a black monkey, even as a figure that draweth with her hands small images of men down into hell. I saw her from the head to the navel a woman, from the navel to the feet of her a man. I saw Thee even in her.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1. For mine was the keyword to the Closed Palace 418 and mine the reins of the Chariot of the Sphinxes, black and white. </w:t>
            </w:r>
          </w:p>
          <w:p>
            <w:pPr>
              <w:pStyle w:val="Normal"/>
              <w:rPr/>
            </w:pPr>
            <w:r>
              <w:rPr>
                <w:rFonts w:cs="Arial" w:ascii="Arial" w:hAnsi="Arial"/>
                <w:color w:val="000000"/>
                <w:sz w:val="20"/>
                <w:szCs w:val="20"/>
              </w:rPr>
              <w:t>ÝÝÝ</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Arial" w:ascii="Arial" w:hAnsi="Arial"/>
                <w:color w:val="000000"/>
                <w:sz w:val="20"/>
                <w:szCs w:val="20"/>
              </w:rPr>
              <w:t>But I was not deceived by anything of all these things.</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2. For I expanded it by my subtlety into Twelve Rays of the Crown. </w:t>
            </w:r>
          </w:p>
          <w:p>
            <w:pPr>
              <w:pStyle w:val="Normal"/>
              <w:spacing w:before="0" w:after="0"/>
              <w:rPr>
                <w:rFonts w:ascii="Verdana" w:hAnsi="Verdana" w:cs="Verdana"/>
                <w:color w:val="000000"/>
                <w:sz w:val="15"/>
                <w:szCs w:val="15"/>
              </w:rPr>
            </w:pPr>
            <w:r>
              <w:rPr>
                <w:rFonts w:cs="Arial" w:ascii="Arial" w:hAnsi="Arial"/>
                <w:color w:val="000000"/>
                <w:sz w:val="20"/>
                <w:szCs w:val="20"/>
              </w:rPr>
              <w:t xml:space="preserve">13. And these twelve rays were One. </w:t>
            </w:r>
          </w:p>
        </w:tc>
      </w:tr>
    </w:tbl>
    <w:p>
      <w:pPr>
        <w:pStyle w:val="Normal"/>
        <w:spacing w:before="280" w:after="280"/>
        <w:rPr/>
      </w:pPr>
      <w:r>
        <w:rPr/>
        <w:br/>
        <w:t xml:space="preserve">III </w:t>
      </w:r>
    </w:p>
    <w:tbl>
      <w:tblPr>
        <w:tblW w:w="3500" w:type="pct"/>
        <w:jc w:val="left"/>
        <w:tblInd w:w="-45"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spacing w:before="0" w:after="0"/>
              <w:rPr>
                <w:rFonts w:ascii="Verdana" w:hAnsi="Verdana" w:cs="Verdana"/>
                <w:color w:val="000000"/>
                <w:sz w:val="15"/>
                <w:szCs w:val="15"/>
              </w:rPr>
            </w:pPr>
            <w:r>
              <w:rPr>
                <w:rFonts w:cs="Arial" w:ascii="Arial" w:hAnsi="Arial"/>
                <w:color w:val="000000"/>
                <w:sz w:val="20"/>
                <w:szCs w:val="20"/>
              </w:rPr>
              <w:t xml:space="preserve">Ý 0. Say thou that He God is one; God is the Everlasting One; nor hath He any Equal, or any Son, or any Companion. Nothing shall stand before His fac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1. Even for five hundred and eleven times nightly for one and forty days did I cry aloud unto the Lord the affirmation of His Unity.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2. Also did I glorify His wisdom, whereby He made the world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3. Yea, I praised Him for His intelligible essence, whereby the universe became light.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4. I did thank Him for His manifold mercy; I did worship His magnificence and majesty.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5. I trembled before His might.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6. I delighted in the Harmony and Beauty of His Essenc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7. In His Victory I pursued His enemies; yea I drave them down the steep; I thundered after them into the utmost abyss; yea, therein I partook of the glory of my Lor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8. His Splendour shone upon me; I adored His adorable splendour.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9. I rested myself, admiring the Stability of Him, how the shaking of His Universe, the dissolution of all things, should move Him not.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0. Yea, verily, I the Lord Viceregent of His Kingdom, I, Adonai, who speak unto my servant V.V.V.V.V. did rule and govern in His plac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1. Yet also did I formulate the word of double power in the Voice of the Master, even the word 418.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2. And all these things deceived me not, for I expanded them by my subtlety into the Twelve Rays of the Crown. </w:t>
            </w:r>
          </w:p>
          <w:p>
            <w:pPr>
              <w:pStyle w:val="Normal"/>
              <w:spacing w:before="0" w:after="0"/>
              <w:rPr>
                <w:rFonts w:ascii="Verdana" w:hAnsi="Verdana" w:cs="Verdana"/>
                <w:color w:val="000000"/>
                <w:sz w:val="15"/>
                <w:szCs w:val="15"/>
              </w:rPr>
            </w:pPr>
            <w:r>
              <w:rPr>
                <w:rFonts w:cs="Arial" w:ascii="Arial" w:hAnsi="Arial"/>
                <w:color w:val="000000"/>
                <w:sz w:val="20"/>
                <w:szCs w:val="20"/>
              </w:rPr>
              <w:t xml:space="preserve">13. And these twelve rays were One. </w:t>
            </w:r>
          </w:p>
        </w:tc>
      </w:tr>
    </w:tbl>
    <w:p>
      <w:pPr>
        <w:pStyle w:val="Normal"/>
        <w:spacing w:before="280" w:after="280"/>
        <w:rPr/>
      </w:pPr>
      <w:r>
        <w:rPr/>
        <w:br/>
        <w:t xml:space="preserve">IV </w:t>
      </w:r>
    </w:p>
    <w:tbl>
      <w:tblPr>
        <w:tblW w:w="3500" w:type="pct"/>
        <w:jc w:val="left"/>
        <w:tblInd w:w="-45"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spacing w:before="0" w:after="0"/>
              <w:rPr>
                <w:rFonts w:ascii="Verdana" w:hAnsi="Verdana" w:cs="Verdana"/>
                <w:color w:val="000000"/>
                <w:sz w:val="15"/>
                <w:szCs w:val="15"/>
              </w:rPr>
            </w:pPr>
            <w:r>
              <w:rPr>
                <w:rFonts w:cs="Arial" w:ascii="Arial" w:hAnsi="Arial"/>
                <w:color w:val="000000"/>
                <w:sz w:val="20"/>
                <w:szCs w:val="20"/>
              </w:rPr>
              <w:t xml:space="preserve">Ý 0. Also the little child, the lover of Adonai, even V.V.V.V.V., reflecting the glory of Adonai, lifted up his voice and sai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1. Glory to God, and Thanksgiving to God! There is One God alone, and God is exceeding great. He is about us, and there is no strength save in Him the exalted, the great.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2. Thus did V.V.V.V.V. become mad, and wend about nake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3. And all these things fled away, for he understood them all, that they were but as old rags upon the Divine Perfection.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4. Also he pitied them all, that they were but reflections distorte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5. Also he smote them, lest they should bear rule over the just.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6. Also he harmonized them into one picture, beautiful to behol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7. And having thus conquered them, there was a certain glamour of holiness even in the hollow sphere of outward brillianc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8. So that all became splendi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9. And having firmly stablished them in order and disposition,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0. He proclaimed the perfection, the bride, the delight of God in His creation.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1. But though thus he worked, he tried ever his work by the Star 418.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2. And it deceived him not; for by his subtlety he expanded it all into the Twelve Rays of the Crown. </w:t>
            </w:r>
          </w:p>
          <w:p>
            <w:pPr>
              <w:pStyle w:val="Normal"/>
              <w:spacing w:before="0" w:after="0"/>
              <w:rPr>
                <w:rFonts w:ascii="Verdana" w:hAnsi="Verdana" w:cs="Verdana"/>
                <w:color w:val="000000"/>
                <w:sz w:val="15"/>
                <w:szCs w:val="15"/>
              </w:rPr>
            </w:pPr>
            <w:r>
              <w:rPr>
                <w:rFonts w:cs="Arial" w:ascii="Arial" w:hAnsi="Arial"/>
                <w:color w:val="000000"/>
                <w:sz w:val="20"/>
                <w:szCs w:val="20"/>
              </w:rPr>
              <w:t xml:space="preserve">13. And these twelve rays were One. </w:t>
            </w:r>
          </w:p>
        </w:tc>
      </w:tr>
    </w:tbl>
    <w:p>
      <w:pPr>
        <w:pStyle w:val="Normal"/>
        <w:spacing w:before="280" w:after="280"/>
        <w:rPr/>
      </w:pPr>
      <w:r>
        <w:rPr/>
        <w:br/>
        <w:t xml:space="preserve">V </w:t>
      </w:r>
    </w:p>
    <w:tbl>
      <w:tblPr>
        <w:tblW w:w="3500" w:type="pct"/>
        <w:jc w:val="left"/>
        <w:tblInd w:w="-45"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spacing w:before="0" w:after="0"/>
              <w:rPr>
                <w:rFonts w:ascii="Verdana" w:hAnsi="Verdana" w:cs="Verdana"/>
                <w:color w:val="000000"/>
                <w:sz w:val="15"/>
                <w:szCs w:val="15"/>
              </w:rPr>
            </w:pPr>
            <w:r>
              <w:rPr>
                <w:rFonts w:cs="Arial" w:ascii="Arial" w:hAnsi="Arial"/>
                <w:color w:val="000000"/>
                <w:sz w:val="20"/>
                <w:szCs w:val="20"/>
              </w:rPr>
              <w:t xml:space="preserve">Ý 0. In the place of the cross the indivisible point which hath no points nor parts nor magnitude. Nor indeed hath it position, being beyond space. Nor hath it existence in time, for it is beyond Time. Nor hath it cause or effect, seeing that its Universe is infinite every way, and partaketh not of these our conception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1. So wrote the Exempt Adept, and the laughter of the Masters of the Temple abashed him not.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2. Nor was he ashamed, hearing the laughter of the little dogs of hell.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3. For he abode in his place, and his falsehood was truth in his plac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4. The little dogs cannot correct him, for they can do naught but bark.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5. The masters cannot correct him, for they say: Come and se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6. And I came and saw, even I, Perdurabo, the Philosophus of the Outer Colleg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7. Yea, even I the man beheld this wonder.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8. And I could not deliver it unto myself.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9. That which established me is invisible and unknowable in its essenc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0. Only they who know IT may be known.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1. For they have the genius of the mighty sword 418.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2. And they are not deceived by any of these things; for by their subtlety do they expand them all into the Twelve Rays of the Crown. </w:t>
            </w:r>
          </w:p>
          <w:p>
            <w:pPr>
              <w:pStyle w:val="Normal"/>
              <w:spacing w:before="0" w:after="0"/>
              <w:rPr>
                <w:rFonts w:ascii="Verdana" w:hAnsi="Verdana" w:cs="Verdana"/>
                <w:color w:val="000000"/>
                <w:sz w:val="15"/>
                <w:szCs w:val="15"/>
              </w:rPr>
            </w:pPr>
            <w:r>
              <w:rPr>
                <w:rFonts w:cs="Arial" w:ascii="Arial" w:hAnsi="Arial"/>
                <w:color w:val="000000"/>
                <w:sz w:val="20"/>
                <w:szCs w:val="20"/>
              </w:rPr>
              <w:t xml:space="preserve">13. And these twelve rays are One. </w:t>
            </w:r>
          </w:p>
        </w:tc>
      </w:tr>
    </w:tbl>
    <w:p>
      <w:pPr>
        <w:pStyle w:val="Normal"/>
        <w:spacing w:before="280" w:after="280"/>
        <w:rPr/>
      </w:pPr>
      <w:r>
        <w:rPr/>
        <w:br/>
        <w:t xml:space="preserve">VI </w:t>
      </w:r>
    </w:p>
    <w:tbl>
      <w:tblPr>
        <w:tblW w:w="3500" w:type="pct"/>
        <w:jc w:val="left"/>
        <w:tblInd w:w="-45"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spacing w:before="0" w:after="0"/>
              <w:rPr>
                <w:rFonts w:ascii="Verdana" w:hAnsi="Verdana" w:cs="Verdana"/>
                <w:color w:val="000000"/>
                <w:sz w:val="15"/>
                <w:szCs w:val="15"/>
              </w:rPr>
            </w:pPr>
            <w:r>
              <w:rPr>
                <w:rFonts w:cs="Arial" w:ascii="Arial" w:hAnsi="Arial"/>
                <w:color w:val="000000"/>
                <w:sz w:val="20"/>
                <w:szCs w:val="20"/>
              </w:rPr>
              <w:t xml:space="preserve">Ý 0. Deeper and deeper into the mire of things! </w:t>
              <w:br/>
              <w:t>Farther and farther into the never-ending Expansion of the Abyss.</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1. The great goddess that bendeth over the Universe is my mistress; I am the winged globe at her heart.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2. I contract ever as she ever expandeth;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3. At the end it is all on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4. Our loves have brought to birth the Father and Creator of all thing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5. He hath established the elements; the aether, the air, the water, the earth, and the fir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6. He hath established the wandering stars in their course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7. He hath ploughed with the seven stars of his Plough, that the Seven might move indeed, yet ever point to the unchanging On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8. He hath established the Eight Belts, wherewith he hath girdled the globe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9. He hath established the Trinity of Triads in all things, forcing fire into fire, and ordering all things in the Stable Abode of the Kings of aegypt.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0. He hath established His rule in His kingdom.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1. Yet the Father also boweth unto the Power of the Star 418 and thereby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2. In his subtlety He expandeth it all into twelve rays of the Crown. </w:t>
            </w:r>
          </w:p>
          <w:p>
            <w:pPr>
              <w:pStyle w:val="Normal"/>
              <w:spacing w:before="0" w:after="0"/>
              <w:jc w:val="center"/>
              <w:rPr>
                <w:rFonts w:ascii="Verdana" w:hAnsi="Verdana" w:cs="Verdana"/>
                <w:color w:val="000000"/>
                <w:sz w:val="15"/>
                <w:szCs w:val="15"/>
              </w:rPr>
            </w:pPr>
            <w:r>
              <w:rPr>
                <w:rFonts w:cs="Arial" w:ascii="Arial" w:hAnsi="Arial"/>
                <w:color w:val="000000"/>
                <w:sz w:val="20"/>
                <w:szCs w:val="20"/>
              </w:rPr>
              <w:t xml:space="preserve">13. And these twelve rays are One. </w:t>
            </w:r>
          </w:p>
        </w:tc>
      </w:tr>
    </w:tbl>
    <w:p>
      <w:pPr>
        <w:pStyle w:val="Normal"/>
        <w:spacing w:before="280" w:after="280"/>
        <w:rPr/>
      </w:pPr>
      <w:r>
        <w:rPr/>
        <w:br/>
        <w:t xml:space="preserve">VI </w:t>
      </w:r>
    </w:p>
    <w:tbl>
      <w:tblPr>
        <w:tblW w:w="3500" w:type="pct"/>
        <w:jc w:val="left"/>
        <w:tblInd w:w="-45"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spacing w:before="0" w:after="0"/>
              <w:rPr>
                <w:rFonts w:ascii="Verdana" w:hAnsi="Verdana" w:cs="Verdana"/>
                <w:color w:val="000000"/>
                <w:sz w:val="15"/>
                <w:szCs w:val="15"/>
              </w:rPr>
            </w:pPr>
            <w:r>
              <w:rPr>
                <w:rFonts w:cs="Arial" w:ascii="Arial" w:hAnsi="Arial"/>
                <w:color w:val="000000"/>
                <w:sz w:val="20"/>
                <w:szCs w:val="20"/>
              </w:rPr>
              <w:t xml:space="preserve">Ý 0. Then in the might of the Lion did I formulate unto myself that holy and formless fire, , which darteth and flasheth through the depths of the Univers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1. At the touch of the Fire Qadosh the earth melted into a liquor clear as water.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2. At the touch of the Fire Qadosh the water smoked into a lucid air.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3. At the touch of the Fire Qadosh the air ignited, and became Fir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4. At the touch of the Fire Qadosh, O Lord, the Fire dissipated into Spac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5. At the touch of the Fire Qadosh, O Lord, the Space resolved itself into a Profundity of Min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6. At the touch of the Fire Qadosh the Mind of the Father was broken up into the brilliance of our Lord the Sun.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7. At the touch of the Fire Qadosh the Brilliance of our Lord was absorbed in the Naught of our Lady of the Body of the Milk of the Star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8. Then only was the Fire Qadosh extinguished, when the Enterer was driven back from the threshol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9. And the Lord of Silence was established upon the Lotus flower.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0. Then was accomplished all that which was to be accomplishe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1. And All and One and Naught were slain in the slaying of the Warrior 418,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2. In the slaying of the subtlety that expanded all these things into the Twelve Rays of the Crown, </w:t>
            </w:r>
          </w:p>
          <w:p>
            <w:pPr>
              <w:pStyle w:val="Normal"/>
              <w:spacing w:before="0" w:after="0"/>
              <w:rPr>
                <w:rFonts w:ascii="Verdana" w:hAnsi="Verdana" w:cs="Verdana"/>
                <w:color w:val="000000"/>
                <w:sz w:val="15"/>
                <w:szCs w:val="15"/>
              </w:rPr>
            </w:pPr>
            <w:r>
              <w:rPr>
                <w:rFonts w:cs="Arial" w:ascii="Arial" w:hAnsi="Arial"/>
                <w:color w:val="000000"/>
                <w:sz w:val="20"/>
                <w:szCs w:val="20"/>
              </w:rPr>
              <w:t xml:space="preserve">13. That returned unto One, and beyond One, even unto the vision of the Fool in his folly that chanted the word Ararita, and beyond the Word and the Fool; yea, beyond the Word and the Fool. </w:t>
            </w:r>
          </w:p>
        </w:tc>
      </w:tr>
    </w:tbl>
    <w:p>
      <w:pPr>
        <w:pStyle w:val="Normal"/>
        <w:spacing w:before="280" w:after="280"/>
        <w:rPr/>
      </w:pPr>
      <w:r>
        <w:rPr/>
        <w:br/>
        <w:t xml:space="preserve">VII </w:t>
      </w:r>
    </w:p>
    <w:tbl>
      <w:tblPr>
        <w:tblW w:w="3500" w:type="pct"/>
        <w:jc w:val="left"/>
        <w:tblInd w:w="-45"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spacing w:before="0" w:after="0"/>
              <w:rPr>
                <w:rFonts w:ascii="Verdana" w:hAnsi="Verdana" w:cs="Verdana"/>
                <w:color w:val="000000"/>
                <w:sz w:val="15"/>
                <w:szCs w:val="15"/>
              </w:rPr>
            </w:pPr>
            <w:r>
              <w:rPr>
                <w:rFonts w:cs="Arial" w:ascii="Arial" w:hAnsi="Arial"/>
                <w:color w:val="000000"/>
                <w:sz w:val="20"/>
                <w:szCs w:val="20"/>
              </w:rPr>
              <w:t xml:space="preserve">Ý 1. By the burning of the incense was the Word revealed, and by the distant drug.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2. O meal and honey and oil! O beautiful flag of the moon, that she hangs out in the centre of blis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3. These loosen the swathings of the corpse; these unbind the feet of Osiris, so that the flaming God may rage through the firmament with his fantastic spear.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4. But of pure black marble is the sorry statue, and the changeless pain of the eyes is bitter to the blin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5. We understand the rapture of that shaken marble, torn by the throes of the crowned child, the golden rod of the golden Go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6. We know why all is hidden in the stone, within the coffin, within the mighty sepulchre, and we too answer Olalapm! Imapl! Tutuplu! as it is written in the ancient book.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7. Three words of that book are as life to a new aeon; no god has read the whol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8. But Thou and I, O God, have written it page by pag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Ý 9. Ours is the elevenfold reading of the Elevenfold wor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0. These seven letters together make seven diverse words; each word is divine, and seven sentences are hidden therein.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1. Thou art the Word, O my darling, my lord, my master!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2. O come to me, mix the fire and the water, all shall dissolv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3. I await Thee in sleeping, in waking. I invoke Thee no more; for Thou art in me, O Thou who hast made me a beautiful instrument tuned to Thy raptur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4. Yet art Thou ever apart, even as I.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5. I remember a certain holy day in the dusk of the year, in the dusk of the Equinox of Osiris, when first I beheld Thee visibly; when first the dreadful issue was fought out; when the Ibis-headed One charmed away the strif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6. I remember Thy first kiss, even as a maiden should. Nor in the dark byways was there another: Thy kisses abid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7. There is none other beside Thee in the whole Universe of Lov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8. My God, I love Thee, O Thou goat with gilded horn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19. Thou beautiful bull of Apis! Thou beautiful serpent of Apep! Thou beautiful child of the Pregnant Goddes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20. Thou hast stirred in Thy sleep, O ancient sorrow of years! Thou hast raised Thine head to strike, and all is dissolved into the Abyss of Glory.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21. An end to the letters of the words! An end to the sevenfold speech.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22. Resolve me the wonder of it all into the figure of a gaunt swift camel striding over the san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23. Lonely is he, and abominable; yet hath he gained the crown.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24. Oh rejoice! rejoic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25. My God! O my God! I am but a speck in the star-dust of ages; I am the Master of the Secret of Thing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26. I am the Revealer and the Preparer. Mine is the Sword and the Mitre and the Wingœd Wan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27. I am the Initiator and the Destroyer. Mine is the Globe and the Bennu Bird and the Lotus of Isis my daughter!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28. I am the One beyond these all; and I bear the symbols of the mighty darknes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29. There shall be a sigil as of a vast black brooding ocean of death and the central blaze of darkness, radiating its night upon all.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30. It shall swallow up that lesser darknes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31. But in that profound who shall answer: What i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32. Not I.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33. Not Thou, O God!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34. Come, let us no more reason together; let us enjoy! Let us be ourselves, silent, unique, apart.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35. O lonely woods of the world! In what recesses will ye hide our lov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36. The forest of the spears of the Most High is called Night, and Hades, and the Day of Wrath; but I am His captain, and I bear His cup.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37. Fear me not with my spearmen! They shall slay the demons with their petty prongs. Ye shall be fre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38. Ah, slaves! ye will not ye know not how to will.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39. Yet the music of my spears shall be a song of freedom.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40. A great bird shall sweep from the Abyss of Joy, and bear ye away to be my cup-bearer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41. Come, O my God, in one last rapture let us attain to the Union with the Many!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42. In the silence of Things, in the Night of Forces, beyond the accursed domain of the Three, let us enjoy our lov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43. My darling! My darling! away, away beyond the Assembly and the Law and the Enlightenment unto an Anarchy of Solitude and Darknes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44. For even thus must we veil the brilliance of our Self.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45. My darling! My darling!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46. O my God, but the love in Me bursts over the bonds of Space and Time; my love is spilt among them that love not lov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47. My wine is poured out for them that never tasted win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48. The fumes thereof shall intoxicate them and the vigour of my love shall breed mighty children from their maidens.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49. Yea! without draught, without embrace: and the Voice answered Yea! these things shall be.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50. Then I sought a Word for Myself; nay, for myself. </w:t>
            </w:r>
          </w:p>
          <w:p>
            <w:pPr>
              <w:pStyle w:val="Normal"/>
              <w:spacing w:before="280" w:after="280"/>
              <w:rPr>
                <w:rFonts w:ascii="Verdana" w:hAnsi="Verdana" w:cs="Verdana"/>
                <w:color w:val="000000"/>
                <w:sz w:val="15"/>
                <w:szCs w:val="15"/>
              </w:rPr>
            </w:pPr>
            <w:r>
              <w:rPr>
                <w:rFonts w:cs="Arial" w:ascii="Arial" w:hAnsi="Arial"/>
                <w:color w:val="000000"/>
                <w:sz w:val="20"/>
                <w:szCs w:val="20"/>
              </w:rPr>
              <w:t xml:space="preserve">51. And the Word came: O Thou! it is well. Heed naught! I love Thee! I love Thee! </w:t>
            </w:r>
          </w:p>
          <w:p>
            <w:pPr>
              <w:pStyle w:val="Normal"/>
              <w:spacing w:before="0" w:after="0"/>
              <w:rPr>
                <w:rFonts w:ascii="Verdana" w:hAnsi="Verdana" w:cs="Verdana"/>
                <w:color w:val="000000"/>
                <w:sz w:val="15"/>
                <w:szCs w:val="15"/>
              </w:rPr>
            </w:pPr>
            <w:r>
              <w:rPr>
                <w:rFonts w:cs="Arial" w:ascii="Arial" w:hAnsi="Arial"/>
                <w:color w:val="000000"/>
                <w:sz w:val="20"/>
                <w:szCs w:val="20"/>
              </w:rPr>
              <w:t xml:space="preserve">52. Therefore had I faith unto the end of all; yea, unto the end of al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3:09:00Z</dcterms:created>
  <dc:creator>Lynette Reynolds</dc:creator>
  <dc:description/>
  <dc:language>en-US</dc:language>
  <cp:lastModifiedBy>Lynette Reynolds</cp:lastModifiedBy>
  <dcterms:modified xsi:type="dcterms:W3CDTF">2002-11-04T23:09:00Z</dcterms:modified>
  <cp:revision>1</cp:revision>
  <dc:subject/>
  <dc:title>LIBER DCCCXIII</dc:title>
</cp:coreProperties>
</file>