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center" w:pos="4536" w:leader="none"/>
        </w:tabs>
        <w:jc w:val="both"/>
        <w:rPr>
          <w:spacing w:val="-3"/>
        </w:rPr>
      </w:pPr>
      <w:r>
        <w:rPr>
          <w:spacing w:val="-3"/>
        </w:rPr>
        <w:tab/>
        <w:t>LIBER XI vel NU: A Review</w:t>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The Text</w:t>
      </w:r>
    </w:p>
    <w:p>
      <w:pPr>
        <w:pStyle w:val="Normal"/>
        <w:tabs>
          <w:tab w:val="clear" w:pos="720"/>
          <w:tab w:val="center" w:pos="4536" w:leader="none"/>
        </w:tabs>
        <w:jc w:val="both"/>
        <w:rPr>
          <w:spacing w:val="-3"/>
        </w:rPr>
      </w:pPr>
      <w:r>
        <w:rPr>
          <w:spacing w:val="-3"/>
        </w:rPr>
        <w:tab/>
        <w:t>by Aleister Crowley</w:t>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A Commentary</w:t>
      </w:r>
    </w:p>
    <w:p>
      <w:pPr>
        <w:pStyle w:val="Normal"/>
        <w:tabs>
          <w:tab w:val="clear" w:pos="720"/>
          <w:tab w:val="center" w:pos="4536" w:leader="none"/>
        </w:tabs>
        <w:jc w:val="both"/>
        <w:rPr>
          <w:spacing w:val="-3"/>
        </w:rPr>
      </w:pPr>
      <w:r>
        <w:rPr>
          <w:spacing w:val="-3"/>
        </w:rPr>
        <w:tab/>
        <w:t>by E.A.O.A.//7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Pyramid Lodge, O.T.O.</w:t>
      </w:r>
    </w:p>
    <w:p>
      <w:pPr>
        <w:pStyle w:val="Normal"/>
        <w:tabs>
          <w:tab w:val="clear" w:pos="720"/>
          <w:tab w:val="center" w:pos="4536" w:leader="none"/>
        </w:tabs>
        <w:jc w:val="both"/>
        <w:rPr>
          <w:spacing w:val="-3"/>
        </w:rPr>
      </w:pPr>
      <w:r>
        <w:rPr>
          <w:spacing w:val="-3"/>
        </w:rPr>
        <w:tab/>
        <w:t>Kenmore, New York 1421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pPr>
      <w:r>
        <w:rPr>
          <w:spacing w:val="-3"/>
        </w:rPr>
        <w:tab/>
        <w:t>A.</w:t>
      </w:r>
      <w:r>
        <w:rPr>
          <w:spacing w:val="-3"/>
          <w:vertAlign w:val="superscript"/>
        </w:rPr>
        <w:t>.</w:t>
      </w:r>
      <w:r>
        <w:rPr>
          <w:spacing w:val="-3"/>
        </w:rPr>
        <w:t>. A.</w:t>
      </w:r>
      <w:r>
        <w:rPr>
          <w:spacing w:val="-3"/>
          <w:vertAlign w:val="superscript"/>
        </w:rPr>
        <w:t>.</w:t>
      </w:r>
      <w:r>
        <w:rPr>
          <w:spacing w:val="-3"/>
        </w:rPr>
        <w:t>. Publication in Class D</w:t>
      </w:r>
    </w:p>
    <w:p>
      <w:pPr>
        <w:pStyle w:val="Normal"/>
        <w:tabs>
          <w:tab w:val="clear" w:pos="720"/>
          <w:tab w:val="center" w:pos="4536" w:leader="none"/>
        </w:tabs>
        <w:jc w:val="both"/>
        <w:rPr>
          <w:spacing w:val="-3"/>
        </w:rPr>
      </w:pPr>
      <w:r>
        <w:rPr>
          <w:spacing w:val="-3"/>
        </w:rPr>
        <w:tab/>
        <w:t>(for Winners of the Ordeal X.).</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Special Contents</w:t>
      </w:r>
    </w:p>
    <w:p>
      <w:pPr>
        <w:pStyle w:val="Normal"/>
        <w:tabs>
          <w:tab w:val="clear" w:pos="720"/>
          <w:tab w:val="center" w:pos="4536" w:leader="none"/>
        </w:tabs>
        <w:jc w:val="both"/>
        <w:rPr>
          <w:spacing w:val="-3"/>
        </w:rPr>
      </w:pPr>
      <w:r>
        <w:rPr>
          <w:spacing w:val="-3"/>
        </w:rPr>
        <w:tab/>
        <w:t>Copyright by the Author</w:t>
      </w:r>
    </w:p>
    <w:p>
      <w:pPr>
        <w:pStyle w:val="Normal"/>
        <w:tabs>
          <w:tab w:val="clear" w:pos="720"/>
          <w:tab w:val="center" w:pos="4536" w:leader="none"/>
        </w:tabs>
        <w:jc w:val="both"/>
        <w:rPr>
          <w:spacing w:val="-3"/>
        </w:rPr>
      </w:pPr>
      <w:r>
        <w:rPr>
          <w:spacing w:val="-3"/>
        </w:rPr>
        <w:tab/>
        <w:t>Pyramid Oasis O.T.O.</w:t>
      </w:r>
    </w:p>
    <w:p>
      <w:pPr>
        <w:pStyle w:val="Normal"/>
        <w:tabs>
          <w:tab w:val="clear" w:pos="720"/>
          <w:tab w:val="center" w:pos="4536" w:leader="none"/>
        </w:tabs>
        <w:jc w:val="both"/>
        <w:rPr>
          <w:spacing w:val="-3"/>
        </w:rPr>
      </w:pPr>
      <w:r>
        <w:rPr>
          <w:spacing w:val="-3"/>
        </w:rPr>
        <w:tab/>
        <w:t>Kenmore New York 14217 U.S.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IIIxviii A. L.</w:t>
      </w:r>
    </w:p>
    <w:p>
      <w:pPr>
        <w:pStyle w:val="Normal"/>
        <w:tabs>
          <w:tab w:val="clear" w:pos="720"/>
          <w:tab w:val="center" w:pos="4536" w:leader="none"/>
        </w:tabs>
        <w:jc w:val="both"/>
        <w:rPr>
          <w:spacing w:val="-3"/>
        </w:rPr>
      </w:pPr>
      <w:r>
        <w:rPr>
          <w:spacing w:val="-3"/>
        </w:rPr>
        <w:tab/>
        <w:t>Sun in Aries; Moon in Aquarius</w:t>
      </w:r>
    </w:p>
    <w:p>
      <w:pPr>
        <w:pStyle w:val="Normal"/>
        <w:tabs>
          <w:tab w:val="clear" w:pos="720"/>
          <w:tab w:val="center" w:pos="4536" w:leader="none"/>
        </w:tabs>
        <w:jc w:val="both"/>
        <w:rPr>
          <w:spacing w:val="-3"/>
        </w:rPr>
      </w:pPr>
      <w:r>
        <w:rPr>
          <w:spacing w:val="-3"/>
        </w:rPr>
        <w:tab/>
        <w:t>11 April 1988 e.v.</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sectPr>
          <w:headerReference w:type="default" r:id="rId2"/>
          <w:headerReference w:type="first" r:id="rId3"/>
          <w:type w:val="nextPage"/>
          <w:pgSz w:w="12240" w:h="15840"/>
          <w:pgMar w:left="1800" w:right="1368" w:gutter="0" w:header="1440" w:top="1496" w:footer="0" w:bottom="1440"/>
          <w:pgNumType w:start="1" w:fmt="decimal"/>
          <w:formProt w:val="false"/>
          <w:titlePg/>
          <w:textDirection w:val="lrTb"/>
          <w:docGrid w:type="default" w:linePitch="360" w:charSpace="0"/>
        </w:sectPr>
      </w:pP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spacing w:val="-3"/>
        </w:rPr>
        <w:tab/>
        <w:t>Liber XI vel Nu</w:t>
      </w:r>
    </w:p>
    <w:p>
      <w:pPr>
        <w:pStyle w:val="Normal"/>
        <w:tabs>
          <w:tab w:val="clear" w:pos="720"/>
          <w:tab w:val="center" w:pos="4536" w:leader="none"/>
        </w:tabs>
        <w:jc w:val="both"/>
        <w:rPr>
          <w:spacing w:val="-3"/>
        </w:rPr>
      </w:pPr>
      <w:r>
        <w:rPr>
          <w:spacing w:val="-3"/>
        </w:rPr>
        <w:tab/>
        <w:t>The Tex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000.</w:t>
        <w:tab/>
        <w:t>This is the Book of the Cult of the Infinite Withou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00.</w:t>
        <w:tab/>
        <w:t>The Aspirant is Hadit. Nuit is the infinite expansion of the Rose; Hadit the infinite concentration of the Rood.</w:t>
      </w:r>
    </w:p>
    <w:p>
      <w:pPr>
        <w:pStyle w:val="Normal"/>
        <w:tabs>
          <w:tab w:val="clear" w:pos="720"/>
          <w:tab w:val="left" w:pos="-720" w:leader="none"/>
        </w:tabs>
        <w:jc w:val="both"/>
        <w:rPr/>
      </w:pPr>
      <w:r>
        <w:rPr>
          <w:spacing w:val="-3"/>
        </w:rPr>
        <w:t>(</w:t>
      </w:r>
      <w:r>
        <w:rPr>
          <w:spacing w:val="-3"/>
          <w:u w:val="single"/>
        </w:rPr>
        <w:t>Instruction of V.V.V.V.V.</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0.</w:t>
        <w:tab/>
        <w:t>First let the Aspirant learn in his heart the First Chapter of the Book of the Law. (</w:t>
      </w:r>
      <w:r>
        <w:rPr>
          <w:spacing w:val="-3"/>
          <w:u w:val="single"/>
        </w:rPr>
        <w:t>Instruction of V.V.V.V.V.</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1.</w:t>
        <w:tab/>
        <w:t xml:space="preserve">Worship, </w:t>
      </w:r>
      <w:r>
        <w:rPr>
          <w:spacing w:val="-3"/>
          <w:u w:val="single"/>
        </w:rPr>
        <w:t>i.e.</w:t>
      </w:r>
      <w:r>
        <w:rPr>
          <w:spacing w:val="-3"/>
        </w:rPr>
        <w:t xml:space="preserve"> identify thyself with the Khabs, the secret Light within the heart. Within this, again, unextended, is Hadit.  </w:t>
      </w:r>
    </w:p>
    <w:p>
      <w:pPr>
        <w:pStyle w:val="Normal"/>
        <w:tabs>
          <w:tab w:val="clear" w:pos="720"/>
          <w:tab w:val="left" w:pos="-720" w:leader="none"/>
        </w:tabs>
        <w:jc w:val="both"/>
        <w:rPr/>
      </w:pPr>
      <w:r>
        <w:rPr>
          <w:spacing w:val="-3"/>
        </w:rPr>
        <w:tab/>
      </w:r>
      <w:r>
        <w:rPr>
          <w:spacing w:val="-3"/>
          <w:u w:val="single"/>
        </w:rPr>
        <w:t>This is the first practice of Meditation</w:t>
      </w:r>
      <w:r>
        <w:rPr>
          <w:spacing w:val="-3"/>
        </w:rPr>
        <w:t xml:space="preserve"> (</w:t>
      </w:r>
      <w:r>
        <w:rPr>
          <w:spacing w:val="-3"/>
          <w:u w:val="single"/>
        </w:rPr>
        <w:t>ccxx. I. 6 and 21</w:t>
      </w:r>
      <w:r>
        <w:rPr>
          <w:spacing w:val="-3"/>
        </w:rPr>
        <w:t>).</w:t>
      </w:r>
    </w:p>
    <w:p>
      <w:pPr>
        <w:pStyle w:val="Normal"/>
        <w:tabs>
          <w:tab w:val="clear" w:pos="720"/>
          <w:tab w:val="left" w:pos="-720" w:leader="none"/>
        </w:tabs>
        <w:jc w:val="both"/>
        <w:rPr>
          <w:spacing w:val="-3"/>
        </w:rPr>
      </w:pPr>
      <w:r>
        <w:rPr>
          <w:spacing w:val="-3"/>
        </w:rPr>
        <w:tab/>
        <w:t>6.</w:t>
        <w:tab/>
        <w:t xml:space="preserve">Be thou Hadit, my secret centre, my heart &amp; my </w:t>
        <w:tab/>
        <w:tab/>
        <w:t>tongue!</w:t>
      </w:r>
    </w:p>
    <w:p>
      <w:pPr>
        <w:pStyle w:val="Normal"/>
        <w:tabs>
          <w:tab w:val="clear" w:pos="720"/>
          <w:tab w:val="left" w:pos="-720" w:leader="none"/>
        </w:tabs>
        <w:jc w:val="both"/>
        <w:rPr>
          <w:spacing w:val="-3"/>
        </w:rPr>
      </w:pPr>
      <w:r>
        <w:rPr>
          <w:spacing w:val="-3"/>
        </w:rPr>
        <w:tab/>
        <w:t>21.</w:t>
        <w:tab/>
        <w:t xml:space="preserve">With the God &amp; the Adorer I am nothing: they do not </w:t>
        <w:tab/>
        <w:tab/>
        <w:t xml:space="preserve">see me. They are as upon the earth; I am Heaven, and </w:t>
        <w:tab/>
        <w:tab/>
        <w:t>there is no other God than me, and my lord Had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w:t>
        <w:tab/>
        <w:t>Adore and understand the Rim of the Stélé of Reveal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ove, the gemmèd azure is</w:t>
      </w:r>
    </w:p>
    <w:p>
      <w:pPr>
        <w:pStyle w:val="Normal"/>
        <w:tabs>
          <w:tab w:val="clear" w:pos="720"/>
          <w:tab w:val="left" w:pos="-720" w:leader="none"/>
        </w:tabs>
        <w:jc w:val="both"/>
        <w:rPr>
          <w:spacing w:val="-3"/>
        </w:rPr>
      </w:pPr>
      <w:r>
        <w:rPr>
          <w:spacing w:val="-3"/>
        </w:rPr>
        <w:tab/>
        <w:tab/>
        <w:t xml:space="preserve">   The naked splendour of Nuit;</w:t>
      </w:r>
    </w:p>
    <w:p>
      <w:pPr>
        <w:pStyle w:val="Normal"/>
        <w:tabs>
          <w:tab w:val="clear" w:pos="720"/>
          <w:tab w:val="left" w:pos="-720" w:leader="none"/>
        </w:tabs>
        <w:jc w:val="both"/>
        <w:rPr>
          <w:spacing w:val="-3"/>
        </w:rPr>
      </w:pPr>
      <w:r>
        <w:rPr>
          <w:spacing w:val="-3"/>
        </w:rPr>
        <w:tab/>
        <w:tab/>
        <w:t>She bends in ecstasy to kiss</w:t>
      </w:r>
    </w:p>
    <w:p>
      <w:pPr>
        <w:pStyle w:val="Normal"/>
        <w:tabs>
          <w:tab w:val="clear" w:pos="720"/>
          <w:tab w:val="left" w:pos="-720" w:leader="none"/>
        </w:tabs>
        <w:jc w:val="both"/>
        <w:rPr>
          <w:spacing w:val="-3"/>
        </w:rPr>
      </w:pPr>
      <w:r>
        <w:rPr>
          <w:spacing w:val="-3"/>
        </w:rPr>
        <w:tab/>
        <w:tab/>
        <w:t xml:space="preserve">   The secret ardours of Had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r>
      <w:r>
        <w:rPr>
          <w:spacing w:val="-3"/>
          <w:u w:val="single"/>
        </w:rPr>
        <w:t>This is the first practice of Intelligence</w:t>
      </w:r>
      <w:r>
        <w:rPr>
          <w:spacing w:val="-3"/>
        </w:rPr>
        <w:t xml:space="preserve"> (</w:t>
      </w:r>
      <w:r>
        <w:rPr>
          <w:spacing w:val="-3"/>
          <w:u w:val="single"/>
        </w:rPr>
        <w:t>ccxx. I. 14</w:t>
      </w:r>
      <w:r>
        <w:rPr>
          <w:spacing w:val="-3"/>
        </w:rPr>
        <w:t>).</w:t>
      </w:r>
    </w:p>
    <w:p>
      <w:pPr>
        <w:pStyle w:val="Normal"/>
        <w:tabs>
          <w:tab w:val="clear" w:pos="720"/>
          <w:tab w:val="left" w:pos="-720" w:leader="none"/>
        </w:tabs>
        <w:jc w:val="both"/>
        <w:rPr>
          <w:spacing w:val="-3"/>
        </w:rPr>
      </w:pPr>
      <w:r>
        <w:rPr>
          <w:spacing w:val="-3"/>
        </w:rPr>
        <w:tab/>
        <w:t xml:space="preserve">14.  Above, the gemmèd azure is </w:t>
      </w:r>
    </w:p>
    <w:p>
      <w:pPr>
        <w:pStyle w:val="Normal"/>
        <w:tabs>
          <w:tab w:val="clear" w:pos="720"/>
          <w:tab w:val="left" w:pos="-720" w:leader="none"/>
        </w:tabs>
        <w:jc w:val="both"/>
        <w:rPr>
          <w:spacing w:val="-3"/>
        </w:rPr>
      </w:pPr>
      <w:r>
        <w:rPr>
          <w:spacing w:val="-3"/>
        </w:rPr>
        <w:tab/>
        <w:tab/>
        <w:t xml:space="preserve">  The naked splendour of Nuit; </w:t>
      </w:r>
    </w:p>
    <w:p>
      <w:pPr>
        <w:pStyle w:val="Normal"/>
        <w:tabs>
          <w:tab w:val="clear" w:pos="720"/>
          <w:tab w:val="left" w:pos="-720" w:leader="none"/>
        </w:tabs>
        <w:jc w:val="both"/>
        <w:rPr>
          <w:spacing w:val="-3"/>
        </w:rPr>
      </w:pPr>
      <w:r>
        <w:rPr>
          <w:spacing w:val="-3"/>
        </w:rPr>
        <w:tab/>
        <w:tab/>
        <w:t xml:space="preserve">She bends in ecstasy to kiss </w:t>
        <w:tab/>
      </w:r>
    </w:p>
    <w:p>
      <w:pPr>
        <w:pStyle w:val="Normal"/>
        <w:tabs>
          <w:tab w:val="clear" w:pos="720"/>
          <w:tab w:val="left" w:pos="-720" w:leader="none"/>
        </w:tabs>
        <w:jc w:val="both"/>
        <w:rPr>
          <w:spacing w:val="-3"/>
        </w:rPr>
      </w:pPr>
      <w:r>
        <w:rPr>
          <w:spacing w:val="-3"/>
        </w:rPr>
        <w:tab/>
        <w:tab/>
        <w:t xml:space="preserve">  The secret ardours of Hadit.</w:t>
      </w:r>
    </w:p>
    <w:p>
      <w:pPr>
        <w:pStyle w:val="Normal"/>
        <w:tabs>
          <w:tab w:val="clear" w:pos="720"/>
          <w:tab w:val="left" w:pos="-720" w:leader="none"/>
        </w:tabs>
        <w:jc w:val="both"/>
        <w:rPr>
          <w:spacing w:val="-3"/>
        </w:rPr>
      </w:pPr>
      <w:r>
        <w:rPr>
          <w:spacing w:val="-3"/>
        </w:rPr>
        <w:tab/>
        <w:tab/>
        <w:t xml:space="preserve">The wingèd globe, the starry blue, </w:t>
      </w:r>
    </w:p>
    <w:p>
      <w:pPr>
        <w:pStyle w:val="Normal"/>
        <w:tabs>
          <w:tab w:val="clear" w:pos="720"/>
          <w:tab w:val="left" w:pos="-720" w:leader="none"/>
        </w:tabs>
        <w:jc w:val="both"/>
        <w:rPr>
          <w:spacing w:val="-3"/>
        </w:rPr>
      </w:pPr>
      <w:r>
        <w:rPr>
          <w:spacing w:val="-3"/>
        </w:rPr>
        <w:tab/>
        <w:tab/>
        <w:t>Are mine, O, Ahkh</w:t>
        <w:noBreakHyphen/>
        <w:t>af</w:t>
        <w:noBreakHyphen/>
        <w:t>na</w:t>
        <w:noBreakHyphen/>
        <w:t xml:space="preserve">Khonsu!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w:t>
        <w:tab/>
        <w:t>Avoid any act of choice or discrimination.</w:t>
      </w:r>
    </w:p>
    <w:p>
      <w:pPr>
        <w:pStyle w:val="Normal"/>
        <w:tabs>
          <w:tab w:val="clear" w:pos="720"/>
          <w:tab w:val="left" w:pos="-720" w:leader="none"/>
        </w:tabs>
        <w:jc w:val="both"/>
        <w:rPr/>
      </w:pPr>
      <w:r>
        <w:rPr>
          <w:spacing w:val="-3"/>
          <w:u w:val="single"/>
        </w:rPr>
        <w:t>This is the first practice of Ethics</w:t>
      </w:r>
      <w:r>
        <w:rPr>
          <w:spacing w:val="-3"/>
        </w:rPr>
        <w:t xml:space="preserve"> (</w:t>
      </w:r>
      <w:r>
        <w:rPr>
          <w:spacing w:val="-3"/>
          <w:u w:val="single"/>
        </w:rPr>
        <w:t>ccxx. I. 22</w:t>
      </w:r>
      <w:r>
        <w:rPr>
          <w:spacing w:val="-3"/>
        </w:rPr>
        <w:t>).</w:t>
      </w:r>
    </w:p>
    <w:p>
      <w:pPr>
        <w:pStyle w:val="Normal"/>
        <w:tabs>
          <w:tab w:val="clear" w:pos="720"/>
          <w:tab w:val="left" w:pos="-720" w:leader="none"/>
        </w:tabs>
        <w:jc w:val="both"/>
        <w:rPr>
          <w:spacing w:val="-3"/>
        </w:rPr>
      </w:pPr>
      <w:r>
        <w:rPr>
          <w:spacing w:val="-3"/>
        </w:rPr>
        <w:tab/>
        <w:t>22.</w:t>
        <w:tab/>
        <w:t xml:space="preserve">Now, therefore, I am known to ye by my name Nuit, and </w:t>
        <w:tab/>
        <w:tab/>
        <w:t xml:space="preserve">to him by a secret name which I will give him when at </w:t>
        <w:tab/>
        <w:tab/>
        <w:t xml:space="preserve">last he knoweth me. Since I am Infinite Space, and </w:t>
        <w:tab/>
        <w:tab/>
        <w:t xml:space="preserve">the Infinite Stars thereof, do ye also thus. Bind </w:t>
        <w:tab/>
        <w:tab/>
        <w:t xml:space="preserve">nothing! Let there be no difference made among you </w:t>
        <w:tab/>
        <w:tab/>
        <w:t xml:space="preserve">between any one thing &amp; any other thing; for thereby </w:t>
        <w:tab/>
        <w:tab/>
        <w:t>there cometh hur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4.</w:t>
        <w:tab/>
        <w:t>Consider of six and fifty that 6/50=0.1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  O the circumference, Nuit</w:t>
      </w:r>
    </w:p>
    <w:p>
      <w:pPr>
        <w:pStyle w:val="Normal"/>
        <w:tabs>
          <w:tab w:val="clear" w:pos="720"/>
          <w:tab w:val="left" w:pos="-720" w:leader="none"/>
        </w:tabs>
        <w:jc w:val="both"/>
        <w:rPr>
          <w:spacing w:val="-3"/>
        </w:rPr>
      </w:pPr>
      <w:r>
        <w:rPr>
          <w:rFonts w:eastAsia="Courier New"/>
          <w:spacing w:val="-3"/>
        </w:rPr>
        <w:t xml:space="preserve"> </w:t>
      </w:r>
      <w:r>
        <w:rPr>
          <w:spacing w:val="-3"/>
        </w:rPr>
        <w:tab/>
        <w:t xml:space="preserve">  . the centre, Hadit</w:t>
      </w:r>
    </w:p>
    <w:p>
      <w:pPr>
        <w:pStyle w:val="Normal"/>
        <w:tabs>
          <w:tab w:val="clear" w:pos="720"/>
          <w:tab w:val="left" w:pos="-720" w:leader="none"/>
        </w:tabs>
        <w:jc w:val="both"/>
        <w:rPr>
          <w:spacing w:val="-3"/>
        </w:rPr>
      </w:pPr>
      <w:r>
        <w:rPr>
          <w:spacing w:val="-3"/>
        </w:rPr>
        <w:tab/>
        <w:t xml:space="preserve">  1 the unity proceeding, Ra</w:t>
        <w:noBreakHyphen/>
        <w:t>Hoor</w:t>
        <w:noBreakHyphen/>
        <w:t>Khuit</w:t>
      </w:r>
    </w:p>
    <w:p>
      <w:pPr>
        <w:pStyle w:val="Normal"/>
        <w:tabs>
          <w:tab w:val="clear" w:pos="720"/>
          <w:tab w:val="left" w:pos="-720" w:leader="none"/>
        </w:tabs>
        <w:jc w:val="both"/>
        <w:rPr>
          <w:spacing w:val="-3"/>
        </w:rPr>
      </w:pPr>
      <w:r>
        <w:rPr>
          <w:spacing w:val="-3"/>
        </w:rPr>
        <w:tab/>
        <w:t xml:space="preserve">  2 the world of illusion</w:t>
      </w:r>
    </w:p>
    <w:p>
      <w:pPr>
        <w:pStyle w:val="Normal"/>
        <w:tabs>
          <w:tab w:val="clear" w:pos="720"/>
          <w:tab w:val="left" w:pos="-720" w:leader="none"/>
        </w:tabs>
        <w:jc w:val="both"/>
        <w:rPr>
          <w:spacing w:val="-3"/>
        </w:rPr>
      </w:pPr>
      <w:r>
        <w:rPr>
          <w:spacing w:val="-3"/>
        </w:rPr>
        <w:tab/>
        <w:t xml:space="preserve">  Nuit thus comprehends All in None.</w:t>
      </w:r>
    </w:p>
    <w:p>
      <w:pPr>
        <w:pStyle w:val="Normal"/>
        <w:tabs>
          <w:tab w:val="clear" w:pos="720"/>
          <w:tab w:val="left" w:pos="-720" w:leader="none"/>
        </w:tabs>
        <w:jc w:val="both"/>
        <w:rPr>
          <w:spacing w:val="-3"/>
        </w:rPr>
      </w:pPr>
      <w:r>
        <w:rPr>
          <w:spacing w:val="-3"/>
        </w:rPr>
        <w:tab/>
        <w:t xml:space="preserve">  Also 50 + 6 = 56 = 5 + 6 = 11, the key of all Rituals.</w:t>
      </w:r>
    </w:p>
    <w:p>
      <w:pPr>
        <w:pStyle w:val="Normal"/>
        <w:tabs>
          <w:tab w:val="clear" w:pos="720"/>
          <w:tab w:val="left" w:pos="-720" w:leader="none"/>
        </w:tabs>
        <w:jc w:val="both"/>
        <w:rPr>
          <w:spacing w:val="-3"/>
        </w:rPr>
      </w:pPr>
      <w:r>
        <w:rPr>
          <w:spacing w:val="-3"/>
        </w:rPr>
        <w:tab/>
        <w:t xml:space="preserve">  And 50 x 6 = 300, the Spirit of the Child within.</w:t>
      </w:r>
    </w:p>
    <w:p>
      <w:pPr>
        <w:pStyle w:val="Normal"/>
        <w:tabs>
          <w:tab w:val="clear" w:pos="720"/>
          <w:tab w:val="left" w:pos="-720" w:leader="none"/>
        </w:tabs>
        <w:jc w:val="both"/>
        <w:rPr>
          <w:spacing w:val="-3"/>
        </w:rPr>
      </w:pPr>
      <w:r>
        <w:rPr>
          <w:rFonts w:eastAsia="Courier New"/>
          <w:spacing w:val="-3"/>
        </w:rPr>
        <w:t xml:space="preserve">   </w:t>
      </w:r>
      <w:r>
        <w:rPr>
          <w:spacing w:val="-3"/>
        </w:rPr>
        <w:t>(Note Nfit (Greek) =72 the Shemhamphorash and the Quinaries of the Zodiac, etc.)</w:t>
      </w:r>
    </w:p>
    <w:p>
      <w:pPr>
        <w:pStyle w:val="Normal"/>
        <w:tabs>
          <w:tab w:val="clear" w:pos="720"/>
          <w:tab w:val="left" w:pos="-720" w:leader="none"/>
        </w:tabs>
        <w:jc w:val="both"/>
        <w:rPr/>
      </w:pPr>
      <w:r>
        <w:rPr>
          <w:spacing w:val="-3"/>
        </w:rPr>
        <w:tab/>
      </w:r>
      <w:r>
        <w:rPr>
          <w:spacing w:val="-3"/>
          <w:u w:val="single"/>
        </w:rPr>
        <w:t>This is the second practice of Intelligence</w:t>
      </w:r>
      <w:r>
        <w:rPr>
          <w:spacing w:val="-3"/>
        </w:rPr>
        <w:t xml:space="preserve"> (</w:t>
      </w:r>
      <w:r>
        <w:rPr>
          <w:spacing w:val="-3"/>
          <w:u w:val="single"/>
        </w:rPr>
        <w:t>ccxx. I. 24</w:t>
      </w:r>
      <w:r>
        <w:rPr>
          <w:spacing w:val="-3"/>
        </w:rPr>
        <w:t>,</w:t>
      </w:r>
      <w:r>
        <w:rPr>
          <w:spacing w:val="-3"/>
          <w:u w:val="single"/>
        </w:rPr>
        <w:t>25</w:t>
      </w:r>
      <w:r>
        <w:rPr>
          <w:spacing w:val="-3"/>
        </w:rPr>
        <w:t>).</w:t>
      </w:r>
    </w:p>
    <w:p>
      <w:pPr>
        <w:pStyle w:val="Normal"/>
        <w:tabs>
          <w:tab w:val="clear" w:pos="720"/>
          <w:tab w:val="left" w:pos="-720" w:leader="none"/>
        </w:tabs>
        <w:jc w:val="both"/>
        <w:rPr>
          <w:spacing w:val="-3"/>
        </w:rPr>
      </w:pPr>
      <w:r>
        <w:rPr>
          <w:spacing w:val="-3"/>
        </w:rPr>
        <w:tab/>
        <w:t>24.</w:t>
        <w:tab/>
        <w:t>I am Nuit, and my word is six and fifty.</w:t>
      </w:r>
    </w:p>
    <w:p>
      <w:pPr>
        <w:pStyle w:val="Normal"/>
        <w:tabs>
          <w:tab w:val="clear" w:pos="720"/>
          <w:tab w:val="left" w:pos="-720" w:leader="none"/>
        </w:tabs>
        <w:jc w:val="both"/>
        <w:rPr>
          <w:spacing w:val="-3"/>
        </w:rPr>
      </w:pPr>
      <w:r>
        <w:rPr>
          <w:spacing w:val="-3"/>
        </w:rPr>
        <w:tab/>
        <w:t>25.</w:t>
        <w:tab/>
        <w:t>Divide, add, multiply, and understa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5.</w:t>
        <w:tab/>
        <w:t>The Result of this Practice is the Consciousness of the Continuity of Existence, the Omnipresence of the Body of  Nuit.</w:t>
      </w:r>
    </w:p>
    <w:p>
      <w:pPr>
        <w:pStyle w:val="Normal"/>
        <w:tabs>
          <w:tab w:val="clear" w:pos="720"/>
          <w:tab w:val="left" w:pos="-720" w:leader="none"/>
        </w:tabs>
        <w:jc w:val="both"/>
        <w:rPr>
          <w:spacing w:val="-3"/>
        </w:rPr>
      </w:pPr>
      <w:r>
        <w:rPr>
          <w:spacing w:val="-3"/>
        </w:rPr>
        <w:tab/>
        <w:t>In other words, the Aspirant is conscious only of the Infinite Universe as a single Being. (Note  for this the importance of Paragraph 3. ED.)</w:t>
      </w:r>
    </w:p>
    <w:p>
      <w:pPr>
        <w:pStyle w:val="Normal"/>
        <w:tabs>
          <w:tab w:val="clear" w:pos="720"/>
          <w:tab w:val="left" w:pos="-720" w:leader="none"/>
        </w:tabs>
        <w:jc w:val="both"/>
        <w:rPr/>
      </w:pPr>
      <w:r>
        <w:rPr>
          <w:spacing w:val="-3"/>
        </w:rPr>
        <w:tab/>
      </w:r>
      <w:r>
        <w:rPr>
          <w:spacing w:val="-3"/>
          <w:u w:val="single"/>
        </w:rPr>
        <w:t>This is the first Indication of the Nature of the Result</w:t>
      </w:r>
      <w:r>
        <w:rPr>
          <w:spacing w:val="-3"/>
        </w:rPr>
        <w:t xml:space="preserve"> (</w:t>
      </w:r>
      <w:r>
        <w:rPr>
          <w:spacing w:val="-3"/>
          <w:u w:val="single"/>
        </w:rPr>
        <w:t>ccxx. I. 26</w:t>
      </w:r>
      <w:r>
        <w:rPr>
          <w:spacing w:val="-3"/>
        </w:rPr>
        <w:t>).</w:t>
      </w:r>
    </w:p>
    <w:p>
      <w:pPr>
        <w:pStyle w:val="Normal"/>
        <w:tabs>
          <w:tab w:val="clear" w:pos="720"/>
          <w:tab w:val="left" w:pos="-720" w:leader="none"/>
        </w:tabs>
        <w:jc w:val="both"/>
        <w:rPr>
          <w:spacing w:val="-3"/>
        </w:rPr>
      </w:pPr>
      <w:r>
        <w:rPr>
          <w:spacing w:val="-3"/>
        </w:rPr>
        <w:tab/>
        <w:t>26.</w:t>
        <w:tab/>
        <w:t xml:space="preserve">Then saith the prophet and slave of the beauteous </w:t>
        <w:tab/>
        <w:tab/>
        <w:t xml:space="preserve">one: Who am I, and what shall be the sign? So she </w:t>
        <w:tab/>
        <w:tab/>
        <w:t xml:space="preserve">answered him, bending down, a lambent flame of </w:t>
        <w:tab/>
        <w:tab/>
        <w:t>blue, all</w:t>
        <w:noBreakHyphen/>
        <w:t xml:space="preserve">touching, all penetrant, her lovely hands </w:t>
        <w:tab/>
        <w:tab/>
        <w:t xml:space="preserve">upon the black earth, &amp; her lithe body arched for </w:t>
        <w:tab/>
        <w:tab/>
        <w:t xml:space="preserve">love, and her soft feet not hurting the little </w:t>
        <w:tab/>
        <w:tab/>
        <w:t xml:space="preserve">flowers: Thou knowest! And the sign shall be my </w:t>
        <w:tab/>
        <w:tab/>
        <w:t>ecstasy, the consciousness of the contin</w:t>
        <w:softHyphen/>
        <w:t xml:space="preserve">uity of </w:t>
        <w:tab/>
        <w:tab/>
        <w:t>existence, the omnipresence of my bod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6.</w:t>
        <w:tab/>
        <w:t>Meditate upon Nuit as the Continuous One resolved into None and Two as the phases of her being.</w:t>
      </w:r>
    </w:p>
    <w:p>
      <w:pPr>
        <w:pStyle w:val="Normal"/>
        <w:tabs>
          <w:tab w:val="clear" w:pos="720"/>
          <w:tab w:val="left" w:pos="-720" w:leader="none"/>
        </w:tabs>
        <w:jc w:val="both"/>
        <w:rPr/>
      </w:pPr>
      <w:r>
        <w:rPr>
          <w:spacing w:val="-3"/>
        </w:rPr>
        <w:tab/>
        <w:t>[For the Universe being self-contained must be capable of expression formula (</w:t>
      </w:r>
      <w:r>
        <w:rPr>
          <w:spacing w:val="-3"/>
          <w:u w:val="single"/>
        </w:rPr>
        <w:t>n</w:t>
      </w:r>
      <w:r>
        <w:rPr>
          <w:spacing w:val="-3"/>
        </w:rPr>
        <w:t>-</w:t>
      </w:r>
      <w:r>
        <w:rPr>
          <w:spacing w:val="-3"/>
          <w:u w:val="single"/>
        </w:rPr>
        <w:t>n</w:t>
      </w:r>
      <w:r>
        <w:rPr>
          <w:spacing w:val="-3"/>
        </w:rPr>
        <w:t>)=0.  For if not, let it be expressed by the formula n-m=p.  That is, the Infinite moves otherwise than within itself, which is absurd.  ED.]</w:t>
      </w:r>
    </w:p>
    <w:p>
      <w:pPr>
        <w:pStyle w:val="Normal"/>
        <w:tabs>
          <w:tab w:val="clear" w:pos="720"/>
          <w:tab w:val="left" w:pos="-720" w:leader="none"/>
        </w:tabs>
        <w:jc w:val="both"/>
        <w:rPr/>
      </w:pPr>
      <w:r>
        <w:rPr>
          <w:spacing w:val="-3"/>
        </w:rPr>
        <w:tab/>
      </w:r>
      <w:r>
        <w:rPr>
          <w:spacing w:val="-3"/>
          <w:u w:val="single"/>
        </w:rPr>
        <w:t>This is the second practice of Meditation</w:t>
      </w:r>
      <w:r>
        <w:rPr>
          <w:spacing w:val="-3"/>
        </w:rPr>
        <w:t xml:space="preserve"> (</w:t>
      </w:r>
      <w:r>
        <w:rPr>
          <w:spacing w:val="-3"/>
          <w:u w:val="single"/>
        </w:rPr>
        <w:t>ccxx. I. 27</w:t>
      </w:r>
      <w:r>
        <w:rPr>
          <w:spacing w:val="-3"/>
        </w:rPr>
        <w:t>).</w:t>
      </w:r>
    </w:p>
    <w:p>
      <w:pPr>
        <w:pStyle w:val="Normal"/>
        <w:tabs>
          <w:tab w:val="clear" w:pos="720"/>
          <w:tab w:val="left" w:pos="-720" w:leader="none"/>
        </w:tabs>
        <w:jc w:val="both"/>
        <w:rPr>
          <w:spacing w:val="-3"/>
        </w:rPr>
      </w:pPr>
      <w:r>
        <w:rPr>
          <w:spacing w:val="-3"/>
        </w:rPr>
        <w:tab/>
        <w:t>27.</w:t>
        <w:tab/>
        <w:t xml:space="preserve">Then the priest answered &amp; said unto the Queen of </w:t>
        <w:tab/>
        <w:tab/>
        <w:t xml:space="preserve">Space, kissing her lovely brows, and the dew of her </w:t>
        <w:tab/>
        <w:tab/>
        <w:t xml:space="preserve">light sweat: O Nuit, continuous one of Heaven, let it </w:t>
        <w:tab/>
        <w:tab/>
        <w:t xml:space="preserve">be ever thus; that men speak not of Thee as One but </w:t>
        <w:tab/>
        <w:tab/>
        <w:t xml:space="preserve">as None; and let them speak not of thee at all, since </w:t>
        <w:tab/>
        <w:tab/>
        <w:t>thou art con</w:t>
        <w:softHyphen/>
        <w:t>tinuous!</w:t>
      </w:r>
    </w:p>
    <w:p>
      <w:pPr>
        <w:pStyle w:val="Normal"/>
        <w:tabs>
          <w:tab w:val="clear" w:pos="720"/>
          <w:tab w:val="left" w:pos="-720" w:leader="none"/>
        </w:tabs>
        <w:jc w:val="both"/>
        <w:rPr>
          <w:spacing w:val="-3"/>
        </w:rPr>
      </w:pPr>
      <w:r>
        <w:rPr>
          <w:spacing w:val="-3"/>
        </w:rPr>
      </w:r>
    </w:p>
    <w:p>
      <w:pPr>
        <w:sectPr>
          <w:type w:val="continuous"/>
          <w:pgSz w:w="12240" w:h="15840"/>
          <w:pgMar w:left="1800" w:right="1368" w:gutter="0" w:header="1440" w:top="1496" w:footer="0" w:bottom="1440"/>
          <w:formProt w:val="false"/>
          <w:titlePg/>
          <w:textDirection w:val="lrTb"/>
          <w:docGrid w:type="default" w:linePitch="360" w:charSpace="0"/>
        </w:sectPr>
        <w:pStyle w:val="Normal"/>
        <w:tabs>
          <w:tab w:val="clear" w:pos="720"/>
          <w:tab w:val="left" w:pos="-720" w:leader="none"/>
        </w:tabs>
        <w:jc w:val="both"/>
        <w:rPr>
          <w:spacing w:val="-3"/>
        </w:rPr>
      </w:pPr>
      <w:r>
        <w:rPr>
          <w:spacing w:val="-3"/>
        </w:rPr>
        <w:t>7.</w:t>
        <w:tab/>
        <w:t>Meditate upon the facts of Samadhi on all planes, the liber</w:t>
        <w:softHyphen/>
        <w:t xml:space="preserve">ation of heat in chemistry, joy in natural history, Ananda </w:t>
      </w:r>
      <w:r>
        <w:br w:type="page"/>
      </w:r>
    </w:p>
    <w:p>
      <w:pPr>
        <w:pStyle w:val="Normal"/>
        <w:tabs>
          <w:tab w:val="clear" w:pos="720"/>
          <w:tab w:val="left" w:pos="-720" w:leader="none"/>
        </w:tabs>
        <w:jc w:val="both"/>
        <w:rPr>
          <w:spacing w:val="-3"/>
        </w:rPr>
      </w:pPr>
      <w:r>
        <w:rPr>
          <w:spacing w:val="-3"/>
        </w:rPr>
        <w:t>in religion, when two things join to lose themsel</w:t>
        <w:softHyphen/>
        <w:tab/>
        <w:t>ves in a third.</w:t>
      </w:r>
    </w:p>
    <w:p>
      <w:pPr>
        <w:pStyle w:val="Normal"/>
        <w:tabs>
          <w:tab w:val="clear" w:pos="720"/>
          <w:tab w:val="left" w:pos="-720" w:leader="none"/>
        </w:tabs>
        <w:jc w:val="both"/>
        <w:rPr/>
      </w:pPr>
      <w:r>
        <w:rPr>
          <w:spacing w:val="-3"/>
        </w:rPr>
        <w:tab/>
      </w:r>
      <w:r>
        <w:rPr>
          <w:spacing w:val="-3"/>
          <w:u w:val="single"/>
        </w:rPr>
        <w:t>This is the third practice of Meditation</w:t>
      </w:r>
      <w:r>
        <w:rPr>
          <w:spacing w:val="-3"/>
        </w:rPr>
        <w:t xml:space="preserve"> (</w:t>
      </w:r>
      <w:r>
        <w:rPr>
          <w:spacing w:val="-3"/>
          <w:u w:val="single"/>
        </w:rPr>
        <w:t>ccxx. I. 28, 29</w:t>
      </w:r>
      <w:r>
        <w:rPr>
          <w:spacing w:val="-3"/>
        </w:rPr>
        <w:t xml:space="preserve">, </w:t>
      </w:r>
      <w:r>
        <w:rPr>
          <w:spacing w:val="-3"/>
          <w:u w:val="single"/>
        </w:rPr>
        <w:t>30</w:t>
      </w:r>
      <w:r>
        <w:rPr>
          <w:spacing w:val="-3"/>
        </w:rPr>
        <w:t>).</w:t>
      </w:r>
    </w:p>
    <w:p>
      <w:pPr>
        <w:pStyle w:val="Normal"/>
        <w:tabs>
          <w:tab w:val="clear" w:pos="720"/>
          <w:tab w:val="left" w:pos="-720" w:leader="none"/>
        </w:tabs>
        <w:jc w:val="both"/>
        <w:rPr>
          <w:spacing w:val="-3"/>
        </w:rPr>
      </w:pPr>
      <w:r>
        <w:rPr>
          <w:spacing w:val="-3"/>
        </w:rPr>
        <w:tab/>
        <w:t>28.</w:t>
        <w:tab/>
        <w:t xml:space="preserve">None, breathed the light, faint &amp; faery, of the </w:t>
        <w:tab/>
        <w:tab/>
        <w:t>stars, and two.</w:t>
      </w:r>
    </w:p>
    <w:p>
      <w:pPr>
        <w:pStyle w:val="Normal"/>
        <w:tabs>
          <w:tab w:val="clear" w:pos="720"/>
          <w:tab w:val="left" w:pos="-720" w:leader="none"/>
        </w:tabs>
        <w:jc w:val="both"/>
        <w:rPr>
          <w:spacing w:val="-3"/>
        </w:rPr>
      </w:pPr>
      <w:r>
        <w:rPr>
          <w:spacing w:val="-3"/>
        </w:rPr>
        <w:tab/>
        <w:t>29.</w:t>
        <w:tab/>
        <w:t xml:space="preserve">For I am divided for love's sake, for the chance </w:t>
        <w:tab/>
        <w:tab/>
        <w:t>union.</w:t>
      </w:r>
    </w:p>
    <w:p>
      <w:pPr>
        <w:pStyle w:val="Normal"/>
        <w:tabs>
          <w:tab w:val="clear" w:pos="720"/>
          <w:tab w:val="left" w:pos="-720" w:leader="none"/>
        </w:tabs>
        <w:jc w:val="both"/>
        <w:rPr>
          <w:spacing w:val="-3"/>
        </w:rPr>
      </w:pPr>
      <w:r>
        <w:rPr>
          <w:spacing w:val="-3"/>
        </w:rPr>
        <w:tab/>
        <w:t>30.</w:t>
        <w:tab/>
        <w:t xml:space="preserve">This is the creation of the world, that the pain of </w:t>
        <w:tab/>
        <w:tab/>
        <w:t xml:space="preserve">division is as nothing, and the joy of dissolution </w:t>
        <w:tab/>
        <w:tab/>
        <w:t>a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8.</w:t>
        <w:tab/>
        <w:t>Let the Aspirant pay utmost reverence to the Authority of the A.</w:t>
      </w:r>
      <w:r>
        <w:rPr>
          <w:spacing w:val="-3"/>
          <w:vertAlign w:val="superscript"/>
        </w:rPr>
        <w:t>.</w:t>
      </w:r>
      <w:r>
        <w:rPr>
          <w:spacing w:val="-3"/>
        </w:rPr>
        <w:t>.A.</w:t>
      </w:r>
      <w:r>
        <w:rPr>
          <w:spacing w:val="-3"/>
          <w:vertAlign w:val="superscript"/>
        </w:rPr>
        <w:t>.</w:t>
      </w:r>
      <w:r>
        <w:rPr>
          <w:spacing w:val="-3"/>
        </w:rPr>
        <w:t>. and follow Its instructions, and let him swear a Great Oath of Devotion unto Nuit.</w:t>
      </w:r>
    </w:p>
    <w:p>
      <w:pPr>
        <w:pStyle w:val="Normal"/>
        <w:tabs>
          <w:tab w:val="clear" w:pos="720"/>
          <w:tab w:val="left" w:pos="-720" w:leader="none"/>
        </w:tabs>
        <w:jc w:val="both"/>
        <w:rPr/>
      </w:pPr>
      <w:r>
        <w:rPr>
          <w:spacing w:val="-3"/>
        </w:rPr>
        <w:tab/>
      </w:r>
      <w:r>
        <w:rPr>
          <w:spacing w:val="-3"/>
          <w:u w:val="single"/>
        </w:rPr>
        <w:t>This is the second practice of Ethics</w:t>
      </w:r>
      <w:r>
        <w:rPr>
          <w:spacing w:val="-3"/>
        </w:rPr>
        <w:t xml:space="preserve"> (</w:t>
      </w:r>
      <w:r>
        <w:rPr>
          <w:spacing w:val="-3"/>
          <w:u w:val="single"/>
        </w:rPr>
        <w:t>ccxx. I. 32</w:t>
      </w:r>
      <w:r>
        <w:rPr>
          <w:spacing w:val="-3"/>
        </w:rPr>
        <w:t>).</w:t>
      </w:r>
    </w:p>
    <w:p>
      <w:pPr>
        <w:pStyle w:val="Normal"/>
        <w:tabs>
          <w:tab w:val="clear" w:pos="720"/>
          <w:tab w:val="left" w:pos="-720" w:leader="none"/>
        </w:tabs>
        <w:jc w:val="both"/>
        <w:rPr>
          <w:spacing w:val="-3"/>
        </w:rPr>
      </w:pPr>
      <w:r>
        <w:rPr>
          <w:spacing w:val="-3"/>
        </w:rPr>
        <w:tab/>
        <w:t>32.</w:t>
        <w:tab/>
        <w:t xml:space="preserve">Obey my prophet! follow out the ordeals of my </w:t>
        <w:tab/>
        <w:tab/>
        <w:t xml:space="preserve">knowledge! seek me only! Then the joys of my love </w:t>
        <w:tab/>
        <w:tab/>
        <w:t xml:space="preserve">will redeem ye from all pain. This is so: I swear it </w:t>
        <w:tab/>
        <w:tab/>
        <w:t xml:space="preserve">by the vault of my body; by my sacred heart and </w:t>
        <w:tab/>
        <w:tab/>
        <w:t>tongue; by all I can give, by all I desire of ye a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9.</w:t>
        <w:tab/>
        <w:t>Let the Aspirant be aware of the slightest exercise of his will against another being. Thus, lying is a better posture than sitting or standing, as it opposes less resistance to gravita</w:t>
        <w:softHyphen/>
        <w:t>tion. Yet his first duty is to the force nearest and most potent; e.g. he may rise to greet a friend.</w:t>
      </w:r>
    </w:p>
    <w:p>
      <w:pPr>
        <w:pStyle w:val="Normal"/>
        <w:tabs>
          <w:tab w:val="clear" w:pos="720"/>
          <w:tab w:val="left" w:pos="-720" w:leader="none"/>
        </w:tabs>
        <w:jc w:val="both"/>
        <w:rPr/>
      </w:pPr>
      <w:r>
        <w:rPr>
          <w:spacing w:val="-3"/>
        </w:rPr>
        <w:tab/>
      </w:r>
      <w:r>
        <w:rPr>
          <w:spacing w:val="-3"/>
          <w:u w:val="single"/>
        </w:rPr>
        <w:t>This is the third practice of Ethics</w:t>
      </w:r>
      <w:r>
        <w:rPr>
          <w:spacing w:val="-3"/>
        </w:rPr>
        <w:t xml:space="preserve"> (</w:t>
      </w:r>
      <w:r>
        <w:rPr>
          <w:spacing w:val="-3"/>
          <w:u w:val="single"/>
        </w:rPr>
        <w:t>ccxx. I. 41</w:t>
      </w:r>
      <w:r>
        <w:rPr>
          <w:spacing w:val="-3"/>
        </w:rPr>
        <w:t>).</w:t>
      </w:r>
    </w:p>
    <w:p>
      <w:pPr>
        <w:pStyle w:val="Normal"/>
        <w:tabs>
          <w:tab w:val="clear" w:pos="720"/>
          <w:tab w:val="left" w:pos="-720" w:leader="none"/>
        </w:tabs>
        <w:jc w:val="both"/>
        <w:rPr>
          <w:spacing w:val="-3"/>
        </w:rPr>
      </w:pPr>
      <w:r>
        <w:rPr>
          <w:spacing w:val="-3"/>
        </w:rPr>
        <w:tab/>
        <w:t>41.</w:t>
        <w:tab/>
        <w:t xml:space="preserve">The word of Sin is Restriction. O man! refuse not thy </w:t>
        <w:tab/>
        <w:tab/>
        <w:t xml:space="preserve">wife, if she will! O lover, if thou wilt, depart! </w:t>
        <w:tab/>
        <w:tab/>
        <w:t xml:space="preserve">There is no bond that can unite the divided but love: </w:t>
        <w:tab/>
        <w:tab/>
        <w:t xml:space="preserve">all else is a curse. Accurséd! Accurséd be it to the </w:t>
        <w:tab/>
        <w:tab/>
        <w:t>aeons! He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0.</w:t>
        <w:tab/>
        <w:t>Let the Aspirant exercise his will without the least consideration for any other being. This direction cannot be understood, much less accomplished, until the previous practice has been perfected.</w:t>
      </w:r>
    </w:p>
    <w:p>
      <w:pPr>
        <w:pStyle w:val="Normal"/>
        <w:tabs>
          <w:tab w:val="clear" w:pos="720"/>
          <w:tab w:val="left" w:pos="-720" w:leader="none"/>
        </w:tabs>
        <w:jc w:val="both"/>
        <w:rPr/>
      </w:pPr>
      <w:r>
        <w:rPr>
          <w:spacing w:val="-3"/>
        </w:rPr>
        <w:tab/>
      </w:r>
      <w:r>
        <w:rPr>
          <w:spacing w:val="-3"/>
          <w:u w:val="single"/>
        </w:rPr>
        <w:t>This is the fourth practice of Ethics</w:t>
      </w:r>
      <w:r>
        <w:rPr>
          <w:spacing w:val="-3"/>
        </w:rPr>
        <w:t xml:space="preserve"> (</w:t>
      </w:r>
      <w:r>
        <w:rPr>
          <w:spacing w:val="-3"/>
          <w:u w:val="single"/>
        </w:rPr>
        <w:t>ccxx. I. 42, 43,</w:t>
      </w:r>
      <w:r>
        <w:rPr>
          <w:spacing w:val="-3"/>
        </w:rPr>
        <w:t xml:space="preserve"> </w:t>
      </w:r>
      <w:r>
        <w:rPr>
          <w:spacing w:val="-3"/>
          <w:u w:val="single"/>
        </w:rPr>
        <w:t>44</w:t>
      </w:r>
      <w:r>
        <w:rPr>
          <w:spacing w:val="-3"/>
        </w:rPr>
        <w:t>).</w:t>
      </w:r>
    </w:p>
    <w:p>
      <w:pPr>
        <w:pStyle w:val="Normal"/>
        <w:tabs>
          <w:tab w:val="clear" w:pos="720"/>
          <w:tab w:val="left" w:pos="-720" w:leader="none"/>
        </w:tabs>
        <w:jc w:val="both"/>
        <w:rPr>
          <w:spacing w:val="-3"/>
        </w:rPr>
      </w:pPr>
      <w:r>
        <w:rPr>
          <w:spacing w:val="-3"/>
        </w:rPr>
        <w:tab/>
        <w:t>42.</w:t>
        <w:tab/>
        <w:t xml:space="preserve">Let it be that state of manyhood bound and loathing. </w:t>
        <w:tab/>
        <w:tab/>
        <w:t xml:space="preserve">So with thy all; thou hast no right but to do thy </w:t>
        <w:tab/>
        <w:tab/>
        <w:t>will.</w:t>
      </w:r>
    </w:p>
    <w:p>
      <w:pPr>
        <w:pStyle w:val="Normal"/>
        <w:tabs>
          <w:tab w:val="clear" w:pos="720"/>
          <w:tab w:val="left" w:pos="-720" w:leader="none"/>
        </w:tabs>
        <w:jc w:val="both"/>
        <w:rPr>
          <w:spacing w:val="-3"/>
        </w:rPr>
      </w:pPr>
      <w:r>
        <w:rPr>
          <w:spacing w:val="-3"/>
        </w:rPr>
        <w:tab/>
        <w:t>43.</w:t>
        <w:tab/>
        <w:t>Do that, and no other shall say nay.</w:t>
      </w:r>
    </w:p>
    <w:p>
      <w:pPr>
        <w:pStyle w:val="Normal"/>
        <w:tabs>
          <w:tab w:val="clear" w:pos="720"/>
          <w:tab w:val="left" w:pos="-720" w:leader="none"/>
        </w:tabs>
        <w:jc w:val="both"/>
        <w:rPr>
          <w:spacing w:val="-3"/>
        </w:rPr>
      </w:pPr>
      <w:r>
        <w:rPr>
          <w:spacing w:val="-3"/>
        </w:rPr>
        <w:tab/>
        <w:t>44.</w:t>
        <w:tab/>
        <w:t xml:space="preserve">For pure will, unassuaged of purpose, delivered from </w:t>
        <w:tab/>
        <w:tab/>
        <w:t>the lust of result, is every way perfe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1.</w:t>
        <w:tab/>
        <w:t>Let the Aspirant comprehend that these two practices are identical.</w:t>
      </w:r>
    </w:p>
    <w:p>
      <w:pPr>
        <w:pStyle w:val="Normal"/>
        <w:tabs>
          <w:tab w:val="clear" w:pos="720"/>
          <w:tab w:val="left" w:pos="-720" w:leader="none"/>
        </w:tabs>
        <w:jc w:val="both"/>
        <w:rPr/>
      </w:pPr>
      <w:r>
        <w:rPr>
          <w:spacing w:val="-3"/>
        </w:rPr>
        <w:tab/>
      </w:r>
      <w:r>
        <w:rPr>
          <w:spacing w:val="-3"/>
          <w:u w:val="single"/>
        </w:rPr>
        <w:t>This is the third practice of Intelligence</w:t>
      </w:r>
      <w:r>
        <w:rPr>
          <w:spacing w:val="-3"/>
        </w:rPr>
        <w:t xml:space="preserve"> (</w:t>
      </w:r>
      <w:r>
        <w:rPr>
          <w:spacing w:val="-3"/>
          <w:u w:val="single"/>
        </w:rPr>
        <w:t>ccxx. I.45</w:t>
      </w:r>
      <w:r>
        <w:rPr>
          <w:spacing w:val="-3"/>
        </w:rPr>
        <w:t>).</w:t>
      </w:r>
    </w:p>
    <w:p>
      <w:pPr>
        <w:pStyle w:val="Normal"/>
        <w:tabs>
          <w:tab w:val="clear" w:pos="720"/>
          <w:tab w:val="left" w:pos="-720" w:leader="none"/>
        </w:tabs>
        <w:jc w:val="both"/>
        <w:rPr>
          <w:spacing w:val="-3"/>
        </w:rPr>
      </w:pPr>
      <w:r>
        <w:rPr>
          <w:spacing w:val="-3"/>
        </w:rPr>
        <w:tab/>
        <w:t>45.</w:t>
        <w:tab/>
        <w:t xml:space="preserve">The Perfect and the Perfect are one Perfect and </w:t>
        <w:tab/>
        <w:t xml:space="preserve"> </w:t>
        <w:tab/>
        <w:tab/>
        <w:t>not two; nay, are non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2.</w:t>
        <w:tab/>
        <w:t xml:space="preserve">Let the Aspirant live the Life Beautiful and Pleasant. For this freedom hath he won. But let each act, especially of love, be devoted wholly to his true Mistress, Nuit. </w:t>
      </w:r>
    </w:p>
    <w:p>
      <w:pPr>
        <w:pStyle w:val="Normal"/>
        <w:tabs>
          <w:tab w:val="clear" w:pos="720"/>
          <w:tab w:val="left" w:pos="-720" w:leader="none"/>
        </w:tabs>
        <w:jc w:val="both"/>
        <w:rPr/>
      </w:pPr>
      <w:r>
        <w:rPr>
          <w:spacing w:val="-3"/>
        </w:rPr>
        <w:tab/>
      </w:r>
      <w:r>
        <w:rPr>
          <w:spacing w:val="-3"/>
          <w:u w:val="single"/>
        </w:rPr>
        <w:t>This is the fifth practice of Ethics</w:t>
      </w:r>
      <w:r>
        <w:rPr>
          <w:spacing w:val="-3"/>
        </w:rPr>
        <w:t xml:space="preserve"> (</w:t>
      </w:r>
      <w:r>
        <w:rPr>
          <w:spacing w:val="-3"/>
          <w:u w:val="single"/>
        </w:rPr>
        <w:t>ccxx. I. 51, 52, 61,</w:t>
      </w:r>
      <w:r>
        <w:rPr>
          <w:spacing w:val="-3"/>
        </w:rPr>
        <w:t xml:space="preserve"> </w:t>
      </w:r>
      <w:r>
        <w:rPr>
          <w:spacing w:val="-3"/>
          <w:u w:val="single"/>
        </w:rPr>
        <w:t>63</w:t>
      </w:r>
      <w:r>
        <w:rPr>
          <w:spacing w:val="-3"/>
        </w:rPr>
        <w:t>).</w:t>
      </w:r>
    </w:p>
    <w:p>
      <w:pPr>
        <w:pStyle w:val="Normal"/>
        <w:tabs>
          <w:tab w:val="clear" w:pos="720"/>
          <w:tab w:val="left" w:pos="-720" w:leader="none"/>
        </w:tabs>
        <w:jc w:val="both"/>
        <w:rPr>
          <w:spacing w:val="-3"/>
        </w:rPr>
      </w:pPr>
      <w:r>
        <w:rPr>
          <w:spacing w:val="-3"/>
        </w:rPr>
        <w:tab/>
        <w:t>51.</w:t>
        <w:tab/>
        <w:t xml:space="preserve">There are four gates to one palace; the floor of that </w:t>
        <w:tab/>
        <w:tab/>
        <w:t xml:space="preserve">palace is of silver and gold; lapis lazuli &amp; jasper </w:t>
        <w:tab/>
        <w:tab/>
        <w:t xml:space="preserve">are there; and all rare scents; jasmine &amp; rose, and </w:t>
        <w:tab/>
        <w:tab/>
        <w:t xml:space="preserve">the emblems of death. Let him enter in turn or at </w:t>
        <w:tab/>
        <w:tab/>
        <w:t xml:space="preserve">once the four gates; let him stand on the floor of </w:t>
        <w:tab/>
        <w:tab/>
        <w:t xml:space="preserve">the palace. Will he not sink? Amn. Ho! warrior, if </w:t>
        <w:tab/>
        <w:tab/>
        <w:t xml:space="preserve">thy servant sink? But there are means and means. Be </w:t>
        <w:tab/>
        <w:tab/>
        <w:t>goodly there</w:t>
        <w:softHyphen/>
        <w:t xml:space="preserve">fore: dress ye all in fine apparel; eat </w:t>
        <w:tab/>
        <w:tab/>
        <w:t xml:space="preserve">rich foods and drink sweet wines and wines that foam! </w:t>
        <w:tab/>
        <w:tab/>
        <w:t xml:space="preserve">Also, take your fill and will of love as ye will, </w:t>
        <w:tab/>
        <w:tab/>
        <w:t xml:space="preserve">when, where and with whom ye will! But always unto </w:t>
        <w:tab/>
        <w:tab/>
        <w:t>me.</w:t>
      </w:r>
    </w:p>
    <w:p>
      <w:pPr>
        <w:pStyle w:val="Normal"/>
        <w:tabs>
          <w:tab w:val="clear" w:pos="720"/>
          <w:tab w:val="left" w:pos="-720" w:leader="none"/>
        </w:tabs>
        <w:jc w:val="both"/>
        <w:rPr>
          <w:spacing w:val="-3"/>
        </w:rPr>
      </w:pPr>
      <w:r>
        <w:rPr>
          <w:spacing w:val="-3"/>
        </w:rPr>
        <w:tab/>
        <w:t>52.</w:t>
        <w:tab/>
        <w:t xml:space="preserve">If this be not aright; if ye confound the spacemarks, </w:t>
        <w:tab/>
        <w:tab/>
        <w:t xml:space="preserve">saying: They are one; or saying, They are many; if </w:t>
        <w:tab/>
        <w:tab/>
        <w:t xml:space="preserve">the  ritual be not ever unto me: then expect the </w:t>
        <w:tab/>
        <w:tab/>
        <w:t>direful judgments of Ra Hoor Khuit!</w:t>
      </w:r>
    </w:p>
    <w:p>
      <w:pPr>
        <w:pStyle w:val="Normal"/>
        <w:tabs>
          <w:tab w:val="clear" w:pos="720"/>
          <w:tab w:val="left" w:pos="-720" w:leader="none"/>
        </w:tabs>
        <w:jc w:val="both"/>
        <w:rPr>
          <w:spacing w:val="-3"/>
        </w:rPr>
      </w:pPr>
      <w:r>
        <w:rPr>
          <w:spacing w:val="-3"/>
        </w:rPr>
        <w:tab/>
        <w:t>61.</w:t>
        <w:tab/>
        <w:t xml:space="preserve">But to love me is better than all things: if under </w:t>
        <w:tab/>
        <w:tab/>
        <w:t>the night</w:t>
        <w:noBreakHyphen/>
        <w:t xml:space="preserve">stars in the desert thou presently burnest </w:t>
        <w:tab/>
        <w:tab/>
        <w:t xml:space="preserve">mine incense before me, invoking me with a pure </w:t>
        <w:tab/>
        <w:tab/>
        <w:t xml:space="preserve">heart, and the Serpent flame therein, thou shalt come </w:t>
        <w:tab/>
        <w:tab/>
        <w:t xml:space="preserve">a little to lie in my bosom. For one kiss wilt thou </w:t>
        <w:tab/>
        <w:tab/>
        <w:t xml:space="preserve">then be willing to give all; but whoso gives one </w:t>
        <w:tab/>
        <w:tab/>
        <w:t xml:space="preserve">particle of dust shall lose all in that hour. Ye </w:t>
        <w:tab/>
        <w:tab/>
        <w:t xml:space="preserve">shall gather goods and store of women and spices; ye </w:t>
        <w:tab/>
        <w:tab/>
        <w:t xml:space="preserve">shall wear rich jewels; he shall exceed the nations </w:t>
        <w:tab/>
        <w:tab/>
        <w:t xml:space="preserve">of the earth in splendour &amp; pride; but always in the </w:t>
        <w:tab/>
        <w:tab/>
        <w:t xml:space="preserve">love of me, and so shall ye come to my joy. I charge </w:t>
        <w:tab/>
        <w:tab/>
        <w:t xml:space="preserve">you earnestly to come before me in a single robe, and </w:t>
        <w:tab/>
        <w:tab/>
        <w:t xml:space="preserve">covered with a rich headdress. I love you! I yearn to </w:t>
        <w:tab/>
        <w:tab/>
        <w:t>you! Pale or purple, veiled or voluptu</w:t>
        <w:softHyphen/>
        <w:t xml:space="preserve">ous, I who am </w:t>
        <w:tab/>
        <w:tab/>
        <w:t>all pleasure and purple, and drunken</w:t>
        <w:softHyphen/>
        <w:t xml:space="preserve">ness of the </w:t>
        <w:tab/>
        <w:tab/>
        <w:t>innermost</w:t>
        <w:tab/>
        <w:t xml:space="preserve">sense, desire you. Put on the wings, and </w:t>
        <w:tab/>
        <w:tab/>
        <w:t>arouse the coiled splendour within you: come unto me!</w:t>
      </w:r>
    </w:p>
    <w:p>
      <w:pPr>
        <w:pStyle w:val="Normal"/>
        <w:tabs>
          <w:tab w:val="clear" w:pos="720"/>
          <w:tab w:val="left" w:pos="-720" w:leader="none"/>
        </w:tabs>
        <w:jc w:val="both"/>
        <w:rPr>
          <w:spacing w:val="-3"/>
        </w:rPr>
      </w:pPr>
      <w:r>
        <w:rPr>
          <w:spacing w:val="-3"/>
        </w:rPr>
        <w:tab/>
        <w:t>63.</w:t>
        <w:tab/>
        <w:t>Sing the rapturous love</w:t>
        <w:noBreakHyphen/>
        <w:t xml:space="preserve">song unto me! Burn to me </w:t>
        <w:tab/>
        <w:tab/>
        <w:t xml:space="preserve">perfumes! Wear to me jewels! Drink to me, for I love </w:t>
        <w:tab/>
        <w:tab/>
        <w:t>you! I love you!</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3.</w:t>
        <w:tab/>
        <w:t>Let the Aspirant yearn toward Nuit under the stars of Night, with a love directed by his Magical Will, not merely proceeding from the heart.</w:t>
      </w:r>
    </w:p>
    <w:p>
      <w:pPr>
        <w:pStyle w:val="Normal"/>
        <w:tabs>
          <w:tab w:val="clear" w:pos="720"/>
          <w:tab w:val="left" w:pos="-720" w:leader="none"/>
        </w:tabs>
        <w:jc w:val="both"/>
        <w:rPr/>
      </w:pPr>
      <w:r>
        <w:rPr>
          <w:spacing w:val="-3"/>
        </w:rPr>
        <w:tab/>
      </w:r>
      <w:r>
        <w:rPr>
          <w:spacing w:val="-3"/>
          <w:u w:val="single"/>
        </w:rPr>
        <w:t>This is the first practice of Magick Art</w:t>
      </w:r>
      <w:r>
        <w:rPr>
          <w:spacing w:val="-3"/>
        </w:rPr>
        <w:t xml:space="preserve"> (</w:t>
      </w:r>
      <w:r>
        <w:rPr>
          <w:spacing w:val="-3"/>
          <w:u w:val="single"/>
        </w:rPr>
        <w:t>ccxx. I. 57</w:t>
      </w:r>
      <w:r>
        <w:rPr>
          <w:spacing w:val="-3"/>
        </w:rPr>
        <w:t>).</w:t>
      </w:r>
    </w:p>
    <w:p>
      <w:pPr>
        <w:pStyle w:val="Normal"/>
        <w:tabs>
          <w:tab w:val="clear" w:pos="720"/>
          <w:tab w:val="left" w:pos="-720" w:leader="none"/>
        </w:tabs>
        <w:jc w:val="both"/>
        <w:rPr>
          <w:spacing w:val="-3"/>
        </w:rPr>
      </w:pPr>
      <w:r>
        <w:rPr>
          <w:spacing w:val="-3"/>
        </w:rPr>
        <w:tab/>
        <w:t>57.</w:t>
        <w:tab/>
        <w:t xml:space="preserve">Invoke me under my stars! Love is the law, love under </w:t>
        <w:tab/>
        <w:tab/>
        <w:t xml:space="preserve">will. Nor let the fools mistake love; for there are </w:t>
        <w:tab/>
        <w:tab/>
        <w:t xml:space="preserve">love and love. There is the dove, and there is the </w:t>
        <w:tab/>
        <w:tab/>
        <w:t xml:space="preserve">serpent. Choose ye well! He, my prophet, hath chosen, </w:t>
        <w:tab/>
        <w:tab/>
        <w:t xml:space="preserve">knowing the law of the fortress, and the great </w:t>
        <w:tab/>
        <w:tab/>
        <w:t>mystery of the House of Go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4.</w:t>
        <w:tab/>
        <w:t>The Result of this practice in the subsequent life of the Aspirant is to fill him with unimaginable joys: to give him certainty concerning the nature of the phenomenon</w:t>
        <w:tab/>
        <w:t>called death; to give him peace unalterable, rest, and ecstasy.</w:t>
      </w:r>
    </w:p>
    <w:p>
      <w:pPr>
        <w:pStyle w:val="Normal"/>
        <w:tabs>
          <w:tab w:val="clear" w:pos="720"/>
          <w:tab w:val="left" w:pos="-720" w:leader="none"/>
        </w:tabs>
        <w:jc w:val="both"/>
        <w:rPr/>
      </w:pPr>
      <w:r>
        <w:rPr>
          <w:spacing w:val="-3"/>
        </w:rPr>
        <w:tab/>
      </w:r>
      <w:r>
        <w:rPr>
          <w:spacing w:val="-3"/>
          <w:u w:val="single"/>
        </w:rPr>
        <w:t>This is the second Indication of the Nature of the Result</w:t>
      </w:r>
      <w:r>
        <w:rPr>
          <w:spacing w:val="-3"/>
        </w:rPr>
        <w:t xml:space="preserve"> (</w:t>
      </w:r>
      <w:r>
        <w:rPr>
          <w:spacing w:val="-3"/>
          <w:u w:val="single"/>
        </w:rPr>
        <w:t>ccxx. I. 58</w:t>
      </w:r>
      <w:r>
        <w:rPr>
          <w:spacing w:val="-3"/>
        </w:rPr>
        <w:t>).</w:t>
      </w:r>
    </w:p>
    <w:p>
      <w:pPr>
        <w:pStyle w:val="Normal"/>
        <w:tabs>
          <w:tab w:val="clear" w:pos="720"/>
          <w:tab w:val="left" w:pos="-720" w:leader="none"/>
        </w:tabs>
        <w:jc w:val="both"/>
        <w:rPr>
          <w:spacing w:val="-3"/>
        </w:rPr>
      </w:pPr>
      <w:r>
        <w:rPr>
          <w:spacing w:val="-3"/>
        </w:rPr>
        <w:tab/>
        <w:t>58.</w:t>
        <w:tab/>
        <w:t xml:space="preserve">I give unimaginable joys on earth: certainty, not </w:t>
        <w:tab/>
        <w:tab/>
        <w:t>faith, while in life, upon death; peace unutter</w:t>
        <w:softHyphen/>
        <w:t xml:space="preserve">able, </w:t>
        <w:tab/>
        <w:tab/>
        <w:t>rest, ecstasy; nor do I demand aught in sacrifice.</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15.</w:t>
        <w:tab/>
        <w:t>Let the Aspirant prepare a perfume of resinous woods and gums, according to his inspiration.</w:t>
      </w:r>
    </w:p>
    <w:p>
      <w:pPr>
        <w:pStyle w:val="Normal"/>
        <w:tabs>
          <w:tab w:val="clear" w:pos="720"/>
          <w:tab w:val="left" w:pos="-720" w:leader="none"/>
        </w:tabs>
        <w:jc w:val="both"/>
        <w:rPr/>
      </w:pPr>
      <w:r>
        <w:rPr>
          <w:spacing w:val="-3"/>
        </w:rPr>
        <w:tab/>
      </w:r>
      <w:r>
        <w:rPr>
          <w:spacing w:val="-3"/>
          <w:u w:val="single"/>
        </w:rPr>
        <w:t>This is the second practice of Magick Art</w:t>
      </w:r>
      <w:r>
        <w:rPr>
          <w:spacing w:val="-3"/>
        </w:rPr>
        <w:t xml:space="preserve"> (</w:t>
      </w:r>
      <w:r>
        <w:rPr>
          <w:spacing w:val="-3"/>
          <w:u w:val="single"/>
        </w:rPr>
        <w:t>ccxx. I. 59</w:t>
      </w:r>
      <w:r>
        <w:rPr>
          <w:spacing w:val="-3"/>
        </w:rPr>
        <w:t>).</w:t>
      </w:r>
    </w:p>
    <w:p>
      <w:pPr>
        <w:pStyle w:val="Normal"/>
        <w:tabs>
          <w:tab w:val="clear" w:pos="720"/>
          <w:tab w:val="left" w:pos="-720" w:leader="none"/>
        </w:tabs>
        <w:jc w:val="both"/>
        <w:rPr>
          <w:spacing w:val="-3"/>
        </w:rPr>
      </w:pPr>
      <w:r>
        <w:rPr>
          <w:spacing w:val="-3"/>
        </w:rPr>
        <w:tab/>
        <w:t>59.</w:t>
        <w:tab/>
        <w:t xml:space="preserve">My incense is of resinous woods &amp; gums; and there is </w:t>
        <w:tab/>
        <w:tab/>
        <w:t xml:space="preserve">no blood therein: because of my hair the trees of </w:t>
        <w:tab/>
        <w:tab/>
        <w:t>Etern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6.</w:t>
        <w:tab/>
        <w:t>Let the Aspirant prepare a pantacle, as follows:</w:t>
      </w:r>
    </w:p>
    <w:p>
      <w:pPr>
        <w:pStyle w:val="Normal"/>
        <w:tabs>
          <w:tab w:val="clear" w:pos="720"/>
          <w:tab w:val="left" w:pos="-720" w:leader="none"/>
        </w:tabs>
        <w:jc w:val="both"/>
        <w:rPr>
          <w:spacing w:val="-3"/>
        </w:rPr>
      </w:pPr>
      <w:r>
        <w:rPr>
          <w:spacing w:val="-3"/>
        </w:rPr>
        <w:tab/>
        <w:t>Inscribe a circle within a Pentagram, upon a ground square or of such other convenient shape as he may choose. Let the circle be scarlet, the Pentagram black, the ground royal blue studded with golden stars.</w:t>
      </w:r>
    </w:p>
    <w:p>
      <w:pPr>
        <w:pStyle w:val="Normal"/>
        <w:tabs>
          <w:tab w:val="clear" w:pos="720"/>
          <w:tab w:val="left" w:pos="-720" w:leader="none"/>
        </w:tabs>
        <w:jc w:val="both"/>
        <w:rPr>
          <w:spacing w:val="-3"/>
        </w:rPr>
      </w:pPr>
      <w:r>
        <w:rPr>
          <w:spacing w:val="-3"/>
        </w:rPr>
        <w:tab/>
        <w:t>Within the circle, as its centre, shall be painted a sigil that shall be revealed to the Aspirant by Nuit Herself.</w:t>
      </w:r>
    </w:p>
    <w:p>
      <w:pPr>
        <w:pStyle w:val="Normal"/>
        <w:tabs>
          <w:tab w:val="clear" w:pos="720"/>
          <w:tab w:val="left" w:pos="-720" w:leader="none"/>
        </w:tabs>
        <w:jc w:val="both"/>
        <w:rPr>
          <w:spacing w:val="-3"/>
        </w:rPr>
      </w:pPr>
      <w:r>
        <w:rPr>
          <w:spacing w:val="-3"/>
        </w:rPr>
        <w:tab/>
        <w:t>And this Pantacle shall serve for a Telesmatic Image, or as an Eidolon, or as a Focus for the mind.</w:t>
      </w:r>
    </w:p>
    <w:p>
      <w:pPr>
        <w:pStyle w:val="Normal"/>
        <w:tabs>
          <w:tab w:val="clear" w:pos="720"/>
          <w:tab w:val="left" w:pos="-720" w:leader="none"/>
        </w:tabs>
        <w:jc w:val="both"/>
        <w:rPr/>
      </w:pPr>
      <w:r>
        <w:rPr>
          <w:spacing w:val="-3"/>
        </w:rPr>
        <w:tab/>
      </w:r>
      <w:r>
        <w:rPr>
          <w:spacing w:val="-3"/>
          <w:u w:val="single"/>
        </w:rPr>
        <w:t>This is the third practice of Magick Art</w:t>
      </w:r>
      <w:r>
        <w:rPr>
          <w:spacing w:val="-3"/>
        </w:rPr>
        <w:t xml:space="preserve"> (</w:t>
      </w:r>
      <w:r>
        <w:rPr>
          <w:spacing w:val="-3"/>
          <w:u w:val="single"/>
        </w:rPr>
        <w:t>ccxx. I. 60</w:t>
      </w:r>
      <w:r>
        <w:rPr>
          <w:spacing w:val="-3"/>
        </w:rPr>
        <w:t>).</w:t>
      </w:r>
    </w:p>
    <w:p>
      <w:pPr>
        <w:pStyle w:val="Normal"/>
        <w:tabs>
          <w:tab w:val="clear" w:pos="720"/>
          <w:tab w:val="left" w:pos="-720" w:leader="none"/>
        </w:tabs>
        <w:jc w:val="both"/>
        <w:rPr>
          <w:spacing w:val="-3"/>
        </w:rPr>
      </w:pPr>
      <w:r>
        <w:rPr>
          <w:spacing w:val="-3"/>
        </w:rPr>
        <w:tab/>
        <w:t>60.</w:t>
        <w:tab/>
        <w:t xml:space="preserve">My number is 11, as all their numbers who are of us. </w:t>
        <w:tab/>
        <w:tab/>
        <w:t xml:space="preserve">The Five Pointed Star, with a Circle in the Middle, &amp; </w:t>
        <w:tab/>
        <w:tab/>
        <w:t xml:space="preserve">blue &amp; god are seen of the seeing. Also I have a </w:t>
        <w:tab/>
        <w:tab/>
        <w:t>secret glory for them that love 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7.</w:t>
        <w:tab/>
        <w:t>Let the Aspirant find a lonely place, if possible a place in the Desert of Sand, or if not, a place unfrequented, and without objects to disturb the view, such as moorlands, fens, the open sea, broad rivers, and open fields. Also, and especi</w:t>
        <w:softHyphen/>
        <w:t>ally, the summits of mountains.</w:t>
      </w:r>
    </w:p>
    <w:p>
      <w:pPr>
        <w:pStyle w:val="Normal"/>
        <w:tabs>
          <w:tab w:val="clear" w:pos="720"/>
          <w:tab w:val="left" w:pos="-720" w:leader="none"/>
        </w:tabs>
        <w:jc w:val="both"/>
        <w:rPr>
          <w:spacing w:val="-3"/>
        </w:rPr>
      </w:pPr>
      <w:r>
        <w:rPr>
          <w:spacing w:val="-3"/>
        </w:rPr>
        <w:tab/>
        <w:t>There let him invoke the Goddess as he hath Wisdom and Under</w:t>
        <w:softHyphen/>
        <w:t>standing so to do. But let this Invocation be that of a pure heart, i.e. a heart wholly devoted to Her, and let him remember that it is Hadit Himself in the most secret place thereof that invoketh. Then let this serpent Hadit burst into flame.</w:t>
      </w:r>
    </w:p>
    <w:p>
      <w:pPr>
        <w:pStyle w:val="Normal"/>
        <w:tabs>
          <w:tab w:val="clear" w:pos="720"/>
          <w:tab w:val="left" w:pos="-720" w:leader="none"/>
        </w:tabs>
        <w:jc w:val="both"/>
        <w:rPr/>
      </w:pPr>
      <w:r>
        <w:rPr>
          <w:spacing w:val="-3"/>
        </w:rPr>
        <w:tab/>
      </w:r>
      <w:r>
        <w:rPr>
          <w:spacing w:val="-3"/>
          <w:u w:val="single"/>
        </w:rPr>
        <w:t>This is the fourth practice of Magick Ar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61.</w:t>
        <w:tab/>
        <w:t xml:space="preserve">But to love me is better than all things: if under </w:t>
        <w:tab/>
        <w:tab/>
        <w:t>the night</w:t>
        <w:noBreakHyphen/>
        <w:t xml:space="preserve">stars in the desert thou presently burnest </w:t>
        <w:tab/>
        <w:tab/>
        <w:t xml:space="preserve">mine incense before me, invoking me with a pure </w:t>
        <w:tab/>
        <w:tab/>
        <w:t xml:space="preserve">heart, and the Serpent flame therein,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8.</w:t>
        <w:tab/>
        <w:t>Then shall the Aspirant come a little to lie in Her bosom.</w:t>
      </w:r>
    </w:p>
    <w:p>
      <w:pPr>
        <w:pStyle w:val="Normal"/>
        <w:tabs>
          <w:tab w:val="clear" w:pos="720"/>
          <w:tab w:val="left" w:pos="-720" w:leader="none"/>
        </w:tabs>
        <w:jc w:val="both"/>
        <w:rPr/>
      </w:pPr>
      <w:r>
        <w:rPr>
          <w:spacing w:val="-3"/>
        </w:rPr>
        <w:tab/>
      </w:r>
      <w:r>
        <w:rPr>
          <w:spacing w:val="-3"/>
          <w:u w:val="single"/>
        </w:rPr>
        <w:t>This is the third Indication of the Nature of the Resul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61.</w:t>
        <w:tab/>
        <w:t xml:space="preserve">thou shalt come a little to lie in my bosom.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9.</w:t>
        <w:tab/>
        <w:t>Let the Aspirant stand upon the edge of a precipice in act or in imagination. And let him imagine and suffer the fear of falling.</w:t>
      </w:r>
    </w:p>
    <w:p>
      <w:pPr>
        <w:pStyle w:val="Normal"/>
        <w:tabs>
          <w:tab w:val="clear" w:pos="720"/>
          <w:tab w:val="left" w:pos="-720" w:leader="none"/>
        </w:tabs>
        <w:jc w:val="both"/>
        <w:rPr>
          <w:spacing w:val="-3"/>
        </w:rPr>
      </w:pPr>
      <w:r>
        <w:rPr>
          <w:spacing w:val="-3"/>
        </w:rPr>
        <w:tab/>
        <w:t>Next let him imagine with this aid that the Earth is falling, and he with it, or he from it; and considering the infinity of space, let him excite the fear within him to the point of ecstasy, so that the most dreadful dream of falling that he hath ever suffered be as nothing in comparison.</w:t>
      </w:r>
    </w:p>
    <w:p>
      <w:pPr>
        <w:pStyle w:val="Normal"/>
        <w:tabs>
          <w:tab w:val="clear" w:pos="720"/>
          <w:tab w:val="left" w:pos="-720" w:leader="none"/>
        </w:tabs>
        <w:jc w:val="both"/>
        <w:rPr/>
      </w:pPr>
      <w:r>
        <w:rPr>
          <w:spacing w:val="-3"/>
        </w:rPr>
        <w:tab/>
      </w:r>
      <w:r>
        <w:rPr>
          <w:spacing w:val="-3"/>
          <w:u w:val="single"/>
        </w:rPr>
        <w:t>This is the fourth practice of Meditation.</w:t>
      </w:r>
      <w:r>
        <w:rPr>
          <w:spacing w:val="-3"/>
        </w:rPr>
        <w:t xml:space="preserve"> (</w:t>
      </w:r>
      <w:r>
        <w:rPr>
          <w:spacing w:val="-3"/>
          <w:u w:val="single"/>
        </w:rPr>
        <w:t>Instruction of V.V.V.V.V.</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0.</w:t>
        <w:tab/>
        <w:t>Thus having understood the nature of this Third Indica</w:t>
        <w:softHyphen/>
        <w:t>tion, let him in his Magick Rite fall from himself into Nuit, or expand into her, as his imagination may compel him.</w:t>
      </w:r>
    </w:p>
    <w:p>
      <w:pPr>
        <w:pStyle w:val="Normal"/>
        <w:tabs>
          <w:tab w:val="clear" w:pos="720"/>
          <w:tab w:val="left" w:pos="-720" w:leader="none"/>
        </w:tabs>
        <w:jc w:val="both"/>
        <w:rPr>
          <w:spacing w:val="-3"/>
        </w:rPr>
      </w:pPr>
      <w:r>
        <w:rPr>
          <w:spacing w:val="-3"/>
        </w:rPr>
        <w:tab/>
        <w:t>And at that moment, desiring earnestly the Kiss of Nuit, let him give one particle of dust, i.e. let Hadit give himself up utterly to Her.</w:t>
      </w:r>
    </w:p>
    <w:p>
      <w:pPr>
        <w:pStyle w:val="Normal"/>
        <w:tabs>
          <w:tab w:val="clear" w:pos="720"/>
          <w:tab w:val="left" w:pos="-720" w:leader="none"/>
        </w:tabs>
        <w:jc w:val="both"/>
        <w:rPr/>
      </w:pPr>
      <w:r>
        <w:rPr>
          <w:spacing w:val="-3"/>
        </w:rPr>
        <w:tab/>
      </w:r>
      <w:r>
        <w:rPr>
          <w:spacing w:val="-3"/>
          <w:u w:val="single"/>
        </w:rPr>
        <w:t>This is the fifth practice of Magick Ar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 xml:space="preserve"> 61.</w:t>
        <w:tab/>
        <w:t xml:space="preserve">For one kiss wilt thou then be willing to give al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1.</w:t>
        <w:tab/>
        <w:t>Then shall he lose all in that hour.</w:t>
      </w:r>
    </w:p>
    <w:p>
      <w:pPr>
        <w:pStyle w:val="Normal"/>
        <w:tabs>
          <w:tab w:val="clear" w:pos="720"/>
          <w:tab w:val="left" w:pos="-720" w:leader="none"/>
        </w:tabs>
        <w:jc w:val="both"/>
        <w:rPr/>
      </w:pPr>
      <w:r>
        <w:rPr>
          <w:spacing w:val="-3"/>
        </w:rPr>
        <w:tab/>
      </w:r>
      <w:r>
        <w:rPr>
          <w:spacing w:val="-3"/>
          <w:u w:val="single"/>
        </w:rPr>
        <w:t>This is the fourth Indication of the Nature of the Resul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61.</w:t>
        <w:tab/>
        <w:t xml:space="preserve">...but whoso gives one particle of dust shall lose </w:t>
        <w:tab/>
        <w:tab/>
        <w:t>all in that hou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2.</w:t>
        <w:tab/>
        <w:t>Let the Aspirant prepare a lovesong of rapture unto the Goddess, or let him be inspired by Her unto this.</w:t>
      </w:r>
    </w:p>
    <w:p>
      <w:pPr>
        <w:pStyle w:val="Normal"/>
        <w:tabs>
          <w:tab w:val="clear" w:pos="720"/>
          <w:tab w:val="left" w:pos="-720" w:leader="none"/>
        </w:tabs>
        <w:jc w:val="both"/>
        <w:rPr/>
      </w:pPr>
      <w:r>
        <w:rPr>
          <w:spacing w:val="-3"/>
        </w:rPr>
        <w:tab/>
      </w:r>
      <w:r>
        <w:rPr>
          <w:spacing w:val="-3"/>
          <w:u w:val="single"/>
        </w:rPr>
        <w:t>This is the sixth practice of Magick Art</w:t>
      </w:r>
      <w:r>
        <w:rPr>
          <w:spacing w:val="-3"/>
        </w:rPr>
        <w:t xml:space="preserve"> (</w:t>
      </w:r>
      <w:r>
        <w:rPr>
          <w:spacing w:val="-3"/>
          <w:u w:val="single"/>
        </w:rPr>
        <w:t>ccxx. I. 63</w:t>
      </w:r>
      <w:r>
        <w:rPr>
          <w:spacing w:val="-3"/>
        </w:rPr>
        <w:t>).</w:t>
      </w:r>
    </w:p>
    <w:p>
      <w:pPr>
        <w:pStyle w:val="Normal"/>
        <w:tabs>
          <w:tab w:val="clear" w:pos="720"/>
          <w:tab w:val="left" w:pos="-720" w:leader="none"/>
        </w:tabs>
        <w:jc w:val="both"/>
        <w:rPr>
          <w:spacing w:val="-3"/>
        </w:rPr>
      </w:pPr>
      <w:r>
        <w:rPr>
          <w:spacing w:val="-3"/>
        </w:rPr>
        <w:tab/>
        <w:t>63.</w:t>
        <w:tab/>
        <w:t>Sing the rapturous love</w:t>
        <w:noBreakHyphen/>
        <w:t xml:space="preserve">song unto me! Burn to me </w:t>
        <w:tab/>
        <w:tab/>
        <w:t xml:space="preserve">perfumes! Wear to me jewels! Drink to me, for I love </w:t>
        <w:tab/>
        <w:tab/>
        <w:t>you! I love you!</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3.</w:t>
        <w:tab/>
        <w:t>Let the Aspirant be clad in a single robe. An "abbai" of scarlet wrought with gold is most suitable.</w:t>
      </w:r>
    </w:p>
    <w:p>
      <w:pPr>
        <w:pStyle w:val="Normal"/>
        <w:tabs>
          <w:tab w:val="clear" w:pos="720"/>
          <w:tab w:val="left" w:pos="-720" w:leader="none"/>
        </w:tabs>
        <w:jc w:val="both"/>
        <w:rPr/>
      </w:pPr>
      <w:r>
        <w:rPr>
          <w:spacing w:val="-3"/>
        </w:rPr>
        <w:tab/>
      </w:r>
      <w:r>
        <w:rPr>
          <w:spacing w:val="-3"/>
          <w:u w:val="single"/>
        </w:rPr>
        <w:t>This is the seventh practice of Magick Ar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61</w:t>
        <w:tab/>
        <w:t xml:space="preserve">...I charge you earnestly to come before me in a </w:t>
        <w:tab/>
        <w:tab/>
        <w:t xml:space="preserve">single rob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4.</w:t>
        <w:tab/>
        <w:t>Let the Aspirant wear a rich head</w:t>
        <w:noBreakHyphen/>
        <w:t>dress. A crown of gold adorned with sapphires or diamonds with a royal blue cap of maintenance, or nemmes, is most suitable.</w:t>
      </w:r>
    </w:p>
    <w:p>
      <w:pPr>
        <w:pStyle w:val="Normal"/>
        <w:tabs>
          <w:tab w:val="clear" w:pos="720"/>
          <w:tab w:val="left" w:pos="-720" w:leader="none"/>
        </w:tabs>
        <w:jc w:val="both"/>
        <w:rPr/>
      </w:pPr>
      <w:r>
        <w:rPr>
          <w:spacing w:val="-3"/>
        </w:rPr>
        <w:tab/>
      </w:r>
      <w:r>
        <w:rPr>
          <w:spacing w:val="-3"/>
          <w:u w:val="single"/>
        </w:rPr>
        <w:t>This is the eighth practice of Magick Art</w:t>
      </w:r>
      <w:r>
        <w:rPr>
          <w:spacing w:val="-3"/>
        </w:rPr>
        <w:t xml:space="preserve"> (</w:t>
      </w:r>
      <w:r>
        <w:rPr>
          <w:spacing w:val="-3"/>
          <w:u w:val="single"/>
        </w:rPr>
        <w:t>ccxx. I. 61</w:t>
      </w:r>
      <w:r>
        <w:rPr>
          <w:spacing w:val="-3"/>
        </w:rPr>
        <w:t>).</w:t>
      </w:r>
    </w:p>
    <w:p>
      <w:pPr>
        <w:pStyle w:val="Normal"/>
        <w:tabs>
          <w:tab w:val="clear" w:pos="720"/>
          <w:tab w:val="left" w:pos="-720" w:leader="none"/>
        </w:tabs>
        <w:jc w:val="both"/>
        <w:rPr>
          <w:spacing w:val="-3"/>
        </w:rPr>
      </w:pPr>
      <w:r>
        <w:rPr>
          <w:spacing w:val="-3"/>
        </w:rPr>
        <w:tab/>
        <w:t>61.</w:t>
        <w:tab/>
        <w:t xml:space="preserve">and covered with a rich headdress.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5.</w:t>
        <w:tab/>
        <w:t>Let the Aspirant wear many jewels as he may possess.</w:t>
      </w:r>
    </w:p>
    <w:p>
      <w:pPr>
        <w:pStyle w:val="Normal"/>
        <w:tabs>
          <w:tab w:val="clear" w:pos="720"/>
          <w:tab w:val="left" w:pos="-720" w:leader="none"/>
        </w:tabs>
        <w:jc w:val="both"/>
        <w:rPr/>
      </w:pPr>
      <w:r>
        <w:rPr>
          <w:spacing w:val="-3"/>
        </w:rPr>
        <w:tab/>
      </w:r>
      <w:r>
        <w:rPr>
          <w:spacing w:val="-3"/>
          <w:u w:val="single"/>
        </w:rPr>
        <w:t>This is the ninth practice of Magick Art</w:t>
      </w:r>
      <w:r>
        <w:rPr>
          <w:spacing w:val="-3"/>
        </w:rPr>
        <w:t xml:space="preserve"> (</w:t>
      </w:r>
      <w:r>
        <w:rPr>
          <w:spacing w:val="-3"/>
          <w:u w:val="single"/>
        </w:rPr>
        <w:t>ccxx. I. 61 63</w:t>
      </w:r>
      <w:r>
        <w:rPr>
          <w:spacing w:val="-3"/>
        </w:rPr>
        <w:t>).</w:t>
      </w:r>
    </w:p>
    <w:p>
      <w:pPr>
        <w:pStyle w:val="Normal"/>
        <w:tabs>
          <w:tab w:val="clear" w:pos="720"/>
          <w:tab w:val="left" w:pos="-720" w:leader="none"/>
        </w:tabs>
        <w:jc w:val="both"/>
        <w:rPr>
          <w:spacing w:val="-3"/>
        </w:rPr>
      </w:pPr>
      <w:r>
        <w:rPr>
          <w:spacing w:val="-3"/>
        </w:rPr>
        <w:tab/>
        <w:t>61.</w:t>
        <w:tab/>
        <w:t xml:space="preserve">...Ye shall gather goods and store of women and </w:t>
        <w:tab/>
        <w:tab/>
        <w:t xml:space="preserve">spices; ye shall wear rich jewels; he shall exceed </w:t>
        <w:tab/>
        <w:tab/>
        <w:t xml:space="preserve">the nations of the earth in splendour &amp; pride; but </w:t>
        <w:tab/>
        <w:tab/>
        <w:t xml:space="preserve">always in the love of me, and so shall ye come to my </w:t>
        <w:tab/>
        <w:tab/>
        <w:t xml:space="preserve">joy.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6.</w:t>
        <w:tab/>
        <w:t>Let the Aspirant prepare an Elixir or libation as he may have wit to do.</w:t>
      </w:r>
    </w:p>
    <w:p>
      <w:pPr>
        <w:pStyle w:val="Normal"/>
        <w:tabs>
          <w:tab w:val="clear" w:pos="720"/>
          <w:tab w:val="left" w:pos="-720" w:leader="none"/>
        </w:tabs>
        <w:jc w:val="both"/>
        <w:rPr/>
      </w:pPr>
      <w:r>
        <w:rPr>
          <w:spacing w:val="-3"/>
        </w:rPr>
        <w:tab/>
      </w:r>
      <w:r>
        <w:rPr>
          <w:spacing w:val="-3"/>
          <w:u w:val="single"/>
        </w:rPr>
        <w:t>This is the tenth practice of Magick Art</w:t>
      </w:r>
      <w:r>
        <w:rPr>
          <w:spacing w:val="-3"/>
        </w:rPr>
        <w:t xml:space="preserve"> (</w:t>
      </w:r>
      <w:r>
        <w:rPr>
          <w:spacing w:val="-3"/>
          <w:u w:val="single"/>
        </w:rPr>
        <w:t>ccxx. I. 63</w:t>
      </w:r>
      <w:r>
        <w:rPr>
          <w:spacing w:val="-3"/>
        </w:rPr>
        <w:t>).</w:t>
      </w:r>
    </w:p>
    <w:p>
      <w:pPr>
        <w:pStyle w:val="Normal"/>
        <w:tabs>
          <w:tab w:val="clear" w:pos="720"/>
          <w:tab w:val="left" w:pos="-720" w:leader="none"/>
        </w:tabs>
        <w:jc w:val="both"/>
        <w:rPr>
          <w:spacing w:val="-3"/>
        </w:rPr>
      </w:pPr>
      <w:r>
        <w:rPr>
          <w:spacing w:val="-3"/>
        </w:rPr>
        <w:tab/>
        <w:t>63.</w:t>
        <w:tab/>
        <w:t xml:space="preserve">...Put on the wings, and arouse the coiled splendour </w:t>
        <w:tab/>
        <w:tab/>
        <w:t>within you: come unto 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7.</w:t>
        <w:tab/>
        <w:t>Let the Aspirant invoke, lying supine, his robe spread out as it were a carpet.</w:t>
      </w:r>
    </w:p>
    <w:p>
      <w:pPr>
        <w:pStyle w:val="Normal"/>
        <w:tabs>
          <w:tab w:val="clear" w:pos="720"/>
          <w:tab w:val="left" w:pos="-720" w:leader="none"/>
        </w:tabs>
        <w:jc w:val="both"/>
        <w:rPr/>
      </w:pPr>
      <w:r>
        <w:rPr>
          <w:spacing w:val="-3"/>
        </w:rPr>
        <w:tab/>
      </w:r>
      <w:r>
        <w:rPr>
          <w:spacing w:val="-3"/>
          <w:u w:val="single"/>
        </w:rPr>
        <w:t>This is the eleventh practice of Magick Art.</w:t>
      </w:r>
      <w:r>
        <w:rPr>
          <w:spacing w:val="-3"/>
        </w:rPr>
        <w:t xml:space="preserve"> (</w:t>
      </w:r>
      <w:r>
        <w:rPr>
          <w:spacing w:val="-3"/>
          <w:u w:val="single"/>
        </w:rPr>
        <w:t>Instruction of V.V.V.V.V.</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8.</w:t>
        <w:tab/>
        <w:t>Summary. Preliminaries.</w:t>
      </w:r>
    </w:p>
    <w:p>
      <w:pPr>
        <w:pStyle w:val="Normal"/>
        <w:tabs>
          <w:tab w:val="clear" w:pos="720"/>
          <w:tab w:val="left" w:pos="-720" w:leader="none"/>
        </w:tabs>
        <w:jc w:val="both"/>
        <w:rPr>
          <w:spacing w:val="-3"/>
        </w:rPr>
      </w:pPr>
      <w:r>
        <w:rPr>
          <w:spacing w:val="-3"/>
        </w:rPr>
        <w:tab/>
        <w:t>These are the necessary possessions:</w:t>
      </w:r>
    </w:p>
    <w:p>
      <w:pPr>
        <w:pStyle w:val="Normal"/>
        <w:tabs>
          <w:tab w:val="clear" w:pos="720"/>
          <w:tab w:val="left" w:pos="-720" w:leader="none"/>
        </w:tabs>
        <w:jc w:val="both"/>
        <w:rPr>
          <w:spacing w:val="-3"/>
        </w:rPr>
      </w:pPr>
      <w:r>
        <w:rPr>
          <w:spacing w:val="-3"/>
        </w:rPr>
        <w:tab/>
        <w:tab/>
        <w:t>1. The Crown or head</w:t>
        <w:noBreakHyphen/>
        <w:t>dress</w:t>
      </w:r>
    </w:p>
    <w:p>
      <w:pPr>
        <w:pStyle w:val="Normal"/>
        <w:tabs>
          <w:tab w:val="clear" w:pos="720"/>
          <w:tab w:val="left" w:pos="-720" w:leader="none"/>
        </w:tabs>
        <w:jc w:val="both"/>
        <w:rPr>
          <w:spacing w:val="-3"/>
        </w:rPr>
      </w:pPr>
      <w:r>
        <w:rPr>
          <w:spacing w:val="-3"/>
        </w:rPr>
        <w:tab/>
        <w:tab/>
        <w:t>2. The Jewels</w:t>
      </w:r>
    </w:p>
    <w:p>
      <w:pPr>
        <w:pStyle w:val="Normal"/>
        <w:tabs>
          <w:tab w:val="clear" w:pos="720"/>
          <w:tab w:val="left" w:pos="-720" w:leader="none"/>
        </w:tabs>
        <w:jc w:val="both"/>
        <w:rPr>
          <w:spacing w:val="-3"/>
        </w:rPr>
      </w:pPr>
      <w:r>
        <w:rPr>
          <w:spacing w:val="-3"/>
        </w:rPr>
        <w:tab/>
        <w:tab/>
        <w:t>3. The Pantacle</w:t>
      </w:r>
    </w:p>
    <w:p>
      <w:pPr>
        <w:pStyle w:val="Normal"/>
        <w:tabs>
          <w:tab w:val="clear" w:pos="720"/>
          <w:tab w:val="left" w:pos="-720" w:leader="none"/>
        </w:tabs>
        <w:jc w:val="both"/>
        <w:rPr>
          <w:spacing w:val="-3"/>
        </w:rPr>
      </w:pPr>
      <w:r>
        <w:rPr>
          <w:spacing w:val="-3"/>
        </w:rPr>
        <w:tab/>
        <w:tab/>
        <w:t>4. The Robe</w:t>
      </w:r>
    </w:p>
    <w:p>
      <w:pPr>
        <w:pStyle w:val="Normal"/>
        <w:tabs>
          <w:tab w:val="clear" w:pos="720"/>
          <w:tab w:val="left" w:pos="-720" w:leader="none"/>
        </w:tabs>
        <w:jc w:val="both"/>
        <w:rPr>
          <w:spacing w:val="-3"/>
        </w:rPr>
      </w:pPr>
      <w:r>
        <w:rPr>
          <w:spacing w:val="-3"/>
        </w:rPr>
        <w:tab/>
        <w:tab/>
        <w:t>5. The Song or Incantation</w:t>
      </w:r>
    </w:p>
    <w:p>
      <w:pPr>
        <w:pStyle w:val="Normal"/>
        <w:tabs>
          <w:tab w:val="clear" w:pos="720"/>
          <w:tab w:val="left" w:pos="-720" w:leader="none"/>
        </w:tabs>
        <w:jc w:val="both"/>
        <w:rPr>
          <w:spacing w:val="-3"/>
        </w:rPr>
      </w:pPr>
      <w:r>
        <w:rPr>
          <w:spacing w:val="-3"/>
        </w:rPr>
        <w:tab/>
        <w:tab/>
        <w:t>6. The Place of Invocation</w:t>
      </w:r>
    </w:p>
    <w:p>
      <w:pPr>
        <w:pStyle w:val="Normal"/>
        <w:tabs>
          <w:tab w:val="clear" w:pos="720"/>
          <w:tab w:val="left" w:pos="-720" w:leader="none"/>
        </w:tabs>
        <w:jc w:val="both"/>
        <w:rPr>
          <w:spacing w:val="-3"/>
        </w:rPr>
      </w:pPr>
      <w:r>
        <w:rPr>
          <w:spacing w:val="-3"/>
        </w:rPr>
        <w:tab/>
        <w:tab/>
        <w:t>7. The Perfume</w:t>
      </w:r>
    </w:p>
    <w:p>
      <w:pPr>
        <w:pStyle w:val="Normal"/>
        <w:tabs>
          <w:tab w:val="clear" w:pos="720"/>
          <w:tab w:val="left" w:pos="-720" w:leader="none"/>
        </w:tabs>
        <w:jc w:val="both"/>
        <w:rPr>
          <w:spacing w:val="-3"/>
        </w:rPr>
      </w:pPr>
      <w:r>
        <w:rPr>
          <w:spacing w:val="-3"/>
        </w:rPr>
        <w:tab/>
        <w:tab/>
        <w:t>8. The Elixi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9.</w:t>
        <w:tab/>
        <w:t>Summary continued. Preliminaries.</w:t>
      </w:r>
    </w:p>
    <w:p>
      <w:pPr>
        <w:pStyle w:val="Normal"/>
        <w:tabs>
          <w:tab w:val="clear" w:pos="720"/>
          <w:tab w:val="left" w:pos="-720" w:leader="none"/>
        </w:tabs>
        <w:jc w:val="both"/>
        <w:rPr>
          <w:spacing w:val="-3"/>
        </w:rPr>
      </w:pPr>
      <w:r>
        <w:rPr>
          <w:spacing w:val="-3"/>
        </w:rPr>
        <w:tab/>
        <w:t xml:space="preserve"> These are the necessary comprehensions.</w:t>
      </w:r>
    </w:p>
    <w:p>
      <w:pPr>
        <w:pStyle w:val="Normal"/>
        <w:tabs>
          <w:tab w:val="clear" w:pos="720"/>
          <w:tab w:val="left" w:pos="-720" w:leader="none"/>
        </w:tabs>
        <w:jc w:val="both"/>
        <w:rPr>
          <w:spacing w:val="-3"/>
        </w:rPr>
      </w:pPr>
      <w:r>
        <w:rPr>
          <w:spacing w:val="-3"/>
        </w:rPr>
        <w:tab/>
        <w:t xml:space="preserve">1. The Natures of Nuit and Hadit, and their </w:t>
      </w:r>
    </w:p>
    <w:p>
      <w:pPr>
        <w:pStyle w:val="Normal"/>
        <w:tabs>
          <w:tab w:val="clear" w:pos="720"/>
          <w:tab w:val="left" w:pos="-720" w:leader="none"/>
        </w:tabs>
        <w:jc w:val="both"/>
        <w:rPr>
          <w:spacing w:val="-3"/>
        </w:rPr>
      </w:pPr>
      <w:r>
        <w:rPr>
          <w:spacing w:val="-3"/>
        </w:rPr>
        <w:tab/>
        <w:tab/>
        <w:t>relation.</w:t>
      </w:r>
    </w:p>
    <w:p>
      <w:pPr>
        <w:pStyle w:val="Normal"/>
        <w:tabs>
          <w:tab w:val="clear" w:pos="720"/>
          <w:tab w:val="left" w:pos="-720" w:leader="none"/>
        </w:tabs>
        <w:jc w:val="both"/>
        <w:rPr>
          <w:spacing w:val="-3"/>
        </w:rPr>
      </w:pPr>
      <w:r>
        <w:rPr>
          <w:spacing w:val="-3"/>
        </w:rPr>
        <w:tab/>
        <w:t>2. The Mystery of the Individual Wi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0.</w:t>
        <w:tab/>
        <w:t>Summary continued. Preliminaries.</w:t>
      </w:r>
    </w:p>
    <w:p>
      <w:pPr>
        <w:pStyle w:val="Normal"/>
        <w:tabs>
          <w:tab w:val="clear" w:pos="720"/>
          <w:tab w:val="left" w:pos="-720" w:leader="none"/>
        </w:tabs>
        <w:jc w:val="both"/>
        <w:rPr>
          <w:spacing w:val="-3"/>
        </w:rPr>
      </w:pPr>
      <w:r>
        <w:rPr>
          <w:spacing w:val="-3"/>
        </w:rPr>
        <w:tab/>
        <w:t xml:space="preserve"> These are the meditations necessary to be accomplished.</w:t>
      </w:r>
    </w:p>
    <w:p>
      <w:pPr>
        <w:pStyle w:val="Normal"/>
        <w:tabs>
          <w:tab w:val="clear" w:pos="720"/>
          <w:tab w:val="left" w:pos="-720" w:leader="none"/>
        </w:tabs>
        <w:jc w:val="both"/>
        <w:rPr>
          <w:spacing w:val="-3"/>
        </w:rPr>
      </w:pPr>
      <w:r>
        <w:rPr>
          <w:spacing w:val="-3"/>
        </w:rPr>
        <w:tab/>
        <w:tab/>
        <w:t xml:space="preserve">1. The discovery of Hadit in the Aspirant, and </w:t>
        <w:tab/>
        <w:tab/>
        <w:t xml:space="preserve">    identification with him. </w:t>
      </w:r>
    </w:p>
    <w:p>
      <w:pPr>
        <w:pStyle w:val="Normal"/>
        <w:tabs>
          <w:tab w:val="clear" w:pos="720"/>
          <w:tab w:val="left" w:pos="-720" w:leader="none"/>
        </w:tabs>
        <w:jc w:val="both"/>
        <w:rPr>
          <w:spacing w:val="-3"/>
        </w:rPr>
      </w:pPr>
      <w:r>
        <w:rPr>
          <w:spacing w:val="-3"/>
        </w:rPr>
        <w:tab/>
        <w:tab/>
        <w:t>2. The Continuous One</w:t>
      </w:r>
    </w:p>
    <w:p>
      <w:pPr>
        <w:pStyle w:val="Normal"/>
        <w:tabs>
          <w:tab w:val="clear" w:pos="720"/>
          <w:tab w:val="left" w:pos="-720" w:leader="none"/>
        </w:tabs>
        <w:jc w:val="both"/>
        <w:rPr>
          <w:spacing w:val="-3"/>
        </w:rPr>
      </w:pPr>
      <w:r>
        <w:rPr>
          <w:spacing w:val="-3"/>
        </w:rPr>
        <w:tab/>
        <w:tab/>
        <w:t>3. The value of the Equation n + (</w:t>
        <w:noBreakHyphen/>
        <w:t>n)</w:t>
      </w:r>
    </w:p>
    <w:p>
      <w:pPr>
        <w:pStyle w:val="Normal"/>
        <w:tabs>
          <w:tab w:val="clear" w:pos="720"/>
          <w:tab w:val="left" w:pos="-720" w:leader="none"/>
        </w:tabs>
        <w:jc w:val="both"/>
        <w:rPr>
          <w:spacing w:val="-3"/>
        </w:rPr>
      </w:pPr>
      <w:r>
        <w:rPr>
          <w:spacing w:val="-3"/>
        </w:rPr>
        <w:tab/>
        <w:tab/>
        <w:t>4. Cremnophob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1.</w:t>
        <w:tab/>
        <w:t>These are the Ethical Practices to be accomplished.</w:t>
      </w:r>
    </w:p>
    <w:p>
      <w:pPr>
        <w:pStyle w:val="Normal"/>
        <w:tabs>
          <w:tab w:val="clear" w:pos="720"/>
          <w:tab w:val="left" w:pos="-720" w:leader="none"/>
        </w:tabs>
        <w:jc w:val="both"/>
        <w:rPr>
          <w:spacing w:val="-3"/>
        </w:rPr>
      </w:pPr>
      <w:r>
        <w:rPr>
          <w:spacing w:val="-3"/>
        </w:rPr>
        <w:tab/>
        <w:tab/>
        <w:t>1. Assertion of Kether point</w:t>
        <w:noBreakHyphen/>
        <w:t>of</w:t>
        <w:noBreakHyphen/>
        <w:t>view</w:t>
      </w:r>
    </w:p>
    <w:p>
      <w:pPr>
        <w:pStyle w:val="Normal"/>
        <w:tabs>
          <w:tab w:val="clear" w:pos="720"/>
          <w:tab w:val="left" w:pos="-720" w:leader="none"/>
        </w:tabs>
        <w:jc w:val="both"/>
        <w:rPr>
          <w:spacing w:val="-3"/>
        </w:rPr>
      </w:pPr>
      <w:r>
        <w:rPr>
          <w:spacing w:val="-3"/>
        </w:rPr>
        <w:tab/>
        <w:tab/>
        <w:t>2. Reverence to the Order</w:t>
      </w:r>
    </w:p>
    <w:p>
      <w:pPr>
        <w:pStyle w:val="Normal"/>
        <w:tabs>
          <w:tab w:val="clear" w:pos="720"/>
          <w:tab w:val="left" w:pos="-720" w:leader="none"/>
        </w:tabs>
        <w:jc w:val="both"/>
        <w:rPr>
          <w:spacing w:val="-3"/>
        </w:rPr>
      </w:pPr>
      <w:r>
        <w:rPr>
          <w:spacing w:val="-3"/>
        </w:rPr>
        <w:tab/>
        <w:tab/>
        <w:t>3. Abolition of human will</w:t>
      </w:r>
    </w:p>
    <w:p>
      <w:pPr>
        <w:pStyle w:val="Normal"/>
        <w:tabs>
          <w:tab w:val="clear" w:pos="720"/>
          <w:tab w:val="left" w:pos="-720" w:leader="none"/>
        </w:tabs>
        <w:jc w:val="both"/>
        <w:rPr>
          <w:spacing w:val="-3"/>
        </w:rPr>
      </w:pPr>
      <w:r>
        <w:rPr>
          <w:spacing w:val="-3"/>
        </w:rPr>
        <w:tab/>
        <w:tab/>
        <w:t>4. Exercise of true will</w:t>
      </w:r>
    </w:p>
    <w:p>
      <w:pPr>
        <w:pStyle w:val="Normal"/>
        <w:tabs>
          <w:tab w:val="clear" w:pos="720"/>
          <w:tab w:val="left" w:pos="-720" w:leader="none"/>
        </w:tabs>
        <w:jc w:val="both"/>
        <w:rPr>
          <w:spacing w:val="-3"/>
        </w:rPr>
      </w:pPr>
      <w:r>
        <w:rPr>
          <w:spacing w:val="-3"/>
        </w:rPr>
        <w:tab/>
        <w:tab/>
        <w:t>5. Devotion to Nuit throughout a beautified lif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2.</w:t>
        <w:tab/>
        <w:t>Summary continued. The Actual Rite.</w:t>
      </w:r>
    </w:p>
    <w:p>
      <w:pPr>
        <w:pStyle w:val="Normal"/>
        <w:tabs>
          <w:tab w:val="clear" w:pos="720"/>
          <w:tab w:val="left" w:pos="-720" w:leader="none"/>
        </w:tabs>
        <w:jc w:val="both"/>
        <w:rPr>
          <w:spacing w:val="-3"/>
        </w:rPr>
      </w:pPr>
      <w:r>
        <w:rPr>
          <w:spacing w:val="-3"/>
        </w:rPr>
        <w:tab/>
        <w:tab/>
        <w:t xml:space="preserve">1. Retire to desert with crown and other insignia </w:t>
      </w:r>
    </w:p>
    <w:p>
      <w:pPr>
        <w:pStyle w:val="Normal"/>
        <w:tabs>
          <w:tab w:val="clear" w:pos="720"/>
          <w:tab w:val="left" w:pos="-720" w:leader="none"/>
        </w:tabs>
        <w:jc w:val="both"/>
        <w:rPr>
          <w:spacing w:val="-3"/>
        </w:rPr>
      </w:pPr>
      <w:r>
        <w:rPr>
          <w:spacing w:val="-3"/>
        </w:rPr>
        <w:tab/>
        <w:tab/>
        <w:t xml:space="preserve">    and imple</w:t>
        <w:softHyphen/>
        <w:t>ments.</w:t>
      </w:r>
    </w:p>
    <w:p>
      <w:pPr>
        <w:pStyle w:val="Normal"/>
        <w:tabs>
          <w:tab w:val="clear" w:pos="720"/>
          <w:tab w:val="left" w:pos="-720" w:leader="none"/>
        </w:tabs>
        <w:jc w:val="both"/>
        <w:rPr>
          <w:spacing w:val="-3"/>
        </w:rPr>
      </w:pPr>
      <w:r>
        <w:rPr>
          <w:spacing w:val="-3"/>
        </w:rPr>
        <w:tab/>
        <w:tab/>
        <w:t>2. Burn perfume.</w:t>
      </w:r>
    </w:p>
    <w:p>
      <w:pPr>
        <w:pStyle w:val="Normal"/>
        <w:tabs>
          <w:tab w:val="clear" w:pos="720"/>
          <w:tab w:val="left" w:pos="-720" w:leader="none"/>
        </w:tabs>
        <w:jc w:val="both"/>
        <w:rPr>
          <w:spacing w:val="-3"/>
        </w:rPr>
      </w:pPr>
      <w:r>
        <w:rPr>
          <w:spacing w:val="-3"/>
        </w:rPr>
        <w:tab/>
        <w:tab/>
        <w:t>3. Chant incantation.</w:t>
      </w:r>
    </w:p>
    <w:p>
      <w:pPr>
        <w:pStyle w:val="Normal"/>
        <w:tabs>
          <w:tab w:val="clear" w:pos="720"/>
          <w:tab w:val="left" w:pos="-720" w:leader="none"/>
        </w:tabs>
        <w:jc w:val="both"/>
        <w:rPr>
          <w:spacing w:val="-3"/>
        </w:rPr>
      </w:pPr>
      <w:r>
        <w:rPr>
          <w:spacing w:val="-3"/>
        </w:rPr>
        <w:tab/>
        <w:tab/>
        <w:t>4. Drink unto Nuit of the Elixir.</w:t>
      </w:r>
    </w:p>
    <w:p>
      <w:pPr>
        <w:pStyle w:val="Normal"/>
        <w:tabs>
          <w:tab w:val="clear" w:pos="720"/>
          <w:tab w:val="left" w:pos="-720" w:leader="none"/>
        </w:tabs>
        <w:jc w:val="both"/>
        <w:rPr>
          <w:spacing w:val="-3"/>
        </w:rPr>
      </w:pPr>
      <w:r>
        <w:rPr>
          <w:spacing w:val="-3"/>
        </w:rPr>
        <w:tab/>
        <w:tab/>
        <w:t xml:space="preserve">5. Lying supine, with eyes fixed on the stars, </w:t>
        <w:tab/>
        <w:tab/>
        <w:t xml:space="preserve">    practice the sensation of falling into </w:t>
      </w:r>
    </w:p>
    <w:p>
      <w:pPr>
        <w:pStyle w:val="Normal"/>
        <w:tabs>
          <w:tab w:val="clear" w:pos="720"/>
          <w:tab w:val="left" w:pos="-720" w:leader="none"/>
        </w:tabs>
        <w:jc w:val="both"/>
        <w:rPr>
          <w:spacing w:val="-3"/>
        </w:rPr>
      </w:pPr>
      <w:r>
        <w:rPr>
          <w:spacing w:val="-3"/>
        </w:rPr>
        <w:tab/>
        <w:tab/>
        <w:t xml:space="preserve">    nothing</w:t>
        <w:softHyphen/>
        <w:t>ness.</w:t>
      </w:r>
    </w:p>
    <w:p>
      <w:pPr>
        <w:pStyle w:val="Normal"/>
        <w:tabs>
          <w:tab w:val="clear" w:pos="720"/>
          <w:tab w:val="left" w:pos="-720" w:leader="none"/>
        </w:tabs>
        <w:jc w:val="both"/>
        <w:rPr>
          <w:spacing w:val="-3"/>
        </w:rPr>
      </w:pPr>
      <w:r>
        <w:rPr>
          <w:rFonts w:eastAsia="Courier New"/>
          <w:spacing w:val="-3"/>
        </w:rPr>
        <w:t xml:space="preserve"> </w:t>
      </w:r>
      <w:r>
        <w:rPr>
          <w:spacing w:val="-3"/>
        </w:rPr>
        <w:tab/>
        <w:tab/>
        <w:t xml:space="preserve">6. Being actually within the bosom of Nuit, let Hadit </w:t>
        <w:tab/>
        <w:tab/>
        <w:t xml:space="preserve">    surrender himsel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3.</w:t>
        <w:tab/>
        <w:t>Summary concluded. The Results.</w:t>
      </w:r>
    </w:p>
    <w:p>
      <w:pPr>
        <w:pStyle w:val="Normal"/>
        <w:tabs>
          <w:tab w:val="clear" w:pos="720"/>
          <w:tab w:val="left" w:pos="-720" w:leader="none"/>
        </w:tabs>
        <w:jc w:val="both"/>
        <w:rPr>
          <w:spacing w:val="-3"/>
        </w:rPr>
      </w:pPr>
      <w:r>
        <w:rPr>
          <w:spacing w:val="-3"/>
        </w:rPr>
        <w:tab/>
        <w:tab/>
        <w:t xml:space="preserve">1. Expansion of consciousness to that of the </w:t>
      </w:r>
    </w:p>
    <w:p>
      <w:pPr>
        <w:pStyle w:val="Normal"/>
        <w:tabs>
          <w:tab w:val="clear" w:pos="720"/>
          <w:tab w:val="left" w:pos="-720" w:leader="none"/>
        </w:tabs>
        <w:jc w:val="both"/>
        <w:rPr>
          <w:spacing w:val="-3"/>
        </w:rPr>
      </w:pPr>
      <w:r>
        <w:rPr>
          <w:spacing w:val="-3"/>
        </w:rPr>
        <w:tab/>
        <w:tab/>
        <w:t xml:space="preserve">    Infin</w:t>
        <w:softHyphen/>
        <w:t>ite.</w:t>
      </w:r>
    </w:p>
    <w:p>
      <w:pPr>
        <w:pStyle w:val="Normal"/>
        <w:tabs>
          <w:tab w:val="clear" w:pos="720"/>
          <w:tab w:val="left" w:pos="-720" w:leader="none"/>
        </w:tabs>
        <w:jc w:val="both"/>
        <w:rPr>
          <w:spacing w:val="-3"/>
        </w:rPr>
      </w:pPr>
      <w:r>
        <w:rPr>
          <w:spacing w:val="-3"/>
        </w:rPr>
        <w:tab/>
        <w:tab/>
        <w:t>2. "Loss of all" the highest mystical attainment.</w:t>
      </w:r>
    </w:p>
    <w:p>
      <w:pPr>
        <w:pStyle w:val="Normal"/>
        <w:tabs>
          <w:tab w:val="clear" w:pos="720"/>
          <w:tab w:val="left" w:pos="-720" w:leader="none"/>
        </w:tabs>
        <w:jc w:val="both"/>
        <w:rPr>
          <w:spacing w:val="-3"/>
        </w:rPr>
      </w:pPr>
      <w:r>
        <w:rPr>
          <w:spacing w:val="-3"/>
        </w:rPr>
        <w:tab/>
        <w:tab/>
        <w:t>3. True Wisdom and Perfect Happiness.</w:t>
      </w:r>
    </w:p>
    <w:p>
      <w:pPr>
        <w:pStyle w:val="Normal"/>
        <w:tabs>
          <w:tab w:val="clear" w:pos="720"/>
          <w:tab w:val="left" w:pos="-720" w:leader="none"/>
        </w:tabs>
        <w:jc w:val="both"/>
        <w:rPr>
          <w:spacing w:val="-3"/>
        </w:rPr>
      </w:pPr>
      <w:r>
        <w:rPr>
          <w:spacing w:val="-3"/>
        </w:rPr>
      </w:r>
      <w:r>
        <w:br w:type="page"/>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center" w:pos="4536" w:leader="none"/>
        </w:tabs>
        <w:jc w:val="both"/>
        <w:rPr>
          <w:spacing w:val="-3"/>
        </w:rPr>
      </w:pPr>
      <w:r>
        <w:rPr>
          <w:b/>
          <w:spacing w:val="-3"/>
        </w:rPr>
        <w:tab/>
      </w:r>
      <w:r>
        <w:rPr>
          <w:b/>
          <w:spacing w:val="-3"/>
          <w:u w:val="single"/>
        </w:rPr>
        <w:t>A Commentar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Liber XI vel NU is one of the A.</w:t>
      </w:r>
      <w:r>
        <w:rPr>
          <w:spacing w:val="-3"/>
          <w:vertAlign w:val="superscript"/>
        </w:rPr>
        <w:t>.</w:t>
      </w:r>
      <w:r>
        <w:rPr>
          <w:spacing w:val="-3"/>
        </w:rPr>
        <w:t>.A.</w:t>
      </w:r>
      <w:r>
        <w:rPr>
          <w:spacing w:val="-3"/>
          <w:vertAlign w:val="superscript"/>
        </w:rPr>
        <w:t>.</w:t>
      </w:r>
      <w:r>
        <w:rPr>
          <w:spacing w:val="-3"/>
        </w:rPr>
        <w:t>. rituals in Class D that is instructional in nature, rather than being the text of a standardized ritual. As such it is open</w:t>
        <w:noBreakHyphen/>
        <w:t>ended, and bears a strong relationship to Liber DLV vel HAD. It is stated to be an instruction for attaining Nuit, and uses Chapter One of Liber CCXX vel Legis (= Liber Al = VSL) as the basic grimoire. Secondarily, and not so directly stated, it provides guidance for converting such a grimoire, or a magical formula into a ritual of Magick. In essence it is Crowley's ritual on how to write a ritual of high magick.</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When the aspirant has completed the operations in Liber Nu, he has tested the efficacy of the ritual developed by actual performance also. As such, Liber Nu provides an example of the application of the motto of the EQUINOX, The method of Science, the Aim of Relig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uthor of this commentary has spent approximately ten months in studying and performing the ritual, and several periods of analysis of its effects afterward. The numbered paragraphs have been followed as completely and literally as possible in preparation, in performing the resultant ritual under the conditions described, and in evaluating the results. In addition to the stated objective, the attainment of Nuit, the process of learning had inestimable value for the further pursuit of the Great Work. While the circumstances were unique and individual, they required an analysis of symbolism, the practical application of ritual magick techniques, a detailed preparation of the mind, careful discipline. It soon became clear that the exercise was one upon which an aspirant could build further. Like Nuit, the potential results are both infinite and individual. The perfor</w:t>
        <w:softHyphen/>
        <w:t>mance of Liber Nu requires the concentrated use of WI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entire experience can be compared to a scientific exper</w:t>
        <w:softHyphen/>
        <w:t>iment in a laboratory. The analogies are quite direct. In reality, isn't each scientific experiment a ritual?</w:t>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 METHOD OF SCIE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Science is defined by its method. Its ultimate goal is to understand and predict the occurrence of repeatable phenomena (refer to The Soldier and the Hunchback). It depends upon explanations and experiments which are capable of being chal</w:t>
        <w:softHyphen/>
        <w:t>lenged and tested</w:t>
        <w:noBreakHyphen/>
        <w:noBreakHyphen/>
        <w:t>aspects relating to refutability. Non</w:t>
        <w:noBreakHyphen/>
        <w:t>repeat</w:t>
        <w:softHyphen/>
        <w:t>able and/or non</w:t>
        <w:noBreakHyphen/>
        <w:t>refutable events or explanations fall outside the realm of science by definition. The scientific method can be applied to an experiment in a laboratory (the classical concept of the general public) or predictable observations of nature, past and present. An example of the former is the verification of the amount of sodium that combines with a given quantity of chlorine to produce table salt. An example of the latter is the prediction of the movement of the planet Jupiter, or its position in the sky at a particular point in time. The last can be verified using records, or by observations of its future positions at the predicted time. Also, the prediction that a space vehicle will return to earth at a particular time and place is an experiment which can be verified. Generally speaking, these last ones relate more directly to Magick, if approached scien</w:t>
        <w:softHyphen/>
        <w:t>tific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any scientific research, the basic form of exploration, the experiment, yields an increase in data or knowledge, and a higher degree of reliability for a predictable situation. The scientific method, the theme upon which there are many varia</w:t>
        <w:softHyphen/>
        <w:t>tions, has the following basic step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1) Question or Observation. This is the initial informa</w:t>
        <w:softHyphen/>
        <w:t>tion which the scientist intuits, or uses to formulate the object or goal of his research. It can be a problem for which he wishes to find an answer. It can be the unanswered statement he wishes to explore. It can be the observation he wishes to explain. In essence, it provides the outer limiting parameter of the nature of the inquir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Of course, to recognize a problem, or to ask a question requires some previous experience or knowledge. One character</w:t>
        <w:softHyphen/>
        <w:t>istic of the scientific method is that it takes results from experiments and, by using negative and positive feedback, rephrases and refines the question for further stud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2) Hypothesis. This is the scientist's proposed answer to his question or problem. He relates it to the cause for the data he wishes to explain. His object is to make his hypothesis have the highest degree of predictability and reliability. A great deal of creativity may enter the method at this point. The concept of "intuition" is not formally recognized, though the great breakthroughs in science must certainly have an element of this. The hypothesis must be phrased in such a way that it can be tested experimentally. Repeatability and refutability must be possible. Normally the hypothesis is stated positively, since then the experiment can give an unequivocal answe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3) Experiment. This is the step which most individuals recognize as "science". The design of the experiment is critical. Each contribution parameter and cause must be understood and controlled. The environment of the experiment must be prepared carefully, the procedure developed flawlessly and pursued precisely. This is probably the most variable aspect of the method, and can involve a great deal of ingenui</w:t>
        <w:softHyphen/>
        <w:t>ty, intuition, and creativity. Since any hypothesis can be disproven by even a single datum to the contrary, the experi</w:t>
        <w:softHyphen/>
        <w:t>ment is usually the most criticized step in the method. If the experiment is not designed carefully, the "answer" cannot be definitiv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4) Results. If the hypothesis is properly stated, and the experiment is unflawed, the results of the experiment should support or refute the hypothesis. Frequently the additional data from an experiment are equivocal, and require modification of the question or hypothesis or both. A repeat of the experi</w:t>
        <w:softHyphen/>
        <w:t>ment, probably in a redesigned form, follows. The data are always correct within the parameters of the experiment. The modified hypothesis may then be plugged into the system again and subject to further, and modified experimentation, and to past data. The system, then, provides a feedback mechanism. Positive feedback encourages further work and more precise definition; negative feedback encourages reconsideration, but may also help to define the question more precise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s the breadth and the reliability of the hypothesis are increased, and the future application becomes more accurate (i.e., it approaches that ideal called "truth"), it gains status progressively as a theory or law. Asymptotically, it approaches the "absolute truth" as its limit, but theoretically never attains 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 AIM OF RELIG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One of Crowley's (1976) stated goals for Magick, in Magick in Theory and Practice, is to put it on a scientific basis. By this, I interpret him to mean that Magick, if understood, applied, and practiced properly, should bring predictable results. This means that each ritual is an "experiment" with a proposed objective (a hypothesis), and yields predictable resul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fashion parallel to the scientific method, the basic grimoires and magical formulae relate to the "question or observation" and the "hypothesis" of the scientific method. The actual Magickal Working is the experiment. The outcome of the working is the results, which can be referred back to the aim of the working to measure its efficacy. The analogy is strong and reasonably direct. Magick has been alluded to by many as not being repeatable, and its results often refuted. It is left for the aspirant or practicing magician to evaluate for himself the applicability and limits of his working and of the magickal system. He must determine the care with which his workings are prepared and undertaken. By Crowley's standard, the aspirant must be no less critical of his workings than that of a graduate level scientist pursuing his research.</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LIBER NU </w:t>
      </w:r>
    </w:p>
    <w:p>
      <w:pPr>
        <w:pStyle w:val="Normal"/>
        <w:tabs>
          <w:tab w:val="clear" w:pos="720"/>
          <w:tab w:val="left" w:pos="-720" w:leader="none"/>
        </w:tabs>
        <w:jc w:val="both"/>
        <w:rPr>
          <w:spacing w:val="-3"/>
        </w:rPr>
      </w:pPr>
      <w:r>
        <w:rPr>
          <w:spacing w:val="-3"/>
        </w:rPr>
        <w:t>AS A SCIENTIFIC/MAGICKAL WORK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How does Liber XI vel Nu function within the Thelemic system. How does it function for the aspirant undertaking its operation The following account presents the data, results, and interpreta</w:t>
        <w:softHyphen/>
        <w:t>tion of One Man's direct experience with this operation. Approaching the Liber scientifically here required as literal an interpretation of each paragraph and sentence as possible. Also, though certain omissions and ambiguities are present, they are subject to interpretation, and therefore allow for the in</w:t>
        <w:softHyphen/>
        <w:t xml:space="preserve">dividuality in the working of each aspirant.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One Man's specific situation, the circumstances permitted this ritual to be performed in the middle of the Central Australian desert, and repeated several times in short succes</w:t>
        <w:softHyphen/>
        <w:t xml:space="preserve">sion. It became necessary to understand the symbolism of the different aspects of magickal practice, and to make appropriate modifications for its southern hemisphere location. Therefore, the overall preparations went beyond the initial expectations. These preparations yielded a more universal appreciation of the symbolism in, and the practice of, Magick. Remembering that a scientific hypothesis can be negated by a single contrary fact or observations, it was absolutely necessary that "scientific quality" standards were applied to the preparation and execution of the working.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oncept of testing magickal practice scientifically has many pitfalls and limitations. However, whatever system or working is accepted or attempted, the aspirant should apply the utmost level of stringency in interpreting the documents, tenets, and results of that system. It is not that they are limiting. Rather, when tested and accepted, they provide more solid bases from which the aspirant can build, once place and function are thoroughly understood, and a background for repeating the ritual or experim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summary paragraphs of Liber XI vel Nu can be establi</w:t>
        <w:softHyphen/>
        <w:t>shed as analogous to the steps of the scientific method quite easily. Paragraphs 29 and 30 include preliminaries, represent</w:t>
        <w:softHyphen/>
        <w:t>ing the questions and hypotheses. Paragraph 33 related to the experimen</w:t>
        <w:softHyphen/>
        <w:t>tal results, which in turn can suggest further refinement, for hypotheses applied to later workings. It is the paragraph that indicates the measure of success. Paragraph 28 relates to the physical (and indirectly, the mental) prepara</w:t>
        <w:softHyphen/>
        <w:t>tions and the design and control of the experimental environ</w:t>
        <w:softHyphen/>
        <w:t>ment and apparatus. The actual ritual, in paragraph 32, includes several required steps. The accomplished ethical practices of paragraph 31 are the practical results of the experiment, and reflect back to the more abstract and higher level "hypothetical attainments" of paragraph 3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PURPOSE AND PARTICIPAN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The purpose of the ritual is stated in paragraph OOO. This is a Ritual of the Cult of the Infinite Without, i.e. Nuit. The A.</w:t>
      </w:r>
      <w:r>
        <w:rPr>
          <w:spacing w:val="-3"/>
          <w:vertAlign w:val="superscript"/>
        </w:rPr>
        <w:t>.</w:t>
      </w:r>
      <w:r>
        <w:rPr>
          <w:spacing w:val="-3"/>
        </w:rPr>
        <w:t>.A.</w:t>
      </w:r>
      <w:r>
        <w:rPr>
          <w:spacing w:val="-3"/>
          <w:vertAlign w:val="superscript"/>
        </w:rPr>
        <w:t>.</w:t>
      </w:r>
      <w:r>
        <w:rPr>
          <w:spacing w:val="-3"/>
        </w:rPr>
        <w:t>. syllabus gives the purpose as "attainment of Nuit". In other words it is the establishment of the identity of the aspirant, through union or love, with Nu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participants are named in paragraph OO. The aspirant assumes the god form of Hadit, the Infinite Concentration of the Rood. Hadit is the energized center of the sphere</w:t>
        <w:noBreakHyphen/>
        <w:noBreakHyphen/>
        <w:t>every</w:t>
        <w:softHyphen/>
        <w:t>where and anywhere. Simultaneously he is infinitely small, and therefore NOwhere within Nuit. Nuit, the complement of Had, is the Infinite Expansion of the Rose</w:t>
        <w:noBreakHyphen/>
        <w:noBreakHyphen/>
        <w:t>infinitely large, similarly everywhere and NOwhere, and undefined. Being Universal, Nuit is unrecognizable and unlimited. Until divided and contrasted as Nuit and Hadit, the Universe is incomprehensible and unrecog</w:t>
        <w:softHyphen/>
        <w:t>nizable. The ritual, therefore, is the union of Nuit and Hadit, by love, and "dying" as the result of that un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establishing the above observations about his relation</w:t>
        <w:softHyphen/>
        <w:t>ship to the Universe, the aspirant needs to recognize the illusory and simultaneous non</w:t>
        <w:noBreakHyphen/>
        <w:t>illusory aspects of his quest for knowledge and union. The guide for a Thelemite is Liber Al, his most fundamen</w:t>
        <w:softHyphen/>
        <w:t>tal grimoire. It is entirely fitting and proper that Liber Al provide the basis for a Ritual of the Cult of the Infinite Withou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LIBER AL</w:t>
        <w:noBreakHyphen/>
        <w:noBreakHyphen/>
        <w:t>Chapter On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paragraph O, the aspirant is directed to become thoroughly familiar with Chapter One of Liber Al. Memorizing the text has many salutary aspects. To many Thelemites of the 1980's (and maybe later), this "primitive" technique might seem a throwback to Crowley and an important way of his learning as a youth (and even as a practicing magician). The ability to discern related and relevant material elsewhere is enhanced and eased by "knowing by heart" the basis for the experimental work. Obviously, the aspirant doesn't fully comprehend the basis for his working, or it would be unnecessary to perform it, and Liber Nu would be superfluous or redunda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Sometimes by reciting all or parts of the grimoire, the aspirant will find that certain words or phrases stand out in relief, and take on an extended, enlightened, or new meaning. The aspirant can recognized more readily collateral material in other works or in natur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From experience, this aspirant strongly recommends that this instruction be followed precisely and carefully. In Liber Nu it is perhaps the most defined and unambiguous instruction. It allows for very little variation or interpretation. Yea, I would make the parallel that it is a mark of someone who has success</w:t>
        <w:softHyphen/>
        <w:t>fully worked Liber Nu, that he can recite Chapter One of Liber Al as it is for a Neophyte of the A.</w:t>
      </w:r>
      <w:r>
        <w:rPr>
          <w:spacing w:val="-3"/>
          <w:vertAlign w:val="superscript"/>
        </w:rPr>
        <w:t>.</w:t>
      </w:r>
      <w:r>
        <w:rPr>
          <w:spacing w:val="-3"/>
        </w:rPr>
        <w:t>.A.</w:t>
      </w:r>
      <w:r>
        <w:rPr>
          <w:spacing w:val="-3"/>
          <w:vertAlign w:val="superscript"/>
        </w:rPr>
        <w:t>.</w:t>
      </w:r>
      <w:r>
        <w:rPr>
          <w:spacing w:val="-3"/>
        </w:rPr>
        <w:t>. to be able to recite the chapter of his choice from Liber LXV!</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NECESSARY COMPREHENSIONS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Questions &amp; Hypothes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 The Natures of Nuit and Hadit and their rel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Some indication of the natures of Nuit and Hadit have already been mentioned under section OO, the participants in the ritual. See also paragraphs 1 to 7.</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Chapter One of Liber Al starts with "Had, the manifesta</w:t>
        <w:softHyphen/>
        <w:t>tion of Nuit". De facto, Nuit is already "divided for love's sake, for the chance of union". Matter and Energy (or Motion), Space and Time, male and female...the division can be inter</w:t>
        <w:softHyphen/>
        <w:t>preted, though always incompletely, in many ways. In all cases, however, the union of the opposites brings about the annihila</w:t>
        <w:softHyphen/>
        <w:t>tion or death of the two, by love. The undivided perfect state is restored. The First Chapter begins and closes with:</w:t>
      </w:r>
    </w:p>
    <w:p>
      <w:pPr>
        <w:pStyle w:val="Normal"/>
        <w:tabs>
          <w:tab w:val="clear" w:pos="720"/>
          <w:tab w:val="left" w:pos="-720" w:leader="none"/>
        </w:tabs>
        <w:jc w:val="both"/>
        <w:rPr>
          <w:spacing w:val="-3"/>
        </w:rPr>
      </w:pPr>
      <w:r>
        <w:rPr>
          <w:spacing w:val="-3"/>
        </w:rPr>
        <w:t xml:space="preserve">1. </w:t>
        <w:tab/>
        <w:t>Had! The manifestation of Nuit.</w:t>
      </w:r>
    </w:p>
    <w:p>
      <w:pPr>
        <w:pStyle w:val="Normal"/>
        <w:tabs>
          <w:tab w:val="clear" w:pos="720"/>
          <w:tab w:val="left" w:pos="-720" w:leader="none"/>
        </w:tabs>
        <w:jc w:val="both"/>
        <w:rPr>
          <w:spacing w:val="-3"/>
        </w:rPr>
      </w:pPr>
      <w:r>
        <w:rPr>
          <w:spacing w:val="-3"/>
        </w:rPr>
        <w:t>66.</w:t>
        <w:tab/>
        <w:t>The Manifestation of Nuit is at an end.</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Nuit, totally incomprehensible, has been returned to her perfect state of Nothing (+1 + (</w:t>
        <w:noBreakHyphen/>
        <w:t>1) = 0)</w:t>
        <w:noBreakHyphen/>
        <w:noBreakHyphen/>
        <w:t xml:space="preserve">the unified Universe from which all is derived. The opposite viewpoint of the same phenomenon is found in the first and last verses of Liber Al, Chapter Two: </w:t>
      </w:r>
    </w:p>
    <w:p>
      <w:pPr>
        <w:pStyle w:val="Normal"/>
        <w:tabs>
          <w:tab w:val="clear" w:pos="720"/>
          <w:tab w:val="left" w:pos="-720" w:leader="none"/>
        </w:tabs>
        <w:jc w:val="both"/>
        <w:rPr>
          <w:spacing w:val="-3"/>
        </w:rPr>
      </w:pPr>
      <w:r>
        <w:rPr>
          <w:spacing w:val="-3"/>
        </w:rPr>
        <w:t>1.</w:t>
        <w:tab/>
        <w:t>Nu! the hiding of Hadit.</w:t>
      </w:r>
    </w:p>
    <w:p>
      <w:pPr>
        <w:pStyle w:val="Normal"/>
        <w:tabs>
          <w:tab w:val="clear" w:pos="720"/>
          <w:tab w:val="left" w:pos="-720" w:leader="none"/>
        </w:tabs>
        <w:jc w:val="both"/>
        <w:rPr>
          <w:spacing w:val="-3"/>
        </w:rPr>
      </w:pPr>
      <w:r>
        <w:rPr>
          <w:spacing w:val="-3"/>
        </w:rPr>
        <w:t>79.</w:t>
        <w:tab/>
        <w:t xml:space="preserve">The end of the hiding of Hadit; and blessing &amp; worship to </w:t>
        <w:tab/>
        <w:t xml:space="preserve"> the prophet of the lovely Star!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Ritual of the Infinite Without is a symbolic or "real" (i.e. exoterically in Malkuth) way of achieving this union by love, samadhi. It can be expressed as chemical, physical, sexual, mental, or universal love, depending upon the level of under</w:t>
        <w:softHyphen/>
        <w:t>standing and magickal attainm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t one extreme, for example, is the Big Bang Hypothesis of the origin of the Universe. The Big Bang presumably begins with the infinite contraction of matter and energy, explodes into infinite expansion, and returns to it unified state for a repeat of the episode. The period between episodes is the Theosophical "pralaya". Nuit, the All or Nothing, is divided and expands into Infinite Space and the Infinite Stars, i.e. matter. Hadit, the complement, is the Infinite Contraction of force or energy. Change is stability, and stability is change</w:t>
        <w:noBreakHyphen/>
        <w:softHyphen/>
        <w:noBreakHyphen/>
        <w:t>the equilibrium is dynamic. All is "going". Does this relate to the concept of Tao? The concept here is one of the Universe as a living organis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Working with these concepts, though they are necessarily fluid, and indeed incomplete, self</w:t>
        <w:noBreakHyphen/>
        <w:t>contradictory and redundant, is an objective and practice of the Ritual of the infinite Without. But above the Abyss is it not stated that everything is true only if its opposite is equally true?! Here the Universe is represented by Nuit and complementary Hadit. Their goal is union of the two into a perfect state. Each construc</w:t>
        <w:softHyphen/>
        <w:t>tion of the ritual by an aspirant will be individual and distinctive to that aspirant. Yet, because of the nature and scope of the elements, all such rituals are ultimately the same. For indeed, we have the formula from Chapter One:</w:t>
      </w:r>
    </w:p>
    <w:p>
      <w:pPr>
        <w:pStyle w:val="Normal"/>
        <w:tabs>
          <w:tab w:val="clear" w:pos="720"/>
          <w:tab w:val="left" w:pos="-720" w:leader="none"/>
        </w:tabs>
        <w:jc w:val="both"/>
        <w:rPr>
          <w:spacing w:val="-3"/>
        </w:rPr>
      </w:pPr>
      <w:r>
        <w:rPr>
          <w:spacing w:val="-3"/>
        </w:rPr>
        <w:t>2.</w:t>
        <w:tab/>
        <w:t>The unveiling of the company of heaven.</w:t>
      </w:r>
    </w:p>
    <w:p>
      <w:pPr>
        <w:pStyle w:val="Normal"/>
        <w:tabs>
          <w:tab w:val="clear" w:pos="720"/>
          <w:tab w:val="left" w:pos="-720" w:leader="none"/>
        </w:tabs>
        <w:jc w:val="both"/>
        <w:rPr>
          <w:spacing w:val="-3"/>
        </w:rPr>
      </w:pPr>
      <w:r>
        <w:rPr>
          <w:spacing w:val="-3"/>
        </w:rPr>
        <w:t>3.</w:t>
        <w:tab/>
        <w:t>Every man and every woman is a star.</w:t>
      </w:r>
    </w:p>
    <w:p>
      <w:pPr>
        <w:pStyle w:val="Normal"/>
        <w:tabs>
          <w:tab w:val="clear" w:pos="720"/>
          <w:tab w:val="left" w:pos="-720" w:leader="none"/>
        </w:tabs>
        <w:jc w:val="both"/>
        <w:rPr>
          <w:spacing w:val="-3"/>
        </w:rPr>
      </w:pPr>
      <w:r>
        <w:rPr>
          <w:spacing w:val="-3"/>
        </w:rPr>
        <w:t>4.</w:t>
        <w:tab/>
        <w:t>Every number is infinite; there is no differe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 The Mystery of the Individual Wi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Paragraphs 9, 10, and 11 of Liber Nu relate to the Mystery of Individual Will. True Will, when expressed, is analogous to not bending the orbit of another individual star while pursuing one's own orbit. It is required of an aspirant to Nuit that he not force his Will upon others, thus influencing their orbits against their wills. Yet, the aspirant must express his own True Will, forceably and unstintingly keeping his orbit true, and without consideration for others. The apparent conflict is just that. No antagonism results from the interaction of True Wills of different stars, even when expressed without limit. It is only when True Will is not being fully expressed that problems arise. Therefore, it becomes important for each aspirant to come to an understanding and recognition of his True Will, without ego, and express it without restriction or "lust of resul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 Hadit as Aspirant</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 xml:space="preserve">Chapter One takes the viewpoint of Hadit. Therefore, the ritual derived from it follows suit. Many places in the chapter can be interpreted almost as a direct dialogue or conversation between Hadit and Nuit.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opposites, Hadit and Nuit, in this ritual, can be inter</w:t>
        <w:softHyphen/>
        <w:t>preted as polarities</w:t>
        <w:noBreakHyphen/>
        <w:noBreakHyphen/>
        <w:t>positive and negative, electron and proton, etc. The ritual sets up a "voltage" difference between the two polarities. This voltage is increased until, as in a capacitor, it is discharged. Union has occurred, neutrality has been attained. Magickally this is the ultimate act of love. Logically, the greater the differential between Nuit and Hadit, the greater the driving force of Union. This must be expected as Nuit is the infinite expansion of the Rose; and Hadit, the infinite con</w:t>
        <w:softHyphen/>
        <w:t>centration of the Rood. Consider the symbols "C", "3", "K" and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the ritual to follow, the meditations emphasized the contrast of Nuit and Hadit. Specifically, the rim of Gosse's Bluff became the visual symbol of the division between Macro</w:t>
        <w:softHyphen/>
        <w:t>cosm and Microcosm. The Macrocosm was considered as a series of concentric smaller "spheres", i.e. The Universe, The Galaxy, The Solar System, The Earth, The Rim of the Bluff. The Micro</w:t>
        <w:softHyphen/>
        <w:t>cosmic meditation took a dual path, one objective, one person</w:t>
        <w:softHyphen/>
        <w:t>al. The objective one continued: The Altar, The Red Candle (Hadit), The Flame, The Burning Point, The Molecules and Atoms. The personal approach considered: The Aspirant, His Gonads, His Sperm, His Chromosomes, His DNA (molecules and atoms). Thus Union, in both cases, involved the Infinite Sky and the Infinite Stars in contrast to Molecules and Atoms</w:t>
        <w:noBreakHyphen/>
        <w:noBreakHyphen/>
        <w:t>ISIS and M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What is perhaps most difficult to consider is that the Aspirant is Hadit. On the plane of Assiah he is the representa</w:t>
        <w:softHyphen/>
        <w:t>tion of the God. Therefore, the consideration requires an inward oriented meditation on the nature of Self, and the possibility of losing it (ego) through lov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4) Nuit as the Continuous On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Some characteristics of Nuit as the Continuous One have already been discussed under the nature of Hadit as the Aspirant. Indeed, without the contrast or complementarity, it would be impossible to have any handle on either of the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the particular ritual in Australia, there happened to be a particular arrangement of the planets, such that the climax of the ritual took place immediately after the Moon and Jupiter had set, and there were no visible planets above the horizon. The Aspirant therefore saw Nuit as the continuous and maximally expansive universe. Indeed, since the plane of the galaxy, the Milky Way, was on the horizon, the Aspirant looked out of the galaxy without interference as well. Two first magnitude stars, Sirius and Canopus, were in the eastern to southeastern sky. Canopus is in the direction of the axis of rotation of the galactic plan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5) The formula N + (</w:t>
        <w:noBreakHyphen/>
        <w:t>N) = 0</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simple terms, this is the formula of the Union of Nuit and Hadit into the universal All or None. The All or None is ineffable, indescribable, undefinable, unrecognizable as an entity. It was only by division that any comprehension of even one aspect becomes conceivab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s discussed above Nuit is the Infinite Space and the Infinite Stars thereof</w:t>
        <w:noBreakHyphen/>
        <w:noBreakHyphen/>
        <w:t>the Circumference of the Sphere or the Infinite Expansion of the Rose. The opposite polarity is Hadit, the Center of the Sphere, the Infinite Concentration of the Roo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From a magical sense, the Aspirant approached the ritual with the idea of a capacitor. A capacitor works by storing opposite electrical potentials. This potential difference can be increased until the resistant material which keeps the opposite charges apart can no longer do so, and the capacitor is discharged. Crowley's concept of Liber Nu being done in a desert, or at least in an isolated place, seems to emphasize the great magnitude of Nuit. The Aspirant assumes the god form of Hadit, and minimizes his perception of himself, as he magnifies his perception of the Universe, of Nuit.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resolution of the equation comes through love, expressed in the ritual composed by the Aspirant. The union of Hadit and Nuit is the object of the ritual</w:t>
        <w:noBreakHyphen/>
        <w:noBreakHyphen/>
        <w:t>and it takes place of many planes</w:t>
        <w:noBreakHyphen/>
        <w:noBreakHyphen/>
        <w:t>physical, mental, and spiritual. The first involves the consummation of the Elixir; the second, the union of conscious and subconscious; the last, the statement "The manifestation of Nuit is at an end".</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t>6) Fear of falling (cremnophobi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Where one becomes "consciously involved" with Nuit is in the Falling. At this point Hadit realizes that space is motion is energy. That just as the gravitational forces acting upon the earth support it, so the forces of Nuit surround and support Hadit. The experience of gnosis derives from realizing existence as an independent body or "Star"</w:t>
        <w:noBreakHyphen/>
        <w:noBreakHyphen/>
        <w:t>which is everywhere the center.</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Whether Hadit is "earthbound" or not, he is always "falling" in space. Therefore falling is only an illusion. It is analogous to the idea that night is an illusion, since the sun is always shining. Yet, because of a particular situation on planet Earth, our illusion seems real. If we relate Earth to Malkuth, obviously there are many other "non</w:t>
        <w:noBreakHyphen/>
        <w:t xml:space="preserve">Earth" planes, and on them "falling" has no meaning. At all times the Aspirant is within, a part of, and surrounded by, Nuit. </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EXPERIMENTAL PREPARATION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experimental preparations are extremely important. One aspect has to do with the assumption of a god</w:t>
        <w:noBreakHyphen/>
        <w:t>form. In order to do so one must learn to focus one's sensory environment so that it resonates as a unified whole. A second aspect has to do with control of the "experimental" or "magickal" environm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n the assumption of a god</w:t>
        <w:noBreakHyphen/>
        <w:t>form, in this case Hadit, the Aspirant can utilize such data and symbolic representations as are listed in Liber 777. This is a useful source for investiga</w:t>
        <w:softHyphen/>
        <w:t>ting the "physical plane". Of course, the Necessary Comprehen</w:t>
        <w:softHyphen/>
        <w:t>sions are intended to focus the mind on the esoteric aspects of Hadit</w:t>
        <w:noBreakHyphen/>
        <w:noBreakHyphen/>
        <w:t xml:space="preserve">part of which is his relation to Nuit.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n experiment without control and precision has little or no scientific validity. Indeed, it would fail the definition of repeatability and refutability if it were done in an uncontrol</w:t>
        <w:softHyphen/>
        <w:t>led or sloppy manner. The experiment as a magical working, too, has the same stringent requirements. One point of difference, of course, is that the esoteric or "inner mind" aspects are much more difficult to control than the outer, physical ones. Yet the two have a complementary aspect, and must be worked togethe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As another comment, remember that the "eye of toad" and "wing of bat" in a witch's brew can be interpreted literally, or they can be interpreted as saying, "control your magical working down to the finest detai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 Crown or Headdr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Crowley indicates that the crown should be of gold with sapphires and diamonds, with a blue cap of maintenance. Instead there can be a nemmes of blue and gold. Blue and gold are the colors of Nuit. In one sense Nuit can be analogous to the Sahashrara Chakra, above the head. The blue and gold represent the night sky. Rarely would the Aspirant be prepared to follow the crown and cap description with real jewels. The style is left to the Aspirant. The color symbolism, however, would seem to be critical. </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t>2) Jewe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jewels, unspecified in quantity or style, are pre</w:t>
        <w:softHyphen/>
        <w:t>scribed by Liber Al. Their effect, of course, is to elate the thoughts of the Aspirant to a higher, more regal, more god</w:t>
        <w:noBreakHyphen/>
        <w:t>like state. Indeed, if the ritual is successful the Aspirant will become even more conscious of his god</w:t>
        <w:noBreakHyphen/>
        <w:t>like nature.</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t>3) Pantacl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pantacle is described broadly in Liber Al (I:60) but the detailed and individual design is left to the Aspirant. The symbolism of 11, the blue and gold, the black star all relate to Nuit. The red circle in the center symbolizes Hadit. The Sigil in the center derives from the revelation of Nuit to the Aspirant, and thus is an Eidolon and a focus for meditation as he recognizes his particular and individual relationship to Nu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For example, in this particular working, the Sigil in the red circle came from Liber XXVII vel Trigrammaton. The last verse say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Therefore was the end of it sorrow; yet in that sorrow a sixfold star of glory whereby they might see to return unto the stainless Abode; yea, unto the Stainless Abod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Since here is another statement of the formula n + (</w:t>
        <w:noBreakHyphen/>
        <w:t>n) = 0, the connection was made. The trigram ß, the final resolution of the end, or the beginning, was converted to a gold six</w:t>
        <w:noBreakHyphen/>
        <w:t>rayed star surrounding a central poi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4) Rob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Little needs to be said about the robe, other than it is described as simple, and red. No hood is suggested, since the headdress functions without one. Crowley uses the term "abbai", which suggests a simple Tau</w:t>
        <w:noBreakHyphen/>
        <w:t>like robe, but opening down the front, so that it can be removed easily. This aspirant kept to the Tau style, but embroidered an Eye of Hadit in a triangle for the center front.</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t>5) Song or Incant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is is part, or all, of the text of the ritual, depending upon the Aspirant's interpretation. For this working, as seen below, the ritual takes the classical form of the Tree of Life sephiroth with the Veils of Negative Existence. It is my interpretation that Achad's XXXI Hymns to the Star Goddess was his Liber Nu working, since the objective appeared to be the same. Therefore, several of the individual hymns were incorpor</w:t>
        <w:softHyphen/>
        <w:t>ated into the work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If using the literal interpretation, the Aspirant has more restriction regarding the sequence of the ritual parts. There seems to be a great deal of flexibility here, depending upon the talents and skills of the Aspirant in writing and perform</w:t>
        <w:softHyphen/>
        <w:t>ing ritu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6) Place of Invoca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This subject was addressed earlier. Isolation and lack of distraction contributed significantly to this working. The ritual was performed the first time, as described below. It was done a second time a few days later on the top of a hill. The third time it was done again in the brushy desert, but under a tall radio transmitter tower.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advantage of the desert, mountain tops, and the sea is the maximum expanse of sky. This emphasizes the scope of Nuit. The isolating emphasizes the remoteness and esoteric quality. It is also maximized by a cloud</w:t>
        <w:noBreakHyphen/>
        <w:t xml:space="preserve">free sky, and an extremely dark sky, lit only by the stars. The pristine nature of such an environment enhances the Nuit/Hadit relationship.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s it turned out, the first night was so dark, and the sky so clear, that it was possible to write notes by the light of the Moon and Jupiter, and the Milky Way was a series of individual lights, rather than a faint smudge of light. The atmosphere was so clear that the starlight perfusing through the atmosphere created a slight veil of diffuse light. The upper limit of the atmosphere could be distinguished at the inner edge of outer spa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7) Perfum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Here Liber Al gives a general description of the appropri</w:t>
        <w:softHyphen/>
        <w:t>ate formula: resinous woods and gums, but no blood. The essences were selected to represent Nuit, the Aspirant, the location. They were combined in a blue base with gold fleck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8) Elixi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Elixir is the physical symbol of the union of Nuit and Hadit, and is consumed as part of the ritual. Nothing else need be sai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EXPERIMENT</w:t>
        <w:noBreakHyphen/>
        <w:noBreakHyphen/>
        <w:t>THE RITU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Many of the details of the actual ritual have already been explained. No practiced magician needs information here. The various parts of the ritual are listed in the summary. These are very individual, and no further description seems appropri</w:t>
        <w:softHyphen/>
        <w:t>ate. Since Liber Nu is Crowley's ritual on how to write a ritual, the inexperienced Aspirant will learn and attai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following list of details, included in the summary to be included in the ritual, are explained above. They are important as they provide focus for the concentration of the Aspirant's mind, and give practice in practical thaumaturg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 Retire to desert</w:t>
        <w:noBreakHyphen/>
        <w:noBreakHyphen/>
        <w:t>the purification of the environment</w:t>
      </w:r>
    </w:p>
    <w:p>
      <w:pPr>
        <w:pStyle w:val="Normal"/>
        <w:tabs>
          <w:tab w:val="clear" w:pos="720"/>
          <w:tab w:val="left" w:pos="-720" w:leader="none"/>
        </w:tabs>
        <w:jc w:val="both"/>
        <w:rPr>
          <w:spacing w:val="-3"/>
        </w:rPr>
      </w:pPr>
      <w:r>
        <w:rPr>
          <w:spacing w:val="-3"/>
        </w:rPr>
        <w:t>2) Burn perfume</w:t>
        <w:noBreakHyphen/>
        <w:noBreakHyphen/>
        <w:t>sensory stimulation, also the indication of the aspiration of the magician toward higher things.</w:t>
      </w:r>
    </w:p>
    <w:p>
      <w:pPr>
        <w:pStyle w:val="Normal"/>
        <w:tabs>
          <w:tab w:val="clear" w:pos="720"/>
          <w:tab w:val="left" w:pos="-720" w:leader="none"/>
        </w:tabs>
        <w:jc w:val="both"/>
        <w:rPr>
          <w:spacing w:val="-3"/>
        </w:rPr>
      </w:pPr>
      <w:r>
        <w:rPr>
          <w:spacing w:val="-3"/>
        </w:rPr>
        <w:t>3) Chant incantation</w:t>
        <w:noBreakHyphen/>
        <w:noBreakHyphen/>
        <w:t>an execution of a prepared ritual, the practical application of the consciousness of the magician.</w:t>
      </w:r>
    </w:p>
    <w:p>
      <w:pPr>
        <w:pStyle w:val="Normal"/>
        <w:tabs>
          <w:tab w:val="clear" w:pos="720"/>
          <w:tab w:val="left" w:pos="-720" w:leader="none"/>
        </w:tabs>
        <w:jc w:val="both"/>
        <w:rPr>
          <w:spacing w:val="-3"/>
        </w:rPr>
      </w:pPr>
      <w:r>
        <w:rPr>
          <w:spacing w:val="-3"/>
        </w:rPr>
        <w:t>4) Drink of Elixir</w:t>
        <w:noBreakHyphen/>
        <w:noBreakHyphen/>
        <w:t>the symbolic union of Hadit and Nuit.</w:t>
      </w:r>
    </w:p>
    <w:p>
      <w:pPr>
        <w:pStyle w:val="Normal"/>
        <w:tabs>
          <w:tab w:val="clear" w:pos="720"/>
          <w:tab w:val="left" w:pos="-720" w:leader="none"/>
        </w:tabs>
        <w:jc w:val="both"/>
        <w:rPr>
          <w:spacing w:val="-3"/>
        </w:rPr>
      </w:pPr>
      <w:r>
        <w:rPr>
          <w:spacing w:val="-3"/>
        </w:rPr>
        <w:t>5) Fall into Nothing</w:t>
        <w:noBreakHyphen/>
        <w:noBreakHyphen/>
        <w:t>the symbol of an "Abyss crossing", i.e. full faith in the process, willingness to "let go".</w:t>
      </w:r>
    </w:p>
    <w:p>
      <w:pPr>
        <w:pStyle w:val="Normal"/>
        <w:tabs>
          <w:tab w:val="clear" w:pos="720"/>
          <w:tab w:val="left" w:pos="-720" w:leader="none"/>
        </w:tabs>
        <w:jc w:val="both"/>
        <w:rPr>
          <w:spacing w:val="-3"/>
        </w:rPr>
      </w:pPr>
      <w:r>
        <w:rPr>
          <w:spacing w:val="-3"/>
        </w:rPr>
        <w:t>6) Surrender as Hadit</w:t>
        <w:noBreakHyphen/>
        <w:noBreakHyphen/>
        <w:t>the result of 4 and 5.</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pattern of the ritual indicates a progression up the Tree of Life. This reflects the path of the Initiate, but also the path he aspires to for Mankin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RESUL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results are both ethical and experimental. To a great extent they appear to be subjective, and do not necessarily reveal themselves immediately. The effect of the ritual, or experiment, seems to be like a toggle switch, turning on a higher state of consciousness and responsibility to oneself, the Order, and the Universe. In symbolic terms the results are represented by the formula n + (</w:t>
        <w:noBreakHyphen/>
        <w:t xml:space="preserve">n) = 0.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Ethic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 Assertion of Kether point</w:t>
        <w:noBreakHyphen/>
        <w:t>of</w:t>
        <w:noBreakHyphen/>
        <w:t>view</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is is simply, yet profoundly, the understanding and applica</w:t>
        <w:softHyphen/>
        <w:t>tion to life of the formula given above. "By their actions ye shall know them." It implies union in love with Nuit as the ultimate result of all one does. When the Aspirant has achieved union with Nuit, it must necessarily be expressed in his life. And this life reflects in all aspects the particular relationship that the Aspirant has with his Holy Guardian Angel and with the Supernal Tria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 Reverence to the Orde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This, in a sense, is a reflection of the Kether point</w:t>
        <w:noBreakHyphen/>
        <w:t>of</w:t>
        <w:noBreakHyphen/>
        <w:softHyphen/>
        <w:t>view. Since the purpose of the A.</w:t>
      </w:r>
      <w:r>
        <w:rPr>
          <w:spacing w:val="-3"/>
          <w:vertAlign w:val="superscript"/>
        </w:rPr>
        <w:t>.</w:t>
      </w:r>
      <w:r>
        <w:rPr>
          <w:spacing w:val="-3"/>
        </w:rPr>
        <w:t>.A.</w:t>
      </w:r>
      <w:r>
        <w:rPr>
          <w:spacing w:val="-3"/>
          <w:vertAlign w:val="superscript"/>
        </w:rPr>
        <w:t>.</w:t>
      </w:r>
      <w:r>
        <w:rPr>
          <w:spacing w:val="-3"/>
        </w:rPr>
        <w:t>. is the evolution of Man's consciousness and the development of the relationship between mankind and the Universe, the goals of the Aspirant and the Order should be identical indeed. Reverence, therefore, is not a matter of the submission of the Aspirant's Will to the Order, but rather the result of union of two entities toward a common goal. The A.</w:t>
      </w:r>
      <w:r>
        <w:rPr>
          <w:spacing w:val="-3"/>
          <w:vertAlign w:val="superscript"/>
        </w:rPr>
        <w:t>.</w:t>
      </w:r>
      <w:r>
        <w:rPr>
          <w:spacing w:val="-3"/>
        </w:rPr>
        <w:t>.A.</w:t>
      </w:r>
      <w:r>
        <w:rPr>
          <w:spacing w:val="-3"/>
          <w:vertAlign w:val="superscript"/>
        </w:rPr>
        <w:t>.</w:t>
      </w:r>
      <w:r>
        <w:rPr>
          <w:spacing w:val="-3"/>
        </w:rPr>
        <w:t>. becomes a reference point by under</w:t>
        <w:softHyphen/>
        <w:t>standing.</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 Abolition of human will</w:t>
      </w:r>
    </w:p>
    <w:p>
      <w:pPr>
        <w:pStyle w:val="Normal"/>
        <w:tabs>
          <w:tab w:val="clear" w:pos="720"/>
          <w:tab w:val="left" w:pos="-720" w:leader="none"/>
        </w:tabs>
        <w:jc w:val="both"/>
        <w:rPr>
          <w:spacing w:val="-3"/>
        </w:rPr>
      </w:pPr>
      <w:r>
        <w:rPr>
          <w:spacing w:val="-3"/>
        </w:rPr>
        <w:tab/>
      </w:r>
    </w:p>
    <w:p>
      <w:pPr>
        <w:pStyle w:val="Normal"/>
        <w:tabs>
          <w:tab w:val="clear" w:pos="720"/>
          <w:tab w:val="left" w:pos="-720" w:leader="none"/>
        </w:tabs>
        <w:jc w:val="both"/>
        <w:rPr>
          <w:spacing w:val="-3"/>
        </w:rPr>
      </w:pPr>
      <w:r>
        <w:rPr>
          <w:spacing w:val="-3"/>
        </w:rPr>
        <w:tab/>
        <w:t>The human will, in contrast to True Will, is limited, ego</w:t>
        <w:noBreakHyphen/>
        <w:softHyphen/>
        <w:t>centric, and flies in the face of the will of others. Since every man and every woman is a star implies equality, each individual has an inherent, and equal will. These may come into conflict when two individuals assert their human will. Also, the human will may not have the purpose, goal, or ability to work toward the evolution of man's consciousness. Very often, human will is considered synonymous to "conscious will". While each Star has such, it needs to be subsumed under "True Will", and this is one of the results of Initiation. What is often missed is the role of individual responsibility that goes with individual freedom.</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t>4) Exercise of true wi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rue Will is the expression of an Initiate--an Aspirant who has achieved Knowledge and Conversation with his Holy Guardian Angel--the union of his conscious and subconscious mind. Some have referred this to the stage of Initiation as attained at Tiphareth, others have considered this attainment the Crossing of the Aby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rue Will may be likened to the orbit of a planet, or the course of a star. Any distortion or bending of that orbit or course results from the action of other than True Will. The practices of Ethics indicated in Liber Nu clearly indicate that this orbit should be followed ruthlessly. This practice would seem to conflict with the orbits of other Stars (as may happen occasionally in nature), but this should not deter the Aspir</w:t>
        <w:softHyphen/>
        <w:t>ant's response to his True Will (assuming he has found 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greatest dangers include the assumption that Will, i.e. human will in practice, is the same as True Will. This produces not only conflict and collision, but is an expression of ego or lust of result. The conflicts, then, are like local disturbances in an entropic universe. There is a distinct difference between what an Aspirant "wants", and what is his True Will. My observa</w:t>
        <w:softHyphen/>
        <w:t>tions indicate that when these are in conflict, many would</w:t>
        <w:noBreakHyphen/>
        <w:t>be Thelemites often express the former as an expression of the latter, and often with rather ego</w:t>
        <w:noBreakHyphen/>
        <w:t>centric bullying, or seeming independence. It is often misused as a way of saying, "I want my way". In many instances this becomes the force of asserting the human will under the guise of asserting True Wil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5) Devotion to Nui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Devotion to Nuit is the outer and inner response to the achievement of Oneness with the Universe. It is expressed on the Malkuthian plane by the Aspirant's life style. It takes no particular form. However, it appears that Liber Had, and the recognition of Oneself, is a way of expressing this love, and for designing a Thelemic life style. While the attainment of Nuit, through the Liber Nu ritual involve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B. Experiment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1) Expansion of consciousn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role of Initiation is the expansion of consciousness, and the establishment of a union between an Aspirant (= Hadit) with the Universe (= Nuit). Awareness, sensitivity, and supercon</w:t>
        <w:softHyphen/>
        <w:t>sciousness are some of the words used to express this. The result from a successful completion of Liber Nu brings about an inner solidity, an inner "peace" or relaxation, an inner assurance of Oneself. How this is measured or described will differ with each individual. In one sense, it is expressed by the two following experimental result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 "Loss of All"= high mystical attainm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The "Loss of All" is really finding One's "All". It is recognized and described in many ways in different traditions╤</w:t>
        <w:softHyphen/>
        <w:t>Samasamadhi, Ananda, Ultimate Ecstasy. Since it is truly experiental or gnostic, it cannot be described. The Aspirant will "know" for himself when he has attained, or obtained, this resul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 True wisdom and perfect happin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Briefly, True Wisdom and Perfect Happiness can only come from the suppression of the Ego and Lust of Result. When as Aspirant has obtained control over these aspects of his being, then he will come to understand the nature of the orbits of all the Stars, and let them move in their established orbits without interference. Then his individual goals and aspirations are one with those of the Universe, and he will relax and lose himself into the Universe as he identifies the Universe as himself.</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CONCLUSION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re are few conclusions that this Aspirant will make, for his results are individual and distinct, and not neces</w:t>
        <w:softHyphen/>
        <w:t>sarily applicable to another Star. However, there are several principles of ritual, meditation and assuming the god form which should be emphasize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1) Every ritual can be perceived at different levels. The exoteric, Malkuthian one, relates to the outer form, but not particularly the essence or theme. The esoteric level is the hidden, true, meaning of the ritual. Many of the ritual messages are archetypal. The parallel is to the words of a story or poem giving a pictorial image, and the theme of the literary work behind the story or description.</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2) Liber Nu is a didactic work. In it Crowley uses the construction of a ritual form from a grimoire as a way of increasing the knowledge, understanding and appreciation of ritual by presenting it as a scientific experiment. This follows the motto of the Equinox--The Aim of Religion, The Method of Science. Before a magician should aspire to create a ritual, he should come to appreciate the elements and construc</w:t>
        <w:softHyphen/>
        <w:t>tion thereof. Once he has achieved some mastery of the form, then variation from, and construction of, rituals are more likely to bring results. The form of ritual is not fixed, but the messages or themes are eternal. Thus, this Aspirant considers Liber Nu to be Crowley's ritual on how to create a ritua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3) A ritual can be considered a scientific experiment, just as a scientific experiment is a ritual. The sharp defini</w:t>
        <w:softHyphen/>
        <w:t>tion of the question, the hypothetical results, the design and running of the "experiment", and the evaluation of the results are all as integral to magick and ritual as to the classic laboratory or field experim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4) Specifically, the goal of Liber Nu is the attainment of Nuit. This is the ultimate reward-union of the Aspirant as Hadit with the Universe as Nuit. It is the final measure for the success of the ritual, the experiment. Several criteria are enumerated by which success can be judged, but the evidence will vary with the individual. One interpretation is to consider this ritual appropriate for the path of Tarot Atu XIV, Art, S, between Yesod and Tiphareth, and achieving Knowledge and Conversation between the Aspirant and his Holy Guardian Angel. Another interpretation is to consider this ritual appropriate for the path of Tarot Atu VI, The Lovers, Z, between Tiphareth and Binah. Both paths relate to the Mystical Marriage of Alchemy, the true objective of this ritual.</w:t>
      </w:r>
    </w:p>
    <w:p>
      <w:pPr>
        <w:pStyle w:val="Normal"/>
        <w:tabs>
          <w:tab w:val="clear" w:pos="720"/>
          <w:tab w:val="left" w:pos="-720" w:leader="none"/>
        </w:tabs>
        <w:jc w:val="both"/>
        <w:rPr>
          <w:rFonts w:eastAsia="Courier New"/>
          <w:spacing w:val="-3"/>
        </w:rPr>
      </w:pPr>
      <w:r>
        <w:rPr>
          <w:rFonts w:eastAsia="Courier New"/>
          <w:spacing w:val="-3"/>
        </w:rPr>
        <w:t xml:space="preserve"> </w:t>
      </w:r>
    </w:p>
    <w:p>
      <w:pPr>
        <w:pStyle w:val="Normal"/>
        <w:tabs>
          <w:tab w:val="clear" w:pos="720"/>
          <w:tab w:val="left" w:pos="-720" w:leader="none"/>
        </w:tabs>
        <w:jc w:val="both"/>
        <w:rPr>
          <w:spacing w:val="-3"/>
        </w:rPr>
      </w:pPr>
      <w:r>
        <w:rPr>
          <w:spacing w:val="-3"/>
        </w:rPr>
      </w:r>
    </w:p>
    <w:sectPr>
      <w:headerReference w:type="default" r:id="rId4"/>
      <w:headerReference w:type="first" r:id="rId5"/>
      <w:type w:val="nextPage"/>
      <w:pgSz w:w="12240" w:h="15840"/>
      <w:pgMar w:left="1800" w:right="136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spacing w:val="-3"/>
      </w:rPr>
    </w:pPr>
    <w:r>
      <w:rPr>
        <w:b/>
        <w:spacing w:val="-3"/>
        <w:u w:val="single"/>
      </w:rPr>
      <w:t xml:space="preserve">LIBER NU COMMENTARY                                     PAGE </w:t>
    </w:r>
    <w:r>
      <w:rPr>
        <w:b/>
        <w:spacing w:val="-3"/>
        <w:u w:val="single"/>
      </w:rPr>
    </w:r>
    <w: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5760720" cy="152400"/>
              <wp:effectExtent l="0" t="0" r="0" b="0"/>
              <wp:wrapNone/>
              <wp:docPr id="1" name="Frame1"/>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both"/>
      <w:rPr>
        <w:spacing w:val="-3"/>
      </w:rPr>
    </w:pPr>
    <w:r>
      <w:rPr>
        <w:b/>
        <w:spacing w:val="-3"/>
        <w:u w:val="single"/>
      </w:rPr>
      <w:t xml:space="preserve">LIBER NU COMMENTARY                                     PAGE </w:t>
    </w:r>
    <w:r>
      <w:rPr>
        <w:b/>
        <w:spacing w:val="-3"/>
        <w:u w:val="single"/>
      </w:rPr>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635</wp:posOffset>
              </wp:positionV>
              <wp:extent cx="5760720" cy="152400"/>
              <wp:effectExtent l="0" t="0" r="0" b="0"/>
              <wp:wrapNone/>
              <wp:docPr id="2" name="Frame2"/>
              <a:graphic xmlns:a="http://schemas.openxmlformats.org/drawingml/2006/main">
                <a:graphicData uri="http://schemas.microsoft.com/office/word/2010/wordprocessingShape">
                  <wps:wsp>
                    <wps:cNvSpPr txBox="1"/>
                    <wps:spPr>
                      <a:xfrm>
                        <a:off x="0" y="0"/>
                        <a:ext cx="5760720" cy="152400"/>
                      </a:xfrm>
                      <a:prstGeom prst="rect"/>
                      <a:solidFill>
                        <a:srgbClr val="FFFFFF">
                          <a:alpha val="0"/>
                        </a:srgbClr>
                      </a:solidFill>
                    </wps:spPr>
                    <wps:txbx>
                      <w:txbxContent>
                        <w:p>
                          <w:pPr>
                            <w:pStyle w:val="Normal"/>
                            <w:tabs>
                              <w:tab w:val="clear" w:pos="720"/>
                              <w:tab w:val="center" w:pos="4536" w:leader="none"/>
                              <w:tab w:val="right" w:pos="9072" w:leader="none"/>
                            </w:tabs>
                            <w:rPr/>
                          </w:pPr>
                          <w:r>
                            <w:rPr/>
                          </w:r>
                        </w:p>
                      </w:txbxContent>
                    </wps:txbx>
                    <wps:bodyPr anchor="t" lIns="635" tIns="635" rIns="635" bIns="635">
                      <a:noAutofit/>
                    </wps:bodyPr>
                  </wps:wsp>
                </a:graphicData>
              </a:graphic>
            </wp:anchor>
          </w:drawing>
        </mc:Choice>
        <mc:Fallback>
          <w:pict>
            <v:rect fillcolor="#FFFFFF" style="position:absolute;rotation:-0;width:453.6pt;height:12pt;mso-wrap-distance-left:9.05pt;mso-wrap-distance-right:9.05pt;mso-wrap-distance-top:0pt;mso-wrap-distance-bottom:0pt;margin-top:0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536" w:leader="none"/>
                        <w:tab w:val="right" w:pos="9072" w:leader="none"/>
                      </w:tabs>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01:46:00Z</dcterms:created>
  <dc:creator>Aleister Crowley &amp; Fra. E.A.O.A.</dc:creator>
  <dc:description/>
  <dc:language>en-US</dc:language>
  <cp:lastModifiedBy>Darren or Sandy Witwer</cp:lastModifiedBy>
  <dcterms:modified xsi:type="dcterms:W3CDTF">1999-07-17T23:30:00Z</dcterms:modified>
  <cp:revision>3</cp:revision>
  <dc:subject/>
  <dc:title>Liber NV with Commentary</dc:title>
</cp:coreProperties>
</file>