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LIBER SAMEK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Theurgia Goetia Sum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CONGRESSUS CUM DAEM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sub figura DC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Class D Pub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t>Edited for recording by Fra. N. During the Solar Eclipse in Cancer of 1991 e.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t>Magically restored, with the significance of the BARBAROUS NAMES Etymologically or Qabalistically determined and paraphrased in 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POINT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EVANGELII TEXTUS REDAC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The In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Let the Adeptus Minor be standing in his circle on the square of Tiphereth, armed with his Wand and Cup; but let him perform the Ritual throughout in his Body of Light.  He may burn the Cakes of Light, or the Incense of Abramelin; he may be prepared by </w:t>
      </w:r>
      <w:r>
        <w:rPr>
          <w:rFonts w:cs="TimesNewRomanPS" w:ascii="TimesNewRomanPS" w:hAnsi="TimesNewRomanPS"/>
          <w:color w:val="000000"/>
          <w:sz w:val="24"/>
          <w:u w:val="single"/>
          <w:lang w:eastAsia="en-US"/>
        </w:rPr>
        <w:t>Liber CLXXV</w:t>
      </w:r>
      <w:r>
        <w:rPr>
          <w:rFonts w:cs="TimesNewRomanPS" w:ascii="TimesNewRomanPS" w:hAnsi="TimesNewRomanPS"/>
          <w:color w:val="000000"/>
          <w:sz w:val="24"/>
          <w:lang w:eastAsia="en-US"/>
        </w:rPr>
        <w:t xml:space="preserve"> (Astarte vel Beryli), the reading of </w:t>
      </w:r>
      <w:r>
        <w:rPr>
          <w:rFonts w:cs="TimesNewRomanPS" w:ascii="TimesNewRomanPS" w:hAnsi="TimesNewRomanPS"/>
          <w:color w:val="000000"/>
          <w:sz w:val="24"/>
          <w:u w:val="single"/>
          <w:lang w:eastAsia="en-US"/>
        </w:rPr>
        <w:t>Liber LXV</w:t>
      </w:r>
      <w:r>
        <w:rPr>
          <w:rFonts w:cs="TimesNewRomanPS" w:ascii="TimesNewRomanPS" w:hAnsi="TimesNewRomanPS"/>
          <w:color w:val="000000"/>
          <w:sz w:val="24"/>
          <w:lang w:eastAsia="en-US"/>
        </w:rPr>
        <w:t>, and by the practices of Yoga.  He may invoke Hadit by "... wine and strange drugs" if he so will.  He prepares the circle by the usual formulae of Banishing and Consecration,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He recites Section A as a rehearsal before His Holy Guardian Angel of the attributes of that Angel.  Each phrase must be realized with full concentration of force, so as to make Samadhi as perfectly as possible upon the truth proclai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A.    ___________________________________________                             The O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1.  </w:t>
      </w:r>
      <w:r>
        <w:rPr>
          <w:rFonts w:cs="TimesNewRomanPS" w:ascii="TimesNewRomanPS" w:hAnsi="TimesNewRomanPS"/>
          <w:b/>
          <w:color w:val="000000"/>
          <w:sz w:val="24"/>
          <w:lang w:eastAsia="en-US"/>
        </w:rPr>
        <w:t>Thee I invoke, the Bornless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He identifies his Angel with the Ain Soph, and the Kether thereof; one formulation of Hadit in the boundless Body of Nu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Next, he asserts that His Angel has created (for the purpose of self-realization through projection in conditioned Form) three pairs of opposites: (a) The Fixed and the Volatile; (b) The Unmanifested and the Manifest; and (c) the Unmoved and the Moved.  Otherwise, the Negative and the Positive in respect of Matter, Mind and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2.  </w:t>
      </w:r>
      <w:r>
        <w:rPr>
          <w:rFonts w:cs="TimesNewRomanPS" w:ascii="TimesNewRomanPS" w:hAnsi="TimesNewRomanPS"/>
          <w:b/>
          <w:color w:val="000000"/>
          <w:sz w:val="24"/>
          <w:lang w:eastAsia="en-US"/>
        </w:rPr>
        <w:t>Thee, that didst create the Earth and the Heav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3.  </w:t>
      </w:r>
      <w:r>
        <w:rPr>
          <w:rFonts w:cs="TimesNewRomanPS" w:ascii="TimesNewRomanPS" w:hAnsi="TimesNewRomanPS"/>
          <w:b/>
          <w:color w:val="000000"/>
          <w:sz w:val="24"/>
          <w:lang w:eastAsia="en-US"/>
        </w:rPr>
        <w:t>Thee, that didst create the Night and th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4.</w:t>
      </w:r>
      <w:r>
        <w:rPr>
          <w:rFonts w:cs="TimesNewRomanPS" w:ascii="TimesNewRomanPS" w:hAnsi="TimesNewRomanPS"/>
          <w:b/>
          <w:color w:val="000000"/>
          <w:sz w:val="24"/>
          <w:lang w:eastAsia="en-US"/>
        </w:rPr>
        <w:t xml:space="preserve">  Thee, that didst create the darkness and the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5.</w:t>
      </w:r>
      <w:r>
        <w:rPr>
          <w:rFonts w:cs="TimesNewRomanPS" w:ascii="TimesNewRomanPS" w:hAnsi="TimesNewRomanPS"/>
          <w:b/>
          <w:color w:val="000000"/>
          <w:sz w:val="24"/>
          <w:lang w:eastAsia="en-US"/>
        </w:rPr>
        <w:t xml:space="preserve">  Thou art RA-HOOR-KHUIT (H.G.A. NAME "Myself made Perfect"): Whom no man hath seen at an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4"/>
          <w:lang w:eastAsia="en-US"/>
        </w:rPr>
        <w:t>He acclaims his Angel as "Himself Made Perfect"; adding that this Individuality is inscrutable in inviolable.  In the Neophyte Ritual of The G.D. the Hierophant is the perfected Osiris, who brings the candidate, the natural Osiris, to identity with himself.  But in the new Aeon the Hierophant is Horus</w:t>
      </w:r>
      <w:r>
        <w:rPr>
          <w:rStyle w:val="FootnoteCharacters"/>
          <w:rStyle w:val="FootnoteAnchor"/>
        </w:rPr>
        <w:footnoteReference w:id="2"/>
      </w:r>
      <w:r>
        <w:rPr>
          <w:rFonts w:cs="TimesNewRomanPS" w:ascii="TimesNewRomanPS" w:hAnsi="TimesNewRomanPS"/>
          <w:color w:val="000000"/>
          <w:sz w:val="24"/>
          <w:lang w:eastAsia="en-US"/>
        </w:rPr>
        <w:t xml:space="preserve"> therefore the Candidate will be Horus too.  What then is the formula of the initiation of Horus?  It will no longer be that of the Man, through Death.  It will be the natural growth of the Child.  His experiences will no more be regarded as catastrophic. Their hieroglyph is the Fool: the innocent and impotent Harpocrates Babe becomes the Horus Adult by obtaining the Wand.  "Der reine Thor" seizes the Sacred Lance.  Bacchus becomes Pan. The Holy Guardian Angel is the Unconsci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Creature Self --- the Spiritual Phallus.  His knowledge and conversation contributes occult pub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It is therefore advisable to replace the name by that of Ra-Hoor-Khuit at the outset, and by that of one's own Holy Guardian Angel when it has been commun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6.  </w:t>
      </w:r>
      <w:r>
        <w:rPr>
          <w:rFonts w:cs="TimesNewRomanPS" w:ascii="TimesNewRomanPS" w:hAnsi="TimesNewRomanPS"/>
          <w:b/>
          <w:color w:val="000000"/>
          <w:sz w:val="24"/>
          <w:lang w:eastAsia="en-US"/>
        </w:rPr>
        <w:t>Thou art IA-BESZ ("the Truth in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hails Him as BESZ, the Matter that destroys and devours Godhead, for the purpose of the Incarnation of any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7.</w:t>
      </w:r>
      <w:r>
        <w:rPr>
          <w:rFonts w:cs="TimesNewRomanPS" w:ascii="TimesNewRomanPS" w:hAnsi="TimesNewRomanPS"/>
          <w:b/>
          <w:color w:val="000000"/>
          <w:sz w:val="24"/>
          <w:lang w:eastAsia="en-US"/>
        </w:rPr>
        <w:t xml:space="preserve">  Thou art IA-APOPHRASZ ("the Truth in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hails Him as APOPHRASZ, the Motion that Destroys and devours Godhead, for the purpose of the Incarnation of any God.  The combined action of these two DEVILS is to allow the God upon whom they prey to enter into enjoyment of existence through the Sacrament of dividual "Life" (Bread --- the flesh of BESZ) and "Love"  (Wine --- the blood or venom of APOPHRAS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8.  </w:t>
      </w:r>
      <w:r>
        <w:rPr>
          <w:rFonts w:cs="TimesNewRomanPS" w:ascii="TimesNewRomanPS" w:hAnsi="TimesNewRomanPS"/>
          <w:b/>
          <w:color w:val="000000"/>
          <w:sz w:val="24"/>
          <w:lang w:eastAsia="en-US"/>
        </w:rPr>
        <w:t>Thou hast distinguished between the Just and the Unj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acclaims His Angel as having "eaten of the Fruit of the Tree of Knowledge of Good and Evil"; otherwise, having become wise (in the Dyad, Chokmah) to apprehend the formula of Equilibrium which is now His own, being able to apply Himself accurately to His self-appointed enviro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9.  </w:t>
      </w:r>
      <w:r>
        <w:rPr>
          <w:rFonts w:cs="TimesNewRomanPS" w:ascii="TimesNewRomanPS" w:hAnsi="TimesNewRomanPS"/>
          <w:b/>
          <w:color w:val="000000"/>
          <w:sz w:val="24"/>
          <w:lang w:eastAsia="en-US"/>
        </w:rPr>
        <w:t>Thou didst make the Female and the M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acclaims His Angel as having laid down the Law of Love as the Magical formula of the Universe, that He may resolve the phenomenal again into its noumenal phase by uniting any two opposites in ecstasic pa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10.  </w:t>
      </w:r>
      <w:r>
        <w:rPr>
          <w:rFonts w:cs="TimesNewRomanPS" w:ascii="TimesNewRomanPS" w:hAnsi="TimesNewRomanPS"/>
          <w:b/>
          <w:color w:val="000000"/>
          <w:sz w:val="24"/>
          <w:lang w:eastAsia="en-US"/>
        </w:rPr>
        <w:t>Thou didst produce the Seeds and the Fr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acclaims His Angel as having appointed that this formula of Love should effect not only the dissolution of the separateness of the Lovers into His own impersonal Godhead, but their co-ordination in a "Child"  quintessentialized from its parents to constitute a higher order of Being than theirs, so that each generation is an alchemical progress towards perfection in the direction of successive complexities.  As Line 9 asserts Involution, Line 10 asserts Ev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11.  </w:t>
      </w:r>
      <w:r>
        <w:rPr>
          <w:rFonts w:cs="TimesNewRomanPS" w:ascii="TimesNewRomanPS" w:hAnsi="TimesNewRomanPS"/>
          <w:b/>
          <w:color w:val="000000"/>
          <w:sz w:val="24"/>
          <w:lang w:eastAsia="en-US"/>
        </w:rPr>
        <w:t>Thou didst form Men to love one another, and to hate one an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acclaims His Angel as having devised this method of self-realization; the object of Incarnation is to obtain its reactions to its relations with other incarnated Beings and to observe theirs with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Aa._____________________________________________</w:t>
      </w:r>
      <w:r>
        <w:rPr>
          <w:rFonts w:cs="TimesNewRomanPS" w:ascii="TimesNewRomanPS" w:hAnsi="TimesNewRomanPS"/>
          <w:color w:val="000000"/>
          <w:sz w:val="24"/>
          <w:u w:val="single"/>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1.  </w:t>
      </w:r>
      <w:r>
        <w:rPr>
          <w:rFonts w:cs="TimesNewRomanPS" w:ascii="TimesNewRomanPS" w:hAnsi="TimesNewRomanPS"/>
          <w:b/>
          <w:color w:val="000000"/>
          <w:sz w:val="24"/>
          <w:lang w:eastAsia="en-US"/>
        </w:rPr>
        <w:t>I am [5</w:t>
      </w:r>
      <w:r>
        <w:rPr>
          <w:rFonts w:cs="TimesNewRomanPS" w:ascii="TimesNewRomanPS" w:hAnsi="TimesNewRomanPS"/>
          <w:b/>
          <w:color w:val="000000"/>
          <w:position w:val="6"/>
          <w:sz w:val="14"/>
          <w:lang w:eastAsia="en-US"/>
        </w:rPr>
        <w:t>o</w:t>
      </w:r>
      <w:r>
        <w:rPr>
          <w:rFonts w:cs="TimesNewRomanPS" w:ascii="TimesNewRomanPS" w:hAnsi="TimesNewRomanPS"/>
          <w:b/>
          <w:color w:val="000000"/>
          <w:sz w:val="24"/>
          <w:lang w:eastAsia="en-US"/>
        </w:rPr>
        <w:t>=6</w:t>
      </w:r>
      <w:r>
        <w:rPr>
          <w:rFonts w:cs="Wingdings" w:ascii="Wingdings" w:hAnsi="Wingdings"/>
          <w:b/>
          <w:color w:val="000000"/>
          <w:position w:val="10"/>
          <w:sz w:val="24"/>
          <w:lang w:eastAsia="en-US"/>
        </w:rPr>
        <w:t></w:t>
      </w:r>
      <w:r>
        <w:rPr>
          <w:rFonts w:cs="TimesNewRomanPS" w:ascii="TimesNewRomanPS" w:hAnsi="TimesNewRomanPS"/>
          <w:b/>
          <w:color w:val="000000"/>
          <w:sz w:val="24"/>
          <w:lang w:eastAsia="en-US"/>
        </w:rPr>
        <w:t xml:space="preserve"> MOTTO] Ankh-f-n-Khonsu Thy Prophet, unto Whom Thou didst commit Thy Mysteries, the Ceremonies of [national origin of Motto] K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sz w:val="24"/>
          <w:lang w:eastAsia="en-US"/>
        </w:rPr>
        <w:t xml:space="preserve">The Adept asserts his right to enter into conscious communication with His Angel, on the ground that that Angel has Himself taught him  the Secret Magick by which he may make the proper lin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2.  </w:t>
      </w:r>
      <w:r>
        <w:rPr>
          <w:rFonts w:cs="TimesNewRomanPS" w:ascii="TimesNewRomanPS" w:hAnsi="TimesNewRomanPS"/>
          <w:b/>
          <w:color w:val="000000"/>
          <w:sz w:val="24"/>
          <w:lang w:eastAsia="en-US"/>
        </w:rPr>
        <w:t>Thou didst produce the moist and the dry, and that which nourisheth all created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Adept reminds his Angel that He has created That One Substance of which Hermes hath written in the Table of Emerald, whose virtue is to unite in itself all opposite modes of Being, thereby to serve as a Talisman charged with the Spiritual Energy of Existence, an Elixir or Stone composed of the physical basis of Life.  This Commemoration is placed between the two personal appeals to the Angel, as if to claim privilege to partake of this Eucharist which createth, sustaineth and redeemeth all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3.  </w:t>
      </w:r>
      <w:r>
        <w:rPr>
          <w:rFonts w:cs="TimesNewRomanPS" w:ascii="TimesNewRomanPS" w:hAnsi="TimesNewRomanPS"/>
          <w:b/>
          <w:color w:val="000000"/>
          <w:sz w:val="24"/>
          <w:lang w:eastAsia="en-US"/>
        </w:rPr>
        <w:t xml:space="preserve">Hear Thou Me, for I am the Angel of PTAH - APO - PHRASZ - RA </w:t>
      </w:r>
      <w:r>
        <w:rPr>
          <w:rFonts w:cs="TimesNewRomanPS" w:ascii="TimesNewRomanPS" w:hAnsi="TimesNewRomanPS"/>
          <w:i/>
          <w:color w:val="000000"/>
          <w:sz w:val="24"/>
          <w:lang w:eastAsia="en-US"/>
        </w:rPr>
        <w:t>(vide the Rubric)</w:t>
      </w:r>
      <w:r>
        <w:rPr>
          <w:rFonts w:cs="TimesNewRomanPS" w:ascii="TimesNewRomanPS" w:hAnsi="TimesNewRomanPS"/>
          <w:b/>
          <w:color w:val="000000"/>
          <w:sz w:val="24"/>
          <w:lang w:eastAsia="en-US"/>
        </w:rPr>
        <w:t>: this is Thy True Name, handed down to the Prophets of K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now asserts that he is himself the "Angel" or messenger of his Angel; that is, that he is a mind and body whose office is to receive and transmit the Word of his Angel.  He hails his Angel not only as "un-nefer" the Perfection of "Asar" himself as a man, but as Ptah-Apophrasz-Ra, the identity (Hadit) wrapped in the Dragon (Nuit) and thereby manifested as a Sun (Ra-Hoor-Khuit).  The "Egg" (or Heart) "girt with a Serpent" is a cognate symbol; the idea is thus expressed later in the ritual. (See Liber LXV which expands this to the utterm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The Adept passes from contemplation to action in the sections now following B to Gg.  He is to travel astrally around the circle, making the appropriate pentagrams, sigils, and signs.  His direction is widdershins.  He thus makes three curves, each covering three-fourths of the circle.  He should give the sign of the Enterer 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4"/>
          <w:lang w:eastAsia="en-US"/>
        </w:rPr>
        <w:t>passing the Kiblah, or Direction of Boleskine.  This picks up the force naturally radiating from that point</w:t>
      </w:r>
      <w:r>
        <w:rPr>
          <w:rStyle w:val="FootnoteCharacters"/>
          <w:rStyle w:val="FootnoteAnchor"/>
        </w:rPr>
        <w:footnoteReference w:id="3"/>
      </w:r>
      <w:r>
        <w:rPr>
          <w:rFonts w:cs="TimesNewRomanPS" w:ascii="TimesNewRomanPS" w:hAnsi="TimesNewRomanPS"/>
          <w:color w:val="000000"/>
          <w:sz w:val="24"/>
          <w:lang w:eastAsia="en-US"/>
        </w:rPr>
        <w:t xml:space="preserve"> and projects it in the direction of the path of the Magic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4"/>
          <w:lang w:eastAsia="en-US"/>
        </w:rPr>
        <w:tab/>
        <w:t>In these invocations he should expand his girth and his stature to the utmost</w:t>
      </w:r>
      <w:r>
        <w:rPr>
          <w:rStyle w:val="FootnoteCharacters"/>
          <w:rStyle w:val="FootnoteAnchor"/>
        </w:rPr>
        <w:footnoteReference w:id="4"/>
      </w:r>
      <w:r>
        <w:rPr>
          <w:rFonts w:cs="TimesNewRomanPS" w:ascii="TimesNewRomanPS" w:hAnsi="TimesNewRomanPS"/>
          <w:color w:val="000000"/>
          <w:sz w:val="24"/>
          <w:lang w:eastAsia="en-US"/>
        </w:rPr>
        <w:t>, assuming the form and the consciousness of the elemental god of the quarter.  After this, he begins to vibrate the "Barbarous Names" of the Ritual.  Now let him not only fill his whole being to the uttermost with the force of the Names; but let him formulate his Will, understood thoroughly as the dynamic aspect of his Creative Self, in an appearance symbolically apt, I say not in the form of a Ray of Light, of a Fiery Sword, or of aught save that bodily Vehicle of the Holy Ghost which is sacred to BAPHOMET, by its virtue that concealeth the Lion and the Serpent that His Image may appear adorably upon the Earth for 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B.                                          _______________________________ 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This Section B invokes Air in the East, with a shaft of golden glory. Assume the form of Shu, trace the Sigil (Tau with four Yods on the top bar), trace the invoking Air pentagram.  The Conception is of AIR, glowing, inhabited by a Solar-Phallic Bird, the Holy Ghost of a Mercurial Nature, like the winged phallus of the Gno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Feel the Air blowing away the dust and dirt.  It inspires the mind with quickness of analysis and intellect.  The Magical Element of Air is metaphorical of the the faculties called Ruach, that is, the mind, considered as an instrument of intellectual apprehension, a machine proper to the analysis of impressions and their interpenetration in terms of conscious thought.  The Work of attaining to the Knowledge and Conversation of the Holy Guardian Angel being in Tiphareth, the Centre of the Ruach, the result of success is to harmonise, concentrate, and glorify the medley of loose ideas which are suggested by the meaningless multiplicity of mental conce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then the Adept extend his Will beyond the Circle in this imagined Shape of the golden winged-phallus bird, and let it radiate with the Light proper to the Golden, glowing air that is invoked, and let each Word issue along the Shaft with passionate impulse, as if its voice gave command thereto that it should thrust itself leapingly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R  "O breathing, flowing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ThIAF   "O Sun IAF! O Lion-Serpent Sun, The Beast that whirlest forth, a thunder-bolt, begetter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also each Word accumulate authority, so that the Head of the Shaft may plunge twice as far for the Second Word as for the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RhEIBET "Thou that flowest!  Thou that go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ThELE-BER-SET "Thou Satan-Sun Hadith that goest without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nd plunge Eight Times for the Fourth as the Second, and thus to the end. Moreover, let the Adept fling forth his whole consciousness th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   "Thou Air!  Breath!  Spirit!  Thou without bound or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BELAThA "Thou Essence, Air Swift-streaming, Elast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BEU "Thou Wanderer, Father of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EBEU "Thou Wanderer, Spirit of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PhI-ThETA-SOE "Thou Shining Force of Breath!  Thou Lion-Serpent Sun!  Thou Saviour, s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 xml:space="preserve">IB  "Thou Ibis, secret solitary Bird, inviolate Wisdom, whose Word in Truth, creating the World by its Magi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n at the final Word, let him bring rushing back his Will within himself, steadily streaming, and let him offer himself to its point, as Artemis to 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ThIAF  "O Sun IAF!  O Lion-Serpent Sun, The Beast that whirlest forth, a thunder-bolt, begetter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Make this offering of the speck of dust so that this perfectly pure concentration of the Element purge him thoroughly, and possess him with its pa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See then the solar phallic bird of a Mercurial nature in the glowing air of the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In this Sacrament being wholly at one with that Element, let the Adept utter the Charge with strong sense that this unity with that quarter of Air in the Universe confers upon him the fullest freedom and privilege appurtenant thereto, and supreme control over the faculties of the Ru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 and make all Spirits subject unto Me; so that every Spirit of the Firmament</w:t>
      </w:r>
      <w:r>
        <w:rPr>
          <w:rFonts w:cs="TimesNewRomanPS" w:ascii="TimesNewRomanPS" w:hAnsi="TimesNewRomanPS"/>
          <w:color w:val="000000"/>
          <w:sz w:val="24"/>
          <w:lang w:eastAsia="en-US"/>
        </w:rPr>
        <w:t xml:space="preserve"> [RUACH, mental plane of Shu] </w:t>
      </w:r>
      <w:r>
        <w:rPr>
          <w:rFonts w:cs="TimesNewRomanPS" w:ascii="TimesNewRomanPS" w:hAnsi="TimesNewRomanPS"/>
          <w:b/>
          <w:color w:val="000000"/>
          <w:sz w:val="24"/>
          <w:lang w:eastAsia="en-US"/>
        </w:rPr>
        <w:t>and of the Ether</w:t>
      </w:r>
      <w:r>
        <w:rPr>
          <w:rFonts w:cs="TimesNewRomanPS" w:ascii="TimesNewRomanPS" w:hAnsi="TimesNewRomanPS"/>
          <w:color w:val="000000"/>
          <w:sz w:val="24"/>
          <w:lang w:eastAsia="en-US"/>
        </w:rPr>
        <w:t xml:space="preserve"> [akasha, astral light]: </w:t>
      </w:r>
      <w:r>
        <w:rPr>
          <w:rFonts w:cs="TimesNewRomanPS" w:ascii="TimesNewRomanPS" w:hAnsi="TimesNewRomanPS"/>
          <w:b/>
          <w:color w:val="000000"/>
          <w:sz w:val="24"/>
          <w:lang w:eastAsia="en-US"/>
        </w:rPr>
        <w:t>upon the Earth</w:t>
      </w:r>
      <w:r>
        <w:rPr>
          <w:rFonts w:cs="TimesNewRomanPS" w:ascii="TimesNewRomanPS" w:hAnsi="TimesNewRomanPS"/>
          <w:color w:val="000000"/>
          <w:sz w:val="24"/>
          <w:lang w:eastAsia="en-US"/>
        </w:rPr>
        <w:t xml:space="preserve"> [Malkuth, sphere of operation] </w:t>
      </w:r>
      <w:r>
        <w:rPr>
          <w:rFonts w:cs="TimesNewRomanPS" w:ascii="TimesNewRomanPS" w:hAnsi="TimesNewRomanPS"/>
          <w:b/>
          <w:color w:val="000000"/>
          <w:sz w:val="24"/>
          <w:lang w:eastAsia="en-US"/>
        </w:rPr>
        <w:t>and under the Earth,</w:t>
      </w:r>
      <w:r>
        <w:rPr>
          <w:rFonts w:cs="TimesNewRomanPS" w:ascii="TimesNewRomanPS" w:hAnsi="TimesNewRomanPS"/>
          <w:color w:val="000000"/>
          <w:sz w:val="24"/>
          <w:lang w:eastAsia="en-US"/>
        </w:rPr>
        <w:t xml:space="preserve"> [Noumenal world behind phenomenal experiences]</w:t>
      </w:r>
      <w:r>
        <w:rPr>
          <w:rFonts w:cs="TimesNewRomanPS" w:ascii="TimesNewRomanPS" w:hAnsi="TimesNewRomanPS"/>
          <w:b/>
          <w:color w:val="000000"/>
          <w:sz w:val="24"/>
          <w:lang w:eastAsia="en-US"/>
        </w:rPr>
        <w:t xml:space="preserve"> on dry land</w:t>
      </w:r>
      <w:r>
        <w:rPr>
          <w:rFonts w:cs="TimesNewRomanPS" w:ascii="TimesNewRomanPS" w:hAnsi="TimesNewRomanPS"/>
          <w:color w:val="000000"/>
          <w:sz w:val="24"/>
          <w:lang w:eastAsia="en-US"/>
        </w:rPr>
        <w:t xml:space="preserve"> [place of dead matter] </w:t>
      </w:r>
      <w:r>
        <w:rPr>
          <w:rFonts w:cs="TimesNewRomanPS" w:ascii="TimesNewRomanPS" w:hAnsi="TimesNewRomanPS"/>
          <w:b/>
          <w:color w:val="000000"/>
          <w:sz w:val="24"/>
          <w:lang w:eastAsia="en-US"/>
        </w:rPr>
        <w:t>and in the water</w:t>
      </w:r>
      <w:r>
        <w:rPr>
          <w:rFonts w:cs="TimesNewRomanPS" w:ascii="TimesNewRomanPS" w:hAnsi="TimesNewRomanPS"/>
          <w:color w:val="000000"/>
          <w:sz w:val="24"/>
          <w:lang w:eastAsia="en-US"/>
        </w:rPr>
        <w:t xml:space="preserve">; [vehicle of sensation] </w:t>
      </w:r>
      <w:r>
        <w:rPr>
          <w:rFonts w:cs="TimesNewRomanPS" w:ascii="TimesNewRomanPS" w:hAnsi="TimesNewRomanPS"/>
          <w:b/>
          <w:color w:val="000000"/>
          <w:sz w:val="24"/>
          <w:lang w:eastAsia="en-US"/>
        </w:rPr>
        <w:t>of Whirling Air</w:t>
      </w:r>
      <w:r>
        <w:rPr>
          <w:rFonts w:cs="TimesNewRomanPS" w:ascii="TimesNewRomanPS" w:hAnsi="TimesNewRomanPS"/>
          <w:color w:val="000000"/>
          <w:sz w:val="24"/>
          <w:lang w:eastAsia="en-US"/>
        </w:rPr>
        <w:t xml:space="preserve">, [unstable mind] </w:t>
      </w:r>
      <w:r>
        <w:rPr>
          <w:rFonts w:cs="TimesNewRomanPS" w:ascii="TimesNewRomanPS" w:hAnsi="TimesNewRomanPS"/>
          <w:b/>
          <w:color w:val="000000"/>
          <w:sz w:val="24"/>
          <w:lang w:eastAsia="en-US"/>
        </w:rPr>
        <w:t>and of rushing Fire</w:t>
      </w:r>
      <w:r>
        <w:rPr>
          <w:rFonts w:cs="TimesNewRomanPS" w:ascii="TimesNewRomanPS" w:hAnsi="TimesNewRomanPS"/>
          <w:color w:val="000000"/>
          <w:sz w:val="24"/>
          <w:lang w:eastAsia="en-US"/>
        </w:rPr>
        <w:t xml:space="preserve">. [where the swift-darting will burns up thought, thus is the non-ego tranmuted into the Ego] </w:t>
      </w:r>
      <w:r>
        <w:rPr>
          <w:rFonts w:cs="TimesNewRomanPS" w:ascii="TimesNewRomanPS" w:hAnsi="TimesNewRomanPS"/>
          <w:b/>
          <w:color w:val="000000"/>
          <w:sz w:val="24"/>
          <w:lang w:eastAsia="en-US"/>
        </w:rPr>
        <w:t>and every Spell</w:t>
      </w:r>
      <w:r>
        <w:rPr>
          <w:rFonts w:cs="TimesNewRomanPS" w:ascii="TimesNewRomanPS" w:hAnsi="TimesNewRomanPS"/>
          <w:color w:val="000000"/>
          <w:sz w:val="24"/>
          <w:lang w:eastAsia="en-US"/>
        </w:rPr>
        <w:t xml:space="preserve"> [Conciousness in all forms] </w:t>
      </w:r>
      <w:r>
        <w:rPr>
          <w:rFonts w:cs="TimesNewRomanPS" w:ascii="TimesNewRomanPS" w:hAnsi="TimesNewRomanPS"/>
          <w:b/>
          <w:color w:val="000000"/>
          <w:sz w:val="24"/>
          <w:lang w:eastAsia="en-US"/>
        </w:rPr>
        <w:t>and Scourge</w:t>
      </w:r>
      <w:r>
        <w:rPr>
          <w:rFonts w:cs="TimesNewRomanPS" w:ascii="TimesNewRomanPS" w:hAnsi="TimesNewRomanPS"/>
          <w:color w:val="000000"/>
          <w:sz w:val="24"/>
          <w:lang w:eastAsia="en-US"/>
        </w:rPr>
        <w:t xml:space="preserve"> [Action in all forms] </w:t>
      </w:r>
      <w:r>
        <w:rPr>
          <w:rFonts w:cs="TimesNewRomanPS" w:ascii="TimesNewRomanPS" w:hAnsi="TimesNewRomanPS"/>
          <w:b/>
          <w:color w:val="000000"/>
          <w:sz w:val="24"/>
          <w:lang w:eastAsia="en-US"/>
        </w:rPr>
        <w:t>of God may be obedient un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The Charge, as a whole, demands for the Adept the control of every detail of the Universe which His Angel has created as a means of manifesting Himself to Himself.  It covers command of the primary projection of the Possible in individuality, in the antithetical artifice which is the device of Mind, and in a balanced triplicity of modes or states of being whose combinations constitute the characteristics of Cosmos.  It includes also a standard of structure, a rigidity to make reference possible.  Upon these foundations of condition which are not things in themselves, but the canon to which things conform, is builded the Temple of Being, whose materials are themselves perfectly mysterious, inscrutable as the Soul, and like the Soul imagining themselves by symbols which we may feel, perceive, and adapt to our use without ever knowing the whole Truth about them.  The Adept sums up all these items by claiming authority over every form of expression possible to Existence, whether it be a "spell" (idea) or a "scourge" (act) of "God", that is, of himself.  The Adept must accept every "spirit", every "spell", every "scourge", as part of his environment, and make them all "subject to" himself; that is, consider them as contributory causes of himself.  They have made him what he is.  They correspond exactly to his own faculties.  They are all --- ultimately ---  of equal importance.  The fact that he is what he is proves that each item is equilibrated. The impact of each new impression affects the entire system in due measure.  He must therefore realize that every event is subject to him.  It occurs because he had need of it. Iron rusts because the molecules demand oxygen for the satisfaction of their tendencies.  They do not crave hydrogen; therefore combination with that gas is an event which does not happen.  All experiences contribute to make us complete in ourselves. We feel ourselves subject to them so long as we fail to recognise this; when we do, we perceive that they are subject to us.  And whenever we strive to evade an experience, whatever it may be, we thereby do wrong to ourselves.  We thwart our own tendencies.  To live is to change; and to oppose change is to revolt against the law which we have enacted to govern our lives.  To resent destiny is thus to abdicate our sovereignty, and to invoke death. Indeed, we have decreed the doom of death for every breach of the law of Life.  And every failure to incorporate any impression starves that particular faculty which stood in need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Turn 3/4 turn widdershins to SOUTH, giving the sign of the Enterer immediately at the beginning of the circumambulation, if the Kibblah is in the East.  This will pick up the force naturally radiating from that point and project it in the direction of the path of the Magic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C.  ________________________________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Section invokes FIRE in the SOUTH, with flame red rays shooting from his Verendum. Assume the form of Thoum Aesh Neith, trace the Sigil (a twelve-rayed sun), trace the Fire invoking pentagram.  The conception is of Fire, glowing, inhabited by a Solar-Phallic Lion of a Uranian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Let him invoke Fire in the manner of Fire, with fervor and daring.  Feel the Fire burning away the impurities and driving the soul upward in the purifying flames of aspiration to the div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Magical Element of Fire deals with the salient rays of Positive Idea, beyond any intuition to apprehend, and with the nature of the Will and the sexual energy, the dynamic shape of the 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Being thus actually beyond Understanding, being the Utterance of the Unconscious.  It deals with the Original Unities; and it is for the Master of the Temple to receive, interpret, bring to birth and conscious expression Their sublime ges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then the Adept extend his Will beyond the Circle in this imagined Shape of the Uranian Lion and let it radiate with the Light proper to the element invoked, and let each Word issue along the Shaft with passionate impulse, as if its voice gave command thereto that it should thrust itself leapingly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 invoke Thee, the Terrible and Invisible God: Who dwellest in the Void Place of the Spir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R-O-GO-GO-RU-ABRAO   "Thou spiritual Sun!  Satan, Th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Eye, Thou Lust!  Cry aloud!  Cry aloud!  Whirl the Wheel, O m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Father, O Satan, O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SOTOU  "Thou, the Savi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also each Word accumulate authority, so that the Head of the Shaft may plunge twice as far for the Second Word as for the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MUDORIO  "Silence!  Give me Thy Sec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PhALARThAO  "Give me suck, Thou Phallus, Thou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nd plunge Eight Times for the Fourth as the Second, and thus to the end. Moreover, let the Adept fling forth hiswhole consciousness th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OOO  "Satan, thou Eye, thou Lust!" "Satan, thou Eye, thou L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Satan, thou Eye, thou L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n at the final Word, let him bring rushing back his Will within himself, steadily streaming, and let him offer himself to its point, as Artemis to 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EPE  "Thou self-caused, self-determined, exalted, Most Hi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Make this offering of the speck of dust so that this perfectly pure concentration of the Element purge him thoroughly, and possess him with its pa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The Bornless One.</w:t>
      </w:r>
      <w:r>
        <w:rPr>
          <w:rFonts w:cs="TimesNewRomanPS" w:ascii="TimesNewRomanPS" w:hAnsi="TimesNewRomanPS"/>
          <w:color w:val="000000"/>
          <w:sz w:val="24"/>
          <w:lang w:eastAsia="en-US"/>
        </w:rPr>
        <w:t xml:space="preserve">  He identifies his Angel with the Ain Soph, and the Kether thereof; one formulation of Hadit in the boundless Body of Nu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See then in the South, the Element Fire, glowing, inhabited by a Solar-Phallic Lion of a Uranian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In this Sacrament being wholly at one with the Element of Fire, let the Adept utter the Charge with strong sense that this unity with the Fire quarter of the Universe confers upon him the fullest freedom and privilege appurtenant thereto.  Let the Adept experience the nature of the Will and the sexual energy, the dynamic shape of the 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 and make all Spirits subject unto Me; so that every Spirit of the Firmament</w:t>
      </w:r>
      <w:r>
        <w:rPr>
          <w:rFonts w:cs="TimesNewRomanPS" w:ascii="TimesNewRomanPS" w:hAnsi="TimesNewRomanPS"/>
          <w:color w:val="000000"/>
          <w:sz w:val="24"/>
          <w:lang w:eastAsia="en-US"/>
        </w:rPr>
        <w:t xml:space="preserve"> [RUACH, mental plane of Shu] </w:t>
      </w:r>
      <w:r>
        <w:rPr>
          <w:rFonts w:cs="TimesNewRomanPS" w:ascii="TimesNewRomanPS" w:hAnsi="TimesNewRomanPS"/>
          <w:b/>
          <w:color w:val="000000"/>
          <w:sz w:val="24"/>
          <w:lang w:eastAsia="en-US"/>
        </w:rPr>
        <w:t>and of the Ether</w:t>
      </w:r>
      <w:r>
        <w:rPr>
          <w:rFonts w:cs="TimesNewRomanPS" w:ascii="TimesNewRomanPS" w:hAnsi="TimesNewRomanPS"/>
          <w:color w:val="000000"/>
          <w:sz w:val="24"/>
          <w:lang w:eastAsia="en-US"/>
        </w:rPr>
        <w:t xml:space="preserve"> [akasha, astral light]: </w:t>
      </w:r>
      <w:r>
        <w:rPr>
          <w:rFonts w:cs="TimesNewRomanPS" w:ascii="TimesNewRomanPS" w:hAnsi="TimesNewRomanPS"/>
          <w:b/>
          <w:color w:val="000000"/>
          <w:sz w:val="24"/>
          <w:lang w:eastAsia="en-US"/>
        </w:rPr>
        <w:t>upon the Earth</w:t>
      </w:r>
      <w:r>
        <w:rPr>
          <w:rFonts w:cs="TimesNewRomanPS" w:ascii="TimesNewRomanPS" w:hAnsi="TimesNewRomanPS"/>
          <w:color w:val="000000"/>
          <w:sz w:val="24"/>
          <w:lang w:eastAsia="en-US"/>
        </w:rPr>
        <w:t xml:space="preserve"> [Malkuth, sphere of operation] </w:t>
      </w:r>
      <w:r>
        <w:rPr>
          <w:rFonts w:cs="TimesNewRomanPS" w:ascii="TimesNewRomanPS" w:hAnsi="TimesNewRomanPS"/>
          <w:b/>
          <w:color w:val="000000"/>
          <w:sz w:val="24"/>
          <w:lang w:eastAsia="en-US"/>
        </w:rPr>
        <w:t>and under the Earth,</w:t>
      </w:r>
      <w:r>
        <w:rPr>
          <w:rFonts w:cs="TimesNewRomanPS" w:ascii="TimesNewRomanPS" w:hAnsi="TimesNewRomanPS"/>
          <w:color w:val="000000"/>
          <w:sz w:val="24"/>
          <w:lang w:eastAsia="en-US"/>
        </w:rPr>
        <w:t xml:space="preserve"> [Noumenal world behind phenomenal experiences]</w:t>
      </w:r>
      <w:r>
        <w:rPr>
          <w:rFonts w:cs="TimesNewRomanPS" w:ascii="TimesNewRomanPS" w:hAnsi="TimesNewRomanPS"/>
          <w:b/>
          <w:color w:val="000000"/>
          <w:sz w:val="24"/>
          <w:lang w:eastAsia="en-US"/>
        </w:rPr>
        <w:t xml:space="preserve"> on dry land </w:t>
      </w:r>
      <w:r>
        <w:rPr>
          <w:rFonts w:cs="TimesNewRomanPS" w:ascii="TimesNewRomanPS" w:hAnsi="TimesNewRomanPS"/>
          <w:color w:val="000000"/>
          <w:sz w:val="24"/>
          <w:lang w:eastAsia="en-US"/>
        </w:rPr>
        <w:t xml:space="preserve">[place of dead matter] </w:t>
      </w:r>
      <w:r>
        <w:rPr>
          <w:rFonts w:cs="TimesNewRomanPS" w:ascii="TimesNewRomanPS" w:hAnsi="TimesNewRomanPS"/>
          <w:b/>
          <w:color w:val="000000"/>
          <w:sz w:val="24"/>
          <w:lang w:eastAsia="en-US"/>
        </w:rPr>
        <w:t>and in the water</w:t>
      </w:r>
      <w:r>
        <w:rPr>
          <w:rFonts w:cs="TimesNewRomanPS" w:ascii="TimesNewRomanPS" w:hAnsi="TimesNewRomanPS"/>
          <w:color w:val="000000"/>
          <w:sz w:val="24"/>
          <w:lang w:eastAsia="en-US"/>
        </w:rPr>
        <w:t xml:space="preserve">; [vehicle of sensation] </w:t>
      </w:r>
      <w:r>
        <w:rPr>
          <w:rFonts w:cs="TimesNewRomanPS" w:ascii="TimesNewRomanPS" w:hAnsi="TimesNewRomanPS"/>
          <w:b/>
          <w:color w:val="000000"/>
          <w:sz w:val="24"/>
          <w:lang w:eastAsia="en-US"/>
        </w:rPr>
        <w:t>of Whirling Air</w:t>
      </w:r>
      <w:r>
        <w:rPr>
          <w:rFonts w:cs="TimesNewRomanPS" w:ascii="TimesNewRomanPS" w:hAnsi="TimesNewRomanPS"/>
          <w:color w:val="000000"/>
          <w:sz w:val="24"/>
          <w:lang w:eastAsia="en-US"/>
        </w:rPr>
        <w:t xml:space="preserve">, [unstable mind] </w:t>
      </w:r>
      <w:r>
        <w:rPr>
          <w:rFonts w:cs="TimesNewRomanPS" w:ascii="TimesNewRomanPS" w:hAnsi="TimesNewRomanPS"/>
          <w:b/>
          <w:color w:val="000000"/>
          <w:sz w:val="24"/>
          <w:lang w:eastAsia="en-US"/>
        </w:rPr>
        <w:t>and of rushing Fire.</w:t>
      </w:r>
      <w:r>
        <w:rPr>
          <w:rFonts w:cs="TimesNewRomanPS" w:ascii="TimesNewRomanPS" w:hAnsi="TimesNewRomanPS"/>
          <w:color w:val="000000"/>
          <w:sz w:val="24"/>
          <w:lang w:eastAsia="en-US"/>
        </w:rPr>
        <w:t xml:space="preserve"> [where the swift-darting will burns up thought, thus is the non-ego tranmuted into the Ego] </w:t>
      </w:r>
      <w:r>
        <w:rPr>
          <w:rFonts w:cs="TimesNewRomanPS" w:ascii="TimesNewRomanPS" w:hAnsi="TimesNewRomanPS"/>
          <w:b/>
          <w:color w:val="000000"/>
          <w:sz w:val="24"/>
          <w:lang w:eastAsia="en-US"/>
        </w:rPr>
        <w:t>and every Spell</w:t>
      </w:r>
      <w:r>
        <w:rPr>
          <w:rFonts w:cs="TimesNewRomanPS" w:ascii="TimesNewRomanPS" w:hAnsi="TimesNewRomanPS"/>
          <w:color w:val="000000"/>
          <w:sz w:val="24"/>
          <w:lang w:eastAsia="en-US"/>
        </w:rPr>
        <w:t xml:space="preserve"> [Conciousness in all forms] </w:t>
      </w:r>
      <w:r>
        <w:rPr>
          <w:rFonts w:cs="TimesNewRomanPS" w:ascii="TimesNewRomanPS" w:hAnsi="TimesNewRomanPS"/>
          <w:b/>
          <w:color w:val="000000"/>
          <w:sz w:val="24"/>
          <w:lang w:eastAsia="en-US"/>
        </w:rPr>
        <w:t>and Scourge</w:t>
      </w:r>
      <w:r>
        <w:rPr>
          <w:rFonts w:cs="TimesNewRomanPS" w:ascii="TimesNewRomanPS" w:hAnsi="TimesNewRomanPS"/>
          <w:color w:val="000000"/>
          <w:sz w:val="24"/>
          <w:lang w:eastAsia="en-US"/>
        </w:rPr>
        <w:t xml:space="preserve"> [Action in all forms] </w:t>
      </w:r>
      <w:r>
        <w:rPr>
          <w:rFonts w:cs="TimesNewRomanPS" w:ascii="TimesNewRomanPS" w:hAnsi="TimesNewRomanPS"/>
          <w:b/>
          <w:color w:val="000000"/>
          <w:sz w:val="24"/>
          <w:lang w:eastAsia="en-US"/>
        </w:rPr>
        <w:t>of God may be obedient un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D.                                   ______________________________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invokes Water in the West, his Wand billowing forth blue radiance. Assume the form of Auramoth, trace the Sigil (a templar cross with a 4 in upper left quadrant, a 6 in the lower right and an Enochian letter Ged, like a small B in the upper right and lower left.)  Trace the invoking pentagram of Water.  The conception is of Water, glowing, inhabited by a Solar-Phallic Dragon-Serpent, of a Neptunian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 xml:space="preserve">Let him invoke water in the manner of water, extending his will with majestic and irresistible motion, mindful of its impulse gravitation, yet with a suave and tranquil appearance of weakness. Again, he may apply the formula of water to its peculiar purpose as it surges back into his sphere, using it with conscious skill for the cleansing and calming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receptive and emotional elements in his character, and for the solution or sweeping away of those tangled weeds of prejudice which hamper him from freedom to act as he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Within the Magical Element of Water are seen the reflections of Truth as apprehended by intuition, beyond any intellectual apprehension; and with the nature of the Understanding and the sexual instin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Let then the Adept extend his Will beyond the Circle in this imagined Shape and let it radiate with the Light proper to the element invoked, and let each Word issue along the Shaft with passionate impulse, as if its voice gave command thereto that it should thrust itself leapingly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RU-ABRA-FIAOF "Thou the Wheel, thou the Womb, that containeth the Father IA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MRIODOM "Thou the Sea, the Ab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also each Word accumulate authority, so that the Head of the Shaft may plunge twice as far for the Second Word as for the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BABALON-BAL-BIN-ABAFT   "Babalon!  Thou Woman of Whoredom" "Thou, Gate of the Great God ON! Thou Lady of the Understanding of the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SAL-ON-AI  "Hail Thou, the unstirred!  Hail, sister and bride of ON, of the God that is all and is none, by the Power of Ele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nd plunge Eight Times for the Fourth as the Second, and thus to the end. Moreover, let the Adept fling forth his whole consciousness th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PhEN-FIAOF  "Thou Treasure of IA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  "Thou Virgin twin-sexed!  Thou Secret Seed!  Thou inviolate Wis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PhOTETh  "Abode of the L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BRASAX  "......of the Father, the Sun, of Hadith, of the spell of the Aeon of Hor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EOOU  "Our Lady of the Western Gate of Hea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n at the final Word, let him bring rushing back his Will within himself, steadily streaming, and let him offer himself to its point, as Artemis to 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SChURE  "Mighty art Th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Make this offering of the speck of dust so that thisperfectly pure concentration of the Element purge him thoroughly, and possess him with its pa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 xml:space="preserve">Mighty and Bornless One! </w:t>
      </w:r>
      <w:r>
        <w:rPr>
          <w:rFonts w:cs="TimesNewRomanPS" w:ascii="TimesNewRomanPS" w:hAnsi="TimesNewRomanPS"/>
          <w:color w:val="000000"/>
          <w:sz w:val="24"/>
          <w:lang w:eastAsia="en-US"/>
        </w:rPr>
        <w:t xml:space="preserve"> He identifies his Angel with the Ain Soph, and the Kether thereof; one formulation of Hadit in the boundless Body of Nu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See then in the West, the Water, glowing, inhabited by a Solar-Phallic Dragon-Serpent, of a Neptunian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In this Sacrament being wholly at one with the watery Element, let the Adept utter the Charge with strong sense that this unity with the Water quarter of the Universe confers upon him the fullest freedom and privilege appurtenant thereto.  Let the Adept experience the cleansing and calming of the receptive and emotional elements in his character, and for the solution or sweeping away of those tangled weeds of prejudice which hamper him from freedom to act as he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 and make all Spirits subject unto Me; so that every Spirit of the Firmament</w:t>
      </w:r>
      <w:r>
        <w:rPr>
          <w:rFonts w:cs="TimesNewRomanPS" w:ascii="TimesNewRomanPS" w:hAnsi="TimesNewRomanPS"/>
          <w:color w:val="000000"/>
          <w:sz w:val="24"/>
          <w:lang w:eastAsia="en-US"/>
        </w:rPr>
        <w:t xml:space="preserve"> [RUACH, mental plane of Shu] </w:t>
      </w:r>
      <w:r>
        <w:rPr>
          <w:rFonts w:cs="TimesNewRomanPS" w:ascii="TimesNewRomanPS" w:hAnsi="TimesNewRomanPS"/>
          <w:b/>
          <w:color w:val="000000"/>
          <w:sz w:val="24"/>
          <w:lang w:eastAsia="en-US"/>
        </w:rPr>
        <w:t>and of the Ether</w:t>
      </w:r>
      <w:r>
        <w:rPr>
          <w:rFonts w:cs="TimesNewRomanPS" w:ascii="TimesNewRomanPS" w:hAnsi="TimesNewRomanPS"/>
          <w:color w:val="000000"/>
          <w:sz w:val="24"/>
          <w:lang w:eastAsia="en-US"/>
        </w:rPr>
        <w:t xml:space="preserve"> [akasha, astral light]: </w:t>
      </w:r>
      <w:r>
        <w:rPr>
          <w:rFonts w:cs="TimesNewRomanPS" w:ascii="TimesNewRomanPS" w:hAnsi="TimesNewRomanPS"/>
          <w:b/>
          <w:color w:val="000000"/>
          <w:sz w:val="24"/>
          <w:lang w:eastAsia="en-US"/>
        </w:rPr>
        <w:t>upon the Earth</w:t>
      </w:r>
      <w:r>
        <w:rPr>
          <w:rFonts w:cs="TimesNewRomanPS" w:ascii="TimesNewRomanPS" w:hAnsi="TimesNewRomanPS"/>
          <w:color w:val="000000"/>
          <w:sz w:val="24"/>
          <w:lang w:eastAsia="en-US"/>
        </w:rPr>
        <w:t xml:space="preserve"> [Malkuth, sphere of operation] </w:t>
      </w:r>
      <w:r>
        <w:rPr>
          <w:rFonts w:cs="TimesNewRomanPS" w:ascii="TimesNewRomanPS" w:hAnsi="TimesNewRomanPS"/>
          <w:b/>
          <w:color w:val="000000"/>
          <w:sz w:val="24"/>
          <w:lang w:eastAsia="en-US"/>
        </w:rPr>
        <w:t>and under the Earth,</w:t>
      </w:r>
      <w:r>
        <w:rPr>
          <w:rFonts w:cs="TimesNewRomanPS" w:ascii="TimesNewRomanPS" w:hAnsi="TimesNewRomanPS"/>
          <w:color w:val="000000"/>
          <w:sz w:val="24"/>
          <w:lang w:eastAsia="en-US"/>
        </w:rPr>
        <w:t xml:space="preserve"> [Noumenal world behind phenomenal experiences]</w:t>
      </w:r>
      <w:r>
        <w:rPr>
          <w:rFonts w:cs="TimesNewRomanPS" w:ascii="TimesNewRomanPS" w:hAnsi="TimesNewRomanPS"/>
          <w:b/>
          <w:color w:val="000000"/>
          <w:sz w:val="24"/>
          <w:lang w:eastAsia="en-US"/>
        </w:rPr>
        <w:t xml:space="preserve"> on dry land</w:t>
      </w:r>
      <w:r>
        <w:rPr>
          <w:rFonts w:cs="TimesNewRomanPS" w:ascii="TimesNewRomanPS" w:hAnsi="TimesNewRomanPS"/>
          <w:color w:val="000000"/>
          <w:sz w:val="24"/>
          <w:lang w:eastAsia="en-US"/>
        </w:rPr>
        <w:t xml:space="preserve"> [place of dead matter] </w:t>
      </w:r>
      <w:r>
        <w:rPr>
          <w:rFonts w:cs="TimesNewRomanPS" w:ascii="TimesNewRomanPS" w:hAnsi="TimesNewRomanPS"/>
          <w:b/>
          <w:color w:val="000000"/>
          <w:sz w:val="24"/>
          <w:lang w:eastAsia="en-US"/>
        </w:rPr>
        <w:t>and in the water</w:t>
      </w:r>
      <w:r>
        <w:rPr>
          <w:rFonts w:cs="TimesNewRomanPS" w:ascii="TimesNewRomanPS" w:hAnsi="TimesNewRomanPS"/>
          <w:color w:val="000000"/>
          <w:sz w:val="24"/>
          <w:lang w:eastAsia="en-US"/>
        </w:rPr>
        <w:t xml:space="preserve">; [vehicle of sensation] </w:t>
      </w:r>
      <w:r>
        <w:rPr>
          <w:rFonts w:cs="TimesNewRomanPS" w:ascii="TimesNewRomanPS" w:hAnsi="TimesNewRomanPS"/>
          <w:b/>
          <w:color w:val="000000"/>
          <w:sz w:val="24"/>
          <w:lang w:eastAsia="en-US"/>
        </w:rPr>
        <w:t>of Whirling Air,</w:t>
      </w:r>
      <w:r>
        <w:rPr>
          <w:rFonts w:cs="TimesNewRomanPS" w:ascii="TimesNewRomanPS" w:hAnsi="TimesNewRomanPS"/>
          <w:color w:val="000000"/>
          <w:sz w:val="24"/>
          <w:lang w:eastAsia="en-US"/>
        </w:rPr>
        <w:t xml:space="preserve"> [unstable mind] </w:t>
      </w:r>
      <w:r>
        <w:rPr>
          <w:rFonts w:cs="TimesNewRomanPS" w:ascii="TimesNewRomanPS" w:hAnsi="TimesNewRomanPS"/>
          <w:b/>
          <w:color w:val="000000"/>
          <w:sz w:val="24"/>
          <w:lang w:eastAsia="en-US"/>
        </w:rPr>
        <w:t>and of rushing Fire.</w:t>
      </w:r>
      <w:r>
        <w:rPr>
          <w:rFonts w:cs="TimesNewRomanPS" w:ascii="TimesNewRomanPS" w:hAnsi="TimesNewRomanPS"/>
          <w:color w:val="000000"/>
          <w:sz w:val="24"/>
          <w:lang w:eastAsia="en-US"/>
        </w:rPr>
        <w:t xml:space="preserve"> [where the swift-darting will burns up thought, thus is the non-ego tranmuted into the Ego] </w:t>
      </w:r>
      <w:r>
        <w:rPr>
          <w:rFonts w:cs="TimesNewRomanPS" w:ascii="TimesNewRomanPS" w:hAnsi="TimesNewRomanPS"/>
          <w:b/>
          <w:color w:val="000000"/>
          <w:sz w:val="24"/>
          <w:lang w:eastAsia="en-US"/>
        </w:rPr>
        <w:t>and every Spell</w:t>
      </w:r>
      <w:r>
        <w:rPr>
          <w:rFonts w:cs="TimesNewRomanPS" w:ascii="TimesNewRomanPS" w:hAnsi="TimesNewRomanPS"/>
          <w:color w:val="000000"/>
          <w:sz w:val="24"/>
          <w:lang w:eastAsia="en-US"/>
        </w:rPr>
        <w:t xml:space="preserve"> [Conciousness in all forms] </w:t>
      </w:r>
      <w:r>
        <w:rPr>
          <w:rFonts w:cs="TimesNewRomanPS" w:ascii="TimesNewRomanPS" w:hAnsi="TimesNewRomanPS"/>
          <w:b/>
          <w:color w:val="000000"/>
          <w:sz w:val="24"/>
          <w:lang w:eastAsia="en-US"/>
        </w:rPr>
        <w:t>and Scourge</w:t>
      </w:r>
      <w:r>
        <w:rPr>
          <w:rFonts w:cs="TimesNewRomanPS" w:ascii="TimesNewRomanPS" w:hAnsi="TimesNewRomanPS"/>
          <w:color w:val="000000"/>
          <w:sz w:val="24"/>
          <w:lang w:eastAsia="en-US"/>
        </w:rPr>
        <w:t xml:space="preserve"> [Action in all forms] </w:t>
      </w:r>
      <w:r>
        <w:rPr>
          <w:rFonts w:cs="TimesNewRomanPS" w:ascii="TimesNewRomanPS" w:hAnsi="TimesNewRomanPS"/>
          <w:b/>
          <w:color w:val="000000"/>
          <w:sz w:val="24"/>
          <w:lang w:eastAsia="en-US"/>
        </w:rPr>
        <w:t>of God may be obedient un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urn 3/4 turn widdershins to the North, making the sign of the Enterer upon passing Bolesk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E.    _______________________________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He goes to the North to invoke Earth; flowers of green flame flash from his weapon.  As practice makes the Adept perfect in this Work, it becomes automatic to attach all these complicated ideas and intentions to their correlated words and acts.  When this is attained he may go deeper into the formula by amplifying its correspondences.  Assume the form of Set Fighting, trace the Sigil (a templar cross, each bar colored as the Queen Scale of Malkuth.)  Trace then the Earth invoking pentagram.  The conception of of Earth, glowing, inhabited by a Solar-Phallic Hippopotamus of a Venereal nature. [Sacred to Ahathoor as the invulnerable, stable, swallowing Fema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The Earth is invoked in the manner of Earth, with unshakable Will and determination.  Feel its stabilizing,crystallizing influence and experiencing it as both foundation and matrix of life and experience.  The Adept shall see that the material world or sensible aspect of Nature is shown to be a mere symbolic picture of something altogether different.  This change in perception is an effect wrought by the Knowledg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Conversation of the Holy Guardian Angel upon the outward appearances of things and the sensations caused within the corresponding part of the Soul, Nephes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then the Adept extend his Will beyond the Circle in this imagined Shape and let it radiate with the Light proper to the element invoked, and let each Word issue along the Shaft with passionate impulse, as if its voice gave command thereto that it should thrust itself leapingly for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 invoke Th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MA  "O Mother!  O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BARRAIO  Thou Mass!"</w:t>
      </w:r>
      <w:r>
        <w:rPr>
          <w:rFonts w:cs="TimesNewRomanPS" w:ascii="TimesNewRomanPS" w:hAnsi="TimesNewRomanPS"/>
          <w:color w:val="000000"/>
          <w:sz w:val="24"/>
          <w:lang w:eastAsia="en-US"/>
        </w:rPr>
        <w:t xml:space="preserve"> [as understood by phys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also each Word accumulate authority, so that the Head of the Shaft may plunge twice as far for the Second Word as for the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OEL  "Hail, Thou that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KOThA  "Thou hollow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nd plunge Four Times for the Third as the Second, and thus to the end. Moreover, let the Adept fling forth his whole consciousness thi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 xml:space="preserve">AThOR-e-BAL-O  "Thou Goddess of Beauty and Love, whom Satan, beholding, desire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n at the final Word, let him bring rushing back his Will within himself, steadily streaming, and let him offer himself to its point, as Artemis to 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BRAFT  "The Fathers, male-female, desire Th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Making this offering of the speck of dust so that this perfectly pure concentration of the Element purge him thoroughly, and possess him with its pa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See then in the North the Earth, glowing, inhabited by a Solar-Phallic Hippopotamus of a Venereal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In this Sacrament being wholly at one with the Element of Earth, let the Adept utter the Charge "Hear me, and make", etc. with strong sense that this unity with the Northern quarter of the Universe confers upon him the fullest freedom and privilege appurtenant thereto.  Let the Adept experience a new and higher vision of physical, reality, as he peers behind the veil at the Noumenal world of physical matter in itself, devoid of sensory or mental preju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Hear me, and make all Spirits subject unto Me; so that every Spirit of the Firmament</w:t>
      </w:r>
      <w:r>
        <w:rPr>
          <w:rFonts w:cs="TimesNewRomanPS" w:ascii="TimesNewRomanPS" w:hAnsi="TimesNewRomanPS"/>
          <w:color w:val="000000"/>
          <w:sz w:val="24"/>
          <w:lang w:eastAsia="en-US"/>
        </w:rPr>
        <w:t xml:space="preserve"> [RUACH, mental plane of Shu] </w:t>
      </w:r>
      <w:r>
        <w:rPr>
          <w:rFonts w:cs="TimesNewRomanPS" w:ascii="TimesNewRomanPS" w:hAnsi="TimesNewRomanPS"/>
          <w:b/>
          <w:color w:val="000000"/>
          <w:sz w:val="24"/>
          <w:lang w:eastAsia="en-US"/>
        </w:rPr>
        <w:t>and of the Ether</w:t>
      </w:r>
      <w:r>
        <w:rPr>
          <w:rFonts w:cs="TimesNewRomanPS" w:ascii="TimesNewRomanPS" w:hAnsi="TimesNewRomanPS"/>
          <w:color w:val="000000"/>
          <w:sz w:val="24"/>
          <w:lang w:eastAsia="en-US"/>
        </w:rPr>
        <w:t xml:space="preserve"> [akasha, astral light]: </w:t>
      </w:r>
      <w:r>
        <w:rPr>
          <w:rFonts w:cs="TimesNewRomanPS" w:ascii="TimesNewRomanPS" w:hAnsi="TimesNewRomanPS"/>
          <w:b/>
          <w:color w:val="000000"/>
          <w:sz w:val="24"/>
          <w:lang w:eastAsia="en-US"/>
        </w:rPr>
        <w:t>upon the Earth</w:t>
      </w:r>
      <w:r>
        <w:rPr>
          <w:rFonts w:cs="TimesNewRomanPS" w:ascii="TimesNewRomanPS" w:hAnsi="TimesNewRomanPS"/>
          <w:color w:val="000000"/>
          <w:sz w:val="24"/>
          <w:lang w:eastAsia="en-US"/>
        </w:rPr>
        <w:t xml:space="preserve"> [Malkuth, sphere of operation] </w:t>
      </w:r>
      <w:r>
        <w:rPr>
          <w:rFonts w:cs="TimesNewRomanPS" w:ascii="TimesNewRomanPS" w:hAnsi="TimesNewRomanPS"/>
          <w:b/>
          <w:color w:val="000000"/>
          <w:sz w:val="24"/>
          <w:lang w:eastAsia="en-US"/>
        </w:rPr>
        <w:t>and under the Earth,</w:t>
      </w:r>
      <w:r>
        <w:rPr>
          <w:rFonts w:cs="TimesNewRomanPS" w:ascii="TimesNewRomanPS" w:hAnsi="TimesNewRomanPS"/>
          <w:color w:val="000000"/>
          <w:sz w:val="24"/>
          <w:lang w:eastAsia="en-US"/>
        </w:rPr>
        <w:t xml:space="preserve"> [Noumenal world behind phenomenal experiences]</w:t>
      </w:r>
      <w:r>
        <w:rPr>
          <w:rFonts w:cs="TimesNewRomanPS" w:ascii="TimesNewRomanPS" w:hAnsi="TimesNewRomanPS"/>
          <w:b/>
          <w:color w:val="000000"/>
          <w:sz w:val="24"/>
          <w:lang w:eastAsia="en-US"/>
        </w:rPr>
        <w:t xml:space="preserve"> on dry land</w:t>
      </w:r>
      <w:r>
        <w:rPr>
          <w:rFonts w:cs="TimesNewRomanPS" w:ascii="TimesNewRomanPS" w:hAnsi="TimesNewRomanPS"/>
          <w:color w:val="000000"/>
          <w:sz w:val="24"/>
          <w:lang w:eastAsia="en-US"/>
        </w:rPr>
        <w:t xml:space="preserve"> [place of dead matter] </w:t>
      </w:r>
      <w:r>
        <w:rPr>
          <w:rFonts w:cs="TimesNewRomanPS" w:ascii="TimesNewRomanPS" w:hAnsi="TimesNewRomanPS"/>
          <w:b/>
          <w:color w:val="000000"/>
          <w:sz w:val="24"/>
          <w:lang w:eastAsia="en-US"/>
        </w:rPr>
        <w:t xml:space="preserve">and in the water; </w:t>
      </w:r>
      <w:r>
        <w:rPr>
          <w:rFonts w:cs="TimesNewRomanPS" w:ascii="TimesNewRomanPS" w:hAnsi="TimesNewRomanPS"/>
          <w:color w:val="000000"/>
          <w:sz w:val="24"/>
          <w:lang w:eastAsia="en-US"/>
        </w:rPr>
        <w:t xml:space="preserve">[vehicle of sensation] </w:t>
      </w:r>
      <w:r>
        <w:rPr>
          <w:rFonts w:cs="TimesNewRomanPS" w:ascii="TimesNewRomanPS" w:hAnsi="TimesNewRomanPS"/>
          <w:b/>
          <w:color w:val="000000"/>
          <w:sz w:val="24"/>
          <w:lang w:eastAsia="en-US"/>
        </w:rPr>
        <w:t>of Whirling Air,</w:t>
      </w:r>
      <w:r>
        <w:rPr>
          <w:rFonts w:cs="TimesNewRomanPS" w:ascii="TimesNewRomanPS" w:hAnsi="TimesNewRomanPS"/>
          <w:color w:val="000000"/>
          <w:sz w:val="24"/>
          <w:lang w:eastAsia="en-US"/>
        </w:rPr>
        <w:t xml:space="preserve"> [unstable mind] </w:t>
      </w:r>
      <w:r>
        <w:rPr>
          <w:rFonts w:cs="TimesNewRomanPS" w:ascii="TimesNewRomanPS" w:hAnsi="TimesNewRomanPS"/>
          <w:b/>
          <w:color w:val="000000"/>
          <w:sz w:val="24"/>
          <w:lang w:eastAsia="en-US"/>
        </w:rPr>
        <w:t>and of rushing Fire.</w:t>
      </w:r>
      <w:r>
        <w:rPr>
          <w:rFonts w:cs="TimesNewRomanPS" w:ascii="TimesNewRomanPS" w:hAnsi="TimesNewRomanPS"/>
          <w:color w:val="000000"/>
          <w:sz w:val="24"/>
          <w:lang w:eastAsia="en-US"/>
        </w:rPr>
        <w:t xml:space="preserve"> [where the swift-darting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burns up thought, thus is the non-ego tranmuted into the Ego] </w:t>
      </w:r>
      <w:r>
        <w:rPr>
          <w:rFonts w:cs="TimesNewRomanPS" w:ascii="TimesNewRomanPS" w:hAnsi="TimesNewRomanPS"/>
          <w:b/>
          <w:color w:val="000000"/>
          <w:sz w:val="24"/>
          <w:lang w:eastAsia="en-US"/>
        </w:rPr>
        <w:t>and every Spell</w:t>
      </w:r>
      <w:r>
        <w:rPr>
          <w:rFonts w:cs="TimesNewRomanPS" w:ascii="TimesNewRomanPS" w:hAnsi="TimesNewRomanPS"/>
          <w:color w:val="000000"/>
          <w:sz w:val="24"/>
          <w:lang w:eastAsia="en-US"/>
        </w:rPr>
        <w:t xml:space="preserve"> [Conciousness in all forms]</w:t>
      </w:r>
      <w:r>
        <w:rPr>
          <w:rFonts w:cs="TimesNewRomanPS" w:ascii="TimesNewRomanPS" w:hAnsi="TimesNewRomanPS"/>
          <w:b/>
          <w:color w:val="000000"/>
          <w:sz w:val="24"/>
          <w:lang w:eastAsia="en-US"/>
        </w:rPr>
        <w:t xml:space="preserve"> and Scourge </w:t>
      </w:r>
      <w:r>
        <w:rPr>
          <w:rFonts w:cs="TimesNewRomanPS" w:ascii="TimesNewRomanPS" w:hAnsi="TimesNewRomanPS"/>
          <w:color w:val="000000"/>
          <w:sz w:val="24"/>
          <w:lang w:eastAsia="en-US"/>
        </w:rPr>
        <w:t xml:space="preserve">[Action in all forms] </w:t>
      </w:r>
      <w:r>
        <w:rPr>
          <w:rFonts w:cs="TimesNewRomanPS" w:ascii="TimesNewRomanPS" w:hAnsi="TimesNewRomanPS"/>
          <w:b/>
          <w:color w:val="000000"/>
          <w:sz w:val="24"/>
          <w:lang w:eastAsia="en-US"/>
        </w:rPr>
        <w:t>of God may be obedient un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Turning Widdershins, making the Sign of the Enterer upon passing Boleskine, The Adept now returns to the Tiphereth square of his T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F.                                   _______________________________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Standing in Center, facing Boleskine (East), he invokes spirit, by the active Pentagrams, the sigil called the Mark of the Beast, and the Signs of L.V.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re is no conception of Spirit, it is the Blakness of Akas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 then vibrates the Names extending his will in the same way as before, but vertically upward.  At the same time he expands the Source of that Will that is in the secret symbol of Self -- the heart girt with the serpent -- This is both about him and below, as if to affirm that Self, duplex as is its form, reluctant to acquiesce in its failure to coincide with the Sphere of Nu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FT  "Male-Female Spir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BAFT  "Male-Female S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 xml:space="preserve">BAS-AUMGN  "Ye that are Gods, going forth, uttering AUMGN. </w:t>
      </w:r>
      <w:r>
        <w:rPr>
          <w:rFonts w:cs="TimesNewRomanPS" w:ascii="TimesNewRomanPS" w:hAnsi="TimesNewRomanPS"/>
          <w:color w:val="000000"/>
          <w:sz w:val="24"/>
          <w:lang w:eastAsia="en-US"/>
        </w:rPr>
        <w:t>(The Word that goeth from (A) Free Breath. (U) through Willed Breath. (M) and stopped Breath. (GN) to Continuous Breath. thus symbolizing the whole course of spiritual life.  A is the formless Hero; U is the six-fold solar sound of physical life, the triangle of Soul being entwined with that of Body; M is the silence of "death"; GN is the nasal sound of generation &amp;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SAK  "Identical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et him now imagine, at the last Word, that the Head of his will, where his consciousness is fixed, opens its fissure (the Brahmarandra-Cakkra, at the junction of the cranial sutures) and exudes a drop of clear crystalline dew, and that this pearl is his Soul, a virgin offeringto his Angel, pressed forth from his being by the intensity of this Aspi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SA-BA-FT  "Nuith!  Hadith!  Ra-Hoor-Kh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b/>
          <w:color w:val="000000"/>
          <w:sz w:val="24"/>
          <w:lang w:eastAsia="en-US"/>
        </w:rPr>
        <w:t xml:space="preserve">          </w:t>
      </w:r>
      <w:r>
        <w:rPr>
          <w:rFonts w:cs="TimesNewRomanPS" w:ascii="TimesNewRomanPS" w:hAnsi="TimesNewRomanPS"/>
          <w:b/>
          <w:color w:val="000000"/>
          <w:sz w:val="24"/>
          <w:lang w:eastAsia="en-US"/>
        </w:rPr>
        <w:t>"Hail, Great Wild B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b/>
          <w:color w:val="000000"/>
          <w:sz w:val="24"/>
          <w:lang w:eastAsia="en-US"/>
        </w:rPr>
        <w:t xml:space="preserve">                  </w:t>
      </w:r>
      <w:r>
        <w:rPr>
          <w:rFonts w:cs="TimesNewRomanPS" w:ascii="TimesNewRomanPS" w:hAnsi="TimesNewRomanPS"/>
          <w:b/>
          <w:color w:val="000000"/>
          <w:sz w:val="24"/>
          <w:lang w:eastAsia="en-US"/>
        </w:rPr>
        <w:t>"Hail, IA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Ff</w:t>
      </w:r>
      <w:r>
        <w:rPr>
          <w:rFonts w:cs="TimesNewRomanPS" w:ascii="TimesNewRomanPS" w:hAnsi="TimesNewRomanPS"/>
          <w:color w:val="000000"/>
          <w:sz w:val="24"/>
          <w:u w:val="single"/>
          <w:lang w:eastAsia="en-US"/>
        </w:rPr>
        <w:t xml:space="preserve">.                                         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With these words the Adept does not withdraw his will within him as in the previous Sections.  He thinks of them as a reflection of Truth on the surface of the dew, where his Soul hides trembling.  He takes them to be the first formulation in his consciousness of the nature of His Holy Guardian Ang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1. </w:t>
      </w:r>
      <w:r>
        <w:rPr>
          <w:rFonts w:cs="TimesNewRomanPS" w:ascii="TimesNewRomanPS" w:hAnsi="TimesNewRomanPS"/>
          <w:b/>
          <w:color w:val="000000"/>
          <w:sz w:val="24"/>
          <w:lang w:eastAsia="en-US"/>
        </w:rPr>
        <w:t xml:space="preserve"> This is the Lord of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Gods" include all the conscious elements of his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2.  </w:t>
      </w:r>
      <w:r>
        <w:rPr>
          <w:rFonts w:cs="TimesNewRomanPS" w:ascii="TimesNewRomanPS" w:hAnsi="TimesNewRomanPS"/>
          <w:b/>
          <w:color w:val="000000"/>
          <w:sz w:val="24"/>
          <w:lang w:eastAsia="en-US"/>
        </w:rPr>
        <w:t>This is the Lord of the Uni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Universe" includes all possible phenomena of which he can be a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3. </w:t>
      </w:r>
      <w:r>
        <w:rPr>
          <w:rFonts w:cs="TimesNewRomanPS" w:ascii="TimesNewRomanPS" w:hAnsi="TimesNewRomanPS"/>
          <w:b/>
          <w:color w:val="000000"/>
          <w:sz w:val="24"/>
          <w:lang w:eastAsia="en-US"/>
        </w:rPr>
        <w:t xml:space="preserve"> This is He whom the Winds f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Winds" are his thoughts, which have prevented him from attaining to his Ang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4. </w:t>
      </w:r>
      <w:r>
        <w:rPr>
          <w:rFonts w:cs="TimesNewRomanPS" w:ascii="TimesNewRomanPS" w:hAnsi="TimesNewRomanPS"/>
          <w:b/>
          <w:color w:val="000000"/>
          <w:sz w:val="24"/>
          <w:lang w:eastAsia="en-US"/>
        </w:rPr>
        <w:t xml:space="preserve"> This is He, Who having made Voice by His commandment is Lord of all Things; King, Ruler and Hel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is Angel has made "Voice", the magical weapon which produces "Words", and these words have been the wisdom by which He hath created all things.  The "Voice" is necessary as the link between the Adept and his Angel.  The Angel is "King", the One who "can", the "source of authority and the fount of honour"; also the King (or King's Son) who delivers the Enchanted Princess, and makes her his Queen.  He is "Ruler", the "unconscious Will"; to be thwarted no more by the ignorant and capricious false will of the conscious man.  And He is "Helper", the author of the infallible impulse that sends the Soul sweeping along the skies on its proper path with such impetus that the attraction of alien orbs is no longer sufficient to swerve it.  The "Hear me" clause is now uttered by the normal human consciousness, withdrawn to the physical body; the Adept must deliberately abandon his attainment, because it is not yet his whole being which burns up before the Bel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 and make all Spirits subject unto Me; so that every Spirit of the Firmament</w:t>
      </w:r>
      <w:r>
        <w:rPr>
          <w:rFonts w:cs="TimesNewRomanPS" w:ascii="TimesNewRomanPS" w:hAnsi="TimesNewRomanPS"/>
          <w:color w:val="000000"/>
          <w:sz w:val="24"/>
          <w:lang w:eastAsia="en-US"/>
        </w:rPr>
        <w:t xml:space="preserve"> [RUACH] </w:t>
      </w:r>
      <w:r>
        <w:rPr>
          <w:rFonts w:cs="TimesNewRomanPS" w:ascii="TimesNewRomanPS" w:hAnsi="TimesNewRomanPS"/>
          <w:b/>
          <w:color w:val="000000"/>
          <w:sz w:val="24"/>
          <w:lang w:eastAsia="en-US"/>
        </w:rPr>
        <w:t>and of the Ether</w:t>
      </w:r>
      <w:r>
        <w:rPr>
          <w:rFonts w:cs="TimesNewRomanPS" w:ascii="TimesNewRomanPS" w:hAnsi="TimesNewRomanPS"/>
          <w:color w:val="000000"/>
          <w:sz w:val="24"/>
          <w:lang w:eastAsia="en-US"/>
        </w:rPr>
        <w:t xml:space="preserve"> [akasha]: </w:t>
      </w:r>
      <w:r>
        <w:rPr>
          <w:rFonts w:cs="TimesNewRomanPS" w:ascii="TimesNewRomanPS" w:hAnsi="TimesNewRomanPS"/>
          <w:b/>
          <w:color w:val="000000"/>
          <w:sz w:val="24"/>
          <w:lang w:eastAsia="en-US"/>
        </w:rPr>
        <w:t>upon the Earth</w:t>
      </w:r>
      <w:r>
        <w:rPr>
          <w:rFonts w:cs="TimesNewRomanPS" w:ascii="TimesNewRomanPS" w:hAnsi="TimesNewRomanPS"/>
          <w:color w:val="000000"/>
          <w:sz w:val="24"/>
          <w:lang w:eastAsia="en-US"/>
        </w:rPr>
        <w:t xml:space="preserve"> [Malkuth] </w:t>
      </w:r>
      <w:r>
        <w:rPr>
          <w:rFonts w:cs="TimesNewRomanPS" w:ascii="TimesNewRomanPS" w:hAnsi="TimesNewRomanPS"/>
          <w:b/>
          <w:color w:val="000000"/>
          <w:sz w:val="24"/>
          <w:lang w:eastAsia="en-US"/>
        </w:rPr>
        <w:t>and under the Earth,</w:t>
      </w:r>
      <w:r>
        <w:rPr>
          <w:rFonts w:cs="TimesNewRomanPS" w:ascii="TimesNewRomanPS" w:hAnsi="TimesNewRomanPS"/>
          <w:color w:val="000000"/>
          <w:sz w:val="24"/>
          <w:lang w:eastAsia="en-US"/>
        </w:rPr>
        <w:t xml:space="preserve"> [Noumenal world]</w:t>
      </w:r>
      <w:r>
        <w:rPr>
          <w:rFonts w:cs="TimesNewRomanPS" w:ascii="TimesNewRomanPS" w:hAnsi="TimesNewRomanPS"/>
          <w:b/>
          <w:color w:val="000000"/>
          <w:sz w:val="24"/>
          <w:lang w:eastAsia="en-US"/>
        </w:rPr>
        <w:t xml:space="preserve"> on dry land</w:t>
      </w:r>
      <w:r>
        <w:rPr>
          <w:rFonts w:cs="TimesNewRomanPS" w:ascii="TimesNewRomanPS" w:hAnsi="TimesNewRomanPS"/>
          <w:color w:val="000000"/>
          <w:sz w:val="24"/>
          <w:lang w:eastAsia="en-US"/>
        </w:rPr>
        <w:t xml:space="preserve"> [dead matter] </w:t>
      </w:r>
      <w:r>
        <w:rPr>
          <w:rFonts w:cs="TimesNewRomanPS" w:ascii="TimesNewRomanPS" w:hAnsi="TimesNewRomanPS"/>
          <w:b/>
          <w:color w:val="000000"/>
          <w:sz w:val="24"/>
          <w:lang w:eastAsia="en-US"/>
        </w:rPr>
        <w:t xml:space="preserve">and in the water; </w:t>
      </w:r>
      <w:r>
        <w:rPr>
          <w:rFonts w:cs="TimesNewRomanPS" w:ascii="TimesNewRomanPS" w:hAnsi="TimesNewRomanPS"/>
          <w:color w:val="000000"/>
          <w:sz w:val="24"/>
          <w:lang w:eastAsia="en-US"/>
        </w:rPr>
        <w:t xml:space="preserve">[vehicle of sensation] </w:t>
      </w:r>
      <w:r>
        <w:rPr>
          <w:rFonts w:cs="TimesNewRomanPS" w:ascii="TimesNewRomanPS" w:hAnsi="TimesNewRomanPS"/>
          <w:b/>
          <w:color w:val="000000"/>
          <w:sz w:val="24"/>
          <w:lang w:eastAsia="en-US"/>
        </w:rPr>
        <w:t>of Whirling Air,</w:t>
      </w:r>
      <w:r>
        <w:rPr>
          <w:rFonts w:cs="TimesNewRomanPS" w:ascii="TimesNewRomanPS" w:hAnsi="TimesNewRomanPS"/>
          <w:color w:val="000000"/>
          <w:sz w:val="24"/>
          <w:lang w:eastAsia="en-US"/>
        </w:rPr>
        <w:t xml:space="preserve"> [unstable mind] </w:t>
      </w:r>
      <w:r>
        <w:rPr>
          <w:rFonts w:cs="TimesNewRomanPS" w:ascii="TimesNewRomanPS" w:hAnsi="TimesNewRomanPS"/>
          <w:b/>
          <w:color w:val="000000"/>
          <w:sz w:val="24"/>
          <w:lang w:eastAsia="en-US"/>
        </w:rPr>
        <w:t>and of rushing Fire.</w:t>
      </w:r>
      <w:r>
        <w:rPr>
          <w:rFonts w:cs="TimesNewRomanPS" w:ascii="TimesNewRomanPS" w:hAnsi="TimesNewRomanPS"/>
          <w:color w:val="000000"/>
          <w:sz w:val="24"/>
          <w:lang w:eastAsia="en-US"/>
        </w:rPr>
        <w:t xml:space="preserve"> [will burns up thought] </w:t>
      </w:r>
      <w:r>
        <w:rPr>
          <w:rFonts w:cs="TimesNewRomanPS" w:ascii="TimesNewRomanPS" w:hAnsi="TimesNewRomanPS"/>
          <w:b/>
          <w:color w:val="000000"/>
          <w:sz w:val="24"/>
          <w:lang w:eastAsia="en-US"/>
        </w:rPr>
        <w:t>and every Spell</w:t>
      </w:r>
      <w:r>
        <w:rPr>
          <w:rFonts w:cs="TimesNewRomanPS" w:ascii="TimesNewRomanPS" w:hAnsi="TimesNewRomanPS"/>
          <w:color w:val="000000"/>
          <w:sz w:val="24"/>
          <w:lang w:eastAsia="en-US"/>
        </w:rPr>
        <w:t xml:space="preserve"> [Conciousness] </w:t>
      </w:r>
      <w:r>
        <w:rPr>
          <w:rFonts w:cs="TimesNewRomanPS" w:ascii="TimesNewRomanPS" w:hAnsi="TimesNewRomanPS"/>
          <w:b/>
          <w:color w:val="000000"/>
          <w:sz w:val="24"/>
          <w:lang w:eastAsia="en-US"/>
        </w:rPr>
        <w:t>and Scourge</w:t>
      </w:r>
      <w:r>
        <w:rPr>
          <w:rFonts w:cs="TimesNewRomanPS" w:ascii="TimesNewRomanPS" w:hAnsi="TimesNewRomanPS"/>
          <w:color w:val="000000"/>
          <w:sz w:val="24"/>
          <w:lang w:eastAsia="en-US"/>
        </w:rPr>
        <w:t xml:space="preserve"> [Action] </w:t>
      </w:r>
      <w:r>
        <w:rPr>
          <w:rFonts w:cs="TimesNewRomanPS" w:ascii="TimesNewRomanPS" w:hAnsi="TimesNewRomanPS"/>
          <w:b/>
          <w:color w:val="000000"/>
          <w:sz w:val="24"/>
          <w:lang w:eastAsia="en-US"/>
        </w:rPr>
        <w:t>of God may be obedient un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G.     _______________________________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Adept, though withdrawn, shall have maintained the Extension of his Symbol.  He now repeats the LVX signs as before, save that he makes the Passive Invoking Pentagram of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Hear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EOU  "Indwelling Sun of My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lang w:eastAsia="en-US"/>
        </w:rPr>
      </w:pPr>
      <w:r>
        <w:rPr>
          <w:rFonts w:cs="TimesNewRomanPS" w:ascii="TimesNewRomanPS" w:hAnsi="TimesNewRomanPS"/>
          <w:b/>
          <w:color w:val="000000"/>
          <w:sz w:val="24"/>
          <w:lang w:eastAsia="en-US"/>
        </w:rPr>
        <w:t>PUR   "Thou Fire!  Thou Sixfold Star initiator compassed about with Force and Fire!"</w:t>
      </w:r>
      <w:r>
        <w:rPr>
          <w:rStyle w:val="FootnoteCharacters"/>
          <w:rStyle w:val="FootnoteAnchor"/>
        </w:rPr>
        <w:footnoteReference w:id="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OU   "Indwelling Soul of My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He concentrates his consciousness within his Twin-Symbol of Self, and endeavours to send it to sleep.  But if the operation be performed properly, his Angel shall have accepted the offering of Dew, and seized with fervour upon the extended symbol of Will towards Him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PUR   "Thou Fire!  Thou Sixfold Star initiator compassed about with Force and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AFTh  "Sun-lion Serpent, hail!  All Hail, thou Great Wild Beast, thou IA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then shall He shake vehemently with vibrations of love reverberating with the Words of the Section.  Even in the physical ears of the adept there shall resound an echo thereof, yet he shall not be able to describe it.  It shall seem both louder than thunder, and softer than the whisper of the night-wind.  It shall at once be inarticulate, and mean more than he hath ever he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AEO  "Breaths of my soul, breaths of mine Ang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IOOU  "Lust of my soul, lust of mine Ang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Now let him strive with all the strength of his Soul to withstand the Will of his Angel, concealing himself in the closest cell of the citadel of consciousness.  Let him consecrate himself to resist the assault of the Voice and the Vibration until his consciousness faint away into Nothing.  For if there abide unabsorbed even one single atom of the false Ego, that atom should stain the virginity of the True Self and profane the Oath; then that atom should be so inflamed by the approach of the Angel that is should overwhelm the rest of the mind, tyrannize over it, and become an insane despot to the total ruin of the real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BRASAX  "......of the Father, the Sun, of Hadith, of the spell of the Aeon of Hor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SABRIAM  "Ho for the Sangraal!  Ho for the Cup of Babalon!  Ho for mine Angel pouring Himself forth within my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But, all being dead to sense, who then is able to strive against the Angel?  He shall intensify the stress of His Spirit so that His loyal legions of Lion-Serpents leap from the ambush, awakening the adept to witness their Will and sweep him with them in their enthusiasm, so that he consciously partakes this purpose, and sees in its simplicity the solution of all his perplexities.  Thus then shall the Adept be aware that he is being swept away through the column of his Will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OO  "The Eye!  Satan, my Lord!  The Lust of the go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FF  "Mine Angel!  Mine initiator!  Thou one with me --- the Sixfold S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is Angel is indeed himself, with intimacy so intense as to become identity, and that not in a single Ego, but in every unconscious element that shares in that manifold upru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AD-ON-A-I "My Lord!  My secret self beyond self, Hadith, All Father!  Hail, ON, thou Sun, thou Life of Man, thou Fivefold Sword of Flame!  Thou Goat exalted upon Earth in Lust, thou Snake extended upon Earth in Life! Spirit most holy!  Seed most Wise! Innocent Babe.  Inviolate Maid!  Begetter of Being!  Soul of all Souls! Word of all Words, Come forth, most hidden Light!"</w:t>
      </w:r>
      <w:r>
        <w:rPr>
          <w:rFonts w:cs="TimesNewRomanPS" w:ascii="TimesNewRomanPS" w:hAnsi="TimesNewRomanPS"/>
          <w:color w:val="000000"/>
          <w:sz w:val="24"/>
          <w:lang w:eastAsia="en-US"/>
        </w:rPr>
        <w:t xml:space="preserve"> [Aleph, daleth, nun, yod, 65.  The Gnostic Initiates transliterated it to imply their own secret formulae; we follow so excellent an example.  ON is an Arcanum of Arcana; its significance is taught, gradually, in the O.T.O.  Also AD is the paternal formula, Hadit; ON is its complement NUIT; the final Yod signifies "mine" etymologically and essentially the Mercurial (transmitted) hermaphroditic virginal seed --- The Hermit of the Taro --- The use of the name is therefore to invoke one's own inmost secrecy, considered as the result of the conjunction of Nuit and Hadit.  If the second A is included, its import is to affirm the operation of the Holy Ghost and the formulation of the Babe in the Egg, which precedes the appearance of the H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EDE  "Devour thou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EDU  "Thou dost devour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NGELOS TON ThEON  "Thou Angel of the G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NLALA  "Arise thou in Me, free flowing, Thou who art Naught, who art Naught, and utter thy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LAI  "I also am Naught!  I Will Thee!  I behold Thee!  My nothingness!"</w:t>
      </w:r>
    </w:p>
    <w:p>
      <w:pPr>
        <w:sectPr>
          <w:footnotePr>
            <w:numFmt w:val="decimal"/>
          </w:footnotePr>
          <w:type w:val="nextPage"/>
          <w:pgSz w:w="12240" w:h="15840"/>
          <w:pgMar w:left="2160" w:right="2160" w:gutter="0" w:header="0" w:top="1440" w:footer="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rapture is accompanied by a tempest of brilliant light, almost always, and also in many cases by an outburst of sound, stupendous and sublime in all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ough its character may vary within wide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GAIA  "Leap up, thou Earth!"</w:t>
      </w:r>
      <w:r>
        <w:rPr>
          <w:rFonts w:cs="TimesNewRomanPS" w:ascii="TimesNewRomanPS" w:hAnsi="TimesNewRomanPS"/>
          <w:color w:val="000000"/>
          <w:sz w:val="24"/>
          <w:lang w:eastAsia="en-US"/>
        </w:rPr>
        <w:t xml:space="preserve"> (This is also an agonising appeal to the Earth, the Mother; for at this point of the ceremony the Adept should be torn from his mortal attachments, and die to himself in the orgasm of his operation. A thorough understanding of Reichian pychoanalysis is useful here.  The spate of stars shoots from the head of the Will-Symbol, and is scattered over the sky in glittering galaxies.  This dispersion destroys the concentration of the adept, whose mind cannot master such multiplicity of majesty; as a rule, he simply sinks stunned into normality, to recall nothing of his experience but a vague though vivid impression of complete release and ineffable rapture.  Repetition fortifies him to realise the nature of his attainment; and his Angel, the link once made, frequents him, and trains him subtly to be sensitive to his Holy presence, and persuasion.  But it may occur, especially after repeated success, that the Adept is not flung back into his mortality by the explosion of the Star-spate, but identified with one particular "Lion-Serpent", continuing conscious thereof until it finds its proper place in Space, when its secret self flowers forth as a truth, which the Adept may then take back to earth with him. This is but a side issue.  The main purpose of the Ritual is to establish the relation of the subconscious self with the Angel in such a way that the Adept is aware that his Angel is the Unity which expresses the sum of the Elements of that Self, that his normal consciousness contains alien enemies introduced by the accidents of environment, and that his Knowledge and Conversation of His Holy Guardian Angel destroys all doubts and delusions, confers all blessings, teaches all truth, and contains all delights.  But it is important that the Adept should not rest in mere inexpressible realization of his rapture, but rouse himself to make the relation submit to analysis, to render it in rational terms, and thereby enlighten his mind and heart in a superior se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 xml:space="preserve">AEPE   "Thou Exalted One!  It </w:t>
      </w:r>
      <w:r>
        <w:rPr>
          <w:rFonts w:cs="TimesNewRomanPS" w:ascii="TimesNewRomanPS" w:hAnsi="TimesNewRomanPS"/>
          <w:i/>
          <w:color w:val="000000"/>
          <w:sz w:val="24"/>
          <w:lang w:eastAsia="en-US"/>
        </w:rPr>
        <w:t>(i.e. the spritual 'semen', the Adept's secret ideas, drawn irresistibly from their 'Hell'</w:t>
      </w:r>
      <w:r>
        <w:rPr>
          <w:rFonts w:cs="TimesNewRomanPS" w:ascii="TimesNewRomanPS" w:hAnsi="TimesNewRomanPS"/>
          <w:color w:val="000000"/>
          <w:sz w:val="24"/>
          <w:lang w:eastAsia="en-US"/>
        </w:rPr>
        <w:t xml:space="preserve"> [or hidden place] </w:t>
      </w:r>
      <w:r>
        <w:rPr>
          <w:rFonts w:cs="TimesNewRomanPS" w:ascii="TimesNewRomanPS" w:hAnsi="TimesNewRomanPS"/>
          <w:i/>
          <w:color w:val="000000"/>
          <w:sz w:val="24"/>
          <w:lang w:eastAsia="en-US"/>
        </w:rPr>
        <w:t>by the love of his Angel)</w:t>
      </w:r>
      <w:r>
        <w:rPr>
          <w:rFonts w:cs="TimesNewRomanPS" w:ascii="TimesNewRomanPS" w:hAnsi="TimesNewRomanPS"/>
          <w:color w:val="000000"/>
          <w:sz w:val="24"/>
          <w:lang w:eastAsia="en-US"/>
        </w:rPr>
        <w:t xml:space="preserve"> </w:t>
      </w:r>
      <w:r>
        <w:rPr>
          <w:rFonts w:cs="TimesNewRomanPS" w:ascii="TimesNewRomanPS" w:hAnsi="TimesNewRomanPS"/>
          <w:b/>
          <w:color w:val="000000"/>
          <w:sz w:val="24"/>
          <w:lang w:eastAsia="en-US"/>
        </w:rPr>
        <w:t>leaps up; it leaps f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DIATHARNA THORON  "Lo! the out-splashing of the seeds of immort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he Adept who has mastered this Ritual, successfully realising the full import of this controlled rapture, ought not to allow his mind to loosen its grip on the astral imagery of the Star-spate, Will-Symbol, or Soul-symbol, or even to forget its duty to the body and the sensible surroundings.  Nor should he omit to kee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isBody of Light in close touch with the phenomena  of its own plane, so that its privy consciousness may fulfil its proper functions of protecting his scattered ideals from ob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But he should have acquired, by previous practice, the faculty of detaching these elements of his consciousness from their articulate centre, so that they become (temporarily) independent responsible units, capable of receiving communications from headquarters at will, but perfectly able (1) to take care of themselves without troubling their chief, and (2) to report to him at the proper time.  In a figure, they must be like subordin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officers, expected to display self-reliance, initiative, and  integrity in the execution of the Orders of th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Adept should therefore be able to rely on these individual minds of his to control their own conditions without interference from himself for the time required, and to recall them in due course, receiving an accurate report of their adv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is being so, the Adept will be free to concentrate his deepest self, that part of him which unconsciously orders his true Will, upon the realization of his Holy Guardian Angel.  The absence of his bodily, mental and astral consciousness is indeed cardinal to success, for it is their usurpation of his attention which has made him deaf to his Soul, and his preoccupation with their affairs that has prevented him from perceiving that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Gg.     _________________________                          The Attai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adept should have realised that his Act of Union with the angel implies (1) the death of his old mind save in so far as his unconscious elements preserve its memory when they absorb it, and (2) the death of his unconscious elements themselves.  But their death is rather a going forth to renew their life through love.  He then, by conscious comprehension of them separately and together, becomes the "Angel" of his Angel, as Hermes is the Word of Zeus, whose own voice is Thunder. Thus in this section the adept utters articulately so far as words may, what his Angel is to Himself.  he says this, with his Scin-Laeca [Astral Body] wholly withdrawn into his physical body, constraining His Angel to indwell his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1.</w:t>
      </w:r>
      <w:r>
        <w:rPr>
          <w:rFonts w:cs="TimesNewRomanPS" w:ascii="TimesNewRomanPS" w:hAnsi="TimesNewRomanPS"/>
          <w:b/>
          <w:color w:val="000000"/>
          <w:sz w:val="24"/>
          <w:lang w:eastAsia="en-US"/>
        </w:rPr>
        <w:t xml:space="preserve">  I am He! the Bornless Spirit! having sight in the feet: Strong, and the Immortal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I am He" asserts the destruction of the sense of separateness between self and Self. It affirms existence, but of the third person only.  "The Bornless Spirit" is free of all space, "having sight in the feet", that they may choose their own path.  "Strong" is Gimel Beth Resh, The Magician escorted by the Sun and the Moon The "Immortal Fire" is the creative Self; impersonal energy cannot perish, no matter what forms it assumes. Combustion is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2.  </w:t>
      </w:r>
      <w:r>
        <w:rPr>
          <w:rFonts w:cs="TimesNewRomanPS" w:ascii="TimesNewRomanPS" w:hAnsi="TimesNewRomanPS"/>
          <w:b/>
          <w:color w:val="000000"/>
          <w:sz w:val="24"/>
          <w:lang w:eastAsia="en-US"/>
        </w:rPr>
        <w:t>I am He! the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ruth" is the necessary relation of any two things; therefore, although it implies duality, it enables us to conceive of two things as being one thing such that it demands to be defined by complementals.  Thus, an hyperbola is a simple idea, but its construction exacts two cur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3. </w:t>
      </w:r>
      <w:r>
        <w:rPr>
          <w:rFonts w:cs="TimesNewRomanPS" w:ascii="TimesNewRomanPS" w:hAnsi="TimesNewRomanPS"/>
          <w:b/>
          <w:color w:val="000000"/>
          <w:sz w:val="24"/>
          <w:lang w:eastAsia="en-US"/>
        </w:rPr>
        <w:t xml:space="preserve"> I am He! Who hate that evil should be wrought in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Angel, as the adept knows him, is a being Tiphereth, which obscures Kether.  The Adept is not officially aware of the higher Sephiroth.  He cannot perceive, like the Ipsissimus, that all things soever are equally illusion and equally Absolute.  He is in Tiphereth, whose office is Redemption, and he deplores the events which have caused the apparent Sorrow from which he has just escaped.  He is also aware, even in the height of his ecstasy, of the limits and defects of his Attai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4.  </w:t>
      </w:r>
      <w:r>
        <w:rPr>
          <w:rFonts w:cs="TimesNewRomanPS" w:ascii="TimesNewRomanPS" w:hAnsi="TimesNewRomanPS"/>
          <w:b/>
          <w:color w:val="000000"/>
          <w:sz w:val="24"/>
          <w:lang w:eastAsia="en-US"/>
        </w:rPr>
        <w:t>I am He, that lighteneth and thunder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refers to the phenomena which accompany his Attai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5.  </w:t>
      </w:r>
      <w:r>
        <w:rPr>
          <w:rFonts w:cs="TimesNewRomanPS" w:ascii="TimesNewRomanPS" w:hAnsi="TimesNewRomanPS"/>
          <w:b/>
          <w:color w:val="000000"/>
          <w:sz w:val="24"/>
          <w:lang w:eastAsia="en-US"/>
        </w:rPr>
        <w:t>I am He, from whom is the Shower of the Life of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means the recognition of the Angel as the True Self of his subconscious self, the hidden Life of his physica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6.  </w:t>
      </w:r>
      <w:r>
        <w:rPr>
          <w:rFonts w:cs="TimesNewRomanPS" w:ascii="TimesNewRomanPS" w:hAnsi="TimesNewRomanPS"/>
          <w:b/>
          <w:color w:val="000000"/>
          <w:sz w:val="24"/>
          <w:lang w:eastAsia="en-US"/>
        </w:rPr>
        <w:t>I am He, whose mouth ever flam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 Adept realises every breath, every word of his Angel as charged with creative fire. Tiphereth is the Sun, and the Angel is the spiritual Sun of the Soul of the Ad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7.  </w:t>
      </w:r>
      <w:r>
        <w:rPr>
          <w:rFonts w:cs="TimesNewRomanPS" w:ascii="TimesNewRomanPS" w:hAnsi="TimesNewRomanPS"/>
          <w:b/>
          <w:color w:val="000000"/>
          <w:sz w:val="24"/>
          <w:lang w:eastAsia="en-US"/>
        </w:rPr>
        <w:t>I am He, the Begetter and Manifester unto the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Here is summed the entire process of bringing the conditioned Universe to knowledge of itself through the formula of generation [That is, Yod Hé, realizing Themselves, Will and Understanding in the twins Vau Hé, Mind and body.; a soul implants itself in sense-hoodwinked body and reason-fettered mind, makes them aware of their Inmate, and thus to partake of its own consciousness of the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8. </w:t>
      </w:r>
      <w:r>
        <w:rPr>
          <w:rFonts w:cs="TimesNewRomanPS" w:ascii="TimesNewRomanPS" w:hAnsi="TimesNewRomanPS"/>
          <w:b/>
          <w:color w:val="000000"/>
          <w:sz w:val="24"/>
          <w:lang w:eastAsia="en-US"/>
        </w:rPr>
        <w:t xml:space="preserve"> I am He, The Grace of the Worlds!</w:t>
      </w:r>
    </w:p>
    <w:p>
      <w:pPr>
        <w:sectPr>
          <w:footnotePr>
            <w:numFmt w:val="decimal"/>
          </w:footnotePr>
          <w:type w:val="nextPage"/>
          <w:pgSz w:w="12240" w:h="15840"/>
          <w:pgMar w:left="2160" w:right="2160" w:gutter="0" w:header="0" w:top="1440" w:footer="0"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Grace" has here its proper sense of "Pleasantness".  The existence of the Angel is the justification of the device of creation.</w:t>
      </w:r>
      <w:r>
        <w:rPr>
          <w:rStyle w:val="FootnoteCharacters"/>
          <w:rStyle w:val="FootnoteAnchor"/>
        </w:rPr>
        <w:footnoteReference w:id="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9.  </w:t>
      </w:r>
      <w:r>
        <w:rPr>
          <w:rFonts w:cs="TimesNewRomanPS" w:ascii="TimesNewRomanPS" w:hAnsi="TimesNewRomanPS"/>
          <w:b/>
          <w:color w:val="000000"/>
          <w:sz w:val="24"/>
          <w:lang w:eastAsia="en-US"/>
        </w:rPr>
        <w:t>"The Heart Girt with a Serpent" is my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line must be studied in the light of Liber LX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H.                   _______________________The "Charge to the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is recapitulation demands the going forth together of the Adept and his Angel "to do their pleasure on the Earth among the l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 xml:space="preserve">Come thou forth, and follow me: and make all Spirits subject unto Me so that every Spirit of the Firmament, and of the Ether, upon the Earth and under the Earth: on dry Land, or in the Water: of Whirling Air or of rushing Fire, and every Spell and scourge of God, may be obedient unto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effect of the Ritual has b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 to keep the elements of consciousness so busy with their own work that they cease to distract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 to separate them so completely that his soul is stripped of its she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c) to arouse in him an enthusiasm so intense as to intoxicate and anaesthetize him, that he may not feel and resent the agony of this spiritual vivisection, just as bashful lovers get drunk on the wedding night, in order to brazen out the intensity of shame which so mysteriously coexists with their des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d) to concentrate the necessary spiritual forces from every element, and fling them simultaneously into the aspiration towards the Holy Guardian Ange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e) to attract the Angel by the vibration of the magical voice which invokes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method of the Ritual is thus manif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re is firstly an analysis of the Adept, which enables him to calculate his course of action.  He can decide what must be banished, what purified, what concentrated.  He can then concentrate his will upon its one essential element, over-coming its resistance --- which is automatic, like a physiological reflex --- by destroying inhibitions through his ego-overwhelming enthusiasm.</w:t>
      </w:r>
      <w:r>
        <w:rPr>
          <w:rStyle w:val="FootnoteCharacters"/>
          <w:rStyle w:val="FootnoteAnchor"/>
        </w:rPr>
        <w:footnoteReference w:id="7"/>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he other half of the work needs no suchomplex effort; for his Angel is sim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nd unperplexed, ready at all times to respond to rightly ordered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u w:val="single"/>
          <w:lang w:eastAsia="en-US"/>
        </w:rPr>
        <w:t>Section J.             ____________________The Proclamation of the Beast 6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b/>
          <w:color w:val="000000"/>
          <w:sz w:val="24"/>
          <w:lang w:eastAsia="en-US"/>
        </w:rPr>
        <w:t>IAF:  SABAF</w:t>
      </w:r>
      <w:r>
        <w:rPr>
          <w:rFonts w:cs="TimesNewRomanPS" w:ascii="TimesNewRomanPS" w:hAnsi="TimesNewRomanPS"/>
          <w:color w:val="000000"/>
          <w:sz w:val="24"/>
          <w:lang w:eastAsia="en-US"/>
        </w:rPr>
        <w:t xml:space="preserve">  The Beast 666 having devised the present method of using this Ritual, having proved it by his own practice to be of infallible puissance when properly performed, and now having written it down for the world, it shall be an ornament for the Adept who adopts it to cry Hail to His name at the end of his work.  This shall moreover encourage him in Magick, to recall that indeed there was One who attained by its use to the Knowledge and Conversation of His Holy Guardian Angel, the which forsook him no more, but made Him a Magus, the Word of the Aeon of Horus!  For know this, that the Name IAF in its most secret and mighty sense declareth the Formula of the Magick of the BEAST whereby he wrought many wonders.  And because he doth will that the whole world shall attain to this Art, He now hideth it herein so that the worthy may win to His Wis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Let I and F face all;</w:t>
      </w:r>
      <w:r>
        <w:rPr>
          <w:rStyle w:val="FootnoteCharacters"/>
          <w:rStyle w:val="FootnoteAnchor"/>
        </w:rPr>
        <w:footnoteReference w:id="8"/>
      </w:r>
      <w:r>
        <w:rPr>
          <w:rFonts w:cs="TimesNewRomanPS" w:ascii="TimesNewRomanPS" w:hAnsi="TimesNewRomanPS"/>
          <w:color w:val="000000"/>
          <w:sz w:val="24"/>
          <w:lang w:eastAsia="en-US"/>
        </w:rPr>
        <w:t xml:space="preserve"> yet ward their A from attack.  The Hermit to himself, the fool to foes, The Hierophant to friends, Nine by nature, Naught by attainment, Five by function.  In speech swift, subtle and secret; in thought creative, unbiassed, unbounded; in act gentle, patient and persistent.  Hermes to hear, Dionysus to touch, Pan to b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 Virgin, A Babe, and a B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 Liar, an Idiot, and a Master of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A kiss, a guffaw, and a bellow; he that ha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ears to hear, let him h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ake ten that be one, and one that is one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ree, to conceal them in s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hy wand to all Cups, and thy Disk to 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Swords, but betray not thine Eg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Moreover also is IAF verily 666 by virtu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Number; and this is a Mystery of Mysteries;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 xml:space="preserve">Who knoweth it, he is adept of adepts, and </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b/>
        <w:t>Mighty among Magic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Now this word SABAF, being by number Three score and Ten,</w:t>
      </w:r>
      <w:r>
        <w:rPr>
          <w:rStyle w:val="FootnoteCharacters"/>
          <w:rStyle w:val="FootnoteAnchor"/>
        </w:rPr>
        <w:footnoteReference w:id="9"/>
      </w:r>
      <w:r>
        <w:rPr>
          <w:rFonts w:cs="TimesNewRomanPS" w:ascii="TimesNewRomanPS" w:hAnsi="TimesNewRomanPS"/>
          <w:color w:val="000000"/>
          <w:sz w:val="24"/>
          <w:lang w:eastAsia="en-US"/>
        </w:rPr>
        <w:t xml:space="preserve"> is a name of Ayin, the Eye, and the Devil our Lord, and the Goat of Mendes.  He is the Lord of the Sabbath of the Adepts, and is Satan, therefore also the Sun, whose number of Magick is 666, the seal of His servant the B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ut again SA is 61, AIN, the Naught of Nuith; BA means go, for Hadit; and F is their Son the Sun who is Ra-Hoor-Kh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So then let the Adept set his sigil upon all the words he hath writ in the Book of the Works of his W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sz w:val="24"/>
          <w:lang w:eastAsia="en-US"/>
        </w:rPr>
        <w:t xml:space="preserve">And let him end saying: </w:t>
      </w:r>
      <w:r>
        <w:rPr>
          <w:rFonts w:cs="TimesNewRomanPS" w:ascii="TimesNewRomanPS" w:hAnsi="TimesNewRomanPS"/>
          <w:b/>
          <w:color w:val="000000"/>
          <w:sz w:val="24"/>
          <w:lang w:eastAsia="en-US"/>
        </w:rPr>
        <w:t>Such are the Words!</w:t>
      </w:r>
      <w:r>
        <w:rPr>
          <w:rFonts w:cs="TimesNewRomanPS" w:ascii="TimesNewRomanPS" w:hAnsi="TimesNewRomanPS"/>
          <w:color w:val="000000"/>
          <w:sz w:val="24"/>
          <w:lang w:eastAsia="en-US"/>
        </w:rPr>
        <w:t xml:space="preserve">  The consonants of the word </w:t>
      </w:r>
      <w:r>
        <w:rPr>
          <w:rFonts w:cs="Symbol" w:ascii="Symbol" w:hAnsi="Symbol"/>
          <w:i/>
          <w:color w:val="000000"/>
          <w:sz w:val="24"/>
          <w:lang w:eastAsia="en-US"/>
        </w:rPr>
        <w:t></w:t>
      </w:r>
      <w:r>
        <w:rPr>
          <w:rFonts w:cs="TimesNewRomanPS" w:ascii="TimesNewRomanPS" w:hAnsi="TimesNewRomanPS"/>
          <w:i/>
          <w:color w:val="000000"/>
          <w:sz w:val="24"/>
          <w:lang w:eastAsia="en-US"/>
        </w:rPr>
        <w:t>,</w:t>
      </w:r>
      <w:r>
        <w:rPr>
          <w:rFonts w:cs="TimesNewRomanPS" w:ascii="TimesNewRomanPS" w:hAnsi="TimesNewRomanPS"/>
          <w:color w:val="000000"/>
          <w:sz w:val="24"/>
          <w:lang w:eastAsia="en-US"/>
        </w:rPr>
        <w:t xml:space="preserve"> being Lamed, Gimel, Sameck add up to 93, as does the word </w:t>
      </w:r>
      <w:r>
        <w:rPr>
          <w:rFonts w:cs="Symbol" w:ascii="Symbol" w:hAnsi="Symbol"/>
          <w:i/>
          <w:color w:val="000000"/>
          <w:sz w:val="24"/>
          <w:lang w:eastAsia="en-US"/>
        </w:rPr>
        <w:t></w:t>
      </w:r>
      <w:r>
        <w:rPr>
          <w:rFonts w:cs="TimesNewRomanPS" w:ascii="TimesNewRomanPS" w:hAnsi="TimesNewRomanPS"/>
          <w:i/>
          <w:color w:val="000000"/>
          <w:sz w:val="24"/>
          <w:lang w:eastAsia="en-US"/>
        </w:rPr>
        <w:t xml:space="preserve"> </w:t>
      </w:r>
      <w:r>
        <w:rPr>
          <w:rFonts w:cs="TimesNewRomanPS" w:ascii="TimesNewRomanPS" w:hAnsi="TimesNewRomanPS"/>
          <w:color w:val="000000"/>
          <w:sz w:val="24"/>
          <w:lang w:eastAsia="en-US"/>
        </w:rPr>
        <w:t xml:space="preserve"> (words-epic) </w:t>
      </w:r>
      <w:r>
        <w:rPr>
          <w:rFonts w:cs="Symbol" w:ascii="Symbol" w:hAnsi="Symbol"/>
          <w:i/>
          <w:color w:val="000000"/>
          <w:sz w:val="24"/>
          <w:lang w:eastAsia="en-US"/>
        </w:rPr>
        <w:t></w:t>
      </w:r>
      <w:r>
        <w:rPr>
          <w:rFonts w:cs="TimesNewRomanPS" w:ascii="TimesNewRomanPS" w:hAnsi="TimesNewRomanPS"/>
          <w:color w:val="000000"/>
          <w:sz w:val="24"/>
          <w:lang w:eastAsia="en-US"/>
        </w:rPr>
        <w:t xml:space="preserve"> - such are the words is 418, thus asserting the accomplishment of the Great Work, the natural conclusion of the Rit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sz w:val="24"/>
          <w:lang w:eastAsia="en-US"/>
        </w:rPr>
        <w:t>By this he maketh proclamation before all them that be about his Circle that these Words are true and puissant, binding what he would bind, and loosing what he would loose. Let the Adept perform this Ritual aright, perfect in every part thereof, once daily for one moon, then twice, at dawn and dusk, for two moons, next, thrice, noon added, for three moons, afterwards, midnight making up his course, for four moons four times every day. Then let the Eleventh Moon be consecrated wholly to this Work; let him be instant in continual ardour, dismissing all but his sheer needs to eat and sleep.</w:t>
      </w:r>
      <w:r>
        <w:rPr>
          <w:rStyle w:val="FootnoteCharacters"/>
          <w:rStyle w:val="FootnoteAnchor"/>
        </w:rPr>
        <w:footnoteReference w:id="10"/>
      </w:r>
      <w:r>
        <w:rPr>
          <w:rFonts w:cs="TimesNewRomanPS" w:ascii="TimesNewRomanPS" w:hAnsi="TimesNewRomanPS"/>
          <w:color w:val="000000"/>
          <w:sz w:val="24"/>
          <w:lang w:eastAsia="en-US"/>
        </w:rPr>
        <w:t xml:space="preserve">  For know that the true Formula</w:t>
      </w:r>
      <w:r>
        <w:rPr>
          <w:rStyle w:val="FootnoteCharacters"/>
          <w:rStyle w:val="FootnoteAnchor"/>
        </w:rPr>
        <w:footnoteReference w:id="11"/>
      </w:r>
      <w:r>
        <w:rPr>
          <w:rFonts w:cs="TimesNewRomanPS" w:ascii="TimesNewRomanPS" w:hAnsi="TimesNewRomanPS"/>
          <w:color w:val="000000"/>
          <w:sz w:val="24"/>
          <w:lang w:eastAsia="en-US"/>
        </w:rPr>
        <w:t xml:space="preserve"> whose virtue sufficed the Beast in this Attainment, was th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INVOKE OF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So may all men come at last to the Knowledge and Conversation of the Holy Guardian Angel: thus sayeth the Beast, and prayeth His own Angel that this book be as a burning Lamp, and as a living Spring, for Light and Life to them that read t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sz w:val="24"/>
          <w:lang w:eastAsia="en-US"/>
        </w:rPr>
      </w:pPr>
      <w:r>
        <w:rPr>
          <w:rFonts w:cs="TimesNewRomanPS" w:ascii="TimesNewRomanPS" w:hAnsi="TimesNewRomanPS"/>
          <w:b/>
          <w:color w:val="000000"/>
          <w:sz w:val="24"/>
          <w:lang w:eastAsia="en-US"/>
        </w:rPr>
        <w:t>6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But the results of the Ritual are too various to permit of rigid description.  One may say that, presuming the union to be perfect, the Adept need not retain any memory soever of what has occurred.  He may be merely aware of a gap in his conscious life, and judge of its contents by observing that his nature has been subtly transfigured.  Such an experience might indeed be the proof of perfection.   If the Adept is to be any wise conscious of his Angel it must be that some part of his mind is prepared to realise the rapture, and to express it to itself in one way or another.  This involves the perfection of that part, its freedom from prejudice and the limitations of rationality so-called.  For instance: one could not receive the illumination as to the nature of life which the doctrine of evolution should shed, if one is passionately persuaded that humanity is essentially not animal, or convinced that causality is repugnant to reason.  The Adept must be ready for the utter destruction of his point of view on any subject, and even that of his innate conception of the form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aws of thought.</w:t>
      </w:r>
      <w:r>
        <w:rPr>
          <w:rStyle w:val="FootnoteCharacters"/>
          <w:rStyle w:val="FootnoteAnchor"/>
        </w:rPr>
        <w:footnoteReference w:id="12"/>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us he may find that his Angel consider his"business" or his "love" to be absurd trifles; also that human ideas of "time" are invalid, and human "laws" of logic applicable only to the relations between il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Now the Angel will make contact with the Adept at any point that is sensitive to His influence.  Such a point will naturally be one that is salient in the Adept's character, and also one that is, in the proper sense of the word, pure</w:t>
      </w:r>
      <w:r>
        <w:rPr>
          <w:rStyle w:val="FootnoteCharacters"/>
          <w:rStyle w:val="FootnoteAnchor"/>
        </w:rPr>
        <w:footnoteReference w:id="13"/>
      </w:r>
      <w:r>
        <w:rPr>
          <w:rFonts w:cs="TimesNewRomanPS" w:ascii="TimesNewRomanPS" w:hAnsi="TimesNewRomanPS"/>
          <w:color w:val="000000"/>
          <w:sz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us an artist, attuned to appreciate plastic beauty is likely to receive a visual impression of his Angel in a physical form which is sublimely quintessential of his ideal.  A musician may be rapt away by majestic melodies such as he never hoped to hear.  A philosopher may attain apprehension of tremendous truths, the solution of problems that had baffled him all his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Conformably with this doctrine, we read of illuminations experienced by simple-minded men, such as a workman who "saw God" and likened Him to "a quantity of little pears". Again, we know that ecstasy, impinging upon unbalanced minds, inflames the idolised idea, and produces fanatical faith fierce even to frenzy, with intolerance and insanely disordered energy which is yet so powerful as to effect the destinies of emp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ut the phenomena of the Knowledge and Conversation of the Holy Guardian Angel are a side issue; the essence of the Union is the intimacy.  Their intimacy (or rather identity) is independent of all partial forms of expression; at its best it is therefore as inarticulate as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intensity of the consummation will more probably compel a sob or a cry, some natural physical gesture of animal sympathy with the spiritual spasm.  This is to be criticised as incomplete self-control.  Silence is nob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n any case the Adept must be in communion with his Angel, so that his Soul is suffused with sublimity, whether intelligible or not in terms of intellect.  It is evident that the stress of such spiritual possession must tend to overwhelm the soul, especially at first.  It actually suffers from the excess of its ecstasy, just as extreme love produces vertigo.  The soul sinks and swoons.  Such weakness is fatal alike to its enjoyment and its apprehension.  "Be strong! then canst thou bea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more rapture!" sayeth </w:t>
      </w:r>
      <w:r>
        <w:rPr>
          <w:rFonts w:cs="TimesNewRomanPS" w:ascii="TimesNewRomanPS" w:hAnsi="TimesNewRomanPS"/>
          <w:color w:val="000000"/>
          <w:sz w:val="24"/>
          <w:u w:val="single"/>
          <w:lang w:eastAsia="en-US"/>
        </w:rPr>
        <w:t>The Book of the Law</w:t>
      </w:r>
      <w:r>
        <w:rPr>
          <w:rFonts w:cs="TimesNewRomanPS" w:ascii="TimesNewRomanPS" w:hAnsi="TimesNewRomanPS"/>
          <w:color w:val="000000"/>
          <w:sz w:val="24"/>
          <w:lang w:eastAsia="en-US"/>
        </w:rPr>
        <w:t>.</w:t>
      </w:r>
      <w:r>
        <w:rPr>
          <w:rStyle w:val="FootnoteCharacters"/>
          <w:rStyle w:val="FootnoteAnchor"/>
        </w:rPr>
        <w:footnoteReference w:id="1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Adept must therefore play the man, arousing himself to harden his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o this end, I, the Beast, have made trial and proof of divers devices.  Of these the most potent is to set the body to strive with the soul.  Let the muscles take grip on themselves as if one were wrestling.  Let the jaw and mouth, in particular, be tightened to the utmost.  Breathe deeply, slowly, yet strongly.  Keep mastery over the mind by muttering forcibly and audibly.  But lest such muttering tend to disturb communion with the Angel, speak only His Name.  Until the Adept have heard that Name, therefore, he may not abide in the perfect possession of his Beloved.  His most important task is thus to open his ears to the voice of his Angel, that he may know him, how he is called.  For hearken! this Name, understood rightly and fully, declareth the nature of the Angel in every point, wherefore also that Name is the formula of the perfection to which the Adept must aspire, and also of the power of Magick by virtue whereof he must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He then that is as yet ignorant of that Name, let him repeat a word worthy of this particular Ritual.  Such are Abrahadabra, the Word of the Aeon, which signifieth "The Great Work accomplished"; and Aumgn interpreted in Part III of </w:t>
      </w:r>
      <w:r>
        <w:rPr>
          <w:rFonts w:cs="TimesNewRomanPS" w:ascii="TimesNewRomanPS" w:hAnsi="TimesNewRomanPS"/>
          <w:color w:val="000000"/>
          <w:sz w:val="24"/>
          <w:u w:val="single"/>
          <w:lang w:eastAsia="en-US"/>
        </w:rPr>
        <w:t>Book 4</w:t>
      </w:r>
      <w:r>
        <w:rPr>
          <w:rStyle w:val="FootnoteCharacters"/>
          <w:rStyle w:val="FootnoteAnchor"/>
        </w:rPr>
        <w:footnoteReference w:id="15"/>
      </w:r>
      <w:r>
        <w:rPr>
          <w:rFonts w:cs="TimesNewRomanPS" w:ascii="TimesNewRomanPS" w:hAnsi="TimesNewRomanPS"/>
          <w:color w:val="000000"/>
          <w:sz w:val="24"/>
          <w:lang w:eastAsia="en-US"/>
        </w:rPr>
        <w:t>; and the name of THE BEAST, for that His number showeth forth this Union with the Angel, and His Work is no other than to make all men partakers of this Mystery of the Mysteries of Magi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So then saying this word or that, let the Adept wrestle with his Angel and withstand Him, that he may constrain Him to consent to continue in communion until the consciousness becomes capable of clear comprehension, and of accurate transmission</w:t>
      </w:r>
      <w:r>
        <w:rPr>
          <w:rStyle w:val="FootnoteCharacters"/>
          <w:rStyle w:val="FootnoteAnchor"/>
        </w:rPr>
        <w:footnoteReference w:id="16"/>
      </w:r>
      <w:r>
        <w:rPr>
          <w:rFonts w:cs="TimesNewRomanPS" w:ascii="TimesNewRomanPS" w:hAnsi="TimesNewRomanPS"/>
          <w:color w:val="000000"/>
          <w:sz w:val="24"/>
          <w:lang w:eastAsia="en-US"/>
        </w:rPr>
        <w:t xml:space="preserve"> of the transcendent Truth of the Beloved to the heart hat holds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firm repetition of one of these Words ought to enable the Adept to maintain the state of Union for several minutes, even a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n any case he must rekindle his ardour, esteeming his success rather as an encouragement to more ardent aspiration than as a triumph.  He should increase his eff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Let him beware of the "lust of result", of expecting too much, of losing courage if his first success is followed by a series of fail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For success makes success seem so incredible that one is apt to create an inhibition fatal to subsequent attempts. One fears to fail; the fear intrudes upon the concentration and so fulfils its own prophecy.  We know how too much pleasure in a love affair makes one afraid to disgrace oneself on the next few occasions; indeed, until familiarity has accustomed one to the idea that one's lover has never supposed one to be more than human.  Confidence retu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gradually.  Inarticulate ecstasy is replaced by a more sober enjoyment of the elements of the fasc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Just so one's first dazzled delight in a new landscape turns, as one continues to gaze, to the appreciation of exquisite details of the view.  At first they were blurred by the blinding rush of general beauty; they emerge one by one as the shock subsides, and passionate rapture yields to intelligent inter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n the same way the Adept almost always begins by torrential lyrics painting out mystical extravagances about "ineffable love", "unimaginable bliss", "inexpressible infinities of illimitable utterness".</w:t>
      </w:r>
      <w:r>
        <w:rPr>
          <w:rStyle w:val="FootnoteCharacters"/>
          <w:rStyle w:val="FootnoteAnchor"/>
        </w:rPr>
        <w:footnoteReference w:id="17"/>
      </w:r>
      <w:r>
        <w:rPr>
          <w:rFonts w:cs="TimesNewRomanPS" w:ascii="TimesNewRomanPS" w:hAnsi="TimesNewRomanPS"/>
          <w:color w:val="000000"/>
          <w:sz w:val="24"/>
          <w:lang w:eastAsia="en-US"/>
        </w:rPr>
        <w:t xml:space="preserve">  He usually loses his sense of proportion, of humour, of reality, and of sound judgment.  His ego is often inflated to the bursting point, till he would be abjectly ridiculous if he were not so pitifully dangerous to himself and others.  he also tends to take his new-found "truths of illumination" for the entire body of truth, and insists that they must be as valid an vital for all men as they happen to be for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t is wise to keep silence about those things "unlawful to utter" which one may have heard "in the seventh heaven". This may not apply to the six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Adept must keep himself in hand, however tempted to make a new heaven and a new earth in the next few days by trumpeting his triumphs.  He must give time a chance to redress his balance, sore shaken by the impact of the Infin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s he becomes adjusted to intercourse with his Angel, he will find his passionate ecstasy develop a quality of peace and intelligibility which adds power, while it informs and fortifies his mental and moral qualities instead of obscuring and upsetting them.  He will by now have become able to converse with his Angel, impossible as it once seemed; for he now knows that the storm of sound which he supposed to be the Voice was only the clamour of his own confusions.  The "infinity" nonsense was born of his own inability to think clearly beyond his limits, just as a Bushman, confronted by numbers above five, can only call them "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he truth told by the Angel, immensely as it extends the horizon of the Adept, is perfectly definite and precise.  It does not deal in ambiguities and abstractions.  It possesses form, and confesses law, in exactly the same way and degree as any other body of truth.  It is to the truth of the material and intellectual spheres of man very much what the Mathematics of Philosophy with its "infinite series" and "Cantorian continuity" is to schoolboy arithmetic.  Each implies the other, though by that one may explore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essential nature of existence, and by this a pawnbroker's pro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is then is the true aim of the Adept in this whole operation, to assimilate himself to his Angel by continual conscious communion.  For his Angel is an intelligible image of his own true Will, to do which is the whole of the law of his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lso the Angel appeareth in Tiphereth, which is the heart of the Ruach, and thus the Centre of Gravity of the Mind. It is also directly inspired from Kether, the ultimate Self, through the Path of the High Priestess, or initiated intuition.  Hence the Angel is in truth the Logos or articulate expression of the whole Being of the Adept, so that as he increases in the perfect understanding of His name, he approaches the solution of the ultimate problem, Who he himself truly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Unto this final statement the Adept may trust his Angel to lead him; for the Tiphereth-consciousness alone is connected by paths with the various parts of his mind. None therefore save He hath the knowledge requisite for calculating the combinations of conduct which will organise and equilibrate for forces of the Adept, against the moment when it becomes necessary to confront the Abyss.  The Adept must control a compact and coherent mass if he is to make sure of hurling it from him with a clean-cut ges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 The Beast 666, lift up my voice and swear that I myself have been brought hither by mine Angel.  After that I had attained unto the Knowledge and Conversation of Him by virtue of mine ardour towards Him, and of this Ritual that I bestow upon men my fellows, and most of His great Love that He beareth to me, yea, verily, He led me to the Abyss; He bade me fling away all that I had and all that I was; and He forsook me in that Hour.  But when I came beyond the Abyss, to be reborn within the womb of BABALON, then came he unto me abiding in my virgin heart, its Lord and L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lso He made me a Magus, speaking through His Law, the Word of the new Aeon, the Aeon of the Crowned and Conquering Child.  Thus he fulfilled my will to bring full freedom to the race of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Yea, he wrought also in me a Work of wonder beyond this, but in this matter I am sworn to hold my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b/>
          <w:color w:val="000000"/>
          <w:sz w:val="24"/>
          <w:lang w:eastAsia="en-US"/>
        </w:rPr>
        <w:t>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Oracles of Zoroaster utter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And when, by often invoking, all the phantasm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vanished, thou shalt see that Holy and Formless Fire, that Fire which darts and flashes through all the Depths of the Universe; hear thou the Voice of the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A similar Fire flashingly extending through the rushings of Air, or a Fire formless whence cometh the Image of a voice, or even a flashing Light abounding, revolving, whirling forth, crying aloud.  Also there is the vision of the fire-flashing Courser of Light,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also a Child, borne aloft on the shoulders of the Celestial Steed, fiery, or clothed with gold, or naked, or shooting with the bow shafts or light, and standing on the shoulders of the horse, then if thy meditation prolongeth itself, thou shalt unite all these symbols into the form of a 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his passage --- combined with several others ---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paraphased in poetry by Aleister Crowley in his "Tannhau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And when, </w:t>
      </w:r>
      <w:r>
        <w:rPr>
          <w:rFonts w:cs="TimesNewRomanPS" w:ascii="TimesNewRomanPS" w:hAnsi="TimesNewRomanPS"/>
          <w:color w:val="000000"/>
          <w:sz w:val="24"/>
          <w:u w:val="single"/>
          <w:lang w:eastAsia="en-US"/>
        </w:rPr>
        <w:t>invoking often,</w:t>
      </w:r>
      <w:r>
        <w:rPr>
          <w:rFonts w:cs="TimesNewRomanPS" w:ascii="TimesNewRomanPS" w:hAnsi="TimesNewRomanPS"/>
          <w:color w:val="000000"/>
          <w:sz w:val="24"/>
          <w:lang w:eastAsia="en-US"/>
        </w:rPr>
        <w:t xml:space="preserve"> thou shalt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at formless Fire; when all the earth is sh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Stars abide not, and the moon is g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ll Time crushed back into Eter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Universe by earthquake over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Light is not, and the thunders ro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World is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When in the darkness Chaos rolls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n the excited b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n, O then call not to thy view that vi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mage of Nature; fatal is her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t fitteth not thy Body to b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at living light of H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unluminous, dead fl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Until that body from the cruc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Hath passed, pure g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For, from the confines of material s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twilight-moving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gates of matter, and the dark thres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efore the faces of the Things that d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n the Abodes of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Spring into s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Demons, dog-faced, that show no mortal 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Of Truth, but desecrate the Light Div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Seducing from the sacred myst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ut, after all these Folk of Fear are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efore the avenging lev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at rives the opening sk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ehold that formless and that Holy Fl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at hath no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 xml:space="preserve">The Fire that darts and flashes, writh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creeps Snake-wise in royal ro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Wound round that vanished glory of the glo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Unto that sky beyond the starry dee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Beyond the Toils of Time, --- then formu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In thine own mind, luminous, concen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 Lion of the Light, a child that st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On the vast shoulders of the Steed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Or winged, or shooting flying shafts, or s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With the flame-sand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Then, lift up thine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Centre thee in thine heart one scarlet th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Limpid with brilliance of the Light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Drawn into na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ll life, death, hatred,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All self concentred in the sole desi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eastAsia="TimesNewRomanPS" w:cs="TimesNewRomanPS" w:ascii="TimesNewRomanPS" w:hAnsi="TimesNewRomanPS"/>
          <w:color w:val="000000"/>
          <w:sz w:val="24"/>
          <w:lang w:eastAsia="en-US"/>
        </w:rPr>
        <w:t xml:space="preserve">        </w:t>
      </w:r>
      <w:r>
        <w:rPr>
          <w:rFonts w:cs="TimesNewRomanPS" w:ascii="TimesNewRomanPS" w:hAnsi="TimesNewRomanPS"/>
          <w:color w:val="000000"/>
          <w:sz w:val="24"/>
          <w:lang w:eastAsia="en-US"/>
        </w:rPr>
        <w:t>Hear thou the Voice of Fir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LIBER SAMEK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Theurgia Goetia Sum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CONGRESSUS CUM DAEM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sub figura DCC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 xml:space="preserve">Being the Ritual employed by the Beast 666 for the Attainment of the Knowledge and Conversation of his Holy Guardian Angel during the Semester of His performance of the Operation of the Sacred Magick of ABRAMELIN THE MAGE.  (Prepared An XVII Sun in Virgo at the Abbey of Thelema in Cephalaedium by the Beast 666 in service to FRATER PROGRADI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sz w:val="24"/>
          <w:lang w:eastAsia="en-US"/>
        </w:rPr>
        <w:t>OFFICIAL PUBLICATION of A.</w:t>
      </w:r>
      <w:r>
        <w:rPr>
          <w:rFonts w:cs="TimesNewRomanPS" w:ascii="TimesNewRomanPS" w:hAnsi="TimesNewRomanPS"/>
          <w:color w:val="000000"/>
          <w:position w:val="6"/>
          <w:sz w:val="14"/>
          <w:lang w:eastAsia="en-US"/>
        </w:rPr>
        <w:t>.</w:t>
      </w:r>
      <w:r>
        <w:rPr>
          <w:rFonts w:cs="TimesNewRomanPS" w:ascii="TimesNewRomanPS" w:hAnsi="TimesNewRomanPS"/>
          <w:color w:val="000000"/>
          <w:sz w:val="24"/>
          <w:lang w:eastAsia="en-US"/>
        </w:rPr>
        <w:t>. A.</w:t>
      </w:r>
      <w:r>
        <w:rPr>
          <w:rFonts w:cs="TimesNewRomanPS" w:ascii="TimesNewRomanPS" w:hAnsi="TimesNewRomanPS"/>
          <w:color w:val="000000"/>
          <w:position w:val="6"/>
          <w:sz w:val="14"/>
          <w:lang w:eastAsia="en-US"/>
        </w:rPr>
        <w:t>.</w:t>
      </w:r>
      <w:r>
        <w:rPr>
          <w:rFonts w:cs="TimesNewRomanPS" w:ascii="TimesNewRomanPS" w:hAnsi="TimesNewRomanPS"/>
          <w:color w:val="000000"/>
          <w:sz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t>Class D for the Grade of Adeptus Mi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sz w:val="24"/>
          <w:lang w:eastAsia="en-US"/>
        </w:rPr>
        <w:t>This edition of Liber Samekh is a composite of the Ritual Itself as it was written down by the Beast 666 (Aleister Crowley) combined interlinearly with the accompanying separate commentary which he also wrote.  Some information was added from the commentary to Liber LXV, which must be studied closely in light of this ritual.  Other extrapolations and interpretive notes were made by Fra. N.Tz. I</w:t>
      </w:r>
      <w:r>
        <w:rPr>
          <w:rFonts w:cs="TimesNewRomanPS" w:ascii="TimesNewRomanPS" w:hAnsi="TimesNewRomanPS"/>
          <w:color w:val="000000"/>
          <w:position w:val="6"/>
          <w:sz w:val="14"/>
          <w:lang w:eastAsia="en-US"/>
        </w:rPr>
        <w:t>o</w:t>
      </w:r>
      <w:r>
        <w:rPr>
          <w:rFonts w:cs="TimesNewRomanPS" w:ascii="TimesNewRomanPS" w:hAnsi="TimesNewRomanPS"/>
          <w:color w:val="000000"/>
          <w:sz w:val="24"/>
          <w:lang w:eastAsia="en-US"/>
        </w:rPr>
        <w:t xml:space="preserve"> O.T.O. and a small amount by William Heidrick, TG of the O.T.O.  Important information is repeated in refrains so that the whole of this text may be recorded on a cassette tape and played on an auto-reversing "Walkman" tape player with headphones.  The entire ritual and closing commentary will occupy about 70 minutes of tape.  The editor advises that the Magician record the opening banishings and consecrations as well at the beginning, or, if the Magician does not need recorded assistance, record an appropriate space of blank tape.  A 90 or 100 minute tape is recom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24"/>
          <w:lang w:eastAsia="en-US"/>
        </w:rPr>
      </w:pPr>
      <w:r>
        <w:rPr>
          <w:rFonts w:cs="TimesNewRomanPS" w:ascii="TimesNewRomanPS" w:hAnsi="TimesNewRomanPS"/>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 w:val="24"/>
          <w:lang w:eastAsia="en-US"/>
        </w:rPr>
      </w:pPr>
      <w:r>
        <w:rPr>
          <w:rFonts w:cs="Courier;Courier New" w:ascii="Courier;Courier New" w:hAnsi="Courier;Courier New"/>
          <w:color w:val="000000"/>
          <w:sz w:val="24"/>
          <w:lang w:eastAsia="en-US"/>
        </w:rPr>
      </w:r>
    </w:p>
    <w:sectPr>
      <w:footnotePr>
        <w:numFmt w:val="decimal"/>
      </w:footnotePr>
      <w:type w:val="nextPage"/>
      <w:pgSz w:w="12240" w:h="15840"/>
      <w:pgMar w:left="216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default"/>
  </w:font>
  <w:font w:name="Wingdings">
    <w:charset w:val="02"/>
    <w:family w:val="auto"/>
    <w:pitch w:val="variable"/>
  </w:font>
  <w:font w:name="Courier">
    <w:altName w:val="Courier New"/>
    <w:charset w:val="00"/>
    <w:family w:val="modern"/>
    <w:pitch w:val="default"/>
  </w:font>
  <w:font w:name="Ari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Liber AL I:49</w:t>
      </w:r>
    </w:p>
  </w:footnote>
  <w:foot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Liber AL II:78</w:t>
      </w:r>
    </w:p>
  </w:footnote>
  <w:footnote w:id="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Liber BATRACHOPHRENOBOOCHOSMOMAXIA.</w:t>
      </w:r>
    </w:p>
  </w:footnote>
  <w:footnote w:id="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PUR is probably being treated by Crowley's freewheeling Qabbalah as a variant of </w:t>
      </w:r>
      <w:r>
        <w:rPr>
          <w:rFonts w:cs="Arial MT" w:ascii="Arial MT" w:hAnsi="Arial MT"/>
          <w:i/>
          <w:color w:val="000000"/>
          <w:lang w:eastAsia="en-US"/>
        </w:rPr>
        <w:t>puer</w:t>
      </w:r>
      <w:r>
        <w:rPr>
          <w:rFonts w:cs="Arial MT" w:ascii="Arial MT" w:hAnsi="Arial MT"/>
          <w:color w:val="000000"/>
          <w:lang w:eastAsia="en-US"/>
        </w:rPr>
        <w:t>, meaning boy, thus linking it to the Second Sign of N.O.X., Hadit.</w:t>
      </w:r>
    </w:p>
  </w:footnote>
  <w:footnote w:id="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But see also the general solution of the Riddle of Existence in The Book of the Law and its Comment --- Part IV of </w:t>
      </w:r>
      <w:r>
        <w:rPr>
          <w:rFonts w:cs="Arial MT" w:ascii="Arial MT" w:hAnsi="Arial MT"/>
          <w:i/>
          <w:color w:val="000000"/>
          <w:lang w:eastAsia="en-US"/>
        </w:rPr>
        <w:t>Book 4</w:t>
      </w:r>
      <w:r>
        <w:rPr>
          <w:rFonts w:cs="Arial MT" w:ascii="Arial MT" w:hAnsi="Arial MT"/>
          <w:color w:val="000000"/>
          <w:lang w:eastAsia="en-US"/>
        </w:rPr>
        <w:t>. 2. If we adopt the new orthography VIAOV(</w:t>
      </w:r>
      <w:r>
        <w:rPr>
          <w:rFonts w:cs="Arial MT" w:ascii="Arial MT" w:hAnsi="Arial MT"/>
          <w:i/>
          <w:color w:val="000000"/>
          <w:lang w:eastAsia="en-US"/>
        </w:rPr>
        <w:t>Book 4</w:t>
      </w:r>
      <w:r>
        <w:rPr>
          <w:rFonts w:cs="Arial MT" w:ascii="Arial MT" w:hAnsi="Arial MT"/>
          <w:color w:val="000000"/>
          <w:lang w:eastAsia="en-US"/>
        </w:rPr>
        <w:t xml:space="preserve"> Part III Chap. V.) we must read "The Sun-6-the Son" etc. for "all"; and elaborate this interpretation here given in other ways, accordingly.  Thus O (of F) will not be "The Fifteen by function" instead of "Five" etc., and  "in act free, firm, aspiring, ecstatic", rather than "gentle" etc. as in the present text.</w:t>
      </w:r>
    </w:p>
  </w:footnote>
  <w:footnote w:id="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A high degree of initiation is required.  This means that the process of analysis must have been carried out very thoroughly.  The Adept must have become aware of his deepest impulses, and understood their truesignificance.  The "resistance" here mentioned is automatic; it increases indefinitely against direct pressure.  It is useless to try to force oneself in these matters; the uninitiated Aspirant, however eager he may be, is sure to fail.  One must know how to deal with each internal idea as it ar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MT" w:ascii="Arial MT" w:hAnsi="Arial MT"/>
          <w:color w:val="000000"/>
          <w:lang w:eastAsia="en-US"/>
        </w:rPr>
        <w:t xml:space="preserve">It is impossible to overcome one's inhibitions by conscious effort; their existence justifies them.  God is on their side, as on that of the victim in Browning's </w:t>
      </w:r>
      <w:r>
        <w:rPr>
          <w:rFonts w:cs="Arial MT" w:ascii="Arial MT" w:hAnsi="Arial MT"/>
          <w:i/>
          <w:color w:val="000000"/>
          <w:lang w:eastAsia="en-US"/>
        </w:rPr>
        <w:t>Instans Tyrannus</w:t>
      </w:r>
      <w:r>
        <w:rPr>
          <w:rFonts w:cs="Arial MT" w:ascii="Arial MT" w:hAnsi="Arial MT"/>
          <w:color w:val="000000"/>
          <w:lang w:eastAsia="en-US"/>
        </w:rPr>
        <w:t>.  A man cannot compel himself to love, however much he may want to, on various rational grounds. But on the other hand, when the true impulse comes, it overwhelms all its critics; they are powerless either to make or break a genius; it can only testify to the fact that it has met its master.</w:t>
      </w:r>
    </w:p>
  </w:footnote>
  <w:footnote w:id="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If we adop the new orthography VIAOV, we mut read "The Sun-6-the Son" etc. for "all"; and elaborate the interpretation here given in other ways, accordingly....</w:t>
      </w:r>
    </w:p>
  </w:footnote>
  <w:footnote w:id="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Also, Tz.B.A.--F where the Root "an Host", ha the value 93.  The Practicus should revive thi ritual throughout in the Light of his personal Qabalistic work.  The spelling implies the sayer affirms allegiance to the symbols of 93 and 6, that he i a warrior in the army of Will and of the Sun.  93 is also the number of AIWAZ and 6 of the Beast.</w:t>
      </w:r>
    </w:p>
  </w:footnote>
  <w:footnote w:id="1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These needs are modified during the process of Initiation both as to quantity and quality.  One should not become anxious about one's physical or mental health on a priori grounds, but pay attention only to indubitable symptoms of distress should such arise.</w:t>
      </w:r>
    </w:p>
  </w:footnote>
  <w:foot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See appendix at end of text.</w:t>
      </w:r>
    </w:p>
  </w:footnote>
  <w:footnote w:id="1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Of course, even false tenets and modes of the mind are in one sense true.  It is only their appearance which alters. Copernicus did not destroy the facts of nature, or change the instruments of observation.  He merely effected a radical simplification of science.  Error is really a "fool's knot".  Moreover, the very tendency responsible for the entanglement is one of the necessary elements of the situation.  Nothing is "wrong" in the end; and one cannot reach the "right" point of view without the aid of one's particular "wrong" point.  Ifwe reject or alter the negative of a photograph we shall not get a perfect positive.</w:t>
      </w:r>
    </w:p>
  </w:footnote>
  <w:footnote w:id="1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This means, free from ideas, however excellent in  themselves, which are foreign to it.  For instance, literary interest has no proper place in a picture.</w:t>
      </w:r>
    </w:p>
  </w:footnote>
  <w:footnote w:id="1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i/>
          <w:color w:val="000000"/>
          <w:lang w:eastAsia="en-US"/>
        </w:rPr>
        <w:t>Liber Al vel Legis</w:t>
      </w:r>
      <w:r>
        <w:rPr>
          <w:rFonts w:cs="Arial MT" w:ascii="Arial MT" w:hAnsi="Arial MT"/>
          <w:color w:val="000000"/>
          <w:lang w:eastAsia="en-US"/>
        </w:rPr>
        <w:t xml:space="preserve">, II, 61-68, where the details of the proper technique are discussed. [WEH Note extension:  The passage in quotations in this sentence nowhere appears in </w:t>
      </w:r>
      <w:r>
        <w:rPr>
          <w:rFonts w:cs="Arial MT" w:ascii="Arial MT" w:hAnsi="Arial MT"/>
          <w:i/>
          <w:color w:val="000000"/>
          <w:lang w:eastAsia="en-US"/>
        </w:rPr>
        <w:t>The Book of the Law</w:t>
      </w:r>
      <w:r>
        <w:rPr>
          <w:rFonts w:cs="Arial MT" w:ascii="Arial MT" w:hAnsi="Arial MT"/>
          <w:color w:val="000000"/>
          <w:lang w:eastAsia="en-US"/>
        </w:rPr>
        <w:t xml:space="preserve">.  Crowley is evidently recapitulating several passages in a paraphrase  </w:t>
      </w:r>
      <w:r>
        <w:rPr>
          <w:rFonts w:cs="Arial MT" w:ascii="Arial MT" w:hAnsi="Arial MT"/>
          <w:i/>
          <w:color w:val="000000"/>
          <w:lang w:eastAsia="en-US"/>
        </w:rPr>
        <w:t>AL</w:t>
      </w:r>
      <w:r>
        <w:rPr>
          <w:rFonts w:cs="Arial MT" w:ascii="Arial MT" w:hAnsi="Arial MT"/>
          <w:color w:val="000000"/>
          <w:lang w:eastAsia="en-US"/>
        </w:rPr>
        <w:t xml:space="preserve"> II, 22 starts this, and the verses cited in this note conclude it.]</w:t>
      </w:r>
    </w:p>
  </w:footnote>
  <w:footnote w:id="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 xml:space="preserve">The essence of this matter is that the word AUM, which expresses the course of Breath (spiritual life) from free utterance through controlled concentration to Silence, is transmuted by the creation of the compound letter Mu Gamma Nu  to replace M: that is, Silence is realized as passing into continuous ecstatic vibration, of the nature of "Love" under "Will" as shewn by MGN  = 40 + 3 + 50 = 93 </w:t>
      </w:r>
      <w:r>
        <w:rPr>
          <w:rFonts w:cs="Symbol" w:ascii="Symbol" w:hAnsi="Symbol"/>
          <w:color w:val="000000"/>
          <w:lang w:eastAsia="en-US"/>
        </w:rPr>
        <w:t></w:t>
      </w:r>
      <w:r>
        <w:rPr>
          <w:rFonts w:cs="Arial MT" w:ascii="Arial MT" w:hAnsi="Arial MT"/>
          <w:color w:val="000000"/>
          <w:lang w:eastAsia="en-US"/>
        </w:rPr>
        <w:t xml:space="preserve"> etc., and the whole word has the value of 100, Perfection Perfected, the Unity in completion, and equivalent to Kappa Rho [he means P, a problem arises at this point between Grk and Heb. alphabets, KTEIS-PHALLUS] the conjunction of the essential male and female principles.</w:t>
      </w:r>
    </w:p>
  </w:footnote>
  <w:footnote w:id="1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The "normal" intellect is incapable of these functions; a superior faculty must have been developed.  As Zoroaster says: "Extend the void mind of thy soul to that Intelligible that thou mayst learn the Intelligible, because it subsisteth beyond Mind.  Thou wilt not understand It as when understanding some common thing."</w:t>
      </w:r>
    </w:p>
  </w:footnote>
  <w:footnote w:id="1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Style w:val="FootnoteCharacters"/>
        </w:rPr>
        <w:footnoteRef/>
      </w:r>
      <w:r>
        <w:rPr>
          <w:rFonts w:cs="Arial MT" w:ascii="Arial MT" w:hAnsi="Arial MT"/>
          <w:color w:val="000000"/>
          <w:lang w:eastAsia="en-US"/>
        </w:rPr>
        <w:t>This corresponds to the emotional and metaphysical fog which is characteristic of the emergence of thought from homogeneity.  The clear and concise differentiation of ideas marks the adult mind.</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1:37:00Z</dcterms:created>
  <dc:creator/>
  <dc:description/>
  <dc:language>en-US</dc:language>
  <cp:lastModifiedBy>Darren or Sandy Witwer</cp:lastModifiedBy>
  <dcterms:modified xsi:type="dcterms:W3CDTF">1999-07-17T23:38:00Z</dcterms:modified>
  <cp:revision>4</cp:revision>
  <dc:subject/>
  <dc:title>LIBER SAMEKH</dc:title>
</cp:coreProperties>
</file>