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.T.O. M.M.M. STUDY GUID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°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>Sovereign Prince(ss) Rose Croix (S.P.R</w:t>
      </w:r>
      <w:r>
        <w:rPr>
          <w:rFonts w:cs="Wingdings" w:ascii="Wingdings" w:hAnsi="Wingdings"/>
          <w:sz w:val="24"/>
          <w:lang w:eastAsia="en-US"/>
        </w:rPr>
        <w:t></w:t>
      </w:r>
      <w:r>
        <w:rPr>
          <w:rFonts w:cs="Times New Roman" w:ascii="Times New Roman" w:hAnsi="Times New Roman"/>
          <w:b/>
          <w:sz w:val="24"/>
        </w:rPr>
        <w:t>C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Dame) Knight of the Pelican and Eag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ed by Sabazius X°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Address:</w:t>
      </w:r>
      <w:r>
        <w:rPr>
          <w:rFonts w:cs="Times New Roman" w:ascii="Times New Roman" w:hAnsi="Times New Roman"/>
          <w:sz w:val="24"/>
        </w:rPr>
        <w:t xml:space="preserve"> Very Excellent and Perfect Prince; or Very Excellent and Perfect Princess.  The V° should sign with the consonants of the name only.  Beginning with the V°, the closing (before your signature) should be "In the Bonds of the Orde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l subsequent Degrees of O.T.O. are accordingly elaborations of the II°, since in a single ceremony it is hardly possible to sketch, even in the briefest outline, the Teaching of Initiates with regard to Life.  The Rituals V° - IX° are then instructions to the Candidate how he should conduct himself; and they confer upon him, gradually, the Magical Secrets which make him Master of Life." - MW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 the V°, all members are pledged to bring immediate and perfect relief to all distresses of mind, body, or estate, in which they may find any of their fellows of that degree." - Liber 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Degrees from the Fifth to the Ninth are comments upon the Second, a progressive instruction in how to live." - Preface to the Revised Ritua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ommended for Study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ber AL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 xml:space="preserve">"Symbols of Rose Croix," </w:t>
      </w:r>
      <w:r>
        <w:rPr>
          <w:rFonts w:cs="Times New Roman" w:ascii="Times New Roman" w:hAnsi="Times New Roman"/>
          <w:sz w:val="24"/>
        </w:rPr>
        <w:t>by Frater Iacchu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attached]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 xml:space="preserve">Liber 194, </w:t>
      </w:r>
      <w:r>
        <w:rPr>
          <w:rFonts w:cs="Times New Roman" w:ascii="Times New Roman" w:hAnsi="Times New Roman"/>
          <w:sz w:val="24"/>
        </w:rPr>
        <w:t>sections 7 and 8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 xml:space="preserve">The Confessions of Aleister Crowley, </w:t>
      </w:r>
      <w:r>
        <w:rPr>
          <w:rFonts w:cs="Times New Roman" w:ascii="Times New Roman" w:hAnsi="Times New Roman"/>
          <w:sz w:val="24"/>
        </w:rPr>
        <w:t>p. 703, first paragrap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 xml:space="preserve">Liber Tzaddi vel Hamus Hermeticus, sub figura XC (90) </w:t>
      </w:r>
      <w:r>
        <w:rPr>
          <w:rFonts w:cs="Times New Roman" w:ascii="Times New Roman" w:hAnsi="Times New Roman"/>
          <w:sz w:val="24"/>
        </w:rPr>
        <w:t>[HBT]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 xml:space="preserve">Liber Cordis Cincti Serpente, sub figura LXV (65) </w:t>
      </w:r>
      <w:r>
        <w:rPr>
          <w:rFonts w:cs="Times New Roman" w:ascii="Times New Roman" w:hAnsi="Times New Roman"/>
          <w:sz w:val="24"/>
        </w:rPr>
        <w:t>[HBT]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ber Aleph vel CXI (111): The Book of Wisdom or Folly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 xml:space="preserve">MTP, </w:t>
      </w:r>
      <w:r>
        <w:rPr>
          <w:rFonts w:cs="Times New Roman" w:ascii="Times New Roman" w:hAnsi="Times New Roman"/>
          <w:sz w:val="24"/>
        </w:rPr>
        <w:t>particularly Chapters 5, 7 (I,II), 12 and 20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WT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RHM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 xml:space="preserve">Liber DCCCXI (811): Energized Enthusiasm </w:t>
      </w:r>
      <w:r>
        <w:rPr>
          <w:rFonts w:cs="Times New Roman" w:ascii="Times New Roman" w:hAnsi="Times New Roman"/>
          <w:sz w:val="24"/>
        </w:rPr>
        <w:t>[EQ I:9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ber 52: Manifesto of the O.T.O.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 xml:space="preserve">Liber CXXIV (124): Eden and the Sacred Oak </w:t>
      </w:r>
      <w:r>
        <w:rPr>
          <w:rFonts w:cs="Times New Roman" w:ascii="Times New Roman" w:hAnsi="Times New Roman"/>
          <w:sz w:val="24"/>
        </w:rPr>
        <w:t>[Magical Link, April/June, 1988, attached]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ber 161: Concerning the Law of Thelema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 xml:space="preserve">"O.T.O., M:.M:.M:., Bye-laws with Reference to the Profess-Houses of the Order and its Colleges of the Holy Ghost" </w:t>
      </w:r>
      <w:r>
        <w:rPr>
          <w:rFonts w:cs="Times New Roman" w:ascii="Times New Roman" w:hAnsi="Times New Roman"/>
          <w:sz w:val="24"/>
        </w:rPr>
        <w:t>[EQ III:10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ber 15: The Gnostic Mass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ber RV vel Spiritus, sub figura CCVI (207) [B4]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 xml:space="preserve">Liber O, Section IV </w:t>
      </w:r>
      <w:r>
        <w:rPr>
          <w:rFonts w:cs="Times New Roman" w:ascii="Times New Roman" w:hAnsi="Times New Roman"/>
          <w:sz w:val="24"/>
        </w:rPr>
        <w:t>(Hexagram Rituals)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ber XXXVI (936): The Star Sapphire [B4]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Ladder," by Aleister Crowley [The Winged Beetle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the Fifth Degree Ritual with your initiat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ommended for Memorization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igns, Words and Adorations of the Fifth Deg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pplementary Reading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>Liber XLVI (46): The Key of the Mysteries</w:t>
      </w:r>
      <w:r>
        <w:rPr>
          <w:rFonts w:cs="Times New Roman" w:ascii="Times New Roman" w:hAnsi="Times New Roman"/>
          <w:sz w:val="24"/>
        </w:rPr>
        <w:t>, by Eliphas Levi, transl. by Aleister Crowley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ber CMLXIII (963) vel Thesaurou Eidolon: The Treasure-House of Images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>The Chalice of Ecstasy: Parzival</w:t>
      </w:r>
      <w:r>
        <w:rPr>
          <w:rFonts w:cs="Times New Roman" w:ascii="Times New Roman" w:hAnsi="Times New Roman"/>
          <w:sz w:val="24"/>
        </w:rPr>
        <w:t>, by Frater Achad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>Secret Symbols of the Rosicrucians</w:t>
      </w:r>
      <w:r>
        <w:rPr>
          <w:rFonts w:cs="Times New Roman" w:ascii="Times New Roman" w:hAnsi="Times New Roman"/>
          <w:sz w:val="24"/>
        </w:rPr>
        <w:t>, by Franz Hartmann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>The True and Invisible Rosicrucian Order</w:t>
      </w:r>
      <w:r>
        <w:rPr>
          <w:rFonts w:cs="Times New Roman" w:ascii="Times New Roman" w:hAnsi="Times New Roman"/>
          <w:sz w:val="24"/>
        </w:rPr>
        <w:t>, by Paul Foster Case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>The Golden Dawn</w:t>
      </w:r>
      <w:r>
        <w:rPr>
          <w:rFonts w:cs="Times New Roman" w:ascii="Times New Roman" w:hAnsi="Times New Roman"/>
          <w:sz w:val="24"/>
        </w:rPr>
        <w:t>, ed. by Israel Regardie [Llewellyn]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>The Complete Golden Dawn System of Magic</w:t>
      </w:r>
      <w:r>
        <w:rPr>
          <w:rFonts w:cs="Times New Roman" w:ascii="Times New Roman" w:hAnsi="Times New Roman"/>
          <w:sz w:val="24"/>
        </w:rPr>
        <w:t>, ed. by Israel Regardie [Falcon Press]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>The Magicians of the Golden Dawn</w:t>
      </w:r>
      <w:r>
        <w:rPr>
          <w:rFonts w:cs="Times New Roman" w:ascii="Times New Roman" w:hAnsi="Times New Roman"/>
          <w:sz w:val="24"/>
        </w:rPr>
        <w:t>, by Ellic Ho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ritings of Friedrich Nietzche and C.G. Jung, the libretti of the operas of Richard Wagn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uct a general study of world history and the art of govern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the Masonic Rose Croix Degrees of the Ancient and Accepted Scottish Rite, the Antient and Primitive Rite, the Oriental Rite of Memphis, and the Oriental Rite of Mizrai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the Orphic and Mithraic Mysteries, and the history of Eucharistic Ritual.  A few useful references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i/>
          <w:sz w:val="24"/>
        </w:rPr>
        <w:t>The Ancient Mysteries: A Sourcebook</w:t>
      </w:r>
      <w:r>
        <w:rPr>
          <w:rFonts w:cs="Times New Roman" w:ascii="Times New Roman" w:hAnsi="Times New Roman"/>
          <w:sz w:val="24"/>
        </w:rPr>
        <w:t>, ed. by Marvin W. Meyer [Harper San Francisco]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i/>
          <w:sz w:val="24"/>
        </w:rPr>
        <w:t>The Origin of the Mithraic Mysteries</w:t>
      </w:r>
      <w:r>
        <w:rPr>
          <w:rFonts w:cs="Times New Roman" w:ascii="Times New Roman" w:hAnsi="Times New Roman"/>
          <w:sz w:val="24"/>
        </w:rPr>
        <w:t>, by David Ulansey [Oxford]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i/>
          <w:sz w:val="24"/>
        </w:rPr>
        <w:t>The Mysteries, Papers from the Eranos Yearbooks</w:t>
      </w:r>
      <w:r>
        <w:rPr>
          <w:rFonts w:cs="Times New Roman" w:ascii="Times New Roman" w:hAnsi="Times New Roman"/>
          <w:sz w:val="24"/>
        </w:rPr>
        <w:t>, ed. by Joseph Campbell [Bollingen/Princeton]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i/>
          <w:sz w:val="24"/>
        </w:rPr>
        <w:t>The Mystery-Religions</w:t>
      </w:r>
      <w:r>
        <w:rPr>
          <w:rFonts w:cs="Times New Roman" w:ascii="Times New Roman" w:hAnsi="Times New Roman"/>
          <w:sz w:val="24"/>
        </w:rPr>
        <w:t>, by S. Angus [Dover]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i/>
          <w:sz w:val="24"/>
        </w:rPr>
        <w:t>Forerunners and Rivals of Christianity, from 330 B.C. to 330 A.D</w:t>
      </w:r>
      <w:r>
        <w:rPr>
          <w:rFonts w:cs="Times New Roman" w:ascii="Times New Roman" w:hAnsi="Times New Roman"/>
          <w:sz w:val="24"/>
        </w:rPr>
        <w:t>., by Francis Legge [University Books]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i/>
          <w:sz w:val="24"/>
        </w:rPr>
        <w:t>Water into Wine</w:t>
      </w:r>
      <w:r>
        <w:rPr>
          <w:rFonts w:cs="Times New Roman" w:ascii="Times New Roman" w:hAnsi="Times New Roman"/>
          <w:sz w:val="24"/>
        </w:rPr>
        <w:t>, by E.S. Drower [unfortunately difficult to find]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i/>
          <w:sz w:val="24"/>
        </w:rPr>
        <w:t>Ancient Pagan and Modern Christian Symbolism Exposed and Explained</w:t>
      </w:r>
      <w:r>
        <w:rPr>
          <w:rFonts w:cs="Times New Roman" w:ascii="Times New Roman" w:hAnsi="Times New Roman"/>
          <w:sz w:val="24"/>
        </w:rPr>
        <w:t>, by Thomas Inman [Kessinger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ommended Practices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Yoga practi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ishing and invoking Hexagram Ritua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r Sapphi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tate on the Tarot Trumps The Empress, Art, The Hanged Man and The Lovers, in terms of your initi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cration of Talisma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ome involved in the management of an O.T.O. local bod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gn your personal V° bann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omething which benefits your Chapter and the Ord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few exampl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Perform a course of research and publish your resul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Start a study group or O.T.O. Local Bod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Purchase or construct something needed by your Chap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Teach a clas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ired for Advancement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fth Degree is "the natural stopping place for the majority of men and women; for to proceed farther involves renunciation of the sternest kind." -Liber 1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order to advance to the next degree, the initiate must make a distinct commitment for service to the Order.  This may be done by volunteering to serve on the Electoral College, or by serving as a Lodge Master, or by accepting the call of the Grand Master to serve in some other capacity.  To advance or attend any official V° function, you must have tattooed above your heart a design based on the theme of the Rose and Cross.  If you wish to volunteer for service on the Electoral College, you should be prepared to give evidence of first-rate ability in (i) some branch of athletics and (ii) some branch of learn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-9 1/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22:00Z</dcterms:created>
  <dc:creator>David Scriven</dc:creator>
  <dc:description/>
  <dc:language>en-US</dc:language>
  <cp:lastModifiedBy>David Scriven</cp:lastModifiedBy>
  <dcterms:modified xsi:type="dcterms:W3CDTF">1999-05-14T13:29:00Z</dcterms:modified>
  <cp:revision>5</cp:revision>
  <dc:subject/>
  <dc:title/>
</cp:coreProperties>
</file>