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ON THE RITUAL OF THE PENT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supposed to be standing at the intersection of the pa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kh and Pe.  You are facing Tiphareth (the Sun), thus on your right h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ach (Venus) and on your left hand Hod (Mercury), and behind you Yeso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ake one step on the right heel in the hollow of the left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iphareth and vibrate the Divine Name as given in the ritual. 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round the point of the Wand towards Netzach, then take a step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ways recovering after each forward step so that you remain in the centr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ng the Divine Nam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the process facing Yesod and vibrating; then H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ng; but carry the point of the Wand round to Tiphareth so as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vibrate the Divine Name the angels, as given in the rit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(note that they should appear and if the ritual is properly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).  The consequent result, being macrocosmic response, is tha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on your part the hexagram or sixfold star appears both above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you.  (Note the equilibration of 5=6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way you are completely shut off from the outer and Qliph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well into your mind the realization of this Column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pentagrams and its hexagrams above and below you. 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is essential if you are to perform this ritual as you shoul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mportant not to slur any part of it; to visualize clea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ly the forces invoked, with the exception of the Divine Being, who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in the ordinary course of events, for such slight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figure out for yourself the forms of the angels, o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gels.  For instance, Raphael, commencing with an "R" will have a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glory and the Pe which follows shows that the rest of him is martial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" which concludes the name (in the case of most angelic beings)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ield the sword and the bala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