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bus various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ackberrys have  been used through the ages for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cinal purposes, from diarrhea to a general restor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ain chemicals present in blackberries are gallic aci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nnin, and it is present in every part of the pl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berries picked and dried then powdered can be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ith a small amount of water to counter act diarrh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a made from the leaves, steeped in water for five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simmering bark of the root, can be used in 1 cup inc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times a day.  Blackberry leaves are available a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-food stores, or you can dry your own. Cordia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the past for those with colds and flu, along with vineg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old folk tales state that mixing vinegars with water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d those with gout and arthritis. And the use of vinegar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ver is suppose to be lowered by the use of blackberries. Black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ots boiled into a tea is said to have been used for mouth irr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cankersores.  Possibly because of it's astringen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tea from the leaves and the drinking of the juice has also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in the past for an upset stom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rdial from the juice of the blackberry has been us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t as a stimulate for the body and heart, and is helpfu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coming an illness.  To make a cordial, press out the ju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very quart of juice add, 1/2 - 1 oz of nutmeg and clo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2 to 2 1/2 pounds of sugar (honey also works well, about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p of honey is equivalent to on cup of sugar, the amount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quid also needs to be monitored, about 3 tablespoons less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 amount of honey used)  Heat and simmer this mixture ti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ches the point of becoming a syrup.  This syrup can be 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brandy to taste.  Note: Using honey does cut down on the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 of this cordial and it may cause it to ferment if not kept c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negars can be used to sooth the throat, and be made into comp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p a cloth into the vinegar and wrap around the throat, then wr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a couple of layers of dry cloth and then an old sock. (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ther use to do this for all sore throats..  what the sock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with it I have no idea.. but it does work)  To make Blackbe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negar, take the berries make sure that they are cleaned of 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anches etc. Place them in a covered non-aluminum container, p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 cider vinegar or malt over them and let them sit for a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3 days.  Then strain the mixture through cheescloth or a s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not force it through.  Let it drip on it's own. To each p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ice measure about a pound of honey, simmer, remove the scu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ses to the top and bottle. Make sure that your bottle is clo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ghtly with a cork or li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odification of the above is to use glycerite in pl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ney, approx 8 oz of glycerite is the equivalent amount.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bove I might add work can be used as external compres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thritic joints.  Now the short cuts or when you don't have fre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rries or don't have time to wait.  Take blackberry jelly mix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vinegar heat and use as in the abov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