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trika #2 @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 Apr 08 11:58:12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Astral Travel simplicity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ep by step instructions that I was taught, simillar to those in th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WELYN Practical Guide to Astral Travel, worked better for me - it took m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 of practise to get to where I could do it and it seems that for most #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it takes practise, although some can do it spontaneously.  In fact it #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to some the first few times with no warning and then, after worrying 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gone crazy for a while, they later learn what it is. But I did just #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ay for those like me for whom it does NOT come easy, not to get 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raged but to try working with it one step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interesting points about astral travel for me.  One is that I find it mor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to explore the astral planes than to explore specific locations 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lane.  However when you are first learning, exploring specific locations #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plane can help.  Laurie Cabot suggests picking a store near you that 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never been in, try projecting to it, immediately on arising writ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your impressions of it and then, as soon as you can, visit the store and #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your impressions.  If they are not all correct, don't be discouraged 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she gives is DID YOU SEE RED BEHIND THE CASH REGISTER AND IT'S NOT 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?   Perhaps the cashier that day or evening was wearing a Red sweater!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er you wait to visit the establishment, the more likely it is they 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ve something or change a display, so go soon after your vi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is that I used to do it as a kid, no problem - right up until my 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 told me it was all in my head and I had imagined it.  Then I couldn't do #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here - My DAD, who used to be a hard-core skeptic, started attending a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ist Church I hung-out at when he married my step-mother.  I find it #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rous that originally he went there because it was non-denominational so 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believe everything the ministers teach and because he liked 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sters, but he didn't buy the Psychic stuff.  Well, lately he's #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his mind as he's had some startling experiences.  I'm good, I'm nice, #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tell him he is imagining things.  But I can't help laughing about it 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self just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some of the stuff the Llewelyn book suggests is to practise opening your #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kras first and grounding the energy,  work on that for 1 week to 1 month.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 HAVE IT DOWN PAT (be honest with yourself here or you can forget it) #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projecting a cloud of your energy out through your solar plexus (som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ork better projecting from the 3d eye, I personally project the body 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olar plexus and when I project the consciousness into it, I do it #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3d eye.  BUT since these are all merely visual aids to doing something 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hysical,  I am not sure that it matters IF YOU ARE ACHIEVING VALID 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) and leaving this energy as a cloud only then reabsorbing it.  YOU DO 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OJECT YOUR AWARENESS INTO IT.  You absolutely MUST reabsorb it.  That is #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for a week or a month or however long it takes.  It is done by creativ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ization until you get it to the point where you can feel that it is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mor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do the same thing for a week or a month, ONLY YOU SHAPE THE CLOUD 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IMULCRAM OF YOUR BODY (if you are also trying to heal yourself, us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l form you wish to achieve - make it realistic and so it looks lik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)  WITHOUT projecting consciousness to it, you send it out to watch a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you can later check on for yourself.  When it comes back at a 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rranged time later on, meditate for a while and write down your #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ons AND DO NOT THROW ANY OF THEM OUT AS THEY SEEM SILLY OR IMPOSSIBL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uth is often stranger than fiction.  Check on these later, DISCREETLY - #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ELL people you sent an astral traveler to them, say I HEARD THAT you 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such and such a place today while I was in school so you can say to your #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 that someone saw her and told you or something, OR just say it's a hunch, #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if you have the impression that your mom called your grandmother while you 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n school, just say I WONDER HOW GRANDMA IS DOING? and see if your moth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ay, THAT'S WEIRD SHE CALLED M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GET PARANOID IF THEY THINK THAT YOU CAN WATCH THEM - AND THEY ALSO THI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K YOU ARE THE CRAZY ONE IF YOU SAY YOU CAN DO THIS.  Interestingly enough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(psychology) tells us that one of the classic symptoms of Paranoia is 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nk the OTHER person is craz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sure to bring the simulcram back at the pre-arranged time and 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SORB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ep is to project consciousness into it, go out with it, and 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sorb the energy/substance afterwards - but only try this once you have th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 exercise down p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XERCiSES SHOULD BE DONE FROM A MEDITATIV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HEILD YOURSELF BEFORE TRAVE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