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on Puppy #12 @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 Apr 27 00:40:1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enomenom called Mercury Retrograde is this. Both the earth mercury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ve around the sun at different distances and different speeds. Wh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ing mercury from the earth, mercury sometimes starts to "move backwards"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movment of the two planets around the sun. This is called being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grade also being aflicted. In traditional astrology this is oft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erated as being "BAD" "NEGATIVE" and "DESTRUCTIVE". In the "modern"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we laern that it is a time where obstructions are more readily see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enced (how is that for double talk?).  Above all else rememb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Shakespeare, "the fault is not in the stars, my dear Cassius, but i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." Sure a mercury retrograde is tough on communication but with a #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mmon sense and effort the "warning sign" of Mercury Retrograde is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 with. The stars advise to trends and we are not slaves to tr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this is only assumeing that the Heliocentric modle of the sol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ok, for those who hold differing world modles, I appolog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