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II.DAY THREE: BASIC RITUAL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two courses teach the full minimum necessary to work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k.  The remaining two days will concentrate on group ritua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Three, we will discuss the basic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lain the outline, relate the outline of the three Essen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ern magick - mandalla, mantra, and mu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 Mantra - Music and Ch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 the three types of mantra most often used in Neop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tual: memorized chants (for creating and focusing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), impromptu chanting (for advanced meditation and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), and plainsong (for wors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Memorized Ch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ach them the chants listed below.  Then run quickly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miliarization purposes only) through "We Wander Now", "H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Horn", "Burn Bright", "Circle 'Round the Fire",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thers that I can remember on the sp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 "We All Come from the Godd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ALL - COME from the GO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HER we SHA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a DROP - OF -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Wing TO the O-CEAN 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 "I Circle Ar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CIRcle aROUND, I CIRcle aROU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OUN-'DRIES OF the EART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ARing my LONG tail FEAthers AS I GLI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ARing my LONG tail FEAthers AS I GLIDE ... 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  "Air I 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venly spaced, every syllable emphas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ir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e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ter, Earth and Spirit I am ... (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   "The Goddess Ch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IS, aSTARte, diANna, HE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MEter, KALi - inNAna (rep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Impromptu Cha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uss the uses of impromptu chanting: ecstatic mag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where one can't count on elaborate chants) and for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ing rituals, where they are used for free assoc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an example, demonstrate the three-word style that Starha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aches in SPIRAL DANCE.  Emphasize the use of beat and te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unifying fac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Plain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contrast, sing the NROOGD classic, "O Earth Mother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monstrate that not all ritual music needs to be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basic cha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Mudra - Movement and 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Ritual 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This section has not yet been finalized.  Current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cus on simple circle-dance steps, the famed "spiral dan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brief discussion of free-form dance and ec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t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Theater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mind people that one of the purposes of ritual is to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hold the attention of Child Self, and point ou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nguage that Child Self speaks best is melodrama.  I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m that gestures and actions in the Circle should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ud enough that words are not necessary.  Then,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doubtedly won't get the point, do two exercises to r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ir noses i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  Banishing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up a circle, then pick out someone who seems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bit about magick.  Get him to go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quarters and ground and center.  Then have him visu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threat approaching from his quarter, and tell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 a banishing.  (He will inevitably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raditional, elaborate, and sterile.)  Relax hi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k the class how THEY would have reacted, if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tacking the circle, to what he had done.  Pick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bsolute novice, put him in the same place, 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nter, pump them up with melodrama and heroic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scribe a different menace and instruct them to s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off, turn it away (don't use the word "banish")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the gestures aren't more dramati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  Charging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ick a couple who seem to know a bit about magick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ossible), and have them ground, center,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nd and chalice for a symbolic Great Rite.  (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y do anything more sexual than just stick the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o the cup - I doubt it.)  Relax them, then po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the class that the energies to be rais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ercise are to be earthy and sexual, EXACTLY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rush" or thrill of heavy flirtation.  Then p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st COMPATIBLE-looking couple (if possible) and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exercise (and see if they don't make 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erg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