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WILL 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a strong purification, casting a circle,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, and doing a strong "tree meditation" (as in Star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l Danc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Visualize the essence of each of the elemental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nd  say affirmations identifying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, and with what you aff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"I am Earth, I am centered and strong.  I am the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which my True Will manif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 am Air, I am focused.  My mind is keen and tu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eal my True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 am Fire, I have the power within to know my Tr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o act upon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I am Water, I am sensitive, intuitive, and magick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ters of my inner consciousness are calm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lean.  I am able to see into my depths an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 True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 am Spirit.  I am all that is.  I am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y.  I am that from which my True Will co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nsecrate a candle with five elemental tools and d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chant to dedicate the candle to aid in know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ue w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Light the candle and place it in front of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Gazing at the candle, meditate on the following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 Know thyself, areas where your are uncertai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will, your commitment to act on your True Wil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 it, and spiritual growth from knowledge of 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n chant until you feel unity with the l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 "Candle light, candle glow, inner sight, w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now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You should then go into a trance and get di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deep with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When you have received what you need, tell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your insights and take a few deep bre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to the circ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n say something like "though I extinguish this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 and end this rite, may I always be aware of the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ill that burns within me, and may I always ac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y True Will, born of Spirit.  So mote it be" an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the cand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o cakes and wine, ground, and dismiss the 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na Fox published it in Circle Network News several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to Circle Network News cost $9 per year ($13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) and can be obtained by writing to Circle, P.O. Box 2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 Horeb, WI  53572. # make the thing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organizing is a pretty heavy responsibility and a lot of work. 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