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nderland BBS * Billerica MA * (508) 663-6220 * @5803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Pagan Information Network!!!!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uesday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June 12, 199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0:05am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ccan Tex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EGREE .TXT:    9k :Wiccan 2nd Degree Ritual of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MOON.RIT:    4k :AIds Healing moon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MA  .TXT:    7k :Circle Purification for asthmatics (no in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AINE.RIT:    6k :Short Beltane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ANE .ASC:   31k :Large Beltane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.ASC:    4k :Conplex bl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ING .TXT:    3k :Personal bonding ritual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IT  .TXT:    7k :Brigit in historical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E  .TXT:    2k :Candl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LMAS.TXT:    7k :Candlemass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CIC2.ASC:    6k :Casting the circle (one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CIR2.ASC:    1k :Casting the circle (anot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DRON.TXT:    4k :Using hte caul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 .ASC:    3k :The Charge of the 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 .TXT:    5k :On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 .001:    8k :Wiccan course in ma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 .002:    4k :Wiccan Course in ma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 .003:    6k :Wiccan Course in ma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 .004:    3k :Wiccan Course in ma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SPE.ASC:    1k :The Coven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D   .ASC:    3k :Creed of the 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.RIT:   12k :Dedication ritual for pries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ISM .TXT:    8k :Dianism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OON.ASC:    4k :Dawing down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CS  .CIR:   14k :Ethics inside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MOON.ASC:   23k :Full Moon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NER .TXT:   10k :Gardneria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ECIP.TXT:    5k :Goddess Recipes for Oils, incenses, baths &amp; perf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ATH .ASC:    4k :Ritual of Gormath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RI1.ASC:    6k :The Great Rite (o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RI2.ASC:    6k :The Great Rite (anoth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FAST.RIT:    8k :Handfasting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ST .RIT:    8k :Harvest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01  .TXT:    5k :Wiccan History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02  .TXT:    4k :Wiccan History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03  .TXT:    6k :Wiccan History 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04  .TXT:   16k :Wiccan History p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05  .TXT:    7k :Wiccan History 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06  .TXT:    8k :Wiccan History p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07  .TXT:   10k :Wiccan History p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LES.RIT:    3k :Blessing a New Home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FIVE.ASC:    2k :The Fivefold 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AS  .TXT:    1k :Lammas Ritual (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N   .RIT:    5k :Ritual of M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  .TXT:    3k :INtroduction to a Wiccan Course in Ma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1 .TXT:    9k :Wiccan Course in magick 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10.TXT:    8k :Wiccan Course in magick 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2 .TXT:    6k :Wiccan Course in magick p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3 .TXT:    9k :Wiccan Course in magick p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4 .TXT:    5k :Wiccan Course in magick 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K5 .TXT:   13k :Wiccan Course in magick 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6 .TXT:   10k :Wiccan Course in ma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7 .TXT:   11k :Wiccan Course in ma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8 .TXT:    7k :Wiccan Course in ma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K9 .TXT:   13k :Wiccan course in ma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AY  .TXT:   10k :MayDay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WEB .RIT:    6k :Ritual to preserve rainfores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AWS .DOC:   31k :New Wiccan Law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MGOD.RIT:   12k :Ritual to reclaim the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INK .TXT:    3k :Rethinking the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DNC .ASC:    2k :The Witches 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PURI.ASC:    1k :Salt pu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HANT.ASC:    2k :Chant for Sam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AIN .DOC:   16k :Origins of Sam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AIN .RIT:    4k :Ritual for Sam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AIN .TXT:    3k :more on Sam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OTE1.ASC:    5k :notes on Sam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EDI .TXT:   10k :Saxeon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S .TXT:   79k :Understanding the Seasons 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BIN.ASC:    1k :spell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Q.ASC:    5k :Ritual for Spring Equ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  .RIT:    7k :Spaceflight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   .RIT:    4k :Consecrating Wiccan Ritual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BLS.TXT:    9k :Isis Temple water blessing 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S   .TXT:   22k :Wiccan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NOTE.ASC:    6k :Winter Solstice/Yule info &amp; Ri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 : Wonderland encourages the distribu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roughout the Neo-pagan and computer communities. Please let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at they come from the Wonderland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Wonderland Has a SISTER BOARD Now! Give a Call to it sometime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's Tavern BBS (617) 899-7570 in Waltham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