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-INITIATORY DEDICATION RI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shta'ar-Arthura and Clein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teus li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one else who want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se: "Every Witch is a Pagan; not every Pagan is a Wi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ways to honor Nature in our lives. For some,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Pagan circles is a way to stay attuned to seasonal rhythm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ment and support for their real work in the world, a way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An artist, a doctor, a mother, a counselor - such people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and sustenance in Pagan celebration eight times a year, or even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but wish to pursue it no farther. They are the Earth Mother's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lly as are Her priests and priestesses. Their lives contribut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 to the re-creation of Pagan community, the restoration of ec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 A window is not opened by lifting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of us find in active priesthood our life's work, our art for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dicate a larger proportion of our time and energy to the 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We are the producers of ritual and ceremony, not the consumer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are better, holier, or more devoted; but because this is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, and our delight, seem to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observation, people often spend some time exploring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attending public circles or festivals, perhaps creating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s or meditations for themselves. For some, this time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s a hunger. They wish to study more formally, expl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, aim for initiation into the priesthood of the Godd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ld days, such people would have been initiated before being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importance. The need for secrecy was so dire that eve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withheld. Indeed, no public festivals or Pagan circles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ces of exploration and discovery. Probably we lost man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ed leaders by having no adequate channels in; but however mu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, this is how we survived. The time for simple survival, thank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t. Now is the time for re-s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very end of the initiation, the candidate is declared to b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and a Priest/ess." We were not willing in Proteus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before the Gods until the person had demonstrated to us their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acity as a ritual leader. Nor were we willing to allow a candi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mmitment involved in accepting initiation until s/he had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 leadership. We ask for a minimum year and a day of stu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competence by creating and conducting a Circle for 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material publicly available now that we can easi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ining without going into the oathbound rituals in our Book of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cision created its own problems. By withholding initi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we were leaving an equally important life passage unmarked -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person decides and formally begins to study for the priesthoo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hould surely be celebrated! Moreover, there are commitments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ory oath that are appropriate at this point. What follows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pproximation of a pre-initiatory dedication ri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ore than welcome feedback from our family on this one. We pl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odel, one coven elder agrees to enter into an apprenti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the candidate. While this would most typically be the c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the opposite gender to the candidate's, there may be good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ome other elder instead. The decision is made by four peopl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, the elder who will be primary teacher, and both coven lead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consulting with all elders of the coven if at all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recommend giving the candidate a list of the questions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several days in advance, so s/he will know what commi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fore entering the Circle. We also recommend encour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to respond as fully as possible, rather than with a simple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language is less important at this moment than giving the cand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tate her or his feelings and values within a Circle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se company s/he aspires to join - and the exercise i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that inheres in deciding wha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tual here presented can be elaborated, and we recommend it,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ination allow. Some examples: in addition to the ritual welco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 member might offer the candidate some advice, or a blessing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tatement about Witchcraft and the process of learning involved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 - a crystal, a homemade dream pillow - might be offered as talism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yage of discovery now beginning. Cakes and wine, with toa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udent, migh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 Circle, with all coven members present, and teaching elder at al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steps to center carrying athame or other working to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:      (c's name), what do you s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 I seek to study Witchcraft. I ask you to teac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:      Do you understand that Witchcraft is the priesthood of the Old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ld Ways of Nature, and that every Witch is a priestess or pri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 [respo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:      Do you understand that initiation into that priesthood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 forever, in ways that you cannot now fore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 [respo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:      Do you understand what priesthood requires: that, if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, you serve the Lady and the Lord by serving Their People, to the fu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 [respo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:      Knowing these things, do you want to study Witchcraf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rts until you know enough to decide whether this is truly your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 [respo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:      Do you understand that Witchcraft is one of many means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Gods and awaken the Old Ways, and that even this is not your way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rn and grow while you are here? Can you accept that the deci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 [respo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:      Teaching what I love is a great joy. But I can only teach in jo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what I love will be used and shared with care and honor.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illing to teach you, there are three things and a fourth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you respect and protect the confidence of all who you m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and all who seek our aid, revealing their identities to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y their explicit per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 [respo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:      Will you practice and teach the Craft for love alone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r teaching it only as a free gift, as I give it now to you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payment for it in money or goods or lab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 [respo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:      Will you promise never to use what I teach you to aff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avoiding not only baneful magic but all well-intentioned med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that person's explicit permissio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 [respo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:      And if time brings fullness, as all here hope and expect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each new students of your own, will you require these three p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along with their pledge to similarly bind their own student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spring from this line may be so pled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 [respo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:      [ONLY PROCEEDING IF ALL RESPONSES HAVE BEEN AFFIRMATIVE]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, I consent to teach you. This is how I value my labor -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only good seed in good soil, to become fruit both sound and swe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ach you, I will learn from you, I will learn with you. So we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our pledges. Place your hand on this athame and repeat af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 (name), here and now p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 (name), to the 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ll in thi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, most truly, to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 will explore the Path called Witch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lore and its symb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rituals and its deeper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ing with you my joy in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ll my doubts and qua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ring all questions with open mind and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I know surel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m for the pries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itchcraft i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oken of this pledge I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is tool of m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vote myself, from this mom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learning the ways of Witch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over candidate's hand on tool with own h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 make this pledge to you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esser knowledge, which can be t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will be your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greater knowledge, which must be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will be your guide and your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questions and perplexities of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will be your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swer when I may;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silent as you seek your own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hen the time come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you will enter the priest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ll shar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I have observed and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y the Gods prosper our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that although I am your primary teacher, this Circ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the two of us alone. All here are dedicated to the Old Way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ique knowledge. All of us learn from and with each other. You, too,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ning of a lifetime and the fresh insight of a beginner'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e are more than the simple sum of each of us alone. Go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now, and accept each person's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ners:   [embrace candidate in turn and say] I am _______. I a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In time, I may be your sister (or br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 [respond with same formul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:      [bless the athame or other working tool that candidat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ircle]. I return this working tool to you with my blessing. Accep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accepted your pledge. Use it now, as your first ritual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 [go to each quarter and salute in any way s/he knows]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(South, West, North) I, ______, call on you to witness my p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bless my time of exploration. [silent salute in Ea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:      -------, be welcome in the Circle! [embrace, almost certa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group hu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      SO MOTE IT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 PLEDGE - alternativ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ven Rising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eed cannot be den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am the Mother's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come back to the forsaken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 me, Lady Queen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of our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 of respect She would have us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tuals by which we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Who birthed us of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me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urtures all and harm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seek to reg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as lost so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 beside me as Sister, (or Br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e are both children of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eed cannot be den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am the Mother's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come back to the Ways of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 me, Lady Queen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of our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 of respect She would have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tuals by which we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who birthed us out of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me as I seek what no other can teac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ich is mine but so long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finally, walk beside me as Sister (or Br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both children of our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 think I would substitute something like "Teach me, Elder Priest/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better yet, simply "Teach me, friend" for this line. - J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