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4    8  20 Nov 86  12:05:56 (RECV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.a. Hussey  To: Brad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Sam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ps!  I was wrong, I do have a Samhain ritual.  It's only a smal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4 close friends), so I didn't remember it, but it's quit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.  I'm going to upload it here, and you can get it how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lder woman to older ma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-eye, Wanderer, God of wis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-lord, hail, who leads the ho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ne nights hanging, knowledge g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aked at crossroads, council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the night, your time, is near 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roads send us on, Rune-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lder man to older woma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age your eye has witn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ldron-Keeper, hail wise Cr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e in riddles is your r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yrd-weaving at the World-tree's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dest ancient, all-knowing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ak secrets to us, send us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nger woman to younger ma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rd of Life, hail Land-M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 of grain that grows and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ises reborn, full of rich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ow fields shall yet be fert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g sap runs as stirs your ph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ess barren earth, let it bear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ounger man to younger woman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w-shoes striding, hail swift Hunt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 one, free and willful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w and blade you bear besid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ing food to fend off hung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er will not leave us wa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good hunting, grant u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ERING IN THE NEW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winter, waning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with night the new year co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il the horse's head with blessing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essings be on those who bi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deed on all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e are the worldg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hts to be sent 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y for rede-g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wait for your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INGS/THANKSG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teful, we give now, gifts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-work and hand-work the hearth shall g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iness, harmony,  health in the new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o the world and we in it, we wis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MISSAL/OPE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tching winds we wish fair travel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leepless dead sweet rest we s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s and Godesses, go with prai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: the circle is severed thus. [cut with sword at ea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at ritual for David, myself, and two friends who are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.  It was the first ritual that I wrote not based on NROOGD mater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but on entirely original structure and material.  The hor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is a primitive form of the Mari Lwyd (Grey Mare/Mary), a Welsh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hobby horse that goes from house to house at the calenda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but she's such a bizzare and macabre beast that she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a Samhain leftover.  There's interesting material about 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or Owen's WELSH FOLK CUSTOMS (which is probably out of prin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vide photocopies for interested parties who provid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Samh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h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ThelemaNet of Berkeley * (415)548-0163 (161/9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