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48"/>
          <w:szCs w:val="48"/>
        </w:rPr>
        <w:t xml:space="preserve">THE SCIENCE OF MIND, </w:t>
      </w:r>
      <w:r>
        <w:rPr>
          <w:rFonts w:cs="Arial" w:ascii="Arial" w:hAnsi="Arial"/>
          <w:b/>
          <w:bCs/>
          <w:sz w:val="36"/>
          <w:szCs w:val="36"/>
        </w:rPr>
        <w:t>GENDER NEUTRAL UPDATE, 1996</w:t>
      </w:r>
    </w:p>
    <w:p>
      <w:pPr>
        <w:pStyle w:val="NormalWeb"/>
        <w:jc w:val="center"/>
        <w:rPr/>
      </w:pPr>
      <w:r>
        <w:rPr/>
      </w:r>
    </w:p>
    <w:p>
      <w:pPr>
        <w:pStyle w:val="NormalWeb"/>
        <w:jc w:val="center"/>
        <w:rPr>
          <w:rFonts w:ascii="Arial" w:hAnsi="Arial" w:cs="Arial"/>
          <w:b/>
          <w:b/>
          <w:bCs/>
          <w:sz w:val="36"/>
          <w:szCs w:val="36"/>
        </w:rPr>
      </w:pPr>
      <w:r>
        <w:rPr>
          <w:rFonts w:cs="Arial" w:ascii="Arial" w:hAnsi="Arial"/>
          <w:b/>
          <w:bCs/>
          <w:sz w:val="36"/>
          <w:szCs w:val="36"/>
        </w:rPr>
        <w:t>By Ernest S. Holmes</w:t>
      </w:r>
    </w:p>
    <w:p>
      <w:pPr>
        <w:pStyle w:val="NormalWeb"/>
        <w:jc w:val="center"/>
        <w:rPr>
          <w:rFonts w:ascii="Arial" w:hAnsi="Arial" w:cs="Arial"/>
          <w:b/>
          <w:b/>
          <w:bCs/>
          <w:sz w:val="27"/>
          <w:szCs w:val="27"/>
        </w:rPr>
      </w:pPr>
      <w:r>
        <w:rPr>
          <w:rFonts w:cs="Arial" w:ascii="Arial" w:hAnsi="Arial"/>
          <w:b/>
          <w:bCs/>
          <w:sz w:val="27"/>
          <w:szCs w:val="27"/>
        </w:rPr>
        <w:t>Original 1926 Text</w:t>
      </w:r>
    </w:p>
    <w:p>
      <w:pPr>
        <w:pStyle w:val="Normal"/>
        <w:rPr/>
      </w:pPr>
      <w:r>
        <w:rPr/>
      </w:r>
    </w:p>
    <w:p>
      <w:pPr>
        <w:pStyle w:val="Normal"/>
        <w:spacing w:before="280" w:after="240"/>
        <w:jc w:val="center"/>
        <w:rPr>
          <w:b/>
          <w:b/>
          <w:bCs/>
          <w:color w:val="000000"/>
        </w:rPr>
      </w:pPr>
      <w:r>
        <w:rPr>
          <w:b/>
          <w:bCs/>
          <w:color w:val="000000"/>
        </w:rPr>
        <w:t>THE SCIENCE OF MIND</w:t>
        <w:br/>
        <w:t>A Complete Course of Lessons in the Science of Mind and Spirit</w:t>
        <w:br/>
        <w:t>By</w:t>
        <w:br/>
        <w:t>ERNEST SHURTLEFF HOLMES</w:t>
        <w:br/>
      </w:r>
    </w:p>
    <w:p>
      <w:pPr>
        <w:pStyle w:val="Normal"/>
        <w:spacing w:before="280" w:after="240"/>
        <w:jc w:val="center"/>
        <w:rPr>
          <w:color w:val="000000"/>
        </w:rPr>
      </w:pPr>
      <w:hyperlink r:id="rId2">
        <w:r>
          <w:rPr>
            <w:rStyle w:val="InternetLink"/>
          </w:rPr>
          <w:t>http://www.onlinechurches.com/socors/1926Text/som-home.htm</w:t>
        </w:r>
      </w:hyperlink>
    </w:p>
    <w:p>
      <w:pPr>
        <w:pStyle w:val="Normal"/>
        <w:spacing w:before="280" w:after="240"/>
        <w:jc w:val="center"/>
        <w:rPr>
          <w:color w:val="000000"/>
        </w:rPr>
      </w:pPr>
      <w:r>
        <w:rPr>
          <w:color w:val="000000"/>
        </w:rPr>
      </w:r>
    </w:p>
    <w:p>
      <w:pPr>
        <w:pStyle w:val="Normal"/>
        <w:spacing w:before="280" w:after="280"/>
        <w:jc w:val="center"/>
        <w:rPr>
          <w:color w:val="000000"/>
        </w:rPr>
      </w:pPr>
      <w:r>
        <w:rPr>
          <w:color w:val="000000"/>
        </w:rPr>
        <w:t xml:space="preserve">PRINTING HISTORY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00"/>
              </w:rPr>
            </w:pPr>
            <w:r>
              <w:rPr>
                <w:color w:val="000000"/>
              </w:rPr>
              <w:t xml:space="preserve">The original SCIENCE OF MIND was copyrighted in 1926 by Anna C. Holmes, Ernest Holmes's mother. This original text went out of print and was superseded by a revised edition in 1938. The earlier work was kept alive by means of mimeographed copies. A limited collectors' Centennial Edition was printed in 1987 with plates made directly from the original 1926 text. A 1993 reproduction of the original text was computer-scanned, checked, and re-formatted by members of the Sacramento/Orangevale, California Church of Religious Science. This is a gender-neutral update of that reproduction. </w:t>
            </w:r>
          </w:p>
        </w:tc>
      </w:tr>
    </w:tbl>
    <w:p>
      <w:pPr>
        <w:pStyle w:val="Normal"/>
        <w:rPr>
          <w:color w:val="000000"/>
        </w:rPr>
      </w:pPr>
      <w:r>
        <w:rPr>
          <w:color w:val="000000"/>
        </w:rPr>
        <w:br/>
      </w:r>
    </w:p>
    <w:p>
      <w:pPr>
        <w:pStyle w:val="Normal"/>
        <w:spacing w:before="280" w:after="280"/>
        <w:jc w:val="center"/>
        <w:rPr>
          <w:color w:val="000000"/>
        </w:rPr>
      </w:pPr>
      <w:r>
        <w:rPr>
          <w:color w:val="000000"/>
        </w:rPr>
        <w:t>ROBERT M. McBRIDE &amp; COMPANY</w:t>
        <w:br/>
        <w:t>New York, New York</w:t>
        <w:br/>
        <w:t>Copyright 1926, by Anna C. Holmes</w:t>
        <w:br/>
        <w:t xml:space="preserve">First Published November 1922 </w:t>
      </w:r>
    </w:p>
    <w:p>
      <w:pPr>
        <w:pStyle w:val="Normal"/>
        <w:spacing w:before="280" w:after="280"/>
        <w:jc w:val="center"/>
        <w:rPr>
          <w:color w:val="000000"/>
        </w:rPr>
      </w:pPr>
      <w:r>
        <w:rPr>
          <w:color w:val="000000"/>
        </w:rPr>
        <w:t xml:space="preserve">Out of Print </w:t>
      </w:r>
    </w:p>
    <w:p>
      <w:pPr>
        <w:pStyle w:val="Normal"/>
        <w:spacing w:before="280" w:after="280"/>
        <w:jc w:val="center"/>
        <w:rPr>
          <w:color w:val="000000"/>
        </w:rPr>
      </w:pPr>
      <w:r>
        <w:rPr>
          <w:color w:val="000000"/>
        </w:rPr>
        <w:t>Revised Edition 1938, Copyright Ernest S. Holmes</w:t>
        <w:br/>
        <w:t xml:space="preserve">Copyright Renewed 1966, William S. Lynn </w:t>
        <w:br/>
      </w:r>
    </w:p>
    <w:p>
      <w:pPr>
        <w:pStyle w:val="Normal"/>
        <w:spacing w:before="280" w:after="280"/>
        <w:jc w:val="center"/>
        <w:rPr>
          <w:color w:val="000000"/>
        </w:rPr>
      </w:pPr>
      <w:r>
        <w:rPr>
          <w:color w:val="000000"/>
        </w:rPr>
        <w:t xml:space="preserve">Limited Centennial Edition of Original Text </w:t>
        <w:br/>
        <w:t xml:space="preserve">Title Pages, Copyright 1987 HI Productions </w:t>
        <w:br/>
      </w:r>
    </w:p>
    <w:p>
      <w:pPr>
        <w:pStyle w:val="Normal"/>
        <w:spacing w:before="280" w:after="280"/>
        <w:jc w:val="center"/>
        <w:rPr>
          <w:color w:val="000000"/>
        </w:rPr>
      </w:pPr>
      <w:r>
        <w:rPr>
          <w:color w:val="000000"/>
        </w:rPr>
        <w:t>1993 Reproduction of Original Text</w:t>
        <w:br/>
        <w:t>Members of the Sacramento/Orangevale Church of Religious Science</w:t>
        <w:br/>
        <w:t xml:space="preserve">Printing by SQP, Joanne Moore, Owner </w:t>
        <w:br/>
      </w:r>
    </w:p>
    <w:p>
      <w:pPr>
        <w:pStyle w:val="Normal"/>
        <w:spacing w:before="280" w:after="280"/>
        <w:jc w:val="center"/>
        <w:rPr>
          <w:color w:val="000000"/>
        </w:rPr>
      </w:pPr>
      <w:r>
        <w:rPr>
          <w:color w:val="000000"/>
        </w:rPr>
        <w:t>Gender Neutral Update, Copyright 1996</w:t>
        <w:br/>
        <w:t>Sacramento/Orangevale Church of Religious Science</w:t>
        <w:br/>
        <w:t xml:space="preserve">6035 Main Avenue         Orangevale CA 95662 </w:t>
        <w:br/>
        <w:br/>
        <w:br/>
        <w:br/>
        <w:br/>
      </w:r>
    </w:p>
    <w:p>
      <w:pPr>
        <w:pStyle w:val="Normal"/>
        <w:spacing w:before="280" w:after="280"/>
        <w:jc w:val="center"/>
        <w:rPr>
          <w:color w:val="000000"/>
        </w:rPr>
      </w:pPr>
      <w:r>
        <w:rPr>
          <w:color w:val="000000"/>
        </w:rPr>
        <w:t xml:space="preserve">THE SCIENCE OF MIND </w:t>
      </w:r>
    </w:p>
    <w:p>
      <w:pPr>
        <w:pStyle w:val="Normal"/>
        <w:spacing w:before="280" w:after="280"/>
        <w:jc w:val="center"/>
        <w:rPr>
          <w:color w:val="000000"/>
        </w:rPr>
      </w:pPr>
      <w:r>
        <w:rPr>
          <w:color w:val="000000"/>
        </w:rPr>
        <w:t xml:space="preserve">PRINTED IN THE UNITED STATES OF AMERICA </w:t>
        <w:br/>
      </w:r>
    </w:p>
    <w:p>
      <w:pPr>
        <w:pStyle w:val="Normal"/>
        <w:jc w:val="center"/>
        <w:rPr>
          <w:color w:val="000000"/>
        </w:rPr>
      </w:pPr>
      <w:r>
        <w:rPr>
          <w:color w:val="000000"/>
        </w:rPr>
        <w:t xml:space="preserve">These lessons are dedicated to that Truth which frees humanity from </w:t>
        <w:br/>
        <w:t>itself and sets it on the pathway of a new experience,</w:t>
        <w:br/>
        <w:t>which enables humankind to see through the mist</w:t>
        <w:br/>
        <w:t xml:space="preserve">to the Eternal and Changeless Reality. </w:t>
        <w:br/>
        <w:br/>
        <w:br/>
        <w:br/>
        <w:b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jc w:val="center"/>
              <w:rPr>
                <w:color w:val="000000"/>
              </w:rPr>
            </w:pPr>
            <w:r>
              <w:rPr>
                <w:color w:val="000000"/>
              </w:rPr>
              <w:t xml:space="preserve">PEACE BE UNTO THEE, STRANGER </w:t>
            </w:r>
          </w:p>
          <w:p>
            <w:pPr>
              <w:pStyle w:val="Normal"/>
              <w:spacing w:before="280" w:after="280"/>
              <w:jc w:val="center"/>
              <w:rPr>
                <w:color w:val="000000"/>
              </w:rPr>
            </w:pPr>
            <w:r>
              <w:rPr>
                <w:color w:val="000000"/>
              </w:rPr>
              <w:t>Peace be unto thee, stranger, enter and be not afraid.</w:t>
              <w:br/>
              <w:t>I have left the gate open and thou art welcome to my home.</w:t>
              <w:br/>
              <w:t>There is room in my house for all.</w:t>
              <w:br/>
              <w:t>I have swept the hearth and lighted the fire.</w:t>
              <w:br/>
              <w:t>The room is warm and cheerful</w:t>
              <w:br/>
              <w:t>and you will find comfort and rest within.</w:t>
              <w:br/>
              <w:t>The table is laid and the fruits of Life are spread before thee.</w:t>
              <w:br/>
              <w:t>The wine is here also, it sparkles in the light.</w:t>
              <w:br/>
              <w:t>I have set a chair for you</w:t>
              <w:br/>
              <w:t>where the sunbeams dance through the shade.</w:t>
              <w:br/>
              <w:t>Sit and rest and refresh your soul.</w:t>
              <w:br/>
              <w:t>Eat of the fruit and drink the wine.</w:t>
              <w:br/>
              <w:t xml:space="preserve">All, all is yours, and you are welcome. </w:t>
              <w:br/>
            </w:r>
          </w:p>
          <w:p>
            <w:pPr>
              <w:pStyle w:val="Normal"/>
              <w:spacing w:before="280" w:after="280"/>
              <w:jc w:val="right"/>
              <w:rPr>
                <w:color w:val="000000"/>
              </w:rPr>
            </w:pPr>
            <w:r>
              <w:rPr>
                <w:color w:val="000000"/>
              </w:rPr>
              <w:t xml:space="preserve">E.S. Holmes </w:t>
              <w:br/>
            </w:r>
          </w:p>
          <w:p>
            <w:pPr>
              <w:pStyle w:val="Normal"/>
              <w:rPr>
                <w:color w:val="000000"/>
              </w:rPr>
            </w:pPr>
            <w:r>
              <w:rPr>
                <w:color w:val="000000"/>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r>
            <w:bookmarkStart w:id="0" w:name="A"/>
          </w:p>
          <w:p>
            <w:pPr>
              <w:pStyle w:val="Normal"/>
              <w:spacing w:before="280" w:after="280"/>
              <w:jc w:val="center"/>
              <w:rPr>
                <w:color w:val="000000"/>
              </w:rPr>
            </w:pPr>
            <w:r>
              <w:rPr>
                <w:color w:val="000000"/>
              </w:rPr>
              <w:t xml:space="preserve">FOREWORD </w:t>
            </w:r>
          </w:p>
          <w:p>
            <w:pPr>
              <w:pStyle w:val="Normal"/>
              <w:spacing w:before="280" w:after="280"/>
              <w:rPr>
                <w:color w:val="000000"/>
              </w:rPr>
            </w:pPr>
            <w:r>
              <w:rPr>
                <w:color w:val="000000"/>
              </w:rPr>
              <w:t>In presenting these lessons on Mental Science, I do not claim to have discovered any new Truth. The Truth has been known in every age by a few; but the great mass of people has never even dreamed that we live in a mental and spiritual world. Today, however, there is a great inquiry into the deeper meaning of life because the species has reached a state of unfoldment where a broader scope is possible.</w:t>
              <w:br/>
              <w:br/>
              <w:t>These lessons are an attempt to put into the spoken word and into print some of those great truths known to the enlightened of all ages. To suppose that the Creative Intelligence of the world would create humanity in bondage and leave it bound would be to dishonor that Creative Power which we call God. On the other hand, to suppose that God could make humanity as individuality, without leaving it to discover itself, would be to suppose an impossibility. Individuality must be spontaneous and can never be automatic. The seed of freedom must be hidden within the shell of the human. But, like the Prodigal of old, all human beings must make the great discovery for themselves. Although the journey may at times seem hard and the burden too great to bear, humanity still feels within a subtle sense, a mystical presence, a divine Reality. Thus, the inherent nature of humankind is forever seeking to express itself in terms of freedom. We will do well to listen to this inner voice, for it tells us of a life wonderful in its scope, of a love beyond our fondest dreams, of a freedom which the soul craves. But the great love of the Universe must be one with the great law of Its own Being, and we must approach love through the law. This, then, is the teaching - Love and Law. As the love of God is perfect, so the law of God is also perfect. We must understand both. "Who hath ears to hear, let them hear."</w:t>
              <w:br/>
              <w:br/>
              <w:t>I wish to express my appreciation to the authors whose names are mentioned following the different lessons in this course of instruction, as well as to many others whose names are not mentioned. The Truth comes to us from all sources, and our understanding of It is the result of the time, thought and effort of thousands of people who have given their lives to its study.</w:t>
              <w:br/>
              <w:br/>
              <w:t xml:space="preserve">I wish to express special appreciation to Miss Anne Shipman, of Boston, Massachusetts, without whose untiring efforts it is not probable that these manuscripts would have ever been gotten in shape for publication; and to my mother whose great faith in these teachings has inspired me with the hope and the belief that they may be of benefit to those who study them. </w:t>
            </w:r>
          </w:p>
          <w:p>
            <w:pPr>
              <w:pStyle w:val="Normal"/>
              <w:spacing w:before="0" w:after="0"/>
              <w:jc w:val="right"/>
              <w:rPr>
                <w:color w:val="000000"/>
              </w:rPr>
            </w:pPr>
            <w:r>
              <w:rPr>
                <w:color w:val="000000"/>
              </w:rPr>
              <w:t xml:space="preserve">E. S. H. </w:t>
              <w:br/>
            </w:r>
            <w:bookmarkEnd w:id="0"/>
          </w:p>
        </w:tc>
      </w:tr>
      <w:tr>
        <w:trPr/>
        <w:tc>
          <w:tcPr>
            <w:tcW w:w="9000" w:type="dxa"/>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rPr>
            </w:pPr>
            <w:r>
              <w:rPr>
                <w:color w:val="000000"/>
              </w:rPr>
            </w:r>
          </w:p>
        </w:tc>
      </w:tr>
    </w:tbl>
    <w:p>
      <w:pPr>
        <w:pStyle w:val="Normal"/>
        <w:rPr/>
      </w:pPr>
      <w:r>
        <w:rPr/>
      </w:r>
    </w:p>
    <w:p>
      <w:pPr>
        <w:pStyle w:val="Normal"/>
        <w:rPr/>
      </w:pPr>
      <w:r>
        <w:rPr/>
      </w:r>
    </w:p>
    <w:p>
      <w:pPr>
        <w:pStyle w:val="Normal"/>
        <w:spacing w:before="280" w:after="280"/>
        <w:jc w:val="center"/>
        <w:rPr/>
      </w:pPr>
      <w:r>
        <w:rPr>
          <w:b/>
          <w:bCs/>
          <w:color w:val="000000"/>
        </w:rPr>
        <w:t>TABLE OF CONTENTS</w:t>
      </w:r>
      <w:r>
        <w:rPr>
          <w:color w:val="000000"/>
        </w:rPr>
        <w:t xml:space="preserve"> </w:t>
      </w:r>
    </w:p>
    <w:p>
      <w:pPr>
        <w:pStyle w:val="Normal"/>
        <w:spacing w:before="280" w:after="280"/>
        <w:rPr/>
      </w:pPr>
      <w:hyperlink r:id="rId3">
        <w:r>
          <w:rPr>
            <w:rStyle w:val="InternetLink"/>
            <w:b/>
            <w:bCs/>
            <w:color w:val="0000FF"/>
            <w:u w:val="single"/>
          </w:rPr>
          <w:t>Part I: INTRODUCTION: An Overview of the Evolution of Thought</w:t>
        </w:r>
      </w:hyperlink>
      <w:r>
        <w:rPr>
          <w:color w:val="000000"/>
        </w:rPr>
        <w:t xml:space="preserve"> </w:t>
      </w:r>
    </w:p>
    <w:p>
      <w:pPr>
        <w:pStyle w:val="Normal"/>
        <w:spacing w:before="280" w:after="280"/>
        <w:rPr>
          <w:color w:val="000000"/>
        </w:rPr>
      </w:pPr>
      <w:hyperlink r:id="rId4">
        <w:r>
          <w:rPr>
            <w:rStyle w:val="InternetLink"/>
            <w:b/>
            <w:bCs/>
            <w:color w:val="0000FF"/>
            <w:u w:val="single"/>
          </w:rPr>
          <w:t>Part II: THE LESSONS</w:t>
        </w:r>
        <w:r>
          <w:rPr>
            <w:rStyle w:val="InternetLink"/>
            <w:color w:val="0000FF"/>
            <w:u w:val="single"/>
          </w:rPr>
          <w:t xml:space="preserve"> </w:t>
        </w:r>
      </w:hyperlink>
    </w:p>
    <w:p>
      <w:pPr>
        <w:pStyle w:val="Normal"/>
        <w:spacing w:before="280" w:after="280"/>
        <w:rPr/>
      </w:pPr>
      <w:r>
        <w:rPr>
          <w:b/>
          <w:bCs/>
          <w:color w:val="000000"/>
        </w:rPr>
        <w:t>Lesson One: The Nature of Being</w:t>
      </w:r>
      <w:r>
        <w:rPr>
          <w:color w:val="000000"/>
        </w:rPr>
        <w:t xml:space="preserve"> </w:t>
      </w:r>
    </w:p>
    <w:p>
      <w:pPr>
        <w:pStyle w:val="Normal"/>
        <w:spacing w:before="280" w:after="280"/>
        <w:rPr/>
      </w:pPr>
      <w:hyperlink r:id="rId5">
        <w:r>
          <w:rPr>
            <w:rStyle w:val="InternetLink"/>
            <w:color w:val="0000FF"/>
            <w:u w:val="single"/>
          </w:rPr>
          <w:t>Introduction</w:t>
        </w:r>
      </w:hyperlink>
      <w:r>
        <w:rPr>
          <w:color w:val="000000"/>
        </w:rPr>
        <w:t xml:space="preserve"> </w:t>
        <w:br/>
      </w:r>
      <w:r>
        <w:fldChar w:fldCharType="begin"/>
      </w:r>
      <w:r>
        <w:rPr>
          <w:rStyle w:val="InternetLink"/>
          <w:u w:val="single"/>
          <w:color w:val="0000FF"/>
        </w:rPr>
        <w:instrText xml:space="preserve"> HYPERLINK "http://www.onlinechurches.com/socors/1926Text/SOM3.htm" \l "A"</w:instrText>
      </w:r>
      <w:r>
        <w:rPr>
          <w:rStyle w:val="InternetLink"/>
          <w:u w:val="single"/>
          <w:color w:val="0000FF"/>
        </w:rPr>
        <w:fldChar w:fldCharType="separate"/>
      </w:r>
      <w:r>
        <w:rPr>
          <w:rStyle w:val="InternetLink"/>
          <w:color w:val="0000FF"/>
          <w:u w:val="single"/>
        </w:rPr>
        <w:t>Metaphysical Chart No. I - The Universal Char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3.htm" \l "B"</w:instrText>
      </w:r>
      <w:r>
        <w:rPr>
          <w:rStyle w:val="InternetLink"/>
          <w:u w:val="single"/>
          <w:color w:val="0000FF"/>
        </w:rPr>
        <w:fldChar w:fldCharType="separate"/>
      </w:r>
      <w:r>
        <w:rPr>
          <w:rStyle w:val="InternetLink"/>
          <w:color w:val="0000FF"/>
          <w:u w:val="single"/>
        </w:rPr>
        <w:t>Metaphysical Meaning of Words Used in The Universal Char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4.htm" \l "A"</w:instrText>
      </w:r>
      <w:r>
        <w:rPr>
          <w:rStyle w:val="InternetLink"/>
          <w:u w:val="single"/>
          <w:color w:val="0000FF"/>
        </w:rPr>
        <w:fldChar w:fldCharType="separate"/>
      </w:r>
      <w:r>
        <w:rPr>
          <w:rStyle w:val="InternetLink"/>
          <w:color w:val="0000FF"/>
          <w:u w:val="single"/>
        </w:rPr>
        <w:t>The Nature of Be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4.htm" \l "B"</w:instrText>
      </w:r>
      <w:r>
        <w:rPr>
          <w:rStyle w:val="InternetLink"/>
          <w:u w:val="single"/>
          <w:color w:val="0000FF"/>
        </w:rPr>
        <w:fldChar w:fldCharType="separate"/>
      </w:r>
      <w:r>
        <w:rPr>
          <w:rStyle w:val="InternetLink"/>
          <w:color w:val="0000FF"/>
          <w:u w:val="single"/>
        </w:rPr>
        <w:t>Recapitulation</w:t>
      </w:r>
      <w:r>
        <w:rPr>
          <w:rStyle w:val="InternetLink"/>
          <w:u w:val="single"/>
          <w:color w:val="0000FF"/>
        </w:rPr>
        <w:fldChar w:fldCharType="end"/>
      </w:r>
      <w:r>
        <w:rPr>
          <w:color w:val="000000"/>
        </w:rPr>
        <w:t xml:space="preserve"> </w:t>
      </w:r>
    </w:p>
    <w:p>
      <w:pPr>
        <w:pStyle w:val="Normal"/>
        <w:spacing w:before="280" w:after="280"/>
        <w:rPr/>
      </w:pPr>
      <w:r>
        <w:rPr>
          <w:b/>
          <w:bCs/>
          <w:color w:val="000000"/>
        </w:rPr>
        <w:t>Lesson Two: The Nature of Humanity</w:t>
      </w:r>
      <w:r>
        <w:rPr>
          <w:color w:val="000000"/>
        </w:rPr>
        <w:t xml:space="preserve"> </w:t>
      </w:r>
    </w:p>
    <w:p>
      <w:pPr>
        <w:pStyle w:val="Normal"/>
        <w:spacing w:before="280" w:after="280"/>
        <w:rPr/>
      </w:pPr>
      <w:hyperlink r:id="rId6">
        <w:r>
          <w:rPr>
            <w:rStyle w:val="InternetLink"/>
            <w:color w:val="0000FF"/>
            <w:u w:val="single"/>
          </w:rPr>
          <w:t>Introduction</w:t>
        </w:r>
      </w:hyperlink>
      <w:r>
        <w:rPr>
          <w:color w:val="000000"/>
        </w:rPr>
        <w:br/>
      </w:r>
      <w:hyperlink r:id="rId7">
        <w:r>
          <w:rPr>
            <w:rStyle w:val="InternetLink"/>
            <w:color w:val="0000FF"/>
            <w:u w:val="single"/>
          </w:rPr>
          <w:t>Metaphysical Chart No. II-A - Descent of Spirit</w:t>
        </w:r>
      </w:hyperlink>
      <w:r>
        <w:rPr>
          <w:color w:val="000000"/>
        </w:rPr>
        <w:br/>
      </w:r>
      <w:r>
        <w:fldChar w:fldCharType="begin"/>
      </w:r>
      <w:r>
        <w:rPr>
          <w:rStyle w:val="InternetLink"/>
          <w:u w:val="single"/>
          <w:color w:val="0000FF"/>
        </w:rPr>
        <w:instrText xml:space="preserve"> HYPERLINK "http://www.onlinechurches.com/socors/1926Text/SOM7.htm" \l "A"</w:instrText>
      </w:r>
      <w:r>
        <w:rPr>
          <w:rStyle w:val="InternetLink"/>
          <w:u w:val="single"/>
          <w:color w:val="0000FF"/>
        </w:rPr>
        <w:fldChar w:fldCharType="separate"/>
      </w:r>
      <w:r>
        <w:rPr>
          <w:rStyle w:val="InternetLink"/>
          <w:color w:val="0000FF"/>
          <w:u w:val="single"/>
        </w:rPr>
        <w:t>Metaphysical Chart No. II-B - The Individual Char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7.htm" \l "B"</w:instrText>
      </w:r>
      <w:r>
        <w:rPr>
          <w:rStyle w:val="InternetLink"/>
          <w:u w:val="single"/>
          <w:color w:val="0000FF"/>
        </w:rPr>
        <w:fldChar w:fldCharType="separate"/>
      </w:r>
      <w:r>
        <w:rPr>
          <w:rStyle w:val="InternetLink"/>
          <w:color w:val="0000FF"/>
          <w:u w:val="single"/>
        </w:rPr>
        <w:t>Metaphysical Meaning of Words Used in Individual Chart No. II-B</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8.htm" \l "A"</w:instrText>
      </w:r>
      <w:r>
        <w:rPr>
          <w:rStyle w:val="InternetLink"/>
          <w:u w:val="single"/>
          <w:color w:val="0000FF"/>
        </w:rPr>
        <w:fldChar w:fldCharType="separate"/>
      </w:r>
      <w:r>
        <w:rPr>
          <w:rStyle w:val="InternetLink"/>
          <w:color w:val="0000FF"/>
          <w:u w:val="single"/>
        </w:rPr>
        <w:t>The Nature of Human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8.htm" \l "B"</w:instrText>
      </w:r>
      <w:r>
        <w:rPr>
          <w:rStyle w:val="InternetLink"/>
          <w:u w:val="single"/>
          <w:color w:val="0000FF"/>
        </w:rPr>
        <w:fldChar w:fldCharType="separate"/>
      </w:r>
      <w:r>
        <w:rPr>
          <w:rStyle w:val="InternetLink"/>
          <w:color w:val="0000FF"/>
          <w:u w:val="single"/>
        </w:rPr>
        <w:t>Recapitulation</w:t>
      </w:r>
      <w:r>
        <w:rPr>
          <w:rStyle w:val="InternetLink"/>
          <w:u w:val="single"/>
          <w:color w:val="0000FF"/>
        </w:rPr>
        <w:fldChar w:fldCharType="end"/>
      </w:r>
      <w:r>
        <w:rPr>
          <w:color w:val="000000"/>
        </w:rPr>
        <w:t xml:space="preserve"> </w:t>
      </w:r>
    </w:p>
    <w:p>
      <w:pPr>
        <w:pStyle w:val="Normal"/>
        <w:spacing w:before="280" w:after="280"/>
        <w:rPr/>
      </w:pPr>
      <w:r>
        <w:rPr>
          <w:b/>
          <w:bCs/>
          <w:color w:val="000000"/>
        </w:rPr>
        <w:t>Lesson Three: Mental Healing</w:t>
      </w:r>
      <w:r>
        <w:rPr>
          <w:color w:val="000000"/>
        </w:rPr>
        <w:t xml:space="preserve"> </w:t>
      </w:r>
    </w:p>
    <w:p>
      <w:pPr>
        <w:pStyle w:val="Normal"/>
        <w:spacing w:before="280" w:after="280"/>
        <w:rPr/>
      </w:pPr>
      <w:hyperlink r:id="rId8">
        <w:r>
          <w:rPr>
            <w:rStyle w:val="InternetLink"/>
            <w:color w:val="0000FF"/>
            <w:u w:val="single"/>
          </w:rPr>
          <w:t>Introduction</w:t>
        </w:r>
      </w:hyperlink>
      <w:r>
        <w:rPr>
          <w:color w:val="000000"/>
        </w:rPr>
        <w:br/>
      </w:r>
      <w:r>
        <w:fldChar w:fldCharType="begin"/>
      </w:r>
      <w:r>
        <w:rPr>
          <w:rStyle w:val="InternetLink"/>
          <w:u w:val="single"/>
          <w:color w:val="0000FF"/>
        </w:rPr>
        <w:instrText xml:space="preserve"> HYPERLINK "http://www.onlinechurches.com/socors/1926Text/SOM10.htm" \l "A"</w:instrText>
      </w:r>
      <w:r>
        <w:rPr>
          <w:rStyle w:val="InternetLink"/>
          <w:u w:val="single"/>
          <w:color w:val="0000FF"/>
        </w:rPr>
        <w:fldChar w:fldCharType="separate"/>
      </w:r>
      <w:r>
        <w:rPr>
          <w:rStyle w:val="InternetLink"/>
          <w:color w:val="0000FF"/>
          <w:u w:val="single"/>
        </w:rPr>
        <w:t>Metaphysical Chart No. III - Spirit In Human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0.htm" \l "B"</w:instrText>
      </w:r>
      <w:r>
        <w:rPr>
          <w:rStyle w:val="InternetLink"/>
          <w:u w:val="single"/>
          <w:color w:val="0000FF"/>
        </w:rPr>
        <w:fldChar w:fldCharType="separate"/>
      </w:r>
      <w:r>
        <w:rPr>
          <w:rStyle w:val="InternetLink"/>
          <w:color w:val="0000FF"/>
          <w:u w:val="single"/>
        </w:rPr>
        <w:t>Metaphysical Meaning of Words Used in Chart No. III</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0.htm" \l "C"</w:instrText>
      </w:r>
      <w:r>
        <w:rPr>
          <w:rStyle w:val="InternetLink"/>
          <w:u w:val="single"/>
          <w:color w:val="0000FF"/>
        </w:rPr>
        <w:fldChar w:fldCharType="separate"/>
      </w:r>
      <w:r>
        <w:rPr>
          <w:rStyle w:val="InternetLink"/>
          <w:color w:val="0000FF"/>
          <w:u w:val="single"/>
        </w:rPr>
        <w:t>Mental Heal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0.htm" \l "D"</w:instrText>
      </w:r>
      <w:r>
        <w:rPr>
          <w:rStyle w:val="InternetLink"/>
          <w:u w:val="single"/>
          <w:color w:val="0000FF"/>
        </w:rPr>
        <w:fldChar w:fldCharType="separate"/>
      </w:r>
      <w:r>
        <w:rPr>
          <w:rStyle w:val="InternetLink"/>
          <w:color w:val="0000FF"/>
          <w:u w:val="single"/>
        </w:rPr>
        <w:t>Recapitulation</w:t>
      </w:r>
      <w:r>
        <w:rPr>
          <w:rStyle w:val="InternetLink"/>
          <w:u w:val="single"/>
          <w:color w:val="0000FF"/>
        </w:rPr>
        <w:fldChar w:fldCharType="end"/>
      </w:r>
      <w:r>
        <w:rPr>
          <w:color w:val="000000"/>
        </w:rPr>
        <w:t xml:space="preserve"> </w:t>
      </w:r>
    </w:p>
    <w:p>
      <w:pPr>
        <w:pStyle w:val="Normal"/>
        <w:spacing w:before="280" w:after="280"/>
        <w:rPr/>
      </w:pPr>
      <w:r>
        <w:rPr>
          <w:b/>
          <w:bCs/>
          <w:color w:val="000000"/>
        </w:rPr>
        <w:t>Lesson Four: The "Control" of Conditions</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onlinechurches.com/socors/1926Text/SOM11.htm" \l "A"</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1.htm" \l "B"</w:instrText>
      </w:r>
      <w:r>
        <w:rPr>
          <w:rStyle w:val="InternetLink"/>
          <w:u w:val="single"/>
          <w:color w:val="0000FF"/>
        </w:rPr>
        <w:fldChar w:fldCharType="separate"/>
      </w:r>
      <w:r>
        <w:rPr>
          <w:rStyle w:val="InternetLink"/>
          <w:color w:val="0000FF"/>
          <w:u w:val="single"/>
        </w:rPr>
        <w:t>Metaphysical Chart No. IV - The Mirror of Real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2.htm" \l "A"</w:instrText>
      </w:r>
      <w:r>
        <w:rPr>
          <w:rStyle w:val="InternetLink"/>
          <w:u w:val="single"/>
          <w:color w:val="0000FF"/>
        </w:rPr>
        <w:fldChar w:fldCharType="separate"/>
      </w:r>
      <w:r>
        <w:rPr>
          <w:rStyle w:val="InternetLink"/>
          <w:color w:val="0000FF"/>
          <w:u w:val="single"/>
        </w:rPr>
        <w:t>The "Control" of Condition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2.htm" \l "B"</w:instrText>
      </w:r>
      <w:r>
        <w:rPr>
          <w:rStyle w:val="InternetLink"/>
          <w:u w:val="single"/>
          <w:color w:val="0000FF"/>
        </w:rPr>
        <w:fldChar w:fldCharType="separate"/>
      </w:r>
      <w:r>
        <w:rPr>
          <w:rStyle w:val="InternetLink"/>
          <w:color w:val="0000FF"/>
          <w:u w:val="single"/>
        </w:rPr>
        <w:t>Recapitulation</w:t>
      </w:r>
      <w:r>
        <w:rPr>
          <w:rStyle w:val="InternetLink"/>
          <w:u w:val="single"/>
          <w:color w:val="0000FF"/>
        </w:rPr>
        <w:fldChar w:fldCharType="end"/>
      </w:r>
      <w:r>
        <w:rPr>
          <w:color w:val="000000"/>
        </w:rPr>
        <w:t xml:space="preserve"> </w:t>
      </w:r>
    </w:p>
    <w:p>
      <w:pPr>
        <w:pStyle w:val="Normal"/>
        <w:spacing w:before="280" w:after="280"/>
        <w:rPr/>
      </w:pPr>
      <w:r>
        <w:rPr>
          <w:b/>
          <w:bCs/>
          <w:color w:val="000000"/>
        </w:rPr>
        <w:t>Lesson Five: The Perfect Whole</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onlinechurches.com/socors/1926Text/SOM13.htm" \l "A"</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4.htm" \l "A"</w:instrText>
      </w:r>
      <w:r>
        <w:rPr>
          <w:rStyle w:val="InternetLink"/>
          <w:u w:val="single"/>
          <w:color w:val="0000FF"/>
        </w:rPr>
        <w:fldChar w:fldCharType="separate"/>
      </w:r>
      <w:r>
        <w:rPr>
          <w:rStyle w:val="InternetLink"/>
          <w:color w:val="0000FF"/>
          <w:u w:val="single"/>
        </w:rPr>
        <w:t>Metaphysical Chart No. V - The Mystic's Char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4.htm" \l "B"</w:instrText>
      </w:r>
      <w:r>
        <w:rPr>
          <w:rStyle w:val="InternetLink"/>
          <w:u w:val="single"/>
          <w:color w:val="0000FF"/>
        </w:rPr>
        <w:fldChar w:fldCharType="separate"/>
      </w:r>
      <w:r>
        <w:rPr>
          <w:rStyle w:val="InternetLink"/>
          <w:color w:val="0000FF"/>
          <w:u w:val="single"/>
        </w:rPr>
        <w:t>The Perfect Whole</w:t>
      </w:r>
      <w:r>
        <w:rPr>
          <w:rStyle w:val="InternetLink"/>
          <w:u w:val="single"/>
          <w:color w:val="0000FF"/>
        </w:rPr>
        <w:fldChar w:fldCharType="end"/>
      </w:r>
      <w:r>
        <w:rPr>
          <w:color w:val="000000"/>
        </w:rPr>
        <w:t xml:space="preserve"> </w:t>
      </w:r>
    </w:p>
    <w:p>
      <w:pPr>
        <w:pStyle w:val="Normal"/>
        <w:spacing w:before="280" w:after="280"/>
        <w:rPr/>
      </w:pPr>
      <w:r>
        <w:rPr>
          <w:b/>
          <w:bCs/>
          <w:color w:val="000000"/>
        </w:rPr>
        <w:t>Lesson Six: The Law of Psychic Phenomena</w:t>
      </w:r>
      <w:r>
        <w:rPr>
          <w:color w:val="000000"/>
        </w:rPr>
        <w:t xml:space="preserve"> </w:t>
      </w:r>
    </w:p>
    <w:p>
      <w:pPr>
        <w:pStyle w:val="Normal"/>
        <w:spacing w:before="280" w:after="280"/>
        <w:rPr>
          <w:color w:val="000000"/>
        </w:rPr>
      </w:pPr>
      <w:r>
        <w:fldChar w:fldCharType="begin"/>
      </w:r>
      <w:r>
        <w:rPr>
          <w:rStyle w:val="InternetLink"/>
          <w:u w:val="single"/>
          <w:color w:val="0000FF"/>
        </w:rPr>
        <w:instrText xml:space="preserve"> HYPERLINK "http://www.onlinechurches.com/socors/1926Text/SOM15.htm" \l "A"</w:instrText>
      </w:r>
      <w:r>
        <w:rPr>
          <w:rStyle w:val="InternetLink"/>
          <w:u w:val="single"/>
          <w:color w:val="0000FF"/>
        </w:rPr>
        <w:fldChar w:fldCharType="separate"/>
      </w:r>
      <w:r>
        <w:rPr>
          <w:rStyle w:val="InternetLink"/>
          <w:color w:val="0000FF"/>
          <w:u w:val="single"/>
        </w:rPr>
        <w:t>Introduc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5.htm" \l "B"</w:instrText>
      </w:r>
      <w:r>
        <w:rPr>
          <w:rStyle w:val="InternetLink"/>
          <w:u w:val="single"/>
          <w:color w:val="0000FF"/>
        </w:rPr>
        <w:fldChar w:fldCharType="separate"/>
      </w:r>
      <w:r>
        <w:rPr>
          <w:rStyle w:val="InternetLink"/>
          <w:color w:val="0000FF"/>
          <w:u w:val="single"/>
        </w:rPr>
        <w:t>Metaphysical Chart No. VI - The Psychic's Char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5.htm" \l "C"</w:instrText>
      </w:r>
      <w:r>
        <w:rPr>
          <w:rStyle w:val="InternetLink"/>
          <w:u w:val="single"/>
          <w:color w:val="0000FF"/>
        </w:rPr>
        <w:fldChar w:fldCharType="separate"/>
      </w:r>
      <w:r>
        <w:rPr>
          <w:rStyle w:val="InternetLink"/>
          <w:color w:val="0000FF"/>
          <w:u w:val="single"/>
        </w:rPr>
        <w:t>Lesson Six: Part One: Psychic Phenomena Define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6.htm" \l "A"</w:instrText>
      </w:r>
      <w:r>
        <w:rPr>
          <w:rStyle w:val="InternetLink"/>
          <w:u w:val="single"/>
          <w:color w:val="0000FF"/>
        </w:rPr>
        <w:fldChar w:fldCharType="separate"/>
      </w:r>
      <w:r>
        <w:rPr>
          <w:rStyle w:val="InternetLink"/>
          <w:color w:val="0000FF"/>
          <w:u w:val="single"/>
        </w:rPr>
        <w:t>Lesson Six: Part Two: Psychic Phenomena and Immortal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6.htm" \l "B"</w:instrText>
      </w:r>
      <w:r>
        <w:rPr>
          <w:rStyle w:val="InternetLink"/>
          <w:u w:val="single"/>
          <w:color w:val="0000FF"/>
        </w:rPr>
        <w:fldChar w:fldCharType="separate"/>
      </w:r>
      <w:r>
        <w:rPr>
          <w:rStyle w:val="InternetLink"/>
          <w:color w:val="0000FF"/>
          <w:u w:val="single"/>
        </w:rPr>
        <w:t>Recapitulation</w:t>
      </w:r>
      <w:r>
        <w:rPr>
          <w:rStyle w:val="InternetLink"/>
          <w:u w:val="single"/>
          <w:color w:val="0000FF"/>
        </w:rPr>
        <w:fldChar w:fldCharType="end"/>
      </w:r>
    </w:p>
    <w:p>
      <w:pPr>
        <w:pStyle w:val="Normal"/>
        <w:spacing w:before="280" w:after="280"/>
        <w:rPr/>
      </w:pPr>
      <w:r>
        <w:rPr>
          <w:b/>
          <w:bCs/>
          <w:color w:val="000000"/>
        </w:rPr>
        <w:t>Part III: SPECIAL ARTICLES</w:t>
      </w:r>
      <w:r>
        <w:rPr>
          <w:color w:val="000000"/>
        </w:rPr>
        <w:t xml:space="preserve"> </w:t>
      </w:r>
    </w:p>
    <w:p>
      <w:pPr>
        <w:pStyle w:val="Normal"/>
        <w:spacing w:before="280" w:after="280"/>
        <w:rPr>
          <w:color w:val="000000"/>
        </w:rPr>
      </w:pPr>
      <w:r>
        <w:fldChar w:fldCharType="begin"/>
      </w:r>
      <w:r>
        <w:rPr>
          <w:rStyle w:val="InternetLink"/>
          <w:u w:val="single"/>
          <w:color w:val="0000FF"/>
        </w:rPr>
        <w:instrText xml:space="preserve"> HYPERLINK "http://www.onlinechurches.com/socors/1926Text/SOM17.htm" \l "A"</w:instrText>
      </w:r>
      <w:r>
        <w:rPr>
          <w:rStyle w:val="InternetLink"/>
          <w:u w:val="single"/>
          <w:color w:val="0000FF"/>
        </w:rPr>
        <w:fldChar w:fldCharType="separate"/>
      </w:r>
      <w:r>
        <w:rPr>
          <w:rStyle w:val="InternetLink"/>
          <w:color w:val="0000FF"/>
          <w:u w:val="single"/>
        </w:rPr>
        <w:t>Absoluteness and Relativ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B"</w:instrText>
      </w:r>
      <w:r>
        <w:rPr>
          <w:rStyle w:val="InternetLink"/>
          <w:u w:val="single"/>
          <w:color w:val="0000FF"/>
        </w:rPr>
        <w:fldChar w:fldCharType="separate"/>
      </w:r>
      <w:r>
        <w:rPr>
          <w:rStyle w:val="InternetLink"/>
          <w:color w:val="0000FF"/>
          <w:u w:val="single"/>
        </w:rPr>
        <w:t>The Problem of Evi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C"</w:instrText>
      </w:r>
      <w:r>
        <w:rPr>
          <w:rStyle w:val="InternetLink"/>
          <w:u w:val="single"/>
          <w:color w:val="0000FF"/>
        </w:rPr>
        <w:fldChar w:fldCharType="separate"/>
      </w:r>
      <w:r>
        <w:rPr>
          <w:rStyle w:val="InternetLink"/>
          <w:color w:val="0000FF"/>
          <w:u w:val="single"/>
        </w:rPr>
        <w:t>The Meaning of the Fal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D"</w:instrText>
      </w:r>
      <w:r>
        <w:rPr>
          <w:rStyle w:val="InternetLink"/>
          <w:u w:val="single"/>
          <w:color w:val="0000FF"/>
        </w:rPr>
        <w:fldChar w:fldCharType="separate"/>
      </w:r>
      <w:r>
        <w:rPr>
          <w:rStyle w:val="InternetLink"/>
          <w:color w:val="0000FF"/>
          <w:u w:val="single"/>
        </w:rPr>
        <w:t>The Garden of Ed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E"</w:instrText>
      </w:r>
      <w:r>
        <w:rPr>
          <w:rStyle w:val="InternetLink"/>
          <w:u w:val="single"/>
          <w:color w:val="0000FF"/>
        </w:rPr>
        <w:fldChar w:fldCharType="separate"/>
      </w:r>
      <w:r>
        <w:rPr>
          <w:rStyle w:val="InternetLink"/>
          <w:color w:val="0000FF"/>
          <w:u w:val="single"/>
        </w:rPr>
        <w:t>Salvation and Grace</w:t>
      </w:r>
      <w:r>
        <w:rPr>
          <w:rStyle w:val="InternetLink"/>
          <w:u w:val="single"/>
          <w:color w:val="0000FF"/>
        </w:rPr>
        <w:fldChar w:fldCharType="end"/>
      </w:r>
      <w:r>
        <w:rPr>
          <w:color w:val="000000"/>
        </w:rPr>
        <w:br/>
        <w:t xml:space="preserve"> </w:t>
      </w:r>
      <w:r>
        <w:fldChar w:fldCharType="begin"/>
      </w:r>
      <w:r>
        <w:rPr>
          <w:rStyle w:val="InternetLink"/>
          <w:u w:val="single"/>
          <w:color w:val="0000FF"/>
        </w:rPr>
        <w:instrText xml:space="preserve"> HYPERLINK "http://www.onlinechurches.com/socors/1926Text/SOM17.htm" \l "G"</w:instrText>
      </w:r>
      <w:r>
        <w:rPr>
          <w:rStyle w:val="InternetLink"/>
          <w:u w:val="single"/>
          <w:color w:val="0000FF"/>
        </w:rPr>
        <w:fldChar w:fldCharType="separate"/>
      </w:r>
      <w:r>
        <w:rPr>
          <w:rStyle w:val="InternetLink"/>
          <w:color w:val="0000FF"/>
          <w:u w:val="single"/>
        </w:rPr>
        <w:t>Imagination and Wil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H"</w:instrText>
      </w:r>
      <w:r>
        <w:rPr>
          <w:rStyle w:val="InternetLink"/>
          <w:u w:val="single"/>
          <w:color w:val="0000FF"/>
        </w:rPr>
        <w:fldChar w:fldCharType="separate"/>
      </w:r>
      <w:r>
        <w:rPr>
          <w:rStyle w:val="InternetLink"/>
          <w:color w:val="0000FF"/>
          <w:u w:val="single"/>
        </w:rPr>
        <w:t>How to Visualiz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I"</w:instrText>
      </w:r>
      <w:r>
        <w:rPr>
          <w:rStyle w:val="InternetLink"/>
          <w:u w:val="single"/>
          <w:color w:val="0000FF"/>
        </w:rPr>
        <w:fldChar w:fldCharType="separate"/>
      </w:r>
      <w:r>
        <w:rPr>
          <w:rStyle w:val="InternetLink"/>
          <w:color w:val="0000FF"/>
          <w:u w:val="single"/>
        </w:rPr>
        <w:t>The Sequence of the Creative Orde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J"</w:instrText>
      </w:r>
      <w:r>
        <w:rPr>
          <w:rStyle w:val="InternetLink"/>
          <w:u w:val="single"/>
          <w:color w:val="0000FF"/>
        </w:rPr>
        <w:fldChar w:fldCharType="separate"/>
      </w:r>
      <w:r>
        <w:rPr>
          <w:rStyle w:val="InternetLink"/>
          <w:color w:val="0000FF"/>
          <w:u w:val="single"/>
        </w:rPr>
        <w:t>Humanity's Creative Powe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K"</w:instrText>
      </w:r>
      <w:r>
        <w:rPr>
          <w:rStyle w:val="InternetLink"/>
          <w:u w:val="single"/>
          <w:color w:val="0000FF"/>
        </w:rPr>
        <w:fldChar w:fldCharType="separate"/>
      </w:r>
      <w:r>
        <w:rPr>
          <w:rStyle w:val="InternetLink"/>
          <w:color w:val="0000FF"/>
          <w:u w:val="single"/>
        </w:rPr>
        <w:t>Concentration and Medita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7.htm" \l "L"</w:instrText>
      </w:r>
      <w:r>
        <w:rPr>
          <w:rStyle w:val="InternetLink"/>
          <w:u w:val="single"/>
          <w:color w:val="0000FF"/>
        </w:rPr>
        <w:fldChar w:fldCharType="separate"/>
      </w:r>
      <w:r>
        <w:rPr>
          <w:rStyle w:val="InternetLink"/>
          <w:color w:val="0000FF"/>
          <w:u w:val="single"/>
        </w:rPr>
        <w:t>The Mirror of the Subjectiv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8.htm" \l "A"</w:instrText>
      </w:r>
      <w:r>
        <w:rPr>
          <w:rStyle w:val="InternetLink"/>
          <w:u w:val="single"/>
          <w:color w:val="0000FF"/>
        </w:rPr>
        <w:fldChar w:fldCharType="separate"/>
      </w:r>
      <w:r>
        <w:rPr>
          <w:rStyle w:val="InternetLink"/>
          <w:color w:val="0000FF"/>
          <w:u w:val="single"/>
        </w:rPr>
        <w:t>Personal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8.htm" \l "B"</w:instrText>
      </w:r>
      <w:r>
        <w:rPr>
          <w:rStyle w:val="InternetLink"/>
          <w:u w:val="single"/>
          <w:color w:val="0000FF"/>
        </w:rPr>
        <w:fldChar w:fldCharType="separate"/>
      </w:r>
      <w:r>
        <w:rPr>
          <w:rStyle w:val="InternetLink"/>
          <w:color w:val="0000FF"/>
          <w:u w:val="single"/>
        </w:rPr>
        <w:t>Repression and Sublima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A"</w:instrText>
      </w:r>
      <w:r>
        <w:rPr>
          <w:rStyle w:val="InternetLink"/>
          <w:u w:val="single"/>
          <w:color w:val="0000FF"/>
        </w:rPr>
        <w:fldChar w:fldCharType="separate"/>
      </w:r>
      <w:r>
        <w:rPr>
          <w:rStyle w:val="InternetLink"/>
          <w:color w:val="0000FF"/>
          <w:u w:val="single"/>
        </w:rPr>
        <w:t>The Atonemen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B"</w:instrText>
      </w:r>
      <w:r>
        <w:rPr>
          <w:rStyle w:val="InternetLink"/>
          <w:u w:val="single"/>
          <w:color w:val="0000FF"/>
        </w:rPr>
        <w:fldChar w:fldCharType="separate"/>
      </w:r>
      <w:r>
        <w:rPr>
          <w:rStyle w:val="InternetLink"/>
          <w:color w:val="0000FF"/>
          <w:u w:val="single"/>
        </w:rPr>
        <w:t>The Personality of Go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C"</w:instrText>
      </w:r>
      <w:r>
        <w:rPr>
          <w:rStyle w:val="InternetLink"/>
          <w:u w:val="single"/>
          <w:color w:val="0000FF"/>
        </w:rPr>
        <w:fldChar w:fldCharType="separate"/>
      </w:r>
      <w:r>
        <w:rPr>
          <w:rStyle w:val="InternetLink"/>
          <w:color w:val="0000FF"/>
          <w:u w:val="single"/>
        </w:rPr>
        <w:t>Jesus as a Savio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D"</w:instrText>
      </w:r>
      <w:r>
        <w:rPr>
          <w:rStyle w:val="InternetLink"/>
          <w:u w:val="single"/>
          <w:color w:val="0000FF"/>
        </w:rPr>
        <w:fldChar w:fldCharType="separate"/>
      </w:r>
      <w:r>
        <w:rPr>
          <w:rStyle w:val="InternetLink"/>
          <w:color w:val="0000FF"/>
          <w:u w:val="single"/>
        </w:rPr>
        <w:t>Self-existent Lif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E"</w:instrText>
      </w:r>
      <w:r>
        <w:rPr>
          <w:rStyle w:val="InternetLink"/>
          <w:u w:val="single"/>
          <w:color w:val="0000FF"/>
        </w:rPr>
        <w:fldChar w:fldCharType="separate"/>
      </w:r>
      <w:r>
        <w:rPr>
          <w:rStyle w:val="InternetLink"/>
          <w:color w:val="0000FF"/>
          <w:u w:val="single"/>
        </w:rPr>
        <w:t>The Supreme Affirma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F"</w:instrText>
      </w:r>
      <w:r>
        <w:rPr>
          <w:rStyle w:val="InternetLink"/>
          <w:u w:val="single"/>
          <w:color w:val="0000FF"/>
        </w:rPr>
        <w:fldChar w:fldCharType="separate"/>
      </w:r>
      <w:r>
        <w:rPr>
          <w:rStyle w:val="InternetLink"/>
          <w:color w:val="0000FF"/>
          <w:u w:val="single"/>
        </w:rPr>
        <w:t>Christ and Antichris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19.htm" \l "G"</w:instrText>
      </w:r>
      <w:r>
        <w:rPr>
          <w:rStyle w:val="InternetLink"/>
          <w:u w:val="single"/>
          <w:color w:val="0000FF"/>
        </w:rPr>
        <w:fldChar w:fldCharType="separate"/>
      </w:r>
      <w:r>
        <w:rPr>
          <w:rStyle w:val="InternetLink"/>
          <w:color w:val="0000FF"/>
          <w:u w:val="single"/>
        </w:rPr>
        <w:t>Evolution</w:t>
      </w:r>
      <w:r>
        <w:rPr>
          <w:rStyle w:val="InternetLink"/>
          <w:u w:val="single"/>
          <w:color w:val="0000FF"/>
        </w:rPr>
        <w:fldChar w:fldCharType="end"/>
      </w:r>
    </w:p>
    <w:p>
      <w:pPr>
        <w:pStyle w:val="Normal"/>
        <w:spacing w:before="280" w:after="280"/>
        <w:rPr/>
      </w:pPr>
      <w:r>
        <w:rPr>
          <w:b/>
          <w:bCs/>
          <w:color w:val="000000"/>
        </w:rPr>
        <w:t>Part IV: DAILY MEDITATIONS FOR SELF-HELP AND HEALING</w:t>
      </w:r>
      <w:r>
        <w:rPr>
          <w:color w:val="000000"/>
        </w:rPr>
        <w:t xml:space="preserve"> </w:t>
      </w:r>
    </w:p>
    <w:p>
      <w:pPr>
        <w:pStyle w:val="Normal"/>
        <w:spacing w:before="280" w:after="280"/>
        <w:rPr/>
      </w:pPr>
      <w:r>
        <w:fldChar w:fldCharType="begin"/>
      </w:r>
      <w:r>
        <w:rPr>
          <w:rStyle w:val="InternetLink"/>
          <w:u w:val="single"/>
          <w:color w:val="0000FF"/>
        </w:rPr>
        <w:instrText xml:space="preserve"> HYPERLINK "http://www.onlinechurches.com/socors/1926Text/som20.htm" \l "A"</w:instrText>
      </w:r>
      <w:r>
        <w:rPr>
          <w:rStyle w:val="InternetLink"/>
          <w:u w:val="single"/>
          <w:color w:val="0000FF"/>
        </w:rPr>
        <w:fldChar w:fldCharType="separate"/>
      </w:r>
      <w:r>
        <w:rPr>
          <w:rStyle w:val="InternetLink"/>
          <w:color w:val="0000FF"/>
          <w:u w:val="single"/>
        </w:rPr>
        <w:t>Bodily Perfec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0.htm" \l "B"</w:instrText>
      </w:r>
      <w:r>
        <w:rPr>
          <w:rStyle w:val="InternetLink"/>
          <w:u w:val="single"/>
          <w:color w:val="0000FF"/>
        </w:rPr>
        <w:fldChar w:fldCharType="separate"/>
      </w:r>
      <w:r>
        <w:rPr>
          <w:rStyle w:val="InternetLink"/>
          <w:color w:val="0000FF"/>
          <w:u w:val="single"/>
        </w:rPr>
        <w:t>Completenes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0.htm" \l "C"</w:instrText>
      </w:r>
      <w:r>
        <w:rPr>
          <w:rStyle w:val="InternetLink"/>
          <w:u w:val="single"/>
          <w:color w:val="0000FF"/>
        </w:rPr>
        <w:fldChar w:fldCharType="separate"/>
      </w:r>
      <w:r>
        <w:rPr>
          <w:rStyle w:val="InternetLink"/>
          <w:color w:val="0000FF"/>
          <w:u w:val="single"/>
        </w:rPr>
        <w:t>Divine Companionship</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0.htm" \l "D"</w:instrText>
      </w:r>
      <w:r>
        <w:rPr>
          <w:rStyle w:val="InternetLink"/>
          <w:u w:val="single"/>
          <w:color w:val="0000FF"/>
        </w:rPr>
        <w:fldChar w:fldCharType="separate"/>
      </w:r>
      <w:r>
        <w:rPr>
          <w:rStyle w:val="InternetLink"/>
          <w:color w:val="0000FF"/>
          <w:u w:val="single"/>
        </w:rPr>
        <w:t>Freedom</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1.htm" \l "A"</w:instrText>
      </w:r>
      <w:r>
        <w:rPr>
          <w:rStyle w:val="InternetLink"/>
          <w:u w:val="single"/>
          <w:color w:val="0000FF"/>
        </w:rPr>
        <w:fldChar w:fldCharType="separate"/>
      </w:r>
      <w:r>
        <w:rPr>
          <w:rStyle w:val="InternetLink"/>
          <w:color w:val="0000FF"/>
          <w:u w:val="single"/>
        </w:rPr>
        <w:t>Harmony of Lif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1.htm" \l "B"</w:instrText>
      </w:r>
      <w:r>
        <w:rPr>
          <w:rStyle w:val="InternetLink"/>
          <w:u w:val="single"/>
          <w:color w:val="0000FF"/>
        </w:rPr>
        <w:fldChar w:fldCharType="separate"/>
      </w:r>
      <w:r>
        <w:rPr>
          <w:rStyle w:val="InternetLink"/>
          <w:color w:val="0000FF"/>
          <w:u w:val="single"/>
        </w:rPr>
        <w:t>Immanent Powe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1.htm" \l "C"</w:instrText>
      </w:r>
      <w:r>
        <w:rPr>
          <w:rStyle w:val="InternetLink"/>
          <w:u w:val="single"/>
          <w:color w:val="0000FF"/>
        </w:rPr>
        <w:fldChar w:fldCharType="separate"/>
      </w:r>
      <w:r>
        <w:rPr>
          <w:rStyle w:val="InternetLink"/>
          <w:color w:val="0000FF"/>
          <w:u w:val="single"/>
        </w:rPr>
        <w:t>Inspira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1.htm" \l "D"</w:instrText>
      </w:r>
      <w:r>
        <w:rPr>
          <w:rStyle w:val="InternetLink"/>
          <w:u w:val="single"/>
          <w:color w:val="0000FF"/>
        </w:rPr>
        <w:fldChar w:fldCharType="separate"/>
      </w:r>
      <w:r>
        <w:rPr>
          <w:rStyle w:val="InternetLink"/>
          <w:color w:val="0000FF"/>
          <w:u w:val="single"/>
        </w:rPr>
        <w:t>Presence of the All Goo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2.HTM" \l "A"</w:instrText>
      </w:r>
      <w:r>
        <w:rPr>
          <w:rStyle w:val="InternetLink"/>
          <w:u w:val="single"/>
          <w:color w:val="0000FF"/>
        </w:rPr>
        <w:fldChar w:fldCharType="separate"/>
      </w:r>
      <w:r>
        <w:rPr>
          <w:rStyle w:val="InternetLink"/>
          <w:color w:val="0000FF"/>
          <w:u w:val="single"/>
        </w:rPr>
        <w:t>Spirit of God Withi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2.HTM" \l "B"</w:instrText>
      </w:r>
      <w:r>
        <w:rPr>
          <w:rStyle w:val="InternetLink"/>
          <w:u w:val="single"/>
          <w:color w:val="0000FF"/>
        </w:rPr>
        <w:fldChar w:fldCharType="separate"/>
      </w:r>
      <w:r>
        <w:rPr>
          <w:rStyle w:val="InternetLink"/>
          <w:color w:val="0000FF"/>
          <w:u w:val="single"/>
        </w:rPr>
        <w:t>The Power of the Wor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onlinechurches.com/socors/1926Text/SOM22.HTM" \l "C"</w:instrText>
      </w:r>
      <w:r>
        <w:rPr>
          <w:rStyle w:val="InternetLink"/>
          <w:u w:val="single"/>
          <w:color w:val="0000FF"/>
        </w:rPr>
        <w:fldChar w:fldCharType="separate"/>
      </w:r>
      <w:r>
        <w:rPr>
          <w:rStyle w:val="InternetLink"/>
          <w:color w:val="0000FF"/>
          <w:u w:val="single"/>
        </w:rPr>
        <w:t>Unity</w:t>
      </w:r>
      <w:r>
        <w:rPr>
          <w:rStyle w:val="InternetLink"/>
          <w:u w:val="single"/>
          <w:color w:val="0000FF"/>
        </w:rPr>
        <w:fldChar w:fldCharType="end"/>
      </w:r>
      <w:r>
        <w:rPr>
          <w:color w:val="000000"/>
        </w:rPr>
        <w:t xml:space="preserve"> </w:t>
      </w:r>
    </w:p>
    <w:p>
      <w:pPr>
        <w:pStyle w:val="Normal"/>
        <w:rPr>
          <w:color w:val="000000"/>
        </w:rPr>
      </w:pPr>
      <w:hyperlink r:id="rId9">
        <w:r>
          <w:rPr>
            <w:rStyle w:val="InternetLink"/>
            <w:b/>
            <w:bCs/>
            <w:color w:val="0000FF"/>
            <w:u w:val="single"/>
          </w:rPr>
          <w:t>GLOSSARY</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before="280" w:after="280"/>
        <w:jc w:val="center"/>
        <w:rPr>
          <w:color w:val="000000"/>
          <w:sz w:val="27"/>
          <w:szCs w:val="27"/>
        </w:rPr>
      </w:pPr>
      <w:r>
        <w:rPr>
          <w:b/>
          <w:bCs/>
          <w:color w:val="000000"/>
          <w:sz w:val="36"/>
        </w:rPr>
        <w:t>THE SCIENCE OF MIND</w:t>
      </w:r>
      <w:r>
        <w:rPr>
          <w:color w:val="000000"/>
        </w:rPr>
        <w:t xml:space="preserve"> </w:t>
      </w:r>
    </w:p>
    <w:p>
      <w:pPr>
        <w:pStyle w:val="Normal"/>
        <w:spacing w:before="280" w:after="280"/>
        <w:jc w:val="center"/>
        <w:rPr/>
      </w:pPr>
      <w:r>
        <w:rPr>
          <w:b/>
          <w:bCs/>
          <w:color w:val="000000"/>
          <w:sz w:val="27"/>
        </w:rPr>
        <w:t>Part I: INTRODUCTION</w:t>
      </w:r>
      <w:r>
        <w:rPr>
          <w:color w:val="000000"/>
          <w:sz w:val="27"/>
          <w:szCs w:val="27"/>
        </w:rPr>
        <w:br/>
      </w:r>
      <w:r>
        <w:rPr>
          <w:b/>
          <w:bCs/>
          <w:color w:val="000000"/>
          <w:sz w:val="27"/>
        </w:rPr>
        <w:t>An Overview of the Evolution of Humanity's Thought</w:t>
      </w:r>
      <w:r>
        <w:rPr>
          <w:color w:val="000000"/>
          <w:sz w:val="27"/>
          <w:szCs w:val="27"/>
        </w:rPr>
        <w:t xml:space="preserve"> </w:t>
        <w:br/>
      </w:r>
    </w:p>
    <w:p>
      <w:pPr>
        <w:pStyle w:val="Normal"/>
        <w:spacing w:before="280" w:after="280"/>
        <w:rPr/>
      </w:pPr>
      <w:r>
        <w:rPr>
          <w:color w:val="000000"/>
          <w:sz w:val="27"/>
          <w:szCs w:val="27"/>
        </w:rPr>
        <w:t xml:space="preserve">If we traced humanity's history back into the dim past we would come to a place where humankind did not consciously know itself. We would come to a point where only </w:t>
      </w:r>
      <w:r>
        <w:rPr>
          <w:i/>
          <w:iCs/>
          <w:color w:val="000000"/>
          <w:sz w:val="27"/>
        </w:rPr>
        <w:t>Instinctive Life</w:t>
      </w:r>
      <w:r>
        <w:rPr>
          <w:color w:val="000000"/>
          <w:sz w:val="27"/>
          <w:szCs w:val="27"/>
        </w:rPr>
        <w:t xml:space="preserve">existed. </w:t>
      </w:r>
      <w:r>
        <w:rPr>
          <w:i/>
          <w:iCs/>
          <w:color w:val="000000"/>
          <w:sz w:val="27"/>
        </w:rPr>
        <w:t>Self-conscious humanity</w:t>
      </w:r>
      <w:r>
        <w:rPr>
          <w:color w:val="000000"/>
          <w:sz w:val="27"/>
          <w:szCs w:val="27"/>
        </w:rPr>
        <w:t xml:space="preserve"> had not yet evolved.</w:t>
        <w:br/>
        <w:br/>
        <w:t xml:space="preserve">Nothing can be more apparent than that self-conscious humanity, as it now appears, is the result of growth and unfoldment. But in order to unfold, it had to have something to unfold </w:t>
      </w:r>
      <w:r>
        <w:rPr>
          <w:i/>
          <w:iCs/>
          <w:color w:val="000000"/>
          <w:sz w:val="27"/>
        </w:rPr>
        <w:t>from</w:t>
      </w:r>
      <w:r>
        <w:rPr>
          <w:color w:val="000000"/>
          <w:sz w:val="27"/>
          <w:szCs w:val="27"/>
        </w:rPr>
        <w:t>. And since humanity is intelligent, it is logical to assume it unfolded from something with intelligence.</w:t>
        <w:br/>
        <w:br/>
        <w:t>We can think of Instinctive Humanity as that inner Something that gives rise to intelligent life. We do not see it but it must be there. We might say that this is God in humanity or the idea of God working through humanity.</w:t>
        <w:br/>
        <w:br/>
        <w:t xml:space="preserve">But if Instinctive Humanity is an idea of God, why is humanity, as we know it, not always perfect? The answer is that basically it </w:t>
      </w:r>
      <w:r>
        <w:rPr>
          <w:i/>
          <w:iCs/>
          <w:color w:val="000000"/>
          <w:sz w:val="27"/>
        </w:rPr>
        <w:t>is</w:t>
      </w:r>
      <w:r>
        <w:rPr>
          <w:color w:val="000000"/>
          <w:sz w:val="27"/>
          <w:szCs w:val="27"/>
        </w:rPr>
        <w:t xml:space="preserve"> perfect -- but as soon as individuality evolves to self-consciousness it has to be left alone to discover itself. Even God cannot become mechanically individual; it would be a contradiction in terms. If humankind has the attributes of self-choice and free will, it </w:t>
      </w:r>
      <w:r>
        <w:rPr>
          <w:i/>
          <w:iCs/>
          <w:color w:val="000000"/>
          <w:sz w:val="27"/>
        </w:rPr>
        <w:t>must</w:t>
      </w:r>
      <w:r>
        <w:rPr>
          <w:color w:val="000000"/>
          <w:sz w:val="27"/>
          <w:szCs w:val="27"/>
        </w:rPr>
        <w:t xml:space="preserve"> be free to discover and use those aspects of its nature for itself. </w:t>
        <w:br/>
      </w:r>
    </w:p>
    <w:p>
      <w:pPr>
        <w:pStyle w:val="Normal"/>
        <w:spacing w:before="280" w:after="280"/>
        <w:jc w:val="center"/>
        <w:rPr>
          <w:color w:val="000000"/>
          <w:sz w:val="27"/>
          <w:szCs w:val="27"/>
        </w:rPr>
      </w:pPr>
      <w:r>
        <w:rPr>
          <w:color w:val="000000"/>
          <w:sz w:val="27"/>
          <w:szCs w:val="27"/>
        </w:rPr>
        <w:t xml:space="preserve">NATURE AWAITS HUMANITY'S SELF-RECOGNITION </w:t>
      </w:r>
    </w:p>
    <w:p>
      <w:pPr>
        <w:pStyle w:val="Normal"/>
        <w:spacing w:before="280" w:after="280"/>
        <w:rPr>
          <w:color w:val="000000"/>
          <w:sz w:val="27"/>
          <w:szCs w:val="27"/>
        </w:rPr>
      </w:pPr>
      <w:r>
        <w:rPr>
          <w:color w:val="000000"/>
          <w:sz w:val="27"/>
          <w:szCs w:val="27"/>
        </w:rPr>
        <w:t xml:space="preserve">From the day when evolution brought humanity to the point of self-choice, human beings had to be left free. So, from that day forward, Instinctive Life has depended on humanity's unfoldment to express Itself fully. It is true that during the course of evolution, It has been present within and has carried on the automatic functions of the body. It has even silently suggested what courses of action to choose -- via human intuition. But It has left humanity alone in all other ways. It may, and must, hold humanity as perfect being, but It also must let humanity discover this fact for itself. </w:t>
        <w:br/>
        <w:br/>
        <w:t>So, throughout human history Instinctive Life, That Which we call God, has been -- and must still be -- silently waiting. As the great discoveries are made, God responds by supporting each step of human advancement. We can see this unfolding throughout the story of human progress.</w:t>
        <w:br/>
        <w:br/>
        <w:t>Consider the discovery of any natural forces. We know that they must have always existed. But, so far as human beings are concerned, they exist only after they have been discovered and we have learned how to make use of them.</w:t>
        <w:br/>
        <w:br/>
        <w:t xml:space="preserve">Electricity was a reality when Moses led the children of Israel from the land of Egypt. But because neither Moses nor any of his followers knew about it, they could not use it. All of the laws that govern the world of nature have always existed. None can be consciously used until they are understood. Instinctive Life has to await humanity's discovery of Its laws before those laws can expand the human relationship to the great Whole. This not only applies to forces that affect the outer world, it is also true of forces that operate within. The unfoldment of these inner, finer forces through humanity is what we call its evolution. </w:t>
        <w:br/>
      </w:r>
    </w:p>
    <w:p>
      <w:pPr>
        <w:pStyle w:val="Normal"/>
        <w:spacing w:before="280" w:after="280"/>
        <w:jc w:val="center"/>
        <w:rPr>
          <w:color w:val="000000"/>
          <w:sz w:val="27"/>
          <w:szCs w:val="27"/>
        </w:rPr>
      </w:pPr>
      <w:r>
        <w:rPr>
          <w:color w:val="000000"/>
          <w:sz w:val="27"/>
          <w:szCs w:val="27"/>
        </w:rPr>
        <w:t xml:space="preserve">THE FIRST GREAT DISCOVERY </w:t>
        <w:br/>
      </w:r>
    </w:p>
    <w:p>
      <w:pPr>
        <w:pStyle w:val="Normal"/>
        <w:spacing w:before="280" w:after="280"/>
        <w:rPr/>
      </w:pPr>
      <w:r>
        <w:rPr>
          <w:color w:val="000000"/>
          <w:sz w:val="27"/>
          <w:szCs w:val="27"/>
        </w:rPr>
        <w:t xml:space="preserve">The first great discovery that humankind made was that it could think. There was a day when a person first rose from the ground and said, "I AM." This marked the beginning of personal self awareness which meant humanity was now free to refuse to advance its understanding. It could not progress further until it chose to. </w:t>
        <w:br/>
        <w:br/>
        <w:t xml:space="preserve">Compulsory evolution stopped when personal awareness dawned. From that day, human beings could work only in </w:t>
      </w:r>
      <w:r>
        <w:rPr>
          <w:i/>
          <w:iCs/>
          <w:color w:val="000000"/>
          <w:sz w:val="27"/>
        </w:rPr>
        <w:t>conscious</w:t>
      </w:r>
      <w:r>
        <w:rPr>
          <w:color w:val="000000"/>
          <w:sz w:val="27"/>
          <w:szCs w:val="27"/>
        </w:rPr>
        <w:t xml:space="preserve"> union with Nature and Its forces. But they did not have to work separately from It. Instinctive Life is an integral part of humanity. It cannot leave. And It constantly seeks to express more of Its limitless possibilities in and as humanity.</w:t>
        <w:br/>
        <w:br/>
        <w:t>Humankind is evolving from an Infinite Basis we can think of as the great Unknown, but not the great unknowable. The unknown becomes the known through humankind. Whatever more Instinctive Life is to do as and for humankind must be done through human beings. Nature must work through humanity in order to work for it just as nature works through all the rest of life in order to work for it.</w:t>
        <w:br/>
        <w:br/>
        <w:t xml:space="preserve">The great discovery that humanity could think and choose meant human beings could plan and execute. As a result they built great civilizations and technologies. They harnessed electricity to their inventions and leashed steam, compelling it to do their bidding. They leveled forests, built cities, made the desert bloom, and threw lines of commerce around the globe. Indeed, humanity has seemed to possess the earth. </w:t>
        <w:br/>
      </w:r>
    </w:p>
    <w:p>
      <w:pPr>
        <w:pStyle w:val="Normal"/>
        <w:spacing w:before="280" w:after="280"/>
        <w:jc w:val="center"/>
        <w:rPr>
          <w:color w:val="000000"/>
          <w:sz w:val="27"/>
          <w:szCs w:val="27"/>
        </w:rPr>
      </w:pPr>
      <w:r>
        <w:rPr>
          <w:color w:val="000000"/>
          <w:sz w:val="27"/>
          <w:szCs w:val="27"/>
        </w:rPr>
        <w:t xml:space="preserve">THE INNER SENSE AWAKENS </w:t>
        <w:br/>
      </w:r>
    </w:p>
    <w:p>
      <w:pPr>
        <w:pStyle w:val="Normal"/>
        <w:spacing w:before="280" w:after="280"/>
        <w:rPr>
          <w:color w:val="000000"/>
          <w:sz w:val="27"/>
          <w:szCs w:val="27"/>
        </w:rPr>
      </w:pPr>
      <w:r>
        <w:rPr>
          <w:color w:val="000000"/>
          <w:sz w:val="27"/>
          <w:szCs w:val="27"/>
        </w:rPr>
        <w:t xml:space="preserve">But even with its new understanding, humankind felt a vague sense of something more, something greater, something more advanced. There has been a sort of mystical inner sense of things, an instinctive urge, a blind groping after a greater light. In spite of all of its apparent power, humankind has still been unhappy, sick, lonely and afraid. Cities have crumbled into dust and nations have fallen into ruin. Humanity has suffered deeply and death has seemed to cover all of life and life's work with a pall of darkness and uncertainty. </w:t>
        <w:br/>
      </w:r>
    </w:p>
    <w:p>
      <w:pPr>
        <w:pStyle w:val="Normal"/>
        <w:spacing w:before="280" w:after="280"/>
        <w:jc w:val="center"/>
        <w:rPr>
          <w:color w:val="000000"/>
          <w:sz w:val="27"/>
          <w:szCs w:val="27"/>
        </w:rPr>
      </w:pPr>
      <w:r>
        <w:rPr>
          <w:color w:val="000000"/>
          <w:sz w:val="27"/>
          <w:szCs w:val="27"/>
        </w:rPr>
        <w:t xml:space="preserve">THE GREAT QUESTION "WHY" </w:t>
        <w:br/>
      </w:r>
    </w:p>
    <w:p>
      <w:pPr>
        <w:pStyle w:val="Normal"/>
        <w:spacing w:before="280" w:after="280"/>
        <w:rPr>
          <w:color w:val="000000"/>
          <w:sz w:val="27"/>
          <w:szCs w:val="27"/>
        </w:rPr>
      </w:pPr>
      <w:r>
        <w:rPr>
          <w:color w:val="000000"/>
          <w:sz w:val="27"/>
          <w:szCs w:val="27"/>
        </w:rPr>
        <w:t>The great question "Why" has forever been upon humankind's lips. Few answers to this question have been offered and even those few have been largely passed by, unheeded. Humanity has struggled along what has seemed a weary road with a heavy heart and bleeding feet -- only to be met at the end by what it saw as the finality of the grave. The lack of a sense of completion has beset every pathway. Suffering human beings have held up their hands in speechless anguish. Their broken cries have rent the air with supplications to an apparently unheeding Deity.</w:t>
        <w:br/>
        <w:br/>
        <w:t xml:space="preserve">What is it all for? Human beings have looked for answers from the wise only to discover their foolishness. They have sought out the learned only to find a lack of wisdom. The cries of why, why, why have appeared to go into an empty nothingness. Yet for some, a vague inner answer has seemed to come from somewhere. Some subtle inner sense of things, some unknown presence has said, "Know thyself." All along, Instinctive Life has been guiding self-conscious humanity to search into its own nature, to look deep within itself for the answers to life's questions. But humankind could not hear until it evolved to a point where it could begin to understand this inner voice and see how to do its bidding. </w:t>
        <w:br/>
      </w:r>
    </w:p>
    <w:p>
      <w:pPr>
        <w:pStyle w:val="Normal"/>
        <w:spacing w:before="280" w:after="280"/>
        <w:jc w:val="center"/>
        <w:rPr>
          <w:color w:val="000000"/>
          <w:sz w:val="27"/>
          <w:szCs w:val="27"/>
        </w:rPr>
      </w:pPr>
      <w:r>
        <w:rPr>
          <w:color w:val="000000"/>
          <w:sz w:val="27"/>
          <w:szCs w:val="27"/>
        </w:rPr>
        <w:t xml:space="preserve">THE GREATEST DISCOVERY OF ALL TIME -- MIND </w:t>
        <w:br/>
      </w:r>
    </w:p>
    <w:p>
      <w:pPr>
        <w:pStyle w:val="Normal"/>
        <w:spacing w:before="280" w:after="280"/>
        <w:rPr>
          <w:color w:val="000000"/>
          <w:sz w:val="27"/>
          <w:szCs w:val="27"/>
        </w:rPr>
      </w:pPr>
      <w:r>
        <w:rPr>
          <w:color w:val="000000"/>
          <w:sz w:val="27"/>
          <w:szCs w:val="27"/>
        </w:rPr>
        <w:t>Humanity's response to this inner Instinctive Voice started its greatest adventure, the discovery of Mind. Until that point, humanity's discovery of its ability to think seems not to have made much difference. Human beings had always been able to think; this simply gave them the ability to know their needs and try to supply them. Thinking was nothing new.</w:t>
        <w:br/>
        <w:br/>
        <w:t xml:space="preserve">The ability to think seemed to be an automatic thing; it came with being human and would doubtless die when the human being died. The brain seemed to be the organ of thought and, of course, when death stilled the brain it would no longer operate -- this was considered self evident. </w:t>
        <w:br/>
      </w:r>
    </w:p>
    <w:p>
      <w:pPr>
        <w:pStyle w:val="Normal"/>
        <w:spacing w:before="280" w:after="280"/>
        <w:jc w:val="center"/>
        <w:rPr>
          <w:color w:val="000000"/>
          <w:sz w:val="27"/>
          <w:szCs w:val="27"/>
        </w:rPr>
      </w:pPr>
      <w:r>
        <w:rPr>
          <w:color w:val="000000"/>
          <w:sz w:val="27"/>
          <w:szCs w:val="27"/>
        </w:rPr>
        <w:t xml:space="preserve">THE BRAIN DOES NOT THINK </w:t>
        <w:br/>
      </w:r>
    </w:p>
    <w:p>
      <w:pPr>
        <w:pStyle w:val="Normal"/>
        <w:spacing w:before="280" w:after="280"/>
        <w:rPr>
          <w:color w:val="000000"/>
          <w:sz w:val="27"/>
          <w:szCs w:val="27"/>
        </w:rPr>
      </w:pPr>
      <w:r>
        <w:rPr>
          <w:color w:val="000000"/>
          <w:sz w:val="27"/>
          <w:szCs w:val="27"/>
        </w:rPr>
        <w:t>But the day came when some wise human being said that it is not the brain that thinks at all. If the brain, of itself, could think, we could cut it out and it would keep right on thinking. No, the brain, of itself, cannot think. Yet, without a brain a human being cannot think. That simply means that a human being needs a brain in order to know that it thinks. But the brain, on its own, does not think. If the brain does not think and humanity does think, there must be a thinker behind the brain.</w:t>
        <w:br/>
        <w:br/>
        <w:t xml:space="preserve">But where is this thinker? We do not see it. Have we a right to say that a thinker is there when no one has ever seen it? Yes. There isn't a single force of nature that we can see. Have we ever seen electricity or gravity? No. The only evidence we have of their existence is that we see what they do. We have light and motive power that work by electricity, so we have a right to suppose that there is an unseen force we can call electricity at work in them. This is true throughout nature; we see effects and not causes or the forces that implement them. </w:t>
        <w:br/>
      </w:r>
    </w:p>
    <w:p>
      <w:pPr>
        <w:pStyle w:val="Normal"/>
        <w:spacing w:before="280" w:after="280"/>
        <w:jc w:val="center"/>
        <w:rPr>
          <w:color w:val="000000"/>
          <w:sz w:val="27"/>
          <w:szCs w:val="27"/>
        </w:rPr>
      </w:pPr>
      <w:r>
        <w:rPr>
          <w:color w:val="000000"/>
          <w:sz w:val="27"/>
          <w:szCs w:val="27"/>
        </w:rPr>
        <w:t xml:space="preserve">WE DO NOT SEE THE THINKER </w:t>
        <w:br/>
      </w:r>
    </w:p>
    <w:p>
      <w:pPr>
        <w:pStyle w:val="Normal"/>
        <w:spacing w:before="280" w:after="280"/>
        <w:rPr>
          <w:color w:val="000000"/>
          <w:sz w:val="27"/>
          <w:szCs w:val="27"/>
        </w:rPr>
      </w:pPr>
      <w:r>
        <w:rPr>
          <w:color w:val="000000"/>
          <w:sz w:val="27"/>
          <w:szCs w:val="27"/>
        </w:rPr>
        <w:t xml:space="preserve">But to return to the thinker, the proof of its reality is in the evidence of its works. We know that the legs do not walk because if they are severed from the body, they cannot carry anyone very far. Cut off the hand and it cannot hold anything in its grasp. Pluck out the eye and it cannot see. So it is with all the organs of the body. There is a thinker and doer back of the organism who is using it for a conscious purpose. </w:t>
        <w:br/>
      </w:r>
    </w:p>
    <w:p>
      <w:pPr>
        <w:pStyle w:val="Normal"/>
        <w:spacing w:before="280" w:after="280"/>
        <w:jc w:val="center"/>
        <w:rPr>
          <w:color w:val="000000"/>
          <w:sz w:val="27"/>
          <w:szCs w:val="27"/>
        </w:rPr>
      </w:pPr>
      <w:r>
        <w:rPr>
          <w:color w:val="000000"/>
          <w:sz w:val="27"/>
          <w:szCs w:val="27"/>
        </w:rPr>
        <w:t xml:space="preserve">THE BODY IS UNCONSCIOUS WITHOUT THE THINKER </w:t>
        <w:br/>
      </w:r>
    </w:p>
    <w:p>
      <w:pPr>
        <w:pStyle w:val="Normal"/>
        <w:spacing w:before="280" w:after="280"/>
        <w:rPr>
          <w:color w:val="000000"/>
          <w:sz w:val="27"/>
          <w:szCs w:val="27"/>
        </w:rPr>
      </w:pPr>
      <w:r>
        <w:rPr>
          <w:color w:val="000000"/>
          <w:sz w:val="27"/>
          <w:szCs w:val="27"/>
        </w:rPr>
        <w:t>This is a great discovery for it means that the body without the thinker also could not be sick or suffer. Without the thinker there can be no movement or response of the body. If the body, of itself, has no life and no power to act, why then does it get sick?</w:t>
        <w:br/>
        <w:br/>
        <w:t>Let's follow the course of humankind's thought since it first discovered that the body cannot act on its own. Humanity first realized that Instinctive Life built up the body through evolution. After having created and evolved a perfect body, It left it to humanity to do with as it willed. At first, humanity was ignorant of this, thinking that it had no control over a body that was self-operating. But as soon as it discovered this was not the case it began to formulate certain theories and test them.</w:t>
        <w:br/>
        <w:br/>
        <w:t>Humanity discovered that not only could it consciously think and decide, but something happened to its thoughts after it thought them. They went somewhere for they would come back as remembrance. Humanity had now discovered that it could consciously think and that its thought would come back to it again. This led to the conclusion that memory is an inner mental action.</w:t>
        <w:br/>
        <w:br/>
        <w:t xml:space="preserve">Humankind reasoned, "Memory is the storehouse of all our conscious thoughts and it is active. Our bodies are not conscious of life, but our thought is conscious of our body. The body is operated on by thought so it must also be operated on by memory since memory is the storage of conscious thought. Memory, of itself, is an unconscious operation of what was once a conscious thought." </w:t>
        <w:br/>
      </w:r>
    </w:p>
    <w:p>
      <w:pPr>
        <w:pStyle w:val="Normal"/>
        <w:spacing w:before="280" w:after="280"/>
        <w:jc w:val="center"/>
        <w:rPr>
          <w:color w:val="000000"/>
          <w:sz w:val="27"/>
          <w:szCs w:val="27"/>
        </w:rPr>
      </w:pPr>
      <w:r>
        <w:rPr>
          <w:color w:val="000000"/>
          <w:sz w:val="27"/>
          <w:szCs w:val="27"/>
        </w:rPr>
        <w:t xml:space="preserve">CONSCIOUS AND UNCONSCIOUS THOUGHT </w:t>
        <w:br/>
      </w:r>
    </w:p>
    <w:p>
      <w:pPr>
        <w:pStyle w:val="Normal"/>
        <w:spacing w:before="280" w:after="280"/>
        <w:rPr>
          <w:color w:val="000000"/>
          <w:sz w:val="27"/>
          <w:szCs w:val="27"/>
        </w:rPr>
      </w:pPr>
      <w:r>
        <w:rPr>
          <w:color w:val="000000"/>
          <w:sz w:val="27"/>
          <w:szCs w:val="27"/>
        </w:rPr>
        <w:t>Humanity named its memory "unconscious thought" and called its conscious thought its "objective mind." It then came to the conclusion that it had two minds, one conscious and one unconscious, or subconscious. The conscious mind was the one that it used all the time in its self-conscious state and the subconscious mind was the storehouse of all its past conscious thoughts, the seat of its memory. It follows that anything stored as memory was once a conscious thought. So, as conscious thought acts, unconscious thought must eventually also operate.</w:t>
        <w:br/>
        <w:br/>
        <w:t>This conclusion led to the theory that the subconscious mind is the builder of the body. Not that it really makes the body in the first place, for Instinctive Life does that -- but that the subconscious mind keeps the body going and always acts on the thoughts of the conscious mind.</w:t>
        <w:br/>
        <w:br/>
        <w:t xml:space="preserve">After carefully watching this process, humanity found that it could consciously choose what to think. And it also found that conscious thinking could make such an impression on unconscious thought that the unconscious would then do what the consciousness directed it to. This led humanity to induce that there is a law of suggestion that gives rise to habits and that this law is a law of action and reaction. Habits are repeated conscious ideas that have created patterns in the inner thought. These patterns are then carried out to logical conclusions. </w:t>
        <w:br/>
      </w:r>
    </w:p>
    <w:p>
      <w:pPr>
        <w:pStyle w:val="Normal"/>
        <w:spacing w:before="280" w:after="280"/>
        <w:jc w:val="center"/>
        <w:rPr>
          <w:color w:val="000000"/>
          <w:sz w:val="27"/>
          <w:szCs w:val="27"/>
        </w:rPr>
      </w:pPr>
      <w:r>
        <w:rPr>
          <w:color w:val="000000"/>
          <w:sz w:val="27"/>
          <w:szCs w:val="27"/>
        </w:rPr>
        <w:t xml:space="preserve">A NEW BASIS OF THOUGHT </w:t>
        <w:br/>
      </w:r>
    </w:p>
    <w:p>
      <w:pPr>
        <w:pStyle w:val="Normal"/>
        <w:spacing w:before="280" w:after="280"/>
        <w:rPr>
          <w:color w:val="000000"/>
          <w:sz w:val="27"/>
          <w:szCs w:val="27"/>
        </w:rPr>
      </w:pPr>
      <w:r>
        <w:rPr>
          <w:color w:val="000000"/>
          <w:sz w:val="27"/>
          <w:szCs w:val="27"/>
        </w:rPr>
        <w:t xml:space="preserve">Human beings began to reason, "Instinctive Life within me is perfect. Yet I appear to be imperfect. My apparent imperfection must be the result of imperfect thinking. Suppose that in reality I am, and always have been, perfect. I will now begin to think differently about myself and see what happens." </w:t>
        <w:br/>
        <w:br/>
        <w:t>In response to this new viewpoint, the body often healed. So humanity came to this conclusion, "God made me perfect but It also made me an individual, which means that I can do with myself as I will. I cannot really destroy my body but I can make it most uncomfortable. Since God created me out of Itself, I was created perfect. I can think of each one of the organs of my body as a perfect idea."</w:t>
        <w:br/>
        <w:br/>
        <w:t>As human beings began to experiment further, they discovered that thoughts of peace produced serene conditions while thoughts of fear produced disturbed conditions. Confidence made human beings strong while fear made them weak. In fact, humanity was able to trace each of its mental attitudes to a physical correspondent.</w:t>
        <w:br/>
        <w:br/>
        <w:t xml:space="preserve">Humankind also discovered that, asleep or awake, its inner mind works all the time. People learned that by analyzing their dreams as well as their conscious thought, they could discover what was disturbing them and use thought to heal it. This later came to be called psychoanalysis. </w:t>
        <w:br/>
      </w:r>
    </w:p>
    <w:p>
      <w:pPr>
        <w:pStyle w:val="Normal"/>
        <w:spacing w:before="280" w:after="280"/>
        <w:jc w:val="center"/>
        <w:rPr>
          <w:color w:val="000000"/>
          <w:sz w:val="27"/>
          <w:szCs w:val="27"/>
        </w:rPr>
      </w:pPr>
      <w:r>
        <w:rPr>
          <w:color w:val="000000"/>
          <w:sz w:val="27"/>
          <w:szCs w:val="27"/>
        </w:rPr>
        <w:t xml:space="preserve">THE LAW OF MIND </w:t>
        <w:br/>
      </w:r>
    </w:p>
    <w:p>
      <w:pPr>
        <w:pStyle w:val="Normal"/>
        <w:spacing w:before="280" w:after="280"/>
        <w:rPr>
          <w:color w:val="000000"/>
          <w:sz w:val="27"/>
          <w:szCs w:val="27"/>
        </w:rPr>
      </w:pPr>
      <w:r>
        <w:rPr>
          <w:color w:val="000000"/>
          <w:sz w:val="27"/>
          <w:szCs w:val="27"/>
        </w:rPr>
        <w:t>Then another idea came to humanity: the whole process works in accordance with a law. Humanity had discovered the law of mind just as it had, at another time, discovered the law of electricity. If something works by a law, then human beings can always use it and it will always respond. From this understanding humanity gradually built up a definite technique for the practice of "right thinking."</w:t>
        <w:br/>
        <w:br/>
        <w:t>Humanity found that if it thought of itself as always being in a state of underlying perfection, it would always feel better. But how was humankind to think of itself when it appeared to be sick? Could it reasonably deny that it was sick and imperfect when it was suffering? Yes, for the sickness had to be the result of unconscious thoughts of imperfection. By using conscious thought to change the unconscious beliefs, humanity could eventually change the effect.</w:t>
        <w:br/>
        <w:br/>
        <w:t xml:space="preserve">Human beings then experimented and learned how to acknowledge sickness -- and yet turn away from it. When the body was sick, a human being could go back into mind and think of the body pattern as being perfect. And since human thought works independently of the body, human beings could turn from the image of sickness to the idea of health and say, "I am perfect, no matter what the appearance may be." And, eventually, the body would respond. In the meantime, human beings could ease their bodily discomforts through medical means. </w:t>
        <w:br/>
      </w:r>
    </w:p>
    <w:p>
      <w:pPr>
        <w:pStyle w:val="Normal"/>
        <w:spacing w:before="280" w:after="280"/>
        <w:jc w:val="center"/>
        <w:rPr>
          <w:color w:val="000000"/>
          <w:sz w:val="27"/>
          <w:szCs w:val="27"/>
        </w:rPr>
      </w:pPr>
      <w:r>
        <w:rPr>
          <w:color w:val="000000"/>
          <w:sz w:val="27"/>
          <w:szCs w:val="27"/>
        </w:rPr>
        <w:t xml:space="preserve">UNCONSCIOUS MIND AT WORK </w:t>
      </w:r>
    </w:p>
    <w:p>
      <w:pPr>
        <w:pStyle w:val="Normal"/>
        <w:spacing w:before="280" w:after="280"/>
        <w:rPr>
          <w:color w:val="000000"/>
          <w:sz w:val="27"/>
          <w:szCs w:val="27"/>
        </w:rPr>
      </w:pPr>
      <w:r>
        <w:rPr>
          <w:color w:val="000000"/>
          <w:sz w:val="27"/>
          <w:szCs w:val="27"/>
        </w:rPr>
        <w:t xml:space="preserve">But it seemed that some kinds of sickness appeared that had never entered the minds of the individuals suffering from them. How was humankind to reconcile this fact with its new theory? </w:t>
        <w:br/>
      </w:r>
    </w:p>
    <w:p>
      <w:pPr>
        <w:pStyle w:val="Normal"/>
        <w:spacing w:before="280" w:after="280"/>
        <w:rPr>
          <w:color w:val="000000"/>
          <w:sz w:val="27"/>
          <w:szCs w:val="27"/>
        </w:rPr>
      </w:pPr>
      <w:r>
        <w:rPr>
          <w:color w:val="000000"/>
          <w:sz w:val="27"/>
          <w:szCs w:val="27"/>
        </w:rPr>
        <w:t>For a while this was a hard problem to solve but, by more careful study of its inner self, humanity discovered that what it called its subjective or unconscious mind took all of its conscious thoughts and did something with them. It found that there were certain combinations of thought which, if brought to their logical conclusions, would produce certain kinds of diseases. A human being did not have to think consciously of a certain disease to have it manifest. It only needed to think certain kinds of thoughts.</w:t>
        <w:br/>
        <w:br/>
        <w:t>For instance, if human beings were excited all the time they would produce nervousness. If they became angry they would secrete irritants into their systems -- and so on through all the categories of human ailments. Somewhere in mind these ailments had their reasons for being. And then it was found that even though human beings could not always tell exactly what thoughts caused a specific illness, they could still think of the body pattern as perfect and begin to heal.</w:t>
        <w:br/>
        <w:br/>
        <w:t xml:space="preserve">Humankind knew that as time went on and its body of knowledge grew, it would find out more and more about itself and be better and better able to open itself to healing. Humanity had started on the right track. Some people began to believe that they would eventually know enough never to be sick again. </w:t>
        <w:br/>
      </w:r>
    </w:p>
    <w:p>
      <w:pPr>
        <w:pStyle w:val="Normal"/>
        <w:spacing w:before="280" w:after="280"/>
        <w:jc w:val="center"/>
        <w:rPr>
          <w:color w:val="000000"/>
          <w:sz w:val="27"/>
          <w:szCs w:val="27"/>
        </w:rPr>
      </w:pPr>
      <w:r>
        <w:rPr>
          <w:color w:val="000000"/>
          <w:sz w:val="27"/>
          <w:szCs w:val="27"/>
        </w:rPr>
        <w:t xml:space="preserve">ANOTHER GREAT DISCOVERY-- THOUGHT REACHED OTHERS </w:t>
        <w:br/>
      </w:r>
    </w:p>
    <w:p>
      <w:pPr>
        <w:pStyle w:val="Normal"/>
        <w:spacing w:before="280" w:after="280"/>
        <w:rPr>
          <w:color w:val="000000"/>
          <w:sz w:val="27"/>
          <w:szCs w:val="27"/>
        </w:rPr>
      </w:pPr>
      <w:r>
        <w:rPr>
          <w:color w:val="000000"/>
          <w:sz w:val="27"/>
          <w:szCs w:val="27"/>
        </w:rPr>
        <w:t>Then a new discovery came -- human beings could think about others and help them heal, too. The others had to be receptive to the ideas but it seemed to make no difference where they were. Human thought could act to help heal them. This was an astounding fact. It meant that there must be a common mind somewhere -- a medium through which thought operates. Thought could not reach from one person to another unless there were a mental medium between the thinker and the other person. This seemed strange; for it meant that what human beings had learned to think of as individual subjective minds, was, after all, only the personal use that was made of something that is in and around everyone.</w:t>
        <w:br/>
        <w:br/>
        <w:t xml:space="preserve">Human beings began to think with others who wanted them to, and they learned that Something responded to that thinking and caused some action to take place in the others' bodies. They called this medium "Universal Mind," or "the Law of God." It seemed to be as omnipresent as the law of electricity or the laws governing any of the other forces of nature. </w:t>
        <w:br/>
      </w:r>
    </w:p>
    <w:p>
      <w:pPr>
        <w:pStyle w:val="Normal"/>
        <w:spacing w:before="280" w:after="280"/>
        <w:jc w:val="center"/>
        <w:rPr>
          <w:color w:val="000000"/>
          <w:sz w:val="27"/>
          <w:szCs w:val="27"/>
        </w:rPr>
      </w:pPr>
      <w:r>
        <w:rPr>
          <w:color w:val="000000"/>
          <w:sz w:val="27"/>
          <w:szCs w:val="27"/>
        </w:rPr>
        <w:t>DISCOVERY OF SPECIES-THOUGHT</w:t>
      </w:r>
    </w:p>
    <w:p>
      <w:pPr>
        <w:pStyle w:val="Normal"/>
        <w:spacing w:before="280" w:after="280"/>
        <w:rPr>
          <w:color w:val="000000"/>
          <w:sz w:val="27"/>
          <w:szCs w:val="27"/>
        </w:rPr>
      </w:pPr>
      <w:r>
        <w:rPr>
          <w:color w:val="000000"/>
          <w:sz w:val="27"/>
          <w:szCs w:val="27"/>
        </w:rPr>
        <w:t>In thinking about these laws and observing how they operate, humankind came to see how the whole species might have held certain kinds of thoughts and how those thoughts might have operated through anyone who was open and receptive to them. For instance, if someone were to feel discouraged, they might "tune in" to collective thoughts of discouragement and start to feel even worse.</w:t>
        <w:br/>
        <w:br/>
        <w:t xml:space="preserve">Humankind named this process species suggestion and began to wonder how individuals could protect themselves from it. They soon discovered that conscious thought could keep species thought from operating through individuals. Human beings could choose what thought would affect them. </w:t>
        <w:br/>
      </w:r>
    </w:p>
    <w:p>
      <w:pPr>
        <w:pStyle w:val="Normal"/>
        <w:spacing w:before="280" w:after="280"/>
        <w:rPr>
          <w:color w:val="000000"/>
          <w:sz w:val="27"/>
          <w:szCs w:val="27"/>
        </w:rPr>
      </w:pPr>
      <w:r>
        <w:rPr>
          <w:color w:val="000000"/>
          <w:sz w:val="27"/>
          <w:szCs w:val="27"/>
        </w:rPr>
        <w:t xml:space="preserve">Human beings could consciously choose to think of themselves as perfect ideas in the Mind of God. They found that when they did, they could neutralize the effects of species suggestion. After all, species suggestion was nothing but thought and thought could be consciously changed. So human beings learned how to use thought to build mental "walls" around themselves which could not be entered unless they chose. They consciously identified their thinking with the Mind of God, invoking "Divine Protection." </w:t>
        <w:br/>
      </w:r>
    </w:p>
    <w:p>
      <w:pPr>
        <w:pStyle w:val="Normal"/>
        <w:spacing w:before="280" w:after="280"/>
        <w:jc w:val="center"/>
        <w:rPr>
          <w:color w:val="000000"/>
          <w:sz w:val="27"/>
          <w:szCs w:val="27"/>
        </w:rPr>
      </w:pPr>
      <w:r>
        <w:rPr>
          <w:color w:val="000000"/>
          <w:sz w:val="27"/>
          <w:szCs w:val="27"/>
        </w:rPr>
        <w:t xml:space="preserve">A UNIVERSAL MEDIUM WHICH ALL MUST COME TO BELIEVE IN </w:t>
        <w:br/>
      </w:r>
    </w:p>
    <w:p>
      <w:pPr>
        <w:pStyle w:val="Normal"/>
        <w:spacing w:before="280" w:after="280"/>
        <w:rPr>
          <w:color w:val="000000"/>
          <w:sz w:val="27"/>
          <w:szCs w:val="27"/>
        </w:rPr>
      </w:pPr>
      <w:r>
        <w:rPr>
          <w:color w:val="000000"/>
          <w:sz w:val="27"/>
          <w:szCs w:val="27"/>
        </w:rPr>
        <w:t>Human beings had now discovered that they could help themselves and others to heal by thinking into some kind of Universal Law of Mind. Like all the other known forces of nature, this one seemed to operate according to a great Impersonal Law that could be consciously used -- and the way to use It was through right thinking about health.</w:t>
        <w:br/>
        <w:br/>
        <w:t xml:space="preserve">Humanity began to realize that the whole human species could be healed by knowing the Truth about itself. But because the Law was mental it could work only for those who believed in It. Many people did not yet believe. So those who did believe decided to help themselves heal along with any others who wished to be helped -- and then wait for the rest of the world to realize the facts. </w:t>
        <w:br/>
      </w:r>
    </w:p>
    <w:p>
      <w:pPr>
        <w:pStyle w:val="Normal"/>
        <w:spacing w:before="280" w:after="280"/>
        <w:jc w:val="center"/>
        <w:rPr>
          <w:color w:val="000000"/>
          <w:sz w:val="27"/>
          <w:szCs w:val="27"/>
        </w:rPr>
      </w:pPr>
      <w:r>
        <w:rPr>
          <w:color w:val="000000"/>
          <w:sz w:val="27"/>
          <w:szCs w:val="27"/>
        </w:rPr>
        <w:t xml:space="preserve">ANOTHER QUESTION COMES UP--WHY ARE PEOPLE POOR? </w:t>
        <w:br/>
      </w:r>
    </w:p>
    <w:p>
      <w:pPr>
        <w:pStyle w:val="Normal"/>
        <w:spacing w:before="280" w:after="280"/>
        <w:rPr>
          <w:color w:val="000000"/>
          <w:sz w:val="27"/>
          <w:szCs w:val="27"/>
        </w:rPr>
      </w:pPr>
      <w:r>
        <w:rPr>
          <w:color w:val="000000"/>
          <w:sz w:val="27"/>
          <w:szCs w:val="27"/>
        </w:rPr>
        <w:t>If this Mind could produce such physical effects on the body, why couldn't It produce similar effects on conditions in human affairs? Why were some people rich while others were poor? Was this fate? Was it because there was not enough to go around? If there was One Mind that created bodies and conditions, shouldn't it give to all alike?</w:t>
        <w:br/>
        <w:br/>
        <w:t>Why were some people strong, happy and prosperous while others were unhappy, weak and poor? Could it be that just as humanity had thought itself into sickness, it had also thought itself into poverty?</w:t>
        <w:br/>
        <w:br/>
        <w:t xml:space="preserve">Questions like these caused humankind to search ever more deeply into the nature of things. Some human beings succeeded and some failed even though they lived in the same world, under the same conditions. So there must be something within individuals, and not outside of them, that made these things happen. Humankind began to realize that conditions did not make themselves. It gradually became clear that everything in human life was affected by humanity itself. </w:t>
        <w:br/>
      </w:r>
    </w:p>
    <w:p>
      <w:pPr>
        <w:pStyle w:val="Normal"/>
        <w:spacing w:before="280" w:after="280"/>
        <w:jc w:val="center"/>
        <w:rPr>
          <w:color w:val="000000"/>
          <w:sz w:val="27"/>
          <w:szCs w:val="27"/>
        </w:rPr>
      </w:pPr>
      <w:r>
        <w:rPr>
          <w:color w:val="000000"/>
          <w:sz w:val="27"/>
          <w:szCs w:val="27"/>
        </w:rPr>
        <w:t xml:space="preserve">HUMANITY REALIZES CONDITIONS ARE CONTROLLED BY THOUGHT </w:t>
      </w:r>
    </w:p>
    <w:p>
      <w:pPr>
        <w:pStyle w:val="Normal"/>
        <w:spacing w:before="280" w:after="280"/>
        <w:rPr>
          <w:color w:val="000000"/>
          <w:sz w:val="27"/>
          <w:szCs w:val="27"/>
        </w:rPr>
      </w:pPr>
      <w:r>
        <w:rPr>
          <w:color w:val="000000"/>
          <w:sz w:val="27"/>
          <w:szCs w:val="27"/>
        </w:rPr>
        <w:t>As humanity realized that its economic and political affairs were controlled by thought working through the avenue of the One Mind, it discovered that by changing its thought it could remold its affairs. Changed thinking could bring changed conditions into being.</w:t>
        <w:br/>
        <w:br/>
        <w:t xml:space="preserve">But would there be enough to go around if everyone became prosperous? Humankind pondered on this and realized that the answer had to be yes. Instinctive Life is Limitless. </w:t>
        <w:br/>
      </w:r>
    </w:p>
    <w:p>
      <w:pPr>
        <w:pStyle w:val="Normal"/>
        <w:spacing w:before="280" w:after="280"/>
        <w:jc w:val="center"/>
        <w:rPr>
          <w:color w:val="000000"/>
          <w:sz w:val="27"/>
          <w:szCs w:val="27"/>
        </w:rPr>
      </w:pPr>
      <w:r>
        <w:rPr>
          <w:color w:val="000000"/>
          <w:sz w:val="27"/>
          <w:szCs w:val="27"/>
        </w:rPr>
        <w:t xml:space="preserve">HUMANITY REALIZES IT MUST THINK CORRECTLY </w:t>
        <w:br/>
      </w:r>
    </w:p>
    <w:p>
      <w:pPr>
        <w:pStyle w:val="Normal"/>
        <w:spacing w:before="280" w:after="280"/>
        <w:rPr/>
      </w:pPr>
      <w:r>
        <w:rPr>
          <w:color w:val="000000"/>
          <w:sz w:val="27"/>
          <w:szCs w:val="27"/>
        </w:rPr>
        <w:t>As humanity discovered that it cocreated its affairs by thinking, it learned that if it thought correctly, it could bring into its experience the things it wished to enjoy. Since this was all in accordance with Law, humanity could choose to do it consciously. That meant that the time would come when everyone could think correctly. Poverty, unhappiness, and all that goes with them, could and would be swept from the face of the earth. Lack was never intended to be; humanity had misused its power. Once this was understood, humanity could change its whole way of thinking and thereby be happy and have plenty.</w:t>
        <w:br/>
        <w:br/>
        <w:t>But not everyone could believe this. Many said it was foolish or too good to be true. However, it was soon demonstrated that whoever would believe in the Law of Mind -- and comply with It -- could prove It to be true. If some did not wish to believe this, so be it. There were those who would and the direct proofs of their lives would eventually convince the others. At some point, everyone would be saved from unbearable conditions. The thing to do was to teach the Law to those who would believe It and use It. The lessons which follow are intended to do just that. Humankind is made up of individual people and the place to begin is with those who can believe in the greater possibility.</w:t>
        <w:br/>
        <w:br/>
        <w:t>Human beings must each work out the law of their own being. It is within their power to change their environment and completely heal their bodies. Whether or not they will do so depends entirely upon their own conviction and their own determination. Nature supports humanity and is always ready to serve, but every human being is a sacred individual and nothing is ever forced.</w:t>
        <w:br/>
        <w:br/>
        <w:t>The Law is available to everyone. It exists. Anyone can choose to follow It. Those who comply with Its nature through consistently practicing right thinking and right living produce results that prove that life holds all and more than any of us have ever imagined.</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pPr>
      <w:r>
        <w:rPr>
          <w:b/>
          <w:bCs/>
          <w:color w:val="000000"/>
          <w:sz w:val="36"/>
        </w:rPr>
        <w:t>Part II: THE LESSONS</w:t>
      </w:r>
      <w:r>
        <w:rPr>
          <w:color w:val="000000"/>
        </w:rPr>
        <w:t xml:space="preserve"> </w:t>
      </w:r>
      <w:r>
        <w:rPr>
          <w:color w:val="000000"/>
          <w:sz w:val="27"/>
          <w:szCs w:val="27"/>
        </w:rPr>
        <w:br/>
      </w:r>
    </w:p>
    <w:p>
      <w:pPr>
        <w:pStyle w:val="Normal"/>
        <w:spacing w:before="280" w:after="280"/>
        <w:jc w:val="center"/>
        <w:rPr/>
      </w:pPr>
      <w:r>
        <w:rPr>
          <w:b/>
          <w:bCs/>
          <w:color w:val="000000"/>
          <w:sz w:val="27"/>
        </w:rPr>
        <w:t>Lesson One: The Nature of Being</w:t>
      </w:r>
      <w:r>
        <w:rPr>
          <w:b/>
          <w:bCs/>
          <w:color w:val="000000"/>
          <w:sz w:val="27"/>
          <w:szCs w:val="27"/>
        </w:rPr>
        <w:br/>
      </w:r>
      <w:r>
        <w:rPr>
          <w:b/>
          <w:bCs/>
          <w:color w:val="000000"/>
          <w:sz w:val="27"/>
        </w:rPr>
        <w:t>Introduction</w:t>
      </w:r>
      <w:r>
        <w:rPr>
          <w:color w:val="000000"/>
          <w:sz w:val="27"/>
          <w:szCs w:val="27"/>
        </w:rPr>
        <w:t xml:space="preserve"> </w:t>
        <w:br/>
      </w:r>
    </w:p>
    <w:p>
      <w:pPr>
        <w:pStyle w:val="Normal"/>
        <w:spacing w:before="280" w:after="280"/>
        <w:rPr>
          <w:color w:val="000000"/>
          <w:sz w:val="27"/>
          <w:szCs w:val="27"/>
        </w:rPr>
      </w:pPr>
      <w:r>
        <w:rPr>
          <w:color w:val="000000"/>
          <w:sz w:val="27"/>
          <w:szCs w:val="27"/>
        </w:rPr>
        <w:t>In presenting these lessons in Mental Science to the public, it is my desire to make it possible for anyone who is willing to study them to demonstrate the truths on which they are based. Any written teaching in Mental Science is likely to seem hard to understand at first. But that could be said of any science. Scientific principles are more easily understood when they are experienced and demonstrated. The Science of Mind is no exception to this general rule.</w:t>
      </w:r>
    </w:p>
    <w:p>
      <w:pPr>
        <w:pStyle w:val="Normal"/>
        <w:spacing w:before="280" w:after="280"/>
        <w:jc w:val="center"/>
        <w:rPr>
          <w:color w:val="000000"/>
          <w:sz w:val="27"/>
          <w:szCs w:val="27"/>
        </w:rPr>
      </w:pPr>
      <w:r>
        <w:rPr>
          <w:color w:val="000000"/>
          <w:sz w:val="27"/>
          <w:szCs w:val="27"/>
        </w:rPr>
        <w:t xml:space="preserve">SCIENCE </w:t>
      </w:r>
    </w:p>
    <w:p>
      <w:pPr>
        <w:pStyle w:val="Normal"/>
        <w:spacing w:before="280" w:after="280"/>
        <w:rPr>
          <w:color w:val="000000"/>
          <w:sz w:val="27"/>
          <w:szCs w:val="27"/>
        </w:rPr>
      </w:pPr>
      <w:r>
        <w:rPr>
          <w:color w:val="000000"/>
          <w:sz w:val="27"/>
          <w:szCs w:val="27"/>
        </w:rPr>
        <w:t>Any science is a body of facts built on knowledge of proven principles. All that any science tells us is that certain things happen under certain conditions. For instance, we know that there is such a thing as electricity even though we have never seen it. We know it exists because we can use it. We know that it operates in a certain way because we have discovered what that way is. From this knowledge we go ahead and deduce certain facts about electricity and, when we relate them to the general principle, we get definite, predictable results.</w:t>
        <w:br/>
        <w:br/>
        <w:t>No one has ever seen the power or the energy that we call electricity. The only proof we have that it really exists is that we have learned how to use it to generate light, heat and motive power. No one has ever seen any of the principles that underlie the orderly manifestations of life. Perhaps no one ever will. But we know that such principles exist because we can use them.</w:t>
      </w:r>
    </w:p>
    <w:p>
      <w:pPr>
        <w:pStyle w:val="Normal"/>
        <w:spacing w:before="280" w:after="280"/>
        <w:jc w:val="center"/>
        <w:rPr>
          <w:color w:val="000000"/>
          <w:sz w:val="27"/>
          <w:szCs w:val="27"/>
        </w:rPr>
      </w:pPr>
      <w:r>
        <w:rPr>
          <w:color w:val="000000"/>
          <w:sz w:val="27"/>
          <w:szCs w:val="27"/>
        </w:rPr>
        <w:t xml:space="preserve">HOW LAWS ARE DISCOVERED </w:t>
      </w:r>
    </w:p>
    <w:p>
      <w:pPr>
        <w:pStyle w:val="Normal"/>
        <w:spacing w:before="280" w:after="280"/>
        <w:rPr>
          <w:color w:val="000000"/>
          <w:sz w:val="27"/>
          <w:szCs w:val="27"/>
        </w:rPr>
      </w:pPr>
      <w:r>
        <w:rPr>
          <w:color w:val="000000"/>
          <w:sz w:val="27"/>
          <w:szCs w:val="27"/>
        </w:rPr>
        <w:t>The discovery of a law is generally made more or less by "accident," or by someone who, after careful thought and observation, has come to the conclusion that such a principle must exist. As soon as a law is discovered, experiments are made and certain facts are proved to be true. In this way a science is gradually formulated.</w:t>
        <w:br/>
        <w:br/>
        <w:t>Any science consists of the number of known facts about any given principle or group of related principles. As more facts are gathered and proven, the science expands. It is gradually accepted by those who know about it and used by all who understand how it works. This is the way all of our sciences have evolved and today we have the use of powers and unseen forces our ancestors never dreamed existed.</w:t>
      </w:r>
    </w:p>
    <w:p>
      <w:pPr>
        <w:pStyle w:val="Normal"/>
        <w:spacing w:before="280" w:after="280"/>
        <w:jc w:val="center"/>
        <w:rPr>
          <w:color w:val="000000"/>
          <w:sz w:val="27"/>
          <w:szCs w:val="27"/>
        </w:rPr>
      </w:pPr>
      <w:r>
        <w:rPr>
          <w:color w:val="000000"/>
          <w:sz w:val="27"/>
          <w:szCs w:val="27"/>
        </w:rPr>
        <w:t xml:space="preserve">PROOF OF MIND </w:t>
      </w:r>
    </w:p>
    <w:p>
      <w:pPr>
        <w:pStyle w:val="Normal"/>
        <w:spacing w:before="280" w:after="280"/>
        <w:rPr/>
      </w:pPr>
      <w:r>
        <w:rPr>
          <w:color w:val="000000"/>
          <w:sz w:val="27"/>
          <w:szCs w:val="27"/>
        </w:rPr>
        <w:t xml:space="preserve">This is as true of the Science of Mind and Spirit as it is of the sciences of physics and chemistry. No one has ever seen Mind or Spirit, but who could possibly doubt their existence? Nothing is more apparent than that we live. Since we live, we must have life; yet no one has ever seen the life force. The only proof of life we have is that we live. The only proof we have of Mind is that we can think and since we </w:t>
      </w:r>
      <w:r>
        <w:rPr>
          <w:i/>
          <w:iCs/>
          <w:color w:val="000000"/>
          <w:sz w:val="27"/>
        </w:rPr>
        <w:t>can</w:t>
      </w:r>
      <w:r>
        <w:rPr>
          <w:color w:val="000000"/>
          <w:sz w:val="27"/>
          <w:szCs w:val="27"/>
        </w:rPr>
        <w:t xml:space="preserve"> think, we are as justified in believing that we have a mind as we are in believing that we live. </w:t>
        <w:br/>
      </w:r>
    </w:p>
    <w:p>
      <w:pPr>
        <w:pStyle w:val="Normal"/>
        <w:spacing w:before="280" w:after="280"/>
        <w:jc w:val="center"/>
        <w:rPr>
          <w:color w:val="000000"/>
          <w:sz w:val="27"/>
          <w:szCs w:val="27"/>
        </w:rPr>
      </w:pPr>
      <w:r>
        <w:rPr>
          <w:color w:val="000000"/>
          <w:sz w:val="27"/>
          <w:szCs w:val="27"/>
        </w:rPr>
        <w:t xml:space="preserve">WHERE OUR THOUGHTS GO </w:t>
        <w:br/>
      </w:r>
    </w:p>
    <w:p>
      <w:pPr>
        <w:pStyle w:val="Normal"/>
        <w:spacing w:before="280" w:after="280"/>
        <w:rPr>
          <w:color w:val="000000"/>
          <w:sz w:val="27"/>
          <w:szCs w:val="27"/>
        </w:rPr>
      </w:pPr>
      <w:r>
        <w:rPr>
          <w:color w:val="000000"/>
          <w:sz w:val="27"/>
          <w:szCs w:val="27"/>
        </w:rPr>
        <w:t>As we watch our own processes of thought we find that we think consciously. We also find that something happens to our thoughts after we have thought them. They become memories. This must mean that we have another, deeper aspect of mind in addition to the conscious mind. We can call this deeper aspect of mind the subjective mind and think of it as lying just below the threshold of the conscious mind. This subjective mind is the place where our thoughts go and from which we can eventually recall them as conscious memories. Observation has told us that this subjective mind contains mental pictures of all that has ever happened to us. When these mental impressions come to the surface of the conscious mind we call them memories.</w:t>
        <w:br/>
        <w:br/>
        <w:t>Observation has also shown that this subjective mind is the builder of the body. It is not only the seat of memory; it is also the avenue through which Instinctive Life works. We mean by Instinctive Life that part of any individual which came with it when it was born -- that inner something which makes the individual what it is.</w:t>
        <w:br/>
        <w:br/>
        <w:t xml:space="preserve">For instance, we do not have to think consciously to breathe or digest our food so we say that our inner being -- Instinctive Humanity -- does this for us. This is true of most of the functions of the body. They appear to be automatic; they came with us and are nature's way of working through us. So we say that in the unconscious, or subconscious or subjective mind, there is a silent process forever at work, always carrying on all the unconscious activities of the body without conscious effort on our part. </w:t>
        <w:br/>
      </w:r>
    </w:p>
    <w:p>
      <w:pPr>
        <w:pStyle w:val="Normal"/>
        <w:spacing w:before="280" w:after="280"/>
        <w:jc w:val="center"/>
        <w:rPr>
          <w:color w:val="000000"/>
          <w:sz w:val="27"/>
          <w:szCs w:val="27"/>
        </w:rPr>
      </w:pPr>
      <w:r>
        <w:rPr>
          <w:color w:val="000000"/>
          <w:sz w:val="27"/>
          <w:szCs w:val="27"/>
        </w:rPr>
        <w:t xml:space="preserve">SUGGESTION BECOMES MEMORY </w:t>
        <w:br/>
      </w:r>
    </w:p>
    <w:p>
      <w:pPr>
        <w:pStyle w:val="Normal"/>
        <w:spacing w:before="280" w:after="280"/>
        <w:rPr>
          <w:color w:val="000000"/>
          <w:sz w:val="27"/>
          <w:szCs w:val="27"/>
        </w:rPr>
      </w:pPr>
      <w:r>
        <w:rPr>
          <w:color w:val="000000"/>
          <w:sz w:val="27"/>
          <w:szCs w:val="27"/>
        </w:rPr>
        <w:t>We have also observed that suggestions and sense impressions can bypass the conscious level of thought and go directly into the subconscious where they, too, become memories and eventually tend to externalize in the body. From this we can deduce that the subconscious mind is the builder of the body and can therefore be considered the creative factor in humanity. Observation has also shown that certain types of thought and certain types of impressions tend to produce certain types of results. The subjective mind seems to take all of our suggestions and act upon them, no matter what the suggestions may be.</w:t>
        <w:br/>
        <w:br/>
        <w:t>That means that while Instinctive Humanity, or Natural Humanity, is perfect, our conscious thoughts can hinder the manifestation of that instinctive perfection through adverse suggestion. That is, conscious thought, acting as memory, can build an unnatural or "false" condition in the body, a condition we call disease. If that is so, our conscious thought should also be able to erase this memory and thereby heal the disease. And, indeed, experiments have shown that it can.</w:t>
        <w:br/>
        <w:br/>
        <w:t xml:space="preserve">Through observation and experimentation along these lines, a science of the subjective mind has gradually been formulated. Observable facts have been carefully put together and, today, these facts constitute what we call the science of the subjective life in its relationship to mental healing. </w:t>
        <w:br/>
      </w:r>
    </w:p>
    <w:p>
      <w:pPr>
        <w:pStyle w:val="Normal"/>
        <w:spacing w:before="280" w:after="280"/>
        <w:jc w:val="center"/>
        <w:rPr>
          <w:color w:val="000000"/>
          <w:sz w:val="27"/>
          <w:szCs w:val="27"/>
        </w:rPr>
      </w:pPr>
      <w:r>
        <w:rPr>
          <w:color w:val="000000"/>
          <w:sz w:val="27"/>
          <w:szCs w:val="27"/>
        </w:rPr>
        <w:t xml:space="preserve">MENTAL MEDIUM THROUGH ALL </w:t>
        <w:br/>
      </w:r>
    </w:p>
    <w:p>
      <w:pPr>
        <w:pStyle w:val="Normal"/>
        <w:spacing w:before="280" w:after="280"/>
        <w:rPr>
          <w:color w:val="000000"/>
          <w:sz w:val="27"/>
          <w:szCs w:val="27"/>
        </w:rPr>
      </w:pPr>
      <w:r>
        <w:rPr>
          <w:color w:val="000000"/>
          <w:sz w:val="27"/>
          <w:szCs w:val="27"/>
        </w:rPr>
        <w:t>Observation of the ways people interact and respond to each other has shown that thought operates in ways that convey mental impressions from one person to another. This seems to show that there is some kind of mental medium between all people through which impressions travel. When we think of it, we realize that we could not talk with each other unless there were some kind of medium through which the sound carried and some way to comprehend the meaning of those sounds.</w:t>
        <w:br/>
        <w:br/>
        <w:t>The air really does carry the sounds of our voices and our minds really do decode the meaning of those sounds. Radio waves are an example of this, too. While there is a place where our bodies begin and end as form, there does not appear to be a place where our thought ends. Indeed, the observations made and the facts gathered show that the medium between human beings' minds is omnipresent; that is, it seems to be everywhere present. Messages are sent out and we receive them through some kind of a universal medium. The fact that we receive them tells us the medium is there. It is the same with Mind. Since everything happens just as though it were there, we have a basis for saying that such a medium exists.</w:t>
        <w:br/>
        <w:br/>
        <w:t xml:space="preserve">This suggests a far-reaching theory. It leads to the idea that we are surrounded by a Universal Mind which is the Medium of the communication of our thoughts. Perhaps this is the Mind of God! Who knows? That It is there, we cannot doubt. </w:t>
        <w:br/>
      </w:r>
    </w:p>
    <w:p>
      <w:pPr>
        <w:pStyle w:val="Normal"/>
        <w:spacing w:before="280" w:after="280"/>
        <w:jc w:val="center"/>
        <w:rPr>
          <w:color w:val="000000"/>
          <w:sz w:val="27"/>
          <w:szCs w:val="27"/>
        </w:rPr>
      </w:pPr>
      <w:r>
        <w:rPr>
          <w:color w:val="000000"/>
          <w:sz w:val="27"/>
          <w:szCs w:val="27"/>
        </w:rPr>
        <w:t xml:space="preserve">"READING" THOUGHT </w:t>
        <w:br/>
      </w:r>
    </w:p>
    <w:p>
      <w:pPr>
        <w:pStyle w:val="Normal"/>
        <w:spacing w:before="280" w:after="280"/>
        <w:rPr>
          <w:color w:val="000000"/>
          <w:sz w:val="27"/>
          <w:szCs w:val="27"/>
        </w:rPr>
      </w:pPr>
      <w:r>
        <w:rPr>
          <w:color w:val="000000"/>
          <w:sz w:val="27"/>
          <w:szCs w:val="27"/>
        </w:rPr>
        <w:t>Observations have suggested surprising ways this mental medium seems to work. Some people seem to be sensitive to what we are thinking even when we are not consciously aware of our thoughts. This is less surprising when we are willing to consider that thought operates through a medium which is universal, always present, and available to all. When we also suppose that the medium is subjective it makes even more sense for it to retain our thoughts and be able to transmit them to others.</w:t>
        <w:br/>
        <w:br/>
        <w:t>This leads to the conclusion that what we call our subjective mind is really the use that we, as individuals, make of a mental medium which is universal. Perhaps, just as radio messages operate through a universal medium that carries radio waves, our thoughts operate through the medium of a Universal Mind that carries thoughts. Indeed, this has been believed for thousands of years by some of the deepest thinkers of all ages.</w:t>
      </w:r>
    </w:p>
    <w:p>
      <w:pPr>
        <w:pStyle w:val="Normal"/>
        <w:spacing w:before="280" w:after="280"/>
        <w:jc w:val="center"/>
        <w:rPr>
          <w:color w:val="000000"/>
          <w:sz w:val="27"/>
          <w:szCs w:val="27"/>
        </w:rPr>
      </w:pPr>
      <w:r>
        <w:rPr>
          <w:color w:val="000000"/>
          <w:sz w:val="27"/>
          <w:szCs w:val="27"/>
        </w:rPr>
        <w:t xml:space="preserve">MENTAL LAW </w:t>
      </w:r>
    </w:p>
    <w:p>
      <w:pPr>
        <w:pStyle w:val="Normal"/>
        <w:spacing w:before="280" w:after="280"/>
        <w:rPr>
          <w:color w:val="000000"/>
          <w:sz w:val="27"/>
          <w:szCs w:val="27"/>
        </w:rPr>
      </w:pPr>
      <w:r>
        <w:rPr>
          <w:color w:val="000000"/>
          <w:sz w:val="27"/>
          <w:szCs w:val="27"/>
        </w:rPr>
        <w:t xml:space="preserve">As we think of the medium of radio transmission as the operation of a law of physics, so we should think of the Mental Medium as the operation of a law of mental action. While we might think of this law as an operation of the Mind of God, we could not think of it as an operation of the Spirit of God. The Mental Medium is something automatic that operates unthinkingly. Spirit is Self-Knowing and Self-Choosing. We could not call the universal medium of mind God any more than we could call electricity God. It is just one of the many attributes of God, it is an avenue through which God operates as Law. </w:t>
        <w:br/>
      </w:r>
    </w:p>
    <w:p>
      <w:pPr>
        <w:pStyle w:val="Normal"/>
        <w:spacing w:before="280" w:after="280"/>
        <w:jc w:val="center"/>
        <w:rPr>
          <w:color w:val="000000"/>
          <w:sz w:val="27"/>
          <w:szCs w:val="27"/>
        </w:rPr>
      </w:pPr>
      <w:r>
        <w:rPr>
          <w:color w:val="000000"/>
          <w:sz w:val="27"/>
          <w:szCs w:val="27"/>
        </w:rPr>
        <w:t xml:space="preserve">THE WORD OF GOD AS LAW </w:t>
        <w:br/>
      </w:r>
    </w:p>
    <w:p>
      <w:pPr>
        <w:pStyle w:val="Normal"/>
        <w:spacing w:before="280" w:after="280"/>
        <w:rPr>
          <w:color w:val="000000"/>
          <w:sz w:val="27"/>
          <w:szCs w:val="27"/>
        </w:rPr>
      </w:pPr>
      <w:r>
        <w:rPr>
          <w:color w:val="000000"/>
          <w:sz w:val="27"/>
          <w:szCs w:val="27"/>
        </w:rPr>
        <w:t>Since humanity has a self conscious mind, a subconscious mind, and a body, we know that it is threefold in its nature. First it is conscious mind or spirit; next, it is subconscious mind or mental law; and then, it is body. The conscious mind controls the subconscious; and, in its turn, the subconscious controls the body.</w:t>
        <w:br/>
        <w:br/>
        <w:t>It is evident that humanity comes from God, Life or Nature, whichever we choose to call It. It is also evident that we can get from Life only that which is in Life. Humanity must partake of the Divine Nature if it comes from It or is made out of It. What is true of the Whole must also be true of any of Its parts.</w:t>
        <w:br/>
        <w:br/>
        <w:t xml:space="preserve">Something cannot come from nothing; something comes from something. Nothing comes from nothing and nothing is the result. But humanity is something or it could not declare itself. Since it is something, it must be made from, or come out of, something; and that something is what we call God. </w:t>
        <w:br/>
      </w:r>
    </w:p>
    <w:p>
      <w:pPr>
        <w:pStyle w:val="Normal"/>
        <w:spacing w:before="280" w:after="280"/>
        <w:jc w:val="center"/>
        <w:rPr>
          <w:color w:val="000000"/>
          <w:sz w:val="27"/>
          <w:szCs w:val="27"/>
        </w:rPr>
      </w:pPr>
      <w:r>
        <w:rPr>
          <w:color w:val="000000"/>
          <w:sz w:val="27"/>
          <w:szCs w:val="27"/>
        </w:rPr>
        <w:t xml:space="preserve">THREEFOLD NATURE OF GOD </w:t>
        <w:br/>
      </w:r>
    </w:p>
    <w:p>
      <w:pPr>
        <w:pStyle w:val="Normal"/>
        <w:spacing w:before="280" w:after="280"/>
        <w:rPr/>
      </w:pPr>
      <w:r>
        <w:rPr>
          <w:color w:val="000000"/>
          <w:sz w:val="27"/>
          <w:szCs w:val="27"/>
        </w:rPr>
        <w:t>If we study the true nature of humanity, then, we delve into the real nature of God, or First Cause -- That from which humanity springs. Since we have found that humanity is threefold in its nature, we can also deduce that God is threefold in Its Nature. God is Spirit, or Self-Knowingness; God is Law and action, and God is Result or Body. This is the inner meaning of the teaching of "the Trinity."</w:t>
        <w:br/>
        <w:br/>
      </w:r>
      <w:r>
        <w:rPr>
          <w:i/>
          <w:iCs/>
          <w:color w:val="000000"/>
          <w:sz w:val="27"/>
        </w:rPr>
        <w:t>God as Self-Knowing Spirit means the Divine Being</w:t>
      </w:r>
      <w:r>
        <w:rPr>
          <w:color w:val="000000"/>
          <w:sz w:val="27"/>
          <w:szCs w:val="27"/>
        </w:rPr>
        <w:t xml:space="preserve"> Whom we have always thought of and believed in -- the Being to Whom we have prayed and Whom we have adored. </w:t>
      </w:r>
      <w:r>
        <w:rPr>
          <w:i/>
          <w:iCs/>
          <w:color w:val="000000"/>
          <w:sz w:val="27"/>
        </w:rPr>
        <w:t>God as Law means the way in which Spirit works</w:t>
      </w:r>
      <w:r>
        <w:rPr>
          <w:color w:val="000000"/>
          <w:sz w:val="27"/>
          <w:szCs w:val="27"/>
        </w:rPr>
        <w:t xml:space="preserve">. Law in this sense, would be the servant of the Spirit. </w:t>
      </w:r>
      <w:r>
        <w:rPr>
          <w:i/>
          <w:iCs/>
          <w:color w:val="000000"/>
          <w:sz w:val="27"/>
        </w:rPr>
        <w:t>God, as Body, means the manifestation of the Spirit</w:t>
      </w:r>
      <w:r>
        <w:rPr>
          <w:color w:val="000000"/>
          <w:sz w:val="27"/>
          <w:szCs w:val="27"/>
        </w:rPr>
        <w:t xml:space="preserve">. We might put it another way by saying, there is the Thing itself, the way It works and the result of Its work. Still another way to say it is, Cause, Medium and Effect. </w:t>
        <w:br/>
      </w:r>
    </w:p>
    <w:p>
      <w:pPr>
        <w:pStyle w:val="Normal"/>
        <w:spacing w:before="280" w:after="280"/>
        <w:jc w:val="center"/>
        <w:rPr>
          <w:color w:val="000000"/>
          <w:sz w:val="27"/>
          <w:szCs w:val="27"/>
        </w:rPr>
      </w:pPr>
      <w:r>
        <w:rPr>
          <w:color w:val="000000"/>
          <w:sz w:val="27"/>
          <w:szCs w:val="27"/>
        </w:rPr>
        <w:t xml:space="preserve">TRINITY OF BEING </w:t>
        <w:br/>
      </w:r>
    </w:p>
    <w:p>
      <w:pPr>
        <w:pStyle w:val="Normal"/>
        <w:spacing w:before="280" w:after="280"/>
        <w:rPr/>
      </w:pPr>
      <w:r>
        <w:rPr>
          <w:color w:val="000000"/>
          <w:sz w:val="27"/>
          <w:szCs w:val="27"/>
        </w:rPr>
        <w:t xml:space="preserve">A trinity of being appears to permeate all Nature and all Life. For instance, there is electricity, the way it works and its result, which is heat, light or motive power. There is the seed, the creative medium of the soil and the plant. Whatever way we think of it, we find a trinity of being. </w:t>
      </w:r>
      <w:r>
        <w:rPr>
          <w:i/>
          <w:iCs/>
          <w:color w:val="000000"/>
          <w:sz w:val="27"/>
        </w:rPr>
        <w:t>It seems there must always be the thing, what it does and the way that it operates.</w:t>
      </w:r>
      <w:r>
        <w:rPr>
          <w:color w:val="000000"/>
          <w:sz w:val="27"/>
          <w:szCs w:val="27"/>
        </w:rPr>
        <w:t xml:space="preserve"> Always a trinity runs through life and through everything in it. But through the Trinity of God and humanity there is a Self-Conscious Spirit that distinguishes humanity from the levels of creation that are not self-aware -- the so-called lower animals and the inanimate or purely mechanical aspects of creation. That self-conscious spirit is what makes God a Self-Knowing Power. </w:t>
        <w:br/>
      </w:r>
    </w:p>
    <w:p>
      <w:pPr>
        <w:pStyle w:val="Normal"/>
        <w:spacing w:before="280" w:after="280"/>
        <w:jc w:val="center"/>
        <w:rPr>
          <w:color w:val="000000"/>
          <w:sz w:val="27"/>
          <w:szCs w:val="27"/>
        </w:rPr>
      </w:pPr>
      <w:r>
        <w:rPr>
          <w:color w:val="000000"/>
          <w:sz w:val="27"/>
          <w:szCs w:val="27"/>
        </w:rPr>
        <w:t xml:space="preserve">CONSCIOUS MIND IN GOD AND HUMANITY </w:t>
        <w:br/>
      </w:r>
    </w:p>
    <w:p>
      <w:pPr>
        <w:pStyle w:val="Normal"/>
        <w:spacing w:before="280" w:after="280"/>
        <w:rPr>
          <w:color w:val="000000"/>
          <w:sz w:val="27"/>
          <w:szCs w:val="27"/>
        </w:rPr>
      </w:pPr>
      <w:r>
        <w:rPr>
          <w:color w:val="000000"/>
          <w:sz w:val="27"/>
          <w:szCs w:val="27"/>
        </w:rPr>
        <w:t xml:space="preserve">In God and in humanity there is a power that, while it may not transcend Law, does consciously use Law for definite purposes. In God this knowledge must be complete . In humanity it is comparatively dimly perceived. Jesus, among many other of the wisest humans who have ever lived, said that God and humanity are One in real nature. No doubt this understanding was what gave Jesus his marvelous power. </w:t>
        <w:br/>
      </w:r>
    </w:p>
    <w:p>
      <w:pPr>
        <w:pStyle w:val="Normal"/>
        <w:spacing w:before="280" w:after="280"/>
        <w:jc w:val="center"/>
        <w:rPr>
          <w:color w:val="000000"/>
          <w:sz w:val="27"/>
          <w:szCs w:val="27"/>
        </w:rPr>
      </w:pPr>
      <w:r>
        <w:rPr>
          <w:color w:val="000000"/>
          <w:sz w:val="27"/>
          <w:szCs w:val="27"/>
        </w:rPr>
        <w:t xml:space="preserve">UNITY </w:t>
        <w:br/>
      </w:r>
    </w:p>
    <w:p>
      <w:pPr>
        <w:pStyle w:val="Normal"/>
        <w:spacing w:before="280" w:after="280"/>
        <w:rPr>
          <w:color w:val="000000"/>
          <w:sz w:val="27"/>
          <w:szCs w:val="27"/>
        </w:rPr>
      </w:pPr>
      <w:r>
        <w:rPr>
          <w:color w:val="000000"/>
          <w:sz w:val="27"/>
          <w:szCs w:val="27"/>
        </w:rPr>
        <w:t>Enlightened people in every age have taught that back of all things there is One Unseen Cause. In studying the teachings of the great thinkers we find that a common thread runs through all of their teachings -- the thread of Unity. There is no record of any deep thinker, of any age, who taught duality. One of the great teachings of Moses was, "Hear, 0 Israel, the Lord our God is One Lord" (Deut. 6:4); and the saying, "I AM that I AM," (Exodus 3:14) was old before Moses was born. It had been inscribed over the temple entrances for generations. We can go back much farther than Moses and find the same teaching in the literatures and sayings of the wise of all ages and places. Jesus taught this when he said, "I and the father are One," (John 10:30) and in the saying, "The Father that dwelleth in me." (John 14:10)</w:t>
        <w:br/>
        <w:br/>
        <w:t xml:space="preserve">This teaching of Unity is the chief cornerstone of the sacred scriptures of the East as well as of our own sacred writings. It is the mainspring of the teachings of modern new thought philosophies such as Unity, and the esoteric or inner teachings -- even of much what is taught as psychology. Without this basic teaching of oneness these systems of ideas would have little to offer. Science has found nothing to contradict this teaching and it never will; the more we learn about the way things work, the more apparent the teaching becomes. </w:t>
        <w:br/>
      </w:r>
    </w:p>
    <w:p>
      <w:pPr>
        <w:pStyle w:val="Normal"/>
        <w:spacing w:before="280" w:after="280"/>
        <w:jc w:val="center"/>
        <w:rPr>
          <w:color w:val="000000"/>
          <w:sz w:val="27"/>
          <w:szCs w:val="27"/>
        </w:rPr>
      </w:pPr>
      <w:r>
        <w:rPr>
          <w:color w:val="000000"/>
          <w:sz w:val="27"/>
          <w:szCs w:val="27"/>
        </w:rPr>
        <w:t xml:space="preserve">WORSHIP OF GOD </w:t>
        <w:br/>
      </w:r>
    </w:p>
    <w:p>
      <w:pPr>
        <w:pStyle w:val="Normal"/>
        <w:spacing w:before="280" w:after="280"/>
        <w:rPr>
          <w:color w:val="000000"/>
          <w:sz w:val="27"/>
          <w:szCs w:val="27"/>
        </w:rPr>
      </w:pPr>
      <w:r>
        <w:rPr>
          <w:color w:val="000000"/>
          <w:sz w:val="27"/>
          <w:szCs w:val="27"/>
        </w:rPr>
        <w:t>That there is a supreme intelligence we can call God or First Cause no one can doubt. That the Being Whom we call God actually exists from eternity to eternity is also apparent -- people have always worshiped some kind of Deity. It is also true that as the evolution of humanity has progressed, the idea of God has expanded. The more people have realized of life, and of nature and natural laws, the clearer the concept of Deity has become. Greater understanding is the logical result of an evolving mentality.</w:t>
        <w:br/>
        <w:br/>
        <w:t>The first stages of human thought focused on the idea that there were many gods, a natural way to explain a life which experienced many kinds of misfortune and difficulties. As there were many gods so there were many devils or evil powers. As the understanding of humanity grew, it began to realize that there could not be so many powers. Unless the Cause back of everything was a Unity, the Cosmos could not exist. If there were more than one power it would indicate a universe divided against itself and this kind of universe could not hold together. However, it took a long time to come to this conclusion, and during the process many peculiar ideas were formulated and believed.</w:t>
        <w:br/>
        <w:br/>
        <w:t xml:space="preserve">As human thought progressed, the idea of divinity narrowed down to One God and one devil or evil power --- a kind of basic duality. The duality of good and evil became a widespread belief and is still believed in by many. But duality means a belief in more than One Power back of all things. This belief has tended to rob theology of power and pollute philosophy with untruths and half-truths. It has divided science against itself and has resulted in countless thousands going through life with saddened hearts. </w:t>
        <w:br/>
      </w:r>
    </w:p>
    <w:p>
      <w:pPr>
        <w:pStyle w:val="Normal"/>
        <w:spacing w:before="280" w:after="280"/>
        <w:jc w:val="center"/>
        <w:rPr>
          <w:color w:val="000000"/>
          <w:sz w:val="27"/>
          <w:szCs w:val="27"/>
        </w:rPr>
      </w:pPr>
      <w:r>
        <w:rPr>
          <w:color w:val="000000"/>
          <w:sz w:val="27"/>
          <w:szCs w:val="27"/>
        </w:rPr>
        <w:t xml:space="preserve">DUALITY IN THEOLOGY </w:t>
        <w:br/>
      </w:r>
    </w:p>
    <w:p>
      <w:pPr>
        <w:pStyle w:val="Normal"/>
        <w:spacing w:before="280" w:after="280"/>
        <w:rPr/>
      </w:pPr>
      <w:r>
        <w:rPr>
          <w:color w:val="000000"/>
          <w:sz w:val="27"/>
          <w:szCs w:val="27"/>
        </w:rPr>
        <w:t xml:space="preserve">The belief in duality has given rise to the idea of a God and a Devil -- each with equal power to impose upon humanity either blessings or curses. Many people have worshiped a devil just as truly as they worship God. Even today this monstrous thought is robbing many of their birthright to happiness and a sense of security. Several theological systems </w:t>
      </w:r>
      <w:r>
        <w:rPr>
          <w:i/>
          <w:iCs/>
          <w:color w:val="000000"/>
          <w:sz w:val="27"/>
        </w:rPr>
        <w:t>still</w:t>
      </w:r>
      <w:r>
        <w:rPr>
          <w:color w:val="000000"/>
          <w:sz w:val="27"/>
          <w:szCs w:val="27"/>
        </w:rPr>
        <w:t xml:space="preserve"> teach that there is an evil power in the universe, that there is damnation to the souls of those who do not fall down and worship one part of a two-power system, in a particular way.</w:t>
        <w:br/>
        <w:br/>
        <w:t>But the time is rapidly coming when dualistic teachings will be discarded as delusions of a less-evolved mentality. Many religious teachers through time have held crowds in awe before their images of a mighty throne of condemnation and utter destruction. They have painted pictures of hellfire and damnation so vivid that some of their listeners have fallen into complete despair. It was, and is, an effective way to get people's attention, offering the hope of salvation through sacred rites performed by those whom God has supposedly appointed.</w:t>
        <w:br/>
        <w:br/>
        <w:t>In justice to such awful performances, we can give these religious teachers the benefit of the doubt and assume that they themselves believed the atrocious teachings they so unhesitatingly gave. But the time has come for clearer understanding. We must explore the true nature of the Deity in Whom all of us believe, and Whom all of us seek to know and to understand.</w:t>
        <w:br/>
        <w:br/>
        <w:t xml:space="preserve">No sane person would deny that there is some sort of Cosmic Intelligence we can call God. It is no longer rational to suppose that there could be a God of hate and vengeance, having all the characteristics of a huge ogre in a terrible rage. This is not a sensible interpretation of the evidence we now have of the ways in which the Cosmos operates. The only thing we can logically believe about such a God is that there is not now -- and never was -- such a being. </w:t>
        <w:br/>
      </w:r>
    </w:p>
    <w:p>
      <w:pPr>
        <w:pStyle w:val="Normal"/>
        <w:spacing w:before="280" w:after="280"/>
        <w:jc w:val="center"/>
        <w:rPr>
          <w:color w:val="000000"/>
          <w:sz w:val="27"/>
          <w:szCs w:val="27"/>
        </w:rPr>
      </w:pPr>
      <w:r>
        <w:rPr>
          <w:color w:val="000000"/>
          <w:sz w:val="27"/>
          <w:szCs w:val="27"/>
        </w:rPr>
        <w:t xml:space="preserve">DUALITY IN PHILOSOPHY </w:t>
        <w:br/>
      </w:r>
    </w:p>
    <w:p>
      <w:pPr>
        <w:pStyle w:val="Normal"/>
        <w:spacing w:before="280" w:after="280"/>
        <w:rPr>
          <w:color w:val="000000"/>
          <w:sz w:val="27"/>
          <w:szCs w:val="27"/>
        </w:rPr>
      </w:pPr>
      <w:r>
        <w:rPr>
          <w:color w:val="000000"/>
          <w:sz w:val="27"/>
          <w:szCs w:val="27"/>
        </w:rPr>
        <w:t>As the belief in duality has undermined the greatest message of theology, so it has cheated much of the philosophy of the ages of a greater truth. In philosophy the belief in duality has created almost as much confusion as in theology by trying to prove theories that support a conflict between good and evil. A core of Truth in every age, however, has perceived that the Power back of all things must be One Power and the clearer the thought of unity, the greater has been the philosophy. This perennial wisdom has been a beacon of light toward which weary souls can travel, hoping to find a more rational reality.</w:t>
        <w:br/>
        <w:br/>
        <w:t xml:space="preserve">To the great philosophers of all times we owe the advancement of the world; for they have been the great way-showers and helpers of mankind. In reverence, we humbly bow before them as Messengers of the Most High; for God has spoken through their lips. We have heard that we are not creatures of the dust. Instead we are Divine Beings, made in the image of Perfection as inheritors of an endless destiny. </w:t>
        <w:br/>
      </w:r>
    </w:p>
    <w:p>
      <w:pPr>
        <w:pStyle w:val="Normal"/>
        <w:spacing w:before="280" w:after="280"/>
        <w:jc w:val="center"/>
        <w:rPr>
          <w:color w:val="000000"/>
          <w:sz w:val="27"/>
          <w:szCs w:val="27"/>
        </w:rPr>
      </w:pPr>
      <w:r>
        <w:rPr>
          <w:color w:val="000000"/>
          <w:sz w:val="27"/>
          <w:szCs w:val="27"/>
        </w:rPr>
        <w:t xml:space="preserve">DUALITY AND SCIENCE </w:t>
        <w:br/>
      </w:r>
    </w:p>
    <w:p>
      <w:pPr>
        <w:pStyle w:val="Normal"/>
        <w:spacing w:before="280" w:after="280"/>
        <w:rPr>
          <w:color w:val="000000"/>
          <w:sz w:val="27"/>
          <w:szCs w:val="27"/>
        </w:rPr>
      </w:pPr>
      <w:r>
        <w:rPr>
          <w:color w:val="000000"/>
          <w:sz w:val="27"/>
          <w:szCs w:val="27"/>
        </w:rPr>
        <w:t xml:space="preserve">Belief in duality has also robbed science of the soundness of nature's underlying unity. It has created idea systems that separate Spirit and matter as mind and matter in a dual universe. However, modern science is rapidly developing a different idea of the nature of the universe. With the redefining of matter as a form of energy together with the development of a hypothetical ether or unified field of energy there is very little left on which to hang a belief in materialism. We are now told that all matter is in a constant state of flow, that it all comes from one source, and that it will eventually return to that source. </w:t>
        <w:br/>
      </w:r>
    </w:p>
    <w:p>
      <w:pPr>
        <w:pStyle w:val="Normal"/>
        <w:spacing w:before="280" w:after="280"/>
        <w:jc w:val="center"/>
        <w:rPr>
          <w:color w:val="000000"/>
          <w:sz w:val="27"/>
          <w:szCs w:val="27"/>
        </w:rPr>
      </w:pPr>
      <w:r>
        <w:rPr>
          <w:color w:val="000000"/>
          <w:sz w:val="27"/>
          <w:szCs w:val="27"/>
        </w:rPr>
        <w:t xml:space="preserve">AN AWAKENING </w:t>
        <w:br/>
      </w:r>
    </w:p>
    <w:p>
      <w:pPr>
        <w:pStyle w:val="Normal"/>
        <w:spacing w:before="280" w:after="280"/>
        <w:rPr>
          <w:color w:val="000000"/>
          <w:sz w:val="27"/>
          <w:szCs w:val="27"/>
        </w:rPr>
      </w:pPr>
      <w:r>
        <w:rPr>
          <w:color w:val="000000"/>
          <w:sz w:val="27"/>
          <w:szCs w:val="27"/>
        </w:rPr>
        <w:t xml:space="preserve">The world is waking up to the fact that things are not at all what they appear to be. Matter and form are one substance appearing and disappearing in space and time. Form is simply an expression of something which is formless but self-conscious life. What this life is, science does not attempt to explain. That has been left to theology. Whether or not it has been delegated to those competent to handle it, time alone will tell. </w:t>
        <w:br/>
      </w:r>
    </w:p>
    <w:p>
      <w:pPr>
        <w:pStyle w:val="Normal"/>
        <w:spacing w:before="280" w:after="280"/>
        <w:jc w:val="center"/>
        <w:rPr>
          <w:color w:val="000000"/>
          <w:sz w:val="27"/>
          <w:szCs w:val="27"/>
        </w:rPr>
      </w:pPr>
      <w:r>
        <w:rPr>
          <w:color w:val="000000"/>
          <w:sz w:val="27"/>
          <w:szCs w:val="27"/>
        </w:rPr>
        <w:t xml:space="preserve">PHILOSOPHY LEADS HUMAN THOUGHT </w:t>
        <w:br/>
      </w:r>
    </w:p>
    <w:p>
      <w:pPr>
        <w:pStyle w:val="Normal"/>
        <w:spacing w:before="280" w:after="280"/>
        <w:rPr>
          <w:color w:val="000000"/>
          <w:sz w:val="27"/>
          <w:szCs w:val="27"/>
        </w:rPr>
      </w:pPr>
      <w:r>
        <w:rPr>
          <w:color w:val="000000"/>
          <w:sz w:val="27"/>
          <w:szCs w:val="27"/>
        </w:rPr>
        <w:t>Philosophy has always transcended science and always will. Philosophy deals with causes while science deals with effects. A scientist observes the result of nature's work while a philosopher speculates as to its cause. Many things which philosophy has taught for thousands of years are now being demonstrated by science. The two develop in tandem for one deals with causes and the other with effects. True philosophy and true science will some day meet on a common basis and, working together, will give the world a theology based in reality. Then, indeed, will "God go forth anew into Creation."</w:t>
        <w:br/>
        <w:br/>
        <w:t xml:space="preserve">The deep thinkers of antiquity as well as the philosophers of all ages have meditated long and earnestly on the nature of the Divine Being. Knowing that there could be but One Ultimate Reality back of all things, they have pondered deeply on the nature of that Reality. It is significant that all of the greatest thinkers have come to virtually the same conclusion. </w:t>
        <w:br/>
      </w:r>
    </w:p>
    <w:p>
      <w:pPr>
        <w:pStyle w:val="Normal"/>
        <w:spacing w:before="280" w:after="280"/>
        <w:jc w:val="center"/>
        <w:rPr>
          <w:color w:val="000000"/>
          <w:sz w:val="27"/>
          <w:szCs w:val="27"/>
        </w:rPr>
      </w:pPr>
      <w:r>
        <w:rPr>
          <w:color w:val="000000"/>
          <w:sz w:val="27"/>
          <w:szCs w:val="27"/>
        </w:rPr>
        <w:t xml:space="preserve">THE GREAT DIFFICULTY </w:t>
        <w:br/>
      </w:r>
    </w:p>
    <w:p>
      <w:pPr>
        <w:pStyle w:val="Normal"/>
        <w:spacing w:before="280" w:after="280"/>
        <w:rPr>
          <w:color w:val="000000"/>
          <w:sz w:val="27"/>
          <w:szCs w:val="27"/>
        </w:rPr>
      </w:pPr>
      <w:r>
        <w:rPr>
          <w:color w:val="000000"/>
          <w:sz w:val="27"/>
          <w:szCs w:val="27"/>
        </w:rPr>
        <w:t>The difficulty that has beset the path of true philosophy has been the necessity of explaining a multiplied Creation with a Unitary Cause. Nothing is more evident than that we live in a world of constant change. Things and forms come and go continuously. Forms appear only to disappear; things happen only to stop happening. The average person, unused to the rigors of thinking back to causes, is led to feel -- and then to believe -- that there are multiple causes back of the world of things.</w:t>
        <w:br/>
        <w:br/>
        <w:t>Philosophers of all times have had to meet the difficulty of explaining how One Cause could manifest Itself in a multiplicity of forms without dividing or breaking up Its Oneness. The argument has gone something like this: The Ultimate Cause back of all things must be One, since Life cannot be divided against Itself. The Infinite Being must be One for the idea of two Infinite Beings is a contradiction in terms. Whatever change takes place must take place within the One. Yet the One must be Changeless; for, being One and One Only, It cannot change into anything but Itself. All seeming change, then, is only the play of Life upon Itself. All that happens must happen by means of Itself -- through Itself.</w:t>
        <w:br/>
        <w:br/>
        <w:t xml:space="preserve">Then the problem to consider is how things happen within and through the One. There must be some inner action It carries out upon Itself. The nature of this inner action cannot be physical, as we understand the visible operations of physics. It would have to be based on an inner power we can think of as an energy that stems from thought, the Inner Word of Life, or the Voice of God if we think of God as a symbol for the First, Great, and Only Cause of All That Is. </w:t>
        <w:br/>
      </w:r>
    </w:p>
    <w:p>
      <w:pPr>
        <w:pStyle w:val="Normal"/>
        <w:spacing w:before="280" w:after="280"/>
        <w:jc w:val="center"/>
        <w:rPr>
          <w:color w:val="000000"/>
          <w:sz w:val="27"/>
          <w:szCs w:val="27"/>
        </w:rPr>
      </w:pPr>
      <w:r>
        <w:rPr>
          <w:color w:val="000000"/>
          <w:sz w:val="27"/>
          <w:szCs w:val="27"/>
        </w:rPr>
        <w:t xml:space="preserve">THE WORD OF GOD </w:t>
        <w:br/>
      </w:r>
    </w:p>
    <w:p>
      <w:pPr>
        <w:pStyle w:val="Normal"/>
        <w:spacing w:before="280" w:after="280"/>
        <w:rPr/>
      </w:pPr>
      <w:r>
        <w:rPr>
          <w:color w:val="000000"/>
          <w:sz w:val="27"/>
          <w:szCs w:val="27"/>
        </w:rPr>
        <w:t>It is impossible to conceive of anything other than some form of energy -- or some form of the Word of God -- being that which sets power in motion. This is why the scriptures announce that, "In the beginning was the Word, and the Word was with God and the Word was God. All things were made by It, and without It was not anything made that was made." (John 1:1,3) God "speaks" and it is done.</w:t>
        <w:br/>
        <w:br/>
        <w:t>First Cause must be Self--Existent because It came first. It must be Causeless. By definition, nothing came before That Which was First. This may be a little hard to understand but we can all agree that whatever came first IS the Being Whom we call God. It came first and, therefore, It is -- and must be -- Self--Existent.</w:t>
        <w:br/>
        <w:br/>
        <w:t xml:space="preserve">God speaks and it is done. If that is so, God's Word must be Law. The Word of God is also the Law of God. Again, we find a trinity -- God is Word, God is Law, and God is Spirit. God as Spirit, </w:t>
      </w:r>
      <w:r>
        <w:rPr>
          <w:i/>
          <w:iCs/>
          <w:color w:val="000000"/>
          <w:sz w:val="27"/>
        </w:rPr>
        <w:t>is</w:t>
      </w:r>
      <w:r>
        <w:rPr>
          <w:color w:val="000000"/>
          <w:sz w:val="27"/>
          <w:szCs w:val="27"/>
        </w:rPr>
        <w:t xml:space="preserve"> Self-- Conscious Life. God </w:t>
      </w:r>
      <w:r>
        <w:rPr>
          <w:i/>
          <w:iCs/>
          <w:color w:val="000000"/>
          <w:sz w:val="27"/>
        </w:rPr>
        <w:t>must</w:t>
      </w:r>
      <w:r>
        <w:rPr>
          <w:color w:val="000000"/>
          <w:sz w:val="27"/>
          <w:szCs w:val="27"/>
        </w:rPr>
        <w:t xml:space="preserve"> know that God Is. This is the inner meaning of the teaching of the "I AM," handed down from antiquity. "The Spirit is the Power that knows Itself" is one of the oldest sayings of time. We see consciousness throughout creation so Spirit </w:t>
      </w:r>
      <w:r>
        <w:rPr>
          <w:i/>
          <w:iCs/>
          <w:color w:val="000000"/>
          <w:sz w:val="27"/>
        </w:rPr>
        <w:t>must</w:t>
      </w:r>
      <w:r>
        <w:rPr>
          <w:color w:val="000000"/>
          <w:sz w:val="27"/>
          <w:szCs w:val="27"/>
        </w:rPr>
        <w:t xml:space="preserve"> be conscious. </w:t>
        <w:br/>
      </w:r>
    </w:p>
    <w:p>
      <w:pPr>
        <w:pStyle w:val="Normal"/>
        <w:spacing w:before="280" w:after="280"/>
        <w:jc w:val="center"/>
        <w:rPr>
          <w:color w:val="000000"/>
          <w:sz w:val="27"/>
          <w:szCs w:val="27"/>
        </w:rPr>
      </w:pPr>
      <w:r>
        <w:rPr>
          <w:color w:val="000000"/>
          <w:sz w:val="27"/>
          <w:szCs w:val="27"/>
        </w:rPr>
        <w:t xml:space="preserve">LAW, SERVANT OF THE WORD </w:t>
        <w:br/>
      </w:r>
    </w:p>
    <w:p>
      <w:pPr>
        <w:pStyle w:val="Normal"/>
        <w:spacing w:before="280" w:after="280"/>
        <w:rPr/>
      </w:pPr>
      <w:r>
        <w:rPr>
          <w:color w:val="000000"/>
          <w:sz w:val="27"/>
          <w:szCs w:val="27"/>
        </w:rPr>
        <w:t xml:space="preserve">Spirit knows Itself and the Law is the servant of the Spirit and is set in motion through Its Word. It is known that all law is some form of universal force or energy. Law does </w:t>
      </w:r>
      <w:r>
        <w:rPr>
          <w:i/>
          <w:iCs/>
          <w:color w:val="000000"/>
          <w:sz w:val="27"/>
        </w:rPr>
        <w:t>not</w:t>
      </w:r>
      <w:r>
        <w:rPr>
          <w:color w:val="000000"/>
          <w:sz w:val="27"/>
          <w:szCs w:val="27"/>
        </w:rPr>
        <w:t xml:space="preserve"> know itself; Law only knows to do. That makes it the servant of Spirit which </w:t>
      </w:r>
      <w:r>
        <w:rPr>
          <w:i/>
          <w:iCs/>
          <w:color w:val="000000"/>
          <w:sz w:val="27"/>
        </w:rPr>
        <w:t>does</w:t>
      </w:r>
      <w:r>
        <w:rPr>
          <w:color w:val="000000"/>
          <w:sz w:val="27"/>
          <w:szCs w:val="27"/>
        </w:rPr>
        <w:t xml:space="preserve"> know. Law is the way Spirit works and is the medium through which It operates to fulfill Its purpose. Did God make Law? As it is not possible to conceive a time when Law did not operate, it is impossible to conceive that it was ever created. Therefore, Law must be coexistent and co-eternal with Spirit. We might say that Law is one of the attributes of Spirit.</w:t>
        <w:br/>
        <w:br/>
        <w:t xml:space="preserve">The Spirit operates through Law which is some part of Its own Nature; therefore, all action must be some action of Spirit as Law. The Word of Spirit sets Its purposes in motion through the Law. Since the Law must be as Infinite as the Spirit, we could not think of a time when It was not or a time when it would cease to be. Neither can we imagine the Law ever failing to operate when set in motion. We have, then, an Infinite Spirit and an Infinite Law -- Intelligence and the way that It works. God, works through Law which is unfailing and certain. </w:t>
        <w:br/>
      </w:r>
    </w:p>
    <w:p>
      <w:pPr>
        <w:pStyle w:val="Normal"/>
        <w:spacing w:before="280" w:after="280"/>
        <w:jc w:val="center"/>
        <w:rPr>
          <w:color w:val="000000"/>
          <w:sz w:val="27"/>
          <w:szCs w:val="27"/>
        </w:rPr>
      </w:pPr>
      <w:r>
        <w:rPr>
          <w:color w:val="000000"/>
          <w:sz w:val="27"/>
          <w:szCs w:val="27"/>
        </w:rPr>
        <w:t xml:space="preserve">FORMS OF SPIRIT OR CREATION </w:t>
        <w:br/>
      </w:r>
    </w:p>
    <w:p>
      <w:pPr>
        <w:pStyle w:val="Normal"/>
        <w:spacing w:before="280" w:after="280"/>
        <w:rPr>
          <w:color w:val="000000"/>
          <w:sz w:val="27"/>
          <w:szCs w:val="27"/>
        </w:rPr>
      </w:pPr>
      <w:r>
        <w:rPr>
          <w:color w:val="000000"/>
          <w:sz w:val="27"/>
          <w:szCs w:val="27"/>
        </w:rPr>
        <w:t>Next, we come to the forms of Spirit which we call matter. Science tells us that matter is a form of energy. Energy which is eternal and indestructible exists first as an invisible cosmic stuff. It gradually takes form through some operation of Law working within it. We can call that Law the Word of Spirit.</w:t>
        <w:br/>
        <w:br/>
        <w:t>All the worlds were formed by the power of Spirit's Word. We know the stars and planets were formed in the vast reaches of space. Right now additional worlds are still being formed there while others are ceasing to be. Creation is eternally going on. It shows a definite pattern and purpose, a definite law set in motion to work out that pattern, and a definite form that results from the operation of the pattern. In other words, it shows that there is an Intelligence inherent in the universe.</w:t>
        <w:br/>
        <w:br/>
        <w:t xml:space="preserve">That Intelligence knows what It is doing and how to do it. It also knows why It does what It does and that there is a Law obeying Its will. There is also Something upon which It operates. This "Something" we will call matter in its unformed state. Perhaps this is "the ether" of science, perhaps it is what science calls energy. It is impossible to say -- but surely there is Something upon which the Spirit works. </w:t>
        <w:br/>
      </w:r>
    </w:p>
    <w:p>
      <w:pPr>
        <w:pStyle w:val="Normal"/>
        <w:spacing w:before="280" w:after="280"/>
        <w:jc w:val="center"/>
        <w:rPr>
          <w:color w:val="000000"/>
          <w:sz w:val="27"/>
          <w:szCs w:val="27"/>
        </w:rPr>
      </w:pPr>
      <w:r>
        <w:rPr>
          <w:color w:val="000000"/>
          <w:sz w:val="27"/>
          <w:szCs w:val="27"/>
        </w:rPr>
        <w:t xml:space="preserve">MEANING OF CREATION </w:t>
        <w:br/>
      </w:r>
    </w:p>
    <w:p>
      <w:pPr>
        <w:pStyle w:val="Normal"/>
        <w:spacing w:before="280" w:after="280"/>
        <w:rPr>
          <w:color w:val="000000"/>
          <w:sz w:val="27"/>
          <w:szCs w:val="27"/>
        </w:rPr>
      </w:pPr>
      <w:r>
        <w:rPr>
          <w:color w:val="000000"/>
          <w:sz w:val="27"/>
          <w:szCs w:val="27"/>
        </w:rPr>
        <w:t>The teaching of the great thinkers of all times is that we live in a threefold universe of Spirit, Soul and Body -- a threefold universe of Intelligence, Substance and Form. With this in mind, we are better able to realize that Creation does not mean making something out of nothing. Creation means the passing of Substance into form through a Law which is set in motion by the Word of Spirit. Creation must be eternally going on for we could not imagine a time when the activity of Spirit would cease. It is "the same yesterday, to-day and forever." (Heb. 13:8)</w:t>
        <w:br/>
        <w:br/>
        <w:t xml:space="preserve">The whole action of Spirit must be within Itself, upon the Law, which is also within Itself. The Law then acts upon the Universal Stuff, or unformed matter, which is also within Spirit. The three must in reality be One. Hence, we have, once again, the idea of "The Trinity." </w:t>
        <w:br/>
      </w:r>
    </w:p>
    <w:p>
      <w:pPr>
        <w:pStyle w:val="Normal"/>
        <w:spacing w:before="280" w:after="280"/>
        <w:jc w:val="center"/>
        <w:rPr>
          <w:color w:val="000000"/>
          <w:sz w:val="27"/>
          <w:szCs w:val="27"/>
        </w:rPr>
      </w:pPr>
      <w:r>
        <w:rPr>
          <w:color w:val="000000"/>
          <w:sz w:val="27"/>
          <w:szCs w:val="27"/>
        </w:rPr>
        <w:t xml:space="preserve">THE WORD ALONE IS CONSCIOUS </w:t>
        <w:br/>
      </w:r>
    </w:p>
    <w:p>
      <w:pPr>
        <w:pStyle w:val="Normal"/>
        <w:spacing w:before="280" w:after="280"/>
        <w:rPr>
          <w:color w:val="000000"/>
          <w:sz w:val="27"/>
          <w:szCs w:val="27"/>
        </w:rPr>
      </w:pPr>
      <w:r>
        <w:rPr>
          <w:color w:val="000000"/>
          <w:sz w:val="27"/>
          <w:szCs w:val="27"/>
        </w:rPr>
        <w:t xml:space="preserve">One of the main facts to bear in mind is that of the three attributes of Spirit, the Word alone is conscious of itself. The Law is force, and Substance is simply stuff ready to take form. Since law or energy is proven to be timeless -- that is, it is neither added to nor taken from -- and since the basic stuff of matter is known to be of the same nature, we have a right to suppose that both matter and law are coexistent and co-eternal with Spirit. But Spirit alone is Conscious. Law is a force that must be directed and Substance is only an outward manifestation of a pattern that has no mind of its own. Law is not a thinker; it is only a doer. Matter cannot think; it can only be thought upon. </w:t>
        <w:br/>
      </w:r>
    </w:p>
    <w:p>
      <w:pPr>
        <w:pStyle w:val="Normal"/>
        <w:spacing w:before="280" w:after="280"/>
        <w:jc w:val="center"/>
        <w:rPr>
          <w:color w:val="000000"/>
          <w:sz w:val="27"/>
          <w:szCs w:val="27"/>
        </w:rPr>
      </w:pPr>
      <w:r>
        <w:rPr>
          <w:color w:val="000000"/>
          <w:sz w:val="27"/>
          <w:szCs w:val="27"/>
        </w:rPr>
        <w:t xml:space="preserve">THE THOUGHT OF GOD </w:t>
        <w:br/>
      </w:r>
    </w:p>
    <w:p>
      <w:pPr>
        <w:pStyle w:val="Normal"/>
        <w:spacing w:before="280" w:after="280"/>
        <w:rPr>
          <w:color w:val="000000"/>
          <w:sz w:val="27"/>
          <w:szCs w:val="27"/>
        </w:rPr>
      </w:pPr>
      <w:r>
        <w:rPr>
          <w:color w:val="000000"/>
          <w:sz w:val="27"/>
          <w:szCs w:val="27"/>
        </w:rPr>
        <w:t>The Word of God refers to the Inner Consciousness, or Self-Knowingness, of Spirit. It is the Thought of God. The word "thought" seems to convey the meaning better for us. We experience thought as an inner process of consciousness. We experience words as something we use to express the result of what we think.</w:t>
        <w:br/>
        <w:br/>
        <w:t xml:space="preserve">The Thought of God must be what underlies all that really exists. Since there are many things that exist, there must be many thoughts in the Mind of the Infinite. This is logical; an Infinite Mind can think of an infinite number of ideas. Only the thought of that kind of Mind could produce the world of multiplicity that we know. Given that kind of Mind as its origin, the world of multiplicity does not contradict the world of Unity. The many can live in the Infinite One. </w:t>
        <w:br/>
      </w:r>
    </w:p>
    <w:p>
      <w:pPr>
        <w:pStyle w:val="Normal"/>
        <w:spacing w:before="280" w:after="280"/>
        <w:jc w:val="center"/>
        <w:rPr>
          <w:color w:val="000000"/>
          <w:sz w:val="27"/>
          <w:szCs w:val="27"/>
        </w:rPr>
      </w:pPr>
      <w:r>
        <w:rPr>
          <w:color w:val="000000"/>
          <w:sz w:val="27"/>
          <w:szCs w:val="27"/>
        </w:rPr>
        <w:t xml:space="preserve">ETERNAL CREATION </w:t>
        <w:br/>
      </w:r>
    </w:p>
    <w:p>
      <w:pPr>
        <w:pStyle w:val="Normal"/>
        <w:spacing w:before="280" w:after="280"/>
        <w:rPr>
          <w:color w:val="000000"/>
          <w:sz w:val="27"/>
          <w:szCs w:val="27"/>
        </w:rPr>
      </w:pPr>
      <w:r>
        <w:rPr>
          <w:color w:val="000000"/>
          <w:sz w:val="27"/>
          <w:szCs w:val="27"/>
        </w:rPr>
        <w:t xml:space="preserve">There may be confusion in the minds of human beings but there can be no confusion in the Thought of God. We have a limitless universe expressing the limitless Ideas of a limitless Mind without confusion. We have, then, a Cosmic World, and an infinite and endless Creation. This is the inner meaning of those mystic words, "World without end." Creation always was and always will be. Things may come and things may go, but Creation goes on forever. It is the Thought of God coming into expression. This is a reassuring concept. It means that there will always be a manifestation of the Divine Ideas. We need not worry about whether it will ever cease; it cannot cease so long as God exists. And since God is Infinite and Eternal, there will forever be some kind of manifestation. </w:t>
        <w:br/>
      </w:r>
    </w:p>
    <w:p>
      <w:pPr>
        <w:pStyle w:val="Normal"/>
        <w:spacing w:before="280" w:after="280"/>
        <w:jc w:val="center"/>
        <w:rPr>
          <w:color w:val="000000"/>
          <w:sz w:val="27"/>
          <w:szCs w:val="27"/>
        </w:rPr>
      </w:pPr>
      <w:r>
        <w:rPr>
          <w:color w:val="000000"/>
          <w:sz w:val="27"/>
          <w:szCs w:val="27"/>
        </w:rPr>
        <w:t xml:space="preserve">THE UNIVERSE IS ALIVE </w:t>
        <w:br/>
      </w:r>
    </w:p>
    <w:p>
      <w:pPr>
        <w:pStyle w:val="Normal"/>
        <w:spacing w:before="280" w:after="280"/>
        <w:rPr>
          <w:color w:val="000000"/>
          <w:sz w:val="27"/>
          <w:szCs w:val="27"/>
        </w:rPr>
      </w:pPr>
      <w:r>
        <w:rPr>
          <w:color w:val="000000"/>
          <w:sz w:val="27"/>
          <w:szCs w:val="27"/>
        </w:rPr>
        <w:t xml:space="preserve">The universe is alive with action and power, with energy and life. We touch it only in parts, but from these parts we catch a glimpse of the nature of the Whole. "He hath not left Himself without a witness." (Acts 14:17) Modern science is forever revealing concrete evidence of what the great thinkers of the ages have announced. One of them is that matter is in a constant state of flow; it is like a river flowing in and out and on. It is operated upon by unseen forces or laws, and takes form through some agency which theology supposes to be the Will and Purpose of Spirit. We call this process the operation of the Word. "All things were made by the Word." </w:t>
        <w:br/>
      </w:r>
    </w:p>
    <w:p>
      <w:pPr>
        <w:pStyle w:val="Normal"/>
        <w:spacing w:before="280" w:after="280"/>
        <w:jc w:val="center"/>
        <w:rPr>
          <w:color w:val="000000"/>
          <w:sz w:val="27"/>
          <w:szCs w:val="27"/>
        </w:rPr>
      </w:pPr>
      <w:r>
        <w:rPr>
          <w:color w:val="000000"/>
          <w:sz w:val="27"/>
          <w:szCs w:val="27"/>
        </w:rPr>
        <w:t xml:space="preserve">CONCLUSION </w:t>
        <w:br/>
      </w:r>
    </w:p>
    <w:p>
      <w:pPr>
        <w:pStyle w:val="Normal"/>
        <w:spacing w:before="280" w:after="280"/>
        <w:rPr/>
      </w:pPr>
      <w:r>
        <w:rPr>
          <w:color w:val="000000"/>
          <w:sz w:val="27"/>
          <w:szCs w:val="27"/>
        </w:rPr>
        <w:t xml:space="preserve">To sum up, there is a Power in the universe which acts as though It were intelligent; so we have reason to assume that It </w:t>
      </w:r>
      <w:r>
        <w:rPr>
          <w:i/>
          <w:iCs/>
          <w:color w:val="000000"/>
          <w:sz w:val="27"/>
        </w:rPr>
        <w:t>is</w:t>
      </w:r>
      <w:r>
        <w:rPr>
          <w:color w:val="000000"/>
          <w:sz w:val="27"/>
          <w:szCs w:val="27"/>
        </w:rPr>
        <w:t xml:space="preserve"> intelligent. There is an Activity in the universe which behaves as a body of laws. And, there is a formless Stuff in the universe, forever taking form and forever changing Its form. We have a sound basis, then, to assume that there is a threefold nature of Being, a Trinity which we can choose to call Spirit, Soul and Body.</w:t>
        <w:br/>
        <w:br/>
        <w:t>We will think of the Spirit as the great Actor, Soul as the medium of Its action, and Body as the result of this action. Spirit is the only Conscious Actor, the only power that knows itself. Soul is a blind force, obeying the Will of Spirit. Body is the effect of Spirit working through law, producing form.</w:t>
        <w:br/>
        <w:br/>
        <w:t>We will say that neither the Law nor the Stuff which becomes forms has any conscious intelligence. Becauee of their nature, they must form according to the Word. This helps us see that in the entire universe only One Power really exists -- the Power of the Thought (or Word) of God. The chart opposite portrays the threefold nature of the Universe. It shows how Spirit, acting on Stuff, through Law, becomes Form. This is the inner meaning of Creation.</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0" w:after="240"/>
        <w:rPr>
          <w:color w:val="000000"/>
        </w:rPr>
      </w:pPr>
      <w:r>
        <w:rPr>
          <w:color w:val="000000"/>
        </w:rPr>
      </w:r>
    </w:p>
    <w:p>
      <w:pPr>
        <w:pStyle w:val="Normal"/>
        <w:jc w:val="center"/>
        <w:rPr>
          <w:color w:val="000000"/>
        </w:rPr>
      </w:pPr>
      <w:r>
        <w:rPr>
          <w:color w:val="000000"/>
          <w:sz w:val="15"/>
          <w:szCs w:val="15"/>
        </w:rPr>
        <w:t>SPIRIT-ABSOLUTE</w:t>
        <w:br/>
        <w:t>First Cause - God - The Great I Am</w:t>
        <w:br/>
        <w:t>Omniscience - Omnipotence - Omnipresence</w:t>
        <w:br/>
        <w:t>Reasoning - Deductive Only</w:t>
      </w:r>
    </w:p>
    <w:p>
      <w:pPr>
        <w:pStyle w:val="Normal"/>
        <w:jc w:val="center"/>
        <w:rPr>
          <w:color w:val="000000"/>
        </w:rPr>
      </w:pPr>
      <w:r>
        <w:rPr>
          <w:color w:val="000000"/>
          <w:sz w:val="15"/>
          <w:szCs w:val="15"/>
        </w:rPr>
        <w:t>Conscious Mind            Purposeful            Peace - Poise</w:t>
      </w:r>
    </w:p>
    <w:p>
      <w:pPr>
        <w:pStyle w:val="Normal"/>
        <w:jc w:val="center"/>
        <w:rPr>
          <w:color w:val="000000"/>
        </w:rPr>
      </w:pPr>
      <w:r>
        <w:rPr>
          <w:color w:val="000000"/>
          <w:sz w:val="15"/>
          <w:szCs w:val="15"/>
        </w:rPr>
        <w:t>      </w:t>
      </w:r>
      <w:r>
        <w:rPr>
          <w:color w:val="000000"/>
          <w:sz w:val="15"/>
          <w:szCs w:val="15"/>
        </w:rPr>
        <w:t>No Other             Self-Propelling      The Word - Logos</w:t>
      </w:r>
    </w:p>
    <w:p>
      <w:pPr>
        <w:pStyle w:val="Normal"/>
        <w:jc w:val="center"/>
        <w:rPr>
          <w:color w:val="000000"/>
        </w:rPr>
      </w:pPr>
      <w:r>
        <w:rPr>
          <w:color w:val="000000"/>
          <w:sz w:val="15"/>
          <w:szCs w:val="15"/>
        </w:rPr>
        <w:t>Unconditioned         Choice - Will         Personalness</w:t>
      </w:r>
    </w:p>
    <w:p>
      <w:pPr>
        <w:pStyle w:val="Normal"/>
        <w:jc w:val="center"/>
        <w:rPr>
          <w:color w:val="000000"/>
        </w:rPr>
      </w:pPr>
      <w:r>
        <w:rPr>
          <w:color w:val="000000"/>
          <w:sz w:val="15"/>
          <w:szCs w:val="15"/>
        </w:rPr>
        <w:t>Macrocosm               Free Spirit               Changeless</w:t>
      </w:r>
    </w:p>
    <w:p>
      <w:pPr>
        <w:pStyle w:val="Normal"/>
        <w:rPr>
          <w:color w:val="000000"/>
        </w:rPr>
      </w:pPr>
      <w:r>
        <w:rPr>
          <w:color w:val="000000"/>
        </w:rPr>
      </w:r>
    </w:p>
    <w:p>
      <w:pPr>
        <w:pStyle w:val="Normal"/>
        <w:jc w:val="center"/>
        <w:rPr>
          <w:color w:val="000000"/>
        </w:rPr>
      </w:pPr>
      <w:r>
        <w:rPr>
          <w:color w:val="000000"/>
          <w:sz w:val="15"/>
          <w:szCs w:val="15"/>
        </w:rPr>
        <w:t>SOUL - CREATIVE MEDIUM</w:t>
      </w:r>
    </w:p>
    <w:p>
      <w:pPr>
        <w:pStyle w:val="Normal"/>
        <w:jc w:val="center"/>
        <w:rPr>
          <w:color w:val="000000"/>
        </w:rPr>
      </w:pPr>
      <w:r>
        <w:rPr>
          <w:color w:val="000000"/>
          <w:sz w:val="15"/>
          <w:szCs w:val="15"/>
        </w:rPr>
        <w:t>Reasoning - Deductive Only</w:t>
      </w:r>
    </w:p>
    <w:p>
      <w:pPr>
        <w:pStyle w:val="Normal"/>
        <w:jc w:val="center"/>
        <w:rPr>
          <w:color w:val="000000"/>
        </w:rPr>
      </w:pPr>
      <w:r>
        <w:rPr>
          <w:color w:val="000000"/>
          <w:sz w:val="15"/>
          <w:szCs w:val="15"/>
        </w:rPr>
        <w:t>Blind Force - Law               Cinema Pictures               Illusion of Mind</w:t>
      </w:r>
    </w:p>
    <w:p>
      <w:pPr>
        <w:pStyle w:val="Normal"/>
        <w:jc w:val="center"/>
        <w:rPr>
          <w:color w:val="000000"/>
        </w:rPr>
      </w:pPr>
      <w:r>
        <w:rPr>
          <w:color w:val="000000"/>
          <w:sz w:val="15"/>
          <w:szCs w:val="15"/>
        </w:rPr>
        <w:t>Not Knowing                        Receptive                        Impersonal</w:t>
      </w:r>
    </w:p>
    <w:p>
      <w:pPr>
        <w:pStyle w:val="Normal"/>
        <w:jc w:val="center"/>
        <w:rPr>
          <w:color w:val="000000"/>
        </w:rPr>
      </w:pPr>
      <w:r>
        <w:rPr>
          <w:color w:val="000000"/>
          <w:sz w:val="15"/>
          <w:szCs w:val="15"/>
        </w:rPr>
        <w:t>      </w:t>
      </w:r>
      <w:r>
        <w:rPr>
          <w:color w:val="000000"/>
          <w:sz w:val="15"/>
          <w:szCs w:val="15"/>
        </w:rPr>
        <w:t>Doing Only                Subjective - Unchoosing               Neutral - Plastic</w:t>
      </w:r>
    </w:p>
    <w:p>
      <w:pPr>
        <w:pStyle w:val="Normal"/>
        <w:jc w:val="center"/>
        <w:rPr>
          <w:color w:val="000000"/>
        </w:rPr>
      </w:pPr>
      <w:r>
        <w:rPr>
          <w:color w:val="000000"/>
          <w:sz w:val="15"/>
          <w:szCs w:val="15"/>
        </w:rPr>
        <w:t>Medium of All Thought              Subconscious                           Maya         </w:t>
      </w:r>
    </w:p>
    <w:p>
      <w:pPr>
        <w:pStyle w:val="Normal"/>
        <w:jc w:val="center"/>
        <w:rPr>
          <w:color w:val="000000"/>
        </w:rPr>
      </w:pPr>
      <w:r>
        <w:rPr>
          <w:color w:val="000000"/>
          <w:sz w:val="15"/>
          <w:szCs w:val="15"/>
        </w:rPr>
        <w:t>Medium of All Power                  Immaterial                           Karmic Law</w:t>
      </w:r>
    </w:p>
    <w:p>
      <w:pPr>
        <w:pStyle w:val="Normal"/>
        <w:rPr>
          <w:color w:val="000000"/>
        </w:rPr>
      </w:pPr>
      <w:r>
        <w:rPr>
          <w:color w:val="000000"/>
        </w:rPr>
      </w:r>
    </w:p>
    <w:p>
      <w:pPr>
        <w:pStyle w:val="Normal"/>
        <w:jc w:val="center"/>
        <w:rPr>
          <w:color w:val="000000"/>
        </w:rPr>
      </w:pPr>
      <w:r>
        <w:rPr>
          <w:color w:val="000000"/>
          <w:sz w:val="15"/>
          <w:szCs w:val="15"/>
        </w:rPr>
        <w:t>BODY - EFFECT - FORM - RELATIVE</w:t>
      </w:r>
    </w:p>
    <w:p>
      <w:pPr>
        <w:pStyle w:val="Normal"/>
        <w:jc w:val="center"/>
        <w:rPr>
          <w:color w:val="000000"/>
        </w:rPr>
      </w:pPr>
      <w:r>
        <w:rPr>
          <w:color w:val="000000"/>
          <w:sz w:val="15"/>
          <w:szCs w:val="15"/>
        </w:rPr>
        <w:t>Cannot Reason</w:t>
      </w:r>
    </w:p>
    <w:p>
      <w:pPr>
        <w:pStyle w:val="Normal"/>
        <w:jc w:val="center"/>
        <w:rPr>
          <w:color w:val="000000"/>
        </w:rPr>
      </w:pPr>
      <w:r>
        <w:rPr>
          <w:color w:val="000000"/>
          <w:sz w:val="15"/>
          <w:szCs w:val="15"/>
        </w:rPr>
        <w:t>Reflection of                  Illusion of                  Conditions</w:t>
      </w:r>
    </w:p>
    <w:p>
      <w:pPr>
        <w:pStyle w:val="Normal"/>
        <w:jc w:val="center"/>
        <w:rPr>
          <w:color w:val="000000"/>
        </w:rPr>
      </w:pPr>
      <w:r>
        <w:rPr>
          <w:color w:val="000000"/>
          <w:sz w:val="15"/>
          <w:szCs w:val="15"/>
        </w:rPr>
        <w:t>   </w:t>
      </w:r>
      <w:r>
        <w:rPr>
          <w:color w:val="000000"/>
          <w:sz w:val="15"/>
          <w:szCs w:val="15"/>
        </w:rPr>
        <w:t>Mind                     Relative Mirror                  Results</w:t>
      </w:r>
    </w:p>
    <w:p>
      <w:pPr>
        <w:pStyle w:val="Normal"/>
        <w:jc w:val="center"/>
        <w:rPr>
          <w:color w:val="000000"/>
        </w:rPr>
      </w:pPr>
      <w:r>
        <w:rPr>
          <w:color w:val="000000"/>
          <w:sz w:val="15"/>
          <w:szCs w:val="15"/>
        </w:rPr>
        <w:t>Multiplicity                  Matter                  Space - Time</w:t>
      </w:r>
    </w:p>
    <w:p>
      <w:pPr>
        <w:pStyle w:val="Normal"/>
        <w:jc w:val="center"/>
        <w:rPr>
          <w:color w:val="000000"/>
        </w:rPr>
      </w:pPr>
      <w:r>
        <w:rPr>
          <w:color w:val="000000"/>
          <w:sz w:val="15"/>
          <w:szCs w:val="15"/>
        </w:rPr>
        <w:t>Manyness                  Objective                  Things</w:t>
      </w:r>
    </w:p>
    <w:p>
      <w:pPr>
        <w:pStyle w:val="Normal"/>
        <w:spacing w:before="0" w:after="240"/>
        <w:rPr>
          <w:color w:val="000000"/>
        </w:rPr>
      </w:pPr>
      <w:r>
        <w:rPr>
          <w:color w:val="000000"/>
        </w:rPr>
        <w:br/>
        <w:br/>
      </w:r>
    </w:p>
    <w:p>
      <w:pPr>
        <w:pStyle w:val="Normal"/>
        <w:jc w:val="center"/>
        <w:rPr>
          <w:color w:val="000000"/>
        </w:rPr>
      </w:pPr>
      <w:r>
        <w:rPr>
          <w:b/>
          <w:bCs/>
          <w:color w:val="000000"/>
        </w:rPr>
        <w:t>Lesson One: Metaphysical Chart No. I - The Universal Chart</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00"/>
              </w:rPr>
            </w:pPr>
            <w:r>
              <w:rPr>
                <w:color w:val="000000"/>
              </w:rPr>
              <w:t>This chart shows the Universe as a Trinity of Being. The upper section signifies those attributes of Spirit which are Self-Conscious. The middle section shows the subconscious aspect of Law. The lowest section shows body and form, the effect of Spirit working through the medium of Universal Mind. The full explanation and meaning of the words used in this chart are on the next several pages.</w:t>
              <w:br/>
              <w:br/>
              <w:t xml:space="preserve"> </w:t>
            </w:r>
          </w:p>
        </w:tc>
      </w:tr>
    </w:tbl>
    <w:p>
      <w:pPr>
        <w:pStyle w:val="Normal"/>
        <w:rPr/>
      </w:pPr>
      <w:r>
        <w:rPr/>
      </w:r>
    </w:p>
    <w:p>
      <w:pPr>
        <w:pStyle w:val="Normal"/>
        <w:spacing w:before="280" w:after="280"/>
        <w:jc w:val="center"/>
        <w:rPr/>
      </w:pPr>
      <w:r>
        <w:rPr>
          <w:b/>
          <w:bCs/>
          <w:color w:val="000000"/>
          <w:sz w:val="27"/>
        </w:rPr>
        <w:t>Lesson One: Metaphysical Meaning of Words Used in The Universal Chart</w:t>
      </w:r>
      <w:r>
        <w:rPr>
          <w:color w:val="000000"/>
          <w:sz w:val="27"/>
          <w:szCs w:val="27"/>
        </w:rPr>
        <w:t xml:space="preserve"> </w:t>
      </w:r>
    </w:p>
    <w:p>
      <w:pPr>
        <w:pStyle w:val="Normal"/>
        <w:spacing w:before="280" w:after="280"/>
        <w:jc w:val="center"/>
        <w:rPr>
          <w:color w:val="000000"/>
          <w:sz w:val="27"/>
          <w:szCs w:val="27"/>
        </w:rPr>
      </w:pPr>
      <w:r>
        <w:rPr>
          <w:color w:val="000000"/>
          <w:sz w:val="27"/>
          <w:szCs w:val="27"/>
        </w:rPr>
        <w:t xml:space="preserve">UPPER SECTION </w:t>
        <w:br/>
      </w:r>
    </w:p>
    <w:p>
      <w:pPr>
        <w:pStyle w:val="Normal"/>
        <w:spacing w:before="280" w:after="280"/>
        <w:rPr>
          <w:color w:val="000000"/>
          <w:sz w:val="27"/>
          <w:szCs w:val="27"/>
        </w:rPr>
      </w:pPr>
      <w:r>
        <w:rPr>
          <w:color w:val="000000"/>
          <w:sz w:val="27"/>
          <w:szCs w:val="27"/>
        </w:rPr>
        <w:t xml:space="preserve">ABSOLUTE: The Unconditioned, that which nothing can limit. </w:t>
      </w:r>
    </w:p>
    <w:p>
      <w:pPr>
        <w:pStyle w:val="Normal"/>
        <w:spacing w:before="280" w:after="280"/>
        <w:rPr>
          <w:color w:val="000000"/>
          <w:sz w:val="27"/>
          <w:szCs w:val="27"/>
        </w:rPr>
      </w:pPr>
      <w:r>
        <w:rPr>
          <w:color w:val="000000"/>
          <w:sz w:val="27"/>
          <w:szCs w:val="27"/>
        </w:rPr>
        <w:t xml:space="preserve">CHOICE: Ability to select from alternatives -- consciously. </w:t>
      </w:r>
    </w:p>
    <w:p>
      <w:pPr>
        <w:pStyle w:val="Normal"/>
        <w:spacing w:before="280" w:after="280"/>
        <w:rPr>
          <w:color w:val="000000"/>
          <w:sz w:val="27"/>
          <w:szCs w:val="27"/>
        </w:rPr>
      </w:pPr>
      <w:r>
        <w:rPr>
          <w:color w:val="000000"/>
          <w:sz w:val="27"/>
          <w:szCs w:val="27"/>
        </w:rPr>
        <w:t xml:space="preserve">CONSCIOUS IDEA: No two ideas are alike. The Creative Mind of the Universe, being Infinite, thinks of a limitless number of things. Each thing is, therefore, separate and distinct in the great Whole. Just as the atoms of science are cemented together by the ether, so each idea of Divine Mind is united in One Spirit. No two things are alike; no two roses are alike; no two people are alike. All come from One Life; all are in One Life and all live by It; but each forever maintains its identity in the Perfect Whole. </w:t>
      </w:r>
    </w:p>
    <w:p>
      <w:pPr>
        <w:pStyle w:val="Normal"/>
        <w:spacing w:before="280" w:after="280"/>
        <w:rPr>
          <w:color w:val="000000"/>
          <w:sz w:val="27"/>
          <w:szCs w:val="27"/>
        </w:rPr>
      </w:pPr>
      <w:r>
        <w:rPr>
          <w:color w:val="000000"/>
          <w:sz w:val="27"/>
          <w:szCs w:val="27"/>
        </w:rPr>
        <w:t xml:space="preserve">CONSCIOUS MIND: That which knows Itself; that which is conscious of Its Own Being; the Intelligence in the Universe which reveals Itself in all of Its Creation. If God were not Self-Conscious, then humanity could not be self-conscious. It is impossible for us to fully comprehend Universal Consciousness. We touch It only in spots, but the evidence of this Conscious Mind is evident throughout all time and space. The eternal, ordered activity of the Cosmos is proof that Universal Conscious Mind exists. </w:t>
      </w:r>
    </w:p>
    <w:p>
      <w:pPr>
        <w:pStyle w:val="Normal"/>
        <w:spacing w:before="280" w:after="280"/>
        <w:rPr>
          <w:color w:val="000000"/>
          <w:sz w:val="27"/>
          <w:szCs w:val="27"/>
        </w:rPr>
      </w:pPr>
      <w:r>
        <w:rPr>
          <w:color w:val="000000"/>
          <w:sz w:val="27"/>
          <w:szCs w:val="27"/>
        </w:rPr>
        <w:t>CHANGELESS: The One cannot change because it is All There Is. There is nothing for It to change into. It, therefore, remains Changeless. But It is constantly active so we perceive It as constantly changing form within That which is Changeless. However, nothing changes but the form.</w:t>
        <w:br/>
        <w:br/>
        <w:t xml:space="preserve">Water may turn into ice and ice may be melted and again become water. The water is still there when it is ice; the ice is still there when it is water. All that happens is that a solid form takes shape and then becomes formless liquid again. The Principle back of it did not change. </w:t>
      </w:r>
    </w:p>
    <w:p>
      <w:pPr>
        <w:pStyle w:val="Normal"/>
        <w:spacing w:before="280" w:after="280"/>
        <w:rPr>
          <w:color w:val="000000"/>
          <w:sz w:val="27"/>
          <w:szCs w:val="27"/>
        </w:rPr>
      </w:pPr>
      <w:r>
        <w:rPr>
          <w:color w:val="000000"/>
          <w:sz w:val="27"/>
          <w:szCs w:val="27"/>
        </w:rPr>
        <w:t xml:space="preserve">FIRST CAUSE: That from Which everything comes. That which comes first. The first in any creative series. The Life back of Things. The Cause of all that is made manifest on any plane. This is the generative aspect of Spirit that contains within Itself the Principle of both the masculine and feminine. Both are combined in the One. </w:t>
      </w:r>
    </w:p>
    <w:p>
      <w:pPr>
        <w:pStyle w:val="Normal"/>
        <w:spacing w:before="280" w:after="280"/>
        <w:rPr>
          <w:color w:val="000000"/>
          <w:sz w:val="27"/>
          <w:szCs w:val="27"/>
        </w:rPr>
      </w:pPr>
      <w:r>
        <w:rPr>
          <w:color w:val="000000"/>
          <w:sz w:val="27"/>
          <w:szCs w:val="27"/>
        </w:rPr>
        <w:t xml:space="preserve">FREE SPIRIT: That which cannot be bound; that which is free to do as It chooses but cannot do anything that denies Its own Nature. </w:t>
      </w:r>
    </w:p>
    <w:p>
      <w:pPr>
        <w:pStyle w:val="Normal"/>
        <w:spacing w:before="280" w:after="280"/>
        <w:rPr>
          <w:color w:val="000000"/>
          <w:sz w:val="27"/>
          <w:szCs w:val="27"/>
        </w:rPr>
      </w:pPr>
      <w:r>
        <w:rPr>
          <w:color w:val="000000"/>
          <w:sz w:val="27"/>
          <w:szCs w:val="27"/>
        </w:rPr>
        <w:t xml:space="preserve">GOD: Spirit; the Self-Knowing Mind back of everything. The Heavenly Father and Eternal Mother of all; the Being we worship and adore. The One and Only Conscious Mind in the Universe, personal to all who believe in It. It is impossible to fully comprehend such a vast idea as God. The only way we can begin to conceive the nature of the Divine Being is through our own nature, for Its Spirit is Our Spirit. </w:t>
      </w:r>
    </w:p>
    <w:p>
      <w:pPr>
        <w:pStyle w:val="Normal"/>
        <w:spacing w:before="280" w:after="280"/>
        <w:rPr>
          <w:color w:val="000000"/>
          <w:sz w:val="27"/>
          <w:szCs w:val="27"/>
        </w:rPr>
      </w:pPr>
      <w:r>
        <w:rPr>
          <w:color w:val="000000"/>
          <w:sz w:val="27"/>
          <w:szCs w:val="27"/>
        </w:rPr>
        <w:t xml:space="preserve">GREAT "I AM", THE: Revealed to Moses as the One and Only Mind or Power in the Universe. That beside which there is no other. I Am is another way of saying God. The "I AM" in humanity is the Life of humanity; without this "I AM," humanity could not exist. </w:t>
      </w:r>
    </w:p>
    <w:p>
      <w:pPr>
        <w:pStyle w:val="Normal"/>
        <w:spacing w:before="280" w:after="280"/>
        <w:rPr>
          <w:color w:val="000000"/>
          <w:sz w:val="27"/>
          <w:szCs w:val="27"/>
        </w:rPr>
      </w:pPr>
      <w:r>
        <w:rPr>
          <w:color w:val="000000"/>
          <w:sz w:val="27"/>
          <w:szCs w:val="27"/>
        </w:rPr>
        <w:t xml:space="preserve">LIFE: Life is that Inner Force that expresses as everything that exists. Life and Power combine as the underlying basis of all manifestation -- visible and invisible. In the objective world, Life is the Power that binds everything together; It is the Intelligent Basis of all that exists. In the material world, It is the Power that holds the atoms together and produces form. In the mental world, It is the Power that generates thought. In the Spiritual World, It is the Power that knows It exists. </w:t>
        <w:br/>
      </w:r>
    </w:p>
    <w:p>
      <w:pPr>
        <w:pStyle w:val="Normal"/>
        <w:spacing w:before="280" w:after="280"/>
        <w:rPr>
          <w:color w:val="000000"/>
          <w:sz w:val="27"/>
          <w:szCs w:val="27"/>
        </w:rPr>
      </w:pPr>
      <w:r>
        <w:rPr>
          <w:color w:val="000000"/>
          <w:sz w:val="27"/>
          <w:szCs w:val="27"/>
        </w:rPr>
        <w:t>It appears that Life manifests on different levels. In the mineral world, It seems to be unconscious; It is not manifesting in a self-conscious state. Yet a certain degree of intelligence runs through all Creation. Chemical affinity is a manifestation of Life as the attraction of Itself to Itself. In plant life It seems to have a more developed degree of consciousness. It manifests as a self-sustaining system that reproduces itself but does not have the power to move about. These levels of manifestation do not limit Spirit; they are simply ways that Spirit works.</w:t>
        <w:br/>
        <w:br/>
        <w:t>In the animal world, we see an orderly progression of fuller degrees of Life's manifestation -- from single-celled life to humanity. A dog is more intelligent, or self-aware, than a fish. Yet both have the power to move about. A fish seems to move by instinct alone; a dog appears to have a higher degree of conscious awareness, higher degree of self-choice and freedom. In humanity, Life expresses Self-contemplation which gives rise to a much higher degree of Volition and Self-Will. It is manifesting at the level of Self-Consciousness.</w:t>
        <w:br/>
        <w:br/>
        <w:t>While Spirit, as Itself, must always know Itself and know that It knows Itself, It can manifest on many different levels of awareness. If Spirit could manifest on only one level, It would be limited. The fact that It can and does manifest on as many levels as It wishes, proves that It is Limitless.</w:t>
        <w:br/>
        <w:br/>
        <w:t>When Spirit manifests in the purely mechanical and material world we say that It is Unconscious Life. When It manifests in the animal world we say that It is revealing simple consciousness. When It manifests in and through humanity we say that It is in a Self-Conscious state. As the self-conscious state of humanity's mentality begins to comprehend something of its Unity within the Whole, it expands into a Cosmic State.</w:t>
        <w:br/>
        <w:br/>
        <w:t xml:space="preserve">We now know of four different levels on which Spirit manifests: a Non-conscious State, Simple Consciousness, Self Consciousness, and Cosmic Consciousness. All of these are different ways through which the One Power operates. Life is that quality of Being, running through all, which enables anything to be what It is. </w:t>
      </w:r>
    </w:p>
    <w:p>
      <w:pPr>
        <w:pStyle w:val="Normal"/>
        <w:spacing w:before="280" w:after="280"/>
        <w:rPr>
          <w:color w:val="000000"/>
          <w:sz w:val="27"/>
          <w:szCs w:val="27"/>
        </w:rPr>
      </w:pPr>
      <w:r>
        <w:rPr>
          <w:color w:val="000000"/>
          <w:sz w:val="27"/>
          <w:szCs w:val="27"/>
        </w:rPr>
        <w:t xml:space="preserve">LOGOS: The Divine Creative Word; the Perfect Word of God. </w:t>
      </w:r>
    </w:p>
    <w:p>
      <w:pPr>
        <w:pStyle w:val="Normal"/>
        <w:spacing w:before="280" w:after="280"/>
        <w:rPr>
          <w:color w:val="000000"/>
          <w:sz w:val="27"/>
          <w:szCs w:val="27"/>
        </w:rPr>
      </w:pPr>
      <w:r>
        <w:rPr>
          <w:color w:val="000000"/>
          <w:sz w:val="27"/>
          <w:szCs w:val="27"/>
        </w:rPr>
        <w:t xml:space="preserve">MACROCOSM: The Universal World; the Whole. </w:t>
      </w:r>
    </w:p>
    <w:p>
      <w:pPr>
        <w:pStyle w:val="Normal"/>
        <w:spacing w:before="280" w:after="280"/>
        <w:rPr>
          <w:color w:val="000000"/>
          <w:sz w:val="27"/>
          <w:szCs w:val="27"/>
        </w:rPr>
      </w:pPr>
      <w:r>
        <w:rPr>
          <w:color w:val="000000"/>
          <w:sz w:val="27"/>
          <w:szCs w:val="27"/>
        </w:rPr>
        <w:t xml:space="preserve">NO OTHER: The Spirit is All There Is so It cannot know anything outside Itself. It is That Which has within Itself all that is -- the Life of everything and the Love through everything. The One Presence and the One Infinite Person is what we call God or Spirit. Within This One all Live. It is The Center and Circumference of everything that exists. It has no enemies, no differences, no otherness, no apartness, no separation from Itself. It is Undivided, Complete and Perfect within Itself. Since It is All, there is nothing else to hinder It in any way. </w:t>
      </w:r>
    </w:p>
    <w:p>
      <w:pPr>
        <w:pStyle w:val="Normal"/>
        <w:spacing w:before="280" w:after="280"/>
        <w:rPr>
          <w:color w:val="000000"/>
          <w:sz w:val="27"/>
          <w:szCs w:val="27"/>
        </w:rPr>
      </w:pPr>
      <w:r>
        <w:rPr>
          <w:color w:val="000000"/>
          <w:sz w:val="27"/>
          <w:szCs w:val="27"/>
        </w:rPr>
        <w:t xml:space="preserve">OMNIPOTENCE: The All-Powerful One. </w:t>
      </w:r>
    </w:p>
    <w:p>
      <w:pPr>
        <w:pStyle w:val="Normal"/>
        <w:spacing w:before="280" w:after="280"/>
        <w:rPr>
          <w:color w:val="000000"/>
          <w:sz w:val="27"/>
          <w:szCs w:val="27"/>
        </w:rPr>
      </w:pPr>
      <w:r>
        <w:rPr>
          <w:color w:val="000000"/>
          <w:sz w:val="27"/>
          <w:szCs w:val="27"/>
        </w:rPr>
        <w:t>OMNIPRESENCE: The Everywhere-Present One; the constant presence of the Undivided Whole. The Infinite cannot be divided against itself. It must be a Perfect Unit. "Hear, 0 Israel, the Lord our God is One Lord." (Deut. 6:4) It is "That Whose Center is everywhere and Whose Circumference is nowhere." All of the Infinite is present at any and every point within It. It is not approaching a point nor receding from it, but is always at it.</w:t>
        <w:br/>
        <w:br/>
        <w:t>The Whole of God is present at any and every point within God. This is the Indwelling Spirit to Which Jesus prayed, for God is within humanity as well as throughout all Creation. God is "that thread of the All-Sustaining Beauty Which runs through all and doth all unite. ... His lines have gone out into all places." (Ps. 19:4) "There is no place where God is not." This concept enabled Job to say, "In my flesh shall I see God." (Job 19:26)</w:t>
        <w:br/>
        <w:br/>
        <w:t xml:space="preserve">All Life is bound together by One common law of Love, and Love is the Self-Givingness of Spirit revealed in and through all that is visible and invisible. It was the realization of this One Presence that illumined the saints and sages of the past. "I and the Father are One." (John 10:30) "The Father that dwelleth in Me, It doeth the works." (John 14:10) We must come to sense for ourselves this Marvelous Presence for It is the secret of metaphysical work; God in all and through all. </w:t>
      </w:r>
    </w:p>
    <w:p>
      <w:pPr>
        <w:pStyle w:val="Normal"/>
        <w:spacing w:before="280" w:after="280"/>
        <w:rPr>
          <w:color w:val="000000"/>
          <w:sz w:val="27"/>
          <w:szCs w:val="27"/>
        </w:rPr>
      </w:pPr>
      <w:r>
        <w:rPr>
          <w:color w:val="000000"/>
          <w:sz w:val="27"/>
          <w:szCs w:val="27"/>
        </w:rPr>
        <w:t xml:space="preserve">OMNISCIENCE: The All-Knowing One; the All-Perceiving Mind of God. </w:t>
      </w:r>
    </w:p>
    <w:p>
      <w:pPr>
        <w:pStyle w:val="Normal"/>
        <w:spacing w:before="280" w:after="280"/>
        <w:rPr>
          <w:color w:val="000000"/>
          <w:sz w:val="27"/>
          <w:szCs w:val="27"/>
        </w:rPr>
      </w:pPr>
      <w:r>
        <w:rPr>
          <w:color w:val="000000"/>
          <w:sz w:val="27"/>
          <w:szCs w:val="27"/>
        </w:rPr>
        <w:t xml:space="preserve">PEACE: An inner calm so complete that nothing can disturb it. The serenity which comes only from the knowledge that It is All. Fathomless Peace is the Peace of the Spirit. This is the peace to which Jesus referred when He said, "Peace I leave with you, My peace I give unto you."(John 14:27) The Infinite is always at peace because there is nothing outside of Itself to disturb It. </w:t>
      </w:r>
    </w:p>
    <w:p>
      <w:pPr>
        <w:pStyle w:val="Normal"/>
        <w:spacing w:before="280" w:after="280"/>
        <w:rPr>
          <w:color w:val="000000"/>
          <w:sz w:val="27"/>
          <w:szCs w:val="27"/>
        </w:rPr>
      </w:pPr>
      <w:r>
        <w:rPr>
          <w:color w:val="000000"/>
          <w:sz w:val="27"/>
          <w:szCs w:val="27"/>
        </w:rPr>
        <w:t>PERSONALNESS: God is not a tremendous Person; God is the Infinite Personalness in and through all Life. As infinite as Spirit is, It is still Self-Conscious. Infinite Self-Knowingness is the Infinite Essence of all personality.</w:t>
        <w:br/>
        <w:br/>
        <w:t xml:space="preserve">To think of God as only an Infinite Principle would be to resolve the Divine Being into a cold Impersonal Law containing no warmth or color or responsiveness. Such a concept of God would rob humanity of its Divine Birthright and throw it into an abyss of Law and Action without motive or direction. No worse state of mentality could be imagined. The very fact that humanity comes from the Universe in a self-conscious state proves that behind all manifestation there is a Power that knows Itself; that self-knowing is what we call Personalness. God is Personal to all who believe in God; God is responsive to all who approach God; and God is the Element of Personalness back of all personality. </w:t>
      </w:r>
    </w:p>
    <w:p>
      <w:pPr>
        <w:pStyle w:val="Normal"/>
        <w:spacing w:before="280" w:after="280"/>
        <w:rPr>
          <w:color w:val="000000"/>
          <w:sz w:val="27"/>
          <w:szCs w:val="27"/>
        </w:rPr>
      </w:pPr>
      <w:r>
        <w:rPr>
          <w:color w:val="000000"/>
          <w:sz w:val="27"/>
          <w:szCs w:val="27"/>
        </w:rPr>
        <w:t xml:space="preserve">POISE: That perfect balance which maintains everything in its proper place without effort. It is the law of equilibrium without which nothing could be maintained. Poise or balance operates as what we call "the Law of Compensation." It is Life perfectly balancing Itself. We cannot fathom the full meaning of poise as it exists in Spirit; but we can understand that it means an Eternal Power, unruffled by conflicting emotions, always sure of Itself, unhurried and certain. </w:t>
      </w:r>
    </w:p>
    <w:p>
      <w:pPr>
        <w:pStyle w:val="Normal"/>
        <w:spacing w:before="280" w:after="280"/>
        <w:rPr>
          <w:color w:val="000000"/>
          <w:sz w:val="27"/>
          <w:szCs w:val="27"/>
        </w:rPr>
      </w:pPr>
      <w:r>
        <w:rPr>
          <w:color w:val="000000"/>
          <w:sz w:val="27"/>
          <w:szCs w:val="27"/>
        </w:rPr>
        <w:t xml:space="preserve">PURPOSEFUL: Conscious Mind has the ability to know what It wishes to express and the power to express it. The idea of an Infinite Purpose would contradict the basic meaning of Infinite which must include within it all intention. That does not mean there cannot be an element of purposefulness in the operation of the Eternal Mind. Indeed, the evidence of this quality of being is so pervasive in the Universe that we cannot deny it. The evolution of creation on this planet alone presupposes some kind of orderly purposefulness. </w:t>
      </w:r>
    </w:p>
    <w:p>
      <w:pPr>
        <w:pStyle w:val="Normal"/>
        <w:spacing w:before="280" w:after="280"/>
        <w:rPr/>
      </w:pPr>
      <w:r>
        <w:rPr>
          <w:color w:val="000000"/>
          <w:sz w:val="27"/>
          <w:szCs w:val="27"/>
        </w:rPr>
        <w:t xml:space="preserve">REASONING -- DEDUCTIVE ONLY: Spirit does not reason as humanity reasons. It makes no inquiry into Truth; It </w:t>
      </w:r>
      <w:r>
        <w:rPr>
          <w:i/>
          <w:iCs/>
          <w:color w:val="000000"/>
          <w:sz w:val="27"/>
        </w:rPr>
        <w:t>is</w:t>
      </w:r>
      <w:r>
        <w:rPr>
          <w:color w:val="000000"/>
          <w:sz w:val="27"/>
          <w:szCs w:val="27"/>
        </w:rPr>
        <w:t xml:space="preserve"> Truth. Spirit knows intuitively. Therefore, It simply announces Itself to be That which It is. If we were to assign to It any reasoning power, we would have to say that It reasons deductively only, or from the Whole to a part. </w:t>
      </w:r>
    </w:p>
    <w:p>
      <w:pPr>
        <w:pStyle w:val="Normal"/>
        <w:spacing w:before="280" w:after="280"/>
        <w:rPr/>
      </w:pPr>
      <w:r>
        <w:rPr>
          <w:color w:val="000000"/>
          <w:sz w:val="27"/>
          <w:szCs w:val="27"/>
        </w:rPr>
        <w:t xml:space="preserve">SELF-PROPELLING: The Spirit must be Its own motive power. To suppose that Spirit had to go somewhere to get energy with which to energize Itself would be to suppose Spirit is not First Cause. That which comes first must have within Itself all that It needs with which to express Itself. In dealing with Causation, we are dealing with That which is the First Cause of everything and is absolutely Unconditioned. It does not need to be energized. It </w:t>
      </w:r>
      <w:r>
        <w:rPr>
          <w:i/>
          <w:iCs/>
          <w:color w:val="000000"/>
          <w:sz w:val="27"/>
        </w:rPr>
        <w:t>is</w:t>
      </w:r>
      <w:r>
        <w:rPr>
          <w:color w:val="000000"/>
          <w:sz w:val="27"/>
          <w:szCs w:val="27"/>
        </w:rPr>
        <w:t xml:space="preserve"> the energy back of all form and all manifestation of Life. </w:t>
      </w:r>
    </w:p>
    <w:p>
      <w:pPr>
        <w:pStyle w:val="Normal"/>
        <w:spacing w:before="280" w:after="280"/>
        <w:rPr>
          <w:color w:val="000000"/>
          <w:sz w:val="27"/>
          <w:szCs w:val="27"/>
        </w:rPr>
      </w:pPr>
      <w:r>
        <w:rPr>
          <w:color w:val="000000"/>
          <w:sz w:val="27"/>
          <w:szCs w:val="27"/>
        </w:rPr>
        <w:t xml:space="preserve">SPIRIT: The Intelligent Power back of and through everything; the First Person of The Trinity. </w:t>
      </w:r>
    </w:p>
    <w:p>
      <w:pPr>
        <w:pStyle w:val="Normal"/>
        <w:spacing w:before="280" w:after="280"/>
        <w:jc w:val="center"/>
        <w:rPr>
          <w:color w:val="000000"/>
          <w:sz w:val="27"/>
          <w:szCs w:val="27"/>
        </w:rPr>
      </w:pPr>
      <w:r>
        <w:rPr>
          <w:color w:val="000000"/>
          <w:sz w:val="27"/>
          <w:szCs w:val="27"/>
        </w:rPr>
        <w:t>"Never The Spirit was born;</w:t>
        <w:br/>
        <w:t>The Spirit shall cease to be never;</w:t>
        <w:br/>
        <w:t>Never was time It was not;</w:t>
        <w:br/>
        <w:t xml:space="preserve">End and beginning are dreams." </w:t>
        <w:br/>
      </w:r>
    </w:p>
    <w:p>
      <w:pPr>
        <w:pStyle w:val="Normal"/>
        <w:spacing w:before="280" w:after="280"/>
        <w:rPr>
          <w:color w:val="000000"/>
          <w:sz w:val="27"/>
          <w:szCs w:val="27"/>
        </w:rPr>
      </w:pPr>
      <w:r>
        <w:rPr>
          <w:color w:val="000000"/>
          <w:sz w:val="27"/>
          <w:szCs w:val="27"/>
        </w:rPr>
        <w:t xml:space="preserve">UNCONDITIONED: The Truth is That which Is -- the Reason, Cause and Power in and through everything. It is Birthless, Deathless, Changeless, Complete, Perfect, Whole, Self-Existent, Causeless, Almighty, God, Spirit, Law, Mind, Intelligence -- anything and everything that implies Reality. </w:t>
      </w:r>
    </w:p>
    <w:p>
      <w:pPr>
        <w:pStyle w:val="Normal"/>
        <w:spacing w:before="280" w:after="280"/>
        <w:rPr/>
      </w:pPr>
      <w:r>
        <w:rPr>
          <w:color w:val="000000"/>
          <w:sz w:val="27"/>
          <w:szCs w:val="27"/>
        </w:rPr>
        <w:t xml:space="preserve">WILL: Decision coming into execution. Volition, choice and will refer to the same quality of being. But we must be careful not to think of these qualities of Spirit in terms of limited human thought. When we choose, we choose between different things. When Spirit chooses, It simply announces that It </w:t>
      </w:r>
      <w:r>
        <w:rPr>
          <w:i/>
          <w:iCs/>
          <w:color w:val="000000"/>
          <w:sz w:val="27"/>
        </w:rPr>
        <w:t>is</w:t>
      </w:r>
      <w:r>
        <w:rPr>
          <w:color w:val="000000"/>
          <w:sz w:val="27"/>
          <w:szCs w:val="27"/>
        </w:rPr>
        <w:t xml:space="preserve"> a certain thing.</w:t>
        <w:br/>
        <w:br/>
        <w:t xml:space="preserve">Will, on any level, is simply the execution of a purpose. Since Spirit is Absolute, there can be nothing to deny Its Will. Choice, volition and will are necessary and real attributes of Self-Existent Power for without them there would be no channel through which the Ideas of God could be expressed. In humanity these qualities of mentality are limited but in God they are limitless. </w:t>
      </w:r>
    </w:p>
    <w:p>
      <w:pPr>
        <w:pStyle w:val="Normal"/>
        <w:spacing w:before="280" w:after="280"/>
        <w:rPr>
          <w:color w:val="000000"/>
          <w:sz w:val="27"/>
          <w:szCs w:val="27"/>
        </w:rPr>
      </w:pPr>
      <w:r>
        <w:rPr>
          <w:color w:val="000000"/>
          <w:sz w:val="27"/>
          <w:szCs w:val="27"/>
        </w:rPr>
        <w:t xml:space="preserve">WORD, THE: The ability of Spirit to declare Itself into manifestation as form. The Word of God means the Self-Contemplation of Spirit. Both the Manifest Universe, as we see It, and the Invisible Universe that must also exist are the result of the Self-Contemplation of Spirit. "He spake and it was done. ... The Word was with God and the Word was God. All things were made by It and without It was not anything made that was made." (John 1: 1, 3) The starting point of all Creation is in the Word of Spirit. The Word is the Concept, Idea, Image or Thought of God. It is the Self-Knowing Mind Speaking Itself into manifestation. Everything has a Word back of it as its Initial Cause. </w:t>
        <w:br/>
      </w:r>
    </w:p>
    <w:p>
      <w:pPr>
        <w:pStyle w:val="Normal"/>
        <w:spacing w:before="280" w:after="280"/>
        <w:jc w:val="center"/>
        <w:rPr>
          <w:color w:val="000000"/>
          <w:sz w:val="27"/>
          <w:szCs w:val="27"/>
        </w:rPr>
      </w:pPr>
      <w:r>
        <w:rPr>
          <w:color w:val="000000"/>
          <w:sz w:val="27"/>
          <w:szCs w:val="27"/>
        </w:rPr>
        <w:t xml:space="preserve">MIDDLE SECTION </w:t>
        <w:br/>
      </w:r>
    </w:p>
    <w:p>
      <w:pPr>
        <w:pStyle w:val="Normal"/>
        <w:spacing w:before="280" w:after="280"/>
        <w:rPr>
          <w:color w:val="000000"/>
          <w:sz w:val="27"/>
          <w:szCs w:val="27"/>
        </w:rPr>
      </w:pPr>
      <w:r>
        <w:rPr>
          <w:color w:val="000000"/>
          <w:sz w:val="27"/>
          <w:szCs w:val="27"/>
        </w:rPr>
        <w:t xml:space="preserve">BLIND FORCE: Some of the early philosophers referred to the Soul or Creative Medium as a "Blind force not knowing, only doing." This is true of all natural law. Law operates whenever conditions are right for it to operate. It knows only to do but has no conscious volition of its own. </w:t>
      </w:r>
    </w:p>
    <w:p>
      <w:pPr>
        <w:pStyle w:val="Normal"/>
        <w:spacing w:before="280" w:after="280"/>
        <w:rPr>
          <w:color w:val="000000"/>
          <w:sz w:val="27"/>
          <w:szCs w:val="27"/>
        </w:rPr>
      </w:pPr>
      <w:r>
        <w:rPr>
          <w:color w:val="000000"/>
          <w:sz w:val="27"/>
          <w:szCs w:val="27"/>
        </w:rPr>
        <w:t xml:space="preserve">CINEMA PICTURES: The medium of all thought forms. </w:t>
      </w:r>
    </w:p>
    <w:p>
      <w:pPr>
        <w:pStyle w:val="Normal"/>
        <w:spacing w:before="280" w:after="280"/>
        <w:rPr>
          <w:color w:val="000000"/>
          <w:sz w:val="27"/>
          <w:szCs w:val="27"/>
        </w:rPr>
      </w:pPr>
      <w:r>
        <w:rPr>
          <w:color w:val="000000"/>
          <w:sz w:val="27"/>
          <w:szCs w:val="27"/>
        </w:rPr>
        <w:t xml:space="preserve">CREATIVE MEDIUM: the Soul of the Universe. This is a medium into which the Word of Spirit falls and from which Creation arises -- like the creative soil in which seeds are planted and from which plant life grows. We must be careful not to think of Soul and Spirit as separate. They are really two aspects of the same thing, each being Self-Existent and Co-eternal with the other. </w:t>
      </w:r>
    </w:p>
    <w:p>
      <w:pPr>
        <w:pStyle w:val="Normal"/>
        <w:spacing w:before="280" w:after="280"/>
        <w:rPr>
          <w:color w:val="000000"/>
          <w:sz w:val="27"/>
          <w:szCs w:val="27"/>
        </w:rPr>
      </w:pPr>
      <w:r>
        <w:rPr>
          <w:color w:val="000000"/>
          <w:sz w:val="27"/>
          <w:szCs w:val="27"/>
        </w:rPr>
        <w:t xml:space="preserve">ILLUSION OF MIND: Forms projected from the Subjective Mind that are not objectively real. Subjective Mind is the level of mind that produces dreams and visions. </w:t>
      </w:r>
    </w:p>
    <w:p>
      <w:pPr>
        <w:pStyle w:val="Normal"/>
        <w:spacing w:before="280" w:after="280"/>
        <w:rPr/>
      </w:pPr>
      <w:r>
        <w:rPr>
          <w:color w:val="000000"/>
          <w:sz w:val="27"/>
          <w:szCs w:val="27"/>
        </w:rPr>
        <w:t>IMMATERIAL: Not made of what we think of as matter. Since all matter in the physical world is supposed to finally resolve into the energy from which it came, we may think of the Substance of Soul as we think about energy and realize that everything in form finally becomes Soul-Stuff again. We must, however, be careful to distinguish Soul-Stuff from Soul. Soul is Subjective Intelligence. While this may not be the side of Spirit that has the ability to choose, It is the power and the intelligence that "out-pictures" the choices Spirit makes.</w:t>
        <w:br/>
        <w:br/>
        <w:t xml:space="preserve">We must never think of the subconscious or unconscious levels of Mind as though they were unintelligent. Subconscious means subjective consciousness, not something that is unintelligent. Since the Soul is not the part of God that chooses, it is not the seat of the self-knowing consciousness of God. It </w:t>
      </w:r>
      <w:r>
        <w:rPr>
          <w:i/>
          <w:iCs/>
          <w:color w:val="000000"/>
          <w:sz w:val="27"/>
        </w:rPr>
        <w:t>is</w:t>
      </w:r>
      <w:r>
        <w:rPr>
          <w:color w:val="000000"/>
          <w:sz w:val="27"/>
          <w:szCs w:val="27"/>
        </w:rPr>
        <w:t xml:space="preserve"> the seat of God's infinite intelligence of manifestation and is far beyond the creative capacity of humanity.</w:t>
        <w:br/>
        <w:br/>
        <w:t>The combined intelligence of the whole human species could not create a buttercup or a pansy. Yet the Intelligence in the creative soil of the earth will produce as many for us as we ask it to -- that is, if we plant the seeds. This is a model of the workings of the greater Creative Medium of the Spirit which we call the Soul of the Universe. It has the intelligence and the power to produce things from the seed ideas planted in it but it does no choose what It is to produce.</w:t>
        <w:br/>
        <w:br/>
        <w:t xml:space="preserve">Soul and Soul-Stuff are two different aspects of the Creative Medium. Soul is Subconscious Mind working on Immaterial Stuff and creating from It the many forms which we see. Think of It as a seed working in the soil and the soil working on the seed. </w:t>
      </w:r>
    </w:p>
    <w:p>
      <w:pPr>
        <w:pStyle w:val="Normal"/>
        <w:spacing w:before="280" w:after="280"/>
        <w:rPr>
          <w:color w:val="000000"/>
          <w:sz w:val="27"/>
          <w:szCs w:val="27"/>
        </w:rPr>
      </w:pPr>
      <w:r>
        <w:rPr>
          <w:color w:val="000000"/>
          <w:sz w:val="27"/>
          <w:szCs w:val="27"/>
        </w:rPr>
        <w:t xml:space="preserve">IMPERSONAL: The Creative Medium is Impersonal, the seat of personality is the Spirit. The Creative Medium neither knows nor cares who uses It. It is always ready to work for any or all alike. "It rains on the just and the unjust." </w:t>
      </w:r>
    </w:p>
    <w:p>
      <w:pPr>
        <w:pStyle w:val="Normal"/>
        <w:spacing w:before="280" w:after="280"/>
        <w:rPr>
          <w:color w:val="000000"/>
          <w:sz w:val="27"/>
          <w:szCs w:val="27"/>
        </w:rPr>
      </w:pPr>
      <w:r>
        <w:rPr>
          <w:color w:val="000000"/>
          <w:sz w:val="27"/>
          <w:szCs w:val="27"/>
        </w:rPr>
        <w:t xml:space="preserve">KARMIC LAW: The law of inner cause and outer effect. Karmic Law works through the Medium of the World-Soul. </w:t>
      </w:r>
    </w:p>
    <w:p>
      <w:pPr>
        <w:pStyle w:val="Normal"/>
        <w:spacing w:before="280" w:after="280"/>
        <w:rPr>
          <w:color w:val="000000"/>
          <w:sz w:val="27"/>
          <w:szCs w:val="27"/>
        </w:rPr>
      </w:pPr>
      <w:r>
        <w:rPr>
          <w:color w:val="000000"/>
          <w:sz w:val="27"/>
          <w:szCs w:val="27"/>
        </w:rPr>
        <w:t xml:space="preserve">LAW: The Creative Aspect of Universal Mind; the great Mental Law of the Universe that enacts the Will of God. </w:t>
      </w:r>
    </w:p>
    <w:p>
      <w:pPr>
        <w:pStyle w:val="Normal"/>
        <w:spacing w:before="280" w:after="280"/>
        <w:rPr>
          <w:color w:val="000000"/>
          <w:sz w:val="27"/>
          <w:szCs w:val="27"/>
        </w:rPr>
      </w:pPr>
      <w:r>
        <w:rPr>
          <w:color w:val="000000"/>
          <w:sz w:val="27"/>
          <w:szCs w:val="27"/>
        </w:rPr>
        <w:t xml:space="preserve">MAYA: Refers to the illusion of mind. </w:t>
      </w:r>
    </w:p>
    <w:p>
      <w:pPr>
        <w:pStyle w:val="Normal"/>
        <w:spacing w:before="280" w:after="280"/>
        <w:rPr>
          <w:color w:val="000000"/>
          <w:sz w:val="27"/>
          <w:szCs w:val="27"/>
        </w:rPr>
      </w:pPr>
      <w:r>
        <w:rPr>
          <w:color w:val="000000"/>
          <w:sz w:val="27"/>
          <w:szCs w:val="27"/>
        </w:rPr>
        <w:t xml:space="preserve">MEDIUM OF ALL THOUGHT, POWER AND ACTION: The operation of all Law and all Power; the One Law within which are all the "lesser" laws describing different aspects of how the One Law works. </w:t>
      </w:r>
    </w:p>
    <w:p>
      <w:pPr>
        <w:pStyle w:val="Normal"/>
        <w:spacing w:before="280" w:after="280"/>
        <w:rPr>
          <w:color w:val="000000"/>
          <w:sz w:val="27"/>
          <w:szCs w:val="27"/>
        </w:rPr>
      </w:pPr>
      <w:r>
        <w:rPr>
          <w:color w:val="000000"/>
          <w:sz w:val="27"/>
          <w:szCs w:val="27"/>
        </w:rPr>
        <w:t>NEUTRAL: That which does not choose. Soul is neutral. Like the soil, It will produce any and all kinds of plants. It is the Creative Medium that receives ideas and works them out into form.</w:t>
        <w:br/>
        <w:br/>
        <w:t xml:space="preserve">We must always remember that Soul, the Creative Medium, is neutral. If It could choose, It could reject, and this would set up a divergence of purpose within the unity that 2receptiveis God. It must accept and act on the ideas in God just as the soil accepts and acts on seeds when we plant them in the ground. The soil does not argue, but at once goes to work to produce cabbages when we plant cabbage seeds. It produces potatoes when we plant potatoes. And if we plant cabbages and potatoes with roses and pansies, we'll receive all four kinds of plants from the one neutral creative medium. It judges neither good nor bad. It is conscious only of its ability to do. </w:t>
      </w:r>
    </w:p>
    <w:p>
      <w:pPr>
        <w:pStyle w:val="Normal"/>
        <w:spacing w:before="280" w:after="280"/>
        <w:rPr>
          <w:color w:val="000000"/>
          <w:sz w:val="27"/>
          <w:szCs w:val="27"/>
        </w:rPr>
      </w:pPr>
      <w:r>
        <w:rPr>
          <w:color w:val="000000"/>
          <w:sz w:val="27"/>
          <w:szCs w:val="27"/>
        </w:rPr>
        <w:t xml:space="preserve">PLASTIC: This refers to Soul-Stuff, either formed or unformed. It is an entirely indeterminate stuff; that is, it has no volition of its own. Matter is the material formed by the power of the Word. </w:t>
      </w:r>
    </w:p>
    <w:p>
      <w:pPr>
        <w:pStyle w:val="Normal"/>
        <w:spacing w:before="280" w:after="280"/>
        <w:rPr>
          <w:color w:val="000000"/>
          <w:sz w:val="27"/>
          <w:szCs w:val="27"/>
        </w:rPr>
      </w:pPr>
      <w:r>
        <w:rPr>
          <w:color w:val="000000"/>
          <w:sz w:val="27"/>
          <w:szCs w:val="27"/>
        </w:rPr>
        <w:t xml:space="preserve">REASON DEDUCTIVE ONLY: Being subjective, the Creative Medium cannot analyze, dissect nor deny. Because of Its nature, It must always accept. Consequently, It is always deductive in Its reasoning powers. </w:t>
        <w:br/>
      </w:r>
    </w:p>
    <w:p>
      <w:pPr>
        <w:pStyle w:val="Normal"/>
        <w:spacing w:before="280" w:after="280"/>
        <w:rPr>
          <w:color w:val="000000"/>
          <w:sz w:val="27"/>
          <w:szCs w:val="27"/>
        </w:rPr>
      </w:pPr>
      <w:r>
        <w:rPr>
          <w:color w:val="000000"/>
          <w:sz w:val="27"/>
          <w:szCs w:val="27"/>
        </w:rPr>
        <w:t xml:space="preserve">RECEPTIVE: Neutral, that which creates. That which does not choose but acts on what has been chosen. </w:t>
      </w:r>
    </w:p>
    <w:p>
      <w:pPr>
        <w:pStyle w:val="Normal"/>
        <w:spacing w:before="280" w:after="280"/>
        <w:rPr>
          <w:color w:val="000000"/>
          <w:sz w:val="27"/>
          <w:szCs w:val="27"/>
        </w:rPr>
      </w:pPr>
      <w:r>
        <w:rPr>
          <w:color w:val="000000"/>
          <w:sz w:val="27"/>
          <w:szCs w:val="27"/>
        </w:rPr>
        <w:t xml:space="preserve">SOUL: The World-Soul; the Medium through which Spirit operates; The Holy Ghost or Third Person of the Trinity. </w:t>
      </w:r>
    </w:p>
    <w:p>
      <w:pPr>
        <w:pStyle w:val="Normal"/>
        <w:spacing w:before="280" w:after="280"/>
        <w:rPr>
          <w:color w:val="000000"/>
          <w:sz w:val="27"/>
          <w:szCs w:val="27"/>
        </w:rPr>
      </w:pPr>
      <w:r>
        <w:rPr>
          <w:color w:val="000000"/>
          <w:sz w:val="27"/>
          <w:szCs w:val="27"/>
        </w:rPr>
        <w:t xml:space="preserve">SUBCONSCIOUS: Subjective mind. The Spirit is Conscious or Objective Mind; the Soul is Subconscious or Subjective Mind. It is like the soil; It receives and acts. It is not the side of God that knows; It is the side that does. </w:t>
      </w:r>
    </w:p>
    <w:p>
      <w:pPr>
        <w:pStyle w:val="Normal"/>
        <w:spacing w:before="280" w:after="280"/>
        <w:rPr>
          <w:color w:val="000000"/>
          <w:sz w:val="27"/>
          <w:szCs w:val="27"/>
        </w:rPr>
      </w:pPr>
      <w:r>
        <w:rPr>
          <w:color w:val="000000"/>
          <w:sz w:val="27"/>
          <w:szCs w:val="27"/>
        </w:rPr>
        <w:t xml:space="preserve">SUBJECTIVE: The dictionary defines subjective as "the impression which an object makes on the mind." The external object is a percept while the impression is a concept. The concept, or idea, would be subjective; for it would be the impression which the mind receives. In the chart the word subjective means the receptacle of the thought forms of God. </w:t>
      </w:r>
    </w:p>
    <w:p>
      <w:pPr>
        <w:pStyle w:val="Normal"/>
        <w:spacing w:before="280" w:after="280"/>
        <w:rPr>
          <w:color w:val="000000"/>
          <w:sz w:val="27"/>
          <w:szCs w:val="27"/>
        </w:rPr>
      </w:pPr>
      <w:r>
        <w:rPr>
          <w:color w:val="000000"/>
          <w:sz w:val="27"/>
          <w:szCs w:val="27"/>
        </w:rPr>
        <w:t xml:space="preserve">UNCHOOSING: The Soul does not choose. Being subjective, It is bound to receive what the objective level projects. We must always remember that Soul is the creating side of God that reflects the images that Spirit, the choosing side of God, projects into It. </w:t>
        <w:br/>
        <w:br/>
        <w:br/>
      </w:r>
    </w:p>
    <w:p>
      <w:pPr>
        <w:pStyle w:val="Normal"/>
        <w:spacing w:before="280" w:after="280"/>
        <w:jc w:val="center"/>
        <w:rPr>
          <w:color w:val="000000"/>
          <w:sz w:val="27"/>
          <w:szCs w:val="27"/>
        </w:rPr>
      </w:pPr>
      <w:r>
        <w:rPr>
          <w:color w:val="000000"/>
          <w:sz w:val="27"/>
          <w:szCs w:val="27"/>
        </w:rPr>
        <w:t xml:space="preserve">LOWEST SECTION </w:t>
        <w:br/>
      </w:r>
    </w:p>
    <w:p>
      <w:pPr>
        <w:pStyle w:val="Normal"/>
        <w:spacing w:before="280" w:after="280"/>
        <w:rPr>
          <w:color w:val="000000"/>
          <w:sz w:val="27"/>
          <w:szCs w:val="27"/>
        </w:rPr>
      </w:pPr>
      <w:r>
        <w:rPr>
          <w:color w:val="000000"/>
          <w:sz w:val="27"/>
          <w:szCs w:val="27"/>
        </w:rPr>
        <w:t xml:space="preserve">BODY: The entire manifestation of Spirit and Soul, both visible and invisible, is the Body of God. Within this One Body of God is included all lesser bodies. This One Body, coupled with the Intelligence permeating It, has been called the Son, or the Second Person of the Trinity. This, of course, includes all aspects of humanity, visible and invisible. It also includes every gradation of consciousness from the simple to the complex, from a cell to an archangel. "All are but parts of One stupendous Whole, Whose body Nature is, and God the Soul." </w:t>
      </w:r>
    </w:p>
    <w:p>
      <w:pPr>
        <w:pStyle w:val="Normal"/>
        <w:spacing w:before="280" w:after="280"/>
        <w:rPr>
          <w:color w:val="000000"/>
          <w:sz w:val="27"/>
          <w:szCs w:val="27"/>
        </w:rPr>
      </w:pPr>
      <w:r>
        <w:rPr>
          <w:color w:val="000000"/>
          <w:sz w:val="27"/>
          <w:szCs w:val="27"/>
        </w:rPr>
        <w:t xml:space="preserve">CONDITIONS: The result of causes, effect. </w:t>
      </w:r>
    </w:p>
    <w:p>
      <w:pPr>
        <w:pStyle w:val="Normal"/>
        <w:spacing w:before="280" w:after="280"/>
        <w:rPr>
          <w:color w:val="000000"/>
          <w:sz w:val="27"/>
          <w:szCs w:val="27"/>
        </w:rPr>
      </w:pPr>
      <w:r>
        <w:rPr>
          <w:color w:val="000000"/>
          <w:sz w:val="27"/>
          <w:szCs w:val="27"/>
        </w:rPr>
        <w:t xml:space="preserve">EFFECT: That which follows cause. Effect is that which did not make itself and must be supported by a power it that causes it to be. All manifestation is effect and all effect is subject to its cause. The Creator is greater than Its Creation. Everything that we see, touch, taste, feel, hear, smell, or perceive with the inner and outer physical senses is an effect. "Things which are seen are not made of things which do appear." (Heb. 11:3) This means that what we see comes from what we do not see. </w:t>
      </w:r>
    </w:p>
    <w:p>
      <w:pPr>
        <w:pStyle w:val="Normal"/>
        <w:spacing w:before="280" w:after="280"/>
        <w:rPr>
          <w:color w:val="000000"/>
          <w:sz w:val="27"/>
          <w:szCs w:val="27"/>
        </w:rPr>
      </w:pPr>
      <w:r>
        <w:rPr>
          <w:color w:val="000000"/>
          <w:sz w:val="27"/>
          <w:szCs w:val="27"/>
        </w:rPr>
        <w:t>FORM: Form is definite, the result of a definite idea. Form is real as form, but it is not self-conscious; it is subjective to the power that created it. Forms come and go, but the power back of them remains forever and is changeless. Form is temporary, but Mind is Eternal. It is necessary that Spirit and Soul manifest in SOME KIND OF FORM in order that God may come into Self-Expression through Self-Realization. This is the meaning of that Creation which is eternally going on.</w:t>
        <w:br/>
        <w:br/>
        <w:t xml:space="preserve">Creation is the entire manifestation of Spirit and Soul on any and all planes. "In my Father's House are many Mansions." (John 14:2) We cannot see all these mansions. Science has discovered evidence of many of them. Spiritual revelation has helped us see that the Universe is Infinite. "For we know in part." (1 Cor. 13:9) </w:t>
      </w:r>
    </w:p>
    <w:p>
      <w:pPr>
        <w:pStyle w:val="Normal"/>
        <w:spacing w:before="280" w:after="280"/>
        <w:rPr>
          <w:color w:val="000000"/>
          <w:sz w:val="27"/>
          <w:szCs w:val="27"/>
        </w:rPr>
      </w:pPr>
      <w:r>
        <w:rPr>
          <w:color w:val="000000"/>
          <w:sz w:val="27"/>
          <w:szCs w:val="27"/>
        </w:rPr>
        <w:t xml:space="preserve">ILLUSION OF RELATIVE MIRROR: Simulated forms. </w:t>
      </w:r>
    </w:p>
    <w:p>
      <w:pPr>
        <w:pStyle w:val="Normal"/>
        <w:spacing w:before="280" w:after="280"/>
        <w:rPr>
          <w:color w:val="000000"/>
          <w:sz w:val="27"/>
          <w:szCs w:val="27"/>
        </w:rPr>
      </w:pPr>
      <w:r>
        <w:rPr>
          <w:color w:val="000000"/>
          <w:sz w:val="27"/>
          <w:szCs w:val="27"/>
        </w:rPr>
        <w:t xml:space="preserve">MATTER: Projection of Spirit into form. </w:t>
      </w:r>
    </w:p>
    <w:p>
      <w:pPr>
        <w:pStyle w:val="Normal"/>
        <w:spacing w:before="280" w:after="280"/>
        <w:rPr>
          <w:color w:val="000000"/>
          <w:sz w:val="27"/>
          <w:szCs w:val="27"/>
        </w:rPr>
      </w:pPr>
      <w:r>
        <w:rPr>
          <w:color w:val="000000"/>
          <w:sz w:val="27"/>
          <w:szCs w:val="27"/>
        </w:rPr>
        <w:t xml:space="preserve">MULTIPLICITY, MANY: Unity gives rise to multiplicity. Multiplicity does not contradict Unity. Unity operates like the soil in which many plants grow. The continuous oneness of the soil is never disturbed. It works like the One Mind, operating through the Creative Medium of the Universe to produce many things. </w:t>
      </w:r>
    </w:p>
    <w:p>
      <w:pPr>
        <w:pStyle w:val="Normal"/>
        <w:spacing w:before="280" w:after="280"/>
        <w:rPr>
          <w:color w:val="000000"/>
          <w:sz w:val="27"/>
          <w:szCs w:val="27"/>
        </w:rPr>
      </w:pPr>
      <w:r>
        <w:rPr>
          <w:color w:val="000000"/>
          <w:sz w:val="27"/>
          <w:szCs w:val="27"/>
        </w:rPr>
        <w:t xml:space="preserve">OBJECTIVE: The object, the external, the effect. </w:t>
      </w:r>
    </w:p>
    <w:p>
      <w:pPr>
        <w:pStyle w:val="Normal"/>
        <w:spacing w:before="280" w:after="280"/>
        <w:rPr>
          <w:color w:val="000000"/>
          <w:sz w:val="27"/>
          <w:szCs w:val="27"/>
        </w:rPr>
      </w:pPr>
      <w:r>
        <w:rPr>
          <w:color w:val="000000"/>
          <w:sz w:val="27"/>
          <w:szCs w:val="27"/>
        </w:rPr>
        <w:t xml:space="preserve">REFLECTION OF MIND: The world of matter mirrors the Thoughts of God. </w:t>
      </w:r>
    </w:p>
    <w:p>
      <w:pPr>
        <w:pStyle w:val="Normal"/>
        <w:spacing w:before="280" w:after="280"/>
        <w:rPr>
          <w:color w:val="000000"/>
          <w:sz w:val="27"/>
          <w:szCs w:val="27"/>
        </w:rPr>
      </w:pPr>
      <w:r>
        <w:rPr>
          <w:color w:val="000000"/>
          <w:sz w:val="27"/>
          <w:szCs w:val="27"/>
        </w:rPr>
        <w:t xml:space="preserve">RELATIVE MIRROR: Both the Absolute and the relative are reflected in matter. </w:t>
      </w:r>
    </w:p>
    <w:p>
      <w:pPr>
        <w:pStyle w:val="Normal"/>
        <w:spacing w:before="280" w:after="280"/>
        <w:rPr>
          <w:color w:val="000000"/>
          <w:sz w:val="27"/>
          <w:szCs w:val="27"/>
        </w:rPr>
      </w:pPr>
      <w:r>
        <w:rPr>
          <w:color w:val="000000"/>
          <w:sz w:val="27"/>
          <w:szCs w:val="27"/>
        </w:rPr>
        <w:t xml:space="preserve">RESULTS: Logical and necessary outcomes of operations of the law of cause and effect. </w:t>
      </w:r>
    </w:p>
    <w:p>
      <w:pPr>
        <w:pStyle w:val="Normal"/>
        <w:spacing w:before="280" w:after="280"/>
        <w:rPr>
          <w:color w:val="000000"/>
          <w:sz w:val="27"/>
          <w:szCs w:val="27"/>
        </w:rPr>
      </w:pPr>
      <w:r>
        <w:rPr>
          <w:color w:val="000000"/>
          <w:sz w:val="27"/>
          <w:szCs w:val="27"/>
        </w:rPr>
        <w:t xml:space="preserve">SPACE-TIME: Space and time are not things of themselves, but only the outline of form and events. Space is a relative distance within the Absolute. Time is the relative duration of an event in space. Space-time is necessary to the expression of Spirit and Soul for without it no definite form could be produced. We must remember that time and space are not Absolute. They are entirely relative and entirely necessary to the expression of God. See FORM, TIME, THINGS. </w:t>
      </w:r>
    </w:p>
    <w:p>
      <w:pPr>
        <w:pStyle w:val="Normal"/>
        <w:spacing w:before="280" w:after="280"/>
        <w:rPr>
          <w:color w:val="000000"/>
          <w:sz w:val="27"/>
          <w:szCs w:val="27"/>
        </w:rPr>
      </w:pPr>
      <w:r>
        <w:rPr>
          <w:color w:val="000000"/>
          <w:sz w:val="27"/>
          <w:szCs w:val="27"/>
        </w:rPr>
        <w:t xml:space="preserve">THINGS: Forms in time and space. Things are always results; they never make themselves. They are "objectifications" of Spirit that are necessary to the manifestation of Spirit. Things are the result of the Self-Knowingness of the Word of God. Things vary in size and shape, in duration and extension -- from a moment to an eternity; from a planet to a peanut. </w:t>
      </w:r>
    </w:p>
    <w:p>
      <w:pPr>
        <w:pStyle w:val="Normal"/>
        <w:spacing w:before="280" w:after="280"/>
        <w:rPr/>
      </w:pPr>
      <w:r>
        <w:rPr>
          <w:color w:val="000000"/>
          <w:sz w:val="27"/>
          <w:szCs w:val="27"/>
        </w:rPr>
        <w:t>TIME: "Time is a sequence of events in a Unitary Whole." (Dean Inge) Time is not a thing of itself; it is a measure of experience in eternity. Time does not contradict Eternity; time allows Eternity to express as specific experience within the One.</w:t>
        <w:br/>
        <w:br/>
        <w:t>In a sense, it is impossible to measure time for yesterday is gone, tomorrow has not come, and today is rapidly slipping into the past. When we attempt to pinpoint any present moment it is gone before we can point to it. Yet, as elusive as time is, it is necessary to our comprehension of experience.</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pPr>
      <w:r>
        <w:rPr>
          <w:b/>
          <w:bCs/>
          <w:color w:val="000000"/>
          <w:sz w:val="27"/>
        </w:rPr>
        <w:t>Lesson One: The Nature of Being</w:t>
      </w:r>
      <w:r>
        <w:rPr>
          <w:color w:val="000000"/>
          <w:sz w:val="27"/>
          <w:szCs w:val="27"/>
        </w:rPr>
        <w:t xml:space="preserve"> </w:t>
      </w:r>
    </w:p>
    <w:p>
      <w:pPr>
        <w:pStyle w:val="Normal"/>
        <w:spacing w:before="280" w:after="280"/>
        <w:rPr>
          <w:color w:val="000000"/>
          <w:sz w:val="27"/>
          <w:szCs w:val="27"/>
        </w:rPr>
      </w:pPr>
      <w:r>
        <w:rPr>
          <w:color w:val="000000"/>
          <w:sz w:val="27"/>
          <w:szCs w:val="27"/>
        </w:rPr>
        <w:t>The circle in Chart Number 1 signifies Universal Life. We use a circle because it, like Life, is without beginning and without end. Then we have divided Life into three aspects -- Spirit, Soul and Body -- not because the nature of Being is three distinct things, but because It is a Unity with three distinct attributes. The Universe has been called the Great Trinity, the Triune Unity of Spirit, Soul and Body.</w:t>
      </w:r>
    </w:p>
    <w:p>
      <w:pPr>
        <w:pStyle w:val="Normal"/>
        <w:spacing w:before="280" w:after="280"/>
        <w:jc w:val="center"/>
        <w:rPr>
          <w:color w:val="000000"/>
          <w:sz w:val="27"/>
          <w:szCs w:val="27"/>
        </w:rPr>
      </w:pPr>
      <w:r>
        <w:rPr>
          <w:color w:val="000000"/>
          <w:sz w:val="27"/>
          <w:szCs w:val="27"/>
        </w:rPr>
        <w:t xml:space="preserve">SPIRIT </w:t>
      </w:r>
    </w:p>
    <w:p>
      <w:pPr>
        <w:pStyle w:val="Normal"/>
        <w:spacing w:before="280" w:after="280"/>
        <w:rPr>
          <w:color w:val="000000"/>
          <w:sz w:val="27"/>
          <w:szCs w:val="27"/>
        </w:rPr>
      </w:pPr>
      <w:r>
        <w:rPr>
          <w:color w:val="000000"/>
          <w:sz w:val="27"/>
          <w:szCs w:val="27"/>
        </w:rPr>
        <w:t>Spirit is the Active, Self Conscious Principle we define as First Cause, the Absolute Essence of all that is. Spirit is the Father-Mother because It is the generative Principle of Unity back of all things. It includes both the masculine and feminine principles. Spirit is all Life, Truth, Love, Being, Cause, and Effect. It is the only Power in the Universe that knows Itself.</w:t>
        <w:br/>
        <w:br/>
        <w:t>Spirit is the Universal I AM. When Moses asked God who he should tell the Children of Israel had sent him, the answer was, "Thus shalt thou say, I AM hath sent me unto you." (Exodus 3:14) The reason why "I AM" was given is because this is an absolute statement. Spirit IS Conscious Mind; It is conscious of Its own Being.</w:t>
        <w:br/>
        <w:br/>
        <w:t xml:space="preserve">The Spirit is Self-Existent; It has the generative seeds of all life within Itself. It is the Word, and the Word is volition. It has choice because It is Volition. It has will because It chooses. It is Free because It knows nothing outside Itself and nothing different from Itself. </w:t>
        <w:br/>
      </w:r>
    </w:p>
    <w:p>
      <w:pPr>
        <w:pStyle w:val="Normal"/>
        <w:spacing w:before="280" w:after="280"/>
        <w:jc w:val="center"/>
        <w:rPr>
          <w:color w:val="000000"/>
          <w:sz w:val="27"/>
          <w:szCs w:val="27"/>
        </w:rPr>
      </w:pPr>
      <w:r>
        <w:rPr>
          <w:color w:val="000000"/>
          <w:sz w:val="27"/>
          <w:szCs w:val="27"/>
        </w:rPr>
        <w:t xml:space="preserve">SOUL </w:t>
      </w:r>
    </w:p>
    <w:p>
      <w:pPr>
        <w:pStyle w:val="Normal"/>
        <w:spacing w:before="280" w:after="280"/>
        <w:rPr>
          <w:color w:val="000000"/>
          <w:sz w:val="27"/>
          <w:szCs w:val="27"/>
        </w:rPr>
      </w:pPr>
      <w:r>
        <w:rPr>
          <w:color w:val="000000"/>
          <w:sz w:val="27"/>
          <w:szCs w:val="27"/>
        </w:rPr>
        <w:t>The Soul of the Universe is the Principle that completes Spirit. Virtually all teachings see Soul as the receptive medium into which Spirit lets fall the forms of Its thought.</w:t>
        <w:br/>
        <w:br/>
        <w:t>Soul is subjective, or acquiescent, to the Spirit. That which is subjective in this sense is always impersonal, neutral, plastic, passive and receptive. Wherever you find subjective law you find something that is compelled to receive and to act upon what it receives. Consequently, the Soul of the Universe has been called a "blind force, not knowing, only doing." It is the medium of the thought, power and action of the Spirit.</w:t>
      </w:r>
    </w:p>
    <w:p>
      <w:pPr>
        <w:pStyle w:val="Normal"/>
        <w:spacing w:before="280" w:after="280"/>
        <w:jc w:val="center"/>
        <w:rPr>
          <w:color w:val="000000"/>
          <w:sz w:val="27"/>
          <w:szCs w:val="27"/>
        </w:rPr>
      </w:pPr>
      <w:r>
        <w:rPr>
          <w:color w:val="000000"/>
          <w:sz w:val="27"/>
          <w:szCs w:val="27"/>
        </w:rPr>
        <w:t xml:space="preserve">BODY </w:t>
      </w:r>
    </w:p>
    <w:p>
      <w:pPr>
        <w:pStyle w:val="Normal"/>
        <w:spacing w:before="280" w:after="280"/>
        <w:rPr/>
      </w:pPr>
      <w:r>
        <w:rPr>
          <w:color w:val="000000"/>
          <w:sz w:val="27"/>
          <w:szCs w:val="27"/>
        </w:rPr>
        <w:t xml:space="preserve">Soul is the immaterial, plastic and receptive medium through which Spirit gives rise to Body. Body is made of primordial, or Cosmic, Stuff. The form it takes and that we see is the result of Spirit working through Soul or Law. There is one Body that </w:t>
      </w:r>
      <w:r>
        <w:rPr>
          <w:i/>
          <w:iCs/>
          <w:color w:val="000000"/>
          <w:sz w:val="27"/>
        </w:rPr>
        <w:t>is</w:t>
      </w:r>
      <w:r>
        <w:rPr>
          <w:color w:val="000000"/>
          <w:sz w:val="27"/>
          <w:szCs w:val="27"/>
        </w:rPr>
        <w:t xml:space="preserve"> the Universe; both visible and invisible. Within this one body -- the manifest Universe -- are all of the lesser bodies, including the body of humanity. "But now are they many members yet but One Body." (1 Cor. 12:20)</w:t>
        <w:br/>
        <w:br/>
        <w:t>Spirit is Absolute Being, the only power in the universe which has self knowingness, volition, choice, and will. The soul has no will; It has no purpose to execute other than what Spirit gives It. In a sense, Soul is the servant of Spirit, and Body is the result of the interaction of Spirit and Soul.</w:t>
        <w:br/>
        <w:br/>
        <w:t>There is the Power, the way that It works and the Result of Its operation; there is the Word, the Law, and the Effect. There is Intelligence, Substance, and Form; Active Principle, Passive Receptivity, and Relative Condition. The Spirit of the Universe cannot change; the Soul of the Universe cannot change; the Body of the Universe cannot help changing.</w:t>
      </w:r>
    </w:p>
    <w:p>
      <w:pPr>
        <w:pStyle w:val="Normal"/>
        <w:spacing w:before="280" w:after="280"/>
        <w:jc w:val="center"/>
        <w:rPr>
          <w:color w:val="000000"/>
          <w:sz w:val="27"/>
          <w:szCs w:val="27"/>
        </w:rPr>
      </w:pPr>
      <w:r>
        <w:rPr>
          <w:color w:val="000000"/>
          <w:sz w:val="27"/>
          <w:szCs w:val="27"/>
        </w:rPr>
        <w:t xml:space="preserve">TWO WAYS OF REASONING </w:t>
      </w:r>
    </w:p>
    <w:p>
      <w:pPr>
        <w:pStyle w:val="Normal"/>
        <w:spacing w:before="280" w:after="280"/>
        <w:rPr>
          <w:color w:val="000000"/>
          <w:sz w:val="27"/>
          <w:szCs w:val="27"/>
        </w:rPr>
      </w:pPr>
      <w:r>
        <w:rPr>
          <w:color w:val="000000"/>
          <w:sz w:val="27"/>
          <w:szCs w:val="27"/>
        </w:rPr>
        <w:t>There are only two processes of reasoning known to the human mind; one is inductive and the other is deductive. Inductive reasoning is an inquiry into the truth of what is. It is a process of reasoning from the part to the whole; a process of building a general idea from particular instances that exemplify it. Here is an example of inductive reasoning: I look about and say, "John Smith is good; Mary Jones is good; my neighbors are good; consequently, God must be good." This is a process which leads to the conclusion that the Cause back of all things must be good.</w:t>
        <w:br/>
        <w:br/>
        <w:t>Deductive reasoning is that process of reasoning which flows from an already established premise. It operates from the whole to a part. Deductive reasoning would operate something like this: "God is good; consequently, Mary Jones, John Smith and my neighbors must be good." Because God is good they, as expressions of God, cannot be otherwise.</w:t>
        <w:br/>
        <w:br/>
        <w:t>Since inductive reasoning is an inquiry into truth, it follows that God reasons only deductively. That which is Infinite does not have to inquire into a Truth which It already is and already knows. Consequently, there can be no inductive process of reasoning, either in the Spirit or the Soul of the Universe. There cannot be any inductive reasoning in Spirit, because It already knows all things. There cannot be any inductive reasoning in the Soul of the Universe, because It is the Creative Medium. If It could reason inductively, It could reject certain thoughts.</w:t>
        <w:br/>
        <w:br/>
        <w:t>Subjectivity, or Soul, is bound by Its own nature to accept. It is impersonal, and neither knows nor cares who uses It. It is plastic, because It is immaterial. It is formless, having no mind of Its own. It has been called the Holy Womb of Nature, because It is receptive and creative. It is Karmic Law, because It is subjective to the Self-knowing Mind; It accepts the reasoning of Self-knowing mind without question. It is the medium of all cause and effect and of all species suggestion.</w:t>
      </w:r>
    </w:p>
    <w:p>
      <w:pPr>
        <w:pStyle w:val="Normal"/>
        <w:spacing w:before="280" w:after="280"/>
        <w:jc w:val="center"/>
        <w:rPr>
          <w:color w:val="000000"/>
          <w:sz w:val="27"/>
          <w:szCs w:val="27"/>
        </w:rPr>
      </w:pPr>
      <w:r>
        <w:rPr>
          <w:color w:val="000000"/>
          <w:sz w:val="27"/>
          <w:szCs w:val="27"/>
        </w:rPr>
        <w:t xml:space="preserve">THE CHANGELESS </w:t>
      </w:r>
    </w:p>
    <w:p>
      <w:pPr>
        <w:pStyle w:val="Normal"/>
        <w:spacing w:before="280" w:after="280"/>
        <w:rPr>
          <w:color w:val="000000"/>
          <w:sz w:val="27"/>
          <w:szCs w:val="27"/>
        </w:rPr>
      </w:pPr>
      <w:r>
        <w:rPr>
          <w:color w:val="000000"/>
          <w:sz w:val="27"/>
          <w:szCs w:val="27"/>
        </w:rPr>
        <w:t>The Spirit cannot change because there is nothing for It to change into. Since Spirit is All, this is axiomatic. The Soul of the Universe also cannot change for It is Universal Substance and Law. We know that energy has the ability to organize Substance and that this ability is indestructible and eternal. So, while the Soul of the Universe cannot change, the Body of the Universe that Soul manifests is forever changing. This is what constitutes the eternal activity of Spirit within Itself.</w:t>
        <w:br/>
        <w:br/>
        <w:t>Creation does not mean making something out of nothing. There is no such thing. Creation is the passing of Spirit into form and, in this sense, Creation is eternally going on.</w:t>
        <w:br/>
        <w:br/>
        <w:t>We must understand that the only Active Principle is Spirit--Self-Conscious, Self-Knowing Life. All else is subject to Its will. Spirit is conscious of Its own Thought, Its own Desire, and Its Ability to manifest. It is conscious that Its desire to manifest is satisfied. Consequently, It is conscious of that which It manifests. But It is not conscious of any effort or process in Its manifestation.</w:t>
        <w:br/>
        <w:br/>
        <w:t>Soul and Body must co-exist with Spirit as aspects of God. Without manifestation, God would not be able to Realize Itself as First Cause. Spirit's function is to be the vehicle for the Ideas of God. Therefore, Spirit must Realize Itself in order to be Spirit. So there must be a way in which It manifests and there must be a manifestation; hence, Soul and Body.</w:t>
      </w:r>
    </w:p>
    <w:p>
      <w:pPr>
        <w:pStyle w:val="Normal"/>
        <w:spacing w:before="280" w:after="280"/>
        <w:jc w:val="center"/>
        <w:rPr>
          <w:color w:val="000000"/>
          <w:sz w:val="27"/>
          <w:szCs w:val="27"/>
        </w:rPr>
      </w:pPr>
      <w:r>
        <w:rPr>
          <w:color w:val="000000"/>
          <w:sz w:val="27"/>
          <w:szCs w:val="27"/>
        </w:rPr>
        <w:t xml:space="preserve">CAUSE AND EFFECT </w:t>
      </w:r>
    </w:p>
    <w:p>
      <w:pPr>
        <w:pStyle w:val="Normal"/>
        <w:spacing w:before="280" w:after="280"/>
        <w:rPr/>
      </w:pPr>
      <w:r>
        <w:rPr>
          <w:color w:val="000000"/>
          <w:sz w:val="27"/>
          <w:szCs w:val="27"/>
        </w:rPr>
        <w:t xml:space="preserve">If all Cause is existent in Spirit, and if the Law which executes the volition of Spirit is entirely subconscious, or subjective to the Will of Spirit, and if the manifest body is only an effect, it follows that both cause and effect are essentially spiritual. Involved within the seed which the Spirit drops into the Creative Medium, is everything needed to unfold the seed into form. This is why the Spirit never thinks of methods or processes; for that which the Spirit involves </w:t>
      </w:r>
      <w:r>
        <w:rPr>
          <w:i/>
          <w:iCs/>
          <w:color w:val="000000"/>
          <w:sz w:val="27"/>
        </w:rPr>
        <w:t>must</w:t>
      </w:r>
      <w:r>
        <w:rPr>
          <w:color w:val="000000"/>
          <w:sz w:val="27"/>
          <w:szCs w:val="27"/>
        </w:rPr>
        <w:t>evolve.</w:t>
      </w:r>
    </w:p>
    <w:p>
      <w:pPr>
        <w:pStyle w:val="Normal"/>
        <w:spacing w:before="280" w:after="280"/>
        <w:jc w:val="center"/>
        <w:rPr>
          <w:color w:val="000000"/>
          <w:sz w:val="27"/>
          <w:szCs w:val="27"/>
        </w:rPr>
      </w:pPr>
      <w:r>
        <w:rPr>
          <w:color w:val="000000"/>
          <w:sz w:val="27"/>
          <w:szCs w:val="27"/>
        </w:rPr>
        <w:t xml:space="preserve">UNITY AND MULTIPLICITY </w:t>
      </w:r>
    </w:p>
    <w:p>
      <w:pPr>
        <w:pStyle w:val="Normal"/>
        <w:spacing w:before="280" w:after="280"/>
        <w:rPr>
          <w:color w:val="000000"/>
          <w:sz w:val="27"/>
          <w:szCs w:val="27"/>
        </w:rPr>
      </w:pPr>
      <w:r>
        <w:rPr>
          <w:color w:val="000000"/>
          <w:sz w:val="27"/>
          <w:szCs w:val="27"/>
        </w:rPr>
        <w:t>From Unity -- which is the One back of all things -- through the One Law, which is the medium of the One, multiplicity is manifested -- without ever contradicting Unity. When we realize that we are dealing with an Infinite Intelligence, and with an Infinite Law within this Intelligence, we see that there can be no limit placed upon Creation.</w:t>
        <w:br/>
        <w:br/>
        <w:t>We think of the world as we see it, but we see it from the viewpoint of only one plane. We see it as matter which we have so far divided into just over ninety elements; but we discover that all of these elements come from one substance. Suppose we could view it from ten different planes instead. We would see ten times as much as we do now.</w:t>
        <w:br/>
        <w:br/>
        <w:t>The present hypothesis of science is that there is an ether -- or energy field -- that is more "solid" than matter. This means that there could be another "form" within the very form that a human body now occupies in space. There might even be a million bodies, each within the other, and each would be just as real as the one that we now think we occupy. The Universe, as we see it, is not even a fractional part of the Universe that actually is. "Eye hath not seen," (1 Cor. 2:9) because it sees on only one plane, in only one part.</w:t>
      </w:r>
    </w:p>
    <w:p>
      <w:pPr>
        <w:pStyle w:val="Normal"/>
        <w:spacing w:before="280" w:after="280"/>
        <w:jc w:val="center"/>
        <w:rPr>
          <w:color w:val="000000"/>
          <w:sz w:val="27"/>
          <w:szCs w:val="27"/>
        </w:rPr>
      </w:pPr>
      <w:r>
        <w:rPr>
          <w:color w:val="000000"/>
          <w:sz w:val="27"/>
          <w:szCs w:val="27"/>
        </w:rPr>
        <w:t xml:space="preserve">IMMORTALITY </w:t>
      </w:r>
    </w:p>
    <w:p>
      <w:pPr>
        <w:pStyle w:val="Normal"/>
        <w:spacing w:before="280" w:after="280"/>
        <w:rPr/>
      </w:pPr>
      <w:r>
        <w:rPr>
          <w:color w:val="000000"/>
          <w:sz w:val="27"/>
          <w:szCs w:val="27"/>
        </w:rPr>
        <w:t>We may have a body within a body to infinity. There comes a point when the physical body we now have is no longer a fit instrument with which to function. Possibly we then leave this plane and occupy other bodies that are already in place within us.</w:t>
        <w:br/>
        <w:br/>
        <w:t>We think that the physical disappearance of Jesus after his resurrection was the result of the spiritualization of his consciousness. This so quickened his mentality that his body disintegrated. His followers could not see it because it was on another plane. Planes are not places; they are states of consciousness.</w:t>
        <w:br/>
        <w:br/>
        <w:t xml:space="preserve">The key concept is that Spirit is an aspect of all there is and can therefore know nothing outside Itself. Whatever Spirit knows is a definite image in Its Consciousness and that which Spirit knows within Itself, is also known upon Itself as Law. Law can never say, "I will not." It can only act. So, as the forms of Spirit's thought fall into the Soul, or Subjectivity of the Universe, they </w:t>
      </w:r>
      <w:r>
        <w:rPr>
          <w:i/>
          <w:iCs/>
          <w:color w:val="000000"/>
          <w:sz w:val="27"/>
        </w:rPr>
        <w:t>must</w:t>
      </w:r>
      <w:r>
        <w:rPr>
          <w:color w:val="000000"/>
          <w:sz w:val="27"/>
          <w:szCs w:val="27"/>
        </w:rPr>
        <w:t xml:space="preserve"> manifest as things.</w:t>
      </w:r>
    </w:p>
    <w:p>
      <w:pPr>
        <w:pStyle w:val="Normal"/>
        <w:spacing w:before="280" w:after="280"/>
        <w:jc w:val="center"/>
        <w:rPr>
          <w:color w:val="000000"/>
          <w:sz w:val="27"/>
          <w:szCs w:val="27"/>
        </w:rPr>
      </w:pPr>
      <w:r>
        <w:rPr>
          <w:color w:val="000000"/>
          <w:sz w:val="27"/>
          <w:szCs w:val="27"/>
        </w:rPr>
        <w:t xml:space="preserve">FORMS </w:t>
      </w:r>
    </w:p>
    <w:p>
      <w:pPr>
        <w:pStyle w:val="Normal"/>
        <w:spacing w:before="280" w:after="280"/>
        <w:rPr>
          <w:color w:val="000000"/>
          <w:sz w:val="27"/>
          <w:szCs w:val="27"/>
        </w:rPr>
      </w:pPr>
      <w:r>
        <w:rPr>
          <w:color w:val="000000"/>
          <w:sz w:val="27"/>
          <w:szCs w:val="27"/>
        </w:rPr>
        <w:t>As we look at the many millions of forms, we see myriads of different shapes and colors. Yet, as impossible as it may sometimes seem, modern science has made it clear that all of them really do come from One Cosmic Stuff. To account for the Unity of all the diversity we see, we are compelled to accept the fact that there is a specific pattern back of every idea or thing, a kind of Divine Mental Picture. These Pictures must exist in the subjective world as a kind of mental correspondent according to which everything in the objective world comes into being.</w:t>
        <w:br/>
        <w:br/>
        <w:t xml:space="preserve">Recall that the subjective world is the Soul level of Mind, the Creative Medium -- the receptive or plastic substance from which all manifest reality is made. The mental correspondence between manifest reality and unexpressed reality can find its initial starting point only in the Ideas of real Intelligence. Therefore, Intelligence is ultimately all there is in the Universe. </w:t>
        <w:br/>
        <w:br/>
        <w:t>By a process of axiomatic reasoning, we arrive at the conclusion that Spirit knows nothing outside Itself. There is nothing outside of Itself to know. The Truth is That Which Is. Truth, being that which Is, must be Infinite and All. Being Infinite or All, the Truth can have nothing outside Itself, other than Itself. It can have nothing unlike Itself, by which to divide Itself. Consequently, Spirit is Indivisible, Changeless and Complete within Itself. Itself is all that is -both Cause and Effect, Alpha and Omega.</w:t>
      </w:r>
    </w:p>
    <w:p>
      <w:pPr>
        <w:pStyle w:val="Normal"/>
        <w:spacing w:before="280" w:after="280"/>
        <w:jc w:val="center"/>
        <w:rPr>
          <w:color w:val="000000"/>
          <w:sz w:val="27"/>
          <w:szCs w:val="27"/>
        </w:rPr>
      </w:pPr>
      <w:r>
        <w:rPr>
          <w:color w:val="000000"/>
          <w:sz w:val="27"/>
          <w:szCs w:val="27"/>
        </w:rPr>
        <w:t xml:space="preserve">VOLITION </w:t>
      </w:r>
    </w:p>
    <w:p>
      <w:pPr>
        <w:pStyle w:val="Normal"/>
        <w:spacing w:before="280" w:after="280"/>
        <w:rPr/>
      </w:pPr>
      <w:r>
        <w:rPr>
          <w:color w:val="000000"/>
          <w:sz w:val="27"/>
          <w:szCs w:val="27"/>
        </w:rPr>
        <w:t>If we are to have a system based on the idea of First Cause. there can be just one volitional factor in the Universe. We call this factor Spirit or Self-Knowing Mind. God did not make God; God is Self-Existent. God did not make Law; Law is co-eternal with God and, therefore, also self-existent. God did not make Substance; this, also, is coexistent and co-eternal with God. But God did make, does make, is making, and will continue to make -- from eternity to eternity -- forms. We live in a universe of Infinite Substance and numberless forms in which nothing moves unless Intelligence moves it.</w:t>
        <w:br/>
        <w:br/>
        <w:t>Mind is unitary in its being and dual in its aspects. It is conscious, as the active principle of conscious intelligence. It is also subconscious, as the passive principle of impersonal receptivity. Body is the result of the knowing of Spirit through Soul. Matter, of itself, has no creative intelligence, no volition, and no power. Since the Law is only a Universal Potential Possibility through which anything might happen, and since it is set in motion by the Word, it follows that every word specializes its own law and carries its own consequences along with it.</w:t>
        <w:br/>
        <w:br/>
        <w:t>It follows that everything Spirit thinks must take form. The Spirit, being Self- Conscious Life, knows and cannot stop knowing. To suppose Spirit could stop knowing would be to suppose It could stop being. Since It is eternal, It cannot stop knowing. So, It must be forever setting in motion the Law of Its own Being. That Law must be forever projecting the forms of Its thoughts, thereby producing things. Creation is always beginning but never ending. The slightest thought of Intelligence sets in motion a power in the Law to produce a corresponding thing.</w:t>
        <w:br/>
        <w:br/>
        <w:t>When we speak of every thought dropped into the Creative Medium we must differentiate God's thought from humanity's thought. Whereas God as humanity thinks both inductively and deductively, God outside of humanity thinks only deductively. "As we thinketh in our hearts, so are we." (Prov. 23:7)</w:t>
        <w:br/>
        <w:br/>
        <w:t>God is conscious of matter, only through us. God is conscious of Itself as form, but not as size. God is conscious of Itself as definite purposefulness, but not as space. God is conscious of Itself as definite outline, but not as limitation. God is conscious of Itself as many, but not as division.</w:t>
        <w:br/>
        <w:br/>
        <w:t xml:space="preserve">There is a great deal of difference between conscious thought knowingly linked to the idea of direct manifestation and so-called idle thought that might not incorporate any idea of a form to be manifested. If this were not true, the thoughts of a metaphysical practitioner could not neutralize the ones that cause a client to manifest disease. Trained thought is far more powerful than untrained thought. It is based on knowing that true thought erases false thought. The day you say to yourself, "My thought is powerful," is the day you must take responsibility for your own experience. </w:t>
      </w:r>
      <w:r>
        <w:rPr>
          <w:i/>
          <w:iCs/>
          <w:color w:val="000000"/>
          <w:sz w:val="27"/>
        </w:rPr>
        <w:t>Thought manifests according to its own intensity.</w:t>
      </w:r>
      <w:r>
        <w:rPr>
          <w:color w:val="000000"/>
          <w:sz w:val="27"/>
          <w:szCs w:val="27"/>
        </w:rPr>
        <w:br/>
        <w:br/>
        <w:t>Ponder over the meaning of the words in Chart Number I. Think what Self-Existent Life is -- Life within Itself. Understand that Law is the Servant of that Life. Focus on understanding that matter is a manifestation of that Life -- until you begin to feel your own self as part of the great scheme of Existence.</w:t>
      </w:r>
    </w:p>
    <w:p>
      <w:pPr>
        <w:pStyle w:val="Normal"/>
        <w:spacing w:before="280" w:after="280"/>
        <w:jc w:val="center"/>
        <w:rPr>
          <w:color w:val="000000"/>
          <w:sz w:val="27"/>
          <w:szCs w:val="27"/>
        </w:rPr>
      </w:pPr>
      <w:r>
        <w:rPr>
          <w:color w:val="000000"/>
          <w:sz w:val="27"/>
          <w:szCs w:val="27"/>
        </w:rPr>
        <w:t xml:space="preserve">ONLY ONE MIND </w:t>
      </w:r>
    </w:p>
    <w:p>
      <w:pPr>
        <w:pStyle w:val="Normal"/>
        <w:spacing w:before="280" w:after="280"/>
        <w:rPr>
          <w:color w:val="000000"/>
          <w:sz w:val="27"/>
          <w:szCs w:val="27"/>
        </w:rPr>
      </w:pPr>
      <w:r>
        <w:rPr>
          <w:color w:val="000000"/>
          <w:sz w:val="27"/>
          <w:szCs w:val="27"/>
        </w:rPr>
        <w:t>There is no such thing as your mind, my mind, his mind, her mind and God's Mind; there is just Mind in which we all live, move and have our being. There is Mind and nothing but Mind. We think of Conscious Mind and Spirit as One and the Same. We think of Subconscious Mind (or Unconscious Mind) and Soul as One and the Same.</w:t>
        <w:br/>
        <w:br/>
        <w:t>Things are ideas made manifest. There is nothing else they could be. There is nothing out of which to make things except ideas. In the beginning we behold nothing visible. There is only an Infinite Possibility, a Limitless Imagination, a Consciousness -- and ideas are the only action of this Consciousness.</w:t>
        <w:br/>
        <w:br/>
        <w:t>What we call our subjective mind is, in reality, our identity in Infinite Mind. It is our mental atmosphere, our center in the Universal Subjective Mind. In the Universal Subjective are retained all the images, impressions, inherited tendencies and species suggestions that any of us have ever accepted. It is the Medium through which everything comes to us.</w:t>
        <w:br/>
        <w:br/>
        <w:t>There is One First Cause, having three aspects variously called: Spirit, Soul and Body -- Cause, Medium and Effect -- Father, Son and Holy Ghost -- Masculine Activity, Feminine Activity, and Result. Instead of thinking of three separate Beings, we must think of the Triune Nature of the One God, the One First Cause.</w:t>
        <w:br/>
        <w:br/>
        <w:t>We think of Spirit as Absolute, Self-Conscious Intelligence. We think of Soul as Absolute Receptivity to the Intelligence of Spirit that is always acting upon It. Spirit and Soul "inter-sphere" each other which means both have Omnipresence. The Spirit of the Universe permeates the Soul of the Universe, eternally seeding It with ideas which It then incubates.</w:t>
        <w:br/>
        <w:br/>
        <w:t>The Soul of the Universe is sometimes called the "Holy Womb of Nature" because It produces the forms that appear in the physical Universe. The Body of the Universe is the result of the Thought of Spirit, operating through the Medium of Soul. This is the real meaning of the Trinity which has been called the Father-Mother, the Son-Daughter, and the Holy Ghost.</w:t>
        <w:br/>
        <w:br/>
        <w:t>The Father-Mother is Absolute, Positive Intelligence; the Son-Daughter is the Offspring of the Father-Mother; the Holy Ghost is Creative Medium, "the Servant of The Eternal Spirit throughout the Ages." Spirit is Absolute Intelligence, operating through the Soul of Receptive Intelligence, seeding It with "The Divine Ideas."</w:t>
        <w:br/>
        <w:br/>
        <w:t>Neither the Spirit nor the Soul of the Universe can change. That which changes is the manifest Body of the Universe. Planets may appear and disappear as do people and things but the Substance from which things are formed is Changeless.</w:t>
      </w:r>
    </w:p>
    <w:p>
      <w:pPr>
        <w:pStyle w:val="Normal"/>
        <w:spacing w:before="280" w:after="280"/>
        <w:jc w:val="center"/>
        <w:rPr>
          <w:color w:val="000000"/>
          <w:sz w:val="27"/>
          <w:szCs w:val="27"/>
        </w:rPr>
      </w:pPr>
      <w:r>
        <w:rPr>
          <w:color w:val="000000"/>
          <w:sz w:val="27"/>
          <w:szCs w:val="27"/>
        </w:rPr>
        <w:t xml:space="preserve">INDIVIDUALITY </w:t>
      </w:r>
    </w:p>
    <w:p>
      <w:pPr>
        <w:pStyle w:val="Normal"/>
        <w:spacing w:before="280" w:after="280"/>
        <w:rPr>
          <w:color w:val="000000"/>
          <w:sz w:val="27"/>
          <w:szCs w:val="27"/>
        </w:rPr>
      </w:pPr>
      <w:r>
        <w:rPr>
          <w:color w:val="000000"/>
          <w:sz w:val="27"/>
          <w:szCs w:val="27"/>
        </w:rPr>
        <w:t>Individuality emerges from Universality. Psychology deals with the personification of individuality. Metaphysics universalizes individuality by unifying it with the Whole.</w:t>
        <w:br/>
        <w:br/>
        <w:t>There is a Universal Nature of Humanity, inherent within all humankind, which causes the manifestation of personality -- the Personalness of God manifests as human personality. Lesson Two explains how the nature of humanity reflects the nature of Universal Being, and when you have studied the material included in that lesson you will begin to see the way out of any difficulty you may have now.</w:t>
        <w:br/>
        <w:br/>
        <w:t xml:space="preserve">NOTE: Study carefully "The Edinburgh Lectures on Mental Science," by T. Troward; "Creative Mind," by Ernest S. Holmes; "The Axioms of Truth," by Burnell; "Philosophy of Plotinus," by Dean Inge. </w:t>
        <w:br/>
      </w:r>
      <w:bookmarkStart w:id="1" w:name="B"/>
      <w:bookmarkEnd w:id="1"/>
    </w:p>
    <w:p>
      <w:pPr>
        <w:pStyle w:val="Normal"/>
        <w:spacing w:before="280" w:after="280"/>
        <w:jc w:val="center"/>
        <w:rPr/>
      </w:pPr>
      <w:r>
        <w:rPr>
          <w:b/>
          <w:bCs/>
          <w:color w:val="000000"/>
          <w:sz w:val="27"/>
        </w:rPr>
        <w:t>Lesson One: Recapitulation</w:t>
      </w:r>
      <w:r>
        <w:rPr>
          <w:color w:val="000000"/>
          <w:sz w:val="27"/>
          <w:szCs w:val="27"/>
        </w:rPr>
        <w:t xml:space="preserve"> </w:t>
      </w:r>
    </w:p>
    <w:p>
      <w:pPr>
        <w:pStyle w:val="Normal"/>
        <w:spacing w:before="280" w:after="280"/>
        <w:rPr/>
      </w:pPr>
      <w:r>
        <w:rPr>
          <w:color w:val="000000"/>
          <w:sz w:val="27"/>
          <w:szCs w:val="27"/>
        </w:rPr>
        <w:t>The collective evolution of humanity is repeated in each individual human life. Evolution brings human beings automatically to a time when real individuality is produced. From that day any further evolution must be through conscious human cooperation with Life. All nature is ready to serve humanity but humanity must recognize itself as an individualization of the universal before it can learn to use nature's forces in accordance with nature's laws.</w:t>
        <w:br/>
        <w:br/>
        <w:t>Any science is the knowledge of certain facts built around some known principle of being. Humanity never creates principles of being; it discovers and uses them. This is how all sciences evolve. We live in a Universe of Law permeated by an element of Self-Knowing Intelligence. "All's Love, yet all's Law."</w:t>
        <w:br/>
        <w:br/>
        <w:t xml:space="preserve">The Law has done all that it can do for humankind automatically when it brings it to the point of individuality. It must then leave human beings alone to discover their individuality for themselves. Humanity </w:t>
      </w:r>
      <w:r>
        <w:rPr>
          <w:i/>
          <w:iCs/>
          <w:color w:val="000000"/>
          <w:sz w:val="27"/>
        </w:rPr>
        <w:t>is</w:t>
      </w:r>
      <w:r>
        <w:rPr>
          <w:color w:val="000000"/>
          <w:sz w:val="27"/>
          <w:szCs w:val="27"/>
        </w:rPr>
        <w:t xml:space="preserve"> perfect and is also potentially free of all distress. But human beings often use free will and self-choice to create distress which causes them to see themselves as imperfect. In reality, all that humanity can destroy is the embodiment of itself, for the Divine Spark is always intact as Instinctive Life.</w:t>
        <w:br/>
        <w:br/>
        <w:t>Humanity awakens to self-consciousness, finding itself already equipped with a mentality, a body and an environment. Gradually it discovers one law of nature after another until it conquers its environment through its acquisition of knowledge of natural forces. Everywhere humanity finds that nature does its bidding -- to the degree that it understands natural laws and uses them in alignment with their inherent way of working. Humanity must first obey nature, then nature will obey it.</w:t>
        <w:br/>
        <w:br/>
        <w:t>Humanity discovers its ability to think, and begins to realize that a reaction to its thought comes from within. Human beings realize that they are threefold in their nature -- they can consciously think; they have a mentality within themselves which acts upon their thoughts; and they have a body which is affected by their thinking.</w:t>
        <w:br/>
        <w:br/>
        <w:t xml:space="preserve">Human beings then begin to discover they can think with others. And they find that </w:t>
      </w:r>
      <w:r>
        <w:rPr>
          <w:i/>
          <w:iCs/>
          <w:color w:val="000000"/>
          <w:sz w:val="27"/>
        </w:rPr>
        <w:t>when they are asked to do so</w:t>
      </w:r>
      <w:r>
        <w:rPr>
          <w:color w:val="000000"/>
          <w:sz w:val="27"/>
          <w:szCs w:val="27"/>
        </w:rPr>
        <w:t>, they can support the cocreation of corresponding healing actions in and through the bodies of those who ask them to. This leads them to realize that there must be a mental medium through which all thought operates.</w:t>
        <w:br/>
        <w:br/>
        <w:t>They then begin to realize that they are truly thinking centers in a Universal Mind. This leads them to see that their worldly affairs are also created by thought. And when they align their thought with the thinking of others, they can also aid in the cocreation of their affairs when asked.</w:t>
        <w:br/>
        <w:br/>
        <w:t>Everything in the visible world is an effect. Back of all effects are ideas which are the real causes of those effects. The Divine Ideas are Perfect, but humanity is able to cause them to appear imperfect. Right thinking can cut through the appearance of imperfection and reveal the inherent nature of the Perfect Idea.</w:t>
        <w:br/>
        <w:br/>
        <w:t>Humanity's idea of the Deity has evolved along with all of its other ideas. After a period of believing in many gods, we came to realize that there is One Mind and One Spirit back of all manifestation.</w:t>
        <w:br/>
        <w:br/>
        <w:t>Spirit or Self-Conscious Life acts through One Mind according to Subjective Law, producing many manifestations. Multiplicity comes from Unity without dismantling the Unity of the Whole.</w:t>
        <w:br/>
        <w:br/>
        <w:t>Spirit is Self-Knowing. Law is automatic, obeying the will of Spirit. It has no volition and therefore no alternative. Like all natural law, the Law of Mind is an Impersonal Force. Its nature compels it to act.</w:t>
        <w:br/>
        <w:br/>
        <w:t>"Soul" and "Universal Subjective Mind" mean the same thing -- the Creative Medium of all thought and action. Soul is also the Substance of Spirit. It is the unformed Stuff from which all forms are evolved.</w:t>
        <w:br/>
        <w:br/>
        <w:t xml:space="preserve">Spirit, acting on Soul, produces Creation. Spirit, Soul and Substance "inter-sphere" each other so all three are omnipresent. Creation happens </w:t>
      </w:r>
      <w:r>
        <w:rPr>
          <w:i/>
          <w:iCs/>
          <w:color w:val="000000"/>
          <w:sz w:val="27"/>
        </w:rPr>
        <w:t>within</w:t>
      </w:r>
      <w:r>
        <w:rPr>
          <w:color w:val="000000"/>
          <w:sz w:val="27"/>
          <w:szCs w:val="27"/>
        </w:rPr>
        <w:t xml:space="preserve"> Spirit and is the result of the </w:t>
      </w:r>
      <w:r>
        <w:rPr>
          <w:i/>
          <w:iCs/>
          <w:color w:val="000000"/>
          <w:sz w:val="27"/>
        </w:rPr>
        <w:t xml:space="preserve">Self Contemplation of Spirit. </w:t>
      </w:r>
      <w:r>
        <w:rPr>
          <w:color w:val="000000"/>
          <w:sz w:val="27"/>
          <w:szCs w:val="27"/>
        </w:rPr>
        <w:t>It is eternally going on. Change is always taking place within that which is changeless. Forms appear and disappear in that which is formless. God thinks or knows within Itself. As a result of this Inner Action, creation manifests. Creation is the play of Life upon Itself through Divine Self-Imagination. Spirit must create in order to be expressed.</w:t>
        <w:br/>
        <w:br/>
        <w:t>Spirit, Life, Soul, Substance, Law and Unity coexist and are co-eternal. The only thing that changes is form.</w:t>
        <w:br/>
        <w:br/>
        <w:t>Life makes things out of Itself by becoming the thing It makes. There is no effort in the process.</w:t>
        <w:br/>
        <w:br/>
        <w:t>"Conscious Mind" and "Spirit" refer to the same aspect of being -- the part of the trinity that is the Self-Knowing aspect of God. "Subconscious," "Subjective Mind," "Soul," "Mental Medium," "Universal Subjectivity," and "Law," all mean that part of the Trinity which manifests ideas as things.</w:t>
        <w:br/>
        <w:br/>
        <w:t>Body, Creation, or Manifest Universe, is the result of the Trinity acting as Law. It is the result of the operation of Spirit's Knowingness through Law.</w:t>
        <w:br/>
        <w:br/>
        <w:t>One element alone is self-conscious -- Spirit. The other two elements, Law and Manifestation are automatic; they react and respond to Spirit.</w:t>
        <w:br/>
        <w:br/>
        <w:t>Soul or Subjective Mind, Substance or Unformed Matter, and Conscious Spirit permeate all things and all people. There is an Intelligence acting through everything. and everything responds to that Intelligence.</w:t>
        <w:br/>
        <w:br/>
        <w:t xml:space="preserve">Spirit, or Conscious Intelligence, is the only Self-Assertive Principle in the Universe. "Spirit is the Power that knows Itself" and It is the </w:t>
      </w:r>
      <w:r>
        <w:rPr>
          <w:i/>
          <w:iCs/>
          <w:color w:val="000000"/>
          <w:sz w:val="27"/>
        </w:rPr>
        <w:t>only</w:t>
      </w:r>
      <w:r>
        <w:rPr>
          <w:color w:val="000000"/>
          <w:sz w:val="27"/>
          <w:szCs w:val="27"/>
        </w:rPr>
        <w:t xml:space="preserve"> power that does. The other two aspects of Being -- Soul and Body -- are subject to Spirit and acted upon by Spirit through Its Word, Its Thought. The Word, acting as Law through Substance, produces Creation.</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pPr>
      <w:r>
        <w:rPr>
          <w:b/>
          <w:bCs/>
          <w:color w:val="000000"/>
          <w:sz w:val="27"/>
        </w:rPr>
        <w:t>Lesson Two: The Nature of Humanity</w:t>
      </w:r>
      <w:r>
        <w:rPr>
          <w:b/>
          <w:bCs/>
          <w:color w:val="000000"/>
          <w:sz w:val="27"/>
          <w:szCs w:val="27"/>
        </w:rPr>
        <w:br/>
      </w:r>
      <w:r>
        <w:rPr>
          <w:b/>
          <w:bCs/>
          <w:color w:val="000000"/>
          <w:sz w:val="27"/>
        </w:rPr>
        <w:t>Introduction</w:t>
      </w:r>
      <w:r>
        <w:rPr>
          <w:color w:val="000000"/>
          <w:sz w:val="27"/>
          <w:szCs w:val="27"/>
        </w:rPr>
        <w:t xml:space="preserve"> </w:t>
      </w:r>
    </w:p>
    <w:p>
      <w:pPr>
        <w:pStyle w:val="Normal"/>
        <w:spacing w:before="280" w:after="280"/>
        <w:rPr>
          <w:color w:val="000000"/>
          <w:sz w:val="27"/>
          <w:szCs w:val="27"/>
        </w:rPr>
      </w:pPr>
      <w:r>
        <w:rPr>
          <w:color w:val="000000"/>
          <w:sz w:val="27"/>
          <w:szCs w:val="27"/>
        </w:rPr>
        <w:t>The Science of Mind and Spirit makes a tremendously ambitious claim when it states that it can totally free any individual from the bondage of unhappiness, sickness, and poverty. Yet it makes this claim without hesitation or qualification -- and then carefully sets forth the conditions under which it can meet that claim. There are laws governing Life and when human beings learn those laws and choose to cooperate with them they can receive the benefits the science of mind has to offer.</w:t>
      </w:r>
    </w:p>
    <w:p>
      <w:pPr>
        <w:pStyle w:val="Normal"/>
        <w:spacing w:before="280" w:after="280"/>
        <w:jc w:val="center"/>
        <w:rPr>
          <w:color w:val="000000"/>
          <w:sz w:val="27"/>
          <w:szCs w:val="27"/>
        </w:rPr>
      </w:pPr>
      <w:r>
        <w:rPr>
          <w:color w:val="000000"/>
          <w:sz w:val="27"/>
          <w:szCs w:val="27"/>
        </w:rPr>
        <w:t xml:space="preserve">THE WORLD HAS LEARNED ALL IT CAN THROUGH SUFFERING </w:t>
      </w:r>
    </w:p>
    <w:p>
      <w:pPr>
        <w:pStyle w:val="Normal"/>
        <w:spacing w:before="280" w:after="280"/>
        <w:rPr/>
      </w:pPr>
      <w:r>
        <w:rPr>
          <w:color w:val="000000"/>
          <w:sz w:val="27"/>
          <w:szCs w:val="27"/>
        </w:rPr>
        <w:t xml:space="preserve">Perhaps pain and suffering have done some good in humanity's past. But surely they are not </w:t>
      </w:r>
      <w:r>
        <w:rPr>
          <w:i/>
          <w:iCs/>
          <w:color w:val="000000"/>
          <w:sz w:val="27"/>
        </w:rPr>
        <w:t>necessary</w:t>
      </w:r>
      <w:r>
        <w:rPr>
          <w:color w:val="000000"/>
          <w:sz w:val="27"/>
          <w:szCs w:val="27"/>
        </w:rPr>
        <w:t xml:space="preserve"> for human progress. There can be no power in the Universe that </w:t>
      </w:r>
      <w:r>
        <w:rPr>
          <w:i/>
          <w:iCs/>
          <w:color w:val="000000"/>
          <w:sz w:val="27"/>
        </w:rPr>
        <w:t>wishes</w:t>
      </w:r>
      <w:r>
        <w:rPr>
          <w:color w:val="000000"/>
          <w:sz w:val="27"/>
          <w:szCs w:val="27"/>
        </w:rPr>
        <w:t xml:space="preserve"> human beings to be sick, feel pain, be unhappy, and think they end in the grave. The world </w:t>
      </w:r>
      <w:r>
        <w:rPr>
          <w:i/>
          <w:iCs/>
          <w:color w:val="000000"/>
          <w:sz w:val="27"/>
        </w:rPr>
        <w:t>must</w:t>
      </w:r>
      <w:r>
        <w:rPr>
          <w:color w:val="000000"/>
          <w:sz w:val="27"/>
          <w:szCs w:val="27"/>
        </w:rPr>
        <w:t xml:space="preserve"> ultimately be intended to be a perfect expression of bountiful Life.</w:t>
        <w:br/>
        <w:br/>
        <w:t xml:space="preserve">Human beings suffer, not because pain is necessary, but because they often resist the experience they need in order to become fully individualized. We should have no intellectual difficulty realizing that even the ultimate power we call God could not create an </w:t>
      </w:r>
      <w:r>
        <w:rPr>
          <w:i/>
          <w:iCs/>
          <w:color w:val="000000"/>
          <w:sz w:val="27"/>
        </w:rPr>
        <w:t>automatic</w:t>
      </w:r>
      <w:r>
        <w:rPr>
          <w:color w:val="000000"/>
          <w:sz w:val="27"/>
          <w:szCs w:val="27"/>
        </w:rPr>
        <w:t xml:space="preserve"> form of self-knowing identity that is also possessed of free will. Human beings must therefore suffer -- but only until they discover themselves. </w:t>
      </w:r>
    </w:p>
    <w:p>
      <w:pPr>
        <w:pStyle w:val="Normal"/>
        <w:spacing w:before="280" w:after="280"/>
        <w:jc w:val="center"/>
        <w:rPr>
          <w:color w:val="000000"/>
          <w:sz w:val="27"/>
          <w:szCs w:val="27"/>
        </w:rPr>
      </w:pPr>
      <w:r>
        <w:rPr>
          <w:color w:val="000000"/>
          <w:sz w:val="27"/>
          <w:szCs w:val="27"/>
        </w:rPr>
        <w:t xml:space="preserve">WHAT INDIVIDUALITY REALLY MEANS </w:t>
      </w:r>
    </w:p>
    <w:p>
      <w:pPr>
        <w:pStyle w:val="Normal"/>
        <w:spacing w:before="280" w:after="280"/>
        <w:rPr/>
      </w:pPr>
      <w:r>
        <w:rPr>
          <w:color w:val="000000"/>
          <w:sz w:val="27"/>
          <w:szCs w:val="27"/>
        </w:rPr>
        <w:t xml:space="preserve">Individuality means self-choice, volition, conscious mind, personified Spirit, complete freedom </w:t>
      </w:r>
      <w:r>
        <w:rPr>
          <w:i/>
          <w:iCs/>
          <w:color w:val="000000"/>
          <w:sz w:val="27"/>
        </w:rPr>
        <w:t>and the power to back up that freedom</w:t>
      </w:r>
      <w:r>
        <w:rPr>
          <w:color w:val="000000"/>
          <w:sz w:val="27"/>
          <w:szCs w:val="27"/>
        </w:rPr>
        <w:t xml:space="preserve">. We cannot imagine a mechanical or non-spontaneous individuality. To be real and free, </w:t>
      </w:r>
      <w:r>
        <w:rPr>
          <w:i/>
          <w:iCs/>
          <w:color w:val="000000"/>
          <w:sz w:val="27"/>
        </w:rPr>
        <w:t>individuality must be created with the potential for perfection and left alone to discover that for itself.</w:t>
      </w:r>
      <w:r>
        <w:rPr>
          <w:color w:val="000000"/>
          <w:sz w:val="27"/>
          <w:szCs w:val="27"/>
        </w:rPr>
        <w:br/>
        <w:br/>
        <w:t>The answer to the question, "Why did God not make us free and perfect and then compel that perfection?" is apparent when we realize that even God-power could not do this. Freedom under compulsion is a contradiction that would ultimately amount to the very worst kind of bondage.</w:t>
        <w:br/>
        <w:br/>
        <w:t>There is no such thing as compulsory freedom; even God could not ordain it. God cannot do anything that violates Its own nature. Humankind must be created with the possibility of limitless freedom AND the autonomy to discover that fact for itself.</w:t>
        <w:br/>
        <w:br/>
        <w:t>The road to discovering freedom is subject to the Law of all Life. If, in ignorance, human beings violate that Law, they will thereby suffer. This is not because God imposes the suffering or desires it, but simply because it is a necessary part of learning about freedom.</w:t>
        <w:br/>
        <w:br/>
        <w:t>Freedom of will means the ability to do, say and think as we wish; to express life as we desire. To be able only to think and dream of freedom would not be liberty. To imagine, without being able to manifest that imagination, would be to live in a sort of dream world which could never come into reality. This is not the world in which humanity lives at all. Humanity's world is one of self-expression, even though that expression appears at times to destroy it.</w:t>
      </w:r>
    </w:p>
    <w:p>
      <w:pPr>
        <w:pStyle w:val="Normal"/>
        <w:spacing w:before="280" w:after="280"/>
        <w:jc w:val="center"/>
        <w:rPr>
          <w:color w:val="000000"/>
          <w:sz w:val="27"/>
          <w:szCs w:val="27"/>
        </w:rPr>
      </w:pPr>
      <w:r>
        <w:rPr>
          <w:color w:val="000000"/>
          <w:sz w:val="27"/>
          <w:szCs w:val="27"/>
        </w:rPr>
        <w:t xml:space="preserve">SIN AND PUNISHMENT. RIGHTEOUSNESS AND REWARD </w:t>
      </w:r>
    </w:p>
    <w:p>
      <w:pPr>
        <w:pStyle w:val="Normal"/>
        <w:spacing w:before="280" w:after="280"/>
        <w:rPr/>
      </w:pPr>
      <w:r>
        <w:rPr>
          <w:color w:val="000000"/>
          <w:sz w:val="27"/>
          <w:szCs w:val="27"/>
        </w:rPr>
        <w:t xml:space="preserve">While we do not intend to enter into lengthy theological discussions in this course of instruction, we do wish to make certain key thoughts clear. There is no sin but a mistake and no punishment but an inevitable consequence. Yet wrongdoing </w:t>
      </w:r>
      <w:r>
        <w:rPr>
          <w:i/>
          <w:iCs/>
          <w:color w:val="000000"/>
          <w:sz w:val="27"/>
        </w:rPr>
        <w:t>appears</w:t>
      </w:r>
      <w:r>
        <w:rPr>
          <w:color w:val="000000"/>
          <w:sz w:val="27"/>
          <w:szCs w:val="27"/>
        </w:rPr>
        <w:t xml:space="preserve"> to be "punished" for the Law of cause and effect is eternally operative. Right- doing must appear to be "rewarded" for the same reason.</w:t>
        <w:br/>
        <w:br/>
        <w:t xml:space="preserve">We do not say that human beings cannot sin; what we say is, that they make mistakes in judgment and </w:t>
      </w:r>
      <w:r>
        <w:rPr>
          <w:i/>
          <w:iCs/>
          <w:color w:val="000000"/>
          <w:sz w:val="27"/>
        </w:rPr>
        <w:t>are thereby automatically punished, as long as they continue to make mistakes.</w:t>
      </w:r>
      <w:r>
        <w:rPr>
          <w:color w:val="000000"/>
          <w:sz w:val="27"/>
          <w:szCs w:val="27"/>
        </w:rPr>
        <w:t xml:space="preserve"> This does not mean that there is an evil power in the Universe; it means that there is an immutable Law of cause and effect governing everything. </w:t>
      </w:r>
      <w:r>
        <w:rPr>
          <w:i/>
          <w:iCs/>
          <w:color w:val="000000"/>
          <w:sz w:val="27"/>
        </w:rPr>
        <w:t>Sin is its own punishment and righteousness is its own reward.</w:t>
      </w:r>
      <w:r>
        <w:rPr>
          <w:color w:val="000000"/>
          <w:sz w:val="27"/>
          <w:szCs w:val="27"/>
        </w:rPr>
        <w:br/>
        <w:br/>
        <w:t xml:space="preserve">The age-old problem of evil will never be resolved until we realize that EVIL IS NOT A THING OF ITSELF BUT IS SIMPLY A MISUSE OF THE LAW OF FREEDOM. The problem of evil will be met only to the degree that we </w:t>
      </w:r>
      <w:r>
        <w:rPr>
          <w:i/>
          <w:iCs/>
          <w:color w:val="000000"/>
          <w:sz w:val="27"/>
        </w:rPr>
        <w:t>cease doing evil and do good</w:t>
      </w:r>
      <w:r>
        <w:rPr>
          <w:color w:val="000000"/>
          <w:sz w:val="27"/>
          <w:szCs w:val="27"/>
        </w:rPr>
        <w:t>, for evil will disappear when we no longer indulge in it. When the whole world sees the right and does it, and not until then, will the problem of evil be solved for the entire species.</w:t>
      </w:r>
    </w:p>
    <w:p>
      <w:pPr>
        <w:pStyle w:val="Normal"/>
        <w:spacing w:before="280" w:after="280"/>
        <w:jc w:val="center"/>
        <w:rPr>
          <w:color w:val="000000"/>
          <w:sz w:val="27"/>
          <w:szCs w:val="27"/>
        </w:rPr>
      </w:pPr>
      <w:r>
        <w:rPr>
          <w:color w:val="000000"/>
          <w:sz w:val="27"/>
          <w:szCs w:val="27"/>
        </w:rPr>
        <w:t xml:space="preserve">THE INCARNATION OF SPIRIT </w:t>
      </w:r>
    </w:p>
    <w:p>
      <w:pPr>
        <w:pStyle w:val="Normal"/>
        <w:spacing w:before="280" w:after="280"/>
        <w:rPr/>
      </w:pPr>
      <w:r>
        <w:rPr>
          <w:color w:val="000000"/>
          <w:sz w:val="27"/>
          <w:szCs w:val="27"/>
        </w:rPr>
        <w:t xml:space="preserve">Individuality is what differentiates humanity from brute creation and is the result of a greater incarnation of Indwelling Spirit. Human beings are created as potential co-creators who </w:t>
      </w:r>
      <w:r>
        <w:rPr>
          <w:i/>
          <w:iCs/>
          <w:color w:val="000000"/>
          <w:sz w:val="27"/>
        </w:rPr>
        <w:t>must</w:t>
      </w:r>
      <w:r>
        <w:rPr>
          <w:color w:val="000000"/>
          <w:sz w:val="27"/>
          <w:szCs w:val="27"/>
        </w:rPr>
        <w:t xml:space="preserve"> be left to discover that potential for themselves. On the road to self-discovery, they experience their own creations as something that happens outside of themselves. Gradually, through trial and error, they begin to learn how reality works. Ultimately, they realize how they contribute to their own reality and this realization leads them to real freedom.</w:t>
        <w:br/>
        <w:br/>
        <w:t xml:space="preserve">There is an interesting myth about the creation of humanity which may serve to illustrate how this process of self discovery works. It is said that the gods decided to make humanity with the potential for knowing its Divine Beingness, the potential for free choice based on knowing Itself. They had a long discussion about where to hide its Divinity so it would have grow into its freedom in order to find it. </w:t>
        <w:br/>
        <w:br/>
        <w:t>Some of the gods suggested hiding it in the earth, but others argued that some day humanity would penetrate the earth and everyone after that would immediately find it. It was then suggested that it be hidden in the depths of the sea, but this idea also had to be rejected. Humanity would eventually go under the sea and there discover its true nature for all time. It was next suggested that its real nature be deposited somewhere in the air, but this was rejected too. It would surely fly through the air and expose the secret.</w:t>
        <w:br/>
        <w:br/>
        <w:t>After a long time they finally agreed that the best place to hide humanity's Divinity would be IN THE INNERMOST NATURE OF HUMANITY ITSELF. There, each person would have to look for it on their own and the discovery would not be made until they had had all the experience needed to create a well-rounded life. "The Word is very nigh unto thee, in thy mouth, and in thy heart, that thou mayest do it." (Deut. 30:14)</w:t>
        <w:br/>
        <w:br/>
        <w:t xml:space="preserve">This is a fable, but it clearly models our reality. The Word really </w:t>
      </w:r>
      <w:r>
        <w:rPr>
          <w:i/>
          <w:iCs/>
          <w:color w:val="000000"/>
          <w:sz w:val="27"/>
        </w:rPr>
        <w:t>is</w:t>
      </w:r>
      <w:r>
        <w:rPr>
          <w:color w:val="000000"/>
          <w:sz w:val="27"/>
          <w:szCs w:val="27"/>
        </w:rPr>
        <w:t xml:space="preserve"> in our own mouths. Every time we say "I AM" we are invoking it for "I AM" is the secret of nature and the emblem of Eternity. </w:t>
        <w:br/>
      </w:r>
    </w:p>
    <w:p>
      <w:pPr>
        <w:pStyle w:val="Normal"/>
        <w:spacing w:before="280" w:after="280"/>
        <w:rPr>
          <w:color w:val="000000"/>
          <w:sz w:val="27"/>
          <w:szCs w:val="27"/>
        </w:rPr>
      </w:pPr>
      <w:r>
        <w:rPr>
          <w:color w:val="000000"/>
          <w:sz w:val="27"/>
          <w:szCs w:val="27"/>
        </w:rPr>
        <w:t>The story of "The Prodigal Son" is the story of humanity's return to its "Father's House." How truly the poet Browning puts it when he says that "Trailing clouds of Glory do we come from Heaven which is our home." This is the mystical meaning of his poem titled "Saul." Saul had lost his sense of real life and lay in a stupor in his tent when David came to sing to him, to awaken him to his true nature.</w:t>
        <w:br/>
        <w:br/>
        <w:t>At first David sings of the wonders of Creation and of the delights of life. The song tells Saul of his power and glory as a human being and, as it expands, it touches the secret spring of Saul's being, "He is Saul ye remember in glory, ere error had bent his broad brow from the daily communion." Then, the song tells Saul of the Christ. This finally awakens Saul to "His old notions and attitudes kingly." A healing takes place and Saul's realization of the Truth frees him from the prison of false belief.</w:t>
      </w:r>
    </w:p>
    <w:p>
      <w:pPr>
        <w:pStyle w:val="Normal"/>
        <w:spacing w:before="280" w:after="280"/>
        <w:jc w:val="center"/>
        <w:rPr>
          <w:color w:val="000000"/>
          <w:sz w:val="27"/>
          <w:szCs w:val="27"/>
        </w:rPr>
      </w:pPr>
      <w:r>
        <w:rPr>
          <w:color w:val="000000"/>
          <w:sz w:val="27"/>
          <w:szCs w:val="27"/>
        </w:rPr>
        <w:t xml:space="preserve">DIFFERENT VIEWPOINTS </w:t>
      </w:r>
    </w:p>
    <w:p>
      <w:pPr>
        <w:pStyle w:val="Normal"/>
        <w:spacing w:before="280" w:after="280"/>
        <w:rPr/>
      </w:pPr>
      <w:r>
        <w:rPr>
          <w:color w:val="000000"/>
          <w:sz w:val="27"/>
          <w:szCs w:val="27"/>
        </w:rPr>
        <w:t xml:space="preserve">Some teachings take the position that humanity was pushed into discovering itself while others contend that humankind decided to do this for itself. It makes no difference which is true. What matters is that humanity </w:t>
      </w:r>
      <w:r>
        <w:rPr>
          <w:i/>
          <w:iCs/>
          <w:color w:val="000000"/>
          <w:sz w:val="27"/>
        </w:rPr>
        <w:t>is</w:t>
      </w:r>
      <w:r>
        <w:rPr>
          <w:color w:val="000000"/>
          <w:sz w:val="27"/>
          <w:szCs w:val="27"/>
        </w:rPr>
        <w:t xml:space="preserve"> on a pathway to self-discovery.</w:t>
        <w:br/>
        <w:br/>
        <w:t>Everything in our experience supports this idea. The forces of nature await humanity's discovery of them and they "obey" human will only to the degree that human will aligns itself with the laws that govern the ways natural forces operate. We have all the freedom we can possibly handle, and we know it when we understand how to exercise that freedom.</w:t>
        <w:br/>
        <w:br/>
        <w:t>The Pilgrims could have had steam cars if they had understood the nature of steam. But that understanding, like all other discoveries, was not pushed into humanity's experience by an autocratic power. The principles of steam power served humanity only after humanity noticed them and discovered how to apply them.</w:t>
      </w:r>
    </w:p>
    <w:p>
      <w:pPr>
        <w:pStyle w:val="Normal"/>
        <w:spacing w:before="280" w:after="280"/>
        <w:jc w:val="center"/>
        <w:rPr>
          <w:color w:val="000000"/>
          <w:sz w:val="27"/>
          <w:szCs w:val="27"/>
        </w:rPr>
      </w:pPr>
      <w:r>
        <w:rPr>
          <w:color w:val="000000"/>
          <w:sz w:val="27"/>
          <w:szCs w:val="27"/>
        </w:rPr>
        <w:t xml:space="preserve">THE LESSON OF NATURE'S LAWS </w:t>
      </w:r>
    </w:p>
    <w:p>
      <w:pPr>
        <w:pStyle w:val="Normal"/>
        <w:spacing w:before="280" w:after="280"/>
        <w:rPr>
          <w:color w:val="000000"/>
          <w:sz w:val="27"/>
          <w:szCs w:val="27"/>
        </w:rPr>
      </w:pPr>
      <w:r>
        <w:rPr>
          <w:color w:val="000000"/>
          <w:sz w:val="27"/>
          <w:szCs w:val="27"/>
        </w:rPr>
        <w:t>Since this is true of the laws of the mechanical world, shouldn't it also be true of those Mental and Spiritual Laws which transcend the mechanical world? No doubt, there are latent powers of which we have never dreamed and new human abilities waiting to be understood and used. "Behold I stand at the door and knock." It is useful for us to spend time and thought studying our own nature. We will discover things about our selves that will cause us to "arise and shine." (Isa. 60:1)</w:t>
        <w:br/>
        <w:br/>
        <w:t xml:space="preserve">Today humanity is awakening to more and more of the truth of its nature. From this point, human evolution is likely to be very rapid. All things are possible to the Great Whole and humanity is part of that Whole. </w:t>
      </w:r>
    </w:p>
    <w:p>
      <w:pPr>
        <w:pStyle w:val="Normal"/>
        <w:spacing w:before="280" w:after="280"/>
        <w:jc w:val="center"/>
        <w:rPr>
          <w:color w:val="000000"/>
          <w:sz w:val="27"/>
          <w:szCs w:val="27"/>
        </w:rPr>
      </w:pPr>
      <w:r>
        <w:rPr>
          <w:color w:val="000000"/>
          <w:sz w:val="27"/>
          <w:szCs w:val="27"/>
        </w:rPr>
        <w:t xml:space="preserve">THE RELATION OF HUMANITY TO THE UNIVERSE OF SPIRIT </w:t>
      </w:r>
    </w:p>
    <w:p>
      <w:pPr>
        <w:pStyle w:val="Normal"/>
        <w:spacing w:before="280" w:after="280"/>
        <w:rPr/>
      </w:pPr>
      <w:r>
        <w:rPr>
          <w:color w:val="000000"/>
          <w:sz w:val="27"/>
          <w:szCs w:val="27"/>
        </w:rPr>
        <w:t xml:space="preserve">Just as the design of the Universe gives evidence of a Designer, so the evidence of self-choice shows there is a Power that Knows Itself. Spirit </w:t>
      </w:r>
      <w:r>
        <w:rPr>
          <w:i/>
          <w:iCs/>
          <w:color w:val="000000"/>
          <w:sz w:val="27"/>
        </w:rPr>
        <w:t>is</w:t>
      </w:r>
      <w:r>
        <w:rPr>
          <w:color w:val="000000"/>
          <w:sz w:val="27"/>
          <w:szCs w:val="27"/>
        </w:rPr>
        <w:t xml:space="preserve"> Self-Knowing; God knows that God Is. And a Universal Self-Knowingness really means a Universal </w:t>
      </w:r>
      <w:r>
        <w:rPr>
          <w:i/>
          <w:iCs/>
          <w:color w:val="000000"/>
          <w:sz w:val="27"/>
        </w:rPr>
        <w:t>Personalness</w:t>
      </w:r>
      <w:r>
        <w:rPr>
          <w:color w:val="000000"/>
          <w:sz w:val="27"/>
          <w:szCs w:val="27"/>
        </w:rPr>
        <w:t>. This means that God can be Personal to every living soul who believes in Spirit. We can truthfully say that there is One Infinite Person in whom we all "live, move and have our Being." (Acts 17:28) All of us live in the One.</w:t>
      </w:r>
    </w:p>
    <w:p>
      <w:pPr>
        <w:pStyle w:val="Normal"/>
        <w:spacing w:before="280" w:after="280"/>
        <w:jc w:val="center"/>
        <w:rPr>
          <w:color w:val="000000"/>
          <w:sz w:val="27"/>
          <w:szCs w:val="27"/>
        </w:rPr>
      </w:pPr>
      <w:r>
        <w:rPr>
          <w:color w:val="000000"/>
          <w:sz w:val="27"/>
          <w:szCs w:val="27"/>
        </w:rPr>
        <w:t xml:space="preserve">HUMANITY'S EXPERIENCE </w:t>
      </w:r>
    </w:p>
    <w:p>
      <w:pPr>
        <w:pStyle w:val="Normal"/>
        <w:spacing w:before="280" w:after="280"/>
        <w:rPr/>
      </w:pPr>
      <w:r>
        <w:rPr>
          <w:color w:val="000000"/>
          <w:sz w:val="27"/>
          <w:szCs w:val="27"/>
        </w:rPr>
        <w:t xml:space="preserve">Let us assume that humanity is on the road to self-discovery. What it is to discover is first, that it is really free, and second, that in order to live freely it must first go through experiences to learn how to use its freedom properly. Only after the lessons are learned is humanity </w:t>
      </w:r>
      <w:r>
        <w:rPr>
          <w:i/>
          <w:iCs/>
          <w:color w:val="000000"/>
          <w:sz w:val="27"/>
        </w:rPr>
        <w:t>consciously</w:t>
      </w:r>
      <w:r>
        <w:rPr>
          <w:color w:val="000000"/>
          <w:sz w:val="27"/>
          <w:szCs w:val="27"/>
        </w:rPr>
        <w:t xml:space="preserve"> free.</w:t>
        <w:br/>
        <w:br/>
        <w:t>Everything seems to indicate that this is true. We have traced humanity's progress on this planet from the time when the first face "was turned from the clod" to now. And we have discovered that all nature waits upon humanity's self-discovery, ever ready to serve it and do its bidding. Laws and forces undreamed of by our ancestors are now being employed every day. Powers and abilities which would have seemed godlike to prehistoric human beings, are today understood as nature's forces and we consciously make use of them.</w:t>
        <w:br/>
        <w:br/>
        <w:t xml:space="preserve">Today humanity stands at a new level of being so far as the mechanical world is concerned. It can almost seem as if humanity has conquered nature and compelled nature to serve it. Instead, the truth is that humankind has gradually merged with nature by aligning with her laws. </w:t>
      </w:r>
    </w:p>
    <w:p>
      <w:pPr>
        <w:pStyle w:val="Normal"/>
        <w:spacing w:before="280" w:after="280"/>
        <w:jc w:val="center"/>
        <w:rPr>
          <w:color w:val="000000"/>
          <w:sz w:val="27"/>
          <w:szCs w:val="27"/>
        </w:rPr>
      </w:pPr>
      <w:r>
        <w:rPr>
          <w:color w:val="000000"/>
          <w:sz w:val="27"/>
          <w:szCs w:val="27"/>
        </w:rPr>
        <w:t xml:space="preserve">NATURE WAITS ON HUMANITY </w:t>
      </w:r>
    </w:p>
    <w:p>
      <w:pPr>
        <w:pStyle w:val="Normal"/>
        <w:spacing w:before="280" w:after="280"/>
        <w:rPr>
          <w:color w:val="000000"/>
          <w:sz w:val="27"/>
          <w:szCs w:val="27"/>
        </w:rPr>
      </w:pPr>
      <w:r>
        <w:rPr>
          <w:color w:val="000000"/>
          <w:sz w:val="27"/>
          <w:szCs w:val="27"/>
        </w:rPr>
        <w:t>Nowhere on this path has humanity found nature opposed to it. Nature has silently waited for humanity's recognition and as silently done its bidding. Nature will never contradict itself nor operate contrary to its inherent laws. It will serve whoever comes to understand and use those laws in alignment with nature's own way of working.</w:t>
        <w:br/>
        <w:br/>
        <w:t>Humanity never created these laws; it simply uses them. And it can do this only as it first obeys the laws it uses. "Nature obeys us as we first obey nature" is an old saying. We learn the fundamental principle of a law, align ourselves with its mode of operation, and then have conscious use of it.</w:t>
        <w:br/>
        <w:br/>
        <w:t xml:space="preserve">It would be absurd to say that nature punished us because we did not make proper use of natural laws. Nature simply cannot work harmoniously through us until we harmonize with it. This is true of any and all law. If we align with it, it serves; if we go contrary to it, it seems to punish us. </w:t>
      </w:r>
    </w:p>
    <w:p>
      <w:pPr>
        <w:pStyle w:val="Normal"/>
        <w:spacing w:before="280" w:after="280"/>
        <w:jc w:val="center"/>
        <w:rPr>
          <w:color w:val="000000"/>
          <w:sz w:val="27"/>
          <w:szCs w:val="27"/>
        </w:rPr>
      </w:pPr>
      <w:r>
        <w:rPr>
          <w:color w:val="000000"/>
          <w:sz w:val="27"/>
          <w:szCs w:val="27"/>
        </w:rPr>
        <w:t xml:space="preserve">MENTAL AND SPIRITUAL LAWS </w:t>
      </w:r>
    </w:p>
    <w:p>
      <w:pPr>
        <w:pStyle w:val="Normal"/>
        <w:spacing w:before="280" w:after="280"/>
        <w:rPr/>
      </w:pPr>
      <w:r>
        <w:rPr>
          <w:color w:val="000000"/>
          <w:sz w:val="27"/>
          <w:szCs w:val="27"/>
        </w:rPr>
        <w:t>It is the same with the great Mental and Spiritual Laws of Being as it is with the mechanical laws. We must come to discover and utilize the inner forces of Mind and Spirit the same way. These are the highest powers. Humanity will be delivered from sin, sickness and trouble in exact proportion to its discovery of its own inner nature and the relationship of that nature to the Whole.</w:t>
        <w:br/>
        <w:br/>
        <w:t>Law is law wherever we find it. We shall discover that the Laws of Mind and Spirit can be understood and consciously used for definite purposes. THE SPIRIT KNOWS AND THE LAW OBEYS.</w:t>
        <w:br/>
        <w:br/>
        <w:t xml:space="preserve">Hidden away in the inner nature of humankind is the Law of its life. Some day each of us will discover it and consciously make use of it. We will heal ourselves, make ourselves happy and prosperous, and live in an entirely different world. </w:t>
      </w:r>
      <w:r>
        <w:rPr>
          <w:i/>
          <w:iCs/>
          <w:color w:val="000000"/>
          <w:sz w:val="27"/>
        </w:rPr>
        <w:t>We will have discovered that LIFE IS FROM WITHIN AND NOT FROM WITHOUT.</w:t>
      </w:r>
      <w:r>
        <w:rPr>
          <w:color w:val="000000"/>
          <w:sz w:val="27"/>
          <w:szCs w:val="27"/>
        </w:rPr>
        <w:br/>
        <w:br/>
        <w:t>Humanity is an expression of Life, an effect caused by Life. Just as every other effect must partake of the nature of its cause, so humanity must partake of the Divine Nature from which it springs.</w:t>
      </w:r>
    </w:p>
    <w:p>
      <w:pPr>
        <w:pStyle w:val="Normal"/>
        <w:spacing w:before="280" w:after="280"/>
        <w:jc w:val="center"/>
        <w:rPr>
          <w:color w:val="000000"/>
          <w:sz w:val="27"/>
          <w:szCs w:val="27"/>
        </w:rPr>
      </w:pPr>
      <w:r>
        <w:rPr>
          <w:color w:val="000000"/>
          <w:sz w:val="27"/>
          <w:szCs w:val="27"/>
        </w:rPr>
        <w:t xml:space="preserve">HUMANITY REENACTS THE NATURE OF GOD </w:t>
      </w:r>
    </w:p>
    <w:p>
      <w:pPr>
        <w:pStyle w:val="Normal"/>
        <w:spacing w:before="280" w:after="280"/>
        <w:rPr>
          <w:color w:val="000000"/>
          <w:sz w:val="27"/>
          <w:szCs w:val="27"/>
        </w:rPr>
      </w:pPr>
      <w:r>
        <w:rPr>
          <w:color w:val="000000"/>
          <w:sz w:val="27"/>
          <w:szCs w:val="27"/>
        </w:rPr>
        <w:t>When we realize that God is "triune" and study the implications of the ancient idea that "humanity is made in the Image and Likeness of God," we shall see that the whole scheme of Life and the full nature of the Divine Being is reenacted through humanity. This does not mean that humanity is all of God. It means that, in its individual expression, humanity's nature is identical with God's. "As the Father hath Life within Itself so hath It given to the Son/Daughter to have Life within itself." (John 5:26)</w:t>
        <w:br/>
        <w:br/>
        <w:t>A single drop of salt water is not the whole ocean, but it does contain within itself the ocean's qualities and attributes. We might say that humanity is in God and that God works through humanity in the same way. "I and The Father are One," (John 10:30) "The Kingdom of God is Within you"; (Luke 17:21) and we might add, "God's in Its heaven, all's right with the world."</w:t>
      </w:r>
    </w:p>
    <w:p>
      <w:pPr>
        <w:pStyle w:val="Normal"/>
        <w:spacing w:before="280" w:after="280"/>
        <w:jc w:val="center"/>
        <w:rPr>
          <w:color w:val="000000"/>
          <w:sz w:val="27"/>
          <w:szCs w:val="27"/>
        </w:rPr>
      </w:pPr>
      <w:r>
        <w:rPr>
          <w:color w:val="000000"/>
          <w:sz w:val="27"/>
          <w:szCs w:val="27"/>
        </w:rPr>
        <w:t xml:space="preserve">THE TWO WAYS TO REASON </w:t>
      </w:r>
    </w:p>
    <w:p>
      <w:pPr>
        <w:pStyle w:val="Normal"/>
        <w:spacing w:before="280" w:after="280"/>
        <w:rPr/>
      </w:pPr>
      <w:r>
        <w:rPr>
          <w:color w:val="000000"/>
          <w:sz w:val="27"/>
          <w:szCs w:val="27"/>
        </w:rPr>
        <w:t xml:space="preserve">There are just two processes of reasoning known to the human mind: inductive and deductive. These two ways of reasoning have given rise to all of our knowledge of life. Inductive reasoning is the systematic process of reasoning from a part to the whole. Deductive reasoning is the process that takes over after we induce that certain conclusions are true. We then begin drawing other conclusions from the truths we have accepted. We apply </w:t>
      </w:r>
      <w:r>
        <w:rPr>
          <w:i/>
          <w:iCs/>
          <w:color w:val="000000"/>
          <w:sz w:val="27"/>
        </w:rPr>
        <w:t>that</w:t>
      </w:r>
      <w:r>
        <w:rPr>
          <w:color w:val="000000"/>
          <w:sz w:val="27"/>
          <w:szCs w:val="27"/>
        </w:rPr>
        <w:t xml:space="preserve"> truth to another part or our reality.</w:t>
        <w:br/>
        <w:br/>
        <w:t xml:space="preserve">For example, in inductive reasoning we would say that everything happens just as if there were what we call electricity and that it is everywhere possible. We would then test that idea to see how it works. Once proven, deductive reasoning says that since electricity is possible everywhere, it can be generated where we are now by creating a proper set-up. </w:t>
        <w:br/>
        <w:br/>
        <w:t>Using these two methods of reasoning to deduce the nature of God, we may start with the assumption that God IS and draw all of our conclusions about God from that premise. Or, we may carefully study the nature of humanity and the Universe and induce the conclusion that a God must exist. Whichever method we use will lead to the same conclusion; namely, that there is a Divine Being and that humanity must reenact and portray the same attributes as the Life from which it came.</w:t>
      </w:r>
    </w:p>
    <w:p>
      <w:pPr>
        <w:pStyle w:val="Normal"/>
        <w:spacing w:before="280" w:after="280"/>
        <w:jc w:val="center"/>
        <w:rPr>
          <w:color w:val="000000"/>
          <w:sz w:val="27"/>
          <w:szCs w:val="27"/>
        </w:rPr>
      </w:pPr>
      <w:r>
        <w:rPr>
          <w:color w:val="000000"/>
          <w:sz w:val="27"/>
          <w:szCs w:val="27"/>
        </w:rPr>
        <w:t xml:space="preserve">NOTHING HAPPENS BY CHANCE </w:t>
      </w:r>
    </w:p>
    <w:p>
      <w:pPr>
        <w:pStyle w:val="Normal"/>
        <w:spacing w:before="280" w:after="280"/>
        <w:rPr>
          <w:color w:val="000000"/>
          <w:sz w:val="27"/>
          <w:szCs w:val="27"/>
        </w:rPr>
      </w:pPr>
      <w:r>
        <w:rPr>
          <w:color w:val="000000"/>
          <w:sz w:val="27"/>
          <w:szCs w:val="27"/>
        </w:rPr>
        <w:t>Nothing in the Universe happens by chance. All is in accordance with Law. The Law of God is as Omnipresent as is the Spirit of God. This Law is a Law of Mind, but back of the Law is the Word. "All things were made by It and without it was not anything made that was made." (John 1:1)</w:t>
        <w:br/>
        <w:br/>
        <w:t xml:space="preserve">Back of our lives is the Law of our Being. Through that Law runs the word we speak, for "Whatever things It (the Son/ Daughter) seeth the Father do, these also doeth the (Son/Daughter) likewise." (John 5:19) </w:t>
      </w:r>
    </w:p>
    <w:p>
      <w:pPr>
        <w:pStyle w:val="Normal"/>
        <w:spacing w:before="280" w:after="280"/>
        <w:jc w:val="center"/>
        <w:rPr>
          <w:color w:val="000000"/>
          <w:sz w:val="27"/>
          <w:szCs w:val="27"/>
        </w:rPr>
      </w:pPr>
      <w:r>
        <w:rPr>
          <w:color w:val="000000"/>
          <w:sz w:val="27"/>
          <w:szCs w:val="27"/>
        </w:rPr>
        <w:t xml:space="preserve">MANY ARE WAKING UP TO THE FACTS </w:t>
      </w:r>
    </w:p>
    <w:p>
      <w:pPr>
        <w:pStyle w:val="Normal"/>
        <w:spacing w:before="280" w:after="280"/>
        <w:rPr>
          <w:color w:val="000000"/>
          <w:sz w:val="27"/>
          <w:szCs w:val="27"/>
        </w:rPr>
      </w:pPr>
      <w:r>
        <w:rPr>
          <w:color w:val="000000"/>
          <w:sz w:val="27"/>
          <w:szCs w:val="27"/>
        </w:rPr>
        <w:t>Thousands of people today are beginning to realize this and put it into operation. The results could fill more books than anyone could read in a lifetime. Thousands are now using the silent power of Mind to heal their bodies and bring prosperity into their affairs. Just as the Universe is run by an Infinite Mind, so humanity's life is run by its thinking. Ignorance of this keeps humanity in bondage to the law; knowledge will free humanity to use it.</w:t>
        <w:br/>
        <w:br/>
        <w:t>One by one, people investigate the Truth and put It into operation. The time will come when disease and poverty will be swept from the face of the earth for they were never intended to be. They are simply by-products of ignorance. Enlightenment alone will erase them.</w:t>
      </w:r>
    </w:p>
    <w:p>
      <w:pPr>
        <w:pStyle w:val="Normal"/>
        <w:spacing w:before="280" w:after="280"/>
        <w:jc w:val="center"/>
        <w:rPr>
          <w:color w:val="000000"/>
          <w:sz w:val="27"/>
          <w:szCs w:val="27"/>
        </w:rPr>
      </w:pPr>
      <w:r>
        <w:rPr>
          <w:color w:val="000000"/>
          <w:sz w:val="27"/>
          <w:szCs w:val="27"/>
        </w:rPr>
        <w:t xml:space="preserve">THE TIME HAS COME TO KNOW THE TRUTH </w:t>
      </w:r>
    </w:p>
    <w:p>
      <w:pPr>
        <w:pStyle w:val="Normal"/>
        <w:spacing w:before="280" w:after="280"/>
        <w:rPr>
          <w:color w:val="000000"/>
          <w:sz w:val="27"/>
          <w:szCs w:val="27"/>
        </w:rPr>
      </w:pPr>
      <w:r>
        <w:rPr>
          <w:color w:val="000000"/>
          <w:sz w:val="27"/>
          <w:szCs w:val="27"/>
        </w:rPr>
        <w:t>The hour of freedom has struck, the bell of liberty is ringing. "Let those that are athirst come." (Rev. 22:17) Let us, then, plunge more deeply into our own natures and into the nature of the Universe. Let us see if we shall not find undreamed of treasures, possibilities and opportunities never imagined. "Prove me now, herewith, saith the Lord of hosts, if I will not open you the windows of heaven, and pour you out a blessing that there shall not be room enough to receive it." (Mal. 3:10)</w:t>
      </w:r>
    </w:p>
    <w:p>
      <w:pPr>
        <w:pStyle w:val="Normal"/>
        <w:spacing w:before="280" w:after="280"/>
        <w:jc w:val="center"/>
        <w:rPr>
          <w:color w:val="000000"/>
          <w:sz w:val="27"/>
          <w:szCs w:val="27"/>
        </w:rPr>
      </w:pPr>
      <w:r>
        <w:rPr>
          <w:color w:val="000000"/>
          <w:sz w:val="27"/>
          <w:szCs w:val="27"/>
        </w:rPr>
        <w:t xml:space="preserve">A WONDERFUL EXPERIMENT </w:t>
      </w:r>
    </w:p>
    <w:p>
      <w:pPr>
        <w:pStyle w:val="Normal"/>
        <w:spacing w:before="280" w:after="280"/>
        <w:rPr>
          <w:color w:val="000000"/>
          <w:sz w:val="27"/>
          <w:szCs w:val="27"/>
        </w:rPr>
      </w:pPr>
      <w:r>
        <w:rPr>
          <w:color w:val="000000"/>
          <w:sz w:val="27"/>
          <w:szCs w:val="27"/>
        </w:rPr>
        <w:t>What an adventure it would be for any human being to begin to live as if this promise were true -- to talk, think and act as though there were a Limitless Power attending us on our journey through life. To live as though our every act were guided into expressions of peace, health, happiness, and harmony is surely worth a try.</w:t>
        <w:br/>
        <w:br/>
        <w:t>Understanding will make the way so clear before us that we shall some day see the logic of it. Then, indeed, shall we really begin to live. Our lives, fortunes and happiness are in our own hands to mold as we will -- provided we first obey the Law and learn how to make conscious use of It. "With all thy getting get understanding" (Prov. 4:7) an old adage that is as true today as it ever was. It has been the teaching of all times that humanity reproduces the Divine Nature. If it does, we should expect to find in human nature the same qualities that we suppose are in the Nature of Life Itself.</w:t>
      </w:r>
    </w:p>
    <w:p>
      <w:pPr>
        <w:pStyle w:val="Normal"/>
        <w:spacing w:before="280" w:after="280"/>
        <w:jc w:val="center"/>
        <w:rPr>
          <w:color w:val="000000"/>
          <w:sz w:val="27"/>
          <w:szCs w:val="27"/>
        </w:rPr>
      </w:pPr>
      <w:r>
        <w:rPr>
          <w:color w:val="000000"/>
          <w:sz w:val="27"/>
          <w:szCs w:val="27"/>
        </w:rPr>
        <w:t xml:space="preserve">WHAT PSYCHOLOGY TEACHES ABOUT HUMANITY'S NATURE </w:t>
      </w:r>
    </w:p>
    <w:p>
      <w:pPr>
        <w:pStyle w:val="Normal"/>
        <w:spacing w:before="280" w:after="280"/>
        <w:rPr>
          <w:color w:val="000000"/>
          <w:sz w:val="27"/>
          <w:szCs w:val="27"/>
        </w:rPr>
      </w:pPr>
      <w:r>
        <w:rPr>
          <w:color w:val="000000"/>
          <w:sz w:val="27"/>
          <w:szCs w:val="27"/>
        </w:rPr>
        <w:t>A study of the psychological nature of humankind verifies a belief that "The Trinity" permeates all Life. Humanity is self- conscious; of this we are sure, for it can say "I AM." We learn further that humanity is threefold in its nature. It has a self-conscious mind, a subconscious mind, and a body. In metaphysics we learn that these three are just different attributes of the One Life. Humanity's self-conscious mind is the power with which it knows. It is that part of humanity which is one with the Spirit of God. It is, indeed, God's only guarantee of self-conscious being that we know of.</w:t>
      </w:r>
    </w:p>
    <w:p>
      <w:pPr>
        <w:pStyle w:val="Normal"/>
        <w:spacing w:before="280" w:after="280"/>
        <w:jc w:val="center"/>
        <w:rPr>
          <w:color w:val="000000"/>
          <w:sz w:val="27"/>
          <w:szCs w:val="27"/>
        </w:rPr>
      </w:pPr>
      <w:r>
        <w:rPr>
          <w:color w:val="000000"/>
          <w:sz w:val="27"/>
          <w:szCs w:val="27"/>
        </w:rPr>
        <w:t xml:space="preserve">THE SELF-KNOWING MIND </w:t>
      </w:r>
    </w:p>
    <w:p>
      <w:pPr>
        <w:pStyle w:val="Normal"/>
        <w:spacing w:before="280" w:after="280"/>
        <w:rPr/>
      </w:pPr>
      <w:r>
        <w:rPr>
          <w:color w:val="000000"/>
          <w:sz w:val="27"/>
          <w:szCs w:val="27"/>
        </w:rPr>
        <w:t xml:space="preserve">This self-knowing mind is what makes it possible for humanity to realize its identity within, and relationship with, the Whole. Without self-conscious mind, humanity could not be what we think of as human and could not express the life spark we think of as Divine. Reasoning the other way, the fact that humankind </w:t>
      </w:r>
      <w:r>
        <w:rPr>
          <w:i/>
          <w:iCs/>
          <w:color w:val="000000"/>
          <w:sz w:val="27"/>
        </w:rPr>
        <w:t>has</w:t>
      </w:r>
      <w:r>
        <w:rPr>
          <w:color w:val="000000"/>
          <w:sz w:val="27"/>
          <w:szCs w:val="27"/>
        </w:rPr>
        <w:t xml:space="preserve"> self-consciousness tells us it </w:t>
      </w:r>
      <w:r>
        <w:rPr>
          <w:i/>
          <w:iCs/>
          <w:color w:val="000000"/>
          <w:sz w:val="27"/>
        </w:rPr>
        <w:t>must</w:t>
      </w:r>
      <w:r>
        <w:rPr>
          <w:color w:val="000000"/>
          <w:sz w:val="27"/>
          <w:szCs w:val="27"/>
        </w:rPr>
        <w:t xml:space="preserve"> also be Divine. Only the self-knowing mind can form reality, personality, and individuality. This is what we refer to as the "Image of God." It is the essence of Sonship and Daughtership and the "Personification of the Infinite."</w:t>
      </w:r>
    </w:p>
    <w:p>
      <w:pPr>
        <w:pStyle w:val="Normal"/>
        <w:spacing w:before="280" w:after="280"/>
        <w:jc w:val="center"/>
        <w:rPr>
          <w:color w:val="000000"/>
          <w:sz w:val="27"/>
          <w:szCs w:val="27"/>
        </w:rPr>
      </w:pPr>
      <w:r>
        <w:rPr>
          <w:color w:val="000000"/>
          <w:sz w:val="27"/>
          <w:szCs w:val="27"/>
        </w:rPr>
        <w:t xml:space="preserve">HUMANITY'S UNITY WITH THE WHOLE </w:t>
      </w:r>
    </w:p>
    <w:p>
      <w:pPr>
        <w:pStyle w:val="Normal"/>
        <w:spacing w:before="280" w:after="280"/>
        <w:rPr>
          <w:color w:val="000000"/>
          <w:sz w:val="27"/>
          <w:szCs w:val="27"/>
        </w:rPr>
      </w:pPr>
      <w:r>
        <w:rPr>
          <w:color w:val="000000"/>
          <w:sz w:val="27"/>
          <w:szCs w:val="27"/>
        </w:rPr>
        <w:t>While a drop of ocean water is not the ocean, it does contain within itself a microcosm of all the inherent attributes of the limitless deep. In the same way, we recognize that humanity's self-knowing mind contains its Unity with the Whole. It is the microcosm of Cosmic Intelligence; Spirit is the macrocosm.</w:t>
        <w:br/>
        <w:br/>
        <w:t>Humankind perceives reality, and realizes Truth through its self-knowing mind. It has no other way to perceive. All illumination, inspiration, and realization must come through the self-knowing mind in order to manifest in, and as, humankind. All vision, intuition, and revelation declare themselves through the self-knowing mind. The Saints and Sages, the Saviours and Christs, the Prophets and Seers, the Wise, and the Learned throughout the ages have all proclaimed this fact.</w:t>
        <w:br/>
        <w:br/>
        <w:t>Every nuance of human experience, all acts of kindness and mercy as well as all acts of selfishness and greed have interpreted themselves through humanity's self-knowing mind. All that we know, say, think, feel, believe, hope, long for, fear, or doubt is some action of the self-knowing mind. Though we also have subjective memories and feel inner emotions, only the self-knowing mind understands.</w:t>
        <w:br/>
        <w:br/>
        <w:t>Without the capacity to understand consciously, humankind would not exist as self-aware being. Without self-awareness, humankind as we know it would not exist at all. That self-awareness proclaims itself in every human thought and deed and confirms our individuality.</w:t>
      </w:r>
    </w:p>
    <w:p>
      <w:pPr>
        <w:pStyle w:val="Normal"/>
        <w:spacing w:before="280" w:after="280"/>
        <w:jc w:val="center"/>
        <w:rPr>
          <w:color w:val="000000"/>
          <w:sz w:val="27"/>
          <w:szCs w:val="27"/>
        </w:rPr>
      </w:pPr>
      <w:r>
        <w:rPr>
          <w:color w:val="000000"/>
          <w:sz w:val="27"/>
          <w:szCs w:val="27"/>
        </w:rPr>
        <w:t xml:space="preserve">HUMANITY - A CENTER OF GOD-CONSCIOUSNESS </w:t>
      </w:r>
    </w:p>
    <w:p>
      <w:pPr>
        <w:pStyle w:val="Normal"/>
        <w:spacing w:before="280" w:after="280"/>
        <w:rPr>
          <w:color w:val="000000"/>
          <w:sz w:val="27"/>
          <w:szCs w:val="27"/>
        </w:rPr>
      </w:pPr>
      <w:r>
        <w:rPr>
          <w:color w:val="000000"/>
          <w:sz w:val="27"/>
          <w:szCs w:val="27"/>
        </w:rPr>
        <w:t xml:space="preserve">Humanity's self-knowing mind is contained within the Universal Mind and is Its perception of Reality. </w:t>
      </w:r>
      <w:r>
        <w:rPr>
          <w:i/>
          <w:iCs/>
          <w:color w:val="000000"/>
          <w:sz w:val="27"/>
        </w:rPr>
        <w:t>This mind is the seat of humankind's Unity with the Whole as an expression of self-conscious life. It is an absolute guarantee that every human being is a Center of God-Consciousness in the Vast Whole.</w:t>
      </w:r>
    </w:p>
    <w:p>
      <w:pPr>
        <w:pStyle w:val="Normal"/>
        <w:spacing w:before="280" w:after="280"/>
        <w:jc w:val="center"/>
        <w:rPr>
          <w:color w:val="000000"/>
          <w:sz w:val="27"/>
          <w:szCs w:val="27"/>
        </w:rPr>
      </w:pPr>
      <w:r>
        <w:rPr>
          <w:color w:val="000000"/>
          <w:sz w:val="27"/>
          <w:szCs w:val="27"/>
        </w:rPr>
        <w:t xml:space="preserve">UNITY WITH LAW </w:t>
      </w:r>
    </w:p>
    <w:p>
      <w:pPr>
        <w:pStyle w:val="Normal"/>
        <w:spacing w:before="280" w:after="280"/>
        <w:rPr>
          <w:color w:val="000000"/>
          <w:sz w:val="27"/>
          <w:szCs w:val="27"/>
        </w:rPr>
      </w:pPr>
      <w:r>
        <w:rPr>
          <w:color w:val="000000"/>
          <w:sz w:val="27"/>
          <w:szCs w:val="27"/>
        </w:rPr>
        <w:t>We can say, then, that in Spirit, humanity is One with God. But we must not forget the great Law of the Universe. If we really are One with the Whole we must be One with the Law of the Whole as well as with Its Spirit. And psychology has shown that this idea is more fact than fancy. The characteristics of the subconscious mind of humanity attest to its Subjective Unity with the Universe of Life, Law, and Action.</w:t>
      </w:r>
    </w:p>
    <w:p>
      <w:pPr>
        <w:pStyle w:val="Normal"/>
        <w:spacing w:before="280" w:after="280"/>
        <w:jc w:val="center"/>
        <w:rPr>
          <w:color w:val="000000"/>
          <w:sz w:val="27"/>
          <w:szCs w:val="27"/>
        </w:rPr>
      </w:pPr>
      <w:r>
        <w:rPr>
          <w:color w:val="000000"/>
          <w:sz w:val="27"/>
          <w:szCs w:val="27"/>
        </w:rPr>
        <w:t xml:space="preserve">THE SUBJECTIVE OBEYS THE OBJECTIVE </w:t>
      </w:r>
    </w:p>
    <w:p>
      <w:pPr>
        <w:pStyle w:val="Normal"/>
        <w:spacing w:before="280" w:after="280"/>
        <w:rPr>
          <w:color w:val="000000"/>
          <w:sz w:val="27"/>
          <w:szCs w:val="27"/>
        </w:rPr>
      </w:pPr>
      <w:r>
        <w:rPr>
          <w:color w:val="000000"/>
          <w:sz w:val="27"/>
          <w:szCs w:val="27"/>
        </w:rPr>
        <w:t>In the Subjective Mind of human beings we find a law that says that level of mind must obey their conscious word, making it the servant of their conscious mind or Spirit. Hypnotic suggestion has proven that our subconscious minds act upon our thought without question or doubt. The subjective mind is where the mental law of our Being and the creative factor within us resides.</w:t>
        <w:br/>
        <w:br/>
        <w:t xml:space="preserve">For our purposes here we do not need to go into all the details of the individual subconscious or subjective mind and its mode of action. It is enough to point out that within us there is a mental law working out the will and purposes of our conscious thoughts -- and to realize that this is the individualized action of a collective level of subjective mind. </w:t>
      </w:r>
      <w:r>
        <w:rPr>
          <w:i/>
          <w:iCs/>
          <w:color w:val="000000"/>
          <w:sz w:val="27"/>
        </w:rPr>
        <w:t>Our subconscious mind is our individual use of that greater Subjective Mind which is the seat of all law and action, and is "the Servant of the eternal Spirit through all the ages."</w:t>
      </w:r>
      <w:r>
        <w:rPr>
          <w:color w:val="000000"/>
          <w:sz w:val="27"/>
          <w:szCs w:val="27"/>
        </w:rPr>
        <w:br/>
        <w:br/>
        <w:t xml:space="preserve">Incredible as the concept may seem, humanity has at its disposal -- in what it calls its subconscious mind -- a power which seems to be limitless. This power is available because humanity is One with the Whole on the subjective side of life. Conscious human thought "falls" into individual subjective mind where it merges with the Universal Subjective Mind to become the law of human life. There are not two subjective minds. </w:t>
      </w:r>
      <w:r>
        <w:rPr>
          <w:i/>
          <w:iCs/>
          <w:color w:val="000000"/>
          <w:sz w:val="27"/>
        </w:rPr>
        <w:t>There is only one subjective mind. What we call OUR subconscious mind is really only THE USE WE ARE MAKING OF THE ONE LAW OF MIND.</w:t>
      </w:r>
      <w:r>
        <w:rPr>
          <w:color w:val="000000"/>
          <w:sz w:val="27"/>
          <w:szCs w:val="27"/>
        </w:rPr>
        <w:br/>
        <w:br/>
        <w:t xml:space="preserve">Individual human beings maintain their identity in Law through their personal use of It. Each is drawing </w:t>
      </w:r>
      <w:r>
        <w:rPr>
          <w:i/>
          <w:iCs/>
          <w:color w:val="000000"/>
          <w:sz w:val="27"/>
        </w:rPr>
        <w:t>from</w:t>
      </w:r>
      <w:r>
        <w:rPr>
          <w:color w:val="000000"/>
          <w:sz w:val="27"/>
          <w:szCs w:val="27"/>
        </w:rPr>
        <w:t xml:space="preserve"> Life what each thinks </w:t>
      </w:r>
      <w:r>
        <w:rPr>
          <w:i/>
          <w:iCs/>
          <w:color w:val="000000"/>
          <w:sz w:val="27"/>
        </w:rPr>
        <w:t>into</w:t>
      </w:r>
      <w:r>
        <w:rPr>
          <w:color w:val="000000"/>
          <w:sz w:val="27"/>
          <w:szCs w:val="27"/>
        </w:rPr>
        <w:t xml:space="preserve"> it. </w:t>
      </w:r>
      <w:r>
        <w:rPr>
          <w:i/>
          <w:iCs/>
          <w:color w:val="000000"/>
          <w:sz w:val="27"/>
        </w:rPr>
        <w:t>TO LEARN HOW TO THINK IS TO LEARN HOW TO LIVE.</w:t>
      </w:r>
      <w:r>
        <w:rPr>
          <w:color w:val="000000"/>
          <w:sz w:val="27"/>
          <w:szCs w:val="27"/>
        </w:rPr>
        <w:t xml:space="preserve"> Our thoughts go into a Subjective Medium that is Infinite in Its ability to do and to be. </w:t>
      </w:r>
      <w:r>
        <w:rPr>
          <w:i/>
          <w:iCs/>
          <w:color w:val="000000"/>
          <w:sz w:val="27"/>
        </w:rPr>
        <w:t>BY THINKING, HUMAN BEINGS CAN BRING INTO THEIR EXPERIENCE WHATSOEVER THEY DESIRE -- IF THEY THINK CORRECTLY AND BECOME A LIVING EMBODIMENT OF THEIR THOUGHTS. This is not done, by holding thoughts but by KNOWING THE TRUTH.</w:t>
      </w:r>
    </w:p>
    <w:p>
      <w:pPr>
        <w:pStyle w:val="Normal"/>
        <w:spacing w:before="280" w:after="280"/>
        <w:jc w:val="center"/>
        <w:rPr>
          <w:color w:val="000000"/>
          <w:sz w:val="27"/>
          <w:szCs w:val="27"/>
        </w:rPr>
      </w:pPr>
      <w:r>
        <w:rPr>
          <w:color w:val="000000"/>
          <w:sz w:val="27"/>
          <w:szCs w:val="27"/>
        </w:rPr>
        <w:t xml:space="preserve">THE BODY </w:t>
      </w:r>
    </w:p>
    <w:p>
      <w:pPr>
        <w:pStyle w:val="Normal"/>
        <w:spacing w:before="280" w:after="280"/>
        <w:rPr/>
      </w:pPr>
      <w:r>
        <w:rPr>
          <w:color w:val="000000"/>
          <w:sz w:val="27"/>
          <w:szCs w:val="27"/>
        </w:rPr>
        <w:t xml:space="preserve">We have now established that human minds are one with the Mind of the Universe. But what about human bodies? Are they, too, one with the Body of the Universe? Let us briefly consider tangible matter and see what it really is. Science tells us that matter is not a solid, stationary thing; that it is a constantly flowing, formless substance (or energy) which is forever coming into form and going out of form. Our senses confirm that; nothing lives forever, no form lasts forever. Science also tells us that energy is as indestructible as God -- as eternal as Timeless Being; nothing can be either added to it or taken from it. </w:t>
        <w:br/>
        <w:br/>
        <w:t xml:space="preserve">The very bodies we now have were not with us a short time ago. We "discard" many of them on our path through this life for the material in the cells of our bodies is in a constant state of flow. Matter is not the relatively unchanging substance we thought it to be; it is simply flowing energy taking the form that Mind gives it. This is true of our bodies and our affairs. It is all the same -- </w:t>
      </w:r>
      <w:r>
        <w:rPr>
          <w:i/>
          <w:iCs/>
          <w:color w:val="000000"/>
          <w:sz w:val="27"/>
        </w:rPr>
        <w:t>ONE SUBSTANCE (OR ENERGY) IN THE UNIVERSE TAKES DIFFERENT FORMS AND SHAPES AND BECOMES DIFFERENT THINGS.</w:t>
      </w:r>
      <w:r>
        <w:rPr>
          <w:color w:val="000000"/>
          <w:sz w:val="27"/>
          <w:szCs w:val="27"/>
        </w:rPr>
        <w:br/>
        <w:br/>
        <w:t xml:space="preserve">In the final analysis matter resolves into a universal energy which is nothing more than a "stuff" which is operated upon. It is composed of "particles" so fine that they cannot be seen with any instruments and are simply assumed to exist from the evidence that they do leave. Matter, as we know it then is only an aggregation of these particles arranged according to various patterns that produce definite forms, forms that are determined by something </w:t>
      </w:r>
      <w:r>
        <w:rPr>
          <w:i/>
          <w:iCs/>
          <w:color w:val="000000"/>
          <w:sz w:val="27"/>
        </w:rPr>
        <w:t>WHICH IS NOT MATERIAL</w:t>
      </w:r>
      <w:r>
        <w:rPr>
          <w:color w:val="000000"/>
          <w:sz w:val="27"/>
          <w:szCs w:val="27"/>
        </w:rPr>
        <w:t xml:space="preserve">. There is no difference between the particles of which any one form consists and the particles of which all forms consist. The difference is in their arrangement. In other words, the idea of matter as such disappears entirely, and the place where it once was is again "without form and void." (Gen. 1:2) </w:t>
        <w:br/>
      </w:r>
    </w:p>
    <w:p>
      <w:pPr>
        <w:pStyle w:val="Normal"/>
        <w:spacing w:before="280" w:after="280"/>
        <w:jc w:val="center"/>
        <w:rPr>
          <w:color w:val="000000"/>
          <w:sz w:val="27"/>
          <w:szCs w:val="27"/>
        </w:rPr>
      </w:pPr>
      <w:r>
        <w:rPr>
          <w:color w:val="000000"/>
          <w:sz w:val="27"/>
          <w:szCs w:val="27"/>
        </w:rPr>
        <w:t>THE UNITY OF ALL BODY</w:t>
      </w:r>
    </w:p>
    <w:p>
      <w:pPr>
        <w:pStyle w:val="Normal"/>
        <w:spacing w:before="280" w:after="280"/>
        <w:rPr/>
      </w:pPr>
      <w:r>
        <w:rPr>
          <w:color w:val="000000"/>
          <w:sz w:val="27"/>
          <w:szCs w:val="27"/>
        </w:rPr>
        <w:t xml:space="preserve">Our bodies are One with the Whole Body of the Universe. Seeds, plants, cabbages and kings are made of the same basic particles. All solids, liquids and gases are made from </w:t>
      </w:r>
      <w:r>
        <w:rPr>
          <w:i/>
          <w:iCs/>
          <w:color w:val="000000"/>
          <w:sz w:val="27"/>
        </w:rPr>
        <w:t>THE PRIMORDIAL SUBSTANCE OR ENERGY WHICH FOREVER FLOWS INTO FORM AND FOREVER FLOWS OUT AGAIN INTO THE VOID</w:t>
      </w:r>
      <w:r>
        <w:rPr>
          <w:color w:val="000000"/>
          <w:sz w:val="27"/>
          <w:szCs w:val="27"/>
        </w:rPr>
        <w:t>.</w:t>
      </w:r>
    </w:p>
    <w:p>
      <w:pPr>
        <w:pStyle w:val="Normal"/>
        <w:spacing w:before="280" w:after="280"/>
        <w:jc w:val="center"/>
        <w:rPr>
          <w:color w:val="000000"/>
          <w:sz w:val="27"/>
          <w:szCs w:val="27"/>
        </w:rPr>
      </w:pPr>
      <w:r>
        <w:rPr>
          <w:color w:val="000000"/>
          <w:sz w:val="27"/>
          <w:szCs w:val="27"/>
        </w:rPr>
        <w:t xml:space="preserve">THE FORMLESS AND THE FORMED </w:t>
      </w:r>
    </w:p>
    <w:p>
      <w:pPr>
        <w:pStyle w:val="Normal"/>
        <w:spacing w:before="280" w:after="280"/>
        <w:rPr/>
      </w:pPr>
      <w:r>
        <w:rPr>
          <w:color w:val="000000"/>
          <w:sz w:val="27"/>
          <w:szCs w:val="27"/>
        </w:rPr>
        <w:t xml:space="preserve">Nothing could form a formless stuff -- which has no mind of its own -- except some kind of Intelligence operating on it. So we come back again to the "Word" as the starting point of all Creation. It starts with God's Word in the Great World -- the macrocosm -- and with humanity's word in the small world -- the microcosm. </w:t>
      </w:r>
      <w:r>
        <w:rPr>
          <w:i/>
          <w:iCs/>
          <w:color w:val="000000"/>
          <w:sz w:val="27"/>
        </w:rPr>
        <w:t>There is one spirit, one mind, and one substance. There is one Thinker but many thoughts; one Power, but many ways of using it; one God in whom all of us live, and one Law through which all of us operate. ONE, ONE, ONE. No greater unity can be imagined than what lies within the nature of humankind.</w:t>
      </w:r>
      <w:r>
        <w:rPr>
          <w:color w:val="000000"/>
          <w:sz w:val="27"/>
          <w:szCs w:val="27"/>
        </w:rPr>
        <w:br/>
        <w:br/>
        <w:t xml:space="preserve">But why does an intrinsic part of what we call God appear to be so limited? Why is it so often poor, sick, afraid, or unhappy? We are forced to conclude that this can only be because humanity does not know the Truth of its own being. We could not be made so that we would </w:t>
      </w:r>
      <w:r>
        <w:rPr>
          <w:i/>
          <w:iCs/>
          <w:color w:val="000000"/>
          <w:sz w:val="27"/>
        </w:rPr>
        <w:t>have</w:t>
      </w:r>
      <w:r>
        <w:rPr>
          <w:color w:val="000000"/>
          <w:sz w:val="27"/>
          <w:szCs w:val="27"/>
        </w:rPr>
        <w:t xml:space="preserve"> to know the Truth.</w:t>
        <w:br/>
        <w:br/>
        <w:t>Even God could not make a genuine Personified Expression of Itself without creating it in freedom and leaving it free to discover itself. This is the whole meaning of the story of the Prodigal Son. When humankind awakens to its true identity, it is free to "return" to its Source and know itself for the first time.</w:t>
      </w:r>
    </w:p>
    <w:p>
      <w:pPr>
        <w:pStyle w:val="Normal"/>
        <w:spacing w:before="280" w:after="280"/>
        <w:jc w:val="center"/>
        <w:rPr>
          <w:color w:val="000000"/>
          <w:sz w:val="27"/>
          <w:szCs w:val="27"/>
        </w:rPr>
      </w:pPr>
      <w:r>
        <w:rPr>
          <w:color w:val="000000"/>
          <w:sz w:val="27"/>
          <w:szCs w:val="27"/>
        </w:rPr>
        <w:t xml:space="preserve">INDIVIDUALITY MEANS SELF-CHOICE </w:t>
      </w:r>
    </w:p>
    <w:p>
      <w:pPr>
        <w:pStyle w:val="Normal"/>
        <w:spacing w:before="280" w:after="280"/>
        <w:rPr>
          <w:color w:val="000000"/>
          <w:sz w:val="27"/>
          <w:szCs w:val="27"/>
        </w:rPr>
      </w:pPr>
      <w:r>
        <w:rPr>
          <w:color w:val="000000"/>
          <w:sz w:val="27"/>
          <w:szCs w:val="27"/>
        </w:rPr>
        <w:t>We could not imagine being individual without having self-choice. But self-choice is meaningless unless the ability to choose is supported by the power to externalize that choice. Choice without power is an idle dream that never comes into real expression. A little thought makes it clear that if human beings are created to express freedom, they must be left to discover how to do that for themselves. That process will give rise to many experiences that will teach them how to express free being.</w:t>
        <w:br/>
        <w:br/>
        <w:t>The day that humankind discovered itself was the beginning of human history on this planet. From the day when self-awareness dawned, humanity has constantly progressed. All the forces of nature accompany humanity on its path, but human beings must first discover them in order to make use of them.</w:t>
        <w:br/>
        <w:br/>
        <w:t>The greatest discovery that humanity ever made was that its thought has the capacity to harness creative power. Human thought, of itself, would have no power unless it were operating through the Universal Creative Medium. But it does. The Law of Mind is just like any other law of Being. It simply Is. And when human beings discover it, they can use it.</w:t>
      </w:r>
    </w:p>
    <w:p>
      <w:pPr>
        <w:pStyle w:val="Normal"/>
        <w:spacing w:before="280" w:after="280"/>
        <w:jc w:val="center"/>
        <w:rPr>
          <w:color w:val="000000"/>
          <w:sz w:val="27"/>
          <w:szCs w:val="27"/>
        </w:rPr>
      </w:pPr>
      <w:r>
        <w:rPr>
          <w:color w:val="000000"/>
          <w:sz w:val="27"/>
          <w:szCs w:val="27"/>
        </w:rPr>
        <w:t xml:space="preserve">A COMPLETE UNITY </w:t>
      </w:r>
    </w:p>
    <w:p>
      <w:pPr>
        <w:pStyle w:val="Normal"/>
        <w:spacing w:before="280" w:after="280"/>
        <w:rPr/>
      </w:pPr>
      <w:r>
        <w:rPr>
          <w:color w:val="000000"/>
          <w:sz w:val="27"/>
          <w:szCs w:val="27"/>
        </w:rPr>
        <w:t>We have now discovered Unity within ourselves -- our inherent Unity with the Whole on all three levels of life. We are One with all matter in the physical world. We are One with the Creative Law of the Universe in the Subjective or Subconscious World. And we are One with the Spirit of God in the Conscious, Self-knowing World.</w:t>
        <w:br/>
        <w:br/>
        <w:t>There is nothing more we could ask to be. No greater gift and no greater freedom could be given. The degree to which we can expand and grow is limited only by the degree to which we are consciously willing and able to cooperate with the Whole.</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color w:val="000000"/>
        </w:rPr>
        <w:br/>
        <w:br/>
      </w:r>
    </w:p>
    <w:p>
      <w:pPr>
        <w:pStyle w:val="Normal"/>
        <w:jc w:val="center"/>
        <w:rPr>
          <w:color w:val="000000"/>
        </w:rPr>
      </w:pPr>
      <w:r>
        <w:rPr>
          <w:color w:val="000000"/>
        </w:rPr>
        <w:t>Universal Spirit</w:t>
      </w:r>
    </w:p>
    <w:p>
      <w:pPr>
        <w:pStyle w:val="Normal"/>
        <w:spacing w:before="0" w:after="240"/>
        <w:rPr>
          <w:color w:val="000000"/>
        </w:rPr>
      </w:pPr>
      <w:r>
        <w:rPr>
          <w:color w:val="000000"/>
        </w:rPr>
        <w:br/>
        <w:br/>
        <w:br/>
      </w:r>
    </w:p>
    <w:p>
      <w:pPr>
        <w:pStyle w:val="Normal"/>
        <w:jc w:val="center"/>
        <w:rPr>
          <w:color w:val="000000"/>
        </w:rPr>
      </w:pPr>
      <w:r>
        <w:rPr>
          <w:color w:val="000000"/>
        </w:rPr>
        <w:t>Universal                     Subjectivty</w:t>
      </w:r>
    </w:p>
    <w:p>
      <w:pPr>
        <w:pStyle w:val="Normal"/>
        <w:spacing w:before="0" w:after="240"/>
        <w:rPr>
          <w:color w:val="000000"/>
        </w:rPr>
      </w:pPr>
      <w:r>
        <w:rPr>
          <w:color w:val="000000"/>
        </w:rPr>
        <w:br/>
        <w:br/>
      </w:r>
    </w:p>
    <w:p>
      <w:pPr>
        <w:pStyle w:val="Normal"/>
        <w:jc w:val="center"/>
        <w:rPr>
          <w:color w:val="000000"/>
        </w:rPr>
      </w:pPr>
      <w:r>
        <w:rPr>
          <w:color w:val="000000"/>
        </w:rPr>
        <w:t>Particularization</w:t>
      </w:r>
    </w:p>
    <w:p>
      <w:pPr>
        <w:pStyle w:val="Normal"/>
        <w:spacing w:before="0" w:after="240"/>
        <w:rPr>
          <w:color w:val="000000"/>
        </w:rPr>
      </w:pPr>
      <w:r>
        <w:rPr>
          <w:color w:val="000000"/>
        </w:rPr>
        <w:br/>
        <w:br/>
      </w:r>
    </w:p>
    <w:p>
      <w:pPr>
        <w:pStyle w:val="Normal"/>
        <w:jc w:val="center"/>
        <w:rPr>
          <w:color w:val="000000"/>
        </w:rPr>
      </w:pPr>
      <w:r>
        <w:rPr>
          <w:b/>
          <w:bCs/>
          <w:color w:val="000000"/>
        </w:rPr>
        <w:t>Lesson Two: Metaphysical Chart No. II-A - Descent of Spirit</w:t>
      </w:r>
    </w:p>
    <w:p>
      <w:pPr>
        <w:pStyle w:val="Normal"/>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00"/>
              </w:rPr>
            </w:pPr>
            <w:r>
              <w:rPr>
                <w:color w:val="000000"/>
              </w:rPr>
              <w:t>The top of this chart shows Universal Spirit. The middle shows Subjectivity or Universal Soul which is the medium of all thought, power and action. The bottom shows the "particularization" or the manifestation of Spirit in form.</w:t>
              <w:br/>
              <w:br/>
              <w:t>The point drawn down through the center in a triangle symbolizes the descent of Spirit into matter, or form. Spirit must manifest itself in order to express Itself.</w:t>
              <w:br/>
              <w:br/>
              <w:t xml:space="preserve">The word Unity is shown on the descending line because all manifestation comes from the One. Humanity reenacts the whole of Universal life, and its nature is identical with Spirit. What is true of the Whole is true of each of Its undivided parts. Humanity comes to a point of individuality within the Whole and is, therefore, subject to the law of the Whole. </w:t>
              <w:br/>
              <w:br/>
              <w:t xml:space="preserve"> </w:t>
            </w:r>
          </w:p>
        </w:tc>
      </w:tr>
    </w:tbl>
    <w:p>
      <w:pPr>
        <w:pStyle w:val="Normal"/>
        <w:rPr/>
      </w:pPr>
      <w:r>
        <w:rPr/>
      </w:r>
    </w:p>
    <w:p>
      <w:pPr>
        <w:pStyle w:val="Normal"/>
        <w:rPr/>
      </w:pPr>
      <w:r>
        <w:rPr/>
      </w:r>
    </w:p>
    <w:p>
      <w:pPr>
        <w:pStyle w:val="Normal"/>
        <w:spacing w:before="0" w:after="240"/>
        <w:rPr>
          <w:color w:val="000000"/>
        </w:rPr>
      </w:pPr>
      <w:r>
        <w:rPr>
          <w:color w:val="000000"/>
        </w:rPr>
        <w:br/>
      </w:r>
    </w:p>
    <w:p>
      <w:pPr>
        <w:pStyle w:val="Normal"/>
        <w:jc w:val="center"/>
        <w:rPr>
          <w:color w:val="000000"/>
        </w:rPr>
      </w:pPr>
      <w:r>
        <w:rPr>
          <w:color w:val="000000"/>
          <w:sz w:val="15"/>
          <w:szCs w:val="15"/>
        </w:rPr>
        <w:t>SPIRIT-CHRIST-LOGOS</w:t>
        <w:br/>
        <w:t>Sonship/Daughtership - Microcosm</w:t>
        <w:br/>
        <w:t>Reasoning - Both Inductive and Deductive</w:t>
        <w:br/>
        <w:t>Personality      Son/Daughter-ship      Will</w:t>
        <w:br/>
        <w:t>Individuality            Decision            Choice</w:t>
        <w:br/>
        <w:t>   Intellect            Conscious State          Volition</w:t>
        <w:br/>
        <w:t>   Purpose            Mental - Spiritual            Microcosm</w:t>
      </w:r>
    </w:p>
    <w:p>
      <w:pPr>
        <w:pStyle w:val="Normal"/>
        <w:spacing w:before="0" w:after="240"/>
        <w:rPr>
          <w:color w:val="000000"/>
        </w:rPr>
      </w:pPr>
      <w:r>
        <w:rPr>
          <w:color w:val="000000"/>
        </w:rPr>
      </w:r>
    </w:p>
    <w:p>
      <w:pPr>
        <w:pStyle w:val="Normal"/>
        <w:jc w:val="center"/>
        <w:rPr>
          <w:color w:val="000000"/>
        </w:rPr>
      </w:pPr>
      <w:r>
        <w:rPr>
          <w:color w:val="000000"/>
          <w:sz w:val="15"/>
          <w:szCs w:val="15"/>
        </w:rPr>
        <w:t>SOUL - SUBJECTIVE - SUBCONSCIOUS - UNCONSCIOUS</w:t>
        <w:br/>
        <w:t>Reasoning - Deductive Only</w:t>
        <w:br/>
        <w:t>      Karma                        Psyche                  Prenatal Conditions</w:t>
        <w:br/>
        <w:t>         Aura                  Inherited Tendencies            Images of Thought</w:t>
        <w:br/>
        <w:t>Memory - Conflict         Species Suggestion         Auto-Suggestion</w:t>
      </w:r>
    </w:p>
    <w:p>
      <w:pPr>
        <w:pStyle w:val="Normal"/>
        <w:spacing w:before="0" w:after="240"/>
        <w:rPr>
          <w:color w:val="000000"/>
        </w:rPr>
      </w:pPr>
      <w:r>
        <w:rPr>
          <w:color w:val="000000"/>
        </w:rPr>
      </w:r>
    </w:p>
    <w:p>
      <w:pPr>
        <w:pStyle w:val="Normal"/>
        <w:jc w:val="center"/>
        <w:rPr>
          <w:color w:val="000000"/>
        </w:rPr>
      </w:pPr>
      <w:r>
        <w:rPr>
          <w:color w:val="000000"/>
          <w:sz w:val="15"/>
          <w:szCs w:val="15"/>
        </w:rPr>
        <w:t>BODY - EFFECTS - AFFAIRS - CONDITIONS</w:t>
        <w:br/>
        <w:t>Cannot Reason</w:t>
        <w:br/>
        <w:t>Results                  Destiny                  Business</w:t>
        <w:br/>
        <w:t>Health                  Riches                  Vocation</w:t>
        <w:br/>
        <w:t>Disease               Poverty               Profession</w:t>
      </w:r>
    </w:p>
    <w:p>
      <w:pPr>
        <w:pStyle w:val="Normal"/>
        <w:spacing w:before="0" w:after="240"/>
        <w:rPr>
          <w:color w:val="000000"/>
        </w:rPr>
      </w:pPr>
      <w:r>
        <w:rPr>
          <w:color w:val="000000"/>
        </w:rPr>
        <w:br/>
        <w:br/>
      </w:r>
    </w:p>
    <w:p>
      <w:pPr>
        <w:pStyle w:val="Normal"/>
        <w:jc w:val="center"/>
        <w:rPr>
          <w:color w:val="000000"/>
        </w:rPr>
      </w:pPr>
      <w:r>
        <w:rPr>
          <w:b/>
          <w:bCs/>
          <w:color w:val="000000"/>
        </w:rPr>
        <w:t>Lesson Two: Metaphysical Chart No. II-B - The Individual Chart</w:t>
      </w:r>
    </w:p>
    <w:p>
      <w:pPr>
        <w:pStyle w:val="Normal"/>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pPr>
            <w:r>
              <w:rPr>
                <w:color w:val="000000"/>
              </w:rPr>
              <w:t>This chart shows how humanity reenacts the Whole and is subject to the Law of the Whole, as the law of its own being. It clarifies the idea that because humanity thinks consciously, conscious human thought becomes the law of human life. (Compare this chart with Chart I on page 19.)</w:t>
              <w:br/>
              <w:br/>
              <w:t>The upper section stands for self-conscious humanity. The middle section stands for subconscious humanity. And the lowest section stands for bodily humanity -- as it appears in the flesh, and as it appears in the conditions of human life.</w:t>
              <w:br/>
              <w:br/>
              <w:t xml:space="preserve">The words in the lowest section have a special meaning in the external world of affairs. </w:t>
            </w:r>
            <w:r>
              <w:rPr>
                <w:i/>
                <w:iCs/>
                <w:color w:val="000000"/>
              </w:rPr>
              <w:t>Conditions</w:t>
            </w:r>
            <w:r>
              <w:rPr>
                <w:color w:val="000000"/>
              </w:rPr>
              <w:t xml:space="preserve"> are the </w:t>
            </w:r>
            <w:r>
              <w:rPr>
                <w:i/>
                <w:iCs/>
                <w:color w:val="000000"/>
              </w:rPr>
              <w:t>results</w:t>
            </w:r>
            <w:r>
              <w:rPr>
                <w:color w:val="000000"/>
              </w:rPr>
              <w:t xml:space="preserve"> of thought.</w:t>
              <w:br/>
              <w:br/>
            </w:r>
            <w:r>
              <w:rPr>
                <w:i/>
                <w:iCs/>
                <w:color w:val="000000"/>
              </w:rPr>
              <w:t>Health</w:t>
            </w:r>
            <w:r>
              <w:rPr>
                <w:color w:val="000000"/>
              </w:rPr>
              <w:t xml:space="preserve"> is the result of correct thinking. </w:t>
            </w:r>
            <w:r>
              <w:rPr>
                <w:i/>
                <w:iCs/>
                <w:color w:val="000000"/>
              </w:rPr>
              <w:t>Disease</w:t>
            </w:r>
            <w:r>
              <w:rPr>
                <w:color w:val="000000"/>
              </w:rPr>
              <w:t xml:space="preserve"> is a result of wrong thinking. </w:t>
            </w:r>
            <w:r>
              <w:rPr>
                <w:i/>
                <w:iCs/>
                <w:color w:val="000000"/>
              </w:rPr>
              <w:t>Riches</w:t>
            </w:r>
            <w:r>
              <w:rPr>
                <w:color w:val="000000"/>
              </w:rPr>
              <w:t xml:space="preserve"> come from a consciousness of supply. </w:t>
            </w:r>
            <w:r>
              <w:rPr>
                <w:i/>
                <w:iCs/>
                <w:color w:val="000000"/>
              </w:rPr>
              <w:t>Poverty</w:t>
            </w:r>
            <w:r>
              <w:rPr>
                <w:color w:val="000000"/>
              </w:rPr>
              <w:t xml:space="preserve"> is a result of limited thought. The </w:t>
            </w:r>
            <w:r>
              <w:rPr>
                <w:i/>
                <w:iCs/>
                <w:color w:val="000000"/>
              </w:rPr>
              <w:t>vocation, profession, or occupation</w:t>
            </w:r>
            <w:r>
              <w:rPr>
                <w:color w:val="000000"/>
              </w:rPr>
              <w:t xml:space="preserve"> we choose to pursue is whatever our thought causes us to choose.</w:t>
              <w:br/>
              <w:br/>
              <w:t xml:space="preserve">Nothing in the world of affairs has the capacity to reason on its own. Everything in the human body, as well as everything in human affairs, is the result of what individual human beings think. Nothing external is a cause, and nothing that happens causes itself to happen. Things have no power to reason; they are always the result of an inner cause. </w:t>
              <w:br/>
              <w:br/>
              <w:br/>
              <w:t xml:space="preserve"> </w:t>
            </w:r>
          </w:p>
        </w:tc>
      </w:tr>
    </w:tbl>
    <w:p>
      <w:pPr>
        <w:pStyle w:val="Normal"/>
        <w:rPr/>
      </w:pPr>
      <w:r>
        <w:rPr/>
      </w:r>
    </w:p>
    <w:p>
      <w:pPr>
        <w:pStyle w:val="Normal"/>
        <w:rPr/>
      </w:pPr>
      <w:r>
        <w:rPr/>
      </w:r>
    </w:p>
    <w:p>
      <w:pPr>
        <w:pStyle w:val="Normal"/>
        <w:spacing w:before="280" w:after="280"/>
        <w:jc w:val="center"/>
        <w:rPr>
          <w:color w:val="000000"/>
          <w:sz w:val="27"/>
          <w:szCs w:val="27"/>
        </w:rPr>
      </w:pPr>
      <w:r>
        <w:rPr>
          <w:b/>
          <w:bCs/>
          <w:color w:val="000000"/>
          <w:sz w:val="27"/>
        </w:rPr>
        <w:t>Lesson Two: Metaphysical Meaning of Words Used in Individual Chart No. II-B</w:t>
      </w:r>
    </w:p>
    <w:p>
      <w:pPr>
        <w:pStyle w:val="Normal"/>
        <w:spacing w:before="280" w:after="280"/>
        <w:jc w:val="center"/>
        <w:rPr>
          <w:color w:val="000000"/>
          <w:sz w:val="27"/>
          <w:szCs w:val="27"/>
        </w:rPr>
      </w:pPr>
      <w:r>
        <w:rPr>
          <w:color w:val="000000"/>
          <w:sz w:val="27"/>
          <w:szCs w:val="27"/>
        </w:rPr>
        <w:t>UPPER SECTION</w:t>
      </w:r>
    </w:p>
    <w:p>
      <w:pPr>
        <w:pStyle w:val="Normal"/>
        <w:spacing w:before="280" w:after="280"/>
        <w:rPr>
          <w:color w:val="000000"/>
          <w:sz w:val="27"/>
          <w:szCs w:val="27"/>
        </w:rPr>
      </w:pPr>
      <w:r>
        <w:rPr>
          <w:color w:val="000000"/>
          <w:sz w:val="27"/>
          <w:szCs w:val="27"/>
        </w:rPr>
        <w:t>CHOICE: Ability to differentiate and select.</w:t>
        <w:br/>
        <w:br/>
        <w:t>CHRIST, LOGOS: The Word of God manifest in and through humanity. The word "Christ" means the Entire Manifestation of God and is, therefore, the Second Person of the Trinity. Christ is a Universal Idea, and each person "Puts on The Christ"(Gal. 3:27) to the degree that each surrenders a limited sense of Life.</w:t>
        <w:br/>
        <w:br/>
        <w:t>CONSCIOUS STATE: The self-knowing mind of humanity which distinguishes it from brute creation. Without a conscious state of mind, humanity would not be what we think of as human; it would not know that it is.</w:t>
        <w:br/>
        <w:br/>
        <w:t>DECISION: Ability to choose.</w:t>
        <w:br/>
        <w:br/>
        <w:t>EMMANUEL-GOD-WITH-US: The Christ in everyone.</w:t>
        <w:br/>
        <w:br/>
        <w:t>INDIVIDUALITY: A separate identity in Mind. No two people are alike. Each is an Individualized Center of God-Consciousness. Our personality is the use that we make of our Divine Individuality.</w:t>
        <w:br/>
        <w:br/>
        <w:t>INTELLECT: Mental quality of analysis.</w:t>
        <w:br/>
        <w:br/>
        <w:t>MENTAL: Quality of human consciousness.</w:t>
        <w:br/>
        <w:br/>
        <w:t>MICROCOSM: The individual world as distinguished from the Universal.</w:t>
        <w:br/>
        <w:br/>
        <w:t>PERSONALITY: The external evidence of individualized being.</w:t>
        <w:br/>
        <w:br/>
        <w:t>PURPOSE: Determination with incentive.</w:t>
        <w:br/>
        <w:br/>
        <w:t>REASONING -- BOTH INDUCTIVE AND DEDUCTIVE: The conscious mind of humanity can reason both inductively -- from a part to the whole -- and deductively -- from the Whole to a part.</w:t>
        <w:br/>
        <w:br/>
        <w:t>SONSHIP/DAUGHTERSHIP: All human beings are children of God in that all participate in the Divine Nature.</w:t>
        <w:br/>
        <w:br/>
        <w:t>SPIRIT: That part of humanity which enables it to be self-conscious. That which it really is. We do not see the spirit of humanity any more than we see the Spirit of God. We see what humanity does but we do not see the doer.</w:t>
        <w:br/>
        <w:br/>
        <w:t>SPIRITUAL: Humanity's intuitive level of being.</w:t>
        <w:br/>
        <w:br/>
        <w:t>VOLITION: Power to act independently.</w:t>
        <w:br/>
        <w:br/>
        <w:t>WILL: The conscious ability to determine.</w:t>
      </w:r>
    </w:p>
    <w:p>
      <w:pPr>
        <w:pStyle w:val="Normal"/>
        <w:spacing w:before="280" w:after="280"/>
        <w:jc w:val="center"/>
        <w:rPr>
          <w:color w:val="000000"/>
          <w:sz w:val="27"/>
          <w:szCs w:val="27"/>
        </w:rPr>
      </w:pPr>
      <w:r>
        <w:rPr>
          <w:color w:val="000000"/>
          <w:sz w:val="27"/>
          <w:szCs w:val="27"/>
        </w:rPr>
        <w:t>MIDDLE SECTION</w:t>
      </w:r>
    </w:p>
    <w:p>
      <w:pPr>
        <w:pStyle w:val="Normal"/>
        <w:spacing w:before="280" w:after="280"/>
        <w:rPr/>
      </w:pPr>
      <w:r>
        <w:rPr>
          <w:color w:val="000000"/>
          <w:sz w:val="27"/>
          <w:szCs w:val="27"/>
        </w:rPr>
        <w:t>AURA: Mental atmosphere extending from a few inches to a few feet around an individual; can be seen by many people.</w:t>
        <w:br/>
        <w:br/>
        <w:t>AUTO-SUGGESTION: Ideas the soul receives from the individual self.</w:t>
        <w:br/>
        <w:br/>
        <w:t>CONFLICT: In the study of psychoanalysis, which means analysis of the soul, we learn that the subjective level of thought, being the seat of memory, often retains thoughts and suppressed emotions which oppose each other. Thoughts and suppressed emotions that oppose each other create inner turmoil.</w:t>
        <w:br/>
        <w:br/>
        <w:t>IMAGES OF THOUGHT: The soul, or subjective mind, contains all of our thoughts as mental images or pictures.</w:t>
        <w:br/>
        <w:br/>
        <w:t>INHERITED TENDENCIES: The subjective, being the seat of memory, contains the species characteristics and tendencies. Diseases are not bequeathed to us, tendencies are.</w:t>
        <w:br/>
        <w:br/>
        <w:t>KARMA: The subjective law of tendency set in motion by the individual. The use that humanity makes of its mentality. Karma is not Kismet; for Kismet means "fate," and Karma simply means "the mental tendency." It can be changed by conscious thought. Karma is both individual and Universal.</w:t>
        <w:br/>
        <w:br/>
        <w:t>MEMORY: The soul, or subjective mind, is the seat of memory and retains within itself everything that the individual has ever said, thought, seen, heard, felt, read, or been told. It also contains species memory, and may or may not contain much of what we call Cosmic Purposes, the Ideas of God. The soul of humanity, being in constant contact with the Soul of the Universe, can contact tremendous powers when it turns to the One.</w:t>
        <w:br/>
        <w:br/>
        <w:t>PRENATAL CONDITIONS: A set of circumstances existing prior to birth that may or may not be inherited.</w:t>
        <w:br/>
        <w:br/>
        <w:t>PSYCHE: Soul.</w:t>
        <w:br/>
        <w:br/>
        <w:t>REASONING DEDUCTIVE ONLY: That which is subjective can reason from the whole to the part only. It cannot induce new truths.</w:t>
        <w:br/>
        <w:br/>
        <w:t xml:space="preserve">SOUL: </w:t>
      </w:r>
      <w:r>
        <w:rPr>
          <w:i/>
          <w:iCs/>
          <w:color w:val="000000"/>
          <w:sz w:val="27"/>
        </w:rPr>
        <w:t>The Subjective aspect of Life</w:t>
      </w:r>
      <w:r>
        <w:rPr>
          <w:color w:val="000000"/>
          <w:sz w:val="27"/>
          <w:szCs w:val="27"/>
        </w:rPr>
        <w:t>. Humanity's place in the One Subjective Mind of the Universe; its identity in Mind. Humanity's soul life reenacts the Soul Life of the Universe with which it is at One.</w:t>
        <w:br/>
        <w:br/>
        <w:t>SPECIES-SUGGESTION: The tendency to reproduce what the species has thought and experienced.</w:t>
        <w:br/>
        <w:br/>
        <w:t>SUBCONSCIOUS: Soul; a level of being that is subject to conscious thought.</w:t>
        <w:br/>
        <w:br/>
        <w:t>SUBJECTIVE: Soul; influenced by conscious thought.</w:t>
        <w:br/>
        <w:br/>
        <w:t>UNCONSCIOUS: Used in Psychoanalysis to denote soul. It is a poor way of expressing soul-life, for it really is not unconscious. It is sub -- conscious, not un -- conscious.</w:t>
      </w:r>
    </w:p>
    <w:p>
      <w:pPr>
        <w:pStyle w:val="Normal"/>
        <w:spacing w:before="280" w:after="280"/>
        <w:jc w:val="center"/>
        <w:rPr>
          <w:color w:val="000000"/>
          <w:sz w:val="27"/>
          <w:szCs w:val="27"/>
        </w:rPr>
      </w:pPr>
      <w:r>
        <w:rPr>
          <w:color w:val="000000"/>
          <w:sz w:val="27"/>
          <w:szCs w:val="27"/>
        </w:rPr>
        <w:t>LOWEST SECTION</w:t>
      </w:r>
    </w:p>
    <w:p>
      <w:pPr>
        <w:pStyle w:val="Normal"/>
        <w:spacing w:before="280" w:after="280"/>
        <w:rPr>
          <w:color w:val="000000"/>
          <w:sz w:val="27"/>
          <w:szCs w:val="27"/>
        </w:rPr>
      </w:pPr>
      <w:r>
        <w:rPr>
          <w:color w:val="000000"/>
          <w:sz w:val="27"/>
          <w:szCs w:val="27"/>
        </w:rPr>
        <w:t>AFFAIRS: That which happens to the external human being.</w:t>
        <w:br/>
        <w:br/>
        <w:t>BODY: The definite outline of flesh, containing all of the ideas which go to make the complete physical instrument.</w:t>
        <w:br/>
        <w:br/>
        <w:t>BUSINESS: See CONDITIONS; EFFECTS</w:t>
        <w:br/>
        <w:br/>
        <w:t>CONDITIONS: External things which are the results of thought.</w:t>
        <w:br/>
        <w:br/>
        <w:t>DESTINY, DISEASE: See CONDITIONS and EFFECTS</w:t>
        <w:br/>
        <w:br/>
        <w:t>EFFECTS: That which follows cause. The body is always an effect.</w:t>
        <w:br/>
        <w:br/>
        <w:t xml:space="preserve">HEALTH, POVERTY, RICHES, PROFESSION, VOCATION: See CONDITIONS; EFFECTS </w:t>
      </w:r>
    </w:p>
    <w:p>
      <w:pPr>
        <w:pStyle w:val="Normal"/>
        <w:pBdr>
          <w:bottom w:val="single" w:sz="6" w:space="1" w:color="000000"/>
        </w:pBdr>
        <w:rPr>
          <w:color w:val="000000"/>
          <w:sz w:val="27"/>
          <w:szCs w:val="27"/>
        </w:rPr>
      </w:pPr>
      <w:r>
        <w:rPr>
          <w:color w:val="000000"/>
          <w:sz w:val="27"/>
          <w:szCs w:val="27"/>
        </w:rPr>
      </w:r>
    </w:p>
    <w:p>
      <w:pPr>
        <w:pStyle w:val="Normal"/>
        <w:rPr/>
      </w:pPr>
      <w:r>
        <w:rPr/>
      </w:r>
    </w:p>
    <w:p>
      <w:pPr>
        <w:pStyle w:val="Normal"/>
        <w:spacing w:before="280" w:after="280"/>
        <w:jc w:val="center"/>
        <w:rPr>
          <w:color w:val="000000"/>
          <w:sz w:val="27"/>
          <w:szCs w:val="27"/>
        </w:rPr>
      </w:pPr>
      <w:r>
        <w:rPr>
          <w:b/>
          <w:bCs/>
          <w:color w:val="000000"/>
          <w:sz w:val="27"/>
        </w:rPr>
        <w:t>Lesson Two: The Nature of Humanity</w:t>
      </w:r>
    </w:p>
    <w:p>
      <w:pPr>
        <w:pStyle w:val="Normal"/>
        <w:spacing w:before="280" w:after="280"/>
        <w:rPr/>
      </w:pPr>
      <w:r>
        <w:rPr>
          <w:color w:val="000000"/>
          <w:sz w:val="27"/>
          <w:szCs w:val="27"/>
        </w:rPr>
        <w:t>In the first lesson we studied the Universal Chart; we are now taking up the individual chart. Whatever is true of the Universe as a Whole must also be true of the individual as some part of this Whole. Humanity has evolved from the Universe and is a self-conscious, thinking center of Living Spirit. As such it must, in its nature and being, reproduce the Universe. This is what Jesus meant when he said, "As the Father/ Mother hath (Inherent) Life in Itself, so hath it given to the Son/Daughter to have (Inherent) Life in Itself." (John 5:26) Inherent Life means real Life. The whole Cosmic Scheme must be reproduced on the plane of the individual if there is to be one. We can therefore expect to find in humanity the same inherent attributes that we find in the universe from which it springs.</w:t>
        <w:br/>
        <w:br/>
        <w:t>Chart II-A symbolizes Universal Spirit at the top, Universal Subjectivity or the Soul of the Universe in the middle and, at the bottom, the particularization or manifestation of Universal Spirit. Unity is written on the descending line because Spirit particularizes Itself at the point of human personality -- becoming what we call human beings or humankind. It is important that we realize the Unity of God and humanity on all three planes before going on to Chart II B.</w:t>
        <w:br/>
        <w:br/>
        <w:t>To analyze chart II A, let us start with the objective plane represented at the bottom. Matter -- or body -- is actually devoid of creative intelligence even though it is permeated with instinctive wisdom. It has no volition which means it cannot operate on itself. The visible Body of the Universe includes the visible body of humanity along with the visible bodies of all of the other parts of tangible creation.</w:t>
        <w:br/>
        <w:br/>
        <w:t xml:space="preserve">Next, let us consider the soul plane that is represented by the middle section of the chart. All the qualities of the Soul of the Universe are mirrored in what we call the psychological, or subjective, nature of humankind. Our subconscious mind reflects all the attributes of Universal Subjective Mind. </w:t>
        <w:br/>
        <w:br/>
        <w:t>When we turn to the spiritual plane, we find that the spirit of humanity is one with the Spirit of God. Humanity is a self-aware, thinking, choosing, individualized center of Consciousness, in the great Whole.</w:t>
        <w:br/>
        <w:br/>
        <w:t xml:space="preserve">As a center of God-Consciousness humanity is one with all matter in the material world, one with the Soul of the Universe in the subjective world, and one with the Spirit of God in the conscious world. What we call the objective or conscious mind of humanity is the degree to which we know God and Life. Our objective mind </w:t>
      </w:r>
      <w:r>
        <w:rPr>
          <w:i/>
          <w:iCs/>
          <w:color w:val="000000"/>
          <w:sz w:val="27"/>
        </w:rPr>
        <w:t>is</w:t>
      </w:r>
      <w:r>
        <w:rPr>
          <w:color w:val="000000"/>
          <w:sz w:val="27"/>
          <w:szCs w:val="27"/>
        </w:rPr>
        <w:t xml:space="preserve"> the Mind of Spirit thinking in us, as us. This is the only way we can have a mind with which to wonder and learn.</w:t>
        <w:br/>
        <w:br/>
        <w:t>Spirit's mind in us and as us is the part of us which knows that it has life and which is conscious of itself -- but it is not yet fully developed. The whole of Spirit is potentially available as our individual, objective consciousness but we have not yet evolved to a full realization of this.</w:t>
        <w:br/>
        <w:br/>
        <w:t>Back of the objective mind is the subjective mind or soul -- the medium through which intelligence operates. Just as there is only One Self-Knowing Mind, there is just One Universal Subjective Mind or Soul. What we call our subjective mind is simply our use of Universal Subjectivity. Our subjective mind is not a thing apart from -- but is our place in -- Universal Subjective Mind. Our place in It is the use that we make of It.</w:t>
      </w:r>
    </w:p>
    <w:p>
      <w:pPr>
        <w:pStyle w:val="Normal"/>
        <w:spacing w:before="280" w:after="280"/>
        <w:jc w:val="center"/>
        <w:rPr>
          <w:color w:val="000000"/>
          <w:sz w:val="27"/>
          <w:szCs w:val="27"/>
        </w:rPr>
      </w:pPr>
      <w:r>
        <w:rPr>
          <w:color w:val="000000"/>
          <w:sz w:val="27"/>
          <w:szCs w:val="27"/>
        </w:rPr>
        <w:t xml:space="preserve">SPIRIT </w:t>
      </w:r>
    </w:p>
    <w:p>
      <w:pPr>
        <w:pStyle w:val="Normal"/>
        <w:spacing w:before="280" w:after="280"/>
        <w:rPr/>
      </w:pPr>
      <w:r>
        <w:rPr>
          <w:color w:val="000000"/>
          <w:sz w:val="27"/>
          <w:szCs w:val="27"/>
        </w:rPr>
        <w:t xml:space="preserve">Turning to the chart of humanity, Chart II-B, we find that </w:t>
      </w:r>
      <w:r>
        <w:rPr>
          <w:i/>
          <w:iCs/>
          <w:color w:val="000000"/>
          <w:sz w:val="27"/>
        </w:rPr>
        <w:t>the spirit of humanity is its conscious state of mental and spiritual being.</w:t>
      </w:r>
      <w:r>
        <w:rPr>
          <w:color w:val="000000"/>
          <w:sz w:val="27"/>
          <w:szCs w:val="27"/>
        </w:rPr>
        <w:t xml:space="preserve"> This mental state is equipped with decision, will, choice, volition, intellect, and purpose. It is individuality and personality and is called Emmanuel or God-With-Us. This is the microcosm within the Macrocosm, the little world within the Big World. It is the Image of God. It can also be thought of as the Son/Daughtership in relation to the Father. It is the Christ, the Logos, the Word.</w:t>
        <w:br/>
        <w:br/>
        <w:t>Spirit is synonymous with Conscious Mind. Conscious mind in humanity is the only level of mind we know of that reasons both inductively and deductively. Humanity induces an advancing understanding of Truth as it evolves. The Whole has no need of this; It already knows all of the Truth.</w:t>
      </w:r>
    </w:p>
    <w:p>
      <w:pPr>
        <w:pStyle w:val="Normal"/>
        <w:spacing w:before="280" w:after="280"/>
        <w:jc w:val="center"/>
        <w:rPr>
          <w:color w:val="000000"/>
          <w:sz w:val="27"/>
          <w:szCs w:val="27"/>
        </w:rPr>
      </w:pPr>
      <w:r>
        <w:rPr>
          <w:color w:val="000000"/>
          <w:sz w:val="27"/>
          <w:szCs w:val="27"/>
        </w:rPr>
        <w:t xml:space="preserve">SOUL </w:t>
      </w:r>
    </w:p>
    <w:p>
      <w:pPr>
        <w:pStyle w:val="Normal"/>
        <w:spacing w:before="280" w:after="280"/>
        <w:rPr/>
      </w:pPr>
      <w:r>
        <w:rPr>
          <w:color w:val="000000"/>
          <w:sz w:val="27"/>
          <w:szCs w:val="27"/>
        </w:rPr>
        <w:t xml:space="preserve">We find that the subjective or soul side of humanity is subconscious. Subconscious does not mean unconscious; it means subject to conscious thought. The subconscious is compelled by the nature of its subjectivity to receive what is put into it. The term "unconscious" is used by psychoanalysts to refer to the deep layers of the subconscious; it does </w:t>
      </w:r>
      <w:r>
        <w:rPr>
          <w:i/>
          <w:iCs/>
          <w:color w:val="000000"/>
          <w:sz w:val="27"/>
        </w:rPr>
        <w:t>not</w:t>
      </w:r>
      <w:r>
        <w:rPr>
          <w:color w:val="000000"/>
          <w:sz w:val="27"/>
          <w:szCs w:val="27"/>
        </w:rPr>
        <w:t xml:space="preserve"> mean not-conscious.</w:t>
        <w:br/>
        <w:br/>
        <w:t>Soul, or subjective mind, operates by Karmic Law -- the law of cause and effect. It acts as an effect of the conscious mind. Our memory is the part of the soul level of mind that receives and records the seeds of our conscious thought. The soul also receives, records, and acts on our inherited tendencies, the memory of our cells. These memories eventually become part of the collective human memory that we call species-suggestion.</w:t>
        <w:br/>
        <w:br/>
        <w:t xml:space="preserve">Species-suggestion affects all of us because we are never working within a separate and isolated subjective mind. There is a vast difference between thinking of having several separate minds and thinking of having One Mind which all of us use. When we are aware that we are individualized centers in just One Mind, we can begin to use our conscious thought to counter the action of species-suggestion when we choose. </w:t>
        <w:br/>
        <w:br/>
        <w:t>While the conscious level of mind can reason both inductively and deductively, the soul level can reason only deductively. We may be tempted to think this makes it less intelligent than conscious mind. That is not so. It is not a lesser form of intelligence, it is only a different form that is also Infinite in its scope.</w:t>
      </w:r>
    </w:p>
    <w:p>
      <w:pPr>
        <w:pStyle w:val="Normal"/>
        <w:spacing w:before="280" w:after="280"/>
        <w:jc w:val="center"/>
        <w:rPr>
          <w:color w:val="000000"/>
          <w:sz w:val="27"/>
          <w:szCs w:val="27"/>
        </w:rPr>
      </w:pPr>
      <w:r>
        <w:rPr>
          <w:color w:val="000000"/>
          <w:sz w:val="27"/>
          <w:szCs w:val="27"/>
        </w:rPr>
        <w:t xml:space="preserve">BODY </w:t>
      </w:r>
    </w:p>
    <w:p>
      <w:pPr>
        <w:pStyle w:val="Normal"/>
        <w:spacing w:before="280" w:after="280"/>
        <w:rPr>
          <w:color w:val="000000"/>
          <w:sz w:val="27"/>
          <w:szCs w:val="27"/>
        </w:rPr>
      </w:pPr>
      <w:r>
        <w:rPr>
          <w:color w:val="000000"/>
          <w:sz w:val="27"/>
          <w:szCs w:val="27"/>
        </w:rPr>
        <w:t>Next, on chart II B we come to the body of humanity, the effect of what it has thought in Mind. Body, effect, affairs, conditions, health, disease, destiny, riches, poverty, business, vocation, profession, results, occupation -- all are parts of the body of the universe. Any word that stands for the externalization of human thought or endeavor, means something we class as part of the body.</w:t>
        <w:br/>
        <w:br/>
        <w:t>"What human beings have, as well as what they are, is the result of the subjective state of their thought." The thinker is conscious mind, but when it thinks, the forms of its thought fall into Subjective Mind. Subjective Mind is the doer, the Universal Medium of all action. As a result of thought, the subjective Creative Medium immediately sets to work to produce the thing thought of. This is the way that Nature works, and it is the way that humanity works -- although humanity is just awakening to this realization.</w:t>
        <w:br/>
        <w:br/>
        <w:t>Plotinus, one of the Neo-Platonic philosophers, said of Nature, "I do not argue; I contemplate; and as I contemplate, I let fall the forms of my thought." This is the way Nature creates. It contemplates through Its Conscious Mind. The seeds of Its thought then fall into the Universal Subjective. The Universal Subjective, being Law, produces the thing thought of. Now since humanity is part of Nature, we must expect to find the same thing reenacted in humankind. This means that whatever humanity thinks -- whether it is what humanity calls good or bad -- falls into its subjective mind, its place in the Universal Creative Medium. It is accepted by It and at once acted upon. It begins to take form and, unless it is neutralized by another thought, tends to become a thing in the objective world.</w:t>
      </w:r>
    </w:p>
    <w:p>
      <w:pPr>
        <w:pStyle w:val="Normal"/>
        <w:spacing w:before="280" w:after="280"/>
        <w:jc w:val="center"/>
        <w:rPr>
          <w:color w:val="000000"/>
          <w:sz w:val="27"/>
          <w:szCs w:val="27"/>
        </w:rPr>
      </w:pPr>
      <w:r>
        <w:rPr>
          <w:color w:val="000000"/>
          <w:sz w:val="27"/>
          <w:szCs w:val="27"/>
        </w:rPr>
        <w:t xml:space="preserve">LIMITLESS MEDIUM </w:t>
      </w:r>
    </w:p>
    <w:p>
      <w:pPr>
        <w:pStyle w:val="Normal"/>
        <w:spacing w:before="280" w:after="280"/>
        <w:rPr/>
      </w:pPr>
      <w:r>
        <w:rPr>
          <w:color w:val="000000"/>
          <w:sz w:val="27"/>
          <w:szCs w:val="27"/>
        </w:rPr>
        <w:t xml:space="preserve">When we realize that as we deal with our own individuality we are dealing with Universal Self-Conscious Mind -- and when we realize that as we deal with our subconscious we are dealing with the Universal Subjectivity -- we see at once that we have at our disposal a Power compared to which the united intelligence of the human species is as nothing. The Universal Subjective Mind, being entirely receptive to our thought, is compelled by Its very nature to accept our thought and act upon it, </w:t>
      </w:r>
      <w:r>
        <w:rPr>
          <w:i/>
          <w:iCs/>
          <w:color w:val="000000"/>
          <w:sz w:val="27"/>
        </w:rPr>
        <w:t>no matter what the thought is.</w:t>
      </w:r>
      <w:r>
        <w:rPr>
          <w:color w:val="000000"/>
          <w:sz w:val="27"/>
          <w:szCs w:val="27"/>
        </w:rPr>
        <w:br/>
        <w:br/>
        <w:t xml:space="preserve">We are dealing with an Infinite Power which knows only Its own ability to do. It can objectify any idea impressed upon It. So, there can be no limit to what It could or would do for us other than the limit of our own mental concepts. Limitation cannot exist in Principle or in Law but only in the individual use that we make of It. Our individual use of Principle can only equal our individual capacity to understand It and embody It. </w:t>
      </w:r>
      <w:r>
        <w:rPr>
          <w:i/>
          <w:iCs/>
          <w:color w:val="000000"/>
          <w:sz w:val="27"/>
        </w:rPr>
        <w:t>We cannot demonstrate beyond our ability to conceive of and provide an idea of what we choose.</w:t>
      </w:r>
      <w:r>
        <w:rPr>
          <w:color w:val="000000"/>
          <w:sz w:val="27"/>
          <w:szCs w:val="27"/>
        </w:rPr>
        <w:t xml:space="preserve"> We must have a mental equivalent of the thing we want in order to demonstrate it in our lives.</w:t>
        <w:br/>
        <w:br/>
        <w:t>Again, Subjectivity is entirely receptive and neutral. It can take our thoughts only the way we think them. It has no alternative. If we say, "I am poor," and keep on saying, "I am poor," subconscious mind at once says, "Yes, you are poor," and keeps us poor as long as we say it. This is all there is to poverty. It comes from impoverished thinking. If we change the thoughts to thoughts of abundance, we experience abundance.</w:t>
        <w:br/>
        <w:br/>
        <w:t>We deal only with thoughts, for thoughts are the insides of things. Suppose I have thought poverty year after year. This is, at first, auto-suggestion which then becomes unconscious memory, working day and night. I have thereby created a law of my own being which keeps on perpetuating the condition.</w:t>
        <w:br/>
        <w:br/>
        <w:t xml:space="preserve">As long as the thought remains, the condition will remain. A law has been set in motion which says, "I am poor," and sees to it that it is so. This kind of thinking is the basis for the operation of the Law of Attraction. </w:t>
      </w:r>
      <w:r>
        <w:rPr>
          <w:i/>
          <w:iCs/>
          <w:color w:val="000000"/>
          <w:sz w:val="27"/>
        </w:rPr>
        <w:t>The laws of attraction and repulsion are entirely subjective. They may be conscious to start with, but they are subconscious as soon as they are set in motion.</w:t>
      </w:r>
      <w:r>
        <w:rPr>
          <w:i/>
          <w:iCs/>
          <w:color w:val="000000"/>
          <w:sz w:val="27"/>
          <w:szCs w:val="27"/>
        </w:rPr>
        <w:br/>
        <w:br/>
      </w:r>
      <w:r>
        <w:rPr>
          <w:color w:val="000000"/>
          <w:sz w:val="27"/>
          <w:szCs w:val="27"/>
        </w:rPr>
        <w:t>Now let us suppose I did not say I was poor, but came into an environment with an unconscious family thought of poverty. So long as that thought operated, I would be poor. I might not understand the Law or even know about it, but it would work all the same.</w:t>
        <w:br/>
        <w:t>There is also a species-belief which says that some people are going to be rich and others are going to be poor because there isn't enough to go around. All of us are born with some subjective tendencies toward negative conditions.</w:t>
        <w:br/>
        <w:br/>
        <w:t>But there is also a subjective tendency toward ultimate good. In spite of all the adverse conditions humanity has ever experienced, the species believes more in good than in evil. We tend to believe that everything will come out all right, rather than all wrong. This is the eternal inner sense of life that keeps us moving forward.</w:t>
        <w:br/>
        <w:br/>
        <w:t xml:space="preserve">No matter what may be in the soul, or subjective state of our thought, the conscious state can change it. This is the purpose of spiritual mind treatment -- a special form of affirmative prayer. Through treatment we can consciously choose to "know" that there is no subjective </w:t>
      </w:r>
      <w:r>
        <w:rPr>
          <w:i/>
          <w:iCs/>
          <w:color w:val="000000"/>
          <w:sz w:val="27"/>
        </w:rPr>
        <w:t>state</w:t>
      </w:r>
      <w:r>
        <w:rPr>
          <w:color w:val="000000"/>
          <w:sz w:val="27"/>
          <w:szCs w:val="27"/>
        </w:rPr>
        <w:t xml:space="preserve"> of poverty and no need for any inherited tendency toward limitation. There is nothing in, around, or through Mind that believes in or accepts limitation of any kind. So human thought also can reject any and all thought of limitation.</w:t>
        <w:br/>
        <w:br/>
        <w:t xml:space="preserve">The conscious state must provide a higher form of thought by supplying a spiritual realization. This must be a deep self-conscious realization that says </w:t>
      </w:r>
      <w:r>
        <w:rPr>
          <w:i/>
          <w:iCs/>
          <w:color w:val="000000"/>
          <w:sz w:val="27"/>
        </w:rPr>
        <w:t>and believes</w:t>
      </w:r>
      <w:r>
        <w:rPr>
          <w:color w:val="000000"/>
          <w:sz w:val="27"/>
          <w:szCs w:val="27"/>
        </w:rPr>
        <w:t xml:space="preserve">, "I participate in the nature and bounty of the All Good and I am now surrounded by everything which makes life worthwhile." What happens then is that the Soul, the Universal Medium, changes Its thought (because Its thought is deductive only) and says, "Yes, you are all of these things." </w:t>
      </w:r>
      <w:r>
        <w:rPr>
          <w:i/>
          <w:iCs/>
          <w:color w:val="000000"/>
          <w:sz w:val="27"/>
        </w:rPr>
        <w:t>Whatever is held in consciousness until it becomes a part of the subjective level of thought MUST take place in the world of affairs. Nothing can stop it.</w:t>
      </w:r>
      <w:r>
        <w:rPr>
          <w:color w:val="000000"/>
          <w:sz w:val="27"/>
          <w:szCs w:val="27"/>
        </w:rPr>
        <w:br/>
        <w:br/>
        <w:t>The reason we do not demonstrate our choices more easily is that the objective state of our thought is too often neutralized by the subjective state. There is more subjective fear of poverty than there is conscious belief in riches. As long as that fear remains, it is in control and is sure to produce a limited condition.</w:t>
        <w:br/>
        <w:br/>
      </w:r>
      <w:r>
        <w:rPr>
          <w:i/>
          <w:iCs/>
          <w:color w:val="000000"/>
          <w:sz w:val="27"/>
        </w:rPr>
        <w:t>Whatever is firmly planted in the subjective must manifest.</w:t>
      </w:r>
      <w:r>
        <w:rPr>
          <w:color w:val="000000"/>
          <w:sz w:val="27"/>
          <w:szCs w:val="27"/>
        </w:rPr>
        <w:t xml:space="preserve"> Matter is immaterial, unknowing, unthinking, and plastic in the hands of Law and Mind. Law or Subjective Mind is entirely non-volitional, but it is not unintelligent. It is compelled by its own subjectivity to receive the thought of the conscious mind, the only level of mind which can choose and decide. It follows then that whatever the conscious mind accepts deeply enough is bound to be produced in external affairs. Subjective belief follows conscious thought and nothing can stop belief from manifesting because it is Universal Law that it shall manifest.</w:t>
        <w:br/>
        <w:br/>
        <w:t>This action of mind is called Divine Principle. It is the movement of the Medium in which we all live, move and have our being on the subjective level. It is the operation of our atmosphere in Universal Subjectivity. It is the means by which all intercommunication takes place on every plane. It follows that any suggestion firmly planted in Creative Mind would produce its logical result in the world of affairs -- no matter what that suggestion might be. If it were a suggestion of destruction, it would destroy. If it were a suggestion of good, it would construct. Creative Mind is a neutral field.</w:t>
      </w:r>
    </w:p>
    <w:p>
      <w:pPr>
        <w:pStyle w:val="Normal"/>
        <w:spacing w:before="280" w:after="280"/>
        <w:jc w:val="center"/>
        <w:rPr>
          <w:color w:val="000000"/>
          <w:sz w:val="27"/>
          <w:szCs w:val="27"/>
        </w:rPr>
      </w:pPr>
      <w:r>
        <w:rPr>
          <w:color w:val="000000"/>
          <w:sz w:val="27"/>
          <w:szCs w:val="27"/>
        </w:rPr>
        <w:t xml:space="preserve">CHRIST AND ANTICHRIST </w:t>
      </w:r>
    </w:p>
    <w:p>
      <w:pPr>
        <w:pStyle w:val="Normal"/>
        <w:spacing w:before="280" w:after="280"/>
        <w:rPr/>
      </w:pPr>
      <w:r>
        <w:rPr>
          <w:color w:val="000000"/>
          <w:sz w:val="27"/>
          <w:szCs w:val="27"/>
        </w:rPr>
        <w:t>The Spirit of Christ refers to a mentality which recognizes the Law and uses It for constructive purposes only. The spirit of Antichrist refers to a mentality that, understanding the Law, chooses to use It destructively. The meaning of the Flood or Deluge which is recorded in every known sacred scripture has to do with this kind of misuse of human choice. A species of people who once lived on the earth learned that subjective or psychic law was the servant of Spirit. They also understood that they were Spirit in expression, but they did not understand the harmonious Unity of Spirit. They had arrived at an intellectual understanding of the Law, but they did not understand the oneness of all and that what goes around comes around. If they had, they would have known they were to use their knowledge for constructive purposes. Instead, they used it destructively and caused such confusion in the subjective atmosphere of this planet that a vast deluge or flood was manifested. This was simply the physical correspondence of that inner confusion.</w:t>
        <w:br/>
        <w:br/>
        <w:t>Psyche also means "sea," and it was into the psychic sea that Jonah fell. This is the meaning of the story of Jonah and the whale and is also why, in Revelations, it says: "There was no more sea." (Rev. 21:1) This does not mean that Law will be eliminated. It means that the time will come when the Law will be used only for constructive purposes.</w:t>
        <w:br/>
        <w:br/>
        <w:t xml:space="preserve">Today we call this kind of misuse of the Law "malpractice." We need have no fear of malpractice because we can neutralize it at the level of our own beliefs. We can say in Mind, "In the One Ultimate Reality, there is no such thing as malpractice." That frees us from it because "against such there is no law." (Gal. 5:23) </w:t>
        <w:br/>
        <w:br/>
        <w:t xml:space="preserve">We recognize Subconscious Mind as the Great Servant of our thought. It is the Medium through which all prayer treatment operates and through which all healing and demonstration takes place. </w:t>
      </w:r>
      <w:r>
        <w:rPr>
          <w:i/>
          <w:iCs/>
          <w:color w:val="000000"/>
          <w:sz w:val="27"/>
        </w:rPr>
        <w:t>We contact this Medium within ourselves and nowhere else.</w:t>
      </w:r>
      <w:r>
        <w:rPr>
          <w:color w:val="000000"/>
          <w:sz w:val="27"/>
          <w:szCs w:val="27"/>
        </w:rPr>
        <w:t xml:space="preserve"> We know It is in us since It is Omnipresent. Our use of It takes place in what we call our subjective mind but it is really Universal Subjectivity that we use.</w:t>
      </w:r>
    </w:p>
    <w:p>
      <w:pPr>
        <w:pStyle w:val="Normal"/>
        <w:spacing w:before="280" w:after="280"/>
        <w:jc w:val="center"/>
        <w:rPr>
          <w:color w:val="000000"/>
          <w:sz w:val="27"/>
          <w:szCs w:val="27"/>
        </w:rPr>
      </w:pPr>
      <w:r>
        <w:rPr>
          <w:color w:val="000000"/>
          <w:sz w:val="27"/>
          <w:szCs w:val="27"/>
        </w:rPr>
        <w:t xml:space="preserve">HUMANITY IS IDENTIFIED IN MIND </w:t>
      </w:r>
    </w:p>
    <w:p>
      <w:pPr>
        <w:pStyle w:val="Normal"/>
        <w:spacing w:before="280" w:after="280"/>
        <w:rPr/>
      </w:pPr>
      <w:r>
        <w:rPr>
          <w:color w:val="000000"/>
          <w:sz w:val="27"/>
          <w:szCs w:val="27"/>
        </w:rPr>
        <w:t xml:space="preserve">Mental prayer treatment recognizes that every individual has an identity in Mind and is known in Mind by the name they bear. Subjective Law knows there is a John Smith and a Mary Jones because John Smith and Mary Jones know that there is a John Smith and a Mary Jones. </w:t>
      </w:r>
      <w:r>
        <w:rPr>
          <w:i/>
          <w:iCs/>
          <w:color w:val="000000"/>
          <w:sz w:val="27"/>
        </w:rPr>
        <w:t>But It only knows about them what they know about themselves.</w:t>
      </w:r>
      <w:r>
        <w:rPr>
          <w:color w:val="000000"/>
          <w:sz w:val="27"/>
          <w:szCs w:val="27"/>
        </w:rPr>
        <w:br/>
        <w:br/>
        <w:t>Being subjective to their thought, Subjective Mind could not know anything else -- whatever John Smith and Mary Jones say It says, accepts, and does. This is an extraordinary concept. Unless we have thought it through, it may seem rather startling. But it means this -- the Law absolutely accepts us at our own valuation.</w:t>
        <w:br/>
        <w:br/>
        <w:t xml:space="preserve">Now this does NOT mean that the Law accepts us at our surface </w:t>
      </w:r>
      <w:r>
        <w:rPr>
          <w:i/>
          <w:iCs/>
          <w:color w:val="000000"/>
          <w:sz w:val="27"/>
        </w:rPr>
        <w:t>assumption</w:t>
      </w:r>
      <w:r>
        <w:rPr>
          <w:color w:val="000000"/>
          <w:sz w:val="27"/>
          <w:szCs w:val="27"/>
        </w:rPr>
        <w:t xml:space="preserve"> of our </w:t>
      </w:r>
      <w:r>
        <w:rPr>
          <w:i/>
          <w:iCs/>
          <w:color w:val="000000"/>
          <w:sz w:val="27"/>
        </w:rPr>
        <w:t>self-evaluation</w:t>
      </w:r>
      <w:r>
        <w:rPr>
          <w:color w:val="000000"/>
          <w:sz w:val="27"/>
          <w:szCs w:val="27"/>
        </w:rPr>
        <w:t xml:space="preserve">, but at our </w:t>
      </w:r>
      <w:r>
        <w:rPr>
          <w:i/>
          <w:iCs/>
          <w:color w:val="000000"/>
          <w:sz w:val="27"/>
        </w:rPr>
        <w:t>real evaluation of ourselves</w:t>
      </w:r>
      <w:r>
        <w:rPr>
          <w:color w:val="000000"/>
          <w:sz w:val="27"/>
          <w:szCs w:val="27"/>
        </w:rPr>
        <w:t xml:space="preserve">. It can reflect to us only what we </w:t>
      </w:r>
      <w:r>
        <w:rPr>
          <w:i/>
          <w:iCs/>
          <w:color w:val="000000"/>
          <w:sz w:val="27"/>
        </w:rPr>
        <w:t>actually</w:t>
      </w:r>
      <w:r>
        <w:rPr>
          <w:color w:val="000000"/>
          <w:sz w:val="27"/>
          <w:szCs w:val="27"/>
        </w:rPr>
        <w:t xml:space="preserve">embody. </w:t>
      </w:r>
      <w:r>
        <w:rPr>
          <w:i/>
          <w:iCs/>
          <w:color w:val="000000"/>
          <w:sz w:val="27"/>
        </w:rPr>
        <w:t>It is the deep inner conviction that we carry which decides what is going to happen.</w:t>
      </w:r>
      <w:r>
        <w:rPr>
          <w:color w:val="000000"/>
          <w:sz w:val="27"/>
          <w:szCs w:val="27"/>
        </w:rPr>
        <w:t>Each of us is known by the name we bear, and each is daily making some statement about that name. When we say "I am this or that," we are involving in Mind statements which Mind then produces as conditions.</w:t>
      </w:r>
    </w:p>
    <w:p>
      <w:pPr>
        <w:pStyle w:val="Normal"/>
        <w:spacing w:before="280" w:after="280"/>
        <w:jc w:val="center"/>
        <w:rPr>
          <w:color w:val="000000"/>
          <w:sz w:val="27"/>
          <w:szCs w:val="27"/>
        </w:rPr>
      </w:pPr>
      <w:r>
        <w:rPr>
          <w:color w:val="000000"/>
          <w:sz w:val="27"/>
          <w:szCs w:val="27"/>
        </w:rPr>
        <w:t xml:space="preserve">TREATMENT </w:t>
      </w:r>
    </w:p>
    <w:p>
      <w:pPr>
        <w:pStyle w:val="Normal"/>
        <w:spacing w:before="280" w:after="280"/>
        <w:rPr/>
      </w:pPr>
      <w:r>
        <w:rPr>
          <w:color w:val="000000"/>
          <w:sz w:val="27"/>
          <w:szCs w:val="27"/>
        </w:rPr>
        <w:t xml:space="preserve">In treatment we turn entirely from the condition, because as long as we look at a condition we cannot overcome it. That is why the mystic said: "Behold my face forevermore. ... Look unto me and be ye saved, all the ends of the earth." (Isa. 45:22) The idea is to look up and not down. It is useless to treat one's business because business is an immaterial thing. It is an unthinking, unknowing thing--a lot of stuff in form, a lot of forms in stuff. That which decides what the business shall be is in Consciousness or Mind. Consequently, we0 must involve in Mind a correct concept of the business, seeing it as we want it to be; and when we have seen it that way long enough, it will be so. </w:t>
      </w:r>
      <w:r>
        <w:rPr>
          <w:i/>
          <w:iCs/>
          <w:color w:val="000000"/>
          <w:sz w:val="27"/>
        </w:rPr>
        <w:t>It will take only as long as is necessary for the subjective side of thought to accept the new concept as true, or until we have neutralized the old concept.</w:t>
      </w:r>
      <w:r>
        <w:rPr>
          <w:color w:val="000000"/>
          <w:sz w:val="27"/>
          <w:szCs w:val="27"/>
        </w:rPr>
        <w:br/>
        <w:br/>
        <w:t>Jesus really understood this process and he gave us a clue to it when he said: "The Prince of this world cometh and findeth nothing in me." (John 14:30). He meant that species-belief found no mental equivalent in him. His consciousness was so clear that it operated directly from the Spirit.</w:t>
      </w:r>
    </w:p>
    <w:p>
      <w:pPr>
        <w:pStyle w:val="Normal"/>
        <w:spacing w:before="280" w:after="280"/>
        <w:jc w:val="center"/>
        <w:rPr>
          <w:color w:val="000000"/>
          <w:sz w:val="27"/>
          <w:szCs w:val="27"/>
        </w:rPr>
      </w:pPr>
      <w:r>
        <w:rPr>
          <w:color w:val="000000"/>
          <w:sz w:val="27"/>
          <w:szCs w:val="27"/>
        </w:rPr>
        <w:t xml:space="preserve">THE AIM OF EVOLUTION </w:t>
      </w:r>
    </w:p>
    <w:p>
      <w:pPr>
        <w:pStyle w:val="Normal"/>
        <w:spacing w:before="280" w:after="280"/>
        <w:rPr/>
      </w:pPr>
      <w:r>
        <w:rPr>
          <w:color w:val="000000"/>
          <w:sz w:val="27"/>
          <w:szCs w:val="27"/>
        </w:rPr>
        <w:t>The aim of evolution is to produce human beings that fully manifest the whole idea of life -- bringing the concept of Unity to the point of particularization and finding nothing in the Law to oppose it. The reason Jesus was able to manifest the Christ so completely was that at the objective point of his thought there was a complete realization of the Unity of Spirit and the Absoluteness of Its word. His spiritual and psychical faculties, his objective and subjective mind, were completely poised and perfectly balanced.</w:t>
        <w:br/>
        <w:br/>
        <w:t xml:space="preserve">If anyone could manifest the same perfect balance that individual's word would be realized the same way. It would have to be -- because behind the word is Universal Soul or Omnipotent Law. Divine Principle is Limitless but </w:t>
      </w:r>
      <w:r>
        <w:rPr>
          <w:i/>
          <w:iCs/>
          <w:color w:val="000000"/>
          <w:sz w:val="27"/>
        </w:rPr>
        <w:t>It can only be to each of us what we believe It is.</w:t>
      </w:r>
      <w:r>
        <w:rPr>
          <w:color w:val="000000"/>
          <w:sz w:val="27"/>
          <w:szCs w:val="27"/>
        </w:rPr>
        <w:t xml:space="preserve"> Until we believe It is limitless, we are believing It is not. The reason some people cannot demonstrate Truth is that they do not realize they can. </w:t>
      </w:r>
      <w:r>
        <w:rPr>
          <w:i/>
          <w:iCs/>
          <w:color w:val="000000"/>
          <w:sz w:val="27"/>
        </w:rPr>
        <w:t>The whole thing is a matter of belief; but belief is scientifically induced into a subjective state through conscious endeavor and effort.</w:t>
      </w:r>
      <w:r>
        <w:rPr>
          <w:color w:val="000000"/>
          <w:sz w:val="27"/>
          <w:szCs w:val="27"/>
        </w:rPr>
        <w:t xml:space="preserve"> Prayer treatment is the science of inducing within Mind concepts, acceptances, and realizations of peace, poise, power, plenty, health, happiness and success -- whatever the particular need may be -- in ways that align with the basic laws of nature.</w:t>
        <w:br/>
        <w:br/>
        <w:t>Prayer practitioners are people who have learned how to set the Law in motion in Universal Mind -- to demonstrate for themselves and for others who ask them to. Let us suppose that Mary is sick, and that John is a practitioner. She comes to him, saying, "I am sick." She feels that she is physically sick. He, as a metaphysician, fully understands that Mind is all there is but Mary does not yet understand this. John knows that all sickness is mental. He does not try to hold a thought for Mary. He does not try to suggest anything to her. That is not mental prayer treatment. He simply declares the Truth about her. He speaks her name and says, "This word is for Mary. In her essential being she is perfect and she is well." In other words, he contradicts the effect that appears in Mary's body and declares the Truth about her inner being.</w:t>
        <w:br/>
        <w:br/>
        <w:t>John's word mobilizes a law on the subjective level of life and Mary heals. Mary thinks a miracle has been performed. She exclaims: "I am healed. I did not have a bit of faith, but John healed me." No miracle was performed. John used a law which is available to anyone. Any practitioner's word operates through the Universal Sea of Mind in which both practitioner and client live. That word sets in motion a law which objectifies through the client's body as healing.</w:t>
        <w:br/>
        <w:br/>
        <w:t>Suppose Mary felt perfectly well but wanted employment. The treatment would be the same. John would state in Mind what should be done for Mary. There is only One Law. Mary could demonstrate It just as well for herself -- if she understood It. But like most of us, she probably first needs to see It demonstrated to realize It is there.</w:t>
        <w:br/>
        <w:br/>
        <w:t>This is the state of mind in which most people come to practitioners for healing. They think their condition is due to some external cause. But they are open to healing so they are healed, often exclaiming, "This is marvelous but I do not understand what it is all about." They may even become superstitious about it, as people often do about the things they do not understand. Once they understand the Law, however, healing is no longer a mystery.</w:t>
        <w:br/>
        <w:br/>
        <w:t>Sometimes human beings have difficulty correcting some weakness of character even though they believe in Spirit implicitly and have faith that they are going to overcome their limitation. The difficulty is that they have not induced the necessary mental images in Mind. If they had, they would overcome their trouble. Thinking of their weakness may be keeping the image of it before them.</w:t>
        <w:br/>
        <w:br/>
      </w:r>
      <w:r>
        <w:rPr>
          <w:i/>
          <w:iCs/>
          <w:color w:val="000000"/>
          <w:sz w:val="27"/>
        </w:rPr>
        <w:t>In treating, turn entirely away from the condition. DO NOT DENY ITS REALITY; DENY ITS NECESSITY.</w:t>
      </w:r>
      <w:r>
        <w:rPr>
          <w:color w:val="000000"/>
          <w:sz w:val="27"/>
          <w:szCs w:val="27"/>
        </w:rPr>
        <w:t xml:space="preserve"> Disease and limitation are neither person, place nor thing; they are simply images of thought. Turn entirely from the limited thought to its opposite -- that is, to the realization of health, happiness or harmony.</w:t>
      </w:r>
    </w:p>
    <w:p>
      <w:pPr>
        <w:pStyle w:val="Normal"/>
        <w:spacing w:before="280" w:after="280"/>
        <w:jc w:val="center"/>
        <w:rPr>
          <w:color w:val="000000"/>
          <w:sz w:val="27"/>
          <w:szCs w:val="27"/>
        </w:rPr>
      </w:pPr>
      <w:r>
        <w:rPr>
          <w:color w:val="000000"/>
          <w:sz w:val="27"/>
          <w:szCs w:val="27"/>
        </w:rPr>
        <w:t xml:space="preserve">METHODS OF TREATMENT </w:t>
      </w:r>
    </w:p>
    <w:p>
      <w:pPr>
        <w:pStyle w:val="Normal"/>
        <w:spacing w:before="280" w:after="280"/>
        <w:rPr/>
      </w:pPr>
      <w:r>
        <w:rPr>
          <w:color w:val="000000"/>
          <w:sz w:val="27"/>
          <w:szCs w:val="27"/>
        </w:rPr>
        <w:t>Although several methods of prayer treatment are used, there are really just two distinct methods; argument and realization. The argumentative method is a process of mental discussion in which practitioners argue to themselves about their patients. By doing that they are presenting a logical argument to Universal Mind to activate Divine Principle. If the argument carries with it a complete conviction and presents compelling evidence in favor of the client, it is supposed that the client will be healed.</w:t>
        <w:br/>
        <w:br/>
        <w:t>When they use the method of realization practitioners know within themselves the perfect state of their patients. This is purely a spiritual and meditative process of contemplating the Perfect Idea of Humanity as their client. If the practitioner and client truly embody the idea it will produce an immediate healing.</w:t>
        <w:br/>
        <w:br/>
        <w:t xml:space="preserve">Treatment is for the purpose of inducing an inner realization of perfection in the mentality of the practitioner. That inner realization, acting through Mind, operates in the client. </w:t>
        <w:br/>
        <w:br/>
        <w:t xml:space="preserve">Between John and Mary there is One Universal Medium which is also </w:t>
      </w:r>
      <w:r>
        <w:rPr>
          <w:i/>
          <w:iCs/>
          <w:color w:val="000000"/>
          <w:sz w:val="27"/>
        </w:rPr>
        <w:t>in</w:t>
      </w:r>
      <w:r>
        <w:rPr>
          <w:color w:val="000000"/>
          <w:sz w:val="27"/>
          <w:szCs w:val="27"/>
        </w:rPr>
        <w:t xml:space="preserve"> John and Mary. It is not only between them, but in them as well. As John knows right where John is, he is also - at the same time - knowing right where Mary is. His mental work is operative through a field which is not divided but which is a complete Unit or Whole, Universal Subjectivity. As he knows within or upon himself, he is setting in motion the Law, which operates through any receptive person whom he mentions in his treatment, no matter where that person may be. In reality, there is no such thing as an absent treatment opposed to a present treatment. All of us are always present in the One Mind.</w:t>
        <w:br/>
        <w:br/>
        <w:t>Mary, as John's client, must have a consciousness of health before the healing can be permanent. It will have to become a part of her subjective thought. If her consciousness did not change, she would perpetuate her old thought patterns and get sick again. That is why some clients get well for a while and then become sick again. They are not permanently healed unless their own personal consciousness is healed.</w:t>
        <w:br/>
        <w:br/>
      </w:r>
      <w:r>
        <w:rPr>
          <w:i/>
          <w:iCs/>
          <w:color w:val="000000"/>
          <w:sz w:val="27"/>
        </w:rPr>
        <w:t>A treatment begins and ends within the thought of the one giving it. Practitioners must do their whole work within themselves.</w:t>
      </w:r>
      <w:r>
        <w:rPr>
          <w:color w:val="000000"/>
          <w:sz w:val="27"/>
          <w:szCs w:val="27"/>
        </w:rPr>
        <w:t xml:space="preserve"> They must know the Truth, and as they do that, they set the Law in motion. A thing which is known by any part of the Universal Mind is known by every part of It, for It is an Undivided Whole.</w:t>
        <w:br/>
        <w:br/>
        <w:t>When you know in one place, you know everywhere. When you give a treatment you do not send out a thought, or hold a thought, or give a suggestion. A treatment is a positive act within yourself.</w:t>
        <w:br/>
        <w:br/>
        <w:t>Suppose you are treating a certain John Smith who is not physically present. You would say, "I am treating John Smith of such and such a place," and then forget all about him as a personality as you do your treatment.</w:t>
        <w:br/>
        <w:br/>
        <w:t xml:space="preserve">It is not necessary to specify the trouble in a treatment. In fact, the best practice is not to. Once in a while you might find it necessary to mention a problem in order to argue it out of your consciousness, but that is probably not the best way. However, knowing what is troubling a client </w:t>
      </w:r>
      <w:r>
        <w:rPr>
          <w:i/>
          <w:iCs/>
          <w:color w:val="000000"/>
          <w:sz w:val="27"/>
        </w:rPr>
        <w:t>can</w:t>
      </w:r>
      <w:r>
        <w:rPr>
          <w:color w:val="000000"/>
          <w:sz w:val="27"/>
          <w:szCs w:val="27"/>
        </w:rPr>
        <w:t xml:space="preserve"> help you pinpoint what thoughts you need to counteract. There </w:t>
      </w:r>
      <w:r>
        <w:rPr>
          <w:i/>
          <w:iCs/>
          <w:color w:val="000000"/>
          <w:sz w:val="27"/>
        </w:rPr>
        <w:t>are</w:t>
      </w:r>
      <w:r>
        <w:rPr>
          <w:color w:val="000000"/>
          <w:sz w:val="27"/>
          <w:szCs w:val="27"/>
        </w:rPr>
        <w:t xml:space="preserve"> certain thoughts back of certain things and a knowledge of the disease manifested by a client for whom you are treating might enable you to know better what thought to destroy.</w:t>
        <w:br/>
        <w:br/>
        <w:t>Suppose Mary Jones comes to John Smith and says, "I have tuberculosis." In answer to this he declares, "This word is for Mary Jones. She is a perfect and complete manifestation of Pure Spirit, and Pure Spirit cannot be diseased." This is an argument, trying to bring out the evidence in favor of all humanity's innate perfection.</w:t>
        <w:br/>
        <w:br/>
        <w:t xml:space="preserve">The argument produces a conclusion in the mentality of John Smith. Consequently, it sets in motion a certain law for Mary Jones. As John does this day after day, he gradually becomes convinced of Mary's perfection and she is healed. If he could do it in one minute -- and if she were receptive enough -- she could be healed in one minute. </w:t>
      </w:r>
      <w:r>
        <w:rPr>
          <w:i/>
          <w:iCs/>
          <w:color w:val="000000"/>
          <w:sz w:val="27"/>
        </w:rPr>
        <w:t>There is no process in healing. It is a revelation, an awakening, a realization of Life.</w:t>
      </w:r>
      <w:r>
        <w:rPr>
          <w:color w:val="000000"/>
          <w:sz w:val="27"/>
          <w:szCs w:val="27"/>
        </w:rPr>
        <w:t xml:space="preserve"> Humanity exists in Divine Mind as a Perfect Image but it can cover that perfection with distorted images in its own thinking.</w:t>
        <w:br/>
        <w:br/>
        <w:t xml:space="preserve">If John were using the treatment method we call realization, he would say, "This word or this thought is for Mary Jones" and then focus his thought on the </w:t>
      </w:r>
      <w:r>
        <w:rPr>
          <w:i/>
          <w:iCs/>
          <w:color w:val="000000"/>
          <w:sz w:val="27"/>
        </w:rPr>
        <w:t>Only</w:t>
      </w:r>
      <w:r>
        <w:rPr>
          <w:color w:val="000000"/>
          <w:sz w:val="27"/>
          <w:szCs w:val="27"/>
        </w:rPr>
        <w:t xml:space="preserve"> Perfect Presence. He might say something like, "God is all the Life there is; there is no other Life," using very little argument, if any. This builds a more and more complete realization in John's consciousness. Although this is very powerful method of treatment, it makes no difference which method you use. They produce the same result. Usually it is a good idea to combine argument and realization.</w:t>
        <w:br/>
        <w:br/>
        <w:t xml:space="preserve">For an older child, a treatment should focus on the client just as it does for an adult. </w:t>
      </w:r>
      <w:r>
        <w:rPr>
          <w:i/>
          <w:iCs/>
          <w:color w:val="000000"/>
          <w:sz w:val="27"/>
        </w:rPr>
        <w:t>It will have an effect commensurate with the absolute conviction that the practitioner has.</w:t>
      </w:r>
      <w:r>
        <w:rPr>
          <w:color w:val="000000"/>
          <w:sz w:val="27"/>
          <w:szCs w:val="27"/>
        </w:rPr>
        <w:t xml:space="preserve"> But in the case of infants, who are subjective to the conscious thought of the people around them, you must also treat the people close to them. Spend some time teaching these people how to think about the infant and treat to see that they do. Otherwise the child might be healed only to become sick again.</w:t>
        <w:br/>
        <w:br/>
        <w:t xml:space="preserve">Where there is no visible demonstration for a client, the trouble is probably more with the practitioner than with the client as far as the immediate healing is concerned. However, diseases are the direct results of the habitual mental attitudes which people entertain. Unless those mental attitudes are changed, there can be no permanent healing. It is the practitioner's business to discover what those attitudes are and to treat to change them. It is also a practitioner's job to explain to their clients why they are as they are </w:t>
      </w:r>
      <w:r>
        <w:rPr>
          <w:i/>
          <w:iCs/>
          <w:color w:val="000000"/>
          <w:sz w:val="27"/>
        </w:rPr>
        <w:t>and</w:t>
      </w:r>
      <w:r>
        <w:rPr>
          <w:color w:val="000000"/>
          <w:sz w:val="27"/>
          <w:szCs w:val="27"/>
        </w:rPr>
        <w:t xml:space="preserve"> teach them how to overcome their undesirable attitudes.</w:t>
        <w:br/>
        <w:br/>
      </w:r>
      <w:r>
        <w:rPr>
          <w:i/>
          <w:iCs/>
          <w:color w:val="000000"/>
          <w:sz w:val="27"/>
        </w:rPr>
        <w:t>In giving a treatment for a client, you talk to yourself about somebody else.</w:t>
      </w:r>
      <w:r>
        <w:rPr>
          <w:color w:val="000000"/>
          <w:sz w:val="27"/>
          <w:szCs w:val="27"/>
        </w:rPr>
        <w:t xml:space="preserve"> To be effective, you must fully grasp the idea of Universal Subjectivity, the Potentiality of all things, and the Divine Creative Medium. This is the Principle through which we can demonstrate healing of the body or of our affairs. Principle acts accurately and mathematically because It is the operation of the Law of Cause and Effect.</w:t>
      </w:r>
    </w:p>
    <w:p>
      <w:pPr>
        <w:pStyle w:val="Normal"/>
        <w:spacing w:before="280" w:after="280"/>
        <w:jc w:val="center"/>
        <w:rPr>
          <w:color w:val="000000"/>
          <w:sz w:val="27"/>
          <w:szCs w:val="27"/>
        </w:rPr>
      </w:pPr>
      <w:r>
        <w:rPr>
          <w:color w:val="000000"/>
          <w:sz w:val="27"/>
          <w:szCs w:val="27"/>
        </w:rPr>
        <w:t xml:space="preserve">SUBJECTIVE LAW </w:t>
      </w:r>
    </w:p>
    <w:p>
      <w:pPr>
        <w:pStyle w:val="Normal"/>
        <w:spacing w:before="280" w:after="280"/>
        <w:rPr>
          <w:color w:val="000000"/>
          <w:sz w:val="27"/>
          <w:szCs w:val="27"/>
        </w:rPr>
      </w:pPr>
      <w:r>
        <w:rPr>
          <w:color w:val="000000"/>
          <w:sz w:val="27"/>
          <w:szCs w:val="27"/>
        </w:rPr>
        <w:t>When we think, we think from conscious intelligence, or Spirit. We can say that the thought then becomes "subjectified," that is, it goes into our individual subconscious mind. But our subconscious mind is only our particular individual atmosphere or mental vibration in Universal Subjectivity.</w:t>
      </w:r>
    </w:p>
    <w:p>
      <w:pPr>
        <w:pStyle w:val="Normal"/>
        <w:spacing w:before="280" w:after="280"/>
        <w:rPr/>
      </w:pPr>
      <w:r>
        <w:rPr>
          <w:color w:val="000000"/>
          <w:sz w:val="27"/>
          <w:szCs w:val="27"/>
        </w:rPr>
        <w:t xml:space="preserve">There is no such thing as your subjective mind and my subjective mind, meaning two separate minds. This would be duality and there can be no duality within unity -- only polarity and multiplicity. But there </w:t>
      </w:r>
      <w:r>
        <w:rPr>
          <w:i/>
          <w:iCs/>
          <w:color w:val="000000"/>
          <w:sz w:val="27"/>
        </w:rPr>
        <w:t>is</w:t>
      </w:r>
      <w:r>
        <w:rPr>
          <w:color w:val="000000"/>
          <w:sz w:val="27"/>
          <w:szCs w:val="27"/>
        </w:rPr>
        <w:t xml:space="preserve"> such a thing as the subjective state of your thought and the subjective state of my thought in the One Mind. This needs be very clear for this is where psychology and metaphysics differ. When we think, we think into a Universal Creative Medium, a receptive and plastic substance which surrounds us on all sides. It permeates us and flows through us. We do not have to think that we are thinking in It or upon It for whenever we think we DO think into It and upon It. There is no other place that we </w:t>
      </w:r>
      <w:r>
        <w:rPr>
          <w:i/>
          <w:iCs/>
          <w:color w:val="000000"/>
          <w:sz w:val="27"/>
        </w:rPr>
        <w:t>could</w:t>
      </w:r>
      <w:r>
        <w:rPr>
          <w:color w:val="000000"/>
          <w:sz w:val="27"/>
          <w:szCs w:val="27"/>
        </w:rPr>
        <w:t xml:space="preserve"> think. It is Omnipresent.</w:t>
      </w:r>
    </w:p>
    <w:p>
      <w:pPr>
        <w:pStyle w:val="Normal"/>
        <w:spacing w:before="280" w:after="280"/>
        <w:rPr>
          <w:color w:val="000000"/>
          <w:sz w:val="27"/>
          <w:szCs w:val="27"/>
        </w:rPr>
      </w:pPr>
      <w:r>
        <w:rPr>
          <w:color w:val="000000"/>
          <w:sz w:val="27"/>
          <w:szCs w:val="27"/>
        </w:rPr>
        <w:t>As people "subjectify" themselves in consciousness they build around themselves a mental atmosphere. Nothing can enter this atmosphere unless they allow it to enter through the avenues of their own thought either consciously or unconsciously. In most cases, it is unconscious. But students of Truth learn to control their stream of thought consciously -- to choose what they allow to enter their inner, creative mentality.</w:t>
      </w:r>
    </w:p>
    <w:p>
      <w:pPr>
        <w:pStyle w:val="Normal"/>
        <w:spacing w:before="280" w:after="280"/>
        <w:jc w:val="center"/>
        <w:rPr>
          <w:color w:val="000000"/>
          <w:sz w:val="27"/>
          <w:szCs w:val="27"/>
        </w:rPr>
      </w:pPr>
      <w:r>
        <w:rPr>
          <w:color w:val="000000"/>
          <w:sz w:val="27"/>
          <w:szCs w:val="27"/>
        </w:rPr>
        <w:t xml:space="preserve">THOUGHT AND THE CREATIVE MEDIUM </w:t>
      </w:r>
    </w:p>
    <w:p>
      <w:pPr>
        <w:pStyle w:val="Normal"/>
        <w:spacing w:before="280" w:after="280"/>
        <w:rPr>
          <w:color w:val="000000"/>
          <w:sz w:val="27"/>
          <w:szCs w:val="27"/>
        </w:rPr>
      </w:pPr>
      <w:r>
        <w:rPr>
          <w:color w:val="000000"/>
          <w:sz w:val="27"/>
          <w:szCs w:val="27"/>
        </w:rPr>
        <w:t xml:space="preserve">Thought is an inner movement which is the result of our perception of life and our reaction to that perception. Every time this movement takes place it takes place within Mind, upon Cause, according to Law. When we think, we are dealing with the same Power that molds the planets and all that is on them. The limit of our ability to prove this does not lie in Principle. It lies in our understanding of Principle and in our ability to incorporate within ourselves an embodiment of our ideals. </w:t>
        <w:br/>
      </w:r>
    </w:p>
    <w:p>
      <w:pPr>
        <w:pStyle w:val="Normal"/>
        <w:spacing w:before="280" w:after="280"/>
        <w:jc w:val="center"/>
        <w:rPr>
          <w:color w:val="000000"/>
          <w:sz w:val="27"/>
          <w:szCs w:val="27"/>
        </w:rPr>
      </w:pPr>
      <w:r>
        <w:rPr>
          <w:color w:val="000000"/>
          <w:sz w:val="27"/>
          <w:szCs w:val="27"/>
        </w:rPr>
        <w:t xml:space="preserve">EACH IS THE LOGICAL RESULT OF THEIR OWN THINKING </w:t>
      </w:r>
    </w:p>
    <w:p>
      <w:pPr>
        <w:pStyle w:val="Normal"/>
        <w:spacing w:before="280" w:after="280"/>
        <w:rPr/>
      </w:pPr>
      <w:r>
        <w:rPr>
          <w:color w:val="000000"/>
          <w:sz w:val="27"/>
          <w:szCs w:val="27"/>
        </w:rPr>
        <w:t>We are dealing with a neutral, creative power just as we are when we use electricity or any other natural force. Thought just operates on a higher plane. It is the action of the power of pure intelligence. As we think into Universal Mind, our thought externalizes -- just as water reaches its own level by its own weight, without effort.</w:t>
        <w:br/>
        <w:br/>
        <w:t xml:space="preserve">Thought is the direct operation of First Cause through humanity. In order for First Cause to exist at all, it must be Self-Existent. This means we exist as part of a Cosmos which is Its own reason for being, a Cosmos which exists by virtue of Itself since it </w:t>
      </w:r>
      <w:r>
        <w:rPr>
          <w:i/>
          <w:iCs/>
          <w:color w:val="000000"/>
          <w:sz w:val="27"/>
        </w:rPr>
        <w:t>is</w:t>
      </w:r>
      <w:r>
        <w:rPr>
          <w:color w:val="000000"/>
          <w:sz w:val="27"/>
          <w:szCs w:val="27"/>
        </w:rPr>
        <w:t xml:space="preserve"> All That Is.</w:t>
        <w:br/>
        <w:br/>
        <w:t xml:space="preserve">Each one of us is today the result of what we have thought before, either consciously or unconsciously -- no matter what kind of condition we may be in. As soon as we realize this we are better off. We see that since what we now are, now have, and now experience is the result of what we have thought up to now, the seeds of what we shall be is contained in what we now think and </w:t>
      </w:r>
      <w:r>
        <w:rPr>
          <w:i/>
          <w:iCs/>
          <w:color w:val="000000"/>
          <w:sz w:val="27"/>
        </w:rPr>
        <w:t>we can change our thinking</w:t>
      </w:r>
      <w:r>
        <w:rPr>
          <w:color w:val="000000"/>
          <w:sz w:val="27"/>
          <w:szCs w:val="27"/>
        </w:rPr>
        <w:t>.</w:t>
        <w:br/>
        <w:br/>
        <w:t>Human beings may think and suppose that their thoughts just go away when they release them. But this is not the case. Thought becomes subjectified in Mind. Like a seed planted in the soil, a thought stays in Mind. Unless it is neutralized, that thought determines what will be attracted to and repelled from the experience of the one who thought it. There is constant creative action on the subjective level. It is an unconscious process and it determines what happens in our outer experience.</w:t>
        <w:br/>
        <w:br/>
        <w:t>Whatever we think, act, believe in, feel, visualize, vision, imagine, read, talk about -- in fact, all processes which affect or impress us at all go into the subjective state of our thought. This then merges with the creative action of Universal Mind. Whatever goes into the subjective state of thought tends to return again as some condition.</w:t>
      </w:r>
    </w:p>
    <w:p>
      <w:pPr>
        <w:pStyle w:val="Normal"/>
        <w:spacing w:before="280" w:after="280"/>
        <w:jc w:val="center"/>
        <w:rPr>
          <w:color w:val="000000"/>
          <w:sz w:val="27"/>
          <w:szCs w:val="27"/>
        </w:rPr>
      </w:pPr>
      <w:r>
        <w:rPr>
          <w:color w:val="000000"/>
          <w:sz w:val="27"/>
          <w:szCs w:val="27"/>
        </w:rPr>
        <w:t xml:space="preserve">A LAW OF BELIEF </w:t>
      </w:r>
    </w:p>
    <w:p>
      <w:pPr>
        <w:pStyle w:val="Normal"/>
        <w:spacing w:before="280" w:after="280"/>
        <w:rPr/>
      </w:pPr>
      <w:r>
        <w:rPr>
          <w:color w:val="000000"/>
          <w:sz w:val="27"/>
          <w:szCs w:val="27"/>
        </w:rPr>
        <w:t>Jesus said, "As thou hast believed so be it done unto thee." (Matt. 8:13) Knowing the nature of the law, he did not say, "It is done unto you as you wish." He announced the universality of law when he said, "As thou hast believed so be it done unto thee." (Matt. 8:13)</w:t>
        <w:br/>
        <w:br/>
        <w:t xml:space="preserve">Someone may say, "I cannot imagine God not caring." God does care but we are not dealing with God's personalness here. We are dealing with God's Law. Does the law of electricity care whether it cooks the dinner or burns the house down? Whether it electrocutes a criminal or warms the feet of a saint? No. Does the urge which impels people to express care whether a human being kneels in ecstasy or lies drunk in the gutter? No. We are dealing with law. And it follows that, since we </w:t>
      </w:r>
      <w:r>
        <w:rPr>
          <w:i/>
          <w:iCs/>
          <w:color w:val="000000"/>
          <w:sz w:val="27"/>
        </w:rPr>
        <w:t>are</w:t>
      </w:r>
      <w:r>
        <w:rPr>
          <w:color w:val="000000"/>
          <w:sz w:val="27"/>
          <w:szCs w:val="27"/>
        </w:rPr>
        <w:t xml:space="preserve"> dealing with law, it will ultimately bring back to us the results of whatever forces we set in motion through it. Consequently, enlightened people do not seek to use the law destructively. They know that, sooner or later, the very power set in motion by themselves would ultimately destroy them. "All they that take the sword shall perish with the sword." (Matt. 26:52)</w:t>
        <w:br/>
        <w:br/>
        <w:t xml:space="preserve">The Spirit of Christ is the spirit which uses the law constructively. The spirit of Antichrist is the destructive use of law. The Spirit of Christ is aligned with the Principle of Cosmic Life and therefore will always transcend, neutralize, destroy, and utterly obliterate the spirit of Antichrist. Ultimately only the Christ Spirit </w:t>
      </w:r>
      <w:r>
        <w:rPr>
          <w:i/>
          <w:iCs/>
          <w:color w:val="000000"/>
          <w:sz w:val="27"/>
        </w:rPr>
        <w:t>can</w:t>
      </w:r>
      <w:r>
        <w:rPr>
          <w:color w:val="000000"/>
          <w:sz w:val="27"/>
          <w:szCs w:val="27"/>
        </w:rPr>
        <w:t xml:space="preserve"> succeed. "Whoever hath an ear, let them hear." (Rev. 3:6) </w:t>
        <w:br/>
      </w:r>
    </w:p>
    <w:p>
      <w:pPr>
        <w:pStyle w:val="Normal"/>
        <w:spacing w:before="280" w:after="280"/>
        <w:jc w:val="center"/>
        <w:rPr>
          <w:color w:val="000000"/>
          <w:sz w:val="27"/>
          <w:szCs w:val="27"/>
        </w:rPr>
      </w:pPr>
      <w:r>
        <w:rPr>
          <w:color w:val="000000"/>
          <w:sz w:val="27"/>
          <w:szCs w:val="27"/>
        </w:rPr>
        <w:t xml:space="preserve">THE CYCLE OF NECESSITY AND KARMIC LAW </w:t>
      </w:r>
    </w:p>
    <w:p>
      <w:pPr>
        <w:pStyle w:val="Normal"/>
        <w:spacing w:before="280" w:after="280"/>
        <w:rPr>
          <w:color w:val="000000"/>
          <w:sz w:val="27"/>
          <w:szCs w:val="27"/>
        </w:rPr>
      </w:pPr>
      <w:r>
        <w:rPr>
          <w:color w:val="000000"/>
          <w:sz w:val="27"/>
          <w:szCs w:val="27"/>
        </w:rPr>
        <w:t xml:space="preserve">The cycle of necessity means that those things which individuals set in motion through the law must ultimately come back to them again. Karmic Law is "the law that binds the ignorant but frees the wise." This law has been announced by every great teacher who has ever lived. Jesus referred to this law when he said, "As thou hast believed so be it done unto thee"; (Matt. 8:13) and when he said, "Heaven and earth shall pass away: but my words shall not pass away." (Luke 21:33) Karmic law is the law to which Isaiah referred when he said, "So shall my word be that goeth forth out of my mouth; it shall not return unto me void, but it shall accomplish that which I please." (Isa. 55:11) </w:t>
        <w:br/>
        <w:br/>
        <w:t xml:space="preserve">This law of cause and effect is the law which Science of Mind calls "Divine Principle." It means that once a tendency is set in motion through law, it is bound to manifest at the same level as the subjective concept which gives rise it. There is nothing fatalistic about this. We may consciously change the currents of subjectivity with our conscious thought any time we wish. Indeed, this is what treatment does. But it takes conscious choice backed up by concentrated effort. </w:t>
      </w:r>
    </w:p>
    <w:p>
      <w:pPr>
        <w:pStyle w:val="Normal"/>
        <w:spacing w:before="280" w:after="280"/>
        <w:jc w:val="center"/>
        <w:rPr>
          <w:color w:val="000000"/>
          <w:sz w:val="27"/>
          <w:szCs w:val="27"/>
        </w:rPr>
      </w:pPr>
      <w:r>
        <w:rPr>
          <w:color w:val="000000"/>
          <w:sz w:val="27"/>
          <w:szCs w:val="27"/>
        </w:rPr>
        <w:t xml:space="preserve">THE LAW OF ACTION AND REACTION </w:t>
      </w:r>
    </w:p>
    <w:p>
      <w:pPr>
        <w:pStyle w:val="Normal"/>
        <w:spacing w:before="280" w:after="280"/>
        <w:rPr>
          <w:color w:val="000000"/>
          <w:sz w:val="27"/>
          <w:szCs w:val="27"/>
        </w:rPr>
      </w:pPr>
      <w:r>
        <w:rPr>
          <w:color w:val="000000"/>
          <w:sz w:val="27"/>
          <w:szCs w:val="27"/>
        </w:rPr>
        <w:t>Instead of getting too mystical a concept of law we are better off thinking of it simply as something into which we think that then returns to the us what we thought into it. It is simply the operation of inner cause and outer effect. This is a law we can apply for concrete purposes and once it is set in motion the rest works automatically.</w:t>
        <w:br/>
        <w:br/>
        <w:t>We may absolutely trust Principle when we understand how it operates. It knows everything and can do anything. But in order to have it work for us, we must let it work through us. This is the power that Jesus used when he withered the fig tree and when he raised Lazarus from the dead.</w:t>
      </w:r>
    </w:p>
    <w:p>
      <w:pPr>
        <w:pStyle w:val="Normal"/>
        <w:spacing w:before="280" w:after="280"/>
        <w:jc w:val="center"/>
        <w:rPr>
          <w:color w:val="000000"/>
          <w:sz w:val="27"/>
          <w:szCs w:val="27"/>
        </w:rPr>
      </w:pPr>
      <w:r>
        <w:rPr>
          <w:color w:val="000000"/>
          <w:sz w:val="27"/>
          <w:szCs w:val="27"/>
        </w:rPr>
        <w:t xml:space="preserve">WE ARGUE IN MIND </w:t>
      </w:r>
    </w:p>
    <w:p>
      <w:pPr>
        <w:pStyle w:val="Normal"/>
        <w:spacing w:before="280" w:after="280"/>
        <w:rPr/>
      </w:pPr>
      <w:r>
        <w:rPr>
          <w:color w:val="000000"/>
          <w:sz w:val="27"/>
          <w:szCs w:val="27"/>
        </w:rPr>
        <w:t>So we argue in Mind and if we argue toward a belief in health, we will be healed. It isn't a question of suggestion or of the power of thought making us well, for this is only a limited sense of will power. It isn't something over which we must clench our teeth and will to happen. It is something which we have to know.</w:t>
        <w:br/>
        <w:br/>
        <w:t xml:space="preserve">Water doesn't have to will to be wet, it </w:t>
      </w:r>
      <w:r>
        <w:rPr>
          <w:i/>
          <w:iCs/>
          <w:color w:val="000000"/>
          <w:sz w:val="27"/>
        </w:rPr>
        <w:t>is</w:t>
      </w:r>
      <w:r>
        <w:rPr>
          <w:color w:val="000000"/>
          <w:sz w:val="27"/>
          <w:szCs w:val="27"/>
        </w:rPr>
        <w:t xml:space="preserve"> wet -- and if we go into water we will get wet. Life doesn't have to claim to be Life; It simply announces Itself to be what It knows that It is. So we argue in Mind, not to convince Mind that It exists or can accomplish things, but to convince ourselves that we are now perfect.</w:t>
      </w:r>
    </w:p>
    <w:p>
      <w:pPr>
        <w:pStyle w:val="Normal"/>
        <w:spacing w:before="280" w:after="280"/>
        <w:jc w:val="center"/>
        <w:rPr>
          <w:color w:val="000000"/>
          <w:sz w:val="27"/>
          <w:szCs w:val="27"/>
        </w:rPr>
      </w:pPr>
      <w:r>
        <w:rPr>
          <w:color w:val="000000"/>
          <w:sz w:val="27"/>
          <w:szCs w:val="27"/>
        </w:rPr>
        <w:t xml:space="preserve">WRONG USE OF MIND </w:t>
      </w:r>
    </w:p>
    <w:p>
      <w:pPr>
        <w:pStyle w:val="Normal"/>
        <w:spacing w:before="280" w:after="280"/>
        <w:rPr>
          <w:color w:val="000000"/>
          <w:sz w:val="27"/>
          <w:szCs w:val="27"/>
        </w:rPr>
      </w:pPr>
      <w:r>
        <w:rPr>
          <w:color w:val="000000"/>
          <w:sz w:val="27"/>
          <w:szCs w:val="27"/>
        </w:rPr>
        <w:t>There have been many debates about the use and the misuse of mental and spiritual power. Some claim that we cannot misuse this power, since there is just One Mind that cannot act against Itself. No, Mind cannot act against Itself. Any person who knows this, and knows that there is only individualized use of One All-Powerful Mind rather than a human mind that can be destroyed, is immune from malpractice. But anyone who believes that malpractice is possible opens mental avenues of receptivity to it. We can and do receive that to which we resonate.</w:t>
        <w:br/>
        <w:br/>
        <w:t>Malpractice is ignorant use of something which is good in and of itself. It is wrong use of mental power. People who understand Truth do not engage in it because they know they ultimately must experience whatever they set in motion. They are also not affected by it because they know how to monitor their thought and close themselves to it. Less knowledgeable people need to be aware that malpractice is possible and that it can be innocent, ignorant, or malicious.</w:t>
        <w:br/>
        <w:br/>
        <w:t>Innocent malpractice usually takes the form of sympathy with disease and trouble. It has the effect of perpetuating the difficulties and often produces dire results. Ignorant malpractice operates in somewhat the same way. Habitually labeling a person as a criminal or a drunk in your thought acts to help perpetuate those states.</w:t>
        <w:br/>
        <w:br/>
        <w:t>Malicious malpractice is a deliberate act of centering thought for destructive purposes. When Jesus said, "The prince of this world cometh and hath nothing in me," (John 14:30) he meant that he had neutralized all species thought about destruction and so was immune to all false suggestion. This is what all of us should work to achieve.</w:t>
      </w:r>
    </w:p>
    <w:p>
      <w:pPr>
        <w:pStyle w:val="Normal"/>
        <w:spacing w:before="280" w:after="280"/>
        <w:jc w:val="center"/>
        <w:rPr>
          <w:color w:val="000000"/>
          <w:sz w:val="27"/>
          <w:szCs w:val="27"/>
        </w:rPr>
      </w:pPr>
      <w:r>
        <w:rPr>
          <w:color w:val="000000"/>
          <w:sz w:val="27"/>
          <w:szCs w:val="27"/>
        </w:rPr>
        <w:t xml:space="preserve">SUBJECTIVE, NOT UNCONSCIOUS </w:t>
      </w:r>
    </w:p>
    <w:p>
      <w:pPr>
        <w:pStyle w:val="Normal"/>
        <w:spacing w:before="280" w:after="280"/>
        <w:rPr>
          <w:color w:val="000000"/>
          <w:sz w:val="27"/>
          <w:szCs w:val="27"/>
        </w:rPr>
      </w:pPr>
      <w:r>
        <w:rPr>
          <w:color w:val="000000"/>
          <w:sz w:val="27"/>
          <w:szCs w:val="27"/>
        </w:rPr>
        <w:t>The subjective mind only deduces; it cannot, of itself, initiate anything. But this does not mean that it is unintelligent. We must be very careful not to delude ourselves into thinking that because the subjective mind cannot choose to change the way it reasons it is unintelligent. It is infinitely more intelligent than our present state of conscious thought. Yet it is, nevertheless, directed by our conscious thought because this is the way Mind works.</w:t>
        <w:br/>
        <w:br/>
        <w:t>If our subjective consciousness were always clear, if it never received any false impressions; Spirit would always flow directly to the point of manifestation. We would never make mistakes. We would never be sick or poor or unhappy.</w:t>
      </w:r>
    </w:p>
    <w:p>
      <w:pPr>
        <w:pStyle w:val="Normal"/>
        <w:spacing w:before="280" w:after="280"/>
        <w:jc w:val="center"/>
        <w:rPr>
          <w:color w:val="000000"/>
          <w:sz w:val="27"/>
          <w:szCs w:val="27"/>
        </w:rPr>
      </w:pPr>
      <w:r>
        <w:rPr>
          <w:color w:val="000000"/>
          <w:sz w:val="27"/>
          <w:szCs w:val="27"/>
        </w:rPr>
        <w:t xml:space="preserve">HOW HABITS ARE FORMED </w:t>
      </w:r>
    </w:p>
    <w:p>
      <w:pPr>
        <w:pStyle w:val="Normal"/>
        <w:spacing w:before="280" w:after="280"/>
        <w:rPr>
          <w:color w:val="000000"/>
          <w:sz w:val="27"/>
          <w:szCs w:val="27"/>
        </w:rPr>
      </w:pPr>
      <w:r>
        <w:rPr>
          <w:color w:val="000000"/>
          <w:sz w:val="27"/>
          <w:szCs w:val="27"/>
        </w:rPr>
        <w:t>Stored in the subjective are images of all the thought that surrounds us, all acting as living intelligences. It is here that habits are formed; for when we have a habit we cannot seem to break we are actually hypnotized by the thought and desire back of the habit. The thought force has grown too strong for us to direct it consciously. Habits can be healed by neutralizing the thought forces behind them.</w:t>
      </w:r>
    </w:p>
    <w:p>
      <w:pPr>
        <w:pStyle w:val="Normal"/>
        <w:spacing w:before="280" w:after="280"/>
        <w:jc w:val="center"/>
        <w:rPr>
          <w:color w:val="000000"/>
          <w:sz w:val="27"/>
          <w:szCs w:val="27"/>
        </w:rPr>
      </w:pPr>
      <w:r>
        <w:rPr>
          <w:color w:val="000000"/>
          <w:sz w:val="27"/>
          <w:szCs w:val="27"/>
        </w:rPr>
        <w:t xml:space="preserve">LAW IS MIND IN ACTION </w:t>
      </w:r>
    </w:p>
    <w:p>
      <w:pPr>
        <w:pStyle w:val="Normal"/>
        <w:spacing w:before="280" w:after="280"/>
        <w:rPr/>
      </w:pPr>
      <w:r>
        <w:rPr>
          <w:color w:val="000000"/>
          <w:sz w:val="27"/>
          <w:szCs w:val="27"/>
        </w:rPr>
        <w:t xml:space="preserve">There is One Infinite Life acting through Law. This Law is mental. Law </w:t>
      </w:r>
      <w:r>
        <w:rPr>
          <w:i/>
          <w:iCs/>
          <w:color w:val="000000"/>
          <w:sz w:val="27"/>
        </w:rPr>
        <w:t>is</w:t>
      </w:r>
      <w:r>
        <w:rPr>
          <w:color w:val="000000"/>
          <w:sz w:val="27"/>
          <w:szCs w:val="27"/>
        </w:rPr>
        <w:t xml:space="preserve"> Mind in action. We are surrounded by an Infinite, Subconscious, Impersonal, Neutral, Plastic, Creative, Ever-Present, Thinking Stuff from which all things come -- and which, in Its Original State, permeates and penetrates all things. By impressing our thought upon this Thinking Stuff we can cause It to produce for us that which we think into it -- to the limit of our ability to conceive of the idea and mentally embody it.</w:t>
        <w:br/>
        <w:br/>
        <w:t xml:space="preserve">Impressing our thought upon Substance is not an external act. When we impress our thought upon ourselves, we are thinking into It; this is due to the Unity of all Mind. </w:t>
      </w:r>
      <w:r>
        <w:rPr>
          <w:i/>
          <w:iCs/>
          <w:color w:val="000000"/>
          <w:sz w:val="27"/>
        </w:rPr>
        <w:t>This is one of the great lessons to learn; we do not know anything outside ourselves.</w:t>
      </w:r>
      <w:r>
        <w:rPr>
          <w:color w:val="000000"/>
          <w:sz w:val="27"/>
          <w:szCs w:val="27"/>
        </w:rPr>
        <w:t xml:space="preserve"> This is what Jesus meant when he said, "Ye shall know the Truth and the Truth shall make you free." (John 8:32) When we know within ourselves we are knowing at the point of the Individualized Spirit which we really are. We are knowing upon the very Heart of the Infinite -- the Ever-Present Substance which is ever responsive to Itself.</w:t>
      </w:r>
    </w:p>
    <w:p>
      <w:pPr>
        <w:pStyle w:val="Normal"/>
        <w:spacing w:before="280" w:after="280"/>
        <w:jc w:val="center"/>
        <w:rPr>
          <w:color w:val="000000"/>
          <w:sz w:val="27"/>
          <w:szCs w:val="27"/>
        </w:rPr>
      </w:pPr>
      <w:r>
        <w:rPr>
          <w:color w:val="000000"/>
          <w:sz w:val="27"/>
          <w:szCs w:val="27"/>
        </w:rPr>
        <w:t xml:space="preserve">WE ARE BOUND BY OUR OWN FREEDOM </w:t>
      </w:r>
    </w:p>
    <w:p>
      <w:pPr>
        <w:pStyle w:val="Normal"/>
        <w:spacing w:before="280" w:after="280"/>
        <w:rPr>
          <w:color w:val="000000"/>
          <w:sz w:val="27"/>
          <w:szCs w:val="27"/>
        </w:rPr>
      </w:pPr>
      <w:r>
        <w:rPr>
          <w:color w:val="000000"/>
          <w:sz w:val="27"/>
          <w:szCs w:val="27"/>
        </w:rPr>
        <w:t>Just as free will creates the external conditions which limit us, it can "un-create" or dissolve them. The Universe, being deductive only, cannot refuse humanity anything. We are all bound by our very freedom.</w:t>
        <w:br/>
        <w:br/>
        <w:t>The very force that makes us sick can heal us. The force that makes us poor can make us rich. The power that makes us miserable can make us happy. If this were not true there would be duality in the Universe, and this is impossible.</w:t>
      </w:r>
    </w:p>
    <w:p>
      <w:pPr>
        <w:pStyle w:val="Normal"/>
        <w:spacing w:before="280" w:after="280"/>
        <w:jc w:val="center"/>
        <w:rPr>
          <w:color w:val="000000"/>
          <w:sz w:val="27"/>
          <w:szCs w:val="27"/>
        </w:rPr>
      </w:pPr>
      <w:r>
        <w:rPr>
          <w:color w:val="000000"/>
          <w:sz w:val="27"/>
          <w:szCs w:val="27"/>
        </w:rPr>
        <w:t xml:space="preserve">ONENESS WITH ALL LAW </w:t>
      </w:r>
    </w:p>
    <w:p>
      <w:pPr>
        <w:pStyle w:val="Normal"/>
        <w:spacing w:before="280" w:after="280"/>
        <w:rPr/>
      </w:pPr>
      <w:r>
        <w:rPr>
          <w:color w:val="000000"/>
          <w:sz w:val="27"/>
          <w:szCs w:val="27"/>
        </w:rPr>
        <w:t>When we know our Oneness within God and Law, a heavy burden is removed. The sense of opposition is forever removed from the consciousness which perceives Unity. A sense of separation is the only thing that causes us to struggle in making a demonstration.</w:t>
        <w:br/>
        <w:br/>
        <w:t>Instead of saying, "Here is a sick human being to be healed and I shall have to work hard on this case," we should realize that there is only One Mind and only One Perfect Idea of Humanity in the Universe. Then we should say, "I am going to conceive of this human being as expressing the absolutely perfect idea of God." Then the same power which made the sickness will heal it. This is how to use reversal of thought.</w:t>
        <w:br/>
        <w:br/>
        <w:t>That which we call our subjective mind is just a point in Universal Mind where our personality maintains its individualized expression of Spirit. If we think of ourselves as being separate from the Universe we will be limited. Belief in separation from Good is what binds and limits us; we are bound by nothing except belief. "They could not enter in because of unbelief" (Heb. 3:19) because they "limited the Holy One of Israel." (Ps. 78:41)</w:t>
        <w:br/>
        <w:br/>
        <w:t xml:space="preserve">There is One Mind, One Cause. Here is the point: everything we experience, touch, taste, handle, and smell -- our environment, bodies, conditions, money, happiness, friends -- are all effects. </w:t>
      </w:r>
      <w:r>
        <w:rPr>
          <w:i/>
          <w:iCs/>
          <w:color w:val="000000"/>
          <w:sz w:val="27"/>
        </w:rPr>
        <w:t>The infinite and limitless possibilities of the One of which humanity is a part depend, in humanity's expression, upon its own concepts.</w:t>
      </w:r>
      <w:r>
        <w:rPr>
          <w:color w:val="000000"/>
          <w:sz w:val="27"/>
          <w:szCs w:val="27"/>
        </w:rPr>
        <w:t xml:space="preserve"> If a human being is a point of personality in limitless Mind, which it is, and if all of life must be drawn from this One Mind, which it must, there cannot be anything else.</w:t>
        <w:br/>
        <w:br/>
        <w:t xml:space="preserve">If there is nothing to move but Mind, and if humanity is a thinking center in Mind, then nothing is going to happen to it that does not happen through it. This must be true whether an event is the result of our own erroneous conclusions, those of our grandfathers, or the species to which we belong. It is impossible to conceive of anything ever happening to anyone unless the force back of it was set in motion by themselves -- sometime and somewhere. </w:t>
      </w:r>
      <w:r>
        <w:rPr>
          <w:i/>
          <w:iCs/>
          <w:color w:val="000000"/>
          <w:sz w:val="27"/>
        </w:rPr>
        <w:t>But this is not fatalistic for we may change the chain of causation which we have set in motion.</w:t>
      </w:r>
      <w:r>
        <w:rPr>
          <w:color w:val="000000"/>
          <w:sz w:val="27"/>
          <w:szCs w:val="27"/>
        </w:rPr>
        <w:br/>
        <w:br/>
        <w:t>Everything comes from Intelligence. There is nothing but Unity; there is nothing but freedom; there is nothing but completeness; there is nothing but Totality. Begin at the beginning and reason this out time after time until doubt disappears. This neutralizes the subjectivity which can rise to slay you. Each of us must do this for ourselves; no one else can do it for us.</w:t>
      </w:r>
    </w:p>
    <w:p>
      <w:pPr>
        <w:pStyle w:val="Normal"/>
        <w:spacing w:before="280" w:after="280"/>
        <w:jc w:val="center"/>
        <w:rPr>
          <w:color w:val="000000"/>
          <w:sz w:val="27"/>
          <w:szCs w:val="27"/>
        </w:rPr>
      </w:pPr>
      <w:r>
        <w:rPr>
          <w:color w:val="000000"/>
          <w:sz w:val="27"/>
          <w:szCs w:val="27"/>
        </w:rPr>
        <w:t xml:space="preserve">DEMONSTRATION </w:t>
      </w:r>
    </w:p>
    <w:p>
      <w:pPr>
        <w:pStyle w:val="Normal"/>
        <w:spacing w:before="280" w:after="280"/>
        <w:rPr/>
      </w:pPr>
      <w:r>
        <w:rPr>
          <w:color w:val="000000"/>
          <w:sz w:val="27"/>
          <w:szCs w:val="27"/>
        </w:rPr>
        <w:t>When our consciousness is correct, our treatment work manifests changes in our lives that we call demonstrations. They are automatic when our consciousness shifts. But we cannot manifest or demonstrate beyond our ability to mentally embody an idea. The divergence that our argument has to resolve is the difference between our experience, what the world believes, and what we are convinced is the Truth.</w:t>
        <w:br/>
        <w:br/>
        <w:t xml:space="preserve">We </w:t>
      </w:r>
      <w:r>
        <w:rPr>
          <w:i/>
          <w:iCs/>
          <w:color w:val="000000"/>
          <w:sz w:val="27"/>
        </w:rPr>
        <w:t>can</w:t>
      </w:r>
      <w:r>
        <w:rPr>
          <w:color w:val="000000"/>
          <w:sz w:val="27"/>
          <w:szCs w:val="27"/>
        </w:rPr>
        <w:t xml:space="preserve"> demonstrate in spite of our own selves, in spite of all weakness, in spite of strong fears, in spite of all the resistance that is in us, because such is the power of the Truth. If we had to wait to be good before we could demonstrate, the wheel might turn a million times. But Law knows neither good nor bad; law is and responds.</w:t>
        <w:br/>
        <w:br/>
        <w:t>The possibility of demonstrating does not depend on environment, conditions, location, personality or opportunity. It depends on our own consciousness and nothing else. The Universe never denies us anything; humanity cannot think of anything that it is impossible for the universe to produce. Everyone who asks, receives -- according to their belief.</w:t>
      </w:r>
    </w:p>
    <w:p>
      <w:pPr>
        <w:pStyle w:val="Normal"/>
        <w:spacing w:before="280" w:after="280"/>
        <w:jc w:val="center"/>
        <w:rPr>
          <w:color w:val="000000"/>
          <w:sz w:val="27"/>
          <w:szCs w:val="27"/>
        </w:rPr>
      </w:pPr>
      <w:r>
        <w:rPr>
          <w:color w:val="000000"/>
          <w:sz w:val="27"/>
          <w:szCs w:val="27"/>
        </w:rPr>
        <w:t xml:space="preserve">KARMIC LAW </w:t>
      </w:r>
    </w:p>
    <w:p>
      <w:pPr>
        <w:pStyle w:val="Normal"/>
        <w:spacing w:before="280" w:after="280"/>
        <w:rPr>
          <w:color w:val="000000"/>
          <w:sz w:val="27"/>
          <w:szCs w:val="27"/>
        </w:rPr>
      </w:pPr>
      <w:r>
        <w:rPr>
          <w:color w:val="000000"/>
          <w:sz w:val="27"/>
          <w:szCs w:val="27"/>
        </w:rPr>
        <w:t>What is called Karma in the Orient, we, in the West, call cause and effect. It is "the law that binds the ignorant but frees the wise." Our subjective state of consciousness determines what happens in our lives; it is our "Karma." Our subjective state is the result of our own past thinking and of the species-suggestion that may be operating through us. It is not fate; it is mental law. And it can be changed by right thinking and right action on the conscious level. Karma is not Kismet.</w:t>
      </w:r>
    </w:p>
    <w:p>
      <w:pPr>
        <w:pStyle w:val="Normal"/>
        <w:spacing w:before="280" w:after="280"/>
        <w:jc w:val="center"/>
        <w:rPr>
          <w:color w:val="000000"/>
          <w:sz w:val="27"/>
          <w:szCs w:val="27"/>
        </w:rPr>
      </w:pPr>
      <w:r>
        <w:rPr>
          <w:color w:val="000000"/>
          <w:sz w:val="27"/>
          <w:szCs w:val="27"/>
        </w:rPr>
        <w:t xml:space="preserve">THOUGHT FORCE </w:t>
      </w:r>
    </w:p>
    <w:p>
      <w:pPr>
        <w:pStyle w:val="Normal"/>
        <w:spacing w:before="280" w:after="280"/>
        <w:rPr>
          <w:color w:val="000000"/>
          <w:sz w:val="27"/>
          <w:szCs w:val="27"/>
        </w:rPr>
      </w:pPr>
      <w:r>
        <w:rPr>
          <w:color w:val="000000"/>
          <w:sz w:val="27"/>
          <w:szCs w:val="27"/>
        </w:rPr>
        <w:t>Thought force is the movement of consciousness which starts the Law operating. When consciousness moves upon itself, it creates a vibration in Intelligence and upon Substance. The force of that vibration is equal to the intensity of the thought. For everything that happens in the objective world, something happens in the subjective world to perfectly balance it.</w:t>
        <w:br/>
        <w:br/>
        <w:t xml:space="preserve">Just suppose for a moment that the Universe is nothing but water, permeated by an Infinite Intelligence. Imagine that every time this Intelligence moves or thinks, an icicle is formed in the water -- an icicle that exactly corresponds to the thought. We might have countless numbers of icicles of different shapes, colors and sizes, but all of them would still be water. If we heated the whole mass, it would melt. All the icicles would become liquid again; nothing would have changed but the form. This is how it is with matter. It is Spirit in Form which can revert to Spirit and take another form. </w:t>
        <w:br/>
        <w:br/>
        <w:t>First there is Intelligence. Then comes a thought as the Word in the form of a vision, an image, or a concept. And then there is the change from thought to thing. Remember, thought is an actual working power. If it weren't there would be nothing with which the Universe could be run.</w:t>
      </w:r>
    </w:p>
    <w:p>
      <w:pPr>
        <w:pStyle w:val="Normal"/>
        <w:spacing w:before="280" w:after="280"/>
        <w:jc w:val="center"/>
        <w:rPr>
          <w:color w:val="000000"/>
          <w:sz w:val="27"/>
          <w:szCs w:val="27"/>
        </w:rPr>
      </w:pPr>
      <w:r>
        <w:rPr>
          <w:color w:val="000000"/>
          <w:sz w:val="27"/>
          <w:szCs w:val="27"/>
        </w:rPr>
        <w:t xml:space="preserve">CHOOSING THOUGHT </w:t>
      </w:r>
    </w:p>
    <w:p>
      <w:pPr>
        <w:pStyle w:val="Normal"/>
        <w:spacing w:before="280" w:after="280"/>
        <w:rPr/>
      </w:pPr>
      <w:r>
        <w:rPr>
          <w:color w:val="000000"/>
          <w:sz w:val="27"/>
          <w:szCs w:val="27"/>
        </w:rPr>
        <w:t xml:space="preserve">We can choose what we want to see manifest. In fact, we MUST choose it. </w:t>
      </w:r>
      <w:r>
        <w:rPr>
          <w:i/>
          <w:iCs/>
          <w:color w:val="000000"/>
          <w:sz w:val="27"/>
        </w:rPr>
        <w:t>We do not choose the way that it will manifest.</w:t>
      </w:r>
      <w:r>
        <w:rPr>
          <w:color w:val="000000"/>
          <w:sz w:val="27"/>
          <w:szCs w:val="27"/>
        </w:rPr>
        <w:t xml:space="preserve"> Sometimes we have no idea how our thoughts </w:t>
      </w:r>
      <w:r>
        <w:rPr>
          <w:i/>
          <w:iCs/>
          <w:color w:val="000000"/>
          <w:sz w:val="27"/>
        </w:rPr>
        <w:t>can</w:t>
      </w:r>
      <w:r>
        <w:rPr>
          <w:color w:val="000000"/>
          <w:sz w:val="27"/>
          <w:szCs w:val="27"/>
        </w:rPr>
        <w:t xml:space="preserve"> manifest, let alone being able to see a way for it to happen. We have to learn to let go of that part because every effect already exists within its cause. "I am Alpha and Omega," (Rev. 1:8) and all that comes between cause and effect. Cause and effect are really two sides of one thing. One is the inside and the other is the outside of a concept or an idea.</w:t>
        <w:br/>
        <w:br/>
        <w:t>Mental spiritual practice begins and ends within the practitioner's own consciousness. If you start to think that you cannot demonstrate whatever you are treating for, give the thought no power. Regard it as an idle suggestion that is trying to enter your mentality. Remind yourself that nothing in you can interfere with your demonstration of the Truth.</w:t>
        <w:br/>
        <w:br/>
        <w:t>We may say to ourselves, "I am filled with life, health, strength and vigor," and then go down the street saying, "I see a poor blind beggar, a criminal, and a sick person." This amounts to treating ourselves at cross purposes. Our observations of others are just as much a treatment as are our affirmations about ourselves. We cannot see ourselves as being any more perfect than we perceive others to be.</w:t>
        <w:br/>
        <w:br/>
        <w:t xml:space="preserve">This does not mean that we close our eyes to the troubles we see around us and deny that they happen. We can empathize with people who have problems without sympathizing with the necessity for their troubles. Instead we can affirm </w:t>
      </w:r>
      <w:r>
        <w:rPr>
          <w:i/>
          <w:iCs/>
          <w:color w:val="000000"/>
          <w:sz w:val="27"/>
        </w:rPr>
        <w:t>to ourselves</w:t>
      </w:r>
      <w:r>
        <w:rPr>
          <w:color w:val="000000"/>
          <w:sz w:val="27"/>
          <w:szCs w:val="27"/>
        </w:rPr>
        <w:t xml:space="preserve"> their underlying perfection and thereby support the process of whatever change is needed to bring their highest and best into expression. We must be present to and supportive of all. As one of the great prophets of modern times said, "The Divinity of Christ was made manifest through the Humanity of Jesus."</w:t>
        <w:br/>
        <w:br/>
        <w:t>A certain, specific, intelligent idea in Mind will produce a certain, specific, concrete manifestation in matter -- equal to itself. There is one Infinite Principle, One Infinite Thought-Stuff, One Infinite Creative Power and countless numbers of forms. Those forms appear and disappear as the definite, specific, concrete thoughts behind them change.</w:t>
        <w:br/>
        <w:br/>
        <w:t xml:space="preserve">A practitioner is anyone who uses mental spiritual practice to erase false thoughts and replace them with true ones. The Principle of Truth then executes and manifests the truth that the practitioner embodies. We can demonstrate to the limit of our mental ability and our spiritual capacity to conceive of the Truth and embody it in our consciousness. Consciousness </w:t>
      </w:r>
      <w:r>
        <w:rPr>
          <w:i/>
          <w:iCs/>
          <w:color w:val="000000"/>
          <w:sz w:val="27"/>
        </w:rPr>
        <w:t>means</w:t>
      </w:r>
      <w:r>
        <w:rPr>
          <w:color w:val="000000"/>
          <w:sz w:val="27"/>
          <w:szCs w:val="27"/>
        </w:rPr>
        <w:t xml:space="preserve"> the inner embodiment or subjective image or mental equivalent of an idea. In order to demonstrate prosperity we must first develop a consciousness of prosperity. Any kind of consciousness can be induced within anyone through appropriate mental and spiritual practice. </w:t>
      </w:r>
    </w:p>
    <w:p>
      <w:pPr>
        <w:pStyle w:val="Normal"/>
        <w:spacing w:before="280" w:after="280"/>
        <w:jc w:val="center"/>
        <w:rPr>
          <w:color w:val="000000"/>
          <w:sz w:val="27"/>
          <w:szCs w:val="27"/>
        </w:rPr>
      </w:pPr>
      <w:r>
        <w:rPr>
          <w:color w:val="000000"/>
          <w:sz w:val="27"/>
          <w:szCs w:val="27"/>
        </w:rPr>
        <w:t xml:space="preserve">INDUCING THOUGHT </w:t>
      </w:r>
    </w:p>
    <w:p>
      <w:pPr>
        <w:pStyle w:val="Normal"/>
        <w:spacing w:before="280" w:after="280"/>
        <w:rPr/>
      </w:pPr>
      <w:r>
        <w:rPr>
          <w:color w:val="000000"/>
          <w:sz w:val="27"/>
          <w:szCs w:val="27"/>
        </w:rPr>
        <w:t>While we may induce some kinds of consciousness almost mechanically, the more feeling we put into our word, the more power our word has. Since all of us must begin where we are, we usually have to start with some sort of rote procedure. This is much more than faith. It is based on a sure knowledge that we are dealing with Law.</w:t>
        <w:br/>
        <w:br/>
        <w:t xml:space="preserve">Principle is Changeless Reality. That which we call personality is the instrument through which Principle operates. It can operate </w:t>
      </w:r>
      <w:r>
        <w:rPr>
          <w:b/>
          <w:bCs/>
          <w:color w:val="000000"/>
          <w:sz w:val="27"/>
        </w:rPr>
        <w:t>for</w:t>
      </w:r>
      <w:r>
        <w:rPr>
          <w:color w:val="000000"/>
          <w:sz w:val="27"/>
          <w:szCs w:val="27"/>
        </w:rPr>
        <w:t xml:space="preserve"> the individual only by operating </w:t>
      </w:r>
      <w:r>
        <w:rPr>
          <w:b/>
          <w:bCs/>
          <w:color w:val="000000"/>
          <w:sz w:val="27"/>
        </w:rPr>
        <w:t>through</w:t>
      </w:r>
      <w:r>
        <w:rPr>
          <w:color w:val="000000"/>
          <w:sz w:val="27"/>
          <w:szCs w:val="27"/>
        </w:rPr>
        <w:t xml:space="preserve"> the individual. Yet It is never bound by the form It takes. It is forever free to change.</w:t>
        <w:br/>
        <w:br/>
        <w:t>Principle fills all form. It surges around them and is in and through them. Ice is water and water is ice. Just so, God is humankind and human beings are God in expression. God and humanity exist in an Eternal state of Unity.</w:t>
        <w:br/>
        <w:br/>
        <w:t>When we realize that we are depending on Divine Principle for all that we are, we must also educate ourselves to the point of realizing our ability to use It as Law. Since Law does not personalize, we must approach mental and spiritual work impersonally. However, we do not have to be impersonal in life. We are brought to the point of personality in order to connect and enjoy each other. But an impersonal Principle operates for one person just as quickly as for another because It is Law. Learn to speak and to know that what you speak becomes the law unto the thing spoken. One, alone in consciousness with the Infinite, constitutes a complete majority.</w:t>
        <w:br/>
        <w:br/>
        <w:t>Know this in your own thought and work in perfect peace and calm. Always expect the best, have enthusiasm, and come from a consciousness of peace and love. Open to the radiant feeling that can flow through your personality at all times. If you don't sense this, treat yourself until you do sense it. Without it, you are dis--eased in Mind. Treat your inner awareness until you feel a strong sense of Unity with the All Good. There is One Mind and the moving impulse of this Mind is Love.</w:t>
        <w:br/>
        <w:br/>
        <w:t xml:space="preserve">In choosing words in treatment, feel free to say anything that induces the right mental attitude within you. Looking for formulas is a mistake. No one can put a spontaneous thought or feeling into the mind of another. Anyone can stand in front of a dead human being and say, "Arise." Very few are going to have the consciousness that manifests it. </w:t>
      </w:r>
    </w:p>
    <w:p>
      <w:pPr>
        <w:pStyle w:val="Normal"/>
        <w:spacing w:before="280" w:after="280"/>
        <w:jc w:val="center"/>
        <w:rPr>
          <w:color w:val="000000"/>
          <w:sz w:val="27"/>
          <w:szCs w:val="27"/>
        </w:rPr>
      </w:pPr>
      <w:r>
        <w:rPr>
          <w:color w:val="000000"/>
          <w:sz w:val="27"/>
          <w:szCs w:val="27"/>
        </w:rPr>
        <w:t xml:space="preserve">PLACE NO LIMIT ON PRINCIPLE </w:t>
      </w:r>
    </w:p>
    <w:p>
      <w:pPr>
        <w:pStyle w:val="Normal"/>
        <w:spacing w:before="280" w:after="280"/>
        <w:rPr>
          <w:color w:val="000000"/>
          <w:sz w:val="27"/>
          <w:szCs w:val="27"/>
        </w:rPr>
      </w:pPr>
      <w:r>
        <w:rPr>
          <w:color w:val="000000"/>
          <w:sz w:val="27"/>
          <w:szCs w:val="27"/>
        </w:rPr>
        <w:t>Know your own mind. Train yourself to think what you wish to think, be what you wish to be, feel what you wish to feel -- and place no limit on Principle. The word which you speak would be just as powerful as the words which Jesus spoke, if you knew it could be. But you have to know it deeply within your own being, not just out there, intellectually.</w:t>
        <w:br/>
        <w:br/>
        <w:t>All there is, is mental action and reaction. If we reach the point where our inner consciousness produces all things, then our word is simply an announcement of reality. There can come a time when there is no lag time between our inner demonstration and its outward manifestation. This state of consciousness is extremely rare at this point in human evolution.</w:t>
        <w:br/>
        <w:br/>
        <w:t>When you do a spiritual mind treatment, a definite act takes place in Infinite Mind. Infinite Mind is the Actor and you are the announcer. If you have a vague, subtle, unconscious fear that you cannot do this, be still and think, "Who am I? What am I? Who is speaking? What is my life?" Think right back to Principle until your thought becomes perfectly clear again.</w:t>
        <w:br/>
        <w:br/>
        <w:t>Such is the power of this kind of right thinking that it cancels and erases everything unlike itself. It answers every question, solves all problems, is the solution to every difficulty. It is like the sunlight of Eternal Truth, bursting through the clouds of obscurity and bathing all life in glory. It is the Absolute with which you are dealing and nothing less.</w:t>
        <w:br/>
        <w:br/>
        <w:t>NOTE: Read carefully "Being and Becoming," F. L. Holmes; "Dore Lectures," T. Troward; "From Existence to Life, James Porter Mills; "Mind's Silent Partner," James Porter Mills; "History and Power of Mind," Richard Ingalese.</w:t>
      </w:r>
    </w:p>
    <w:p>
      <w:pPr>
        <w:pStyle w:val="Normal"/>
        <w:spacing w:before="280" w:after="280"/>
        <w:jc w:val="center"/>
        <w:rPr/>
      </w:pPr>
      <w:r>
        <w:rPr>
          <w:b/>
          <w:bCs/>
          <w:color w:val="000000"/>
          <w:sz w:val="27"/>
        </w:rPr>
        <w:t>Lesson Two: Recapitulation</w:t>
      </w:r>
      <w:r>
        <w:rPr>
          <w:color w:val="000000"/>
          <w:sz w:val="27"/>
          <w:szCs w:val="27"/>
        </w:rPr>
        <w:t xml:space="preserve"> </w:t>
      </w:r>
    </w:p>
    <w:p>
      <w:pPr>
        <w:pStyle w:val="Normal"/>
        <w:spacing w:before="280" w:after="280"/>
        <w:rPr/>
      </w:pPr>
      <w:r>
        <w:rPr>
          <w:color w:val="000000"/>
          <w:sz w:val="27"/>
          <w:szCs w:val="27"/>
        </w:rPr>
        <w:t>Humanity reenacts the Divine on all three planes; it is self-knowing in its conscious mind, creative through its subconscious (subjective), mind, and has a body. This is the Trinity of Being.</w:t>
        <w:br/>
        <w:br/>
        <w:t>Humankind is in perfect unity with the Whole. Its conscious mind is its understanding of God; its subjective mind is the use that it makes of the Universal Creative Medium; and its body is one with the Body of God.</w:t>
        <w:br/>
        <w:br/>
        <w:t>There is only One Mind in the Universe and humanity uses It. A human being is an identity in the Universe, a center of God-Consciousness. At first human beings are ignorant of this and misuse their power, bringing upon themselves misfortune and sickness. As they evolve, they become conscious cocreators with the Divine.</w:t>
        <w:br/>
        <w:br/>
        <w:t>Human thought operates through the medium of Universal Creative Mind. As humanity thinks within itself, it thinks upon Creative Mind and sets Law in motion. Since there is only One Mind, people may think for themselves or together with someone else. Their thought causes the Law to operate as they direct wherever there is mental receptivity to that thought.</w:t>
        <w:br/>
        <w:br/>
        <w:t>The use of Creative Mind is like the use of creative soil. Humanity never creates; it simply uses a Creative Law.</w:t>
        <w:br/>
        <w:br/>
        <w:t>Objective (conscious) mind refers to the part of humanity which knows it exists. Subjective, subconscious, unconscious, soul, and consciousness all refer to the inner creative medium. Body and all other outer conditions respond to inner thought.</w:t>
        <w:br/>
        <w:br/>
        <w:t>The Spirit of humanity, which is its self-knowingness, is the only part of it which has volition or self-choice; all else is automatic law. Humanity's conscious thought, acting through Law, may change any condition in its experience, provided it can clearly conceive of that condition as being changed. There is no limit to the Law. Any limits we experience are not in the Law but in humanity's ability to embody the Truth and constructively use the Law.</w:t>
        <w:br/>
        <w:br/>
        <w:t>There is One Mind and One Law which all people use -- either consciously or unconsciously, either constructively or destructively. There is One Spirit, One Mind, One Law, One Substance, but there are many forms. There is One Ultimate Reality but within this One there are many experiences. Humanity is the One in expression. Human beings draw out of the One whatever experiences they believe in.</w:t>
        <w:br/>
        <w:br/>
        <w:t xml:space="preserve">As humanity thinks, its thought moves to the subjective level and sets Law in motion through the Medium of the Universal Mind. </w:t>
      </w:r>
      <w:r>
        <w:rPr>
          <w:i/>
          <w:iCs/>
          <w:color w:val="000000"/>
          <w:sz w:val="27"/>
        </w:rPr>
        <w:t>Law works automatically until thought is consciously changed.</w:t>
      </w:r>
      <w:r>
        <w:rPr>
          <w:color w:val="000000"/>
          <w:sz w:val="27"/>
          <w:szCs w:val="27"/>
        </w:rPr>
        <w:t xml:space="preserve"> In this way, human thought uses a Power which is Infinite when compared with the power of its "own" conscious thought.</w:t>
        <w:br/>
        <w:br/>
        <w:t>Divine Principle means Universal Subjective Law; It is that Which moves thought into action. Freedom and bondage, sickness and health, poverty and riches, heaven and hell, good and bad, big and little, happiness and misery, peace and confusion, faith and fear -- all conditions that appear to be opposites, are not opposing powers. They are opposite ways the One Power is used and expressed.</w:t>
        <w:br/>
        <w:br/>
        <w:t>Humanity has within itself the key to every challenge it faces. To find that key it must come to realize that its relationship to the Whole is one of Perfect Unity.</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pPr>
      <w:r>
        <w:rPr>
          <w:b/>
          <w:bCs/>
          <w:color w:val="000000"/>
          <w:sz w:val="27"/>
        </w:rPr>
        <w:t>Lesson Three: Mental Healing</w:t>
      </w:r>
      <w:r>
        <w:rPr>
          <w:color w:val="000000"/>
          <w:sz w:val="27"/>
          <w:szCs w:val="27"/>
        </w:rPr>
        <w:t xml:space="preserve"> </w:t>
      </w:r>
    </w:p>
    <w:p>
      <w:pPr>
        <w:pStyle w:val="Normal"/>
        <w:spacing w:before="280" w:after="280"/>
        <w:jc w:val="center"/>
        <w:rPr/>
      </w:pPr>
      <w:r>
        <w:rPr>
          <w:b/>
          <w:bCs/>
          <w:color w:val="000000"/>
          <w:sz w:val="27"/>
        </w:rPr>
        <w:t>Introduction</w:t>
      </w:r>
      <w:r>
        <w:rPr>
          <w:color w:val="000000"/>
          <w:sz w:val="27"/>
          <w:szCs w:val="27"/>
        </w:rPr>
        <w:t xml:space="preserve"> </w:t>
        <w:br/>
      </w:r>
    </w:p>
    <w:p>
      <w:pPr>
        <w:pStyle w:val="Normal"/>
        <w:spacing w:before="280" w:after="280"/>
        <w:rPr/>
      </w:pPr>
      <w:r>
        <w:rPr>
          <w:color w:val="000000"/>
          <w:sz w:val="27"/>
          <w:szCs w:val="27"/>
        </w:rPr>
        <w:t>Mental or spiritual healing refers to the restoration of wellness by conscious use of the spirit/mind/body connection. There is more and more evidence that right thinking can assist the healing of virtually all types of bodily disease. Science of Mind bases its mental approach to maintaining wellness on the idea that we are immersed in a single Infinite Mind which responds to our thought.</w:t>
        <w:br/>
        <w:br/>
        <w:t xml:space="preserve">Many people </w:t>
      </w:r>
      <w:r>
        <w:rPr>
          <w:i/>
          <w:iCs/>
          <w:color w:val="000000"/>
          <w:sz w:val="27"/>
        </w:rPr>
        <w:t>have</w:t>
      </w:r>
      <w:r>
        <w:rPr>
          <w:color w:val="000000"/>
          <w:sz w:val="27"/>
          <w:szCs w:val="27"/>
        </w:rPr>
        <w:t xml:space="preserve"> been healed through faith and prayer throughout history. We have a great deal of testimony to support that. There is also ample data to support the idea that our Universe is orderly, that it operates according to Laws that do not vary. This seems to indicate that anyone who has been healed through prayer and faith has found a way to activate a Law which really exists.</w:t>
        <w:br/>
        <w:br/>
        <w:t xml:space="preserve">Though many people </w:t>
      </w:r>
      <w:r>
        <w:rPr>
          <w:i/>
          <w:iCs/>
          <w:color w:val="000000"/>
          <w:sz w:val="27"/>
        </w:rPr>
        <w:t>have</w:t>
      </w:r>
      <w:r>
        <w:rPr>
          <w:color w:val="000000"/>
          <w:sz w:val="27"/>
          <w:szCs w:val="27"/>
        </w:rPr>
        <w:t xml:space="preserve"> been healed through prayer, we know there are many others who have not. Either God is capable of capriciously choosing to answer some people while leaving others to suffer or only some of them have prayed in a way that complies with an unseen law. To suppose that God would heal one human being any more readily than another is to suppose that God is more human than Divine. It is to project onto God the same kinds of changing moods that we human beings experience.</w:t>
        <w:br/>
        <w:br/>
        <w:t>In an orderly universe there must be a lawful explanation for the difference in results. Yet, the people whose prayers have seemed to go unanswered have certainly prayed to the best of their ability. It seems that those who heal pray in a way that builds a deep belief in healing while the others do not reach the same level of deep conviction.</w:t>
        <w:br/>
        <w:br/>
        <w:t xml:space="preserve">Prayer is a certain mental attitude, a certain way of thinking, a certain way of believing. All prayer is mental. If some who pray reach a deeper level of belief than others, it would seem that </w:t>
      </w:r>
      <w:r>
        <w:rPr>
          <w:i/>
          <w:iCs/>
          <w:color w:val="000000"/>
          <w:sz w:val="27"/>
        </w:rPr>
        <w:t>the answer to a prayer is in the prayer when it is prayed.</w:t>
      </w:r>
      <w:r>
        <w:rPr>
          <w:color w:val="000000"/>
          <w:sz w:val="27"/>
          <w:szCs w:val="27"/>
        </w:rPr>
        <w:t xml:space="preserve"> Effective prayer seems to stimulate a belief in Good which little else can. It causes the one who prays to rise to a level of consciousness where healing happens naturally -- according to the Use of the Universe, a Use of Mind.</w:t>
        <w:br/>
        <w:br/>
        <w:t>In Science of Mind, we do not object to any form of healing practice that actually heals. Anything that helps to overcome suffering must be good, whether it takes the form of a pill or a prayer. We do not resist physicians or other types of medical practitioners. They do remarkable and effective work which we do not belittle. Any method that heals or relieves distress has a place in the whole.</w:t>
        <w:br/>
        <w:br/>
        <w:t>Human life is a drama which takes place on three planes; the physical, the mental and the spiritual. Each needs to be considered. We believe in proper diet, proper exercise, proper clothing, proper sanitation, and proper education. We include all aspects of what it means to be human and exclude none.</w:t>
        <w:br/>
        <w:br/>
        <w:t>While we do not disparage anyone, we do have our own views. We know that all human experience has spiritual and mental components. Until the thought related to disease or distress of any kind is healed, no form of cure will be permanent. We gladly cooperate with all useful physical approaches to healing but we do not accept any of them as final. We know there is a higher Law than physical law and we seek to use It. Perhaps, we do not yet always succeed but we are always learning more about how things work and our knowledge will continue to grow.</w:t>
        <w:br/>
        <w:br/>
        <w:t>We avoid controversy with any body of theology. We believe that all ethical churches have a right to exist and engage in their preferred forms of worship. Above all, we believe in God. But we do not allow anyone to tell us how we should worship God, or compel us to worship in any way other than the way we choose.</w:t>
        <w:br/>
        <w:br/>
        <w:t xml:space="preserve">We reject the theory that all the Truth we shall ever know has been revealed for all time and that it cannot be added to or taken from. There </w:t>
      </w:r>
      <w:r>
        <w:rPr>
          <w:i/>
          <w:iCs/>
          <w:color w:val="000000"/>
          <w:sz w:val="27"/>
        </w:rPr>
        <w:t>is</w:t>
      </w:r>
      <w:r>
        <w:rPr>
          <w:color w:val="000000"/>
          <w:sz w:val="27"/>
          <w:szCs w:val="27"/>
        </w:rPr>
        <w:t xml:space="preserve"> a complete body of Truth but we know that no one ever has or ever will arrive at a complete understanding of It. More light is revealed continuously and we repudiate any belief that says that all truth has already been given. Human authority is a changing assumption, not a fixed reality. We refuse to be hypnotized into believing in the eternality of any human-made mandate.</w:t>
      </w:r>
    </w:p>
    <w:p>
      <w:pPr>
        <w:pStyle w:val="Normal"/>
        <w:spacing w:before="280" w:after="280"/>
        <w:jc w:val="center"/>
        <w:rPr>
          <w:color w:val="000000"/>
          <w:sz w:val="27"/>
          <w:szCs w:val="27"/>
        </w:rPr>
      </w:pPr>
      <w:r>
        <w:rPr>
          <w:color w:val="000000"/>
          <w:sz w:val="27"/>
          <w:szCs w:val="27"/>
        </w:rPr>
        <w:t xml:space="preserve">WHAT WE UNDERSTAND ABOUT HEALING </w:t>
      </w:r>
    </w:p>
    <w:p>
      <w:pPr>
        <w:pStyle w:val="Normal"/>
        <w:spacing w:before="280" w:after="280"/>
        <w:rPr/>
      </w:pPr>
      <w:r>
        <w:rPr>
          <w:color w:val="000000"/>
          <w:sz w:val="27"/>
          <w:szCs w:val="27"/>
        </w:rPr>
        <w:t xml:space="preserve">We understand that health is a mental state that is partially expressed in a physical state. Therefore, we seek to heal human beings' mentalities, knowing that to the degree that we are successful we shall also be healing their bodies. To the degree that we are able to see perfection in humanity, it tends to appear. We feel that humanity's underlying reality </w:t>
      </w:r>
      <w:r>
        <w:rPr>
          <w:i/>
          <w:iCs/>
          <w:color w:val="000000"/>
          <w:sz w:val="27"/>
        </w:rPr>
        <w:t>is</w:t>
      </w:r>
      <w:r>
        <w:rPr>
          <w:color w:val="000000"/>
          <w:sz w:val="27"/>
          <w:szCs w:val="27"/>
        </w:rPr>
        <w:t xml:space="preserve"> perfect, no matter how it may appear. Healing is a process of uncovering that perfection, a perfection which already exists within every human being.</w:t>
        <w:br/>
        <w:br/>
        <w:t xml:space="preserve">Mental healing must also be spiritual healing for the two cannot be divorced. We believe that </w:t>
      </w:r>
      <w:r>
        <w:rPr>
          <w:i/>
          <w:iCs/>
          <w:color w:val="000000"/>
          <w:sz w:val="27"/>
        </w:rPr>
        <w:t>the belief in duality has made humanity sick and that the understanding of Unity alone will heal it.</w:t>
      </w:r>
      <w:r>
        <w:rPr>
          <w:color w:val="000000"/>
          <w:sz w:val="27"/>
          <w:szCs w:val="27"/>
        </w:rPr>
        <w:t>All of our healing work is aimed at realizing our Unity with God via an affirmative form of prayer we call spiritual mind treatment. Every treatment must carry with it a realization of God as all there is if it is to be effective. This is not based on superstition. It is based on our intuitive and scientific understanding that all Life is One interconnected web of reality. God stands to us for All There Is, the One Life in which we all live, move, and have our being.</w:t>
      </w:r>
    </w:p>
    <w:p>
      <w:pPr>
        <w:pStyle w:val="Normal"/>
        <w:spacing w:before="280" w:after="280"/>
        <w:jc w:val="center"/>
        <w:rPr>
          <w:color w:val="000000"/>
          <w:sz w:val="27"/>
          <w:szCs w:val="27"/>
        </w:rPr>
      </w:pPr>
      <w:r>
        <w:rPr>
          <w:color w:val="000000"/>
          <w:sz w:val="27"/>
          <w:szCs w:val="27"/>
        </w:rPr>
        <w:t xml:space="preserve">THOUGHTS ARE THINGS </w:t>
      </w:r>
    </w:p>
    <w:p>
      <w:pPr>
        <w:pStyle w:val="Normal"/>
        <w:spacing w:before="280" w:after="280"/>
        <w:rPr/>
      </w:pPr>
      <w:r>
        <w:rPr>
          <w:color w:val="000000"/>
          <w:sz w:val="27"/>
          <w:szCs w:val="27"/>
        </w:rPr>
        <w:t>We regard thoughts as things since we know that everything in existence started as an idea in someone's mind. Thought is an operation of intelligence and has the power within itself to manifest itself. Our beliefs act to release the power in thought. We define thought as energy that operates at the level of Divine Causation and manipulates Divine Substance.</w:t>
        <w:br/>
        <w:br/>
        <w:t>Science of Mind is based on the idea that human words are spoken thought and they become the law of human life, under the One Great Law of all Life. Sick thoughts tend to make sick people. Thoughts of health and perfection tend to heal them. Experience and experimentation have taught us that a realization of the Presence of God is the most powerful healing agency known to the human mind. We do not argue this point or seek to convince anyone of its merits. For ourselves, we are past doubt and uncertainty. We KNOW from our own experience.</w:t>
        <w:br/>
        <w:br/>
        <w:t>We also know that we can heal only to the degree that we can think from higher motives. It is important to be alert to our thoughts, constantly seeking to embody higher ideals. In the meantime, we use the best thought we have and expect to help all who ask our aid.</w:t>
        <w:br/>
        <w:br/>
        <w:t xml:space="preserve">Thought is mental activity at both conscious and unconscious levels. Trained thought is conscious thought that works through Divine Law that we can </w:t>
      </w:r>
      <w:r>
        <w:rPr>
          <w:i/>
          <w:iCs/>
          <w:color w:val="000000"/>
          <w:sz w:val="27"/>
        </w:rPr>
        <w:t>consciously</w:t>
      </w:r>
      <w:r>
        <w:rPr>
          <w:color w:val="000000"/>
          <w:sz w:val="27"/>
          <w:szCs w:val="27"/>
        </w:rPr>
        <w:t xml:space="preserve"> set in motion. Law operates for us to the full extent of our belief in it and is limited only by our understanding of how to use it.</w:t>
        <w:br/>
        <w:br/>
        <w:t>Since human understanding is not yet complete, none of us can yet use the Law fully. We look forward to the time when humanity will be able to rely on Truth alone to answer every need. That time comes closer as our awareness grows. Spiritual mental healers do all of their work in Mind, devoting their time and attention to what we call correct knowing. Their clients are free to use whatever additional methods they may choose. This approach seems to give the best results. All methods that promote healing are good. But, ultimately, it takes an expanded consciousness of Truth to achieve permanent healing.</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color w:val="000000"/>
        </w:rPr>
        <w:br/>
      </w:r>
    </w:p>
    <w:p>
      <w:pPr>
        <w:pStyle w:val="Normal"/>
        <w:jc w:val="center"/>
        <w:rPr>
          <w:color w:val="000000"/>
        </w:rPr>
      </w:pPr>
      <w:r>
        <w:rPr>
          <w:color w:val="000000"/>
          <w:sz w:val="15"/>
          <w:szCs w:val="15"/>
        </w:rPr>
        <w:t>Universal Conscious Mind</w:t>
        <w:br/>
        <w:t>Spirit</w:t>
        <w:br/>
        <w:t>Contemplator / Reflector</w:t>
      </w:r>
    </w:p>
    <w:p>
      <w:pPr>
        <w:pStyle w:val="Normal"/>
        <w:spacing w:before="0" w:after="240"/>
        <w:rPr>
          <w:color w:val="000000"/>
        </w:rPr>
      </w:pPr>
      <w:r>
        <w:rPr>
          <w:color w:val="000000"/>
        </w:rPr>
        <w:br/>
        <w:br/>
      </w:r>
    </w:p>
    <w:p>
      <w:pPr>
        <w:pStyle w:val="Normal"/>
        <w:jc w:val="center"/>
        <w:rPr>
          <w:color w:val="000000"/>
        </w:rPr>
      </w:pPr>
      <w:r>
        <w:rPr>
          <w:color w:val="000000"/>
          <w:sz w:val="15"/>
          <w:szCs w:val="15"/>
        </w:rPr>
        <w:t>Unformed Matter                                    Universal Subjectivty</w:t>
      </w:r>
    </w:p>
    <w:p>
      <w:pPr>
        <w:pStyle w:val="Normal"/>
        <w:jc w:val="center"/>
        <w:rPr>
          <w:color w:val="000000"/>
        </w:rPr>
      </w:pPr>
      <w:r>
        <w:rPr>
          <w:color w:val="000000"/>
          <w:sz w:val="15"/>
          <w:szCs w:val="15"/>
        </w:rPr>
        <w:t>Substance                                        Subjective Mind</w:t>
      </w:r>
    </w:p>
    <w:p>
      <w:pPr>
        <w:pStyle w:val="Normal"/>
        <w:jc w:val="center"/>
        <w:rPr>
          <w:color w:val="000000"/>
          <w:sz w:val="15"/>
          <w:szCs w:val="15"/>
        </w:rPr>
      </w:pPr>
      <w:r>
        <w:rPr>
          <w:color w:val="000000"/>
          <w:sz w:val="15"/>
          <w:szCs w:val="15"/>
        </w:rPr>
        <w:t>    </w:t>
      </w:r>
      <w:r>
        <w:rPr>
          <w:color w:val="000000"/>
          <w:sz w:val="15"/>
          <w:szCs w:val="15"/>
        </w:rPr>
        <w:t>Soul                                                Mirror of Mind</w:t>
      </w:r>
    </w:p>
    <w:p>
      <w:pPr>
        <w:pStyle w:val="Normal"/>
        <w:spacing w:before="0" w:after="240"/>
        <w:rPr>
          <w:color w:val="000000"/>
        </w:rPr>
      </w:pPr>
      <w:r>
        <w:rPr>
          <w:color w:val="000000"/>
        </w:rPr>
        <w:br/>
        <w:br/>
      </w:r>
    </w:p>
    <w:p>
      <w:pPr>
        <w:pStyle w:val="Normal"/>
        <w:jc w:val="center"/>
        <w:rPr>
          <w:color w:val="000000"/>
        </w:rPr>
      </w:pPr>
      <w:r>
        <w:rPr>
          <w:color w:val="000000"/>
          <w:sz w:val="15"/>
          <w:szCs w:val="15"/>
        </w:rPr>
        <w:t>Particularization</w:t>
      </w:r>
    </w:p>
    <w:p>
      <w:pPr>
        <w:pStyle w:val="Normal"/>
        <w:jc w:val="center"/>
        <w:rPr>
          <w:color w:val="000000"/>
        </w:rPr>
      </w:pPr>
      <w:r>
        <w:rPr>
          <w:color w:val="000000"/>
          <w:sz w:val="15"/>
          <w:szCs w:val="15"/>
        </w:rPr>
        <w:t>Unconscious Form</w:t>
      </w:r>
    </w:p>
    <w:p>
      <w:pPr>
        <w:pStyle w:val="Normal"/>
        <w:jc w:val="center"/>
        <w:rPr>
          <w:color w:val="000000"/>
        </w:rPr>
      </w:pPr>
      <w:r>
        <w:rPr>
          <w:color w:val="000000"/>
          <w:sz w:val="15"/>
          <w:szCs w:val="15"/>
        </w:rPr>
        <w:t>Mirror of Matter</w:t>
      </w:r>
    </w:p>
    <w:p>
      <w:pPr>
        <w:pStyle w:val="Normal"/>
        <w:spacing w:before="0" w:after="240"/>
        <w:rPr>
          <w:color w:val="000000"/>
        </w:rPr>
      </w:pPr>
      <w:r>
        <w:rPr>
          <w:color w:val="000000"/>
        </w:rPr>
        <w:br/>
      </w:r>
    </w:p>
    <w:p>
      <w:pPr>
        <w:pStyle w:val="Normal"/>
        <w:jc w:val="center"/>
        <w:rPr>
          <w:color w:val="000000"/>
        </w:rPr>
      </w:pPr>
      <w:r>
        <w:rPr>
          <w:b/>
          <w:bCs/>
          <w:color w:val="000000"/>
        </w:rPr>
        <w:t>Lesson Three: Metaphysical Chart No. III - Spirit In Humanity</w:t>
      </w:r>
    </w:p>
    <w:p>
      <w:pPr>
        <w:pStyle w:val="Normal"/>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00"/>
              </w:rPr>
            </w:pPr>
            <w:r>
              <w:rPr>
                <w:color w:val="000000"/>
              </w:rPr>
              <w:t xml:space="preserve">The upper section of this chart shows how Spirit in humanity contemplates itself through the conscious mind, and reflects itself through the medium of soul at the subjective level, into form or matter. The middle section shows the World--Soul. It represents unformed matter and is the Servant of Spirit. The lowest section shows the result of Spirit's self-contemplation as it takes form in the world of matter. Metaphysical meanings of the words used in this chart are on the next page. </w:t>
              <w:br/>
              <w:br/>
              <w:t xml:space="preserve"> </w:t>
            </w:r>
          </w:p>
        </w:tc>
      </w:tr>
    </w:tbl>
    <w:p>
      <w:pPr>
        <w:pStyle w:val="Normal"/>
        <w:rPr/>
      </w:pPr>
      <w:r>
        <w:rPr/>
      </w:r>
    </w:p>
    <w:p>
      <w:pPr>
        <w:pStyle w:val="Normal"/>
        <w:rPr/>
      </w:pPr>
      <w:r>
        <w:rPr/>
      </w:r>
    </w:p>
    <w:p>
      <w:pPr>
        <w:pStyle w:val="Normal"/>
        <w:spacing w:before="280" w:after="280"/>
        <w:jc w:val="center"/>
        <w:rPr/>
      </w:pPr>
      <w:r>
        <w:rPr>
          <w:b/>
          <w:bCs/>
          <w:color w:val="000000"/>
          <w:sz w:val="27"/>
        </w:rPr>
        <w:t>Lesson Three: Metaphysical Meaning of Words Used in Chart No. III</w:t>
      </w:r>
      <w:r>
        <w:rPr>
          <w:color w:val="000000"/>
          <w:sz w:val="27"/>
          <w:szCs w:val="27"/>
        </w:rPr>
        <w:t xml:space="preserve"> </w:t>
      </w:r>
    </w:p>
    <w:p>
      <w:pPr>
        <w:pStyle w:val="Normal"/>
        <w:spacing w:before="280" w:after="280"/>
        <w:rPr>
          <w:color w:val="000000"/>
          <w:sz w:val="27"/>
          <w:szCs w:val="27"/>
        </w:rPr>
      </w:pPr>
      <w:r>
        <w:rPr>
          <w:color w:val="000000"/>
          <w:sz w:val="27"/>
          <w:szCs w:val="27"/>
        </w:rPr>
        <w:t>CONSCIOUS MIND OR SPIRIT: Self Knowing Mind of the Universe, Contemplator, or Reflector; the conscious thought of the conscious mind.</w:t>
        <w:br/>
        <w:br/>
        <w:t>DESCENT OF SPIRIT: The passing of Spirit into form, or the particularization of Spirit as many things. The line drawn from the top section of the chart to the bottom section forms a triangle symbolizing the relatedness of all Life in Unity. Spirit passes through Law into Form. Multiplicity comes from Unity but never destroys it. The many are within the One.</w:t>
        <w:br/>
        <w:br/>
        <w:t>Human nature joins in the Divine Nature so this chart applies to the Individual as well as the Universal. Our conscious mind is some part of the One Conscious Mind of the Whole so the Complete Nature of God is reflected in human nature.</w:t>
        <w:br/>
        <w:br/>
        <w:t>God as humanity uses the same Creative Medium or Universal Subjectivity It uses to express any other form. Things come from One Source through the action of One Law in One Creative Medium common to all. We are one in Conscious Mind, one in Creative Law, and one in the Body of God.</w:t>
        <w:br/>
        <w:br/>
        <w:t>No matter what we are treating, the Medium of all thought is Universal Law. It partictularizes Itself through the power of the word that is spoken into It. Only the Word is conscious. The Law is an automatic "do-er." Form is not self-determining.</w:t>
        <w:br/>
        <w:br/>
        <w:t>MIRROR OF MIND, OR SOUL: Subjective side of life that acts like a mirror; It reflects the forms of thought that are given to It.</w:t>
        <w:br/>
        <w:br/>
        <w:t>PARTICULARIZATION: The process by which the world of forms and conditions is created. Refer back to Chart I in Lesson I.</w:t>
        <w:br/>
        <w:br/>
        <w:t>SUBJECTIVE MIND and UNFORMED MATTER: Soul and Substance of the Universe.</w:t>
        <w:br/>
        <w:br/>
        <w:t>UNCONSCIOUS FORM or MIRROR OF MATTER: Material world reflecting forms of whatever thought the Soul holds before it.</w:t>
        <w:br/>
        <w:br/>
        <w:t>This chart shows the sequence of the Creative Process. First comes the Word; this Word is conscious of Itself. Next comes the action of Law, reflecting the Word. Law as Soul is subjective and obeys the Word, reflecting It into form or matter.</w:t>
        <w:br/>
        <w:br/>
        <w:t>Matter starts out as a kind of unformed Universal "stuff" we call Substance. It takes form when the power of the Word (thought) acts on the subjective level of Mind. Soul is the "doer" that is "subject" to the volition of Spirit and the form Substance takes is dependent on the action of Soul. Matter in form has no choice. It is always acted upon.</w:t>
        <w:br/>
        <w:br/>
        <w:t xml:space="preserve">Spirit, Soul, and Matter are the Trinity of Unity. Only one attribute is self-conscious -- Spirit choosing as the Word by means of thought. This is true on both the individual and the universal levels. The individual reenacts the Universal on all three planes. </w:t>
        <w:br/>
        <w:br/>
        <w:t>The manifest Universe results from the self-contemplation of Spirit (God). This self-contemplation, through Law, reflects images into the world of form. Humanity's physical self and its world of affairs are both the result of its inner self-knowingness, the result of its own self-contemplation.</w:t>
        <w:br/>
        <w:br/>
        <w:t xml:space="preserve">UNIVERSAL CONSCIOUS MIND or SPIRIT: Conscious mind and self-determination. </w:t>
      </w:r>
      <w:bookmarkStart w:id="2" w:name="C"/>
      <w:bookmarkEnd w:id="2"/>
    </w:p>
    <w:p>
      <w:pPr>
        <w:pStyle w:val="Normal"/>
        <w:spacing w:before="280" w:after="280"/>
        <w:jc w:val="center"/>
        <w:rPr/>
      </w:pPr>
      <w:r>
        <w:rPr>
          <w:b/>
          <w:bCs/>
          <w:color w:val="000000"/>
          <w:sz w:val="27"/>
        </w:rPr>
        <w:t>Lesson Three: Mental Healing</w:t>
      </w:r>
      <w:r>
        <w:rPr>
          <w:color w:val="000000"/>
          <w:sz w:val="27"/>
          <w:szCs w:val="27"/>
        </w:rPr>
        <w:t xml:space="preserve"> </w:t>
      </w:r>
    </w:p>
    <w:p>
      <w:pPr>
        <w:pStyle w:val="Normal"/>
        <w:spacing w:before="280" w:after="280"/>
        <w:rPr/>
      </w:pPr>
      <w:r>
        <w:rPr>
          <w:color w:val="000000"/>
          <w:sz w:val="27"/>
          <w:szCs w:val="27"/>
        </w:rPr>
        <w:t>Whatever exists at all must be the result of a definite image of thought held in what we call the Absolute, another term for the Mind of God. Whether we think of humanity as a projection of God, an emanation of God, a manifestation of God, or a reflection of God; we must realize that God, as First Cause, conceives humanity as Perfect Being. The Perfect Mind could not conceive an imperfect idea.</w:t>
        <w:br/>
        <w:br/>
        <w:t>Science of Mind agrees with the many schools of thought that think of humanity as a part of God. We start with the idea that God is First Cause. That which is first must give rise to all that comes after it. There is nothing else for it to come from. That also means that whatever First Cause gives rise to must be an inherently perfect, functional part of a single Whole. There is nowhere for the idea of a dysfunctional part to be found.</w:t>
        <w:br/>
        <w:br/>
        <w:t xml:space="preserve">When we accept the idea of First Cause, we also have to accept the idea that humanity, as part of Divine Being, must be inherently perfect. Yet humanity does not </w:t>
      </w:r>
      <w:r>
        <w:rPr>
          <w:i/>
          <w:iCs/>
          <w:color w:val="000000"/>
          <w:sz w:val="27"/>
        </w:rPr>
        <w:t>appear</w:t>
      </w:r>
      <w:r>
        <w:rPr>
          <w:color w:val="000000"/>
          <w:sz w:val="27"/>
          <w:szCs w:val="27"/>
        </w:rPr>
        <w:t xml:space="preserve"> to us to be perfect. We have many experiences which are far from ideal. Human beings suffer, are sick, feel pain, and eventually die. To deny this would be to deny the evidence of our own minds, the only quality we possess that allows us to consider ourselves conscious beings at all. So, we must reconcile our idea of perfection with our experience which seems to us to be imperfect.</w:t>
      </w:r>
    </w:p>
    <w:p>
      <w:pPr>
        <w:pStyle w:val="Normal"/>
        <w:spacing w:before="280" w:after="280"/>
        <w:jc w:val="center"/>
        <w:rPr>
          <w:color w:val="000000"/>
          <w:sz w:val="27"/>
          <w:szCs w:val="27"/>
        </w:rPr>
      </w:pPr>
      <w:r>
        <w:rPr>
          <w:color w:val="000000"/>
          <w:sz w:val="27"/>
          <w:szCs w:val="27"/>
        </w:rPr>
        <w:t xml:space="preserve">INDIVIDUALITY </w:t>
      </w:r>
    </w:p>
    <w:p>
      <w:pPr>
        <w:pStyle w:val="Normal"/>
        <w:spacing w:before="280" w:after="280"/>
        <w:rPr/>
      </w:pPr>
      <w:r>
        <w:rPr>
          <w:color w:val="000000"/>
          <w:sz w:val="27"/>
          <w:szCs w:val="27"/>
        </w:rPr>
        <w:t>The reason humanity can be a Divine Image, a Perfect Idea of God, and still suffer is the same reason that what we call evil of any kind exists. Humanity is individualized Spirit and therefore has the freedom to do with itself whatever it wills. The Scriptures say, "God hath made humankind upright but they have sought out many inventions."(Eccl. 7:29) Individualized Spirit cannot be created to operate automatically; Spirit's nature is to be spontaneous. Without the ability to think as they choose and the power to produce their choices, human beings would not be the individualized expressions of God they are. If nothing ever happened as a result of human choice, human beings would live in a dream world. Their dreams would never come into manifestation and this would be a world of illusion.</w:t>
        <w:br/>
        <w:br/>
        <w:t>Humanity's ability to choose is unified with a Law which automatically produces its choices. While humanity does not have the ability to destroy the idea of itself, it does have the ability to deface it. It can make itself appear discordant and dis-eased but it cannot destroy its Divine Image.</w:t>
        <w:br/>
        <w:br/>
        <w:t>We live in a Universe of Love and Law. Each complements the other. The Universe of Love pulsates with feeling. The Universe of Law executes all feeling. Human beings are expressions of Love who are also subject to the Law of their own individuality.</w:t>
        <w:br/>
        <w:br/>
        <w:t>In taking up this lesson on healing then, we base our study and practice on the idea that behind every human being there is a Perfect Pattern of Being. This Pattern is a Divine Image that is held in the Mind of God. Whatever is held in the Mind of God exists in the Absolute as an already accomplished fact.</w:t>
        <w:br/>
        <w:br/>
        <w:t xml:space="preserve">Chart III shows how humanity reflects the triune nature of the Universe. Spirit, the Conscious Mind of God, </w:t>
      </w:r>
      <w:r>
        <w:rPr>
          <w:i/>
          <w:iCs/>
          <w:color w:val="000000"/>
          <w:sz w:val="27"/>
        </w:rPr>
        <w:t>is</w:t>
      </w:r>
      <w:r>
        <w:rPr>
          <w:color w:val="000000"/>
          <w:sz w:val="27"/>
          <w:szCs w:val="27"/>
        </w:rPr>
        <w:t xml:space="preserve"> the volitional aspect of the human mind. Spirit is the attribute of humanity that has choice.</w:t>
      </w:r>
      <w:r>
        <w:rPr>
          <w:i/>
          <w:iCs/>
          <w:color w:val="000000"/>
          <w:sz w:val="27"/>
        </w:rPr>
        <w:t xml:space="preserve"> This is the only place we know of where Spirit recognizes Itself as life in a conscious state.</w:t>
      </w:r>
      <w:r>
        <w:rPr>
          <w:color w:val="000000"/>
          <w:sz w:val="27"/>
          <w:szCs w:val="27"/>
        </w:rPr>
        <w:br/>
        <w:br/>
        <w:t>The conscious mind of humanity is the contemplator. The Universe is the result of the Contemplation of the Divine Mind which is God. God creates by contemplating Its own I-AM-NESS. This then manifests as the Self-Realization of the Infinite Mind. Human experience on the individual level is the result of the self-contemplation of individual human beings.</w:t>
      </w:r>
    </w:p>
    <w:p>
      <w:pPr>
        <w:pStyle w:val="Normal"/>
        <w:spacing w:before="280" w:after="280"/>
        <w:jc w:val="center"/>
        <w:rPr>
          <w:color w:val="000000"/>
          <w:sz w:val="27"/>
          <w:szCs w:val="27"/>
        </w:rPr>
      </w:pPr>
      <w:r>
        <w:rPr>
          <w:color w:val="000000"/>
          <w:sz w:val="27"/>
          <w:szCs w:val="27"/>
        </w:rPr>
        <w:t xml:space="preserve">HUMANITY RE-ENACTS GOD </w:t>
      </w:r>
    </w:p>
    <w:p>
      <w:pPr>
        <w:pStyle w:val="Normal"/>
        <w:spacing w:before="280" w:after="280"/>
        <w:rPr/>
      </w:pPr>
      <w:r>
        <w:rPr>
          <w:color w:val="000000"/>
          <w:sz w:val="27"/>
          <w:szCs w:val="27"/>
        </w:rPr>
        <w:t>The Divine Nature is reenacted in humanity. Humanity is conscious mind and spirit. As it contemplates, it reflects its thought into its personal subjective mind. This interspheres with Universal Subjectivity where it is received and acted upon.</w:t>
        <w:br/>
        <w:br/>
        <w:t>Mind accepts these images of human thought, operates on unformed Substance, and causes It to take definite form as body. Body is unconscious form because it is made of immaterial Substance. Body without Mind would have neither consciousness nor volition. Without its associated mentality, the body neither thinks, sees, hears, feels, touches nor tastes. Remove the mentality from a body and it becomes a corpse. Having no conscious intelligence, it begins to disintegrate and resolve again into the Universal Substance -- the unformed matter from which it came.</w:t>
        <w:br/>
        <w:br/>
        <w:t xml:space="preserve">Conscious thought </w:t>
      </w:r>
      <w:r>
        <w:rPr>
          <w:i/>
          <w:iCs/>
          <w:color w:val="000000"/>
          <w:sz w:val="27"/>
        </w:rPr>
        <w:t>is</w:t>
      </w:r>
      <w:r>
        <w:rPr>
          <w:color w:val="000000"/>
          <w:sz w:val="27"/>
          <w:szCs w:val="27"/>
        </w:rPr>
        <w:t xml:space="preserve"> contemplation and contemplation acts as a reflector. It operates through mentality to reflect into matter whatever forms consciousness envisions. Although the idea of humanity is inherently perfect, individual consciousness can distort this perfection by picturing it differently. These thought pictures may or may not be conscious.</w:t>
        <w:br/>
        <w:br/>
        <w:t>Human beings come into this life subject to the consciousness of the entire species and especially to the beliefs of their own local environment. As their personalities unfold, they begin to create new subjective thought.</w:t>
        <w:br/>
        <w:br/>
        <w:t xml:space="preserve">Individuals observe and think and draw conclusions which they incorporate into their own mentalities. This is how they become part of the cause of their own objective existence. Objective existence is lived out in what we call "the relative." This is the world of outer effects which arises from and is </w:t>
      </w:r>
      <w:r>
        <w:rPr>
          <w:i/>
          <w:iCs/>
          <w:color w:val="000000"/>
          <w:sz w:val="27"/>
        </w:rPr>
        <w:t>related to</w:t>
      </w:r>
      <w:r>
        <w:rPr>
          <w:color w:val="000000"/>
          <w:sz w:val="27"/>
          <w:szCs w:val="27"/>
        </w:rPr>
        <w:t xml:space="preserve"> what we call the Absolute, the world of inner cause.</w:t>
        <w:br/>
        <w:br/>
        <w:t xml:space="preserve">True healing is accomplished by uncovering, neutralizing and erasing false images of thought which can come into existence only in the relative. This allows the related perfect ideas that already exist in the Absolute to reflect themselves through Subjective Mind into the body. </w:t>
      </w:r>
      <w:r>
        <w:rPr>
          <w:i/>
          <w:iCs/>
          <w:color w:val="000000"/>
          <w:sz w:val="27"/>
        </w:rPr>
        <w:t>Everything is Mind and nothing changes but Mind.</w:t>
      </w:r>
      <w:r>
        <w:rPr>
          <w:color w:val="000000"/>
          <w:sz w:val="27"/>
          <w:szCs w:val="27"/>
        </w:rPr>
        <w:t xml:space="preserve"> The only instrument of Mind is thought which is contemplation in some form or other. Only right thinking can heal permanently. This means the only known form of permanent healing is mental and spiritual healing.</w:t>
      </w:r>
    </w:p>
    <w:p>
      <w:pPr>
        <w:pStyle w:val="Normal"/>
        <w:spacing w:before="280" w:after="280"/>
        <w:jc w:val="center"/>
        <w:rPr>
          <w:color w:val="000000"/>
          <w:sz w:val="27"/>
          <w:szCs w:val="27"/>
        </w:rPr>
      </w:pPr>
      <w:r>
        <w:rPr>
          <w:color w:val="000000"/>
          <w:sz w:val="27"/>
          <w:szCs w:val="27"/>
        </w:rPr>
        <w:t xml:space="preserve">NOT LIMITED BY PRINCIPLE </w:t>
      </w:r>
    </w:p>
    <w:p>
      <w:pPr>
        <w:pStyle w:val="Normal"/>
        <w:spacing w:before="280" w:after="280"/>
        <w:rPr>
          <w:color w:val="000000"/>
          <w:sz w:val="27"/>
          <w:szCs w:val="27"/>
        </w:rPr>
      </w:pPr>
      <w:r>
        <w:rPr>
          <w:color w:val="000000"/>
          <w:sz w:val="27"/>
          <w:szCs w:val="27"/>
        </w:rPr>
        <w:t>Since conscious thought operates through a Power which is Infinite, there can be no inherent limit in the Power to heal. The only limit can be our ability to conceive of that Power as able to heal. We are limited, not by Principle, but by our ability to conceive the full perfection of which we are capable.</w:t>
        <w:br/>
        <w:br/>
        <w:t>Our thought cannot bring out a condition more perfect than we can conceive. That means that the human being whose thought is the most open to the perfect ideas of God will be the best instrument of healing. That is why we cannot divorce true mental healing from true spiritual work. The truest, the highest, the most noble, the most complete, the most peaceful thought will be the most healing thought because it reflects more of the Thought of God. As human thought reaches higher and higher degrees of perfection, it brings out greater and greater development as the species consciousness continues to unfold and evolve.</w:t>
      </w:r>
    </w:p>
    <w:p>
      <w:pPr>
        <w:pStyle w:val="Normal"/>
        <w:spacing w:before="280" w:after="280"/>
        <w:jc w:val="center"/>
        <w:rPr>
          <w:color w:val="000000"/>
          <w:sz w:val="27"/>
          <w:szCs w:val="27"/>
        </w:rPr>
      </w:pPr>
      <w:r>
        <w:rPr>
          <w:color w:val="000000"/>
          <w:sz w:val="27"/>
          <w:szCs w:val="27"/>
        </w:rPr>
        <w:t xml:space="preserve">MENTAL TREATMENT IS REAL </w:t>
      </w:r>
    </w:p>
    <w:p>
      <w:pPr>
        <w:pStyle w:val="Normal"/>
        <w:spacing w:before="280" w:after="280"/>
        <w:rPr/>
      </w:pPr>
      <w:r>
        <w:rPr>
          <w:color w:val="000000"/>
          <w:sz w:val="27"/>
          <w:szCs w:val="27"/>
        </w:rPr>
        <w:t>Never forget that Conscious Mind is the only Actor in the Universe. So it must also be the only actor in humanity. Unconscious or Subjective Mind is the only Do-er in the Universe so it must also be the only do-er in humanity. Subjective Mind is compelled, by its own inherent nature, to accept conscious thought. It can never reject it. The body is an effect, produced by Subjective Mind that has no intelligence of its own. So a spiritual mind treatment is a tangible, specific operation, moving from the conscious level of mind to the subjective level and working in perfect accord with scientific Law.</w:t>
        <w:br/>
        <w:br/>
        <w:t xml:space="preserve">When practitioners treat people, they do not just hope their clients will get well. They do not ask that they be healed. They do not simply want or will them to be healed. They do definite mental work, bringing out in their own self-contemplative, conscious mind an understanding that their clients </w:t>
      </w:r>
      <w:r>
        <w:rPr>
          <w:i/>
          <w:iCs/>
          <w:color w:val="000000"/>
          <w:sz w:val="27"/>
        </w:rPr>
        <w:t>are</w:t>
      </w:r>
      <w:r>
        <w:rPr>
          <w:color w:val="000000"/>
          <w:sz w:val="27"/>
          <w:szCs w:val="27"/>
        </w:rPr>
        <w:t xml:space="preserve"> inherently perfect and that their perfection can be revealed physically.</w:t>
        <w:br/>
        <w:br/>
      </w:r>
      <w:r>
        <w:rPr>
          <w:i/>
          <w:iCs/>
          <w:color w:val="000000"/>
          <w:sz w:val="27"/>
        </w:rPr>
        <w:t>Treatment is the act, the art, and the science of inducing thought within the mentality of the one who is treating to perceive the body of the one being treated as a Divine, Spiritual, Perfect Idea.</w:t>
      </w:r>
      <w:r>
        <w:rPr>
          <w:color w:val="000000"/>
          <w:sz w:val="27"/>
          <w:szCs w:val="27"/>
        </w:rPr>
        <w:t>Treatment does not necessarily treat every organ of the body specifically. It declares the body and every specific idea within it to be perfect and harmonious. Treatment then pays special attention to what appears as a physical, mental, or emotional disorder. As a result of this attention, Subjective Mind which is Universal and Omnipresent, accepts the images being thought and reflects those images into outward form.</w:t>
        <w:br/>
        <w:br/>
        <w:t>Treatment is not trying to send out a thought, hold a thought, or suggest a thought. We must differentiate between suggestion -- which is limited -- and real metaphysical healing. Metaphysical healing deals with a Universal Principle, a Law which takes the impress of our thought and acts on it. Nothing can stop It. We are dealing with Something that cannot refuse and does not argue. We align with It and direct It for definite purposes. We set an intention to accomplish certain things and place that intention in Mind. Then we leave it to the Law to determine how to accomplish our aims and It does.</w:t>
        <w:br/>
        <w:br/>
        <w:t>Since the Law is Infinite, there is no incurable disease as compared with a curable one. The Law knows nothing about disease. It only acts. Practitioners say, "My word (thought) is the presence, power and activity of the Truth which is within me, which is Almighty, which is God. There is no other." This thought becomes the law of the thing "unto which the word is spoken." It has within itself the ability, the power, and the intelligence to execute itself through the great Law of all Life. It is spontaneous recognition of Living Spirit - Infinite, Ever-Present, and Active. It manifests in and through the person or thing about which a practitioner is thinking.</w:t>
      </w:r>
    </w:p>
    <w:p>
      <w:pPr>
        <w:pStyle w:val="Normal"/>
        <w:spacing w:before="280" w:after="280"/>
        <w:jc w:val="center"/>
        <w:rPr>
          <w:color w:val="000000"/>
          <w:sz w:val="27"/>
          <w:szCs w:val="27"/>
        </w:rPr>
      </w:pPr>
      <w:r>
        <w:rPr>
          <w:color w:val="000000"/>
          <w:sz w:val="27"/>
          <w:szCs w:val="27"/>
        </w:rPr>
        <w:t xml:space="preserve">HUMANITY COMES THROUGH SUBJECTIVITY </w:t>
      </w:r>
    </w:p>
    <w:p>
      <w:pPr>
        <w:pStyle w:val="Normal"/>
        <w:spacing w:before="280" w:after="280"/>
        <w:rPr>
          <w:color w:val="000000"/>
          <w:sz w:val="27"/>
          <w:szCs w:val="27"/>
        </w:rPr>
      </w:pPr>
      <w:r>
        <w:rPr>
          <w:color w:val="000000"/>
          <w:sz w:val="27"/>
          <w:szCs w:val="27"/>
        </w:rPr>
        <w:t>Human beings are born from subjectivity into objectivity. They originate in subjective consciousness and move into an objective state. They gradually grow into beings who are intelligent, self- conscious and possessed of objective understanding. When a baby is born into this world, it is purely subjective. It does not know enough to feed itself; it has no objective faculties, no judgment, no rational thought processes.</w:t>
        <w:br/>
        <w:br/>
        <w:t>However, the minute a baby is born it begins to develop objectivity through observation. It takes a human baby longer to mature than it takes any other animal we know of because it is more helpless. Children do not always gain their objective faculties quickly -- some never do during this lifetime. Irresponsible or immature people are those who never become completely objectified on this plane. They are still operating on instinct and live primarily on the subjective level.</w:t>
      </w:r>
    </w:p>
    <w:p>
      <w:pPr>
        <w:pStyle w:val="Normal"/>
        <w:spacing w:before="280" w:after="280"/>
        <w:jc w:val="center"/>
        <w:rPr>
          <w:color w:val="000000"/>
          <w:sz w:val="27"/>
          <w:szCs w:val="27"/>
        </w:rPr>
      </w:pPr>
      <w:r>
        <w:rPr>
          <w:color w:val="000000"/>
          <w:sz w:val="27"/>
          <w:szCs w:val="27"/>
        </w:rPr>
        <w:t xml:space="preserve">BORN PERFECT </w:t>
      </w:r>
    </w:p>
    <w:p>
      <w:pPr>
        <w:pStyle w:val="Normal"/>
        <w:spacing w:before="280" w:after="280"/>
        <w:rPr>
          <w:color w:val="000000"/>
          <w:sz w:val="27"/>
          <w:szCs w:val="27"/>
        </w:rPr>
      </w:pPr>
      <w:r>
        <w:rPr>
          <w:color w:val="000000"/>
          <w:sz w:val="27"/>
          <w:szCs w:val="27"/>
        </w:rPr>
        <w:t>Since babies are born from subjectivity, they are born from a perfect condition. Virtually all things come into the world perfect. Though they bring with them certain subjective tendencies, they very rarely bring disease. Very few diseases are truly inherited, regardless of people thinking they are. What is inherited is a subjective receptivity for certain conditions that is based on a family belief in them.</w:t>
        <w:br/>
        <w:br/>
        <w:t>At first, children are happy, free, and spontaneous. That is why we like them; they live instinctively. As they grow older, their emotions become more complex as they hear people talk about death and various kinds of troubles. They begin to react to these stories subjectively. Everything that opposes harmony and unity will prove disastrous to a child's health, sooner or later. The inherited part is simply an inherited subjective tendency to accept the truth of the stories they hear.</w:t>
      </w:r>
    </w:p>
    <w:p>
      <w:pPr>
        <w:pStyle w:val="Normal"/>
        <w:spacing w:before="280" w:after="280"/>
        <w:jc w:val="center"/>
        <w:rPr>
          <w:color w:val="000000"/>
          <w:sz w:val="27"/>
          <w:szCs w:val="27"/>
        </w:rPr>
      </w:pPr>
      <w:r>
        <w:rPr>
          <w:color w:val="000000"/>
          <w:sz w:val="27"/>
          <w:szCs w:val="27"/>
        </w:rPr>
        <w:t xml:space="preserve">SPECIES-SUGGESTION </w:t>
      </w:r>
    </w:p>
    <w:p>
      <w:pPr>
        <w:pStyle w:val="Normal"/>
        <w:spacing w:before="280" w:after="280"/>
        <w:rPr/>
      </w:pPr>
      <w:r>
        <w:rPr>
          <w:color w:val="000000"/>
          <w:sz w:val="27"/>
          <w:szCs w:val="27"/>
        </w:rPr>
        <w:t xml:space="preserve">Another prolific source of disease is species-suggestion. </w:t>
      </w:r>
      <w:r>
        <w:rPr>
          <w:i/>
          <w:iCs/>
          <w:color w:val="000000"/>
          <w:sz w:val="27"/>
        </w:rPr>
        <w:t>Species-suggestion comes from the accumulated subjective tendencies of the human race.</w:t>
      </w:r>
      <w:r>
        <w:rPr>
          <w:color w:val="000000"/>
          <w:sz w:val="27"/>
          <w:szCs w:val="27"/>
        </w:rPr>
        <w:t xml:space="preserve"> These tendencies operate through any person who is receptive to them. These kinds of unconscious tendencies are the source of many diseases. Additional individual sources are conscious experience and suppressed emotions. There are also familial sources in the form of subjective inherited tendencies. Finally, there is the collective accumulated experience of all humankind. This is species suggestion. It gives rise to about seventy-five percent of all the "dis-ease" we experience.</w:t>
      </w:r>
    </w:p>
    <w:p>
      <w:pPr>
        <w:pStyle w:val="Normal"/>
        <w:spacing w:before="280" w:after="280"/>
        <w:jc w:val="center"/>
        <w:rPr>
          <w:color w:val="000000"/>
          <w:sz w:val="27"/>
          <w:szCs w:val="27"/>
        </w:rPr>
      </w:pPr>
      <w:r>
        <w:rPr>
          <w:color w:val="000000"/>
          <w:sz w:val="27"/>
          <w:szCs w:val="27"/>
        </w:rPr>
        <w:t xml:space="preserve">DISEASE IS IMPERSONAL </w:t>
      </w:r>
    </w:p>
    <w:p>
      <w:pPr>
        <w:pStyle w:val="Normal"/>
        <w:spacing w:before="280" w:after="280"/>
        <w:rPr>
          <w:color w:val="000000"/>
          <w:sz w:val="27"/>
          <w:szCs w:val="27"/>
        </w:rPr>
      </w:pPr>
      <w:r>
        <w:rPr>
          <w:color w:val="000000"/>
          <w:sz w:val="27"/>
          <w:szCs w:val="27"/>
        </w:rPr>
        <w:t>Disease is an impersonal thought force operating through people. Recognize that it is neither person, place, nor thing. There is no law to support it. Recognize that in Reality nothing exists but the Truth. There is no limitation imposed upon humanity anywhere in the Absolute. We must realize that the Power we use in treatment is definite, scientific, dynamic, Absolute and complete. It will work. We must let no fear come into our thought.</w:t>
        <w:br/>
        <w:br/>
        <w:t>Remember that nothing can come through consciousness into objectivity except such thoughts as we claim. The rare people who have clearly and subjectively realized the Unity of Mind, the Absoluteness of their own Being, and the totality of things existing at the point of their own personality, are immune from species-suggestion of any kind. They can surround themselves with an armor of protection that prevents the entry of any false suggestion. Most of us are not that advanced; we are hypnotized by species beliefs to some degree and we need to de-hypnotize ourselves.</w:t>
      </w:r>
    </w:p>
    <w:p>
      <w:pPr>
        <w:pStyle w:val="Normal"/>
        <w:spacing w:before="280" w:after="280"/>
        <w:jc w:val="center"/>
        <w:rPr>
          <w:color w:val="000000"/>
          <w:sz w:val="27"/>
          <w:szCs w:val="27"/>
        </w:rPr>
      </w:pPr>
      <w:r>
        <w:rPr>
          <w:color w:val="000000"/>
          <w:sz w:val="27"/>
          <w:szCs w:val="27"/>
        </w:rPr>
        <w:t xml:space="preserve">HOW TO HEAL </w:t>
      </w:r>
    </w:p>
    <w:p>
      <w:pPr>
        <w:pStyle w:val="Normal"/>
        <w:spacing w:before="280" w:after="280"/>
        <w:rPr>
          <w:color w:val="000000"/>
          <w:sz w:val="27"/>
          <w:szCs w:val="27"/>
        </w:rPr>
      </w:pPr>
      <w:r>
        <w:rPr>
          <w:color w:val="000000"/>
          <w:sz w:val="27"/>
          <w:szCs w:val="27"/>
        </w:rPr>
        <w:t>Disease is mentally contagious through suggestion so we must surround ourselves with an atmosphere of protection. The way to do this is to realize the Presence and the Power of God, or Spirit, as our Life. It is the only Life there Is. It is Complete and Perfect. It exists in us, as us, through us, and around us.</w:t>
        <w:br/>
        <w:br/>
        <w:t>First recognize your own perfection. Then build up the same recognition of inherent perfection for anyone who becomes your client by asking you to treat for them. Then directly attack the thought that binds. Recognize that your word frees the thought and state that it does.</w:t>
        <w:br/>
        <w:br/>
        <w:t>Specifically mention everything that needs to be changed, every so-called broken law or false thought. Finish your treatment with a great realization of peace. Sit for a few moments in silent recognition that it is done, complete and perfect.</w:t>
        <w:br/>
        <w:br/>
        <w:t xml:space="preserve">You must not think of the work as hard. Since there is only One Mind, it really cannot be hard. </w:t>
      </w:r>
      <w:r>
        <w:rPr>
          <w:i/>
          <w:iCs/>
          <w:color w:val="000000"/>
          <w:sz w:val="27"/>
        </w:rPr>
        <w:t>Spiritual mind treatment is simply a direct statement into Mind of whatever we wish to have done and a complete realization that it is done.</w:t>
      </w:r>
    </w:p>
    <w:p>
      <w:pPr>
        <w:pStyle w:val="Normal"/>
        <w:spacing w:before="280" w:after="280"/>
        <w:jc w:val="center"/>
        <w:rPr>
          <w:color w:val="000000"/>
          <w:sz w:val="27"/>
          <w:szCs w:val="27"/>
        </w:rPr>
      </w:pPr>
      <w:r>
        <w:rPr>
          <w:color w:val="000000"/>
          <w:sz w:val="27"/>
          <w:szCs w:val="27"/>
        </w:rPr>
        <w:t xml:space="preserve">MIND IS THE ACTOR </w:t>
      </w:r>
    </w:p>
    <w:p>
      <w:pPr>
        <w:pStyle w:val="Normal"/>
        <w:spacing w:before="280" w:after="280"/>
        <w:rPr/>
      </w:pPr>
      <w:r>
        <w:rPr>
          <w:color w:val="000000"/>
          <w:sz w:val="27"/>
          <w:szCs w:val="27"/>
        </w:rPr>
        <w:t>We recognize that everything is in Mind and nothing moves but Mind. Intelligence is the essence of everything. It acts through thought -- a force which is concrete, definite and real.</w:t>
        <w:br/>
        <w:br/>
        <w:t xml:space="preserve">The reason many people do not realize that spiritual mind healing is possible is that they do not understand the meaning of First Cause, that Intelligence is what gives rise to all things. There is only One Fundamental Intelligence in the Universe, One Mind that is common to all people. </w:t>
      </w:r>
      <w:r>
        <w:rPr>
          <w:i/>
          <w:iCs/>
          <w:color w:val="000000"/>
          <w:sz w:val="27"/>
        </w:rPr>
        <w:t>The separate beings we appear to be are simply points where this One Common Mind manifests through us.</w:t>
      </w:r>
      <w:r>
        <w:rPr>
          <w:color w:val="000000"/>
          <w:sz w:val="27"/>
          <w:szCs w:val="27"/>
        </w:rPr>
        <w:t xml:space="preserve"> Human beings are Individualized Centers of God- Consciousness and all Law is the Mind of God in action -- First Cause. </w:t>
        <w:br/>
        <w:br/>
        <w:t>Every disease that we suffer must come through Mind in order to operate through us. There is no place else for it to come from. It manifests through the operation of the One Subjective Mind of the Universe. All spiritual mind treatment is based on knowing this. Oneness of Mind makes it possible. If there were more than one Mind, it would be impossible. There would be no Common Medium through which it could act.</w:t>
        <w:br/>
        <w:br/>
        <w:t>There is One Mind and we are always thinking into It. So whether a client is present or absent makes no difference. The only advantage in having the client present is the opportunity to talk together. This is an effective way to analyze a client's thought for guidance in how to treat to remove any mental complex or conflict.</w:t>
        <w:br/>
        <w:br/>
        <w:t xml:space="preserve">A frequent question is whether Law or Subjective Mind is all that there is to the Divine Nature. No, there is both Spirit </w:t>
      </w:r>
      <w:r>
        <w:rPr>
          <w:i/>
          <w:iCs/>
          <w:color w:val="000000"/>
          <w:sz w:val="27"/>
        </w:rPr>
        <w:t>and</w:t>
      </w:r>
      <w:r>
        <w:rPr>
          <w:color w:val="000000"/>
          <w:sz w:val="27"/>
          <w:szCs w:val="27"/>
        </w:rPr>
        <w:t xml:space="preserve"> Soul in that Nature. Soul is Law and Spirit is Love or Volition. However, when you practice mental healing, you deal primarily with Law and how to align with it -- as definitely as a physicist or chemist does.</w:t>
      </w:r>
    </w:p>
    <w:p>
      <w:pPr>
        <w:pStyle w:val="Normal"/>
        <w:spacing w:before="280" w:after="280"/>
        <w:jc w:val="center"/>
        <w:rPr>
          <w:color w:val="000000"/>
          <w:sz w:val="27"/>
          <w:szCs w:val="27"/>
        </w:rPr>
      </w:pPr>
      <w:r>
        <w:rPr>
          <w:color w:val="000000"/>
          <w:sz w:val="27"/>
          <w:szCs w:val="27"/>
        </w:rPr>
        <w:t xml:space="preserve">DISEASE IS NOT ALWAYS DUE TO CONSCIOUS THOUGHT </w:t>
      </w:r>
    </w:p>
    <w:p>
      <w:pPr>
        <w:pStyle w:val="Normal"/>
        <w:spacing w:before="280" w:after="280"/>
        <w:rPr/>
      </w:pPr>
      <w:r>
        <w:rPr>
          <w:color w:val="000000"/>
          <w:sz w:val="27"/>
          <w:szCs w:val="27"/>
        </w:rPr>
        <w:t>Any disease, in order to operate through the body, must first be a concept -- a mental picture in the inner world. It must first be subjective if it is to manifest or become objectified. "Disease is an image of thought held in Mind until it appears in the body." This is all there is to it. Every disease is an effect that is a direct result of this kind of subjective cause.</w:t>
        <w:br/>
        <w:br/>
        <w:t xml:space="preserve">While every disease must first have a subjective cause, the subjective cause need not be -- and most often </w:t>
      </w:r>
      <w:r>
        <w:rPr>
          <w:i/>
          <w:iCs/>
          <w:color w:val="000000"/>
          <w:sz w:val="27"/>
        </w:rPr>
        <w:t>is</w:t>
      </w:r>
      <w:r>
        <w:rPr>
          <w:color w:val="000000"/>
          <w:sz w:val="27"/>
          <w:szCs w:val="27"/>
        </w:rPr>
        <w:t xml:space="preserve"> not -- conscious in the thought of the person who has the disease. It is usually the result of certain combinations of thinking which operate together in the individual to cause the disease to manifest. Combinations of thought merge to produce definite manifestations. So, it is true that every disease has a direct mental prototype in the individual's subjective mind. It is also true that the individuals who suffer from a disease almost never consciously think they are going to have that particular kind of trouble.</w:t>
      </w:r>
    </w:p>
    <w:p>
      <w:pPr>
        <w:pStyle w:val="Normal"/>
        <w:spacing w:before="280" w:after="280"/>
        <w:jc w:val="center"/>
        <w:rPr>
          <w:color w:val="000000"/>
          <w:sz w:val="27"/>
          <w:szCs w:val="27"/>
        </w:rPr>
      </w:pPr>
      <w:r>
        <w:rPr>
          <w:color w:val="000000"/>
          <w:sz w:val="27"/>
          <w:szCs w:val="27"/>
        </w:rPr>
        <w:t xml:space="preserve">WE DEAL WITH IDEAS </w:t>
      </w:r>
    </w:p>
    <w:p>
      <w:pPr>
        <w:pStyle w:val="Normal"/>
        <w:spacing w:before="280" w:after="280"/>
        <w:rPr/>
      </w:pPr>
      <w:r>
        <w:rPr>
          <w:color w:val="000000"/>
          <w:sz w:val="27"/>
          <w:szCs w:val="27"/>
        </w:rPr>
        <w:t>In spiritual mind treatment, we are dealing with ideas only. Let the physicians and chiropractors deal with bodies, if necessary. There is nothing wrong with medicine or manipulation, provided it relieves suffering. However to prevent the suffering from returning in some other form, the mental cause must be removed.</w:t>
        <w:br/>
        <w:br/>
        <w:t xml:space="preserve">Never tell clients not to take medicine because it will interfere with spiritual mind treatments. This is not true. If clients feel it will help them to take medicine or see a chiropractor they should do so. The time will come when a client no longer needs that. </w:t>
      </w:r>
      <w:r>
        <w:rPr>
          <w:i/>
          <w:iCs/>
          <w:color w:val="000000"/>
          <w:sz w:val="27"/>
        </w:rPr>
        <w:t>Their consciousness will have unfolded out of the disease.</w:t>
      </w:r>
      <w:r>
        <w:rPr>
          <w:color w:val="000000"/>
          <w:sz w:val="27"/>
          <w:szCs w:val="27"/>
        </w:rPr>
        <w:br/>
        <w:br/>
        <w:t>In Truth, health is the underlying reality. When we remove the obstructions that block its revelation, we find that health was there all the time. Removing those blocks is the process of healing. So, in your healing work, do not feel that you must make anyone healthy. In fact, you should assume no personal responsibility for anyone's recovery. You are an agency for revealing an underlying Reality that is always present.</w:t>
      </w:r>
    </w:p>
    <w:p>
      <w:pPr>
        <w:pStyle w:val="Normal"/>
        <w:spacing w:before="280" w:after="280"/>
        <w:jc w:val="center"/>
        <w:rPr>
          <w:color w:val="000000"/>
          <w:sz w:val="27"/>
          <w:szCs w:val="27"/>
        </w:rPr>
      </w:pPr>
      <w:r>
        <w:rPr>
          <w:color w:val="000000"/>
          <w:sz w:val="27"/>
          <w:szCs w:val="27"/>
        </w:rPr>
        <w:t xml:space="preserve">HAVE NO DOUBTS </w:t>
      </w:r>
    </w:p>
    <w:p>
      <w:pPr>
        <w:pStyle w:val="Normal"/>
        <w:spacing w:before="280" w:after="280"/>
        <w:rPr/>
      </w:pPr>
      <w:r>
        <w:rPr>
          <w:color w:val="000000"/>
          <w:sz w:val="27"/>
          <w:szCs w:val="27"/>
        </w:rPr>
        <w:t>Suppose, when you treat a client, you begin to feel a terrible sense of responsibility - what should you do? Treat yourself to erase that thought. As long as you have it there is a barrier to healing.</w:t>
        <w:br/>
        <w:br/>
        <w:t xml:space="preserve">If you analyze any sense of responsibility for healing that you may feel, you will find it is a belief that you cannot be an effective instrument of healing. Do not let yourself be governed by that belief. It is simply a thought that says you cannot help to heal someone. Nothing but a thought could be saying it. Since it </w:t>
      </w:r>
      <w:r>
        <w:rPr>
          <w:i/>
          <w:iCs/>
          <w:color w:val="000000"/>
          <w:sz w:val="27"/>
        </w:rPr>
        <w:t>is</w:t>
      </w:r>
      <w:r>
        <w:rPr>
          <w:color w:val="000000"/>
          <w:sz w:val="27"/>
          <w:szCs w:val="27"/>
        </w:rPr>
        <w:t xml:space="preserve"> a thought, only another thought can unsay it. Declare, "My word has the power to heal," and you will find that doubt has gone.</w:t>
      </w:r>
    </w:p>
    <w:p>
      <w:pPr>
        <w:pStyle w:val="Normal"/>
        <w:spacing w:before="280" w:after="280"/>
        <w:jc w:val="center"/>
        <w:rPr>
          <w:color w:val="000000"/>
          <w:sz w:val="27"/>
          <w:szCs w:val="27"/>
        </w:rPr>
      </w:pPr>
      <w:r>
        <w:rPr>
          <w:color w:val="000000"/>
          <w:sz w:val="27"/>
          <w:szCs w:val="27"/>
        </w:rPr>
        <w:t xml:space="preserve">THINKING IN TREATMENT </w:t>
      </w:r>
    </w:p>
    <w:p>
      <w:pPr>
        <w:pStyle w:val="Normal"/>
        <w:spacing w:before="280" w:after="280"/>
        <w:rPr>
          <w:color w:val="000000"/>
          <w:sz w:val="27"/>
          <w:szCs w:val="27"/>
        </w:rPr>
      </w:pPr>
      <w:r>
        <w:rPr>
          <w:color w:val="000000"/>
          <w:sz w:val="27"/>
          <w:szCs w:val="27"/>
        </w:rPr>
        <w:t>When you give a treatment, you oppose, neutralize, erase, and obliterate all suppression, fear, doubt, failure, morbid emotion, sense of loss -- whatever the underlying trouble may be. Every time your thought accurately addresses the mental issue giving rise to a disease, it is like an arrow that hits the bullseye. It erases the error in thought just as definitely as you would erase a chalk line from a blackboard. Symptoms disappear -- suddenly or slowly.</w:t>
        <w:br/>
        <w:br/>
        <w:t>Sometimes we start to think God is refusing to heal us. We forget that we are autonomous expressions of God. We have acted to make ourselves sick and we must act to make ourselves heal.</w:t>
        <w:br/>
        <w:br/>
        <w:t>In the great world wars, millions of people suffered agonizing pain, sorrow, and grief. It staggers the imagination to think of it. But water was just as wet and the birds sang just as sweetly through it all. Nothing happened anywhere except in human thought and actions. Human beings fought until they tired of fighting. Then they stopped. We will be sick until we tire of it. Then we will look into the cause, correct our thinking, and learn how to open ourselves to healing.</w:t>
      </w:r>
    </w:p>
    <w:p>
      <w:pPr>
        <w:pStyle w:val="Normal"/>
        <w:spacing w:before="280" w:after="280"/>
        <w:jc w:val="center"/>
        <w:rPr>
          <w:color w:val="000000"/>
          <w:sz w:val="27"/>
          <w:szCs w:val="27"/>
        </w:rPr>
      </w:pPr>
      <w:r>
        <w:rPr>
          <w:color w:val="000000"/>
          <w:sz w:val="27"/>
          <w:szCs w:val="27"/>
        </w:rPr>
        <w:t xml:space="preserve">DO NOT TRY TO GO BEYOND YOUR UNDERSTANDING </w:t>
      </w:r>
    </w:p>
    <w:p>
      <w:pPr>
        <w:pStyle w:val="Normal"/>
        <w:spacing w:before="280" w:after="280"/>
        <w:rPr/>
      </w:pPr>
      <w:r>
        <w:rPr>
          <w:color w:val="000000"/>
          <w:sz w:val="27"/>
          <w:szCs w:val="27"/>
        </w:rPr>
        <w:t>Our understanding usually is not deep enough to set broken bones properly. We cannot walk on the water so we take a boat. Our progress goes only as far as our understanding can take us. Principle is Infinite. But we can demonstrate only at the level of our own awareness.</w:t>
        <w:br/>
        <w:br/>
        <w:t>When human beings struggle against a habit, they often build up a mental resistance to treatment. It is usually better when they stop struggling and open themselves to being changed by the action of the Higher Mind, the One Mind. If they do not struggle while you treat them, they will soon find themselves liberated.</w:t>
        <w:br/>
        <w:br/>
        <w:t xml:space="preserve">You may say, "I can't take off my glasses." Then wear them -- but begin to declare that there is One Perfect Vision seeing through you. This is the Truth. </w:t>
      </w:r>
      <w:r>
        <w:rPr>
          <w:i/>
          <w:iCs/>
          <w:color w:val="000000"/>
          <w:sz w:val="27"/>
        </w:rPr>
        <w:t>When this statement becomes a subjective realization, you will be healed and you will no longer need glasses.</w:t>
      </w:r>
      <w:r>
        <w:rPr>
          <w:color w:val="000000"/>
          <w:sz w:val="27"/>
          <w:szCs w:val="27"/>
        </w:rPr>
        <w:br/>
        <w:br/>
        <w:t>If a plaster will relieve something, use it. If a pill does any good, take it. At the same time, gradually lead your thought into the higher realms of consciousness where neither plasters nor pills are needed.</w:t>
      </w:r>
    </w:p>
    <w:p>
      <w:pPr>
        <w:pStyle w:val="Normal"/>
        <w:spacing w:before="280" w:after="280"/>
        <w:jc w:val="center"/>
        <w:rPr>
          <w:color w:val="000000"/>
          <w:sz w:val="27"/>
          <w:szCs w:val="27"/>
        </w:rPr>
      </w:pPr>
      <w:r>
        <w:rPr>
          <w:color w:val="000000"/>
          <w:sz w:val="27"/>
          <w:szCs w:val="27"/>
        </w:rPr>
        <w:t xml:space="preserve">WHAT PRACTITIONERS MUST KNOW </w:t>
      </w:r>
    </w:p>
    <w:p>
      <w:pPr>
        <w:pStyle w:val="Normal"/>
        <w:spacing w:before="280" w:after="280"/>
        <w:rPr>
          <w:color w:val="000000"/>
          <w:sz w:val="27"/>
          <w:szCs w:val="27"/>
        </w:rPr>
      </w:pPr>
      <w:r>
        <w:rPr>
          <w:color w:val="000000"/>
          <w:sz w:val="27"/>
          <w:szCs w:val="27"/>
        </w:rPr>
        <w:t>As practitioners we know that disease is mental. We also know it is an impersonal thought force operating through Mind and manifesting through whatever channel is open to it. Ultimately, there is nothing but Mind in the Universe and there is nothing to move through that Mind but Intelligence. In treatment work, we are not dealing with a physical body or trying to heal a physical condition. We are healing thought.</w:t>
        <w:br/>
        <w:br/>
        <w:t>Some people think practitioners must put their hands on their clients to heal them. They think there is some kind of magnetism that is potent in healing. That kind of "magnetic" healing is based on a belief in the transmission of some sort of vital energy from one body to another and it soon exhausts itself. These kinds of practices have nothing to do with the Power we are talking about.</w:t>
        <w:br/>
        <w:br/>
        <w:t>We do not treat human beings as physical bodies or diseased conditions. We do not treat disease as something that has any reality of its own. If we did, we would fasten the disease to whoever is suffering from it.</w:t>
        <w:br/>
        <w:br/>
        <w:t>As practitioners we realize that humanity is born of Spirit, not of matter. Spirit is Changeless, Perfect, and Complete. In every respect, Spirit's nature is Pure and Uncontaminated. So, in practice, we focus our conscious thinking on Spirit's Perfection until we see our clients as living embodiments of that Perfection.</w:t>
        <w:br/>
        <w:br/>
      </w:r>
      <w:r>
        <w:rPr>
          <w:i/>
          <w:iCs/>
          <w:color w:val="000000"/>
          <w:sz w:val="27"/>
        </w:rPr>
        <w:t>Practitioners, then, are those who recognize that there is nothing but Mind to move. They definitely, specifically, concretely, and consciously speak from their objective mind into Subjectivity. They knowingly give direction to the Law which is the Actor.</w:t>
      </w:r>
    </w:p>
    <w:p>
      <w:pPr>
        <w:pStyle w:val="Normal"/>
        <w:spacing w:before="280" w:after="280"/>
        <w:jc w:val="center"/>
        <w:rPr>
          <w:color w:val="000000"/>
          <w:sz w:val="27"/>
          <w:szCs w:val="27"/>
        </w:rPr>
      </w:pPr>
      <w:r>
        <w:rPr>
          <w:color w:val="000000"/>
          <w:sz w:val="27"/>
          <w:szCs w:val="27"/>
        </w:rPr>
        <w:t xml:space="preserve">HEALING IS CLEAR THINKING </w:t>
      </w:r>
    </w:p>
    <w:p>
      <w:pPr>
        <w:pStyle w:val="Normal"/>
        <w:spacing w:before="280" w:after="280"/>
        <w:rPr/>
      </w:pPr>
      <w:r>
        <w:rPr>
          <w:color w:val="000000"/>
          <w:sz w:val="27"/>
          <w:szCs w:val="27"/>
        </w:rPr>
        <w:t>Spiritual Mind healing is the result of clear thinking and logical reasoning that is acted on by Universal Consciousness. It is a systematic process of reasoning which first unearths the mental cause underlying disease. Then it focuses on the Truth that, regardless of appearances to the contrary, every human being is an expression of God's Perfect Being.</w:t>
        <w:br/>
        <w:br/>
        <w:t>That focus can start by saying something like, "God is All There Is. There is only One Life." Be aware of whether you feel any little doubt or question of that. If so, stop right away and build your understanding of Ultimate Reality and Absoluteness. Your whole process of reasoning to clear your consciousness and be able to heal depends on the level of your understanding of Who and What you really are.</w:t>
        <w:br/>
        <w:br/>
        <w:t>Repeat, "God is All. There is only One Power, Intelligence and Consciousness in the Universe, only One Presence. That Presence cannot change. There is nothing for It to change into but Itself. It is Changeless and It is My Life now. It is in me now." Claim that no form of species-suggestion, no belief in limitation, no subjective idea of limitation, no thought of Karma, no fatalism, no thought of hell, no horoscope has any power over you. Accept none of them. If you have ever believed that the stars govern you, or that your environment governs you, or that your opportunities govern you, you must heal those beliefs. If you have ever been led by anyone to believe that any of these things govern you, recognize that you have fallen into a hypnotic condition. Deny every one of these influences until there is no longer anything in you that believes in them.</w:t>
        <w:br/>
        <w:br/>
      </w:r>
      <w:r>
        <w:rPr>
          <w:i/>
          <w:iCs/>
          <w:color w:val="000000"/>
          <w:sz w:val="27"/>
        </w:rPr>
        <w:t>Clear your consciousness of any false beliefs that Life works from the outside in. Convince yourself that you are an expression of a Divine Reality that always reproduces Itself from the inside out.</w:t>
      </w:r>
      <w:r>
        <w:rPr>
          <w:color w:val="000000"/>
          <w:sz w:val="27"/>
          <w:szCs w:val="27"/>
        </w:rPr>
        <w:t xml:space="preserve"> Do not allow any contrary beliefs to take root in your mentality. This process of clear thinking -- especially if it is carried out every day -- is capable of healing any disease. It brings a full recognition of the way Life really works.</w:t>
      </w:r>
    </w:p>
    <w:p>
      <w:pPr>
        <w:pStyle w:val="Normal"/>
        <w:spacing w:before="280" w:after="280"/>
        <w:jc w:val="center"/>
        <w:rPr>
          <w:color w:val="000000"/>
          <w:sz w:val="27"/>
          <w:szCs w:val="27"/>
        </w:rPr>
      </w:pPr>
      <w:r>
        <w:rPr>
          <w:color w:val="000000"/>
          <w:sz w:val="27"/>
          <w:szCs w:val="27"/>
        </w:rPr>
        <w:t xml:space="preserve">ONLY ONE LAW </w:t>
      </w:r>
    </w:p>
    <w:p>
      <w:pPr>
        <w:pStyle w:val="Normal"/>
        <w:spacing w:before="280" w:after="280"/>
        <w:rPr>
          <w:color w:val="000000"/>
          <w:sz w:val="27"/>
          <w:szCs w:val="27"/>
        </w:rPr>
      </w:pPr>
      <w:r>
        <w:rPr>
          <w:color w:val="000000"/>
          <w:sz w:val="27"/>
          <w:szCs w:val="27"/>
        </w:rPr>
        <w:t>The thing that makes you sick can heal you. You do not need to look for a law of health as opposed to a law of disease. There is only One Law. Knowing this can bring a great sense of relief. It means there is no power to oppose a correct spiritual mind treatment.</w:t>
        <w:br/>
        <w:br/>
        <w:t>Some clients say to practitioners, "I want you to hold a strong thought for me." This kind of request is based on a misconception. There are no strong and weak thoughts in this sense; there are only thoughts and all of them are acted on by Mind. The most powerful thought is the one that carries the greatest conviction. We do not hold thoughts. We simply think them and let Mind operate on them.</w:t>
        <w:br/>
        <w:br/>
        <w:t>People sometimes say things like, "It must be a drain to treat so many people. I should think that your will power would become exhausted." This kind of comment is also based on a misconception. Will power has nothing whatever to do with mental healing. If it did, it would imply that spiritual practitioners exercise some kind of personal thought force over their clients. This is not true. Ethical practitioners of spiritual mind treatment support their clients' own consciousness. They never attempt to exert any form of hypnotic influence.</w:t>
      </w:r>
    </w:p>
    <w:p>
      <w:pPr>
        <w:pStyle w:val="Normal"/>
        <w:spacing w:before="280" w:after="280"/>
        <w:jc w:val="center"/>
        <w:rPr>
          <w:color w:val="000000"/>
          <w:sz w:val="27"/>
          <w:szCs w:val="27"/>
        </w:rPr>
      </w:pPr>
      <w:r>
        <w:rPr>
          <w:color w:val="000000"/>
          <w:sz w:val="27"/>
          <w:szCs w:val="27"/>
        </w:rPr>
        <w:t xml:space="preserve">NO SENSATION IN TREATMENTS </w:t>
      </w:r>
    </w:p>
    <w:p>
      <w:pPr>
        <w:pStyle w:val="Normal"/>
        <w:spacing w:before="280" w:after="280"/>
        <w:rPr>
          <w:color w:val="000000"/>
          <w:sz w:val="27"/>
          <w:szCs w:val="27"/>
        </w:rPr>
      </w:pPr>
      <w:r>
        <w:rPr>
          <w:color w:val="000000"/>
          <w:sz w:val="27"/>
          <w:szCs w:val="27"/>
        </w:rPr>
        <w:t>Clients may express disappointment at not feeling any physical sensation during a treatment. Treatment is not a physical process. It isn't necessary that they feel anything though there may sometimes be a sense of release. Practitioners also don't feel anything other than their own conviction of the truth of the words they speak.</w:t>
        <w:br/>
        <w:br/>
        <w:t>When we plant a seed in the ground, we do not have any sensation and it is not probable that the soil has any sensation. But the seed, planted in the creative soil, will nevertheless produce a plant. "What is true on one plane is true on all." Know that your treatment does something just as definite as does a gardener who plants a seed. People who know what they are doing get results.</w:t>
      </w:r>
    </w:p>
    <w:p>
      <w:pPr>
        <w:pStyle w:val="Normal"/>
        <w:spacing w:before="280" w:after="280"/>
        <w:jc w:val="center"/>
        <w:rPr>
          <w:color w:val="000000"/>
          <w:sz w:val="27"/>
          <w:szCs w:val="27"/>
        </w:rPr>
      </w:pPr>
      <w:r>
        <w:rPr>
          <w:color w:val="000000"/>
          <w:sz w:val="27"/>
          <w:szCs w:val="27"/>
        </w:rPr>
        <w:t xml:space="preserve">HOW TO REMOVE DOUBT </w:t>
      </w:r>
    </w:p>
    <w:p>
      <w:pPr>
        <w:pStyle w:val="Normal"/>
        <w:spacing w:before="280" w:after="280"/>
        <w:rPr>
          <w:color w:val="000000"/>
          <w:sz w:val="27"/>
          <w:szCs w:val="27"/>
        </w:rPr>
      </w:pPr>
      <w:r>
        <w:rPr>
          <w:i/>
          <w:iCs/>
          <w:color w:val="000000"/>
          <w:sz w:val="27"/>
        </w:rPr>
        <w:t>All thoughts of doubt concerning the ability to heal come from a belief that it is the person who does the healing, and not the Law.</w:t>
      </w:r>
      <w:r>
        <w:rPr>
          <w:color w:val="000000"/>
          <w:sz w:val="27"/>
          <w:szCs w:val="27"/>
        </w:rPr>
        <w:t xml:space="preserve"> Never say: "I am not good enough to heal," or, "I do not know enough to heal," or, "I do not understand enough to heal." Recognize that all such doubts are some form of suggestion and refuse to let them operate through you. You can heal; </w:t>
      </w:r>
      <w:r>
        <w:rPr>
          <w:i/>
          <w:iCs/>
          <w:color w:val="000000"/>
          <w:sz w:val="27"/>
        </w:rPr>
        <w:t>but you must know that you can. You are dealing with Law and It is the Actor.</w:t>
      </w:r>
    </w:p>
    <w:p>
      <w:pPr>
        <w:pStyle w:val="Normal"/>
        <w:spacing w:before="280" w:after="280"/>
        <w:jc w:val="center"/>
        <w:rPr>
          <w:color w:val="000000"/>
          <w:sz w:val="27"/>
          <w:szCs w:val="27"/>
        </w:rPr>
      </w:pPr>
      <w:r>
        <w:rPr>
          <w:color w:val="000000"/>
          <w:sz w:val="27"/>
          <w:szCs w:val="27"/>
        </w:rPr>
        <w:t xml:space="preserve">TRUTH DEMONSTRATES ITSELF </w:t>
      </w:r>
    </w:p>
    <w:p>
      <w:pPr>
        <w:pStyle w:val="Normal"/>
        <w:spacing w:before="280" w:after="280"/>
        <w:rPr>
          <w:color w:val="000000"/>
          <w:sz w:val="27"/>
          <w:szCs w:val="27"/>
        </w:rPr>
      </w:pPr>
      <w:r>
        <w:rPr>
          <w:color w:val="000000"/>
          <w:sz w:val="27"/>
          <w:szCs w:val="27"/>
        </w:rPr>
        <w:t>The reason some people do not get better results with treatment is that they do not understand that it is Principle that "doeth the works," that Truth demonstrates Itself. At the root of everyone's personality there is One Common Mind. There is One Subjectivity in the Universe that all of us use. Think of yourself in Mind the way a whirlpool is in the water. You are in It and It is in you.</w:t>
      </w:r>
    </w:p>
    <w:p>
      <w:pPr>
        <w:pStyle w:val="Normal"/>
        <w:spacing w:before="280" w:after="280"/>
        <w:jc w:val="center"/>
        <w:rPr>
          <w:color w:val="000000"/>
          <w:sz w:val="27"/>
          <w:szCs w:val="27"/>
        </w:rPr>
      </w:pPr>
      <w:r>
        <w:rPr>
          <w:color w:val="000000"/>
          <w:sz w:val="27"/>
          <w:szCs w:val="27"/>
        </w:rPr>
        <w:t xml:space="preserve">DISEASE IS MENTAL </w:t>
      </w:r>
    </w:p>
    <w:p>
      <w:pPr>
        <w:pStyle w:val="Normal"/>
        <w:spacing w:before="280" w:after="280"/>
        <w:rPr>
          <w:color w:val="000000"/>
          <w:sz w:val="27"/>
          <w:szCs w:val="27"/>
        </w:rPr>
      </w:pPr>
      <w:r>
        <w:rPr>
          <w:color w:val="000000"/>
          <w:sz w:val="27"/>
          <w:szCs w:val="27"/>
        </w:rPr>
        <w:t>Every disease comes through subjectivity to appear in the body. It must come through Mind. Bodies, of themselves, do not get sick. When the Life Principle deserts the body, it is what we call a corpse -- a lifeless and inanimate thing. It no longer becomes ill. This tells us a body could not get sick unless there were intelligence present within it to manifest the illness.</w:t>
        <w:br/>
        <w:br/>
        <w:t>Since the body of itself cannot become ill, or injured, or contract disease, disease must be primarily a mental thing. Without mentality it is not there; with mentality it appears. A contagious disease is physically contagious between two living people; it is not contagious between two dead people. There must be intelligence present for the body to contract the disease. A dead body cannot catch it from the living because the intelligence is no longer there.</w:t>
      </w:r>
    </w:p>
    <w:p>
      <w:pPr>
        <w:pStyle w:val="Normal"/>
        <w:spacing w:before="280" w:after="280"/>
        <w:jc w:val="center"/>
        <w:rPr>
          <w:color w:val="000000"/>
          <w:sz w:val="27"/>
          <w:szCs w:val="27"/>
        </w:rPr>
      </w:pPr>
      <w:r>
        <w:rPr>
          <w:color w:val="000000"/>
          <w:sz w:val="27"/>
          <w:szCs w:val="27"/>
        </w:rPr>
        <w:t xml:space="preserve">THE MEDIUM OF HEALING </w:t>
      </w:r>
    </w:p>
    <w:p>
      <w:pPr>
        <w:pStyle w:val="Normal"/>
        <w:spacing w:before="280" w:after="280"/>
        <w:rPr/>
      </w:pPr>
      <w:r>
        <w:rPr>
          <w:color w:val="000000"/>
          <w:sz w:val="27"/>
          <w:szCs w:val="27"/>
        </w:rPr>
        <w:t xml:space="preserve">The thing to </w:t>
      </w:r>
      <w:r>
        <w:rPr>
          <w:i/>
          <w:iCs/>
          <w:color w:val="000000"/>
          <w:sz w:val="27"/>
        </w:rPr>
        <w:t>remember always</w:t>
      </w:r>
      <w:r>
        <w:rPr>
          <w:color w:val="000000"/>
          <w:sz w:val="27"/>
          <w:szCs w:val="27"/>
        </w:rPr>
        <w:t xml:space="preserve"> is that </w:t>
      </w:r>
      <w:r>
        <w:rPr>
          <w:i/>
          <w:iCs/>
          <w:color w:val="000000"/>
          <w:sz w:val="27"/>
        </w:rPr>
        <w:t>there is just One Subjective Mind in the Universe.</w:t>
      </w:r>
      <w:r>
        <w:rPr>
          <w:color w:val="000000"/>
          <w:sz w:val="27"/>
          <w:szCs w:val="27"/>
        </w:rPr>
        <w:t xml:space="preserve"> This is a key point to realize. When people do not accept the underlying Oneness of all there is, they cannot see how people can be treated without touching them or how they can be healed at a distance through absent treatment.</w:t>
        <w:br/>
        <w:br/>
        <w:t xml:space="preserve">Recall that Subjective Mind is defined as being Deductive, Receptive, Plastic, Neutral, Impersonal, and Creative. It is the Stuff from which all things are formed and the Actor that shapes them. If there is only One Subjective Mind in the Universe, we can expect that anyone can impress upon It a certain image of thought or a certain process of realization and see It produce a result somewhere else. This is precisely what happens. So there </w:t>
      </w:r>
      <w:r>
        <w:rPr>
          <w:i/>
          <w:iCs/>
          <w:color w:val="000000"/>
          <w:sz w:val="27"/>
        </w:rPr>
        <w:t>must</w:t>
      </w:r>
      <w:r>
        <w:rPr>
          <w:color w:val="000000"/>
          <w:sz w:val="27"/>
          <w:szCs w:val="27"/>
        </w:rPr>
        <w:t xml:space="preserve"> be just One Common Subjective Mind related to One Common Conscious Mind that is individualized as us.</w:t>
      </w:r>
    </w:p>
    <w:p>
      <w:pPr>
        <w:pStyle w:val="Normal"/>
        <w:spacing w:before="280" w:after="280"/>
        <w:jc w:val="center"/>
        <w:rPr>
          <w:color w:val="000000"/>
          <w:sz w:val="27"/>
          <w:szCs w:val="27"/>
        </w:rPr>
      </w:pPr>
      <w:r>
        <w:rPr>
          <w:color w:val="000000"/>
          <w:sz w:val="27"/>
          <w:szCs w:val="27"/>
        </w:rPr>
        <w:t xml:space="preserve">DEPEND ON PRINCIPLE </w:t>
      </w:r>
    </w:p>
    <w:p>
      <w:pPr>
        <w:pStyle w:val="Normal"/>
        <w:spacing w:before="280" w:after="280"/>
        <w:rPr/>
      </w:pPr>
      <w:r>
        <w:rPr>
          <w:color w:val="000000"/>
          <w:sz w:val="27"/>
          <w:szCs w:val="27"/>
        </w:rPr>
        <w:t>Through the proper use of Subjective Law, we can impress upon Mind a definite idea. If we, ourselves, do not withdraw that idea or neutralize it by an opposite one, the Law will bring it into manifestation. What we need to do, then, is to learn how to align ourselves with the particular way the Law governs this Principle.</w:t>
        <w:br/>
        <w:br/>
        <w:t>When you give a treatment for yourself or someone else, you are definitely setting in motion a Universal Law that not only must accept what you say, but also the way in which you say it. If your treatment is given with a sense of struggle, it will manifest that way; if it is given with a sense of peace, it will manifest peacefully. Remember that you need assume no personal responsibility for anyone's recovery. Your part is to develop a clear belief in certain statements you make into Mind which Mind then carries into effect.</w:t>
        <w:br/>
        <w:br/>
        <w:t>Anyone who understands the use of Divine Principle never tries to suggest, hypnotize, or personally influence anyone. Practitioners are always impersonal in their work. They state directly in Mind what they wish to have done.</w:t>
        <w:br/>
        <w:br/>
        <w:t>Whenever you have occasion to treat yourself, call your own name and then proceed with the treatment. If your treatment is for someone else, call their name and proceed with the treatment just as if you were treating yourself. You are always treating your own consciousness, not someone else's.</w:t>
        <w:br/>
        <w:br/>
        <w:t xml:space="preserve">Disease will be healed, provided that first, your thought gets at its mental cause and removes it, and second, that the one for whom you are working is willing to let go of that cause. </w:t>
      </w:r>
      <w:r>
        <w:rPr>
          <w:i/>
          <w:iCs/>
          <w:color w:val="000000"/>
          <w:sz w:val="27"/>
        </w:rPr>
        <w:t>You cannot heal anyone of their trouble if it is the result of some mental attitude which they will not surrender.</w:t>
      </w:r>
      <w:r>
        <w:rPr>
          <w:color w:val="000000"/>
          <w:sz w:val="27"/>
          <w:szCs w:val="27"/>
        </w:rPr>
        <w:t xml:space="preserve"> Find out what the mental attitude is and treat to remove it. This is a practitioner's duty -- to uncover false ideas of Life and replace them with Truth. If this can be done before the disease destroys the body, physical healing always follows.</w:t>
      </w:r>
    </w:p>
    <w:p>
      <w:pPr>
        <w:pStyle w:val="Normal"/>
        <w:spacing w:before="280" w:after="280"/>
        <w:jc w:val="center"/>
        <w:rPr>
          <w:color w:val="000000"/>
          <w:sz w:val="27"/>
          <w:szCs w:val="27"/>
        </w:rPr>
      </w:pPr>
      <w:r>
        <w:rPr>
          <w:color w:val="000000"/>
          <w:sz w:val="27"/>
          <w:szCs w:val="27"/>
        </w:rPr>
        <w:t xml:space="preserve">DEFINITE WORK IN HEALING </w:t>
      </w:r>
    </w:p>
    <w:p>
      <w:pPr>
        <w:pStyle w:val="Normal"/>
        <w:spacing w:before="280" w:after="280"/>
        <w:rPr>
          <w:color w:val="000000"/>
          <w:sz w:val="27"/>
          <w:szCs w:val="27"/>
        </w:rPr>
      </w:pPr>
      <w:r>
        <w:rPr>
          <w:color w:val="000000"/>
          <w:sz w:val="27"/>
          <w:szCs w:val="27"/>
        </w:rPr>
        <w:t>Principle is the Power that makes everything. It is Absolute. It will not and cannot be denied. The only thing that can deny God in action is yourself.</w:t>
        <w:br/>
        <w:br/>
        <w:t>Do not think of disease as an entity, but as an impersonal thought-force. In healing, you are separating the false from the true. The work is definite and dynamic. It must be consciously done with a clear purpose in mind. If your own thought is clear, and you are able to completely realize the Presence of Spirit in your client, all the power on earth cannot hinder your work from healing.</w:t>
      </w:r>
    </w:p>
    <w:p>
      <w:pPr>
        <w:pStyle w:val="Normal"/>
        <w:spacing w:before="280" w:after="280"/>
        <w:jc w:val="center"/>
        <w:rPr>
          <w:color w:val="000000"/>
          <w:sz w:val="27"/>
          <w:szCs w:val="27"/>
        </w:rPr>
      </w:pPr>
      <w:r>
        <w:rPr>
          <w:color w:val="000000"/>
          <w:sz w:val="27"/>
          <w:szCs w:val="27"/>
        </w:rPr>
        <w:t xml:space="preserve">REPEATING TREATMENTS </w:t>
      </w:r>
    </w:p>
    <w:p>
      <w:pPr>
        <w:pStyle w:val="Normal"/>
        <w:spacing w:before="280" w:after="280"/>
        <w:rPr>
          <w:color w:val="000000"/>
          <w:sz w:val="27"/>
          <w:szCs w:val="27"/>
        </w:rPr>
      </w:pPr>
      <w:r>
        <w:rPr>
          <w:color w:val="000000"/>
          <w:sz w:val="27"/>
          <w:szCs w:val="27"/>
        </w:rPr>
        <w:t>Always come to a feeling of completion while giving a treatment. Work until you feel that it is done, complete and perfect. In the intervals between treatments, do not carry the thought of the client around with you. To do so is to doubt, and you must completely overcome this mental attitude. Each treatment is a complete statement of the Reality of Being. The treatment should be repeated daily until a healing takes place. If it takes five minutes, five hours, five days or five years, the treatment must be kept up until a healing is accomplished. This is the only method we know.</w:t>
        <w:br/>
        <w:br/>
        <w:t>It is not enough to say that everything is all right. This is true in Principle, but in the facts of our experience it is only as true as we make it. Treat until you get results. A healing takes place when the client is no longer sick. Until that time, mental work must be done.</w:t>
      </w:r>
    </w:p>
    <w:p>
      <w:pPr>
        <w:pStyle w:val="Normal"/>
        <w:spacing w:before="280" w:after="280"/>
        <w:jc w:val="center"/>
        <w:rPr>
          <w:color w:val="000000"/>
          <w:sz w:val="27"/>
          <w:szCs w:val="27"/>
        </w:rPr>
      </w:pPr>
      <w:r>
        <w:rPr>
          <w:color w:val="000000"/>
          <w:sz w:val="27"/>
          <w:szCs w:val="27"/>
        </w:rPr>
        <w:t xml:space="preserve">REMOVE THE COMPLEX </w:t>
      </w:r>
    </w:p>
    <w:p>
      <w:pPr>
        <w:pStyle w:val="Normal"/>
        <w:spacing w:before="280" w:after="280"/>
        <w:rPr/>
      </w:pPr>
      <w:r>
        <w:rPr>
          <w:color w:val="000000"/>
          <w:sz w:val="27"/>
          <w:szCs w:val="27"/>
        </w:rPr>
        <w:t>Many people habitually say, "Everything is all wrong in the world. People are wrong; things are wrong; conditions are wrong; everyone is sick; everyone is unhappy; nothing is worth while." All of us must work to remove this complex from our collective consciousness. These inner feelings and beliefs create outer conditions. They are the cause of a great deal of the sickness and suffering in the world.</w:t>
        <w:br/>
        <w:br/>
      </w:r>
      <w:r>
        <w:rPr>
          <w:i/>
          <w:iCs/>
          <w:color w:val="000000"/>
          <w:sz w:val="27"/>
        </w:rPr>
        <w:t>Treatment straightens out consciousness by clear thinking.</w:t>
      </w:r>
      <w:r>
        <w:rPr>
          <w:color w:val="000000"/>
          <w:sz w:val="27"/>
          <w:szCs w:val="27"/>
        </w:rPr>
        <w:t xml:space="preserve"> When the inner consciousness agrees with the Truth, when there is no longer anything within us to deny the outer word of Truth, a demonstration takes place. We must specifically go over the thoughts that are wrong and use the power of our word to correct them.</w:t>
      </w:r>
    </w:p>
    <w:p>
      <w:pPr>
        <w:pStyle w:val="Normal"/>
        <w:spacing w:before="280" w:after="280"/>
        <w:jc w:val="center"/>
        <w:rPr>
          <w:color w:val="000000"/>
          <w:sz w:val="27"/>
          <w:szCs w:val="27"/>
        </w:rPr>
      </w:pPr>
      <w:r>
        <w:rPr>
          <w:color w:val="000000"/>
          <w:sz w:val="27"/>
          <w:szCs w:val="27"/>
        </w:rPr>
        <w:t xml:space="preserve">HEALING PAIN </w:t>
      </w:r>
    </w:p>
    <w:p>
      <w:pPr>
        <w:pStyle w:val="Normal"/>
        <w:spacing w:before="280" w:after="280"/>
        <w:rPr>
          <w:color w:val="000000"/>
          <w:sz w:val="27"/>
          <w:szCs w:val="27"/>
        </w:rPr>
      </w:pPr>
      <w:r>
        <w:rPr>
          <w:color w:val="000000"/>
          <w:sz w:val="27"/>
          <w:szCs w:val="27"/>
        </w:rPr>
        <w:t>To heal pain focus on thoughts of peace and the realization of a Perfect Presence. Know that in this Presence there is no tension, no struggle, no fear, no sense of conflict. Know this until there comes to your own consciousness a deep, calm sense of peace and ease. Work until every thought of pain is eliminated from your own mind.</w:t>
        <w:br/>
        <w:br/>
        <w:t>Do the same in the case of fever. Treat until it is gone. Usually it will go like heat off a stove.</w:t>
      </w:r>
    </w:p>
    <w:p>
      <w:pPr>
        <w:pStyle w:val="Normal"/>
        <w:spacing w:before="280" w:after="280"/>
        <w:jc w:val="center"/>
        <w:rPr>
          <w:color w:val="000000"/>
          <w:sz w:val="27"/>
          <w:szCs w:val="27"/>
        </w:rPr>
      </w:pPr>
      <w:r>
        <w:rPr>
          <w:color w:val="000000"/>
          <w:sz w:val="27"/>
          <w:szCs w:val="27"/>
        </w:rPr>
        <w:t xml:space="preserve">HEADACHE </w:t>
      </w:r>
    </w:p>
    <w:p>
      <w:pPr>
        <w:pStyle w:val="Normal"/>
        <w:spacing w:before="280" w:after="280"/>
        <w:rPr>
          <w:color w:val="000000"/>
          <w:sz w:val="27"/>
          <w:szCs w:val="27"/>
        </w:rPr>
      </w:pPr>
      <w:r>
        <w:rPr>
          <w:color w:val="000000"/>
          <w:sz w:val="27"/>
          <w:szCs w:val="27"/>
        </w:rPr>
        <w:t>Suppose that once in a while you have a headache. A physician might say that it is caused by some sort of nervous strain. A chiropractor might say that something is out of joint. An osteopath may say that it is something else. Each practitioner has found some twist in the body to fit their theory. All of these twists may be there but the body could not twist unless you were there to twist it. The metaphysician goes to the twister and untwists the thought to free the twists in the body. We recognize all the physical good these doctors do but we insist that mentality and spirituality must also be taken into account.</w:t>
        <w:br/>
        <w:br/>
        <w:t>Associated with virtually every known disorder there is some complex or mental knot that needs to be untied. Often there is some suppressed emotion centered around likes and dislikes or loves and passions and all that goes with them. To affect a healing, all these knots must be untied. Untying them is the business of the practitioner.</w:t>
      </w:r>
    </w:p>
    <w:p>
      <w:pPr>
        <w:pStyle w:val="Normal"/>
        <w:spacing w:before="280" w:after="280"/>
        <w:jc w:val="center"/>
        <w:rPr>
          <w:color w:val="000000"/>
          <w:sz w:val="27"/>
          <w:szCs w:val="27"/>
        </w:rPr>
      </w:pPr>
      <w:r>
        <w:rPr>
          <w:color w:val="000000"/>
          <w:sz w:val="27"/>
          <w:szCs w:val="27"/>
        </w:rPr>
        <w:t xml:space="preserve">WHAT RIGHT THOUGHT DOES </w:t>
      </w:r>
    </w:p>
    <w:p>
      <w:pPr>
        <w:pStyle w:val="Normal"/>
        <w:spacing w:before="280" w:after="280"/>
        <w:rPr>
          <w:color w:val="000000"/>
          <w:sz w:val="27"/>
          <w:szCs w:val="27"/>
        </w:rPr>
      </w:pPr>
      <w:r>
        <w:rPr>
          <w:color w:val="000000"/>
          <w:sz w:val="27"/>
          <w:szCs w:val="27"/>
        </w:rPr>
        <w:t>Right thought, constantly poured into consciousness, eventually purifies it. Disease might be thought of as a bottle of impure water. Healing might be likened to the process of dropping pure water into the bottle, one drop at a time, until the whole is clean and pure. It is logical to ask why the bottle could not be turned upside down to drain out all the impurities at once. Sometimes thought clears just this way but not very often. More often it happens slowly -- a drop at a time.</w:t>
        <w:br/>
        <w:br/>
        <w:t>In treating, go beyond the disease and supply a spiritual consciousness of total perfection. Never leave a treatment without a Great Realization of Life and Love, of God and Perfection, of Truth and Wisdom, of Power and Reality. Sense the Divine Presence in and through the client at all times.</w:t>
      </w:r>
    </w:p>
    <w:p>
      <w:pPr>
        <w:pStyle w:val="Normal"/>
        <w:spacing w:before="280" w:after="280"/>
        <w:jc w:val="center"/>
        <w:rPr>
          <w:color w:val="000000"/>
          <w:sz w:val="27"/>
          <w:szCs w:val="27"/>
        </w:rPr>
      </w:pPr>
      <w:r>
        <w:rPr>
          <w:color w:val="000000"/>
          <w:sz w:val="27"/>
          <w:szCs w:val="27"/>
        </w:rPr>
        <w:t xml:space="preserve">HOW HABITS ARE HEALED </w:t>
      </w:r>
    </w:p>
    <w:p>
      <w:pPr>
        <w:pStyle w:val="Normal"/>
        <w:spacing w:before="280" w:after="280"/>
        <w:rPr>
          <w:color w:val="000000"/>
          <w:sz w:val="27"/>
          <w:szCs w:val="27"/>
        </w:rPr>
      </w:pPr>
      <w:r>
        <w:rPr>
          <w:color w:val="000000"/>
          <w:sz w:val="27"/>
          <w:szCs w:val="27"/>
        </w:rPr>
        <w:t>A habit is the form a desire takes. It is basically a desire to express Life, to have something that will give satisfaction. There is an urge to express in all people. This urge, operating through Creative Mind, pushes energy into action and compels the individual to do something.</w:t>
        <w:br/>
        <w:br/>
        <w:t xml:space="preserve">Back of every desire is the impulse of Spirit to express. In humankind, this impulse must express at the level of its consciousness. </w:t>
      </w:r>
    </w:p>
    <w:p>
      <w:pPr>
        <w:pStyle w:val="Normal"/>
        <w:spacing w:before="280" w:after="280"/>
        <w:jc w:val="center"/>
        <w:rPr>
          <w:color w:val="000000"/>
          <w:sz w:val="27"/>
          <w:szCs w:val="27"/>
        </w:rPr>
      </w:pPr>
      <w:r>
        <w:rPr>
          <w:color w:val="000000"/>
          <w:sz w:val="27"/>
          <w:szCs w:val="27"/>
        </w:rPr>
        <w:t>"For each, for the joy of the working</w:t>
        <w:br/>
        <w:t>and each in its separate star,</w:t>
        <w:br/>
        <w:t>Shall paint the thing as it sees It</w:t>
        <w:br/>
        <w:t xml:space="preserve">for the God of things as they are." </w:t>
      </w:r>
    </w:p>
    <w:p>
      <w:pPr>
        <w:pStyle w:val="Normal"/>
        <w:spacing w:before="280" w:after="280"/>
        <w:rPr>
          <w:color w:val="000000"/>
          <w:sz w:val="27"/>
          <w:szCs w:val="27"/>
        </w:rPr>
      </w:pPr>
      <w:r>
        <w:rPr>
          <w:color w:val="000000"/>
          <w:sz w:val="27"/>
          <w:szCs w:val="27"/>
        </w:rPr>
        <w:t>Some people express constructively and some express destructively. Suppose someone with a destructive drinking habit comes to you to be healed. You would not pray that they be healed, for you would know that you are dealing with a human being who has the desire to express life and who thinks they must express it in terms of intoxication. They once thought this expressed Reality; now they know it does not or they wouldn't have come to you for help to stop. But they do not have the will power to stop; the habit appears to have taken complete possession of them. It is well to remember that unless we control thought, it will control us.</w:t>
        <w:br/>
        <w:br/>
        <w:t>In treating, first recognize who and what your client is, saying something like, "Here is the full and complete expression of Truth. That expression is free from any sense of limitation. It is free from any delusion or fear of delusion. It knows that the Spirit of Truth within all there is, is complete and always satisfied. That thing which calls itself a drinking problem has no power over, and cannot operate through, this person. By the power of this word, that habit is now completely destroyed, forever obliterated." Then see your client free and satisfied. Be still until you are inwardly sure of the statements you have made and feel confident that the work is done.</w:t>
      </w:r>
    </w:p>
    <w:p>
      <w:pPr>
        <w:pStyle w:val="Normal"/>
        <w:spacing w:before="280" w:after="280"/>
        <w:jc w:val="center"/>
        <w:rPr>
          <w:color w:val="000000"/>
          <w:sz w:val="27"/>
          <w:szCs w:val="27"/>
        </w:rPr>
      </w:pPr>
      <w:r>
        <w:rPr>
          <w:color w:val="000000"/>
          <w:sz w:val="27"/>
          <w:szCs w:val="27"/>
        </w:rPr>
        <w:t xml:space="preserve">THE SEED OF THOUGHT </w:t>
      </w:r>
    </w:p>
    <w:p>
      <w:pPr>
        <w:pStyle w:val="Normal"/>
        <w:spacing w:before="280" w:after="280"/>
        <w:rPr/>
      </w:pPr>
      <w:r>
        <w:rPr>
          <w:color w:val="000000"/>
          <w:sz w:val="27"/>
          <w:szCs w:val="27"/>
        </w:rPr>
        <w:t>Whether we say our thought goes out, or that it is operated on by Principle, makes no difference. Until a new thought is created, nothing happens. A person who is sick remains sick until someone knows they are well. As a result of a change in thinking which may or may not be based on additional actions, a healing takes place. We know that thinking alone sets some law in motion. Whether the word heals or whether it simply sets the Law in motion really makes no difference.</w:t>
        <w:br/>
        <w:br/>
        <w:t xml:space="preserve">Practitioners are in the same Mind in which their clients live. A client is sick in the same Medium and, in a certain sense, in the same Mind in which the practitioner lives. Because this Mind is Indivisible, practitioners can work in their own mentality and reach the thought which causes clients to be sick. Whether we say they send out a thought, or whether we say they simply think a thought, makes no difference. </w:t>
      </w:r>
      <w:r>
        <w:rPr>
          <w:i/>
          <w:iCs/>
          <w:color w:val="000000"/>
          <w:sz w:val="27"/>
        </w:rPr>
        <w:t>The most accurate way to describe it is that practitioners generate thought within their own consciousness, impressing it upon the One Mind, through the One Medium, activating the One Law.</w:t>
      </w:r>
      <w:r>
        <w:rPr>
          <w:color w:val="000000"/>
          <w:sz w:val="27"/>
          <w:szCs w:val="27"/>
        </w:rPr>
        <w:br/>
        <w:br/>
        <w:t xml:space="preserve">Practitioners realize a certain appropriate truth for their clients - within themselves. That is how they set the law in motion for their clients. The operation of the spiritual Law of healing is similar to working of the physical law whereby water reaches its own level by its own weight. Practitioners know health or perfection within themselves. That self knowing is in the same Mind which surrounds the consciousness of their clients. We do not have to send thoughts anywhere. It is like planting a seed in the ground; the practitioner sows the seed and the Creative Mind produces the plant. It doesn't matter whether the soil operates on the seed, or the seed operates on the soil. We neither know nor need to know. We </w:t>
      </w:r>
      <w:r>
        <w:rPr>
          <w:i/>
          <w:iCs/>
          <w:color w:val="000000"/>
          <w:sz w:val="27"/>
        </w:rPr>
        <w:t>do</w:t>
      </w:r>
      <w:r>
        <w:rPr>
          <w:color w:val="000000"/>
          <w:sz w:val="27"/>
          <w:szCs w:val="27"/>
        </w:rPr>
        <w:t xml:space="preserve"> know that when a seed is put into the ground, </w:t>
      </w:r>
      <w:r>
        <w:rPr>
          <w:i/>
          <w:iCs/>
          <w:color w:val="000000"/>
          <w:sz w:val="27"/>
        </w:rPr>
        <w:t>something</w:t>
      </w:r>
      <w:r>
        <w:rPr>
          <w:color w:val="000000"/>
          <w:sz w:val="27"/>
          <w:szCs w:val="27"/>
        </w:rPr>
        <w:t xml:space="preserve"> happens and a plant is produced. We also know that unless a seed is put into the ground no plant will grow.</w:t>
      </w:r>
    </w:p>
    <w:p>
      <w:pPr>
        <w:pStyle w:val="Normal"/>
        <w:spacing w:before="280" w:after="280"/>
        <w:jc w:val="center"/>
        <w:rPr>
          <w:color w:val="000000"/>
          <w:sz w:val="27"/>
          <w:szCs w:val="27"/>
        </w:rPr>
      </w:pPr>
      <w:r>
        <w:rPr>
          <w:color w:val="000000"/>
          <w:sz w:val="27"/>
          <w:szCs w:val="27"/>
        </w:rPr>
        <w:t xml:space="preserve">WHAT CAN BE HEALED </w:t>
      </w:r>
    </w:p>
    <w:p>
      <w:pPr>
        <w:pStyle w:val="Normal"/>
        <w:spacing w:before="280" w:after="280"/>
        <w:rPr>
          <w:color w:val="000000"/>
          <w:sz w:val="27"/>
          <w:szCs w:val="27"/>
        </w:rPr>
      </w:pPr>
      <w:r>
        <w:rPr>
          <w:color w:val="000000"/>
          <w:sz w:val="27"/>
          <w:szCs w:val="27"/>
        </w:rPr>
        <w:t>If we were dealing only with the power of our own thought, we could not heal anything mentally. We must realize that we are dealing with Universal Principles. It is not up to us to set any limits on their Power.</w:t>
        <w:br/>
        <w:br/>
        <w:t>There is a perfect idea of everyone in the Absolute. People get sick because they cover that perfect idea of themselves with imperfect thoughts that exist in the relative world of effects. Sickness is the result of erroneous conscious thinking that has been absorbed at the subjective level. Everything which the objective level of mind has ever consciously thought is still there in the subjective level. All suggestions we have ever received have also settled into our subjective thought whether we have ever been conscious of them or not. This explains why some people suffer from diseases of which they have never even heard. Somewhere on the subjective level of thought they received ideas that later manifested as unanticipated conditions.</w:t>
      </w:r>
    </w:p>
    <w:p>
      <w:pPr>
        <w:pStyle w:val="Normal"/>
        <w:spacing w:before="280" w:after="280"/>
        <w:jc w:val="center"/>
        <w:rPr>
          <w:color w:val="000000"/>
          <w:sz w:val="27"/>
          <w:szCs w:val="27"/>
        </w:rPr>
      </w:pPr>
      <w:r>
        <w:rPr>
          <w:color w:val="000000"/>
          <w:sz w:val="27"/>
          <w:szCs w:val="27"/>
        </w:rPr>
        <w:t xml:space="preserve">WHY PEOPLE GET TIRED </w:t>
      </w:r>
    </w:p>
    <w:p>
      <w:pPr>
        <w:pStyle w:val="Normal"/>
        <w:spacing w:before="280" w:after="280"/>
        <w:rPr/>
      </w:pPr>
      <w:r>
        <w:rPr>
          <w:color w:val="000000"/>
          <w:sz w:val="27"/>
          <w:szCs w:val="27"/>
        </w:rPr>
        <w:t>Suppose we say to ourselves, "I have overworked." That immediately opens our consciousness to the species belief that says that work makes us tired. People who constantly complain of being tired are simply hypnotized by that belief through the law of species-suggestion.</w:t>
        <w:br/>
        <w:br/>
        <w:t>Suppose we begin to experience conflict in our lives. This means there must be places where we were are planting opposing thoughts in our subjective mentality. If allowed to go on long enough, this kind of mental action can produce twists in the body or what some people call nervous prostration. It is not a problem of the body. It is a reflection of conflicted thought.</w:t>
        <w:br/>
        <w:br/>
        <w:t xml:space="preserve">Now, if subjective thought were a thing apart from us and we did not have conscious access to it, we could not change it. Since subjective thought is, instead, the result of the way conscious thought has worked, we </w:t>
      </w:r>
      <w:r>
        <w:rPr>
          <w:i/>
          <w:iCs/>
          <w:color w:val="000000"/>
          <w:sz w:val="27"/>
        </w:rPr>
        <w:t>can</w:t>
      </w:r>
      <w:r>
        <w:rPr>
          <w:color w:val="000000"/>
          <w:sz w:val="27"/>
          <w:szCs w:val="27"/>
        </w:rPr>
        <w:t xml:space="preserve"> consciously change it. If this were not true, spiritual mind healing would be completely ineffective.</w:t>
      </w:r>
    </w:p>
    <w:p>
      <w:pPr>
        <w:pStyle w:val="Normal"/>
        <w:spacing w:before="280" w:after="280"/>
        <w:jc w:val="center"/>
        <w:rPr>
          <w:color w:val="000000"/>
          <w:sz w:val="27"/>
          <w:szCs w:val="27"/>
        </w:rPr>
      </w:pPr>
      <w:r>
        <w:rPr>
          <w:color w:val="000000"/>
          <w:sz w:val="27"/>
          <w:szCs w:val="27"/>
        </w:rPr>
        <w:t xml:space="preserve">AN IDEA MUST TAKE FORM </w:t>
      </w:r>
    </w:p>
    <w:p>
      <w:pPr>
        <w:pStyle w:val="Normal"/>
        <w:spacing w:before="280" w:after="280"/>
        <w:rPr>
          <w:color w:val="000000"/>
          <w:sz w:val="27"/>
          <w:szCs w:val="27"/>
        </w:rPr>
      </w:pPr>
      <w:r>
        <w:rPr>
          <w:color w:val="000000"/>
          <w:sz w:val="27"/>
          <w:szCs w:val="27"/>
        </w:rPr>
        <w:t xml:space="preserve">Healing takes place to the degree that we send the right kind of thoughts into subjectivity. This does not mean that we must sit around holding thoughts. We do not hold a seed in our hand when we wish to grow a plant. It is the same in healing. We do not hold thought; we seek to subjectify it and let it work. By thinking consciously, with deep feeling, we implant the right idea in Subjective Mind, and Subjective Mind reproduces it as an effect in the body. </w:t>
        <w:br/>
        <w:br/>
        <w:t>We must realize that we are using a Power compared to which the entire united intelligence of the whole human species is as nothing. The combined intelligence of all humanity cannot produce a single rosebud. Yet all gardeners can grow them if they go about it in the right way.</w:t>
        <w:br/>
        <w:br/>
        <w:t>What is true on one plane is true on all. Involution and evolution are the Law; they are cause and effect. What is in-volved must e-volve. Practitioners in-volve an idea in Mind; the Law then operates to e-volve it.</w:t>
        <w:br/>
        <w:br/>
        <w:t>Practitioners treat clients by first treating themselves. Their own mentality is simply a point in Mind so their treatment has an effect on the mentality of their clients. Practitioners cannot erase an idea in a client's mentality except by neutralizing it in their own thought.</w:t>
      </w:r>
    </w:p>
    <w:p>
      <w:pPr>
        <w:pStyle w:val="Normal"/>
        <w:spacing w:before="280" w:after="280"/>
        <w:jc w:val="center"/>
        <w:rPr>
          <w:color w:val="000000"/>
          <w:sz w:val="27"/>
          <w:szCs w:val="27"/>
        </w:rPr>
      </w:pPr>
      <w:r>
        <w:rPr>
          <w:color w:val="000000"/>
          <w:sz w:val="27"/>
          <w:szCs w:val="27"/>
        </w:rPr>
        <w:t xml:space="preserve">RESOLVE THINGS INTO THOUGHTS </w:t>
      </w:r>
    </w:p>
    <w:p>
      <w:pPr>
        <w:pStyle w:val="Normal"/>
        <w:spacing w:before="280" w:after="280"/>
        <w:rPr>
          <w:color w:val="000000"/>
          <w:sz w:val="27"/>
          <w:szCs w:val="27"/>
        </w:rPr>
      </w:pPr>
      <w:r>
        <w:rPr>
          <w:color w:val="000000"/>
          <w:sz w:val="27"/>
          <w:szCs w:val="27"/>
        </w:rPr>
        <w:t>A treatment is a specific thing. If you are treating someone against a belief in a specific disease like scarlet fever, you use your word to neutralize all belief in the disease. Your treatment must include all that is necessary to cover whatever beliefs are operating. You resolve symptoms, behaviors and things into thoughts -- bodies, people, objects, conditions, and emotions all have mental equivalents.</w:t>
        <w:br/>
        <w:br/>
        <w:t>By translating everything into thoughts, you can know that disease is neither person, place nor thing. It has no location, does not belong to anyone, cannot operate through anyone, and need not be believed in by anyone. False beliefs and false images have no power. So, know first that the whole complex of any bodily disease is mental. Then mentally dissolve the complex by knowing that the Absolute nature of everyone is whole, perfect and complete.</w:t>
        <w:br/>
        <w:br/>
        <w:t>In treating someone whose mind appears to be deranged, realize that there is only One Mind. That Mind is God and That Mind is Perfect. This is the only Mind that is. It is the Mind of your client. It is your own Mind. This Mind, being a Complete, Perfect and Indivisible Whole, cannot labor under a delusion and cannot -- for one moment -- lose Its Self-Consciousness. After you have realized this Truth about Life, realize that it is also true about your client. Their thought is perfect, too. If you have this realization in your own mentality and truly know there is just One Mind, that it is free of all doubts or confusions, the mentality of your client will clear.</w:t>
      </w:r>
    </w:p>
    <w:p>
      <w:pPr>
        <w:pStyle w:val="Normal"/>
        <w:spacing w:before="280" w:after="280"/>
        <w:jc w:val="center"/>
        <w:rPr>
          <w:color w:val="000000"/>
          <w:sz w:val="27"/>
          <w:szCs w:val="27"/>
        </w:rPr>
      </w:pPr>
      <w:r>
        <w:rPr>
          <w:color w:val="000000"/>
          <w:sz w:val="27"/>
          <w:szCs w:val="27"/>
        </w:rPr>
        <w:t xml:space="preserve">WHAT PRACTITIONERS DO </w:t>
      </w:r>
    </w:p>
    <w:p>
      <w:pPr>
        <w:pStyle w:val="Normal"/>
        <w:spacing w:before="280" w:after="280"/>
        <w:rPr>
          <w:color w:val="000000"/>
          <w:sz w:val="27"/>
          <w:szCs w:val="27"/>
        </w:rPr>
      </w:pPr>
      <w:r>
        <w:rPr>
          <w:color w:val="000000"/>
          <w:sz w:val="27"/>
          <w:szCs w:val="27"/>
        </w:rPr>
        <w:t>What practitioners do is to take their clients and everything that appears to be wrong right into their own mentality. There they dissolve all false appearances and all erroneous conclusions. They see conditions, not as Reality, but as belief. Right at the center of their own being they neutralize all false thought, thus healing the conditions.</w:t>
        <w:br/>
        <w:br/>
        <w:t>The more completely practitioners are convinced of the power of their own word, the more power their word will have. There must be a deep belief that the power of the word, operating as the Truth and the Reality of Being, can do all things. Therefore, the person whose consciousness is clearest, who has deepest comprehension of Life, will be the best instrument of healing.</w:t>
      </w:r>
    </w:p>
    <w:p>
      <w:pPr>
        <w:pStyle w:val="Normal"/>
        <w:spacing w:before="280" w:after="280"/>
        <w:jc w:val="center"/>
        <w:rPr>
          <w:color w:val="000000"/>
          <w:sz w:val="27"/>
          <w:szCs w:val="27"/>
        </w:rPr>
      </w:pPr>
      <w:r>
        <w:rPr>
          <w:color w:val="000000"/>
          <w:sz w:val="27"/>
          <w:szCs w:val="27"/>
        </w:rPr>
        <w:t xml:space="preserve">BACK OF THE APPEARANCE IS THE REALITY </w:t>
      </w:r>
    </w:p>
    <w:p>
      <w:pPr>
        <w:pStyle w:val="Normal"/>
        <w:spacing w:before="280" w:after="280"/>
        <w:rPr>
          <w:color w:val="000000"/>
          <w:sz w:val="27"/>
          <w:szCs w:val="27"/>
        </w:rPr>
      </w:pPr>
      <w:r>
        <w:rPr>
          <w:i/>
          <w:iCs/>
          <w:color w:val="000000"/>
          <w:sz w:val="27"/>
        </w:rPr>
        <w:t>Healing is not creating a perfect body or a perfect idea; it is revealing an idea which is already perfect. Healing is not a process. It is a revelation</w:t>
      </w:r>
      <w:r>
        <w:rPr>
          <w:color w:val="000000"/>
          <w:sz w:val="27"/>
          <w:szCs w:val="27"/>
        </w:rPr>
        <w:t xml:space="preserve">, a revelation that takes place through the thoughts of practitioners that then reaches the thoughts of their clients. There may be a process </w:t>
      </w:r>
      <w:r>
        <w:rPr>
          <w:i/>
          <w:iCs/>
          <w:color w:val="000000"/>
          <w:sz w:val="27"/>
        </w:rPr>
        <w:t>in</w:t>
      </w:r>
      <w:r>
        <w:rPr>
          <w:color w:val="000000"/>
          <w:sz w:val="27"/>
          <w:szCs w:val="27"/>
        </w:rPr>
        <w:t xml:space="preserve">healing but not a process </w:t>
      </w:r>
      <w:r>
        <w:rPr>
          <w:i/>
          <w:iCs/>
          <w:color w:val="000000"/>
          <w:sz w:val="27"/>
        </w:rPr>
        <w:t>of</w:t>
      </w:r>
      <w:r>
        <w:rPr>
          <w:color w:val="000000"/>
          <w:sz w:val="27"/>
          <w:szCs w:val="27"/>
        </w:rPr>
        <w:t xml:space="preserve"> healing. The process </w:t>
      </w:r>
      <w:r>
        <w:rPr>
          <w:i/>
          <w:iCs/>
          <w:color w:val="000000"/>
          <w:sz w:val="27"/>
        </w:rPr>
        <w:t>in</w:t>
      </w:r>
      <w:r>
        <w:rPr>
          <w:color w:val="000000"/>
          <w:sz w:val="27"/>
          <w:szCs w:val="27"/>
        </w:rPr>
        <w:t xml:space="preserve"> healing is the work and the time it takes practitioners to convince themselves of their clients' perfection PLUS the time it takes the clients to accept the belief in their perfection.</w:t>
        <w:br/>
        <w:br/>
        <w:t xml:space="preserve">Practitioners must real-ize a perfect body. They cannot do this unless they have already become convinced that the idea of a perfect body is there. Once they reach this conclusion, they must not be fooled by appearances into allowing any thoughts that deny it. There is a difference between a perfect heart and a perfect idea of heart, between a perfect head and a perfect idea of head, a perfect pair lungs and a perfect idea of lungs. Practitioners must realize that back of the appearance is the Reality. It is their business to uncover the Reality. They do this through a process of erasing false thought. They do this by denying false conclusions and bringing out the evidence of perfection. This allows the healing. </w:t>
      </w:r>
      <w:r>
        <w:rPr>
          <w:i/>
          <w:iCs/>
          <w:color w:val="000000"/>
          <w:sz w:val="27"/>
        </w:rPr>
        <w:t>Disease is a fact but not a Truth; it is an experience but not a Reality.</w:t>
      </w:r>
    </w:p>
    <w:p>
      <w:pPr>
        <w:pStyle w:val="Normal"/>
        <w:spacing w:before="280" w:after="280"/>
        <w:jc w:val="center"/>
        <w:rPr>
          <w:color w:val="000000"/>
          <w:sz w:val="27"/>
          <w:szCs w:val="27"/>
        </w:rPr>
      </w:pPr>
      <w:r>
        <w:rPr>
          <w:color w:val="000000"/>
          <w:sz w:val="27"/>
          <w:szCs w:val="27"/>
        </w:rPr>
        <w:t xml:space="preserve">SEEING PERFECTION </w:t>
      </w:r>
    </w:p>
    <w:p>
      <w:pPr>
        <w:pStyle w:val="Normal"/>
        <w:spacing w:before="280" w:after="280"/>
        <w:rPr/>
      </w:pPr>
      <w:r>
        <w:rPr>
          <w:color w:val="000000"/>
          <w:sz w:val="27"/>
          <w:szCs w:val="27"/>
        </w:rPr>
        <w:t>When Jesus said to a man, "Stretch forth thine hand,"[Matt. 12:13] He undoubtedly saw a perfect hand. Did he see the visible or the invisible as being perfect? If everything is mental, it doesn't matter. If he saw an imperfect hand anywhere, the law of cause and effect says he could not have been an instrument of healing. This applies to all demonstrations of healing.</w:t>
        <w:br/>
        <w:br/>
        <w:t>Practitioners do not treat sick people. If they did, they not only would not heal their clients, they might become sick themselves. The reason for this is simple. They would have entered into the vibration of their client's thought and then have experienced the results of that vibration. This is a fairly common experience when we first begin to practice. We tend to "take on" the conditions of our clients.</w:t>
        <w:br/>
        <w:br/>
        <w:t>So, based on what we know, Jesus must have seen a perfect hand. Though he might have acknowledged the false condition as a need for healing, his word must have recognized only the underlying perfection, or his word could not have healed.</w:t>
        <w:br/>
        <w:br/>
        <w:t>We must think of the subjective state of our thought as our atmosphere in the Universal Mind. We cannot separate ourselves from the Universe. There is only One Mind and we are in It. We are in It as intelligence; It accepts our thought and acts on it. Destructive emotions, desires, or ideas always grow into some bodily condition and may produce disease unless they are neutralized. Every disease is some sort of thought manifested, no matter what the disease may be. We are surrounded and permeated by a Receptive Intelligence which receives the impressions of our thought and acts upon them.</w:t>
        <w:br/>
        <w:br/>
        <w:t>Suppose someone comes to a practitioner and says, "I am dying of tuberculosis." What is tuberculosis? It is a belief in lung trouble. But lung itself is a universal idea, a perfect idea to which nothing has ever happened. But humanity, through the creative medium of its thought, can cause an appearance of disorder and disease in a particular physical lung. What usually underlies this kind of disorder is a consuming passion, an unexpressed emotion, or a strong desire. Healing takes place to the degree that a practitioner can neutralize the conflicted inner state of being and perceive the idea and potential presence of a perfect lung.</w:t>
        <w:br/>
        <w:br/>
        <w:t>Practitioners realize that there is perfect body, perfect being, perfect God, perfect humanity, perfect expression. They must bring their own thought to this level of perception. They must also know that the word they speak is law. It has power and it knows itself to be what it is. It is the law unto the condition.</w:t>
        <w:br/>
        <w:br/>
        <w:t xml:space="preserve">Practitioners are conscious that the word they speak neutralizes and destroys false thoughts and conditions. They say something like, "There is one body, this body is the Body of God and it is Perfect. It is never depleted. Its vitality is never lowered. There is no wasting away of substance. Substance is eternal, changeless and perfect." They continue in this vein until they cover what seems to them to be the cause of the false condition. If they do this day after day, their clients begin to recover -- even though the practitioners never think of their clients once they have established that their word is being spoken for them. </w:t>
        <w:br/>
        <w:br/>
        <w:t>Effective practitioners never wonder how well their word is performing. They simply speak into Intelligence and leave it to Intelligence to act. If a case seems to be particularly stubborn, they may treat morning, afternoon, and evening for a few minutes each time. Otherwise a single session of ten minutes or so a day is sufficient.</w:t>
        <w:br/>
        <w:br/>
        <w:t xml:space="preserve">To become an effective practitioner, never think of a sick person as having a sick body. If you do you will find yourself treating the body. But the cause of disease is never in the body. The body is an effect and not a cause. </w:t>
      </w:r>
      <w:r>
        <w:rPr>
          <w:i/>
          <w:iCs/>
          <w:color w:val="000000"/>
          <w:sz w:val="27"/>
        </w:rPr>
        <w:t>Bodies and conditions never move; they are always moved upon.</w:t>
      </w:r>
      <w:r>
        <w:rPr>
          <w:color w:val="000000"/>
          <w:sz w:val="27"/>
          <w:szCs w:val="27"/>
        </w:rPr>
        <w:br/>
        <w:br/>
        <w:t>Accidents are simply occasions when we suddenly experience the results of unconscious thought patterns without the slow process of developing a disease. Sometimes the patterns originate in our own consciousness, other times they come from species-consciousness. As our minds become adjusted more and more harmoniously to the Universe, we are less and less likely to have accidents. We can use daily treatment work to attune ourselves more and more fully to the operation of Divine Intelligence.</w:t>
      </w:r>
    </w:p>
    <w:p>
      <w:pPr>
        <w:pStyle w:val="Normal"/>
        <w:spacing w:before="280" w:after="280"/>
        <w:jc w:val="center"/>
        <w:rPr>
          <w:color w:val="000000"/>
          <w:sz w:val="27"/>
          <w:szCs w:val="27"/>
        </w:rPr>
      </w:pPr>
      <w:r>
        <w:rPr>
          <w:color w:val="000000"/>
          <w:sz w:val="27"/>
          <w:szCs w:val="27"/>
        </w:rPr>
        <w:t xml:space="preserve">WE DO NOT SEND OUT THOUGHTS </w:t>
      </w:r>
    </w:p>
    <w:p>
      <w:pPr>
        <w:pStyle w:val="Normal"/>
        <w:spacing w:before="280" w:after="280"/>
        <w:rPr/>
      </w:pPr>
      <w:r>
        <w:rPr>
          <w:color w:val="000000"/>
          <w:sz w:val="27"/>
          <w:szCs w:val="27"/>
        </w:rPr>
        <w:t xml:space="preserve">In practice, we do not try to send thoughts to our clients because we know there is only One Mind in the universe. Suppose "A" represents a human being who is sick and "B" represents a practitioner. "B" thinks into Mind. Whether we say B is thinking within B or somewhere else does not matter. B is always thinking into Mind because B is </w:t>
      </w:r>
      <w:r>
        <w:rPr>
          <w:i/>
          <w:iCs/>
          <w:color w:val="000000"/>
          <w:sz w:val="27"/>
        </w:rPr>
        <w:t>in</w:t>
      </w:r>
      <w:r>
        <w:rPr>
          <w:color w:val="000000"/>
          <w:sz w:val="27"/>
          <w:szCs w:val="27"/>
        </w:rPr>
        <w:t xml:space="preserve"> Mind. "But," one might say, "the client, A, also thinks into A's own subjective mind." Yes, but A's subjective mind is A's atmosphere in the One Mind and B's subjective mind is B's atmosphere in the One Mind. Trained thought is more focused and therefore more effective than untrained thought. When A desires to be open to B's trained thought, it will be more powerful than A's untrained thought. And both A and B are always thinking in the same mind, the One Mind that is all there is.</w:t>
        <w:br/>
        <w:br/>
        <w:t>We must be very clear about the way thought operates or we can create a wall in our thought that interferes with its ability to bring healing to another person. Clients and practitioners think into One Common Mind. When clients come to practitioners for healing, the practitioners do not try to hypnotize them or suggest anything to them. Practitioners simply declare what they know to be the Truth about their clients. And their clients are healed. But that healing takes place only to the degree that they can raise their own consciousness to a level that recognizes a client's inherent perfection -- and to the degree that the client's thought is receptive.</w:t>
        <w:br/>
        <w:br/>
        <w:t xml:space="preserve">Practitioners do not try to hold a thought or send out a thought; they simply convince themselves of the perfection of their clients. They do not try to make their word operate through their clients. They simply know the Truth of what they state. Their clients must be receptive to the Truth in order for the Truth to heal them. </w:t>
      </w:r>
      <w:r>
        <w:rPr>
          <w:i/>
          <w:iCs/>
          <w:color w:val="000000"/>
          <w:sz w:val="27"/>
        </w:rPr>
        <w:t xml:space="preserve">Practitioners are dealing with Universal Law, backed by Omnipotent Power, which is Divine Principle. </w:t>
      </w:r>
      <w:r>
        <w:rPr>
          <w:color w:val="000000"/>
          <w:sz w:val="27"/>
          <w:szCs w:val="27"/>
        </w:rPr>
        <w:t>This is what Jesus referred to when he said, "Ye shall know the Truth and the Truth shall make you free."(John 8:32)</w:t>
        <w:br/>
        <w:br/>
        <w:t>Every time we think, we are thinking into a receptive, plastic Substance, which receives the impression of our thought. When we stop to realize how subtle thoughts are, how automatically we can think negation, how easily we can become depressed, we will see how all of us perpetuate our own conditions. The habitual tone of our thoughts determines why some of us go from bad to worse and others from success to greater success.</w:t>
      </w:r>
    </w:p>
    <w:p>
      <w:pPr>
        <w:pStyle w:val="Normal"/>
        <w:spacing w:before="280" w:after="280"/>
        <w:jc w:val="center"/>
        <w:rPr>
          <w:color w:val="000000"/>
          <w:sz w:val="27"/>
          <w:szCs w:val="27"/>
        </w:rPr>
      </w:pPr>
      <w:r>
        <w:rPr>
          <w:color w:val="000000"/>
          <w:sz w:val="27"/>
          <w:szCs w:val="27"/>
        </w:rPr>
        <w:t xml:space="preserve">EFFECTIVE TREATMENT </w:t>
      </w:r>
    </w:p>
    <w:p>
      <w:pPr>
        <w:pStyle w:val="Normal"/>
        <w:spacing w:before="280" w:after="280"/>
        <w:rPr/>
      </w:pPr>
      <w:r>
        <w:rPr>
          <w:color w:val="000000"/>
          <w:sz w:val="27"/>
          <w:szCs w:val="27"/>
        </w:rPr>
        <w:t>Sometimes the word of healing we speak does not appear to operate. There seems to be some obstruction hindering it. We may have mind-sets that are obstinate, resistant, or stubborn. We can be healed anyway. We can know that there is no Real resistance to Truth. No thought anywhere can prevent consciousness from perceiving the Truth.</w:t>
        <w:br/>
        <w:br/>
        <w:t xml:space="preserve">Whatever false condition seems to exist, </w:t>
      </w:r>
      <w:r>
        <w:rPr>
          <w:i/>
          <w:iCs/>
          <w:color w:val="000000"/>
          <w:sz w:val="27"/>
        </w:rPr>
        <w:t>you can lay out opposing mental arguments against it.</w:t>
      </w:r>
      <w:r>
        <w:rPr>
          <w:color w:val="000000"/>
          <w:sz w:val="27"/>
          <w:szCs w:val="27"/>
        </w:rPr>
        <w:t>Turn your thought over and over, until, either by reason or by chance, you find the thing that is wrong. Anyone who is willing to do this can facilitate healing -- just as anyone who will go into a garden and drop a seed into the ground can cause a plant to grow. Anyone can be an instrument for healing who is willing to make the effort of turning away from the effect long enough to perceive a different cause.</w:t>
        <w:br/>
        <w:br/>
        <w:t xml:space="preserve">Every treatment </w:t>
      </w:r>
      <w:r>
        <w:rPr>
          <w:i/>
          <w:iCs/>
          <w:color w:val="000000"/>
          <w:sz w:val="27"/>
        </w:rPr>
        <w:t>must</w:t>
      </w:r>
      <w:r>
        <w:rPr>
          <w:color w:val="000000"/>
          <w:sz w:val="27"/>
          <w:szCs w:val="27"/>
        </w:rPr>
        <w:t xml:space="preserve"> deal with the thought of fear because fear is an element in every illness. To treat it, realize that in Truth there is no fear and nothing to be afraid of. Fear is merely the absence of faith and trust. Fear is neither person, place, nor thing. It has no substance of its own and therefore cannot operate through humanity.</w:t>
      </w:r>
    </w:p>
    <w:p>
      <w:pPr>
        <w:pStyle w:val="Normal"/>
        <w:spacing w:before="280" w:after="280"/>
        <w:jc w:val="center"/>
        <w:rPr>
          <w:color w:val="000000"/>
          <w:sz w:val="27"/>
          <w:szCs w:val="27"/>
        </w:rPr>
      </w:pPr>
      <w:r>
        <w:rPr>
          <w:color w:val="000000"/>
          <w:sz w:val="27"/>
          <w:szCs w:val="27"/>
        </w:rPr>
        <w:t xml:space="preserve">"DIS-EASES" ARE NOT ENTITIES </w:t>
      </w:r>
    </w:p>
    <w:p>
      <w:pPr>
        <w:pStyle w:val="Normal"/>
        <w:spacing w:before="280" w:after="280"/>
        <w:rPr/>
      </w:pPr>
      <w:r>
        <w:rPr>
          <w:color w:val="000000"/>
          <w:sz w:val="27"/>
          <w:szCs w:val="27"/>
        </w:rPr>
        <w:t>Humanity is fundamentally perfect. This is our whole premise -- Perfect God, Perfect Humankind, Perfect Being. This is the whole basis of treatment. Dis-ease, or disease, is the absence of harmonious functioning. Always separate the disease from the person who suffers with it. Declare often that disease is neither person, place nor thing; that it has no location, no avenue through which to express itself, no expression, and no one through whom to express. Never locate disease. Thoughts are things. If given a location, they will operate. Always separate the belief from the believer. Nothing distresses the Perfect Idea of Humanity. Nothing ever did; nothing ever will.</w:t>
        <w:br/>
        <w:br/>
        <w:t>Eye trouble is a belief in limited vision; a vision which is separate from the vision of God. God sees as One Mind. There is only one Mind. This one Mind is our Mind now. So humanity sees, whether it knows it or not. Do not be afraid to claim this. It is the truth. There is no obstruction to the perfect idea of vision. There is no separate kind of vision that is near-sighted or far-sighted; there is no false vision; there is no weak vision; there is no blurred vision. There is only One Perfect Seeing, which is Now seeing in and through all.</w:t>
        <w:br/>
        <w:br/>
        <w:t>Constipation is a belief in restriction. It can be healed by knowing that there is no idea of restriction or inaction in God. There is no limited action, no bondage, no fear, no congestion. Make the thought realize that there is nothing but free action; that all action is normal, harmonious and perfect.</w:t>
        <w:br/>
        <w:br/>
        <w:t>In treating throat trouble the thought to counteract is sensitiveness. No one would ever have throat trouble if their feelings weren't hurt. Teach people that no one wants to hurt their feelings, that no one could even if they wanted to. It is up to us whether or not we allow our feelings to be hurt. All who become fully individualized, cannot have their feelings hurt. They feel complete within themselves.</w:t>
        <w:br/>
        <w:br/>
        <w:t>In colds, flu, and similar congested conditions, confusion is the thought to counteract. Establish a consciousness of poise based on a recognition of Universal Peace. When this is fully "real-ized," people no longer have colds.</w:t>
        <w:br/>
        <w:br/>
        <w:t>All forms of paralysis can be healed by eliminating all belief in bondage of any kind. Focus on the thought that Life cannot be inactive. As in constipation, there is always some thought of restriction involved in paralysis. There may be a highly emotional nature combined with some stubbornness and resistance to healing that needs to be treated.</w:t>
        <w:br/>
        <w:br/>
        <w:t>To erase false growths, declare, "Every plant which my Heavenly Creator hath not planted shall be rooted up." The Heavenly Creator is the Reality of Humanity as a seed of Eternal Presence and Perfection. Dissolve the idea of false growths by knowing that there is nothing for them to feed upon. Erase your own belief in them and you will neutralize them in your client's mentality as well, thereby healing the body.</w:t>
        <w:br/>
        <w:br/>
        <w:t>Thoughts to cover in treating nervousness are peace, poise and power. There is no irritation of the Divine nerves; there is no strain or struggle in the universe. Things move harmoniously and quietly. This action, which is the action of Life, is the truth about the one you are treating. A treatment lasts until the one treating is convinced of the truth it states. That might take a minute, an hour, or a day.</w:t>
        <w:br/>
        <w:br/>
        <w:t>A treatment for stammering establishes the idea of correct speech. Speech is the Word of God and cannot become impaired. It flows from the One Life which knows Itself to be what It is. Its speech is perfect.</w:t>
        <w:br/>
        <w:br/>
        <w:t>In treating children, remember that the thoughts of the parents directly influence the child. A mother may constantly say, "The poor thing; the poor, little, sick thing!" From a human standpoint this may seem soothing but it makes the child sick, no matter how loving we may think it is. This is a form of what we call innocent malpractice.</w:t>
        <w:br/>
        <w:br/>
        <w:t>It is malpractice because it is a wrong use of thought. It is innocent because it is not intended to harm. It is unconscious because the mother does not know what she is doing and it is ignorant because she does not realize the potential results of her thoughts. To counteract all this, the practitioner must know the Truth for the child -- that no mental influence can operate except a belief in perfection.</w:t>
        <w:br/>
        <w:br/>
        <w:t>Be specific in treating. Be definite and direct in your mental work. You are dealing with Intelligence. Deal with It intelligently. Treat to realize the client as perfect; to recognize the word as power; to counteract every human-made law and "cast it out."</w:t>
        <w:br/>
        <w:br/>
        <w:t xml:space="preserve">Within itself, treatment is unbounded and equipped with the power to execute itself. Practitioners must </w:t>
      </w:r>
      <w:r>
        <w:rPr>
          <w:i/>
          <w:iCs/>
          <w:color w:val="000000"/>
          <w:sz w:val="27"/>
        </w:rPr>
        <w:t>know</w:t>
      </w:r>
      <w:r>
        <w:rPr>
          <w:color w:val="000000"/>
          <w:sz w:val="27"/>
          <w:szCs w:val="27"/>
        </w:rPr>
        <w:t xml:space="preserve"> that treatment does this. They must know that nothing can change their word; that there is no belief which can hinder it; that it cannot be reversed, mislaid, misplaced, neutralized or destroyed by any opposing force. Treatment does the thing it is supposed to do. It is continuous and operates until it accomplishes its purpose. Jesus said: "Heaven and earth shall pass away: but my words shall not pass away." (Luke 21:33) Isaiah understood something of this when he said: "So shall my word be that goeth forth out of my mouth: it shall not return unto me void." (Isa. 55:11)</w:t>
        <w:br/>
        <w:br/>
        <w:t>Thoughts of species-suggestion, inherited tendencies, prenatal conditions, environment, and mental influences and suggestion must always be counteracted. Do this by formulating treatments to recognize that there is only One Mind that contains no thought of depression, fear, or imperfection. Humanity is Birthless, Deathless, Ageless Spirit. This knowledge must permeate the consciousness of our work, leaving nothing to be born, mature, decay, and die. When these thoughts are clear in the consciousness of the species, people will no longer grow old. Life cannot grow old; It is always the same.</w:t>
        <w:br/>
        <w:br/>
        <w:t xml:space="preserve">We may say that we are getting absent- minded because we cannot recall thoughts as readily as we used to. In </w:t>
      </w:r>
      <w:r>
        <w:rPr>
          <w:i/>
          <w:iCs/>
          <w:color w:val="000000"/>
          <w:sz w:val="27"/>
        </w:rPr>
        <w:t>Human Understanding</w:t>
      </w:r>
      <w:r>
        <w:rPr>
          <w:color w:val="000000"/>
          <w:sz w:val="27"/>
          <w:szCs w:val="27"/>
        </w:rPr>
        <w:t xml:space="preserve"> Locke defined memory as: "The power to revive again in our minds those ideas which, after imprinting, have disappeared, or have been laid aside, out of sight." If something happened two years ago, we can remember it because it is in our subjective thought. Mind cannot be absent; it is the essence of our being. A person can be healed of a belief in absent-mindedness by knowing that the One Mind never forgets Itself. That Mind is our Mind now.</w:t>
      </w:r>
    </w:p>
    <w:p>
      <w:pPr>
        <w:pStyle w:val="Normal"/>
        <w:spacing w:before="280" w:after="280"/>
        <w:jc w:val="center"/>
        <w:rPr>
          <w:color w:val="000000"/>
          <w:sz w:val="27"/>
          <w:szCs w:val="27"/>
        </w:rPr>
      </w:pPr>
      <w:r>
        <w:rPr>
          <w:color w:val="000000"/>
          <w:sz w:val="27"/>
          <w:szCs w:val="27"/>
        </w:rPr>
        <w:t xml:space="preserve">DIVINE GUIDANCE IN TREATING </w:t>
      </w:r>
    </w:p>
    <w:p>
      <w:pPr>
        <w:pStyle w:val="Normal"/>
        <w:spacing w:before="280" w:after="280"/>
        <w:rPr>
          <w:color w:val="000000"/>
          <w:sz w:val="27"/>
          <w:szCs w:val="27"/>
        </w:rPr>
      </w:pPr>
      <w:r>
        <w:rPr>
          <w:color w:val="000000"/>
          <w:sz w:val="27"/>
          <w:szCs w:val="27"/>
        </w:rPr>
        <w:t>If it seems impossible to know what thought to treat, just be still. Intelligence within will tell you what to say and how to say it. Some idea will come, and by using it, you will effectively treat the case at hand.</w:t>
        <w:br/>
        <w:br/>
        <w:t>Never say: "Here is a client whom I must heal." If you see disease as a reality you can never facilitate healing it. If you see people as sick people they will remain sick, as far as you are concerned. You cannot be an instrument of healing while you see sickness. Disease is neither person, place nor thing. You have to know that there is nobody to believe in it; that it has no action or reaction; that it is neither cause nor effect; that it has no law to support it and no one to operate through. There is no one to talk about it or believe in it.</w:t>
        <w:br/>
        <w:br/>
        <w:t>You must have nothing to do with a client's thought as a personality. Your own thought must clear before it can be an agency of healing. When you treat, first eliminate all doubt and fear from your own thought. Realize that you are a Divine Idea and that your word is the law unto the thing about which it is spoken. This is what gave Jesus his power. "For he taught them as one having authority, and not as the scribes." (Matt. 7:29)</w:t>
      </w:r>
    </w:p>
    <w:p>
      <w:pPr>
        <w:pStyle w:val="Normal"/>
        <w:spacing w:before="280" w:after="280"/>
        <w:jc w:val="center"/>
        <w:rPr>
          <w:color w:val="000000"/>
          <w:sz w:val="27"/>
          <w:szCs w:val="27"/>
        </w:rPr>
      </w:pPr>
      <w:r>
        <w:rPr>
          <w:color w:val="000000"/>
          <w:sz w:val="27"/>
          <w:szCs w:val="27"/>
        </w:rPr>
        <w:t xml:space="preserve">REMOVE DOUBT AND FEAR </w:t>
      </w:r>
    </w:p>
    <w:p>
      <w:pPr>
        <w:pStyle w:val="Normal"/>
        <w:spacing w:before="280" w:after="280"/>
        <w:rPr/>
      </w:pPr>
      <w:r>
        <w:rPr>
          <w:color w:val="000000"/>
          <w:sz w:val="27"/>
          <w:szCs w:val="27"/>
        </w:rPr>
        <w:t xml:space="preserve">Suppose practitioners are not able to convince themselves of the Truth of the statements which they make. How are they going to bring themselves to the point of belief? By repeating the affirmation, dwelling on its meaning, and meditating upon the spiritual significance of it until the subjective state of their thinking clears. </w:t>
      </w:r>
      <w:r>
        <w:rPr>
          <w:i/>
          <w:iCs/>
          <w:color w:val="000000"/>
          <w:sz w:val="27"/>
        </w:rPr>
        <w:t xml:space="preserve">This is the only reason for repeating treatments. </w:t>
      </w:r>
      <w:r>
        <w:rPr>
          <w:color w:val="000000"/>
          <w:sz w:val="27"/>
          <w:szCs w:val="27"/>
        </w:rPr>
        <w:t>One treatment would be enough to heal anything if there were no doubts. Repeated treatments are the way to induce within consciousness a definite concept as an already established fact, even though the fact may not yet have manifested. Spiritual mind healing is a science. There is no room for doubt in a treatment.</w:t>
        <w:br/>
        <w:br/>
        <w:t>Realize that you treat with your understanding through the Law. Never say: "I am not good enough to treat." There is no good, better or best. This is a delusion; for one is as good as another in Truth.</w:t>
        <w:br/>
        <w:br/>
        <w:t xml:space="preserve">Do not allow yourself to become superstitious. You are dealing with a normal, natural law in the mental and spiritual world. This law is just as real as any other known law. Don't say, "I am not sure that I have enough power to treat." You cannot be a healing agent with this mental attitude. Say, "As I let fall the forms of my thought they are operated upon by Principles I believe. This is the Law of God, the law of humanity and the Law of the Universe." </w:t>
        <w:br/>
        <w:br/>
        <w:t>Suppose when you begin to treat, a great surge of fear comes over you that you cannot give a good treatment. Treat this fear as a suggestion which has no power to convince you that you lack the power to facilitate healing. Say, "There is nothing in me which can doubt my ability to be an instrument of healing." This will neutralize the fear and free you to accomplish what needs to be done.</w:t>
        <w:br/>
        <w:br/>
        <w:t>How do we know when we have treated clients long enough? When our clients are well. Only then will they need no further treatment. Until then, treat every day for a realization of perfection.</w:t>
        <w:br/>
        <w:br/>
        <w:t>Some people think that they somehow dishonor God if they take a pill. This is superstition, pure and simple -- mostly simple. God knows nothing about pills. Discard all such thoughts and give your entire attention to realizing perfection for your clients. It does not make any difference whether your clients take medicine. If medication gives them any relief, encourage them to take it. All of us need all the relief we can get. Do the spiritual work, and let the healing energy flow.</w:t>
        <w:br/>
        <w:br/>
        <w:t>Healing is not accomplished through will power but by knowing the Truth. The Truth is that humanity is already Perfect, no matter what the appearance may be. Holding thoughts is a strictly mental process that has nothing to do with spiritual mind treatment. If you find that treating tires you or gives you a headache, you are doing your work on the mental plane, not through spiritual realization. Working on the spiritual plane leaves practitioners in better condition than when they start.</w:t>
      </w:r>
    </w:p>
    <w:p>
      <w:pPr>
        <w:pStyle w:val="Normal"/>
        <w:spacing w:before="280" w:after="280"/>
        <w:jc w:val="center"/>
        <w:rPr>
          <w:color w:val="000000"/>
          <w:sz w:val="27"/>
          <w:szCs w:val="27"/>
        </w:rPr>
      </w:pPr>
      <w:r>
        <w:rPr>
          <w:color w:val="000000"/>
          <w:sz w:val="27"/>
          <w:szCs w:val="27"/>
        </w:rPr>
        <w:t xml:space="preserve">PSYCHOANALYSIS </w:t>
      </w:r>
    </w:p>
    <w:p>
      <w:pPr>
        <w:pStyle w:val="Normal"/>
        <w:spacing w:before="280" w:after="280"/>
        <w:rPr>
          <w:color w:val="000000"/>
          <w:sz w:val="27"/>
          <w:szCs w:val="27"/>
        </w:rPr>
      </w:pPr>
      <w:r>
        <w:rPr>
          <w:color w:val="000000"/>
          <w:sz w:val="27"/>
          <w:szCs w:val="27"/>
        </w:rPr>
        <w:t xml:space="preserve">Most of humanity's physical troubles are caused by some sort of conflict between the emotions and the will. The conscious mind, desiring certain things which it cannot have, sends opposing desires into the subjective level of thought. These conflict with each other and mentally tear or bind. As the conflict manifests in the body, it can produce disease. </w:t>
        <w:br/>
        <w:br/>
        <w:t>Many professionals believe that seventy per cent of all disease results from suppressed emotions. So, diagnosing thought has become one of the main techniques in healing. This approach is called "psycho--analysis," analysis of the psyche or soul.</w:t>
        <w:br/>
        <w:br/>
        <w:t>When Jesus forgave people their sins to heal them, he may have realized that they were really suffering from a self-condemnation complex. The sense of self-condemnation which the human species has been taught to feel about itself is a heavy weight to carry. It results in feelings that literally hurt our bodies. Feeling people are prone to complexes. Thinking people reason things out and tend to avoid complexes. So, when Jesus said, "Thy sins be forgiven thee," (Matt. 9:2) he was addressing the self-condemnation of the people he helped.</w:t>
        <w:br/>
        <w:br/>
        <w:t>Practitioners talk to their clients, explain the Law of Mind, and help them diagnose their thought. They point out that certain mental attitudes produce certain physical results. The idea is to learn how to think harmoniously. This leads to inner peace, to trusting and believing in the Good. This is how practitioners lift people up mentally and spiritually and support their thought until it can stand alone.</w:t>
        <w:br/>
        <w:br/>
        <w:t>Practitioners must be filled with a spirit of Divine Compassion. Unless they have a deep, underlying sense of unity and empathy they will do very little good. Yet they must also not sympathize with the reality of the diseases they treat. They cannot be effective if they see their clients as sick. Spiritual mind healing seeks to uncover our Divine Perfection so it can express through our humanity. An enlightened soul understands the true meaning of empathy and exercises it, but not as morbid, self-defeating sympathy.</w:t>
      </w:r>
    </w:p>
    <w:p>
      <w:pPr>
        <w:pStyle w:val="Normal"/>
        <w:spacing w:before="280" w:after="280"/>
        <w:jc w:val="center"/>
        <w:rPr>
          <w:color w:val="000000"/>
          <w:sz w:val="27"/>
          <w:szCs w:val="27"/>
        </w:rPr>
      </w:pPr>
      <w:r>
        <w:rPr>
          <w:color w:val="000000"/>
          <w:sz w:val="27"/>
          <w:szCs w:val="27"/>
        </w:rPr>
        <w:t xml:space="preserve">DEAL ONLY WITH THOUGHTS </w:t>
      </w:r>
    </w:p>
    <w:p>
      <w:pPr>
        <w:pStyle w:val="Normal"/>
        <w:spacing w:before="280" w:after="280"/>
        <w:rPr>
          <w:color w:val="000000"/>
          <w:sz w:val="27"/>
          <w:szCs w:val="27"/>
        </w:rPr>
      </w:pPr>
      <w:r>
        <w:rPr>
          <w:color w:val="000000"/>
          <w:sz w:val="27"/>
          <w:szCs w:val="27"/>
        </w:rPr>
        <w:t>In spiritual mind treatment, practitioners deal with thoughts; they do not treat bodies or conditions. They never manipulate or lay their hands on their clients. They do not hypnotize clients. They do not care where clients are or what they are doing when they treat them. Practitioner work begins and ends within the practitioner's own consciousness.</w:t>
        <w:br/>
        <w:br/>
        <w:t>Meditation in treatment results in an uplifted receptivity to Spirit that is based on a deep inner sense of the unity of all life. This opens us to feeling the Great Conscious Mind and Spirit of the Universe flowing through our mentality. We feel the Presence and the Power of an Infinite Life, Truth and Love. The word we speak is the Power of the Universe surging to express Itself. When we argue in treatment, it is only to convince ourselves that Principle is already operating, not to make Principle work. We can speak our word confidently, knowing that the Law takes our word and makes it manifest.</w:t>
        <w:br/>
        <w:br/>
        <w:t>To sum up the idea of treating, you are conscious mind and so are your clients. Somehow this level of Mind has thought an idea of imperfection -- either consciously or unconsciously. You, as conscious mind, can treat to remove that idea. Your treatment begins and ends within your own mentality and it must cover the factors operating in the case. To be effective, it must leave nothing to be sick, to sin, or to die.</w:t>
      </w:r>
    </w:p>
    <w:p>
      <w:pPr>
        <w:pStyle w:val="Normal"/>
        <w:spacing w:before="280" w:after="280"/>
        <w:rPr>
          <w:color w:val="000000"/>
          <w:sz w:val="27"/>
          <w:szCs w:val="27"/>
        </w:rPr>
      </w:pPr>
      <w:r>
        <w:rPr>
          <w:color w:val="000000"/>
          <w:sz w:val="27"/>
          <w:szCs w:val="27"/>
        </w:rPr>
        <w:t>NOTE: Read and carefully study "Teaching and Addresses," Edward S. Kimball; "The Law of Mind in Action," F. L. Holmes; "The Faith That Heals," F. L. Holmes; "Christian Healing," Fillmore; "Lessons in Truth," Cady; "Primary Lessons," Militz; "Outwitting Our Nerves," Jackson.</w:t>
      </w:r>
      <w:bookmarkStart w:id="3" w:name="D"/>
      <w:bookmarkEnd w:id="3"/>
    </w:p>
    <w:p>
      <w:pPr>
        <w:pStyle w:val="Normal"/>
        <w:spacing w:before="280" w:after="280"/>
        <w:jc w:val="center"/>
        <w:rPr/>
      </w:pPr>
      <w:r>
        <w:rPr>
          <w:b/>
          <w:bCs/>
          <w:color w:val="000000"/>
          <w:sz w:val="27"/>
        </w:rPr>
        <w:t>Lesson Three: Recapitulation</w:t>
      </w:r>
      <w:r>
        <w:rPr>
          <w:color w:val="000000"/>
          <w:sz w:val="27"/>
          <w:szCs w:val="27"/>
        </w:rPr>
        <w:t xml:space="preserve"> </w:t>
      </w:r>
    </w:p>
    <w:p>
      <w:pPr>
        <w:pStyle w:val="Normal"/>
        <w:spacing w:before="280" w:after="280"/>
        <w:rPr/>
      </w:pPr>
      <w:r>
        <w:rPr>
          <w:color w:val="000000"/>
          <w:sz w:val="27"/>
          <w:szCs w:val="27"/>
        </w:rPr>
        <w:t>Sickness is an experience but not an Ultimate Reality. It is an effect, not a cause. The body without its associated mentality cannot know or have sensations. It is entirely an effect because it is made of the same unthinking stuff from which all Creation is formed.</w:t>
        <w:br/>
        <w:br/>
        <w:t>At the instinctive level, humanity is perfect. But through its individual, conscious use of Life and Law it can cover a perfect idea with an apparently imperfect cloak.</w:t>
        <w:br/>
        <w:br/>
        <w:t>Humanity comes into manifestation with the tendency of the species already subjectified within it -- through species-suggestion. The human species believes in sickness and limitation and this suggestion is operative through all people to a greater or lesser degree. This belief comes through the field of subjective species thought and will operate through any individual who is receptive to it.</w:t>
        <w:br/>
        <w:br/>
        <w:t>As humanity becomes individualized, it consciously thinks and continuously pours suggestions into its subjective thought. This level of thought is the silent builder of the physical body. It is through the field of subjectivity that conscious thought always works out to a logical conclusion.</w:t>
        <w:br/>
        <w:br/>
        <w:t>Though human beings do not always consciously think that they are to have a certain type of physical trouble, the physical condition they experience is always a logical outcome of whatever they do think.</w:t>
        <w:br/>
        <w:br/>
        <w:t>Disease, of itself, is neither person, place nor thing. It is an image of thought that is consciously or unconsciously held somewhere in Mind. It externalizes wherever it finds an avenue of operation.</w:t>
        <w:br/>
        <w:br/>
        <w:t>Disease must be entirely mental in its origin since only living bodies get sick. Bodies not associated with living intelligence do not get sick. Disease is the result of thinking about and believing in duality, a power apart from God.</w:t>
        <w:br/>
        <w:br/>
        <w:t>Disease can be healed through reversing the thought and turning to the Spiritual Realization of Life. It is impossible to divorce real mental healing from true Spiritual Realization since God is ALL.</w:t>
        <w:br/>
        <w:br/>
        <w:t>The use of mental argument in healing is based on the theory that we are surrounded by a Universal Mind which reacts to our thought.</w:t>
        <w:br/>
        <w:br/>
        <w:t>Right mental practice is the constructive use of Mind, a mental argument given for the purpose of presenting the Spiritual Truth about humankind. Wrong mental practice is the destructive use of Mind, a mental argument given for the purpose of presenting a false claim about humanity.</w:t>
        <w:br/>
        <w:br/>
        <w:t>Right mental practice is called the Spirit of Christ. Wrong mental practice is called the spirit of Antichrist; it is malpractice and may be consciously or unconsciously used. To think of anyone in a negative way is some form of malpractice and is harmful. Malpractice may be ignorant, innocent or malicious. It is always some form of suggestion.</w:t>
        <w:br/>
        <w:br/>
        <w:t>Human beings are known in Mind by the names they bear. Any statement made in Mind about any individual by name will cause some action to take place through Law towards that individual. In order to manifest, that action must be willingly received by the individual to whom it is directed. This is the basis of all mental and spiritual healing.</w:t>
        <w:br/>
        <w:br/>
        <w:t xml:space="preserve">Practitioners of spiritual mind treatment are healing professionals whose approach to therapy is based on mentally recognizing the reality of the indwelling spiritual perfection of humanity. </w:t>
      </w:r>
      <w:r>
        <w:rPr>
          <w:i/>
          <w:iCs/>
          <w:color w:val="000000"/>
          <w:sz w:val="27"/>
        </w:rPr>
        <w:t>Since there is only One Mind, practitioners do their healing work within their own minds.</w:t>
      </w:r>
      <w:r>
        <w:rPr>
          <w:color w:val="000000"/>
          <w:sz w:val="27"/>
          <w:szCs w:val="27"/>
        </w:rPr>
        <w:t xml:space="preserve"> And, through the medium of the One Mind, their statements move into objective conditions in their clients' lives -- according to the practitioner's belief and the client's ability to receive the Truth. Healing is accomplished through the act of setting Subjective Law in motion through spiritual mind treatment. The more spiritual or God-like the mentality of the practitioner, the more powerful the treatment work will be.</w:t>
        <w:br/>
        <w:br/>
        <w:t>A spiritual mind treatment begins and ends within the thought of the practitioner because it takes place in the same Mind in which the client lives. Treatment is the process of inducing right concepts on the subjective level of Mind.</w:t>
        <w:br/>
        <w:br/>
        <w:t>Absent and present treatments are the same.</w:t>
      </w:r>
      <w:r>
        <w:rPr>
          <w:i/>
          <w:iCs/>
          <w:color w:val="000000"/>
          <w:sz w:val="27"/>
        </w:rPr>
        <w:t xml:space="preserve"> There can be no absence in the One Presence.</w:t>
      </w:r>
      <w:r>
        <w:rPr>
          <w:color w:val="000000"/>
          <w:sz w:val="27"/>
          <w:szCs w:val="27"/>
        </w:rPr>
        <w:br/>
        <w:br/>
        <w:t>One disease would be as easily healed as another if thought were as sure of itself in one case as another.</w:t>
        <w:br/>
        <w:br/>
        <w:t>There is no personal responsibility in healing. The practitioner directs the Power and lets It work. We do not hold thoughts, we loose thought. We do not try to suggest, hypnotize, or mentally influence our clients. We simply know that every human being is now a perfect spiritual being and hold to that belief, regardless of appearances.</w:t>
        <w:br/>
        <w:br/>
        <w:t>Personal magnetism has nothing to do with mental or spiritual healing. The whole basis of the possibility of spiritual mind healing rests upon the premise that all of us live in One Creative Mind which reacts to our belief. It is as if there were a Universal Ear listening to everything we say, feel, or think -- and reacting to it.</w:t>
        <w:br/>
        <w:br/>
        <w:t>Healing is not a process, but a revelation. Revealing the perfect human being always heals. The process is the time and thought that it takes to arrive at a correct understanding of humanity's perfect state in Spirit.</w:t>
        <w:br/>
        <w:br/>
        <w:t xml:space="preserve">All who believe they can heal </w:t>
      </w:r>
      <w:r>
        <w:rPr>
          <w:i/>
          <w:iCs/>
          <w:color w:val="000000"/>
          <w:sz w:val="27"/>
        </w:rPr>
        <w:t>can</w:t>
      </w:r>
      <w:r>
        <w:rPr>
          <w:color w:val="000000"/>
          <w:sz w:val="27"/>
          <w:szCs w:val="27"/>
        </w:rPr>
        <w:t xml:space="preserve"> heal if they take the time to put that belief in motion through the Law. To see in Mind the day to day perfection of humanity -- and to declare daily for its objective appearance -- is correct mental practice and will heal.</w:t>
        <w:br/>
        <w:br/>
        <w:t>Spiritual mind treatment recognizes that all is Mind. It is based on the idea that all physical reality and every space-time event originate in the mental and spiritual realm. Treatment resolves all disease into thought. Then it neutralizes false thought and recognizes true thought.</w:t>
        <w:br/>
        <w:br/>
        <w:t>The only thing that can stop a treatment from operating is lack of faith in the reality of Truth and in humanity's ability to use It. When this lack of faith is present, it actually operates just as though it were a conscious refusal to receive the mental action of the Law.</w:t>
        <w:br/>
        <w:br/>
        <w:t xml:space="preserve">In giving spiritual mind treatment practitioners first realize their own perfect being on the spiritual level. They then recognize the perfect state of their clients' being. Next they argue against any false beliefs and bring the evidence of Truth to bear against them. They think in such a way as to completely erase any false thoughts and realize the Truth </w:t>
      </w:r>
      <w:r>
        <w:rPr>
          <w:i/>
          <w:iCs/>
          <w:color w:val="000000"/>
          <w:sz w:val="27"/>
        </w:rPr>
        <w:t>in their own thinking</w:t>
      </w:r>
      <w:r>
        <w:rPr>
          <w:color w:val="000000"/>
          <w:sz w:val="27"/>
          <w:szCs w:val="27"/>
        </w:rPr>
        <w:t xml:space="preserve">. </w:t>
      </w:r>
    </w:p>
    <w:p>
      <w:pPr>
        <w:pStyle w:val="Normal"/>
        <w:pBdr>
          <w:bottom w:val="single" w:sz="6" w:space="1" w:color="000000"/>
        </w:pBdr>
        <w:rPr>
          <w:color w:val="000000"/>
          <w:sz w:val="27"/>
          <w:szCs w:val="27"/>
        </w:rPr>
      </w:pPr>
      <w:r>
        <w:rPr>
          <w:color w:val="000000"/>
          <w:sz w:val="27"/>
          <w:szCs w:val="27"/>
        </w:rPr>
      </w:r>
    </w:p>
    <w:p>
      <w:pPr>
        <w:pStyle w:val="Normal"/>
        <w:rPr/>
      </w:pPr>
      <w:r>
        <w:rPr/>
      </w:r>
    </w:p>
    <w:p>
      <w:pPr>
        <w:pStyle w:val="Normal"/>
        <w:spacing w:before="280" w:after="280"/>
        <w:jc w:val="center"/>
        <w:rPr/>
      </w:pPr>
      <w:r>
        <w:rPr>
          <w:b/>
          <w:bCs/>
          <w:color w:val="000000"/>
          <w:sz w:val="27"/>
        </w:rPr>
        <w:t>Lesson Four: The "Control" of Conditions</w:t>
      </w:r>
      <w:r>
        <w:rPr>
          <w:color w:val="000000"/>
          <w:sz w:val="27"/>
          <w:szCs w:val="27"/>
        </w:rPr>
        <w:t xml:space="preserve"> </w:t>
      </w:r>
    </w:p>
    <w:p>
      <w:pPr>
        <w:pStyle w:val="Normal"/>
        <w:spacing w:before="280" w:after="280"/>
        <w:jc w:val="center"/>
        <w:rPr/>
      </w:pPr>
      <w:r>
        <w:rPr>
          <w:b/>
          <w:bCs/>
          <w:color w:val="000000"/>
          <w:sz w:val="27"/>
        </w:rPr>
        <w:t>Introduction</w:t>
      </w:r>
      <w:r>
        <w:rPr>
          <w:color w:val="000000"/>
          <w:sz w:val="27"/>
          <w:szCs w:val="27"/>
        </w:rPr>
        <w:t xml:space="preserve"> </w:t>
      </w:r>
    </w:p>
    <w:p>
      <w:pPr>
        <w:pStyle w:val="Normal"/>
        <w:spacing w:before="280" w:after="280"/>
        <w:rPr>
          <w:color w:val="000000"/>
          <w:sz w:val="27"/>
          <w:szCs w:val="27"/>
        </w:rPr>
      </w:pPr>
      <w:r>
        <w:rPr>
          <w:color w:val="000000"/>
          <w:sz w:val="27"/>
          <w:szCs w:val="27"/>
        </w:rPr>
        <w:t>Mental science is neither a "get-rich-quick scheme" nor a promise of something for nothing. It does, however, promise those who will comply with its teaching that they will be able to bring into their life and experience greater possibilities and happier conditions.</w:t>
        <w:br/>
        <w:br/>
        <w:t>The Science of Mind is based entirely upon the supposition that we are surrounded by a Universal Mind into which we think. This Mind, in Its original state, fills all space with Its Presence. Since It fills all space, It fills the space that humanity uses in the Universe. It is in humanity as well as outside it. As human beings think into this Universal Mind they activate a creative Law which contains within Itself a limitless possibility.</w:t>
      </w:r>
    </w:p>
    <w:p>
      <w:pPr>
        <w:pStyle w:val="Normal"/>
        <w:spacing w:before="280" w:after="280"/>
        <w:jc w:val="center"/>
        <w:rPr>
          <w:color w:val="000000"/>
          <w:sz w:val="27"/>
          <w:szCs w:val="27"/>
        </w:rPr>
      </w:pPr>
      <w:r>
        <w:rPr>
          <w:color w:val="000000"/>
          <w:sz w:val="27"/>
          <w:szCs w:val="27"/>
        </w:rPr>
        <w:t xml:space="preserve">THE LAW IS INFINITE </w:t>
      </w:r>
    </w:p>
    <w:p>
      <w:pPr>
        <w:pStyle w:val="Normal"/>
        <w:spacing w:before="280" w:after="280"/>
        <w:rPr/>
      </w:pPr>
      <w:r>
        <w:rPr>
          <w:color w:val="000000"/>
          <w:sz w:val="27"/>
          <w:szCs w:val="27"/>
        </w:rPr>
        <w:t>The Law through which humanity operates is Infinite, but human beings appear to be finite. They have not yet evolved to a complete understanding of Law. Humanity is unfolding from a limitless potential but can bring into its experience only that which it can conceive. There is no limit to the Law, but there appears to be a limit to humanity's understanding of It. As its understanding unfolds, its possibilities of accomplishment will increase.</w:t>
        <w:br/>
        <w:br/>
        <w:t xml:space="preserve">It is a great mistake to say: "Take what you wish; for you can have anything you like." We do not take what we wish; we attract to ourselves that which is like our thought. </w:t>
      </w:r>
      <w:r>
        <w:rPr>
          <w:i/>
          <w:iCs/>
          <w:color w:val="000000"/>
          <w:sz w:val="27"/>
        </w:rPr>
        <w:t>Humanity must become more if it wishes to draw a greater good into its life.</w:t>
      </w:r>
      <w:r>
        <w:rPr>
          <w:color w:val="000000"/>
          <w:sz w:val="27"/>
          <w:szCs w:val="27"/>
        </w:rPr>
        <w:t xml:space="preserve"> We need not labor under the delusion that we are already at the level of consciousness where all we need do is to </w:t>
      </w:r>
      <w:r>
        <w:rPr>
          <w:i/>
          <w:iCs/>
          <w:color w:val="000000"/>
          <w:sz w:val="27"/>
        </w:rPr>
        <w:t>say</w:t>
      </w:r>
      <w:r>
        <w:rPr>
          <w:color w:val="000000"/>
          <w:sz w:val="27"/>
          <w:szCs w:val="27"/>
        </w:rPr>
        <w:t xml:space="preserve"> everything is ours. While this is actually true in Reality, it is only as true in fact as we are able to make it. Our thought provides the mold for the Creative Law. Unless the mold which we provide is increased, our experience of Substance cannot increase. Mental science cannot do away with the necessity of complying with Universal Law.</w:t>
        <w:br/>
        <w:br/>
        <w:t>The Law is a law of liberty but not a law of license. It is exact and exacting. Unless we are willing to learn Its nature and comply with Its inherent logic, we will receive no great benefit. Humankind must pay the price for what it receives. That price is paid in mental and spiritual coin.</w:t>
        <w:br/>
        <w:br/>
        <w:t>Our part is to provide an avenue through which the Law may work as a law of liberty, if we wish It to free us. This does not mean that we must please the Law. It is an impersonal force. It neither knows nor cares who uses It. It does not care for what purpose it is used either but because It is impersonal, It is compelled by Its nature to return to each thinker exactly what they think into It. The law of mental equivalents and the law of circulation must never be overlooked. "Whatsoever a man soweth, that shall he also reap." (Gal. 6:7)</w:t>
      </w:r>
    </w:p>
    <w:p>
      <w:pPr>
        <w:pStyle w:val="Normal"/>
        <w:spacing w:before="280" w:after="280"/>
        <w:jc w:val="center"/>
        <w:rPr>
          <w:color w:val="000000"/>
          <w:sz w:val="27"/>
          <w:szCs w:val="27"/>
        </w:rPr>
      </w:pPr>
      <w:r>
        <w:rPr>
          <w:color w:val="000000"/>
          <w:sz w:val="27"/>
          <w:szCs w:val="27"/>
        </w:rPr>
        <w:t xml:space="preserve">THE POSSIBILITIES OF THE LAW </w:t>
      </w:r>
    </w:p>
    <w:p>
      <w:pPr>
        <w:pStyle w:val="Normal"/>
        <w:spacing w:before="280" w:after="280"/>
        <w:rPr>
          <w:color w:val="000000"/>
          <w:sz w:val="27"/>
          <w:szCs w:val="27"/>
        </w:rPr>
      </w:pPr>
      <w:r>
        <w:rPr>
          <w:color w:val="000000"/>
          <w:sz w:val="27"/>
          <w:szCs w:val="27"/>
        </w:rPr>
        <w:t xml:space="preserve">The possibilities of the Law are infinite and our possibilities of using It are limitless. Full benefits are available to us. We will receive them only to the degree that we make the effort to understand the Law and use It properly. </w:t>
        <w:br/>
        <w:br/>
        <w:t>There is a law of unfoldment in humanity that says it can advance only by going from where it is to where it would like to be. This is not because the Law is limited but because It is law. As humanity unfolds in its mentality, the Law automatically reacts. The way to work is to begin right where we are. Through constantly applying ourselves to the Truth, we can gradually increase our wisdom and understanding. This is the way to obtain good results. If, day by day, we have a greater understanding and a clearer concept of the Law -- if we are realizing more of Truth and applying it in our actions -- then we are on the right path and will eventually be made totally free.</w:t>
      </w:r>
    </w:p>
    <w:p>
      <w:pPr>
        <w:pStyle w:val="Normal"/>
        <w:spacing w:before="280" w:after="280"/>
        <w:jc w:val="center"/>
        <w:rPr>
          <w:color w:val="000000"/>
          <w:sz w:val="27"/>
          <w:szCs w:val="27"/>
        </w:rPr>
      </w:pPr>
      <w:r>
        <w:rPr>
          <w:color w:val="000000"/>
          <w:sz w:val="27"/>
          <w:szCs w:val="27"/>
        </w:rPr>
        <w:t xml:space="preserve">SPIRIT AND MENTAL LAW </w:t>
      </w:r>
    </w:p>
    <w:p>
      <w:pPr>
        <w:pStyle w:val="Normal"/>
        <w:spacing w:before="280" w:after="280"/>
        <w:rPr/>
      </w:pPr>
      <w:r>
        <w:rPr>
          <w:color w:val="000000"/>
          <w:sz w:val="27"/>
          <w:szCs w:val="27"/>
        </w:rPr>
        <w:t xml:space="preserve">It is impossible to divorce spiritual understanding from the proper use of mental law. The Spirit within humanity is God. Only to the degree that we listen to, and seek to align with that Spirit, shall we really succeed. The Law is a blind force and to avoid misusing It, we should be careful to </w:t>
      </w:r>
      <w:r>
        <w:rPr>
          <w:i/>
          <w:iCs/>
          <w:color w:val="000000"/>
          <w:sz w:val="27"/>
        </w:rPr>
        <w:t>follow only a constructive course</w:t>
      </w:r>
      <w:r>
        <w:rPr>
          <w:color w:val="000000"/>
          <w:sz w:val="27"/>
          <w:szCs w:val="27"/>
        </w:rPr>
        <w:t>. Yet the Law is Absolute and we can trust Its impersonal action implicitly.</w:t>
        <w:br/>
        <w:br/>
        <w:t>Law can do anything for us that we can conceive of Its doing. It is a law of freedom to all who believe in It and obey It. The highest realization of the Law is recognition of the Omnipresence of Spirit. This builds our awareness of greater possibilities and helps us develop a larger concept of life's potential. We should daily train our thought to recognize Spirit in everything we do, say, or think. There is no other effective way. "Render unto Caesar the things that are Caesar's; and unto God the things that are God's." (Mark 12: 17)</w:t>
        <w:br/>
        <w:br/>
        <w:t>A constant awareness of the Presence of Spirit provides us with a sense of Divine Companionship that no other attitude can produce. We can consciously choose to align ourselves with the highest and best that is available within us. God Is. As soon as we recognize that God Is, we can turn to the Law and tell It what to do through us.</w:t>
        <w:br/>
        <w:br/>
        <w:t>We have no record of Jesus ever asking God to do things for Him; He gave thanks and then commanded the Law to work. This is the correct approach to Spirit and Law. This is not superstition; it is fact and we do better when we realize it. The Law is subject to the Spirit and is Its servant. Humanity is Spirit in expression but until it knows this it can only half use the Law. Without a clear understanding of how a Law works, we are subject to it without being able to learn how to use it by aligning with it.</w:t>
      </w:r>
    </w:p>
    <w:p>
      <w:pPr>
        <w:pStyle w:val="Normal"/>
        <w:spacing w:before="280" w:after="280"/>
        <w:jc w:val="center"/>
        <w:rPr>
          <w:color w:val="000000"/>
          <w:sz w:val="27"/>
          <w:szCs w:val="27"/>
        </w:rPr>
      </w:pPr>
      <w:r>
        <w:rPr>
          <w:color w:val="000000"/>
          <w:sz w:val="27"/>
          <w:szCs w:val="27"/>
        </w:rPr>
        <w:t xml:space="preserve">DEMONSTRATION, OR BRINGING THINGS TO PASS </w:t>
      </w:r>
    </w:p>
    <w:p>
      <w:pPr>
        <w:pStyle w:val="Normal"/>
        <w:spacing w:before="280" w:after="280"/>
        <w:rPr>
          <w:color w:val="000000"/>
          <w:sz w:val="27"/>
          <w:szCs w:val="27"/>
        </w:rPr>
      </w:pPr>
      <w:r>
        <w:rPr>
          <w:color w:val="000000"/>
          <w:sz w:val="27"/>
          <w:szCs w:val="27"/>
        </w:rPr>
        <w:t>Anyone can demonstrate the Law. There IS such a thing as the Universal Law of Mind and we can use It IF we comply with Its nature and work the way IT works. We do not argue, ask, deny, or affirm -- WE KNOW. Thousands are proving this Law today. In time, everyone will come to realize the Truth.</w:t>
        <w:br/>
        <w:br/>
        <w:t>We can demonstrate to the level of our ability to know; beyond this we cannot go. But we can constantly expand and increase our knowledge and understanding. We can continually grow in our ability to make proper use of the Law. In time we will be made free through It.</w:t>
        <w:br/>
        <w:br/>
        <w:t>It is a great adventure to make conscious use of the Law, to feel that we can plant an idea in Mind and see it gradually take form. Students should take time every day to see their lives as they wish them to be, to make mental pictures of their ideal conditions. They should pass these pictures over to the Law and go about their business with the inner assurance that something is taking place on the invisible side of life. There should never be any sense of hurry nor worry about this -- just a calm, peaceful sense of reality. Let the Law work through, and express Itself in, the experience.</w:t>
        <w:br/>
        <w:br/>
        <w:t>There should be no idea of compulsion in our mental work. We do not have to make the Law work. It is Its nature to work and it always does. When we learn how to align with It, we can work with It consciously to produce the effects we prefer. In gladness, then, we should make known our desires, and, in confidence, we should wait upon the Perfect Law to manifest through us.</w:t>
        <w:br/>
        <w:br/>
        <w:t>Our part is to be ready and willing to be guided into truth and liberty. If, in the making of a demonstration, it becomes necessary to change our mode of living, then the Law will point the way and we will follow. Our correct choice will be part of the working out of the Law. All doubt and fear must go, and in their place must come faith and confidence for we shall be led by the Spirit into all good.</w:t>
      </w:r>
    </w:p>
    <w:p>
      <w:pPr>
        <w:pStyle w:val="Normal"/>
        <w:spacing w:before="280" w:after="280"/>
        <w:jc w:val="center"/>
        <w:rPr>
          <w:color w:val="000000"/>
          <w:sz w:val="27"/>
          <w:szCs w:val="27"/>
        </w:rPr>
      </w:pPr>
      <w:r>
        <w:rPr>
          <w:color w:val="000000"/>
          <w:sz w:val="27"/>
          <w:szCs w:val="27"/>
        </w:rPr>
        <w:t xml:space="preserve">TREATMENT </w:t>
      </w:r>
    </w:p>
    <w:p>
      <w:pPr>
        <w:pStyle w:val="Normal"/>
        <w:spacing w:before="280" w:after="280"/>
        <w:rPr>
          <w:color w:val="000000"/>
          <w:sz w:val="27"/>
          <w:szCs w:val="27"/>
        </w:rPr>
      </w:pPr>
      <w:r>
        <w:rPr>
          <w:color w:val="000000"/>
          <w:sz w:val="27"/>
          <w:szCs w:val="27"/>
        </w:rPr>
        <w:t>Treatment is not for the purpose of making things happen. It is to provide, within ourselves, an avenue through which they may happen. Treatment opens up the path of thought, expands consciousness, and lets Reality through. It clarifies the mentality, removes obstructions, and lets in the Light. We already live in a Perfect Universe. We have to see It first mentally before It can become part of our experience.</w:t>
        <w:br/>
        <w:br/>
        <w:t xml:space="preserve">Treatment removes doubt and fear by letting in the realization of the Presence of Spirit. We need it when we are confronted by obstructions or obstacles. Every problem is primarily mental and the answers to all problems can be found in Spiritual Realizations. </w:t>
      </w:r>
    </w:p>
    <w:p>
      <w:pPr>
        <w:pStyle w:val="Normal"/>
        <w:spacing w:before="280" w:after="280"/>
        <w:jc w:val="center"/>
        <w:rPr>
          <w:color w:val="000000"/>
          <w:sz w:val="27"/>
          <w:szCs w:val="27"/>
        </w:rPr>
      </w:pPr>
      <w:r>
        <w:rPr>
          <w:color w:val="000000"/>
          <w:sz w:val="27"/>
          <w:szCs w:val="27"/>
        </w:rPr>
        <w:t xml:space="preserve">MEDIUM BETWEEN HUMANITY AND ITS MANIFESTATION </w:t>
      </w:r>
    </w:p>
    <w:p>
      <w:pPr>
        <w:pStyle w:val="Normal"/>
        <w:spacing w:before="280" w:after="280"/>
        <w:rPr>
          <w:color w:val="000000"/>
        </w:rPr>
      </w:pPr>
      <w:r>
        <w:rPr>
          <w:color w:val="000000"/>
          <w:sz w:val="27"/>
          <w:szCs w:val="27"/>
        </w:rPr>
        <w:t xml:space="preserve">The subjective state of humanity's thought is what manifests whatever happens. It contains the totality of human thinking and knowing. Subjective mind is the medium between the relative and the Absolute, between the Limitless and the conditioned. Whatever is in-volved in subjectivity will e-volve out of it. </w:t>
        <w:br/>
        <w:br/>
        <w:t>Therefore, treatment is the act, the art, and the science of systematically and consciously inducing into subjectivity such thoughts as we wish to see expressed. When there is no longer anything in our mentality that denies our word, a demonstration will be made. Nothing can stop it, for the Word is Absolute. We might ask, "If this is true, why not simply affirm that we have what we desire and let it go at that?" In theory, we can do just that. But in practice we cannot demonstrate beyond our ability to know the Truth. We must begin where we are and from there evolve into a greater knowledge.</w:t>
        <w:br/>
        <w:br/>
        <w:t>We should approach the Law normally and naturally, with a sense of ease. There is nothing peculiar about this. It is a natural Law, working in a normal way. We should consider the Law and Spirit as dependable friends and think of them as such. In this way we will gradually go from good to more good and from peace to greater peace. This is the natural unfoldment of Reality through humanity. We should expect the best and live so that the best may become a part of our experience.</w:t>
      </w:r>
    </w:p>
    <w:p>
      <w:pPr>
        <w:pStyle w:val="Normal"/>
        <w:spacing w:before="0" w:after="240"/>
        <w:rPr>
          <w:color w:val="000000"/>
        </w:rPr>
      </w:pPr>
      <w:r>
        <w:rPr>
          <w:color w:val="000000"/>
        </w:rPr>
        <w:br/>
      </w:r>
    </w:p>
    <w:p>
      <w:pPr>
        <w:pStyle w:val="Normal"/>
        <w:jc w:val="center"/>
        <w:rPr>
          <w:color w:val="000000"/>
        </w:rPr>
      </w:pPr>
      <w:r>
        <w:rPr>
          <w:color w:val="000000"/>
          <w:sz w:val="15"/>
          <w:szCs w:val="15"/>
        </w:rPr>
        <w:t>WORLD OF   WORLD OF</w:t>
      </w:r>
    </w:p>
    <w:p>
      <w:pPr>
        <w:pStyle w:val="Normal"/>
        <w:jc w:val="center"/>
        <w:rPr>
          <w:color w:val="000000"/>
        </w:rPr>
      </w:pPr>
      <w:r>
        <w:rPr>
          <w:color w:val="000000"/>
          <w:sz w:val="15"/>
          <w:szCs w:val="15"/>
        </w:rPr>
        <w:t>THOUGHT      REFLECTION</w:t>
      </w:r>
    </w:p>
    <w:p>
      <w:pPr>
        <w:pStyle w:val="Normal"/>
        <w:rPr>
          <w:color w:val="000000"/>
        </w:rPr>
      </w:pPr>
      <w:r>
        <w:rPr>
          <w:color w:val="000000"/>
        </w:rPr>
      </w:r>
    </w:p>
    <w:p>
      <w:pPr>
        <w:pStyle w:val="Normal"/>
        <w:jc w:val="center"/>
        <w:rPr>
          <w:color w:val="000000"/>
        </w:rPr>
      </w:pPr>
      <w:r>
        <w:rPr>
          <w:color w:val="000000"/>
          <w:sz w:val="15"/>
          <w:szCs w:val="15"/>
        </w:rPr>
        <w:t>Thought                                          Conditions</w:t>
      </w:r>
    </w:p>
    <w:p>
      <w:pPr>
        <w:pStyle w:val="Normal"/>
        <w:jc w:val="center"/>
        <w:rPr>
          <w:color w:val="000000"/>
        </w:rPr>
      </w:pPr>
      <w:r>
        <w:rPr>
          <w:color w:val="000000"/>
          <w:sz w:val="15"/>
          <w:szCs w:val="15"/>
        </w:rPr>
        <w:t>The Word                                                            </w:t>
      </w:r>
    </w:p>
    <w:p>
      <w:pPr>
        <w:pStyle w:val="Normal"/>
        <w:jc w:val="center"/>
        <w:rPr>
          <w:color w:val="000000"/>
        </w:rPr>
      </w:pPr>
      <w:r>
        <w:rPr>
          <w:color w:val="000000"/>
          <w:sz w:val="15"/>
          <w:szCs w:val="15"/>
        </w:rPr>
        <w:t>Cause                                                   Effect</w:t>
      </w:r>
    </w:p>
    <w:p>
      <w:pPr>
        <w:pStyle w:val="Normal"/>
        <w:jc w:val="center"/>
        <w:rPr>
          <w:color w:val="000000"/>
        </w:rPr>
      </w:pPr>
      <w:r>
        <w:rPr>
          <w:color w:val="000000"/>
          <w:sz w:val="15"/>
          <w:szCs w:val="15"/>
        </w:rPr>
        <w:t>      </w:t>
      </w:r>
      <w:r>
        <w:rPr>
          <w:color w:val="000000"/>
          <w:sz w:val="15"/>
          <w:szCs w:val="15"/>
        </w:rPr>
        <w:t>Belief                                                Correspondence</w:t>
      </w:r>
    </w:p>
    <w:p>
      <w:pPr>
        <w:pStyle w:val="Normal"/>
        <w:jc w:val="center"/>
        <w:rPr>
          <w:color w:val="000000"/>
        </w:rPr>
      </w:pPr>
      <w:r>
        <w:rPr>
          <w:color w:val="000000"/>
          <w:sz w:val="15"/>
          <w:szCs w:val="15"/>
        </w:rPr>
        <w:t>Image                                                   Mirror</w:t>
      </w:r>
    </w:p>
    <w:p>
      <w:pPr>
        <w:pStyle w:val="Normal"/>
        <w:jc w:val="center"/>
        <w:rPr/>
      </w:pPr>
      <w:r>
        <w:rPr>
          <w:color w:val="000000"/>
          <w:sz w:val="15"/>
          <w:szCs w:val="15"/>
        </w:rPr>
        <w:t>Seed                                                      Plant</w:t>
      </w:r>
      <w:r>
        <w:rPr>
          <w:color w:val="000000"/>
        </w:rPr>
        <w:t xml:space="preserve"> </w:t>
      </w:r>
    </w:p>
    <w:p>
      <w:pPr>
        <w:pStyle w:val="Normal"/>
        <w:jc w:val="center"/>
        <w:rPr>
          <w:color w:val="000000"/>
        </w:rPr>
      </w:pPr>
      <w:r>
        <w:rPr>
          <w:color w:val="000000"/>
          <w:sz w:val="15"/>
          <w:szCs w:val="15"/>
        </w:rPr>
        <w:t>Limited Thought                                                   Poverty      </w:t>
      </w:r>
    </w:p>
    <w:p>
      <w:pPr>
        <w:pStyle w:val="Normal"/>
        <w:jc w:val="center"/>
        <w:rPr>
          <w:color w:val="000000"/>
        </w:rPr>
      </w:pPr>
      <w:r>
        <w:rPr>
          <w:color w:val="000000"/>
          <w:sz w:val="15"/>
          <w:szCs w:val="15"/>
        </w:rPr>
        <w:t>Freed Thought                                             Wealth</w:t>
      </w:r>
    </w:p>
    <w:p>
      <w:pPr>
        <w:pStyle w:val="Normal"/>
        <w:jc w:val="center"/>
        <w:rPr>
          <w:color w:val="000000"/>
        </w:rPr>
      </w:pPr>
      <w:r>
        <w:rPr>
          <w:color w:val="000000"/>
          <w:sz w:val="15"/>
          <w:szCs w:val="15"/>
        </w:rPr>
        <w:t>Acceptance                                             Opportunity</w:t>
      </w:r>
    </w:p>
    <w:p>
      <w:pPr>
        <w:pStyle w:val="Normal"/>
        <w:jc w:val="center"/>
        <w:rPr>
          <w:color w:val="000000"/>
        </w:rPr>
      </w:pPr>
      <w:r>
        <w:rPr>
          <w:color w:val="000000"/>
          <w:sz w:val="15"/>
          <w:szCs w:val="15"/>
        </w:rPr>
        <w:t>Peace                                                      Peace</w:t>
      </w:r>
    </w:p>
    <w:p>
      <w:pPr>
        <w:pStyle w:val="Normal"/>
        <w:jc w:val="center"/>
        <w:rPr>
          <w:color w:val="000000"/>
        </w:rPr>
      </w:pPr>
      <w:r>
        <w:rPr>
          <w:color w:val="000000"/>
          <w:sz w:val="15"/>
          <w:szCs w:val="15"/>
        </w:rPr>
        <w:t>Prayer                                                   Answer</w:t>
      </w:r>
    </w:p>
    <w:p>
      <w:pPr>
        <w:pStyle w:val="Normal"/>
        <w:jc w:val="center"/>
        <w:rPr>
          <w:color w:val="000000"/>
        </w:rPr>
      </w:pPr>
      <w:r>
        <w:rPr>
          <w:color w:val="000000"/>
          <w:sz w:val="15"/>
          <w:szCs w:val="15"/>
        </w:rPr>
        <w:t>Yes                                                      Yes</w:t>
      </w:r>
    </w:p>
    <w:p>
      <w:pPr>
        <w:pStyle w:val="Normal"/>
        <w:jc w:val="center"/>
        <w:rPr>
          <w:color w:val="000000"/>
        </w:rPr>
      </w:pPr>
      <w:r>
        <w:rPr>
          <w:color w:val="000000"/>
          <w:sz w:val="15"/>
          <w:szCs w:val="15"/>
        </w:rPr>
        <w:t>No                                                      No</w:t>
      </w:r>
    </w:p>
    <w:p>
      <w:pPr>
        <w:pStyle w:val="Normal"/>
        <w:jc w:val="center"/>
        <w:rPr>
          <w:color w:val="000000"/>
        </w:rPr>
      </w:pPr>
      <w:r>
        <w:rPr>
          <w:color w:val="000000"/>
          <w:sz w:val="15"/>
          <w:szCs w:val="15"/>
        </w:rPr>
        <w:t>Friendship                                             Friendship</w:t>
      </w:r>
    </w:p>
    <w:p>
      <w:pPr>
        <w:pStyle w:val="Normal"/>
        <w:jc w:val="center"/>
        <w:rPr>
          <w:color w:val="000000"/>
        </w:rPr>
      </w:pPr>
      <w:r>
        <w:rPr>
          <w:color w:val="000000"/>
          <w:sz w:val="15"/>
          <w:szCs w:val="15"/>
        </w:rPr>
        <w:t>Picture                                                Thing</w:t>
      </w:r>
    </w:p>
    <w:p>
      <w:pPr>
        <w:pStyle w:val="Normal"/>
        <w:jc w:val="center"/>
        <w:rPr>
          <w:color w:val="000000"/>
          <w:sz w:val="15"/>
          <w:szCs w:val="15"/>
        </w:rPr>
      </w:pPr>
      <w:r>
        <w:rPr>
          <w:color w:val="000000"/>
          <w:sz w:val="15"/>
          <w:szCs w:val="15"/>
        </w:rPr>
        <w:t>Involution                                             Evolution</w:t>
      </w:r>
    </w:p>
    <w:p>
      <w:pPr>
        <w:pStyle w:val="Normal"/>
        <w:jc w:val="center"/>
        <w:rPr>
          <w:color w:val="000000"/>
        </w:rPr>
      </w:pPr>
      <w:r>
        <w:rPr>
          <w:color w:val="000000"/>
          <w:sz w:val="15"/>
          <w:szCs w:val="15"/>
        </w:rPr>
        <w:t>Treatment                                     Demonstration</w:t>
      </w:r>
    </w:p>
    <w:p>
      <w:pPr>
        <w:pStyle w:val="Normal"/>
        <w:spacing w:before="0" w:after="240"/>
        <w:jc w:val="center"/>
        <w:rPr>
          <w:color w:val="000000"/>
        </w:rPr>
      </w:pPr>
      <w:r>
        <w:rPr>
          <w:color w:val="000000"/>
        </w:rPr>
        <w:br/>
        <w:br/>
      </w:r>
    </w:p>
    <w:p>
      <w:pPr>
        <w:pStyle w:val="Normal"/>
        <w:jc w:val="center"/>
        <w:rPr>
          <w:color w:val="000000"/>
        </w:rPr>
      </w:pPr>
      <w:r>
        <w:rPr>
          <w:b/>
          <w:bCs/>
          <w:color w:val="000000"/>
        </w:rPr>
        <w:t>Lesson Four: Metaphysical Chart No. IV - The Mirror of Reality</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00"/>
              </w:rPr>
            </w:pPr>
            <w:r>
              <w:rPr>
                <w:color w:val="000000"/>
              </w:rPr>
              <w:t>This chart is divided into two sides, representing the world of thought and the world of reflections. It represents the law of cause and effect. The world of thought is the world of ideas, while the world of reflections means the results of thought. Think of the line in the middle as the surface of a mirror. The world of reflections that is on the right is entirely a world of effects and is, of itself, unconscious and unknowing.</w:t>
              <w:br/>
              <w:br/>
              <w:t xml:space="preserve">Consider everything on the left side of the chart to be thoughts or ideas. Consider everything on the right side to be automatic results of the Law as It works out into effects. Think of this chart as a further explanation of previous charts, a further explanation of how the law of cause and effect works from an idea to a corresponding thing. </w:t>
              <w:br/>
              <w:br/>
              <w:t xml:space="preserve"> </w:t>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spacing w:before="280" w:after="270"/>
        <w:jc w:val="center"/>
        <w:rPr>
          <w:color w:val="000000"/>
          <w:sz w:val="27"/>
          <w:szCs w:val="27"/>
        </w:rPr>
      </w:pPr>
      <w:r>
        <w:rPr>
          <w:b/>
          <w:bCs/>
          <w:color w:val="000000"/>
          <w:sz w:val="27"/>
        </w:rPr>
        <w:t>Lesson Four: The "Control" of Conditions</w:t>
      </w:r>
    </w:p>
    <w:p>
      <w:pPr>
        <w:pStyle w:val="Normal"/>
        <w:spacing w:before="280" w:after="280"/>
        <w:rPr/>
      </w:pPr>
      <w:r>
        <w:rPr>
          <w:color w:val="000000"/>
          <w:sz w:val="27"/>
          <w:szCs w:val="27"/>
        </w:rPr>
        <w:t xml:space="preserve">We do not differentiate Conscious Mind from Spirit. They are One. The Spirit of Intelligence, which is God, in order to do something for us, must do that thing through us. Whatever It is to do through us must first become a part of our own mentality before it can become part of our individual experience. </w:t>
      </w:r>
      <w:r>
        <w:rPr>
          <w:i/>
          <w:iCs/>
          <w:color w:val="000000"/>
          <w:sz w:val="27"/>
        </w:rPr>
        <w:t xml:space="preserve">Our mentalities are Spirit working through us, as individuals. </w:t>
      </w:r>
      <w:r>
        <w:rPr>
          <w:color w:val="000000"/>
          <w:sz w:val="27"/>
          <w:szCs w:val="27"/>
        </w:rPr>
        <w:br/>
        <w:br/>
        <w:t>In some of the newer schools of thought there are those who claim to demonstrate only by the Spirit. There are also those who claim to demonstrate only by the Mind. To us, this distinction cannot be real. If there were two separate powers, we would have duality and the basic Unity of the All would be contradicted. There is One Active Intelligence -- whether we call it Universal Intelligence or Spirit or God or Mind -- and it is individualized in us, as us.</w:t>
        <w:br/>
        <w:br/>
        <w:t>We do, however, distinguish between different phases or levels of mind which we call conscious and unconscious or objective and subjective. In manifesting conditions, the only inquiries we need to make are: (1) Do the things that we want lend themselves to a constructive program? (2) Do they express a more abundant life, rob none, create no delusion? (3) Do they express a greater degree of livingness for all concerned? If so, then all the power in the universe must be behind them. If it is houses, lands, money, stocks, bonds, automobiles, dresses, shirts or shoestrings, cabbages, or kings - all of which come from the same Source - there can be nothing, either in the Law or in the Spirit behind the Law, to deny us the right to the greatest possible expression of life.</w:t>
        <w:br/>
        <w:br/>
        <w:t>We need not hesitate to use the Law for personal reasons. Indeed, we are expected to do so and we have a God-given right to do so. It is good for everyone to express Spirit as themselves, in whatever ways seem right and good to them. The one proviso is that in so doing, we do not infringe on the rights of others to express Spirit as they choose.</w:t>
      </w:r>
    </w:p>
    <w:p>
      <w:pPr>
        <w:pStyle w:val="Normal"/>
        <w:spacing w:before="280" w:after="280"/>
        <w:jc w:val="center"/>
        <w:rPr>
          <w:color w:val="000000"/>
          <w:sz w:val="27"/>
          <w:szCs w:val="27"/>
        </w:rPr>
      </w:pPr>
      <w:r>
        <w:rPr>
          <w:color w:val="000000"/>
          <w:sz w:val="27"/>
          <w:szCs w:val="27"/>
        </w:rPr>
        <w:t xml:space="preserve">LAW OF REFLECTION </w:t>
      </w:r>
    </w:p>
    <w:p>
      <w:pPr>
        <w:pStyle w:val="Normal"/>
        <w:spacing w:before="280" w:after="280"/>
        <w:rPr>
          <w:color w:val="000000"/>
          <w:sz w:val="27"/>
          <w:szCs w:val="27"/>
        </w:rPr>
      </w:pPr>
      <w:r>
        <w:rPr>
          <w:color w:val="000000"/>
          <w:sz w:val="27"/>
          <w:szCs w:val="27"/>
        </w:rPr>
        <w:t>In turning to the Law, we must realize that It is a Law of reflection. "Life is the mirror of king and slave." Chart IV is divided into two parts with a suppositional line in the center to show this reflective function of the Law. On one side is the world of thought and on the other, the world of the reflections of thought. The world of thought is the world of our individuality; it is the part of us that knows. The other is the world of soul; the part of us that receives and reflects.</w:t>
        <w:br/>
        <w:br/>
        <w:t>In thought lies the cause that reflects as the effect. Belief reflects as correspondence. Here is the image; here is a form. Here is limited thought which reflects as poverty. Here is freed thought which reflects as wealth. Here is a thought of peace which reflects peace. Here is a prayer and here is its answer. The answer to prayer is in the prayer when it is prayed and the answer is identical with the prayer. Here is Yes and here is Yes. Here is No and here is No. This is so because the Law takes us at our own evaluation.</w:t>
        <w:br/>
        <w:br/>
        <w:t>If we say "Yes," the Law says "Yes." If we say "No," It says "No." It can only reflect; It cannot initiate. Here is friendship and over here is friendship. Emerson said, "If you want a friend, be a friend." As the idea of friendship dawns in consciousness, the law of attraction produces friends. One is the picture, the other the thing.</w:t>
        <w:br/>
        <w:br/>
        <w:t>This is the great teaching of Involution and Evolution. The thought is in-volved and the result is e-volved. One is the treatment, the other is the demonstration.</w:t>
        <w:br/>
        <w:br/>
        <w:t>By the term demonstrate, we mean that we bring into our experience something which we have not experienced before. This is also what we mean by the term e-volving. The fact that we bring in the new experience as a result of conscious thought is what we mean by in-volving. Unless it is possible to do this, our whole science has no foundation.</w:t>
        <w:br/>
        <w:br/>
        <w:t>Unless there is a Divine Principle and a Universal Soul or Subjectivity - a Medium which -- of Itself, without any help or assistance -- can produce things, there is nothing in this teaching. There is Divine Principle. What It does for us, It must do through us. Our part is to speak the Word that activates the movement of Principle from thought to thing, thus compelling the Law to manifest the result.</w:t>
        <w:br/>
        <w:br/>
        <w:t>When we are dealing with Causation, we are dealing with that which has involved within Itself all effect, as it unfolds. We may leave it to the Law to compel right action. With this in mind, let us go on to treatment.</w:t>
        <w:br/>
        <w:br/>
        <w:t>Suppose we wish to treat ourselves to attract friends. We must begin by visualizing ideal relationships. We must actually sense and feel the presence of friends. We must enjoy them in our own mentalities, not as illusion, but as reality - not as a dream, but as an experience. We must declare that their presence is now here; that they know it and we know it. But we must never look to see if they are here, because this would imply doubt and would neutralize our word.</w:t>
        <w:br/>
        <w:br/>
        <w:t>We can specify the kinds of friends we wish but not the specific people or that a particular individual must be one of them. That would be a form of hypnosis, an attempt to control what others choose. Just thinking about the idea of friendship and visualizing our own behavior as a friend will bring the kinds of friends with whom we can relate well. In order to have these friendships be enduring, true, and worthwhile we should cultivate an attitude of friendliness toward everybody and everything.</w:t>
      </w:r>
    </w:p>
    <w:p>
      <w:pPr>
        <w:pStyle w:val="Normal"/>
        <w:spacing w:before="280" w:after="280"/>
        <w:jc w:val="center"/>
        <w:rPr>
          <w:color w:val="000000"/>
          <w:sz w:val="27"/>
          <w:szCs w:val="27"/>
        </w:rPr>
      </w:pPr>
      <w:r>
        <w:rPr>
          <w:color w:val="000000"/>
          <w:sz w:val="27"/>
          <w:szCs w:val="27"/>
        </w:rPr>
        <w:t xml:space="preserve">THE PRINCIPLE OF PROSPERITY </w:t>
      </w:r>
    </w:p>
    <w:p>
      <w:pPr>
        <w:pStyle w:val="Normal"/>
        <w:spacing w:before="280" w:after="280"/>
        <w:rPr>
          <w:color w:val="000000"/>
          <w:sz w:val="27"/>
          <w:szCs w:val="27"/>
        </w:rPr>
      </w:pPr>
      <w:r>
        <w:rPr>
          <w:color w:val="000000"/>
          <w:sz w:val="27"/>
          <w:szCs w:val="27"/>
        </w:rPr>
        <w:t>We are surrounded by Universal Subjectivity -- a Subjective, Creative Consciousness, which is receptive, neutral, and impersonal. This level of Mind is always receiving the impressions of our thought. It has no alternative but to accept our thought and operate on it, creating the things and events of which we think. Each of us needs to treat ourselves to realize that there is nothing in us that seeks to deny us what we desire. Our unity with our good cannot be established while we believe there is anything in us that denies it.</w:t>
        <w:br/>
        <w:br/>
        <w:t>People often ask, "How shall I know when I know?" When you know, you stop asking this question. And when you know that you know, you automatically prove it by doing. In practicing spiritual mind treatment we "forget" the limitations of individuality and recognize the Whole because we know the Whole is Omnipresent.</w:t>
        <w:br/>
        <w:br/>
        <w:t>Thought sets in motion in the Whole a definite force that is relative to the individual who thinks. For instance, I am known in Consciousness as Ernest Holmes. That is my name and every claim made for me, which I also accept, operates through established avenues of mind-activity in the Whole and returns to me as some condition.</w:t>
      </w:r>
    </w:p>
    <w:p>
      <w:pPr>
        <w:pStyle w:val="Normal"/>
        <w:spacing w:before="280" w:after="280"/>
        <w:jc w:val="center"/>
        <w:rPr>
          <w:color w:val="000000"/>
          <w:sz w:val="27"/>
          <w:szCs w:val="27"/>
        </w:rPr>
      </w:pPr>
      <w:r>
        <w:rPr>
          <w:color w:val="000000"/>
          <w:sz w:val="27"/>
          <w:szCs w:val="27"/>
        </w:rPr>
        <w:t xml:space="preserve">WE DEAL WITH ABSOLUTENESS </w:t>
      </w:r>
    </w:p>
    <w:p>
      <w:pPr>
        <w:pStyle w:val="Normal"/>
        <w:spacing w:before="280" w:after="280"/>
        <w:rPr>
          <w:color w:val="000000"/>
          <w:sz w:val="27"/>
          <w:szCs w:val="27"/>
        </w:rPr>
      </w:pPr>
      <w:r>
        <w:rPr>
          <w:color w:val="000000"/>
          <w:sz w:val="27"/>
          <w:szCs w:val="27"/>
        </w:rPr>
        <w:t>We deal with Absoluteness when we know the Truth in treatment. This does not mean that we need not be active; Truth impels activity. We need not compel things to happen. What we call demonstrations are made when Truth, gathering Its own power, lifts us out of limiting conditions and, when necessary, even out of our current environment. Until that happens we should stay where we are, so we can tell when we have made a true demonstration.</w:t>
        <w:br/>
        <w:br/>
        <w:t>It is not a good demonstration if, when we give our treatments, we have to struggle just as before. Principle is Absolute, and in so far as we can actually induce within consciousness, upon Principle, a definite and concrete acceptance of our desire, it will manifest. It will manifest even if every thought on earth has to change to compel it. If it were a bit of information that only one person on earth knew, and that person was half a world away, it would be produced.</w:t>
      </w:r>
    </w:p>
    <w:p>
      <w:pPr>
        <w:pStyle w:val="Normal"/>
        <w:spacing w:before="280" w:after="280"/>
        <w:jc w:val="center"/>
        <w:rPr>
          <w:color w:val="000000"/>
          <w:sz w:val="27"/>
          <w:szCs w:val="27"/>
        </w:rPr>
      </w:pPr>
      <w:r>
        <w:rPr>
          <w:color w:val="000000"/>
          <w:sz w:val="27"/>
          <w:szCs w:val="27"/>
        </w:rPr>
        <w:t xml:space="preserve">PRAYER IS ITS OWN ANSWER </w:t>
      </w:r>
    </w:p>
    <w:p>
      <w:pPr>
        <w:pStyle w:val="Normal"/>
        <w:spacing w:before="280" w:after="280"/>
        <w:rPr>
          <w:color w:val="000000"/>
          <w:sz w:val="27"/>
          <w:szCs w:val="27"/>
        </w:rPr>
      </w:pPr>
      <w:r>
        <w:rPr>
          <w:color w:val="000000"/>
          <w:sz w:val="27"/>
          <w:szCs w:val="27"/>
        </w:rPr>
        <w:t>Cause and effect are two sides of the same coin - thought. Spirit is both Cause and Effect. Prayer is its own answer. Now if the one who prays only partly believes, then there may be a tendency to set an idea in motion one day and wipe it out with doubts the next. In dealing with Mind, we are dealing with a Force which we cannot fool. We can fool ourselves, we can fool other people, but we cannot hide from Principle the slightest shadow of our most subtle thought. The hand of our thought writes and passes on, but the writing is left there. The only thing that can erase it is writing of a different character.</w:t>
        <w:br/>
        <w:br/>
        <w:t>We must either transcend all that has gone before by walking above it, neutralize it by an opposite state of consciousness, or endure it. Develop a sense of self-mastery, a sense of being equal to every occasion. With Principle there is nothing too great. There is no obstacle you cannot surmount, no obstruction that you cannot dissipate by the power of Truth. If your concept of Truth is dynamic enough and clear enough, your embodiment of It will be complete.</w:t>
      </w:r>
    </w:p>
    <w:p>
      <w:pPr>
        <w:pStyle w:val="Normal"/>
        <w:spacing w:before="280" w:after="280"/>
        <w:jc w:val="center"/>
        <w:rPr>
          <w:color w:val="000000"/>
          <w:sz w:val="27"/>
          <w:szCs w:val="27"/>
        </w:rPr>
      </w:pPr>
      <w:r>
        <w:rPr>
          <w:color w:val="000000"/>
          <w:sz w:val="27"/>
          <w:szCs w:val="27"/>
        </w:rPr>
        <w:t xml:space="preserve">IF YOU KNOW </w:t>
      </w:r>
    </w:p>
    <w:p>
      <w:pPr>
        <w:pStyle w:val="Normal"/>
        <w:spacing w:before="280" w:after="280"/>
        <w:rPr>
          <w:color w:val="000000"/>
          <w:sz w:val="27"/>
          <w:szCs w:val="27"/>
        </w:rPr>
      </w:pPr>
      <w:r>
        <w:rPr>
          <w:color w:val="000000"/>
          <w:sz w:val="27"/>
          <w:szCs w:val="27"/>
        </w:rPr>
        <w:t xml:space="preserve">If you know that the Power with which you are dealing is Principle and not personality you can demonstrate. If you know and believe that Mind is the only Actor, Cause, Effect, Substance, Intelligence, Truth, or Power that there is, you can demonstrate. And if you have a real mental embodiment of your desires, you can demonstrate. </w:t>
        <w:br/>
        <w:br/>
        <w:t>If you are poor, if you are without friends, if you are without opportunity, don't fight anything. Work to erase from your consciousness any sense of lack, no matter how real it may seem. You erase thought from consciousness by pouring in opposite thoughts. These opposite thoughts meet the others and neutralize them. They erase, just as we rub a chalk mark off a blackboard. Take a consistent, positive, aggressive mental attitude in the Truth.</w:t>
        <w:br/>
        <w:br/>
        <w:t>We walk by falling forward. Water falls by its own weight. The planets are eternally falling through space. Nature fully sustains everything in its proper place. The reason humanity seems to struggle with this is that Instinctive Life can no longer come through it automatically. Humankind has to choose to let it. As soon as human beings evolved into awareness of their Divine Individuality, they were free to choose how to see Reality. The energy polarities contained within the Unity of the Cosmos often seem to operate on the human level as pairs of opposites, as duality. So the always-present unity of the Infinite can be misinterpreted as a "real" duality -- because human beings are caught in the illusion of opposites.</w:t>
        <w:br/>
        <w:br/>
        <w:t>Take no personal responsibility for making anything happen. Throw your word into Mind and know that Mind receives it and believes it. Know that Mind accepts it, Mind acts on it, and Mind produces it.</w:t>
      </w:r>
    </w:p>
    <w:p>
      <w:pPr>
        <w:pStyle w:val="Normal"/>
        <w:spacing w:before="280" w:after="280"/>
        <w:jc w:val="center"/>
        <w:rPr>
          <w:color w:val="000000"/>
          <w:sz w:val="27"/>
          <w:szCs w:val="27"/>
        </w:rPr>
      </w:pPr>
      <w:r>
        <w:rPr>
          <w:color w:val="000000"/>
          <w:sz w:val="27"/>
          <w:szCs w:val="27"/>
        </w:rPr>
        <w:t>NO PERSONAL RESPONSIBILITY</w:t>
      </w:r>
    </w:p>
    <w:p>
      <w:pPr>
        <w:pStyle w:val="Normal"/>
        <w:spacing w:before="280" w:after="280"/>
        <w:rPr/>
      </w:pPr>
      <w:r>
        <w:rPr>
          <w:color w:val="000000"/>
          <w:sz w:val="27"/>
          <w:szCs w:val="27"/>
        </w:rPr>
        <w:t xml:space="preserve">No matter how great a responsibility may rest in that which must be done, never let one minute's responsibility rest in your own thought about it. That to which the mind gives birth IS. </w:t>
      </w:r>
      <w:r>
        <w:rPr>
          <w:i/>
          <w:iCs/>
          <w:color w:val="000000"/>
          <w:sz w:val="27"/>
        </w:rPr>
        <w:t>Every idea is bound to produce an effect exactly like its cause.</w:t>
      </w:r>
      <w:r>
        <w:rPr>
          <w:color w:val="000000"/>
          <w:sz w:val="27"/>
          <w:szCs w:val="27"/>
        </w:rPr>
        <w:br/>
        <w:br/>
        <w:t>When we make a demonstration we must take what goes with it. Therefore, all demonstrations should be made in peace, confidence, and joy -- in the realization of Divine Love and Perfection that permeates everything. We are dealing with a law of cause and effect. We are not depending upon chance, but upon Law.</w:t>
        <w:br/>
        <w:br/>
        <w:t>We must know that we are dealing with the substance from which all things are made - people, brains, monkeys - everything that is. Nothing moves but Mind. We are dealing with the Mind that is the Mover, the Creator, and the Cause of all that is or ever will be.</w:t>
        <w:br/>
        <w:br/>
        <w:t>Suppose an inventor came to you and said, "I am trying to perfect a piece of machinery and have not been able to work out the right plan." You sit together for treatment. You concentrate in Mind in order to produce the desired idea through It. You know that all ideas come from Mind and that Mind is always unfolding Its Ideas through humanity.</w:t>
        <w:br/>
        <w:br/>
        <w:t>You say, "John Smith is an inventor. A certain idea is trying to operate through him and there is nothing in him that can obstruct this idea. This idea is known in Mind and is now flowing through It." As you think this clearly, new ideas will come to John Smith and he will discover the thing he needs.</w:t>
      </w:r>
    </w:p>
    <w:p>
      <w:pPr>
        <w:pStyle w:val="Normal"/>
        <w:spacing w:before="280" w:after="280"/>
        <w:jc w:val="center"/>
        <w:rPr>
          <w:color w:val="000000"/>
          <w:sz w:val="27"/>
          <w:szCs w:val="27"/>
        </w:rPr>
      </w:pPr>
      <w:r>
        <w:rPr>
          <w:color w:val="000000"/>
          <w:sz w:val="27"/>
          <w:szCs w:val="27"/>
        </w:rPr>
        <w:t xml:space="preserve">LOOK ONLY AT WHAT YOU WANT </w:t>
      </w:r>
    </w:p>
    <w:p>
      <w:pPr>
        <w:pStyle w:val="Normal"/>
        <w:spacing w:before="280" w:after="280"/>
        <w:rPr>
          <w:color w:val="000000"/>
          <w:sz w:val="27"/>
          <w:szCs w:val="27"/>
        </w:rPr>
      </w:pPr>
      <w:r>
        <w:rPr>
          <w:color w:val="000000"/>
          <w:sz w:val="27"/>
          <w:szCs w:val="27"/>
        </w:rPr>
        <w:t>Never look at that which you do not wish to experience. No matter what the false condition may be, you must refute it. Proper denial is based on recognizing that there is no limitation in Reality. Mind can as easily make a planet as anything else. The Infinite knows no difference between a million dollars and a penny, it only knows that IT IS. It would be just as easy to demonstrate a million dollars as it would be to demonstrate a dime -- if our mentality could as easily embody the idea of a million dollars.</w:t>
        <w:br/>
        <w:br/>
        <w:t>It is the consciousness back of the word that forms the word. Consciousness means the inner embodiment of an idea through the recognition of Truth in direct relationship to the Divine. The greatest Teacher Who ever lived was the most spiritual human being. The more universal and comprehensive the thought, the more Godlike it must become.</w:t>
        <w:br/>
        <w:br/>
        <w:t>An effective treatment is always filled with the recognition of the Presence of God or Good. This is the most effective way of dealing with the law of cause and effect, for God is Law. The more exalted the thought -- the more heavenly, the more boundless, the more Godlike, the more Christlike the thought - the more power it will have. This is why the greatest Teacher was seen as the Savior. He couldn't help it. A great teacher would have to be seen as a Savior.</w:t>
      </w:r>
    </w:p>
    <w:p>
      <w:pPr>
        <w:pStyle w:val="Normal"/>
        <w:spacing w:before="280" w:after="280"/>
        <w:jc w:val="center"/>
        <w:rPr>
          <w:color w:val="000000"/>
          <w:sz w:val="27"/>
          <w:szCs w:val="27"/>
        </w:rPr>
      </w:pPr>
      <w:r>
        <w:rPr>
          <w:color w:val="000000"/>
          <w:sz w:val="27"/>
          <w:szCs w:val="27"/>
        </w:rPr>
        <w:t xml:space="preserve">HAVE A DEFINITE AIM </w:t>
      </w:r>
    </w:p>
    <w:p>
      <w:pPr>
        <w:pStyle w:val="Normal"/>
        <w:spacing w:before="280" w:after="280"/>
        <w:rPr/>
      </w:pPr>
      <w:r>
        <w:rPr>
          <w:color w:val="000000"/>
          <w:sz w:val="27"/>
          <w:szCs w:val="27"/>
        </w:rPr>
        <w:t>We will say that there are four people: "A," "B," "C," and "D." "A" is used to receiving $150 a week, "B" is used to $500, "C" to $750, and "D" to $1000. Now let us suppose these four are all without positions and they come to practitioners for spiritual mind treatment. Their practitioners focus on the thought that there is nothing but activity. They neutralize, in their own thought, any belief in inactivity and declare that each of these four people is divinely active and occupied.</w:t>
        <w:br/>
        <w:br/>
        <w:t>Without question the practitioners have set in motion a law which will respond and produce something for each of these four. We will suppose that their treatments are good and effective ones and all four are receptive to them. Consequently each one of them receives a position but you would probably find that each does not receive the same compensation.</w:t>
        <w:br/>
        <w:br/>
        <w:t xml:space="preserve">In all probability "A" will receive $150 per week; "B," $500; "C," $750, and "D," $1000. "But," one might say, "the practitioners spoke the same word for each; why didn't all of them receive $1000 per week?" While the word was used for each in the same way, each one could receive only what </w:t>
      </w:r>
      <w:r>
        <w:rPr>
          <w:i/>
          <w:iCs/>
          <w:color w:val="000000"/>
          <w:sz w:val="27"/>
        </w:rPr>
        <w:t>their</w:t>
      </w:r>
      <w:r>
        <w:rPr>
          <w:color w:val="000000"/>
          <w:sz w:val="27"/>
          <w:szCs w:val="27"/>
        </w:rPr>
        <w:t xml:space="preserve"> mental capacity would allow. Each mold was filled but the molds provided by their different perceptions of life were limited to their own subjective remembrance. Each attracted out of the Universal Good only that which they could comprehend. It works in the same way that water reaches its own level by its own weight, without effort.</w:t>
        <w:br/>
        <w:br/>
        <w:t>A treatment manifests in the objective world at the level of the subjective thought and realization involved in it. This does NOT mean that each person would always HAVE to receive the same compensation. With an enlarged consciousness, each could receive more.</w:t>
      </w:r>
    </w:p>
    <w:p>
      <w:pPr>
        <w:pStyle w:val="Normal"/>
        <w:spacing w:before="280" w:after="280"/>
        <w:jc w:val="center"/>
        <w:rPr>
          <w:color w:val="000000"/>
          <w:sz w:val="27"/>
          <w:szCs w:val="27"/>
        </w:rPr>
      </w:pPr>
      <w:r>
        <w:rPr>
          <w:color w:val="000000"/>
          <w:sz w:val="27"/>
          <w:szCs w:val="27"/>
        </w:rPr>
        <w:t xml:space="preserve">ATTRACTION </w:t>
      </w:r>
    </w:p>
    <w:p>
      <w:pPr>
        <w:pStyle w:val="Normal"/>
        <w:spacing w:before="280" w:after="280"/>
        <w:rPr>
          <w:color w:val="000000"/>
          <w:sz w:val="27"/>
          <w:szCs w:val="27"/>
        </w:rPr>
      </w:pPr>
      <w:r>
        <w:rPr>
          <w:color w:val="000000"/>
          <w:sz w:val="27"/>
          <w:szCs w:val="27"/>
        </w:rPr>
        <w:t xml:space="preserve">Everyone automatically attracts to themselves just what they are. You may depend on the fact that wherever you are, however intolerable the situation may be, it is just where you belong. There is no power in the Universe but yourself that can get you out of it. Someone may help you on the road to realization, but substantiality and permanence can come only through your own consciousness of your own life and thought. </w:t>
        <w:br/>
        <w:br/>
        <w:t>Humanity must bring itself to a point where there is no misfortune, no calamity, no accident, no trouble, no confusion. It must come to where there is nothing but plenty, peace, power, Life and Truth. Definitely, daily, using our own names, we should declare the Truth about ourselves. When we project these statements into Consciousness, It operates on them.</w:t>
        <w:br/>
        <w:br/>
        <w:t>This is called, in mysticism, the High Invocation. We invoke the Divine Mind and implant within It seeds of thought relative to ourselves. This is why some of the teachers of old taught their students to cross their hands over their chests and say, "Wonderful, wonderful, wonderful me." They were teaching them that, as they held themselves, so they would be held in Mind. "Act as though I Am and I will Be."</w:t>
        <w:br/>
        <w:br/>
        <w:t>One of the ancient sayings is, "To the human being who can perfectly practice inaction, all things are possible." This sounds like a contradiction until we begin to learn the deeper inner teachings. It is only when we completely practice inaction that we arrive at the point of the true Actor. For we then realize that act and Actor are one and the same, that cause and effect are one and the same. This is simply a different way of saying, "Know the Truth and the Truth shall make you free." To reduce the whole operation of Mind to its simplest form, whatever we reflect into Mind will be done.</w:t>
        <w:br/>
        <w:br/>
        <w:t>Suppose you wish to demonstrate a home. Daily, looking into Mind, visualize your home just as you wish it to be, making the picture as clear as possible. Lack of clarity is the most common block to demonstration. Then sit there about ten minutes, saying, "It is, it is, it is." Know that this is true in the Absolute. Perhaps thoughts based in the relative reality of space-time will come in which say, "It is not." Pay no attention to such thoughts. Return to your meditation, and seeing the picture anew in the Absolute, say again, "It is, it is, it is." Use no effort. Simply see the picture very clearly and declare its presence.</w:t>
        <w:br/>
        <w:br/>
        <w:t xml:space="preserve">Never look for results from treatment for if you do you will not find them. This is in accordance with Law. Whatever you look for you know you do not have and are only trying to fool yourself into thinking that you do have. Treatment is not a process of self hypnosis; it is a process of self-knowing. When you really know, you will surely demonstrate. </w:t>
      </w:r>
      <w:r>
        <w:rPr>
          <w:i/>
          <w:iCs/>
          <w:color w:val="000000"/>
          <w:sz w:val="27"/>
        </w:rPr>
        <w:t>Treatment is the art, the science and the process of systematically inducing within consciousness concepts of definite desires as already accomplished facts and experiences in life.</w:t>
      </w:r>
    </w:p>
    <w:p>
      <w:pPr>
        <w:pStyle w:val="Normal"/>
        <w:spacing w:before="280" w:after="280"/>
        <w:jc w:val="center"/>
        <w:rPr>
          <w:color w:val="000000"/>
          <w:sz w:val="27"/>
          <w:szCs w:val="27"/>
        </w:rPr>
      </w:pPr>
      <w:r>
        <w:rPr>
          <w:color w:val="000000"/>
          <w:sz w:val="27"/>
          <w:szCs w:val="27"/>
        </w:rPr>
        <w:t xml:space="preserve">RESIST NOT </w:t>
      </w:r>
    </w:p>
    <w:p>
      <w:pPr>
        <w:pStyle w:val="Normal"/>
        <w:spacing w:before="280" w:after="280"/>
        <w:rPr>
          <w:color w:val="000000"/>
          <w:sz w:val="27"/>
          <w:szCs w:val="27"/>
        </w:rPr>
      </w:pPr>
      <w:r>
        <w:rPr>
          <w:color w:val="000000"/>
          <w:sz w:val="27"/>
          <w:szCs w:val="27"/>
        </w:rPr>
        <w:t xml:space="preserve">When Jesus said "Resist not evil." (Matt. 5:39) he meant that non-recognition of evil is the only way to avoid it. This is in alignment with the law of cause and effect. Whatever we persist in recognizing, we persist in holding in place. That which we stop recognizing, we neutralize -- and it is no longer there as far as we are concerned. </w:t>
        <w:br/>
        <w:br/>
        <w:t xml:space="preserve">In making a demonstration, do not try to demonstrate. Demonstrations are not made through effort. This would contradict one of the fundamental principles of the universe, which is the Self-Expression of Causation. </w:t>
        <w:br/>
        <w:br/>
        <w:t>In other words, nothing can come before That Which Is and everything must come out of That Which Is. Within that which is expressed must be the inherent possibility of anything which is to be. All things exist as a potentiality, as a possibility -- NOW. "I Am Alpha and Omega." (Rev. 1:8)</w:t>
        <w:br/>
        <w:br/>
        <w:t>Get a clear recognition of your desire and pass the whole thing over to Mind so It can operate. Just know that the desire is already a fact, and quietly say to yourself, as often as the thought comes into your mind, "It is done." (Rev. 1:8) The lighter the thought is, the less care or worry you feel over it, the better. We do our best when the element of struggle is entirely left out.</w:t>
      </w:r>
    </w:p>
    <w:p>
      <w:pPr>
        <w:pStyle w:val="Normal"/>
        <w:spacing w:before="280" w:after="280"/>
        <w:jc w:val="center"/>
        <w:rPr>
          <w:color w:val="000000"/>
          <w:sz w:val="27"/>
          <w:szCs w:val="27"/>
        </w:rPr>
      </w:pPr>
      <w:r>
        <w:rPr>
          <w:color w:val="000000"/>
          <w:sz w:val="27"/>
          <w:szCs w:val="27"/>
        </w:rPr>
        <w:t xml:space="preserve">UNITY AND MISUNDERSTANDING </w:t>
      </w:r>
    </w:p>
    <w:p>
      <w:pPr>
        <w:pStyle w:val="Normal"/>
        <w:spacing w:before="280" w:after="280"/>
        <w:rPr>
          <w:color w:val="000000"/>
          <w:sz w:val="27"/>
          <w:szCs w:val="27"/>
        </w:rPr>
      </w:pPr>
      <w:r>
        <w:rPr>
          <w:color w:val="000000"/>
          <w:sz w:val="27"/>
          <w:szCs w:val="27"/>
        </w:rPr>
        <w:t>Suppose someone says, "I have had a terrible misunderstanding with a friend of mine and it has come to a point where we do not even speak to each other." The fundamental error which has brought about this condition is a lack of the realization of the Unity of all life -- a belief in separation and duality. Destroy this belief in duality; recognize that there is just One Mind. See God in each, and the trouble will be healed. We all live in the One Mind of God.</w:t>
      </w:r>
    </w:p>
    <w:p>
      <w:pPr>
        <w:pStyle w:val="Normal"/>
        <w:spacing w:before="280" w:after="280"/>
        <w:jc w:val="center"/>
        <w:rPr>
          <w:color w:val="000000"/>
          <w:sz w:val="27"/>
          <w:szCs w:val="27"/>
        </w:rPr>
      </w:pPr>
      <w:r>
        <w:rPr>
          <w:color w:val="000000"/>
          <w:sz w:val="27"/>
          <w:szCs w:val="27"/>
        </w:rPr>
        <w:t xml:space="preserve">FATE </w:t>
      </w:r>
    </w:p>
    <w:p>
      <w:pPr>
        <w:pStyle w:val="Normal"/>
        <w:spacing w:before="280" w:after="280"/>
        <w:rPr/>
      </w:pPr>
      <w:r>
        <w:rPr>
          <w:color w:val="000000"/>
          <w:sz w:val="27"/>
          <w:szCs w:val="27"/>
        </w:rPr>
        <w:t>If you believe in fate you must be healed of this thought, for there is no such thing as fate. If you believe that planetary forces have anything to do with life you must be healed of this thought. Clear your mind of everything except the recognition of the One Perfect Power, an energy which is not contingent upon any place, person, condition, or time of year. Demonstrations come straight through from the Truth.</w:t>
        <w:br/>
        <w:br/>
        <w:t>If we wish to demonstrate, we must first clear our own subjective atmosphere of any contradictory tendencies. We may be making objective statements which our subjective thought is denying. In this way we often neutralize our word as fast as we speak it. Treatment is a scientific process of inducing ideas which neutralize prior false images of subjective thought and let the Truth come through into expression.</w:t>
        <w:br/>
        <w:br/>
        <w:t xml:space="preserve">The reason we need such a science is that we do not have "a perfect faith" -- a totally accurate belief system. If we did, we would have no need to clear our subjective thought of wrong impressions and unfounded doubts. Until the time comes when we can say to the sick, "Get up and walk," and have them do so -- or "There is money," and have it appear -- we must reason our way to a subjective </w:t>
      </w:r>
      <w:r>
        <w:rPr>
          <w:i/>
          <w:iCs/>
          <w:color w:val="000000"/>
          <w:sz w:val="27"/>
        </w:rPr>
        <w:t>belief</w:t>
      </w:r>
      <w:r>
        <w:rPr>
          <w:color w:val="000000"/>
          <w:sz w:val="27"/>
          <w:szCs w:val="27"/>
        </w:rPr>
        <w:t xml:space="preserve"> in the availability of the things we desire. </w:t>
      </w:r>
      <w:r>
        <w:rPr>
          <w:i/>
          <w:iCs/>
          <w:color w:val="000000"/>
          <w:sz w:val="27"/>
        </w:rPr>
        <w:t>This belief -- when it is absolute -- is the demonstration. A demonstration takes place within, not without.</w:t>
      </w:r>
      <w:r>
        <w:rPr>
          <w:color w:val="000000"/>
          <w:sz w:val="27"/>
          <w:szCs w:val="27"/>
        </w:rPr>
        <w:br/>
        <w:br/>
        <w:t xml:space="preserve">For example, we might feel that somehow we have no personality with which to attract people. There is only One Person. This Person is manifested through every living soul. It is radiant, vibrant, and dynamic. It is </w:t>
      </w:r>
      <w:r>
        <w:rPr>
          <w:i/>
          <w:iCs/>
          <w:color w:val="000000"/>
          <w:sz w:val="27"/>
        </w:rPr>
        <w:t>The</w:t>
      </w:r>
      <w:r>
        <w:rPr>
          <w:color w:val="000000"/>
          <w:sz w:val="27"/>
          <w:szCs w:val="27"/>
        </w:rPr>
        <w:t xml:space="preserve"> Personality. It is Complete and It is.</w:t>
        <w:br/>
        <w:br/>
        <w:t>The individuals to whom we are the most strongly attracted are not necessarily the ones who are the most physically beautiful. They are the ones who radiate a subtle emanation, "that certain something." What is "that something?" It is not what shows. It is that which flows through from within. It is the inner recognition of Reality.</w:t>
      </w:r>
    </w:p>
    <w:p>
      <w:pPr>
        <w:pStyle w:val="Normal"/>
        <w:spacing w:before="280" w:after="280"/>
        <w:jc w:val="center"/>
        <w:rPr>
          <w:color w:val="000000"/>
          <w:sz w:val="27"/>
          <w:szCs w:val="27"/>
        </w:rPr>
      </w:pPr>
      <w:r>
        <w:rPr>
          <w:color w:val="000000"/>
          <w:sz w:val="27"/>
          <w:szCs w:val="27"/>
        </w:rPr>
        <w:t xml:space="preserve">SEE LIFE EXPRESSED </w:t>
      </w:r>
    </w:p>
    <w:p>
      <w:pPr>
        <w:pStyle w:val="Normal"/>
        <w:spacing w:before="280" w:after="280"/>
        <w:rPr>
          <w:color w:val="000000"/>
          <w:sz w:val="27"/>
          <w:szCs w:val="27"/>
        </w:rPr>
      </w:pPr>
      <w:r>
        <w:rPr>
          <w:color w:val="000000"/>
          <w:sz w:val="27"/>
          <w:szCs w:val="27"/>
        </w:rPr>
        <w:t>We should analyze ourselves, asking, "Do I look at myself from a standpoint of restriction? Do I see life as limited to the eternal round of getting up in the morning, eating, going to work, coming home, going to bed, sleeping, and getting up again?" Instead, we can break the bonds of necessity and see life as one continuous expression of the Infinite Self. As this idea gradually dawns in our inner thought, something starts to happen outwardly to ease the demands of necessity. If we were doing the work we should be doing, we would never become tired because the energy which holds the universe in place is tireless. The reason we tire is that we have cross currents of thought over our work. This arises from a subjective belief in duality, thinking of ourselves as somehow separate from All There Is.</w:t>
        <w:br/>
        <w:br/>
        <w:t xml:space="preserve">A treatment scientifically induces ideas that produce definite concepts in Subjective Mind. Mind then operates on those ideas to manifest them in external affairs. During the process we meet, contact, neutralize and erase any and all opposing mental forces or conditions which deny our greater good. </w:t>
        <w:br/>
        <w:br/>
        <w:t>Never limit your view of life by what you or anyone else has ever accomplished. The possibilities of life are inherent in our capacity to imagine what life can be. That capacity is supported by an inner Divine Power that can manifest it in our external affairs.</w:t>
        <w:br/>
        <w:br/>
        <w:t>It is not a question of failing or succeeding. It is simply a question of keeping faith with an idea until it becomes a tangible reality. The illusion is in the way that we look at things. We have looked at some actions and we have seen them as evil. We must look at them again -- from another viewpoint -- until we can see good in them. We have looked at some individuals and they have looked unhealthy to us. We must look at them again -- from another viewpoint -- until we can see their underlying wellness. We have seen discord; we must look again until we see a dawning of harmony.</w:t>
        <w:br/>
        <w:br/>
        <w:t>When we see apparent discord as a process of error correcting itself, we see circumstances become synchronized. We have focused on poverty, degradation and misery until they have assumed gigantic proportions. Now we must give our attention to harmony, happiness, plenty, prosperity, peace, and right action until they become paramount.</w:t>
      </w:r>
    </w:p>
    <w:p>
      <w:pPr>
        <w:pStyle w:val="Normal"/>
        <w:spacing w:before="280" w:after="280"/>
        <w:jc w:val="center"/>
        <w:rPr>
          <w:color w:val="000000"/>
          <w:sz w:val="27"/>
          <w:szCs w:val="27"/>
        </w:rPr>
      </w:pPr>
      <w:r>
        <w:rPr>
          <w:color w:val="000000"/>
          <w:sz w:val="27"/>
          <w:szCs w:val="27"/>
        </w:rPr>
        <w:t xml:space="preserve">LOOK TO THE ULTIMATE </w:t>
      </w:r>
    </w:p>
    <w:p>
      <w:pPr>
        <w:pStyle w:val="Normal"/>
        <w:spacing w:before="280" w:after="280"/>
        <w:rPr>
          <w:color w:val="000000"/>
          <w:sz w:val="27"/>
          <w:szCs w:val="27"/>
        </w:rPr>
      </w:pPr>
      <w:r>
        <w:rPr>
          <w:color w:val="000000"/>
          <w:sz w:val="27"/>
          <w:szCs w:val="27"/>
        </w:rPr>
        <w:t>In treating, we conceive of the final form of an idea but never of the process. Never treat for a process. Never look for one. We plant a seed thought in the creative medium of Mind the same way a gardener plants a seed for a particular plant in the soil. Within that seed there is already a pattern of everything that is going to happen until it germinates, unfolds, and produces a plant. The ultimate effect is already potential in the related cause. This is the mystical meaning of "I am Alpha and Omega" (Rev. 1:8)</w:t>
        <w:br/>
        <w:br/>
        <w:t>Our word is the alpha and the omega -- the beginning and the end -- of the thing we think of. All cause and effect are in Spirit. Cause and effect are bound together in one complete whole. One is the inside and the other is the outside of the same thing.</w:t>
        <w:br/>
        <w:br/>
        <w:t>Once you have planted an idea in the creative medium of Mind, stick to it. Never let anything cause you to doubt your ability to demonstrate the Truth of your cocreative ability. Conceive of your word as being the thing. See your life-supporting desire as an already accomplished fact and rest in perfect confidence -- never looking for results, never wondering, never becoming anxious, never being hurried nor worried. Those who do not understand the perfect faith behind your attitude may think you are inactive. But remember, "To anyone who can perfectly practice inaction, all things are possible." It is the Power within that is the true Actor.</w:t>
      </w:r>
    </w:p>
    <w:p>
      <w:pPr>
        <w:pStyle w:val="Normal"/>
        <w:spacing w:before="280" w:after="280"/>
        <w:jc w:val="center"/>
        <w:rPr>
          <w:color w:val="000000"/>
          <w:sz w:val="27"/>
          <w:szCs w:val="27"/>
        </w:rPr>
      </w:pPr>
      <w:r>
        <w:rPr>
          <w:color w:val="000000"/>
          <w:sz w:val="27"/>
          <w:szCs w:val="27"/>
        </w:rPr>
        <w:t xml:space="preserve">NO MISTAKES </w:t>
      </w:r>
    </w:p>
    <w:p>
      <w:pPr>
        <w:pStyle w:val="Normal"/>
        <w:spacing w:before="280" w:after="280"/>
        <w:rPr/>
      </w:pPr>
      <w:r>
        <w:rPr>
          <w:color w:val="000000"/>
          <w:sz w:val="27"/>
          <w:szCs w:val="27"/>
        </w:rPr>
        <w:t>In mental work, we must realize that there is One Infinite Mind which is consciously directing our destiny. Declare every day, "No mistakes have been made, none are being made, and none can be made. There is One Supreme Intelligence which governs, guides and guards -- which tells me what to do, when to do it, and how to do it." Then take action with perfect assurance. Declare, "Everything necessary to the full and complete expression of the most boundless experience of joy in life exists now." Know this, see it, feel it, be it. All of us should do this every day for a few minutes -- until the time comes when it is no longer necessary. When that time comes, we will know it -- because our demonstrations will have been made.</w:t>
        <w:br/>
        <w:br/>
        <w:t>Suppose you hear someone say, "I have made a lot of mistakes in my life. I had opportunities which I did not grasp." This is a direct expression of a belief that there is only one chance that comes to anyone and, if that chance is missed, there will be no more. This is a belief in limitation that must be denied completely and specifically. We exist in Limitless Opportunities which are forever seeking expression through us. Destroy any thought that would impose limitation or bondage on any situation or condition. "Loose it, and let it go." (John 11:44)</w:t>
        <w:br/>
        <w:br/>
        <w:t xml:space="preserve">Talk to yourself, not to the world. There is really no one to talk to but yourself, for all of your experiences take place within you. Conditions are the reflections of our own deliberations and nothing else. There is only One Mind that thinks and only one way It has ever thought. It cannot know confusion because it </w:t>
      </w:r>
      <w:r>
        <w:rPr>
          <w:i/>
          <w:iCs/>
          <w:color w:val="000000"/>
          <w:sz w:val="27"/>
        </w:rPr>
        <w:t>is</w:t>
      </w:r>
      <w:r>
        <w:rPr>
          <w:color w:val="000000"/>
          <w:sz w:val="27"/>
          <w:szCs w:val="27"/>
        </w:rPr>
        <w:t xml:space="preserve"> Perfect Clarity. It knows what It wants to do and It knows exactly how to accomplish whatever that is -- It </w:t>
      </w:r>
      <w:r>
        <w:rPr>
          <w:i/>
          <w:iCs/>
          <w:color w:val="000000"/>
          <w:sz w:val="27"/>
        </w:rPr>
        <w:t>becomes</w:t>
      </w:r>
      <w:r>
        <w:rPr>
          <w:color w:val="000000"/>
          <w:sz w:val="27"/>
          <w:szCs w:val="27"/>
        </w:rPr>
        <w:t xml:space="preserve"> what It desires. This One Mind, the Mind that operates that way, is our Mind -- now. </w:t>
        <w:br/>
        <w:br/>
        <w:t>Declare that there never were any mistakes and never will be any. Say, "I represent the Truth, the whole Truth and nothing but the Truth. It is unerring, It never mistakes. There are no mistakes in the Divine Plan for me; there is no fear; there is no limitation, no poverty, no want nor lack. I stand in the midst of eternal opportunity, which is forever presenting me with the evidence of its full expression. I am joy, peace and happiness. I am the spirit of joy within me; I am the spirit of peace within me. I am the spirit of poise and power; I am the spirit of happiness within me. I radiate Life; I am Life. There is One Perfect Life; that Life is God's Life. That Life is my Life now."</w:t>
        <w:br/>
        <w:br/>
        <w:t>It is not enough to say, "There is One Life and that Life is God." We must complete the thought by saying, "That Life is my Life now," because we must couple God's Life with ours in order to express It. We are not becoming This Life, but are now in, and of, This Life. There is no other Life.</w:t>
        <w:br/>
        <w:br/>
        <w:t>God is not becoming; God Is. God is not growing; God is Complete. God is not trying to find out something; God already knows. Evolution is not the expression of a becoming God, but is simply one of the ways that a God Who already is, expresses Itself. As such, evolution is the logical result of involution and is eternally going on.</w:t>
      </w:r>
    </w:p>
    <w:p>
      <w:pPr>
        <w:pStyle w:val="Normal"/>
        <w:spacing w:before="280" w:after="280"/>
        <w:jc w:val="center"/>
        <w:rPr>
          <w:color w:val="000000"/>
          <w:sz w:val="27"/>
          <w:szCs w:val="27"/>
        </w:rPr>
      </w:pPr>
      <w:r>
        <w:rPr>
          <w:color w:val="000000"/>
          <w:sz w:val="27"/>
          <w:szCs w:val="27"/>
        </w:rPr>
        <w:t xml:space="preserve">CAUSES AND CONDITIONS </w:t>
      </w:r>
    </w:p>
    <w:p>
      <w:pPr>
        <w:pStyle w:val="Normal"/>
        <w:spacing w:before="280" w:after="280"/>
        <w:rPr/>
      </w:pPr>
      <w:r>
        <w:rPr>
          <w:color w:val="000000"/>
          <w:sz w:val="27"/>
          <w:szCs w:val="27"/>
        </w:rPr>
        <w:t xml:space="preserve">Pay very little attention to what happens in the objective world when you are inducing thought to make a demonstration. Once we realize that any condition must reflect the </w:t>
      </w:r>
      <w:r>
        <w:rPr>
          <w:i/>
          <w:iCs/>
          <w:color w:val="000000"/>
          <w:sz w:val="27"/>
        </w:rPr>
        <w:t>nature</w:t>
      </w:r>
      <w:r>
        <w:rPr>
          <w:color w:val="000000"/>
          <w:sz w:val="27"/>
          <w:szCs w:val="27"/>
        </w:rPr>
        <w:t xml:space="preserve"> of its cause, we know all that conditions can tell us about cause. If there appears to be confusion in the condition, then there must have been confusion in the thought back of it. It makes no difference how the confusion appears. Pay no further attention to the objective expression so long as you know you are getting the right subjective recognition.</w:t>
        <w:br/>
        <w:br/>
        <w:t xml:space="preserve">The scientific way to work out a problem is to take it up in thought daily -- and there, in the mind's eye, conceive of it as an already accomplished fact in experience. Convince yourself that the desire you wish to manifest actually exists in the Absolute. Unless we believe that there </w:t>
      </w:r>
      <w:r>
        <w:rPr>
          <w:i/>
          <w:iCs/>
          <w:color w:val="000000"/>
          <w:sz w:val="27"/>
        </w:rPr>
        <w:t>is</w:t>
      </w:r>
      <w:r>
        <w:rPr>
          <w:color w:val="000000"/>
          <w:sz w:val="27"/>
          <w:szCs w:val="27"/>
        </w:rPr>
        <w:t xml:space="preserve"> an Absolute, we cannot do this. We must believe that we are dealing with Reality -- with nothing less than the Absolute ground of being from which all manifest conditions arise.</w:t>
        <w:br/>
        <w:br/>
        <w:t>If we radiate thought into Divine Mind, nothing can stop It from operating on our thought. It knows no hindrances. We must just be sure there is nothing destructive in the thought -- what goes around, comes around. It is to our benefit -- as well as everyone else's -- to be sure there is no unconscious element of destructiveness in our work. Daily hold your desire as an already accomplished fact and go about your business in peace, joy and gladness, with quiet confidence. The Law is sure to act.</w:t>
        <w:br/>
        <w:br/>
        <w:t xml:space="preserve">During the process many things may happen that </w:t>
      </w:r>
      <w:r>
        <w:rPr>
          <w:i/>
          <w:iCs/>
          <w:color w:val="000000"/>
          <w:sz w:val="27"/>
        </w:rPr>
        <w:t>appear</w:t>
      </w:r>
      <w:r>
        <w:rPr>
          <w:color w:val="000000"/>
          <w:sz w:val="27"/>
          <w:szCs w:val="27"/>
        </w:rPr>
        <w:t xml:space="preserve"> to be destructive. You may seem to pass through good fortune and bad. But if you can come to the point where you are not disturbed by what happens on the outside, you have found the secret. If, as Jesus said, we "Judge not according to the appearance, but judge righteous judgment." (John 7:24) -- if we remember that "things which are seen were not made of things which do appear", (Heb. 11:3) -- we can produce harmony out of any chaos, provided we keep our thought steady. Remember that the answer to a prayer is already in the prayer when it is prayed.</w:t>
      </w:r>
    </w:p>
    <w:p>
      <w:pPr>
        <w:pStyle w:val="Normal"/>
        <w:spacing w:before="280" w:after="280"/>
        <w:jc w:val="center"/>
        <w:rPr>
          <w:color w:val="000000"/>
          <w:sz w:val="27"/>
          <w:szCs w:val="27"/>
        </w:rPr>
      </w:pPr>
      <w:r>
        <w:rPr>
          <w:color w:val="000000"/>
          <w:sz w:val="27"/>
          <w:szCs w:val="27"/>
        </w:rPr>
        <w:t xml:space="preserve">PERFECT ACTION </w:t>
      </w:r>
    </w:p>
    <w:p>
      <w:pPr>
        <w:pStyle w:val="Normal"/>
        <w:spacing w:before="280" w:after="280"/>
        <w:rPr>
          <w:color w:val="000000"/>
          <w:sz w:val="27"/>
          <w:szCs w:val="27"/>
        </w:rPr>
      </w:pPr>
      <w:r>
        <w:rPr>
          <w:color w:val="000000"/>
          <w:sz w:val="27"/>
          <w:szCs w:val="27"/>
        </w:rPr>
        <w:t>Suppose you are a practitioner and someone asks you for treatment saying, "Business is bad; there is no activity." Do you treat for business activity, for customers, for conditions, or what? There is only one thing to treat as far as practitioners are concerned -- THEMSELVES. It is effective because their clients' minds and their own minds are in the One Mind.</w:t>
        <w:br/>
        <w:br/>
        <w:t>An effective approach in a case like this is to know and say, "There is one perfect activity in the Universe. Nothing has happened to it; nothing can stop it; it is always operating. There can be no lasting belief in inactivity." This neutralizes the belief in inactivity. A word spoken in Mind mentally reaches its own level in the objective world, by its own weight -- just as water physically reaches its own level by its own weight. Your word erases the thought of inactivity.</w:t>
        <w:br/>
        <w:br/>
        <w:t xml:space="preserve">We cannot become discouraged or afraid if we realize that there is only One Mind which we may consciously use. The essential human being knows no discouragement, cannot be afraid, and has no unbelief. </w:t>
      </w:r>
    </w:p>
    <w:p>
      <w:pPr>
        <w:pStyle w:val="Normal"/>
        <w:spacing w:before="280" w:after="280"/>
        <w:jc w:val="center"/>
        <w:rPr/>
      </w:pPr>
      <w:r>
        <w:rPr>
          <w:i/>
          <w:iCs/>
          <w:color w:val="000000"/>
          <w:sz w:val="27"/>
        </w:rPr>
        <w:t>"Who plants a seed beneath the sod</w:t>
      </w:r>
      <w:r>
        <w:rPr>
          <w:i/>
          <w:iCs/>
          <w:color w:val="000000"/>
          <w:sz w:val="27"/>
          <w:szCs w:val="27"/>
        </w:rPr>
        <w:br/>
      </w:r>
      <w:r>
        <w:rPr>
          <w:i/>
          <w:iCs/>
          <w:color w:val="000000"/>
          <w:sz w:val="27"/>
        </w:rPr>
        <w:t>And waits to see it turn away the clod,</w:t>
      </w:r>
      <w:r>
        <w:rPr>
          <w:i/>
          <w:iCs/>
          <w:color w:val="000000"/>
          <w:sz w:val="27"/>
          <w:szCs w:val="27"/>
        </w:rPr>
        <w:br/>
      </w:r>
      <w:r>
        <w:rPr>
          <w:i/>
          <w:iCs/>
          <w:color w:val="000000"/>
          <w:sz w:val="27"/>
        </w:rPr>
        <w:t>Has faith in God."</w:t>
      </w:r>
      <w:r>
        <w:rPr>
          <w:color w:val="000000"/>
          <w:sz w:val="27"/>
          <w:szCs w:val="27"/>
        </w:rPr>
        <w:t xml:space="preserve"> </w:t>
      </w:r>
    </w:p>
    <w:p>
      <w:pPr>
        <w:pStyle w:val="Normal"/>
        <w:spacing w:before="280" w:after="280"/>
        <w:rPr/>
      </w:pPr>
      <w:r>
        <w:rPr>
          <w:color w:val="000000"/>
          <w:sz w:val="27"/>
          <w:szCs w:val="27"/>
        </w:rPr>
        <w:t>Anyone who knows of the power with which they are dealing, and who plants a seed of thought in Subjectivity, knows that it will come up and bear fruit.</w:t>
        <w:br/>
        <w:br/>
        <w:t xml:space="preserve">Bring out the idea of Substance. Make your consciousness perceive that Substance is Spirit, Spirit is God, and God is All There Is. If God </w:t>
      </w:r>
      <w:r>
        <w:rPr>
          <w:i/>
          <w:iCs/>
          <w:color w:val="000000"/>
          <w:sz w:val="27"/>
        </w:rPr>
        <w:t>is</w:t>
      </w:r>
      <w:r>
        <w:rPr>
          <w:color w:val="000000"/>
          <w:sz w:val="27"/>
          <w:szCs w:val="27"/>
        </w:rPr>
        <w:t xml:space="preserve"> all there is, then all there is </w:t>
      </w:r>
      <w:r>
        <w:rPr>
          <w:i/>
          <w:iCs/>
          <w:color w:val="000000"/>
          <w:sz w:val="27"/>
        </w:rPr>
        <w:t>must</w:t>
      </w:r>
      <w:r>
        <w:rPr>
          <w:color w:val="000000"/>
          <w:sz w:val="27"/>
          <w:szCs w:val="27"/>
        </w:rPr>
        <w:t xml:space="preserve"> be God in expression. Once you reason this out and convince your consciousness of it, you know your true identity. The idea is implanted in the Creative Power which is externalizing in your life. You cannot lose it.</w:t>
      </w:r>
    </w:p>
    <w:p>
      <w:pPr>
        <w:pStyle w:val="Normal"/>
        <w:spacing w:before="280" w:after="280"/>
        <w:jc w:val="center"/>
        <w:rPr>
          <w:color w:val="000000"/>
          <w:sz w:val="27"/>
          <w:szCs w:val="27"/>
        </w:rPr>
      </w:pPr>
      <w:r>
        <w:rPr>
          <w:color w:val="000000"/>
          <w:sz w:val="27"/>
          <w:szCs w:val="27"/>
        </w:rPr>
        <w:t xml:space="preserve">MENTAL EQUIVALENTS </w:t>
      </w:r>
    </w:p>
    <w:p>
      <w:pPr>
        <w:pStyle w:val="Normal"/>
        <w:spacing w:before="280" w:after="280"/>
        <w:rPr/>
      </w:pPr>
      <w:r>
        <w:rPr>
          <w:color w:val="000000"/>
          <w:sz w:val="27"/>
          <w:szCs w:val="27"/>
        </w:rPr>
        <w:t>The Law is Infinite and Perfect and requires that in order to demonstrate we must first have a mental equivalent -- a firm belief in the reality of whatever it is that we desire. Consequently, the range of our possibilities at any given moment does not extend much beyond the range of our present concepts. As we expand our consciousness into a greater vision of our potential, we can persuade ourselves of greater possibilities and thereby expand our experience. This is how growth and unfoldment take place.</w:t>
        <w:br/>
        <w:br/>
        <w:t>We do not expect to give a treatment today and have a million dollars tomorrow. But, little by little, we can acquire greater and greater mental equivalents. We can keep on unfolding our consciousness until at last we shall be made totally free.</w:t>
        <w:br/>
        <w:br/>
        <w:t xml:space="preserve">The way to proceed is to begin right where we are. It is not scientific to try to begin somewhere else. It produces chaos. Anyone who understands the systematic operation of the Law realizes that they are where they are at the moment because of what they are at the moment. But they </w:t>
      </w:r>
      <w:r>
        <w:rPr>
          <w:i/>
          <w:iCs/>
          <w:color w:val="000000"/>
          <w:sz w:val="27"/>
        </w:rPr>
        <w:t>never</w:t>
      </w:r>
      <w:r>
        <w:rPr>
          <w:color w:val="000000"/>
          <w:sz w:val="27"/>
          <w:szCs w:val="27"/>
        </w:rPr>
        <w:t xml:space="preserve"> say, "I </w:t>
      </w:r>
      <w:r>
        <w:rPr>
          <w:i/>
          <w:iCs/>
          <w:color w:val="000000"/>
          <w:sz w:val="27"/>
        </w:rPr>
        <w:t>must</w:t>
      </w:r>
      <w:r>
        <w:rPr>
          <w:color w:val="000000"/>
          <w:sz w:val="27"/>
          <w:szCs w:val="27"/>
        </w:rPr>
        <w:t xml:space="preserve"> be where I am because of what I am." Instead, they begin to disclaim what they appear to be.</w:t>
        <w:br/>
        <w:br/>
        <w:t>As our statements in treatment loosen wrong subjective tendencies, they correct our false mentality. They provide a correct view of life and Reality and automatically lift us out of adverse conditions. Impelling forces, which sweep everything before them, will set us free if we trust in Spirit and in nothing else.</w:t>
        <w:br/>
        <w:br/>
        <w:t>Stay with the One. Never deviate from It; never leave It for a moment. Nothing else can equal this attitude. To desert the Truth in an hour of need is to prove that we do not know the Truth. The supreme moment to demonstrate to ourselves that there are no obstructions is when things look worst. This can be the most satisfying time to do mental work. People who can throw themselves into that Limitless Sea of Receptivity with a complete abandon -- having cut loose from all external moorings -- are the ones who will always receive the greatest reward.</w:t>
      </w:r>
    </w:p>
    <w:p>
      <w:pPr>
        <w:pStyle w:val="Normal"/>
        <w:spacing w:before="280" w:after="280"/>
        <w:jc w:val="center"/>
        <w:rPr>
          <w:color w:val="000000"/>
          <w:sz w:val="27"/>
          <w:szCs w:val="27"/>
        </w:rPr>
      </w:pPr>
      <w:r>
        <w:rPr>
          <w:color w:val="000000"/>
          <w:sz w:val="27"/>
          <w:szCs w:val="27"/>
        </w:rPr>
        <w:t xml:space="preserve">TREATING FOR ACTIVITY </w:t>
      </w:r>
    </w:p>
    <w:p>
      <w:pPr>
        <w:pStyle w:val="Normal"/>
        <w:spacing w:before="280" w:after="280"/>
        <w:rPr/>
      </w:pPr>
      <w:r>
        <w:rPr>
          <w:color w:val="000000"/>
          <w:sz w:val="27"/>
          <w:szCs w:val="27"/>
        </w:rPr>
        <w:t xml:space="preserve">Suppose you have a store and wish to attract customers. That means activity in this kind of business. Every day, see the place filled with people. Make mental pictures of this. You are dealing with Intelligence, so work intelligently. Ask for what you wish and take it. If you were treating for activity in a store in Boston you would not be treating someone in Kalamazoo for the mumps. Remember that you are dealing with Intelligence; </w:t>
      </w:r>
      <w:r>
        <w:rPr>
          <w:i/>
          <w:iCs/>
          <w:color w:val="000000"/>
          <w:sz w:val="27"/>
        </w:rPr>
        <w:t>It is going to evolve your concept exactly as you involve it.</w:t>
      </w:r>
      <w:r>
        <w:rPr>
          <w:color w:val="000000"/>
          <w:sz w:val="27"/>
          <w:szCs w:val="27"/>
        </w:rPr>
        <w:t xml:space="preserve"> If you could take a picture of your subjective mentality and another of your objective circumstances, you would find they are a perfect match. One is the cause of the other. The subjective is the image and the objective is the reflection of that image.</w:t>
      </w:r>
    </w:p>
    <w:p>
      <w:pPr>
        <w:pStyle w:val="Normal"/>
        <w:spacing w:before="280" w:after="280"/>
        <w:jc w:val="center"/>
        <w:rPr>
          <w:color w:val="000000"/>
          <w:sz w:val="27"/>
          <w:szCs w:val="27"/>
        </w:rPr>
      </w:pPr>
      <w:r>
        <w:rPr>
          <w:color w:val="000000"/>
          <w:sz w:val="27"/>
          <w:szCs w:val="27"/>
        </w:rPr>
        <w:t xml:space="preserve">RECEIVING INFORMATION </w:t>
      </w:r>
    </w:p>
    <w:p>
      <w:pPr>
        <w:pStyle w:val="Normal"/>
        <w:spacing w:before="280" w:after="280"/>
        <w:rPr>
          <w:color w:val="000000"/>
          <w:sz w:val="27"/>
          <w:szCs w:val="27"/>
        </w:rPr>
      </w:pPr>
      <w:r>
        <w:rPr>
          <w:color w:val="000000"/>
          <w:sz w:val="27"/>
          <w:szCs w:val="27"/>
        </w:rPr>
        <w:t>Suppose we wish to know a special piece of information. We should say, "I wish to know this thing. It is known in Mind and I can know it. Whatever action is necessary to present it to me is now in full operation." This is a direct declaration that we have the desired knowledge, that whatever we wish to know is already known in Mind so we do know. Say, "The Spirit of Intelligence within me tells me what I should know," or, "Everything that I should know, I do know." It does not matter how we get this knowledge; we would not care if we read it on a sign or in a dictionary, if it were told to us or sent to us. We would consider the demonstration complete as long as we received it. That's why we say something like, "Everything necessary for the complete fulfillment of this idea is now in full operation, and I accept it."</w:t>
      </w:r>
    </w:p>
    <w:p>
      <w:pPr>
        <w:pStyle w:val="Normal"/>
        <w:spacing w:before="280" w:after="280"/>
        <w:jc w:val="center"/>
        <w:rPr>
          <w:color w:val="000000"/>
          <w:sz w:val="27"/>
          <w:szCs w:val="27"/>
        </w:rPr>
      </w:pPr>
      <w:r>
        <w:rPr>
          <w:color w:val="000000"/>
          <w:sz w:val="27"/>
          <w:szCs w:val="27"/>
        </w:rPr>
        <w:t xml:space="preserve">NO FAILURES </w:t>
      </w:r>
    </w:p>
    <w:p>
      <w:pPr>
        <w:pStyle w:val="Normal"/>
        <w:spacing w:before="280" w:after="280"/>
        <w:rPr>
          <w:color w:val="000000"/>
          <w:sz w:val="27"/>
          <w:szCs w:val="27"/>
        </w:rPr>
      </w:pPr>
      <w:r>
        <w:rPr>
          <w:color w:val="000000"/>
          <w:sz w:val="27"/>
          <w:szCs w:val="27"/>
        </w:rPr>
        <w:t>If we appear to have failed we should realize that there are no failures in the universe. There are simply outcomes of things we do. We should completely erase the idea of failure by stating that there are no failures. If we believe that we failed last year we will be likely to fail again this year, unless the false thought is erased.</w:t>
        <w:br/>
        <w:br/>
        <w:t>Now this kind of denial can seem as though we were lying to ourselves, but we are not. We are declaring the truth about the Spirit that indwells us. This Spirit never fails. Affirm, "This word blots from the book of my remembrance any sense of lack, limitation, want, or fear of failure. There is no failure and no person to fail. It is a false thought that has no truth in it; it is a belief in lack and there is no lack. It is a belief in a limitation which does not exist."</w:t>
        <w:br/>
        <w:br/>
        <w:t>Thought can be extremely subtle. Sometimes when we are making statements of denial to erase false thoughts, inner arguments rise against them. We must stop right there and meet those arguments. We must refuse to accept them and work with our consciousness until we are sure we fully accept the Truth of the nature of the Spirit within.</w:t>
      </w:r>
    </w:p>
    <w:p>
      <w:pPr>
        <w:pStyle w:val="Normal"/>
        <w:spacing w:before="280" w:after="280"/>
        <w:jc w:val="center"/>
        <w:rPr>
          <w:color w:val="000000"/>
          <w:sz w:val="27"/>
          <w:szCs w:val="27"/>
        </w:rPr>
      </w:pPr>
      <w:r>
        <w:rPr>
          <w:color w:val="000000"/>
          <w:sz w:val="27"/>
          <w:szCs w:val="27"/>
        </w:rPr>
        <w:t xml:space="preserve">HANDLING A SCHOOLROOM </w:t>
      </w:r>
    </w:p>
    <w:p>
      <w:pPr>
        <w:pStyle w:val="Normal"/>
        <w:spacing w:before="280" w:after="280"/>
        <w:rPr>
          <w:color w:val="000000"/>
          <w:sz w:val="27"/>
          <w:szCs w:val="27"/>
        </w:rPr>
      </w:pPr>
      <w:r>
        <w:rPr>
          <w:color w:val="000000"/>
          <w:sz w:val="27"/>
          <w:szCs w:val="27"/>
        </w:rPr>
        <w:t>A teacher, dealing with the thought of a class, should treat the pupils' thought as a unit. The individuality of a class, of which each pupil is a part, is a perfect idea. One Mind operates in, around and through all these pupils, directing them and inspiring them.</w:t>
        <w:br/>
        <w:br/>
        <w:t>Peace, calm, satisfaction, and enlightenment are potentially present in every situation. There is an Active Presence of the One Mind working in, around and through all persons, everywhere. This thought will harmonize the most discordant state, provided the one who is thinking it really knows the Truth.</w:t>
      </w:r>
    </w:p>
    <w:p>
      <w:pPr>
        <w:pStyle w:val="Normal"/>
        <w:spacing w:before="280" w:after="280"/>
        <w:jc w:val="center"/>
        <w:rPr>
          <w:color w:val="000000"/>
          <w:sz w:val="27"/>
          <w:szCs w:val="27"/>
        </w:rPr>
      </w:pPr>
      <w:r>
        <w:rPr>
          <w:color w:val="000000"/>
          <w:sz w:val="27"/>
          <w:szCs w:val="27"/>
        </w:rPr>
        <w:t xml:space="preserve">OPPORTUNITY </w:t>
      </w:r>
    </w:p>
    <w:p>
      <w:pPr>
        <w:pStyle w:val="Normal"/>
        <w:spacing w:before="280" w:after="280"/>
        <w:rPr/>
      </w:pPr>
      <w:r>
        <w:rPr>
          <w:color w:val="000000"/>
          <w:sz w:val="27"/>
          <w:szCs w:val="27"/>
        </w:rPr>
        <w:t>Suppose you are treating your business and something from within says, "There are too many people in this business." Address the thought of competition at once. Say, "There is no competition or monopoly." Work with this idea until you know you are fully convinced of the truth of it. This will free the business to express itself.</w:t>
        <w:br/>
        <w:br/>
        <w:t>Treatment is a thing in and of itself; it is an entity of Infinite Intelligence, Life and Action. Nothing can block its operation except unbelief or a lack of adequate mental equivalents. "They could not enter in because of unbelief" (Heb. 3:19); they "tempted God and limited the Holy One of Israel." (Ps. 78:41)</w:t>
        <w:br/>
        <w:br/>
        <w:t>Never depend upon people, or say that things must come from any particular source. It makes no difference where things come from. Say that they are and let them come from wherever they will. When something appears to point to a place for them to come from, it is correct practice to say, "If this is the place, then there is nothing which can hinder." This is not hypnosis. You are simply guarding against the possibility of some false thought coming in and blocking your demonstration.</w:t>
        <w:br/>
        <w:br/>
        <w:t>Nothing moves but Mind. God makes things through the direct act of becoming the things which It creates. This is also what we do, for our thought becomes the thing thought of.</w:t>
        <w:br/>
        <w:br/>
        <w:t xml:space="preserve">The thought and the thing are one, in reality. </w:t>
      </w:r>
      <w:r>
        <w:rPr>
          <w:i/>
          <w:iCs/>
          <w:color w:val="000000"/>
          <w:sz w:val="27"/>
        </w:rPr>
        <w:t>"What humanity has as well as what it is, is the result of the subjective state of its thought."</w:t>
      </w:r>
      <w:r>
        <w:rPr>
          <w:color w:val="000000"/>
          <w:sz w:val="27"/>
          <w:szCs w:val="27"/>
        </w:rPr>
        <w:t xml:space="preserve"> Keep on subjectifying thought until the balance of your consciousness is on the affirmative side. Then nothing can stop your thought from demonstrating. It is inevitable, for this is the way that the Law operates.</w:t>
      </w:r>
    </w:p>
    <w:p>
      <w:pPr>
        <w:pStyle w:val="Normal"/>
        <w:spacing w:before="280" w:after="280"/>
        <w:jc w:val="center"/>
        <w:rPr>
          <w:color w:val="000000"/>
          <w:sz w:val="27"/>
          <w:szCs w:val="27"/>
        </w:rPr>
      </w:pPr>
      <w:r>
        <w:rPr>
          <w:color w:val="000000"/>
          <w:sz w:val="27"/>
          <w:szCs w:val="27"/>
        </w:rPr>
        <w:t xml:space="preserve">THE LAW OF CORRESPONDENCE </w:t>
      </w:r>
    </w:p>
    <w:p>
      <w:pPr>
        <w:pStyle w:val="Normal"/>
        <w:spacing w:before="280" w:after="280"/>
        <w:rPr/>
      </w:pPr>
      <w:r>
        <w:rPr>
          <w:color w:val="000000"/>
          <w:sz w:val="27"/>
          <w:szCs w:val="27"/>
        </w:rPr>
        <w:t>The limit of our ability to demonstrate depends on our ability to provide a mental equivalent of our desire. The Law of Correspondence works from the belief to the thing. But we can always provide a greater mental equivalent through the unfolding of our consciousness. This is a process of growth from within that finally leads to total freedom.</w:t>
        <w:br/>
        <w:br/>
        <w:t xml:space="preserve">What we demonstrate to-day, to-morrow and the next day is not as important as </w:t>
      </w:r>
      <w:r>
        <w:rPr>
          <w:i/>
          <w:iCs/>
          <w:color w:val="000000"/>
          <w:sz w:val="27"/>
        </w:rPr>
        <w:t>the tendency which our thought is taking</w:t>
      </w:r>
      <w:r>
        <w:rPr>
          <w:color w:val="000000"/>
          <w:sz w:val="27"/>
          <w:szCs w:val="27"/>
        </w:rPr>
        <w:t>. Watch to see if things are a little better every day -- a little happier, a little more harmonious, a little more health-giving and joyous. If, each day, we are expressing more life, we are going in the right direction.</w:t>
        <w:br/>
        <w:br/>
        <w:t>Our best practice is to meditate daily on the Universe of the All Good, on that Infinite Indwelling Spirit which we call God, Incarnate in humanity -- learning to sense and to feel this Indwelling Good as the Active Principle of our lives. This is what the mystics call "The Humanity of the Heart," or "The Angel of God's Presence." This is why they taught that there are always two levels of us; what we seem to be and what we really are. As we meditate, we can contact this Higher Principle of our own lives - That Which is Perfect and Complete, needing nothing, wanting nothing, knowing everything, being happy and satisfied. This contact is what gives us the ability to acquire a greater mental equivalent.</w:t>
        <w:br/>
        <w:br/>
        <w:t>For those of us who have thought only small thoughts all our lives, a good practice is to dwell upon the bigness of the universe. Think how many stars there are; think of how many fish there are in the seas and how many grains of sand on a beach. Think of how big the ocean is; of the immensity of space, of the bigness and grandeur of everything. Mechanically, if necessary, compel the mentality to "cognize" Reality. Compel the consciousness to recognize the Truth through pure reason, if no other conviction comes.</w:t>
        <w:br/>
        <w:br/>
        <w:t>If you are in a position which is distasteful, subject to circumstances over which you apparently have no control at the moment, it is sometimes hard to know what action to take. In general, you should not leave the place where you are until your thought has drawn you to a better one. In making a demonstration, we do not want to shove anything before us, carry anything with us, or drag anything after us. As long as we safely can, we should stay where we are until our word takes us somewhere else; for this is the only certain proof that we have demonstrated.</w:t>
        <w:br/>
        <w:br/>
        <w:t>Think, see, and feel activity. Radiate Life. Feel that there is That Within you which is the center and circumference of the universe. The universe is the result of the Self-Contemplation of God. Our lives are the results of our self-contemplations; they are peopled with the personifications of our thoughts and ideas. Accept this without question, for it is true.</w:t>
        <w:br/>
        <w:br/>
        <w:t>Nothing is real to us unless we make it real. Nothing can touch us unless we let it touch us. Refuse to have the feelings hurt. Refuse to receive anyone's condemnation. In the independence of your own mentality, believe and feel that you are wonderful. This is not conceit; it is the truth. What can be more wonderful than a full human manifestation of the Infinite Mind?</w:t>
        <w:br/>
        <w:br/>
        <w:t>"Awake thou that sleepest, and arise from the dead, and Christ shall give thee light." (Eph. 5:14) "Prove Me, now herewith, saith the Lord of Hosts, if I will not open you the windows of heaven, and pour you out a blessing, that there shall not be room enough to receive it." (Mal. 3:10) "Be firm and ye shall be made firm." "Act as though I am and I will be." "Onlook thou the Deity and the Deity will onlook thee." "As thou hast believed so be it done." (Matt. 8:13) "Ask and it shall be given unto you." (Matt. 7:7) "So shall my word be that goeth forth out of my mouth--it shall prosper." (Isa. 55:11)</w:t>
      </w:r>
    </w:p>
    <w:p>
      <w:pPr>
        <w:pStyle w:val="Normal"/>
        <w:spacing w:before="280" w:after="280"/>
        <w:rPr>
          <w:color w:val="000000"/>
          <w:sz w:val="27"/>
          <w:szCs w:val="27"/>
        </w:rPr>
      </w:pPr>
      <w:r>
        <w:rPr>
          <w:color w:val="000000"/>
          <w:sz w:val="27"/>
          <w:szCs w:val="27"/>
        </w:rPr>
        <w:t>NOTE: Read and study "That Something"; "The Edinburgh Lectures," T. Troward; "The Law and the Word," T. Troward" "Creative Mind and Success," E. S. Holmes; "How to Visualize," Behrend; "Financial Success Through Creative Thought," Wattles.</w:t>
      </w:r>
    </w:p>
    <w:p>
      <w:pPr>
        <w:pStyle w:val="Normal"/>
        <w:spacing w:before="280" w:after="280"/>
        <w:jc w:val="center"/>
        <w:rPr/>
      </w:pPr>
      <w:r>
        <w:rPr>
          <w:b/>
          <w:bCs/>
          <w:color w:val="000000"/>
          <w:sz w:val="27"/>
        </w:rPr>
        <w:t>Lesson Four: Recapitulation</w:t>
      </w:r>
      <w:r>
        <w:rPr>
          <w:color w:val="000000"/>
          <w:sz w:val="27"/>
          <w:szCs w:val="27"/>
        </w:rPr>
        <w:t xml:space="preserve"> </w:t>
      </w:r>
    </w:p>
    <w:p>
      <w:pPr>
        <w:pStyle w:val="Normal"/>
        <w:spacing w:before="280" w:after="280"/>
        <w:rPr/>
      </w:pPr>
      <w:r>
        <w:rPr>
          <w:color w:val="000000"/>
          <w:sz w:val="27"/>
          <w:szCs w:val="27"/>
        </w:rPr>
        <w:t>Limitation and poverty are not things. They are patterns that result from restricted ways of thinking. We are surrounded by a Subjective Intelligence which receives our thought and acts on it. This Intelligence operates as a natural Law in the Mental World. It is neither good nor bad. It simply is -- and we may consciously use It.</w:t>
        <w:br/>
        <w:br/>
        <w:t>This Law is a Law of Reflection, for life is a mirror -- reflecting to us ,as conditions, the images of our thinking. Whatever we think tends to take form and become a part of our experience.</w:t>
        <w:br/>
        <w:br/>
        <w:t>The Medium of all thought is the Universal Mind, acting as Law. Law is always impersonal, neutral, receptive and reactive.</w:t>
        <w:br/>
        <w:br/>
        <w:t>A sense of separation from good causes us to feel restricted and a sense of Unity with Good changes the currents of Causation and brings a happier condition into our experience.</w:t>
        <w:br/>
        <w:br/>
        <w:t>Everything in the so-called material universe is an effect and exists only by virtue of some mental image behind it.</w:t>
        <w:br/>
        <w:br/>
        <w:t>Individuality enables us to use the Law the way we desire. Human beings are bound, not by limitation, but by limited thought. The same power which binds us will free us when we understand the Law to be one of Liberty and not one of bondage. The Power within humanity can free humanity from all distasteful conditions -- if the Law governing this Power is properly understood and utilized.</w:t>
        <w:br/>
        <w:br/>
        <w:t>The Law of Mind, the Medium of all action, is a Law of perfect balance; the Objective World perfectly balances the images within the Subjective World. Water reaches its own level by its own weight; and, according to the same law, consciousness externalizes at its own level by its own weight. Cause and effect are two sides of the same thing, one is the image in Mind and the other is the objective condition.</w:t>
        <w:br/>
        <w:br/>
        <w:t>The manifest universe is the result of the Self-Contemplation of God. Humanity's world of affairs is the result of its self-contemplation. Human beings are, at first, ignorant of this, and so bind themselves through wrong ideation and wrong action. Reversing the thoughts will reverse the conditions.</w:t>
        <w:br/>
        <w:br/>
        <w:t>There is neither effort nor strain in knowing the Truth. Right action will be compelled through right knowing. Therefore, when we know the Truth, It will impel us to act in the correct manner.</w:t>
        <w:br/>
        <w:br/>
        <w:t xml:space="preserve">Attraction and repulsion are mental qualities, and may be consciously utilized for definite purposes. Humanity automatically attracts from without the correspondences of its inner mental attitudes -- according to Law. Inner mental attitudes may be induced through right thinking and correct knowing. </w:t>
        <w:br/>
        <w:br/>
        <w:t>The subjective state of thought is the Creative Power always at work. It is the sum total of all beliefs, consciously or unconsciously held. The subjective state of thought may be consciously changed through right mental action. The conscious thought controls the subconscious, and in its turn, the subconscious controls conditions.</w:t>
        <w:br/>
        <w:br/>
        <w:t>Visualizing, or mentally seeing right action, tends to produce the picture in external affairs. Since the Law is mental, we must believe in It, in order to have It work affirmatively for us. But It is always working according to our belief, whether we are conscious of this fact or not.</w:t>
        <w:br/>
        <w:br/>
        <w:t>Demonstration takes place through the field of the One Universal Mind. We set the Power in motion with subjective thought and the Law produces the effect. We plant the seed and the Law produces the plant.</w:t>
        <w:br/>
        <w:br/>
        <w:t>One should never allow oneself to think of, or talk about, limitation or poverty. Life is a mirror and will reflect back to the thinker whatever is thought into it.</w:t>
        <w:br/>
        <w:br/>
        <w:t>God's plan for humanity is a perfect one. When we align with it, we are freed from bondage. The more spiritual the thought, the higher the manifestation. Spiritual thought means an absolute belief in, and reliance upon, Truth. This is both natural and normal.</w:t>
        <w:br/>
        <w:br/>
        <w:t>All is Love yet all is Law. Love is the impelling force and Law executes the will of Love. Humanity is a center of God-Consciousness in the great Whole. It cannot deface its real being, but it may hinder the Whole from coming into a complete expression through human life. Turning to the One with complete abandon, in absolute trust, we will find that we are already "saved," helped and prospered.</w:t>
        <w:br/>
        <w:br/>
        <w:t>There is one Infinite Mind from which all things come. This Mind is through, in and around humanity. It is the Only Mind that there is, and every time humanity thinks it uses It. There is One Infinite Spirit, and every time human beings says "I am," they proclaim It. There is One Infinite Substance; and every time human beings move, they move in It. There is One Infinite Law, and every time humanity thinks, it sets It in motion. There is One Infinite God, and every time humanity speaks to This God, it receives a direct answer. One! One! One! "I Am God and there is none else." (Isa. 45:22) There is One Limitless Life which returns to the thinker whatever it thinks into It. One! One! One! "In all, over all and through all."</w:t>
        <w:br/>
        <w:br/>
        <w:t>Talk, live, act, and believe that you are a center in the One. All the Power there is: all the Presence there is; all the Love there is; all the Peace there is; all the Good there is and the Only God that is, is Omnipresent. Consequently, the Infinite is in and through humanity as it is in and through everything. "Act as though I am and I will Be."</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pPr>
      <w:r>
        <w:rPr>
          <w:b/>
          <w:bCs/>
          <w:color w:val="000000"/>
          <w:sz w:val="27"/>
        </w:rPr>
        <w:t>Lesson Five: The Perfect Whole</w:t>
      </w:r>
      <w:r>
        <w:rPr>
          <w:color w:val="000000"/>
          <w:sz w:val="27"/>
          <w:szCs w:val="27"/>
        </w:rPr>
        <w:t xml:space="preserve"> </w:t>
      </w:r>
    </w:p>
    <w:p>
      <w:pPr>
        <w:pStyle w:val="Normal"/>
        <w:spacing w:before="280" w:after="280"/>
        <w:jc w:val="center"/>
        <w:rPr/>
      </w:pPr>
      <w:r>
        <w:rPr>
          <w:b/>
          <w:bCs/>
          <w:color w:val="000000"/>
          <w:sz w:val="27"/>
        </w:rPr>
        <w:t>Introduction</w:t>
      </w:r>
      <w:r>
        <w:rPr>
          <w:color w:val="000000"/>
          <w:sz w:val="27"/>
          <w:szCs w:val="27"/>
        </w:rPr>
        <w:t xml:space="preserve"> </w:t>
      </w:r>
    </w:p>
    <w:p>
      <w:pPr>
        <w:pStyle w:val="Normal"/>
        <w:spacing w:before="280" w:after="280"/>
        <w:rPr/>
      </w:pPr>
      <w:r>
        <w:rPr>
          <w:color w:val="000000"/>
          <w:sz w:val="27"/>
          <w:szCs w:val="27"/>
        </w:rPr>
        <w:t xml:space="preserve">A mystic is not a mysterious person but someone who has a deep, inner sense of Life as an expression of the Unity of the Whole. Mysticism and mystery are entirely different things; one is real while the other may be an illusion. There is nothing mysterious in the Truth that we understand. But all truths are mysteries </w:t>
      </w:r>
      <w:r>
        <w:rPr>
          <w:i/>
          <w:iCs/>
          <w:color w:val="000000"/>
          <w:sz w:val="27"/>
        </w:rPr>
        <w:t>until</w:t>
      </w:r>
      <w:r>
        <w:rPr>
          <w:color w:val="000000"/>
          <w:sz w:val="27"/>
          <w:szCs w:val="27"/>
        </w:rPr>
        <w:t xml:space="preserve"> we understand them.</w:t>
        <w:br/>
        <w:br/>
        <w:t>Those who intuitively perceive and understand the basic Truths of being are people we call mystics. They seem to arrive at deep Spiritual Realizations without having to process them mentally. Their teachings have become the most comprehensive and lasting philosophies of the world.</w:t>
        <w:br/>
        <w:br/>
        <w:t>Today's civilizations are built around the teachings of a few people who intuitively perceived Spiritual Truth. The primary code of ethics of the western world is based on the pronouncements of Moses, a man whose mystic sense perceived that we live in a Universe of Law. His understanding was expanded by the perceptions of the biblical prophets that came after him, culminating in the teachings of Jesus of Nazareth. The ethical codes of the eastern world drew on the Vedic prophets and culminated in the teachings of Gautama Buddha and Lao Tzu.</w:t>
        <w:br/>
        <w:br/>
        <w:t>What known human agency could have taught such people as these? By what ordinary mental processes could they have arrived at their profound conclusions? We are obliged to recognize Spirit Alone as their Teacher; they were, indeed, taught of God. And there seems to be a seed of this kind of inner learning that is evolving within all of us; we call it cosmic consciousness.</w:t>
        <w:br/>
        <w:br/>
        <w:t>Cosmic consciousness gives rise to an inner mystic sense that intuitively knows Reality and instinctively recognizes and understands Truth. From that sense has come all the best of human expression. It inspires the highest forms of literature, music and art and it guides the thinking that underlies our deepest understandings of the laws that govern the way the Universe works.</w:t>
        <w:br/>
        <w:br/>
        <w:t>Our great religious truths have been unveiled by those few who were able to climb the heights of spiritual vision and catch a fleeting glimpse of Ultimate Reality. No living soul could have taught them what they knew. It is doubtful that they themselves knew why they knew.</w:t>
        <w:br/>
        <w:br/>
        <w:t>The great poets have been among the true mystics and have revealed, through their writings, the Presence of God. Poets like Browning, Homer, Sappho, Tennyson, Whitman, and Wordsworth have left us immortal works. They are imbued with a mystic sense of life based on the perception of a Living Inner Presence.</w:t>
        <w:br/>
        <w:br/>
        <w:t>All true philosophers are mystics. Kings and prophets like David, Solomon and Jesus pronounced truths that came from that same inner Truth. Thinkers like Plato, Buddha, Plotinus, and Emerson had that same sort of experience; we can sense in their writings that same Living Presence. All the great music was composed through the hand of a mystic and the highest and best in painting and sculpture has come from the same source.</w:t>
        <w:br/>
        <w:br/>
        <w:t>Humanity has constrained nature to do its bidding. It has harnessed electric energy, caught the wind, and trapped steam. It has learned how to align with these forces and make them obey its will. Humankind has invented machines to do the work of thousands; it has belted the globe with traffic and built up wonderful civilizations. But only rarely have human beings conquered their own soul.</w:t>
        <w:br/>
        <w:br/>
        <w:t>The highest and best that we express in our civilizations is the result of a mystical inner sense which has been perceived by only a few in each age. All that modern appliances and inventions give us in the way of comfort and luxury, good and necessary as they are, may be counted as nothing compared to the teachings of Jesus. By this, we do not mean to disparage modern civilization and modern education -- or anything that goes with them. We are staunch supporters of anything and everything that makes life more interesting and more worth living. We welcome the benefits of modern science, art, religion, education, commerce, government, industry, agriculture -- all that is needed for a well- rounded experience of life. But they are passing things and would amount to very little if we thought of them in any other light.</w:t>
        <w:br/>
        <w:br/>
        <w:t xml:space="preserve">The mystics have revealed things that do not pass. Each of them has revealed the same Eternal Verities, Truths that resonate with the roots of our very being. Our own inner senses recognize their pronouncements as the basic Truths of Life. And all of them have clearly taught that there </w:t>
      </w:r>
      <w:r>
        <w:rPr>
          <w:i/>
          <w:iCs/>
          <w:color w:val="000000"/>
          <w:sz w:val="27"/>
        </w:rPr>
        <w:t>is</w:t>
      </w:r>
      <w:r>
        <w:rPr>
          <w:color w:val="000000"/>
          <w:sz w:val="27"/>
          <w:szCs w:val="27"/>
        </w:rPr>
        <w:t xml:space="preserve"> a Living Divine Presence indwelling All.</w:t>
      </w:r>
    </w:p>
    <w:p>
      <w:pPr>
        <w:pStyle w:val="Normal"/>
        <w:spacing w:before="280" w:after="280"/>
        <w:jc w:val="center"/>
        <w:rPr>
          <w:color w:val="000000"/>
          <w:sz w:val="27"/>
          <w:szCs w:val="27"/>
        </w:rPr>
      </w:pPr>
      <w:r>
        <w:rPr>
          <w:color w:val="000000"/>
          <w:sz w:val="27"/>
          <w:szCs w:val="27"/>
        </w:rPr>
        <w:t xml:space="preserve">TRUE MYSTICISM AND THE PSYCHIC SENSE </w:t>
      </w:r>
    </w:p>
    <w:p>
      <w:pPr>
        <w:pStyle w:val="Normal"/>
        <w:spacing w:before="280" w:after="280"/>
        <w:rPr/>
      </w:pPr>
      <w:r>
        <w:rPr>
          <w:color w:val="000000"/>
          <w:sz w:val="27"/>
          <w:szCs w:val="27"/>
        </w:rPr>
        <w:t xml:space="preserve">There is a vast difference between mysticism and psychism, between what we call a mystic and what we call a psychic. Lesson Six thoroughly discusses the range of human psychic capacities. For now, we need only define psychic power as the ability to bring the contents of the subjective level of one's </w:t>
      </w:r>
      <w:r>
        <w:rPr>
          <w:i/>
          <w:iCs/>
          <w:color w:val="000000"/>
          <w:sz w:val="27"/>
        </w:rPr>
        <w:t>own</w:t>
      </w:r>
      <w:r>
        <w:rPr>
          <w:color w:val="000000"/>
          <w:sz w:val="27"/>
          <w:szCs w:val="27"/>
        </w:rPr>
        <w:t xml:space="preserve"> mind to conscious awareness where it is can be "read."</w:t>
        <w:br/>
        <w:br/>
        <w:t>Conscious "reading" of the subjective level of individual thought may deal with reality or illusion, depending on the person and the thought. Even at their best, those with developed psychic ability can read only personal subjective tendencies. They deal only with human thought. If they begin to penetrate beyond that level and develop the ability to read Universal thought, they then become mystics.</w:t>
        <w:br/>
        <w:br/>
        <w:t>Mystics do not read subjective human thought; they sense what we might call the Thought of God. We can say this because the mystics of every age have sensed and taught EXACTLY THE SAME TRUTH. Psychic perceptions tend to contradict each other because individual psychics have different kinds of experiences and see different kinds of mental pictures. But the experiences of the mystics through the ages have been remarkably consistent and have revealed ONE AND THE SAME TRUTH.</w:t>
      </w:r>
    </w:p>
    <w:p>
      <w:pPr>
        <w:pStyle w:val="Normal"/>
        <w:spacing w:before="280" w:after="280"/>
        <w:jc w:val="center"/>
        <w:rPr>
          <w:color w:val="000000"/>
          <w:sz w:val="27"/>
          <w:szCs w:val="27"/>
        </w:rPr>
      </w:pPr>
      <w:r>
        <w:rPr>
          <w:color w:val="000000"/>
          <w:sz w:val="27"/>
          <w:szCs w:val="27"/>
        </w:rPr>
        <w:t xml:space="preserve">WHAT THE MYSTICS HAVE TAUGHT </w:t>
      </w:r>
    </w:p>
    <w:p>
      <w:pPr>
        <w:pStyle w:val="Normal"/>
        <w:spacing w:before="280" w:after="280"/>
        <w:rPr>
          <w:color w:val="000000"/>
          <w:sz w:val="27"/>
          <w:szCs w:val="27"/>
        </w:rPr>
      </w:pPr>
      <w:r>
        <w:rPr>
          <w:color w:val="000000"/>
          <w:sz w:val="27"/>
          <w:szCs w:val="27"/>
        </w:rPr>
        <w:t>Without exception, all of the mystics have taught that there is just One Ultimate Reality, a Reality some have called The Kingdom of God and others have called the Absolute. This Ultimate Reality is HERE NOW and would be more real to us than anything else in our experience IF WE WERE ABLE TO SEE IT. Further, all of the great mystics have believed in a Personal God -- a Deity who is Totally Present to all who believe in It. They have not accepted the idea of an anthropomorphic god with human traits and characteristics but they have unanimously attested to the existence of a God who consciously works in and through human beings. And they have adored and worshiped this God.</w:t>
        <w:br/>
        <w:br/>
        <w:t>The great mystics have been illumined. This means that they have, at times, seen through the veil of matter and directly perceived the spiritual Universe. They have taught that the Kingdom of God, the Absolute, is NOW PRESENT AND NEEDS ONLY TO BE REALIZED. Further, virtually all of them have sensed that this Realm of Being is within.</w:t>
        <w:br/>
        <w:br/>
        <w:t>Psychics see only through their own subjective mentality. Therefore, everything they look at is colored to some degree by the vibration of their own thought. That makes them subject to hallucinations and false impressions of every description. This is why, generally speaking, no two psychics ever seem to see exactly the same thing.</w:t>
        <w:br/>
        <w:br/>
        <w:t>All mystics DO see the same thing. Their testimony is in no way conflicting. This is because the Spirit within them has borne witness to the Truth.</w:t>
      </w:r>
    </w:p>
    <w:p>
      <w:pPr>
        <w:pStyle w:val="Normal"/>
        <w:spacing w:before="280" w:after="280"/>
        <w:jc w:val="center"/>
        <w:rPr>
          <w:color w:val="000000"/>
          <w:sz w:val="27"/>
          <w:szCs w:val="27"/>
        </w:rPr>
      </w:pPr>
      <w:r>
        <w:rPr>
          <w:color w:val="000000"/>
          <w:sz w:val="27"/>
          <w:szCs w:val="27"/>
        </w:rPr>
        <w:t xml:space="preserve">NO ULTIMATE EVIL </w:t>
      </w:r>
    </w:p>
    <w:p>
      <w:pPr>
        <w:pStyle w:val="Normal"/>
        <w:spacing w:before="280" w:after="280"/>
        <w:rPr/>
      </w:pPr>
      <w:r>
        <w:rPr>
          <w:color w:val="000000"/>
          <w:sz w:val="27"/>
          <w:szCs w:val="27"/>
        </w:rPr>
        <w:t xml:space="preserve">One of the most illuminating things that mysticism has revealed is that </w:t>
      </w:r>
      <w:r>
        <w:rPr>
          <w:i/>
          <w:iCs/>
          <w:color w:val="000000"/>
          <w:sz w:val="27"/>
        </w:rPr>
        <w:t>evil is not an ultimate reality</w:t>
      </w:r>
      <w:r>
        <w:rPr>
          <w:color w:val="000000"/>
          <w:sz w:val="27"/>
          <w:szCs w:val="27"/>
        </w:rPr>
        <w:t>. It is simply an experience of the soul on its journey toward Ultimate Reality. Evil is not an entity or even an energy in and of itself. It is simply whatever experience is necessary to the unfoldment of the individual -- simply a misuse of power that disappears when we stop looking at it or believing in it. We cannot stop believing in it as long as we keep indulging in it. So the mystics have always taught us to turn away from evil and do good.</w:t>
      </w:r>
    </w:p>
    <w:p>
      <w:pPr>
        <w:pStyle w:val="Normal"/>
        <w:spacing w:before="280" w:after="280"/>
        <w:jc w:val="center"/>
        <w:rPr>
          <w:color w:val="000000"/>
          <w:sz w:val="27"/>
          <w:szCs w:val="27"/>
        </w:rPr>
      </w:pPr>
      <w:r>
        <w:rPr>
          <w:color w:val="000000"/>
          <w:sz w:val="27"/>
          <w:szCs w:val="27"/>
        </w:rPr>
        <w:t xml:space="preserve">ULTIMATE SALVATION OF ALL </w:t>
      </w:r>
    </w:p>
    <w:p>
      <w:pPr>
        <w:pStyle w:val="Normal"/>
        <w:spacing w:before="280" w:after="280"/>
        <w:rPr>
          <w:color w:val="000000"/>
          <w:sz w:val="27"/>
          <w:szCs w:val="27"/>
        </w:rPr>
      </w:pPr>
      <w:r>
        <w:rPr>
          <w:color w:val="000000"/>
          <w:sz w:val="27"/>
          <w:szCs w:val="27"/>
        </w:rPr>
        <w:t>The mystics have also taught that the ultimate salvation of all people is guaranteed and that every soul is immortal. Indeed, they have taught that we are immortal HERE AND NOW. WE NEED ONLY WAKE UP TO THE FACT. "Beloved, now are we the Sons (and Daughters) of God." (John 3:2) Since each soul is some part of the Whole, it is impossible that any soul can be lost. "God is not the God of the dead, but of the living." (Matt. 22:32) Damnation has been as foreign to the thought of the mystics as any belief in evil must be to the Mind of God.</w:t>
      </w:r>
    </w:p>
    <w:p>
      <w:pPr>
        <w:pStyle w:val="Normal"/>
        <w:spacing w:before="280" w:after="280"/>
        <w:jc w:val="center"/>
        <w:rPr>
          <w:color w:val="000000"/>
          <w:sz w:val="27"/>
          <w:szCs w:val="27"/>
        </w:rPr>
      </w:pPr>
      <w:r>
        <w:rPr>
          <w:color w:val="000000"/>
          <w:sz w:val="27"/>
          <w:szCs w:val="27"/>
        </w:rPr>
        <w:t xml:space="preserve">FREEDOM FROM BURDEN </w:t>
      </w:r>
    </w:p>
    <w:p>
      <w:pPr>
        <w:pStyle w:val="Normal"/>
        <w:spacing w:before="280" w:after="280"/>
        <w:rPr/>
      </w:pPr>
      <w:r>
        <w:rPr>
          <w:color w:val="000000"/>
          <w:sz w:val="27"/>
          <w:szCs w:val="27"/>
        </w:rPr>
        <w:t>The great mystics have taught that humankind should have no burdens, and would have none, if it turned fully to The One. "Come unto Me all ye that labor and are heavy laden and I will give you rest." (Matt. 11:28) Since Jesus must have known that it would be impossible for all human beings to come "unto" him as a human being, he must have meant that we should come "unto" his understanding of Life and Reality. That is, we should come to know the Great God within.</w:t>
        <w:br/>
        <w:br/>
        <w:t xml:space="preserve">Some day we </w:t>
      </w:r>
      <w:r>
        <w:rPr>
          <w:i/>
          <w:iCs/>
          <w:color w:val="000000"/>
          <w:sz w:val="27"/>
        </w:rPr>
        <w:t>will</w:t>
      </w:r>
      <w:r>
        <w:rPr>
          <w:color w:val="000000"/>
          <w:sz w:val="27"/>
          <w:szCs w:val="27"/>
        </w:rPr>
        <w:t xml:space="preserve"> learn to lay our burdens on the Altar of Love. And there they will be consumed by the fire of our faith in the Indwelling Living Spirit. Humanity </w:t>
      </w:r>
      <w:r>
        <w:rPr>
          <w:i/>
          <w:iCs/>
          <w:color w:val="000000"/>
          <w:sz w:val="27"/>
        </w:rPr>
        <w:t>would</w:t>
      </w:r>
      <w:r>
        <w:rPr>
          <w:color w:val="000000"/>
          <w:sz w:val="27"/>
          <w:szCs w:val="27"/>
        </w:rPr>
        <w:t xml:space="preserve"> have no burdens if it kept its "high watch" toward The One -- if it turned always and only to God.</w:t>
      </w:r>
    </w:p>
    <w:p>
      <w:pPr>
        <w:pStyle w:val="Normal"/>
        <w:spacing w:before="280" w:after="280"/>
        <w:jc w:val="center"/>
        <w:rPr>
          <w:color w:val="000000"/>
          <w:sz w:val="27"/>
          <w:szCs w:val="27"/>
        </w:rPr>
      </w:pPr>
      <w:r>
        <w:rPr>
          <w:color w:val="000000"/>
          <w:sz w:val="27"/>
          <w:szCs w:val="27"/>
        </w:rPr>
        <w:t xml:space="preserve">UNITY OF ALL </w:t>
      </w:r>
    </w:p>
    <w:p>
      <w:pPr>
        <w:pStyle w:val="Normal"/>
        <w:spacing w:before="280" w:after="280"/>
        <w:rPr/>
      </w:pPr>
      <w:r>
        <w:rPr>
          <w:color w:val="000000"/>
          <w:sz w:val="27"/>
          <w:szCs w:val="27"/>
        </w:rPr>
        <w:t>Jesus prayed that all might come to see the Unity of Life. "That they may be One, even as we are One," (John 17:22) was his prayer as he neared the completion of his great work on this planet. All mystics have sensed that we live in One Life. "For in It we live, and move, and have our being." (Acts 17:28)</w:t>
        <w:br/>
        <w:br/>
        <w:t xml:space="preserve">The Unity of Good is the most important single mystical revelation. It teaches that we are One within the Whole and, therefore, one with each other. This realization, all by itself, can settle all questions of human inequality. God is inclusive. All human beings are </w:t>
      </w:r>
      <w:r>
        <w:rPr>
          <w:i/>
          <w:iCs/>
          <w:color w:val="000000"/>
          <w:sz w:val="27"/>
        </w:rPr>
        <w:t>actually</w:t>
      </w:r>
      <w:r>
        <w:rPr>
          <w:color w:val="000000"/>
          <w:sz w:val="27"/>
          <w:szCs w:val="27"/>
        </w:rPr>
        <w:t xml:space="preserve"> connected with each other and with all the rest of tangible creation as God in expression. This becomes a living truth on earth to the degree that humankind realizes it.</w:t>
      </w:r>
    </w:p>
    <w:p>
      <w:pPr>
        <w:pStyle w:val="Normal"/>
        <w:spacing w:before="280" w:after="280"/>
        <w:jc w:val="center"/>
        <w:rPr>
          <w:color w:val="000000"/>
          <w:sz w:val="27"/>
          <w:szCs w:val="27"/>
        </w:rPr>
      </w:pPr>
      <w:r>
        <w:rPr>
          <w:color w:val="000000"/>
          <w:sz w:val="27"/>
          <w:szCs w:val="27"/>
        </w:rPr>
        <w:t xml:space="preserve">REALIZATION OF INDIVIDUALITY </w:t>
      </w:r>
    </w:p>
    <w:p>
      <w:pPr>
        <w:pStyle w:val="Normal"/>
        <w:spacing w:before="280" w:after="280"/>
        <w:rPr>
          <w:color w:val="000000"/>
          <w:sz w:val="27"/>
          <w:szCs w:val="27"/>
        </w:rPr>
      </w:pPr>
      <w:r>
        <w:rPr>
          <w:color w:val="000000"/>
          <w:sz w:val="27"/>
          <w:szCs w:val="27"/>
        </w:rPr>
        <w:t>No great mystic ever lived who denied the reality of individuality. The higher the sense of Truth, the greater the realization and valuing of the uniqueness of individual character and personality. The Real Self is God-given and cannot be denied. It is the place where God comes to a point of Individualized and Personified Expression, and should be thought of in this light. "I am the Light of the world." (John 8:12)</w:t>
      </w:r>
    </w:p>
    <w:p>
      <w:pPr>
        <w:pStyle w:val="Normal"/>
        <w:spacing w:before="280" w:after="280"/>
        <w:jc w:val="center"/>
        <w:rPr>
          <w:color w:val="000000"/>
          <w:sz w:val="27"/>
          <w:szCs w:val="27"/>
        </w:rPr>
      </w:pPr>
      <w:r>
        <w:rPr>
          <w:color w:val="000000"/>
          <w:sz w:val="27"/>
          <w:szCs w:val="27"/>
        </w:rPr>
        <w:t xml:space="preserve">NORMALCY AND MYSTICISM </w:t>
      </w:r>
    </w:p>
    <w:p>
      <w:pPr>
        <w:pStyle w:val="Normal"/>
        <w:spacing w:before="280" w:after="280"/>
        <w:rPr>
          <w:color w:val="000000"/>
          <w:sz w:val="27"/>
          <w:szCs w:val="27"/>
        </w:rPr>
      </w:pPr>
      <w:r>
        <w:rPr>
          <w:color w:val="000000"/>
          <w:sz w:val="27"/>
          <w:szCs w:val="27"/>
        </w:rPr>
        <w:t>All mystics have been normal people -- that is, they have lived just as other people have. The only difference has been that they have sensed a greater Reality; namely, the Presence of the Living Spirit. True mystics of every age have come into the world of affairs and lived among human beings -- sometimes as great teachers, sometimes in the more ordinary walks of life, but always in a perfectly natural way.</w:t>
        <w:br/>
        <w:br/>
        <w:t>People who shroud themselves in a cloak of mystery are not true mystics. They are likely to be laboring under mental delusions and subjective hallucinations. They may be sincere in their beliefs but they are, nonetheless, wrong in their methods. Real mystics probably do not realize they are mystics. They would be more likely just to know they had a deep understanding that they are One with the Whole.</w:t>
      </w:r>
    </w:p>
    <w:p>
      <w:pPr>
        <w:pStyle w:val="Normal"/>
        <w:spacing w:before="280" w:after="280"/>
        <w:jc w:val="center"/>
        <w:rPr>
          <w:color w:val="000000"/>
          <w:sz w:val="27"/>
          <w:szCs w:val="27"/>
        </w:rPr>
      </w:pPr>
      <w:r>
        <w:rPr>
          <w:color w:val="000000"/>
          <w:sz w:val="27"/>
          <w:szCs w:val="27"/>
        </w:rPr>
        <w:t xml:space="preserve">THE GREAT LIGHT </w:t>
      </w:r>
    </w:p>
    <w:p>
      <w:pPr>
        <w:pStyle w:val="Normal"/>
        <w:spacing w:before="280" w:after="280"/>
        <w:rPr>
          <w:color w:val="000000"/>
          <w:sz w:val="27"/>
          <w:szCs w:val="27"/>
        </w:rPr>
      </w:pPr>
      <w:r>
        <w:rPr>
          <w:color w:val="000000"/>
          <w:sz w:val="27"/>
          <w:szCs w:val="27"/>
        </w:rPr>
        <w:t>It is impossible, perhaps, to put into words, what a mystic sometimes sees. And, it is as hard to believe as it is to put into words. But, at times, there is a certain inner sense which sees Reality in a flash, which illuminates the whole with a great flood of light. This experience would seem to be an illusion if the testimony were not completely unanimous. Every mystic has had this experience, though some have had it to a greater degree than others. Jesus may have been the greatest of all the Mystics so far and, after at least one period of illumination, his face was so bright that his followers could not look at it.</w:t>
        <w:br/>
        <w:br/>
        <w:t>In their moments of deepest realization the great mystics have sensed that One Life flows through ALL, and that all are some part of that Life. They have also seen Substance -- a fine, white, brilliant stuff -- forever falling into everything, a substance that is indestructible and eternal. At times, this realization has been so complete that they have actually been blinded by the light. For several days, they have been unable to see on the physical plane after seeing the Inner Light.</w:t>
        <w:br/>
        <w:br/>
        <w:t>Keep in mind that all of this takes place when the mystic is in a perfectly normal state of mind. It has nothing whatever to do with the psychic state. It is not an illusion but a reality. It is during these periods that real revelation comes.</w:t>
        <w:br/>
        <w:br/>
        <w:t>Perhaps a good analogy would be to suppose a large group of people were in a room together, but unaware of each other's presence. We will suppose the place to be dark and that someone comes in and takes a flash picture of the room and its occupants. Anyone who was in the room when the picture was taken might find it hard to believe that all of the objects in the picture were actually in the room.</w:t>
        <w:br/>
        <w:br/>
        <w:t>In flashes of illumination, the inspired have seen into the VERY CENTER OF REALITY and have brought back with them a picture of what they have seen and felt. Again, we know that this has not been an illusion or simply a subjective hallucination because each age has had its mystics, and every one of them has reported the same experience. ALL HAVE SEEN THE SAME THING. Their testimony is in complete agreement; the evidence is certain.</w:t>
      </w:r>
    </w:p>
    <w:p>
      <w:pPr>
        <w:pStyle w:val="Normal"/>
        <w:spacing w:before="280" w:after="280"/>
        <w:jc w:val="center"/>
        <w:rPr>
          <w:color w:val="000000"/>
          <w:sz w:val="27"/>
          <w:szCs w:val="27"/>
        </w:rPr>
      </w:pPr>
      <w:r>
        <w:rPr>
          <w:color w:val="000000"/>
          <w:sz w:val="27"/>
          <w:szCs w:val="27"/>
        </w:rPr>
        <w:t xml:space="preserve">WHAT THE MYSTICS HAVE TAUGHT ABOUT THE INDIVIDUAL </w:t>
      </w:r>
    </w:p>
    <w:p>
      <w:pPr>
        <w:pStyle w:val="Normal"/>
        <w:spacing w:before="280" w:after="280"/>
        <w:rPr/>
      </w:pPr>
      <w:r>
        <w:rPr>
          <w:color w:val="000000"/>
          <w:sz w:val="27"/>
          <w:szCs w:val="27"/>
        </w:rPr>
        <w:t>All the great mystics have taught that the soul is on a path of experience, a pathway of self-discovery. The soul is on its way back to its Source and every soul will ultimately reach its Heavenly Home. They have also taught the essential Divinity of Humanity. "I have said, Ye are gods; and all of you are children of the most High." (Ps. 80:6)</w:t>
        <w:br/>
        <w:br/>
        <w:t>All of the mystics have told us that humanity's destiny is Divine and sure; that Creation is Complete and Perfect NOW. The greatest of them have all agreed that humanity's life is in its own hands, to do with as it chooses. And when we turn to "The One", we will always receive guidance and inspiration from On High.</w:t>
        <w:br/>
        <w:br/>
        <w:t xml:space="preserve">The mystics have told us of the marvelous relationship which exists between God and humanity -- a close Union that </w:t>
      </w:r>
      <w:r>
        <w:rPr>
          <w:i/>
          <w:iCs/>
          <w:color w:val="000000"/>
          <w:sz w:val="27"/>
        </w:rPr>
        <w:t>cannot be broken</w:t>
      </w:r>
      <w:r>
        <w:rPr>
          <w:color w:val="000000"/>
          <w:sz w:val="27"/>
          <w:szCs w:val="27"/>
        </w:rPr>
        <w:t>. The greatest of the Mystics have had a sense that they consciously walked and talked with God. It is difficult to realize how this could be.</w:t>
        <w:br/>
        <w:br/>
        <w:t>It is hard to understand how a Being so Universal as God must be can talk with an individual human being. Here, alone, the mystic sense reveals the greater truth that, Infinite as the Divine Being is, It is still Personal to all who believe in Its Presence. It is entirely possible for a human being to talk with the Spirit if Spirit also dwells within humanity. "That which made the ears" can hear.</w:t>
      </w:r>
    </w:p>
    <w:p>
      <w:pPr>
        <w:pStyle w:val="Normal"/>
        <w:spacing w:before="280" w:after="280"/>
        <w:jc w:val="center"/>
        <w:rPr>
          <w:color w:val="000000"/>
          <w:sz w:val="27"/>
          <w:szCs w:val="27"/>
        </w:rPr>
      </w:pPr>
      <w:r>
        <w:rPr>
          <w:color w:val="000000"/>
          <w:sz w:val="27"/>
          <w:szCs w:val="27"/>
        </w:rPr>
        <w:t xml:space="preserve">INSTINCT AND INTUITION </w:t>
      </w:r>
    </w:p>
    <w:p>
      <w:pPr>
        <w:pStyle w:val="Normal"/>
        <w:spacing w:before="280" w:after="280"/>
        <w:rPr/>
      </w:pPr>
      <w:r>
        <w:rPr>
          <w:color w:val="000000"/>
          <w:sz w:val="27"/>
          <w:szCs w:val="27"/>
        </w:rPr>
        <w:t>That quality in an animal which directs its action and tells it where to go to find food and shelter, is what we call instinct. It is, really, Omniscience in the animal. The same quality, more highly developed, makes its appearance in humanity as what we call intuition. Intuition is God in humanity, revealing to it the Realities of Being. Just as instinct guides the animal, so would intuition guide humanity, if human beings would allow it to operate fully through them.</w:t>
        <w:br/>
        <w:br/>
        <w:t xml:space="preserve">Here again, we must be careful not to mistake a psychic impression for an intuitive one. </w:t>
      </w:r>
      <w:r>
        <w:rPr>
          <w:i/>
          <w:iCs/>
          <w:color w:val="000000"/>
          <w:sz w:val="27"/>
        </w:rPr>
        <w:t>Psychic impressions seek to control humanity; intuition always remains in the background and waits for recognition</w:t>
      </w:r>
      <w:r>
        <w:rPr>
          <w:color w:val="000000"/>
          <w:sz w:val="27"/>
          <w:szCs w:val="27"/>
        </w:rPr>
        <w:t>. "Behold, I stand at the door." (Rev. 3:20)</w:t>
        <w:br/>
        <w:br/>
        <w:t>All arbitrary-seeming control of human beings stopped as soon as they evolved to a point of self-knowing. From that point on, they had to discover their nature for themselves. But intuition, which is nothing less than God in humanity, silently awaits recognition and cooperation. The Spirit is always there if we could just sense Its Presence. Mystics have felt this wonderful Power working from within, and have responded to It. The sure evidence that they were not laboring under delusions is that they have all sensed the same thing. Had the impressions been psychic only, each would have seen and sensed a different thing -- for each would have seen through the darkness of its own subjective mentality.</w:t>
      </w:r>
    </w:p>
    <w:p>
      <w:pPr>
        <w:pStyle w:val="Normal"/>
        <w:spacing w:before="280" w:after="280"/>
        <w:jc w:val="center"/>
        <w:rPr>
          <w:color w:val="000000"/>
          <w:sz w:val="27"/>
          <w:szCs w:val="27"/>
        </w:rPr>
      </w:pPr>
      <w:r>
        <w:rPr>
          <w:color w:val="000000"/>
          <w:sz w:val="27"/>
          <w:szCs w:val="27"/>
        </w:rPr>
        <w:t xml:space="preserve">ILLUMINATION AND COSMIC CONSCIOUSNESS </w:t>
      </w:r>
    </w:p>
    <w:p>
      <w:pPr>
        <w:pStyle w:val="Normal"/>
        <w:spacing w:before="280" w:after="280"/>
        <w:rPr>
          <w:color w:val="000000"/>
          <w:sz w:val="27"/>
          <w:szCs w:val="27"/>
        </w:rPr>
      </w:pPr>
      <w:r>
        <w:rPr>
          <w:color w:val="000000"/>
          <w:sz w:val="27"/>
          <w:szCs w:val="27"/>
        </w:rPr>
        <w:t>There is such an experience as Illumination and Cosmic Consciousness; It is not a mystery. It is the Self-Knowing of God in and through humanity. The more complete the operation of that Power, the more complete has been humanity's conscious mentality. The illumined do not become less themselves; they become more themselves. The greater the consciousness of God, the more complete must be the realization of the True Self -- The Divine Reality.</w:t>
        <w:br/>
        <w:br/>
        <w:t>Illumination will come to more and more of us as we collectively realize more and more of our Unity with the Whole. As we do that, we will more consistently endeavor to let the Truth operate through us. But since the Whole is present only at the point of our Inner Mentality, it is here alone that we can make contact. "Speak to It, thou, for It hears."</w:t>
        <w:br/>
        <w:br/>
        <w:t>The only God humanity knows is the God of its own Inner Life. Indeed, it can know no other. To assume that humanity can know a God outside itself is to assume that it can know something of which it is not conscious. This does not mean that humanity is all of God or that within humanity is the only place God dwells. It just means that the only God humanity can know is within itself.</w:t>
        <w:br/>
        <w:br/>
        <w:t>The only place that humanity contacts God is within and the only life humanity has is from within. God is not external, It is Indwelling -- at the very center of human life. This is why Jesus said that the Kingdom of Heaven is within, and why he directed his prayer to "Our Father Which art in Heaven." (Luke 11:2)</w:t>
      </w:r>
    </w:p>
    <w:p>
      <w:pPr>
        <w:pStyle w:val="Normal"/>
        <w:spacing w:before="280" w:after="280"/>
        <w:jc w:val="center"/>
        <w:rPr>
          <w:color w:val="000000"/>
          <w:sz w:val="27"/>
          <w:szCs w:val="27"/>
        </w:rPr>
      </w:pPr>
      <w:r>
        <w:rPr>
          <w:color w:val="000000"/>
          <w:sz w:val="27"/>
          <w:szCs w:val="27"/>
        </w:rPr>
        <w:t xml:space="preserve">THE HIGHEST PRACTICE MAINTAINING THE HIGH WATCH </w:t>
      </w:r>
    </w:p>
    <w:p>
      <w:pPr>
        <w:pStyle w:val="Normal"/>
        <w:spacing w:before="280" w:after="280"/>
        <w:rPr>
          <w:color w:val="000000"/>
          <w:sz w:val="27"/>
          <w:szCs w:val="27"/>
        </w:rPr>
      </w:pPr>
      <w:r>
        <w:rPr>
          <w:color w:val="000000"/>
          <w:sz w:val="27"/>
          <w:szCs w:val="27"/>
        </w:rPr>
        <w:t>The highest mental practice is to listen to this Inner Voice and declare for Its Presence. The greater the consciousness of this Indwelling I AM, the more power will be released through it. This will never lead to illusion but only to Reality. All great souls have known this and have constantly done what they could to let the Mind of God flow through their mentalities. "The Father that dwelleth in Me, It doeth the works." (John 14:10) This was the declaration of the great master, and it should be ours also -- not a limited sense of life but a limitless one.</w:t>
      </w:r>
    </w:p>
    <w:p>
      <w:pPr>
        <w:pStyle w:val="Normal"/>
        <w:spacing w:before="280" w:after="280"/>
        <w:jc w:val="center"/>
        <w:rPr>
          <w:color w:val="000000"/>
          <w:sz w:val="27"/>
          <w:szCs w:val="27"/>
        </w:rPr>
      </w:pPr>
      <w:r>
        <w:rPr>
          <w:color w:val="000000"/>
          <w:sz w:val="27"/>
          <w:szCs w:val="27"/>
        </w:rPr>
        <w:t xml:space="preserve">THE METHOD OF JESUS </w:t>
      </w:r>
    </w:p>
    <w:p>
      <w:pPr>
        <w:pStyle w:val="Normal"/>
        <w:spacing w:before="280" w:after="280"/>
        <w:rPr>
          <w:color w:val="000000"/>
          <w:sz w:val="27"/>
          <w:szCs w:val="27"/>
        </w:rPr>
      </w:pPr>
      <w:r>
        <w:rPr>
          <w:color w:val="000000"/>
          <w:sz w:val="27"/>
          <w:szCs w:val="27"/>
        </w:rPr>
        <w:t>The deepest significance of Jesus is easily understood when we study his method. Consider his raising of Lazarus from the dead. He stood at the tomb and gave thanks. This was the first step of spiritual mind treatment -- recognition. He next said, "I Knew that Thou hearest me always"; (John 11:42). This was the second step, unification. Then He said, "Lazarus, come forth"; (John 11:43). This was the third step -- command or specification. The method is perfect and we do well when we study it and follow it. This method can be used in all prayer treatment. First, realize that Divine Power Is Then unify with It. Next speak the word as "one having authority," for the Law is "the servant of the Eternal Spirit throughout all the ages."</w:t>
      </w:r>
    </w:p>
    <w:p>
      <w:pPr>
        <w:pStyle w:val="Normal"/>
        <w:spacing w:before="280" w:after="280"/>
        <w:jc w:val="center"/>
        <w:rPr>
          <w:color w:val="000000"/>
          <w:sz w:val="27"/>
          <w:szCs w:val="27"/>
        </w:rPr>
      </w:pPr>
      <w:r>
        <w:rPr>
          <w:color w:val="000000"/>
          <w:sz w:val="27"/>
          <w:szCs w:val="27"/>
        </w:rPr>
        <w:t xml:space="preserve">TURNING WITHIN </w:t>
      </w:r>
    </w:p>
    <w:p>
      <w:pPr>
        <w:pStyle w:val="Normal"/>
        <w:spacing w:before="280" w:after="280"/>
        <w:rPr/>
      </w:pPr>
      <w:r>
        <w:rPr>
          <w:color w:val="000000"/>
          <w:sz w:val="27"/>
          <w:szCs w:val="27"/>
        </w:rPr>
        <w:t>We should turn within, then, as have all of those great souls who have blessed the world with their presence. We should turn within and FIND THE INDWELLING GOD. It should seem the most natural place to turn for support -- to the Great Power that creates and maintains everything. It should seem normal to believe in this Power. And we should have a sense of Real Presence when we turn toward It -- toward the One and Only Power in the entire Universe.</w:t>
        <w:br/>
        <w:br/>
        <w:t>Turning within instills a sense of power that nothing else can. We prove by our own experience that the Inner Presence is an effective Reality. We prove that we are fully and permanently connected with it. It would be a remarkable experiment if the world would try to solve all of its problems through the power of Spirit. Indeed the time must eventually come when we will, "From the highest...to the lowest." A real sense of completion comes only to that soul which realizes its Unity with the Great Whole. We will never be fully expressed until our whole collective being embraces this thought. Then, indeed, "Will God go forth anew into Creation. ... To as many as believed gave God the Power."</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0" w:after="240"/>
        <w:rPr>
          <w:color w:val="000000"/>
        </w:rPr>
      </w:pPr>
      <w:r>
        <w:rPr>
          <w:color w:val="000000"/>
        </w:rPr>
        <w:br/>
        <w:br/>
        <w:br/>
      </w:r>
    </w:p>
    <w:p>
      <w:pPr>
        <w:pStyle w:val="Normal"/>
        <w:jc w:val="center"/>
        <w:rPr>
          <w:color w:val="000000"/>
        </w:rPr>
      </w:pPr>
      <w:r>
        <w:rPr>
          <w:color w:val="000000"/>
          <w:sz w:val="15"/>
          <w:szCs w:val="15"/>
        </w:rPr>
        <w:t>The Triune Unity - The Indivisible Whole</w:t>
        <w:br/>
        <w:t>Containing All the Parts</w:t>
        <w:br/>
        <w:br/>
        <w:t>The Absolute within Which is the Relative</w:t>
        <w:br/>
        <w:t>The Un-Created within Which is the Created</w:t>
        <w:br/>
        <w:t>The Changeless within Which is All Change</w:t>
        <w:br/>
        <w:t>The Formless withing Which is All Form</w:t>
        <w:br/>
        <w:t>The Limitless within Which is All Space</w:t>
        <w:br/>
        <w:t>The Timeless within Which is All Time</w:t>
        <w:br/>
        <w:t>The One Person within Whom are All People</w:t>
      </w:r>
    </w:p>
    <w:p>
      <w:pPr>
        <w:pStyle w:val="Normal"/>
        <w:rPr>
          <w:color w:val="000000"/>
        </w:rPr>
      </w:pPr>
      <w:r>
        <w:rPr>
          <w:color w:val="000000"/>
        </w:rPr>
      </w:r>
    </w:p>
    <w:p>
      <w:pPr>
        <w:pStyle w:val="Normal"/>
        <w:jc w:val="center"/>
        <w:rPr>
          <w:color w:val="000000"/>
        </w:rPr>
      </w:pPr>
      <w:r>
        <w:rPr>
          <w:color w:val="000000"/>
          <w:sz w:val="15"/>
          <w:szCs w:val="15"/>
        </w:rPr>
        <w:t>GOD</w:t>
        <w:br/>
        <w:t>Our Father/Mother</w:t>
        <w:br/>
        <w:t>Which art in Heaven</w:t>
      </w:r>
    </w:p>
    <w:p>
      <w:pPr>
        <w:pStyle w:val="Normal"/>
        <w:rPr>
          <w:color w:val="000000"/>
        </w:rPr>
      </w:pPr>
      <w:r>
        <w:rPr>
          <w:color w:val="000000"/>
        </w:rPr>
      </w:r>
    </w:p>
    <w:p>
      <w:pPr>
        <w:pStyle w:val="Normal"/>
        <w:jc w:val="center"/>
        <w:rPr>
          <w:color w:val="000000"/>
        </w:rPr>
      </w:pPr>
      <w:r>
        <w:rPr>
          <w:color w:val="000000"/>
          <w:sz w:val="15"/>
          <w:szCs w:val="15"/>
        </w:rPr>
        <w:t>THE SON/DAUGHTER</w:t>
        <w:br/>
        <w:t>PERSONALITY ... INDIVIDUALITY</w:t>
        <w:br/>
        <w:t>HUMANITY</w:t>
      </w:r>
    </w:p>
    <w:p>
      <w:pPr>
        <w:pStyle w:val="Normal"/>
        <w:spacing w:before="0" w:after="240"/>
        <w:rPr>
          <w:color w:val="000000"/>
        </w:rPr>
      </w:pPr>
      <w:r>
        <w:rPr>
          <w:color w:val="000000"/>
        </w:rPr>
        <w:br/>
      </w:r>
    </w:p>
    <w:p>
      <w:pPr>
        <w:pStyle w:val="Normal"/>
        <w:jc w:val="center"/>
        <w:rPr>
          <w:color w:val="000000"/>
        </w:rPr>
      </w:pPr>
      <w:r>
        <w:rPr>
          <w:b/>
          <w:bCs/>
          <w:color w:val="000000"/>
        </w:rPr>
        <w:t>Lesson Six: Metaphysical Chart No. V - The Mystic's Chart</w:t>
      </w:r>
    </w:p>
    <w:p>
      <w:pPr>
        <w:pStyle w:val="Normal"/>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00"/>
              </w:rPr>
            </w:pPr>
            <w:r>
              <w:rPr>
                <w:color w:val="000000"/>
              </w:rPr>
              <w:t>This is the Mystic's chart. It describes how the Universal "particularizes" Itself through humanity. Each human being exists as a particular, individual point in the Universal, or God -- a particular Idea of God as a human being.</w:t>
              <w:br/>
              <w:br/>
              <w:t>The parent aspect of God is represented as the Whole that gives rise to, supports and permeates humanity. This is the Indwelling God to Whom we pray and with Whom we commune. A mystic has the ability to "talk" consciously to God and consciously receive direct "answers" from Spirit.</w:t>
              <w:br/>
              <w:br/>
              <w:t>This chart also shows how the Absolute contains the relative within Itself. It is important to remember that the relative does not limit the Absolute. It expresses it.</w:t>
              <w:br/>
              <w:br/>
              <w:t>All change is relative and takes place within the Changeless Absolute. All form is generated within the Formless. All conditions express limits within that which is Limitless. All creation is eternally being manifested within that which is Un-created. Every experience is an activity of the One Mind and Spirit of God. We are points of individuality within That Which is Universal.</w:t>
              <w:br/>
              <w:br/>
              <w:br/>
              <w:t xml:space="preserve"> </w:t>
            </w:r>
          </w:p>
        </w:tc>
      </w:tr>
    </w:tbl>
    <w:p>
      <w:pPr>
        <w:pStyle w:val="Normal"/>
        <w:rPr/>
      </w:pPr>
      <w:r>
        <w:rPr/>
      </w:r>
    </w:p>
    <w:p>
      <w:pPr>
        <w:pStyle w:val="Normal"/>
        <w:rPr/>
      </w:pPr>
      <w:r>
        <w:rPr/>
      </w:r>
    </w:p>
    <w:p>
      <w:pPr>
        <w:pStyle w:val="Normal"/>
        <w:spacing w:before="280" w:after="280"/>
        <w:jc w:val="center"/>
        <w:rPr/>
      </w:pPr>
      <w:r>
        <w:rPr>
          <w:b/>
          <w:bCs/>
          <w:color w:val="000000"/>
          <w:sz w:val="27"/>
        </w:rPr>
        <w:t>Lesson Five: The Perfect Whole</w:t>
      </w:r>
      <w:r>
        <w:rPr>
          <w:color w:val="000000"/>
          <w:sz w:val="27"/>
          <w:szCs w:val="27"/>
        </w:rPr>
        <w:t xml:space="preserve"> </w:t>
      </w:r>
    </w:p>
    <w:p>
      <w:pPr>
        <w:pStyle w:val="Normal"/>
        <w:spacing w:before="280" w:after="280"/>
        <w:rPr/>
      </w:pPr>
      <w:r>
        <w:rPr>
          <w:color w:val="000000"/>
          <w:sz w:val="27"/>
          <w:szCs w:val="27"/>
        </w:rPr>
        <w:t xml:space="preserve">Chart V is not divided into sections because it represents the Triune Unity of All There Is. Charts I through IV </w:t>
      </w:r>
      <w:r>
        <w:rPr>
          <w:i/>
          <w:iCs/>
          <w:color w:val="000000"/>
          <w:sz w:val="27"/>
        </w:rPr>
        <w:t>were</w:t>
      </w:r>
      <w:r>
        <w:rPr>
          <w:color w:val="000000"/>
          <w:sz w:val="27"/>
          <w:szCs w:val="27"/>
        </w:rPr>
        <w:t xml:space="preserve"> divided into sections -- imaginary sections that represented Spirit, Soul and Body as symbols of Conscious Existence, the Law through which It operates, and the Result of the operation. But the boundary lines drawn between these sections were entirely arbitrary and imaginary. No such boundaries </w:t>
      </w:r>
      <w:r>
        <w:rPr>
          <w:i/>
          <w:iCs/>
          <w:color w:val="000000"/>
          <w:sz w:val="27"/>
        </w:rPr>
        <w:t>could</w:t>
      </w:r>
      <w:r>
        <w:rPr>
          <w:color w:val="000000"/>
          <w:sz w:val="27"/>
          <w:szCs w:val="27"/>
        </w:rPr>
        <w:t xml:space="preserve"> actually exist because the threefold nature of the Universe, with all of Its attributes, "interspheres" Itself. Spirit, or Conscious Mind; Soul, or Subconscious Mind; and Body, which results from the union of Spirit and Soul, are simultaneously present at every point. The Cosmos is an Indivisible Whole, within Which are all of Its parts. It is the Absolute, within which is the relative. It is the Un-created, within which is all creation.</w:t>
        <w:br/>
        <w:br/>
        <w:t>Creation is the act of giving form to the Substance of Spirit. Since Spirit is the All and Only, there is nothing for It to change into but Itself. Therefore, Spirit is the Changeless within Which must take place all change or manifestation of Itself. Change is simply the movement of Life within Itself.</w:t>
        <w:br/>
        <w:br/>
        <w:t>The Infinite, of Itself, is Formless. Yet within It are contained all forms which are the outlines of Its experiences. Spirit is the Limitless, within which is all space. It is also the Timeless, within which is all time. Space and time measure the events that take place within a Unitary Whole. Creation and experience are eternally taking place, but any particular expression of Spirit has boundaries in space and a beginning and an ending in time.</w:t>
        <w:br/>
        <w:br/>
        <w:t>The heavy circular line represents the Universal within which the lighter circular line represents the individual. There is One Person within Whom are all people "for in It we live, and move, and have our being." (Acts 17:28) This One is the Source and Center of all Life, Power, Action, Truth, Love, Mind, Spirit. It is the Ever and the All. It is an Aspect of God.</w:t>
      </w:r>
    </w:p>
    <w:p>
      <w:pPr>
        <w:pStyle w:val="Normal"/>
        <w:spacing w:before="280" w:after="280"/>
        <w:jc w:val="center"/>
        <w:rPr>
          <w:color w:val="000000"/>
          <w:sz w:val="27"/>
          <w:szCs w:val="27"/>
        </w:rPr>
      </w:pPr>
      <w:r>
        <w:rPr>
          <w:color w:val="000000"/>
          <w:sz w:val="27"/>
          <w:szCs w:val="27"/>
        </w:rPr>
        <w:t xml:space="preserve">INDIVIDUALITY </w:t>
      </w:r>
    </w:p>
    <w:p>
      <w:pPr>
        <w:pStyle w:val="Normal"/>
        <w:spacing w:before="280" w:after="280"/>
        <w:rPr/>
      </w:pPr>
      <w:r>
        <w:rPr>
          <w:color w:val="000000"/>
          <w:sz w:val="27"/>
          <w:szCs w:val="27"/>
        </w:rPr>
        <w:t>Any point we might draw within the circle shown in Chart V would represent the personality and individuality of a particular human being, indicating that it is a center in the Divine Mind. Infinite Life personifies Itself as humanity so we place it at the bottom of the circle. Just above the word humanity, still within the individual circle, we write "The Son/Daughter" and just above this (with no boundary to divide them) are written the words, "Our Father/Mother which art in Heaven," (Luke 11:2) a line taken from the Lord's Prayer.</w:t>
        <w:br/>
        <w:br/>
        <w:t>There is no difference between God, the Absolute, which is Our Father/Mother in Heaven, and the Son/Daughter, so far as actual Being is concerned. The Child is simply a point where the Parent aspect of God recognizes Itself as Personality or Individualized Being. We find the Unity of God and Humanity Within; there is no separation.</w:t>
        <w:br/>
        <w:br/>
        <w:t xml:space="preserve">Since humanity exists within the Unitary Whole, which is Indivisible, its life </w:t>
      </w:r>
      <w:r>
        <w:rPr>
          <w:i/>
          <w:iCs/>
          <w:color w:val="000000"/>
          <w:sz w:val="27"/>
        </w:rPr>
        <w:t xml:space="preserve">must be </w:t>
      </w:r>
      <w:r>
        <w:rPr>
          <w:color w:val="000000"/>
          <w:sz w:val="27"/>
          <w:szCs w:val="27"/>
        </w:rPr>
        <w:t xml:space="preserve">God or Spirit. But to say that humanity is all of God is equivalent to saying that a part equals the whole. This contradicts logic and reason. A human being is a space-time experience and no space-time experience can limit the Limitless Idea we call God. It is enough to say that we are of the Whole, that the Whole is both within and without. In a sense we could say humanity is in God, immersed in God, saturated with God. God </w:t>
      </w:r>
      <w:r>
        <w:rPr>
          <w:i/>
          <w:iCs/>
          <w:color w:val="000000"/>
          <w:sz w:val="27"/>
        </w:rPr>
        <w:t>is</w:t>
      </w:r>
      <w:r>
        <w:rPr>
          <w:color w:val="000000"/>
          <w:sz w:val="27"/>
          <w:szCs w:val="27"/>
        </w:rPr>
        <w:t xml:space="preserve"> all life, </w:t>
      </w:r>
      <w:r>
        <w:rPr>
          <w:i/>
          <w:iCs/>
          <w:color w:val="000000"/>
          <w:sz w:val="27"/>
        </w:rPr>
        <w:t>permeates</w:t>
      </w:r>
      <w:r>
        <w:rPr>
          <w:color w:val="000000"/>
          <w:sz w:val="27"/>
          <w:szCs w:val="27"/>
        </w:rPr>
        <w:t xml:space="preserve"> all life. Humanity is simply the point at which this Infinite Mind focuses itself as Individualized Self- Consciousness.</w:t>
        <w:br/>
        <w:br/>
        <w:t>Our theory is that the personality we possess is on a pathway of self-discovery for everything around us supports this idea. As fast as we discover any truth, it is there for us to use. We never create Truth -- we only discover It and use It. We believe, then, that as humanity continuously unfolds its inborn personality it will find latent capacities of which it has never dreamed.</w:t>
      </w:r>
    </w:p>
    <w:p>
      <w:pPr>
        <w:pStyle w:val="Normal"/>
        <w:spacing w:before="280" w:after="280"/>
        <w:jc w:val="center"/>
        <w:rPr>
          <w:color w:val="000000"/>
          <w:sz w:val="27"/>
          <w:szCs w:val="27"/>
        </w:rPr>
      </w:pPr>
      <w:r>
        <w:rPr>
          <w:color w:val="000000"/>
          <w:sz w:val="27"/>
          <w:szCs w:val="27"/>
        </w:rPr>
        <w:t xml:space="preserve">FURTHER EVOLUTION </w:t>
      </w:r>
    </w:p>
    <w:p>
      <w:pPr>
        <w:pStyle w:val="Normal"/>
        <w:spacing w:before="280" w:after="280"/>
        <w:rPr>
          <w:color w:val="000000"/>
          <w:sz w:val="27"/>
          <w:szCs w:val="27"/>
        </w:rPr>
      </w:pPr>
      <w:r>
        <w:rPr>
          <w:color w:val="000000"/>
          <w:sz w:val="27"/>
          <w:szCs w:val="27"/>
        </w:rPr>
        <w:t>Since humankind's whole life is the progressive unfoldment of intelligence according to law, it can evolve only by recognizing its own greater possibilities. There could be no other way. The arbitrary process of evolution stopped when humanity became fully individual. Any further human evolution will have to be through self- recognition. But supporting that process of self-recognition is the whole of Life surging to express Itself.</w:t>
        <w:br/>
        <w:br/>
        <w:t>Life's longing to manifest Itself is what we call the Divine Urge. It is the Instinctive, Omniscient "I Am" within humanity that is always pushing it onward and upward. But It can express through humanity only that which human beings will allow to flow through them. This is why the people who have the greatest power are the ones who most completely recognize themselves as instruments of the Infinite Mind. This is why Jesus said, "I speak not of myself" -- it is not this Individualized point; "but the Father, that dwelleth in Me" -- that is, God, our Father/ Mother, Which is in Heaven; "He doeth the works." (John 14:10)</w:t>
        <w:br/>
        <w:br/>
        <w:t>Human evolution is the endless unfolding of Spirit through human personality. As human beings evolve, their objective and subjective faculties are more and more perfectly balanced. This process is apparently aiming toward the point at which there can be more effective conscious cooperation with the spiritual forces which surge for expression. Humanity's psychological nature has to change somewhat. There are subjective tendencies that now hinder the Whole from coming into conscious contact with Its human expression. It appears that these tendencies are in the process of being neutralized. If allowed to continue, this will eventually produce a state of generalized cosmic consciousness within humankind, a state leading to illumination -- full consciousness of Unity within the Whole.</w:t>
        <w:br/>
        <w:br/>
        <w:t>Prayer treatment is a tool for enhancing the development of cosmic consciousness. It is an effective way we can each work within our own consciousness to penetrate the false thought within and break through to Reality. There is no limitation in either Infinite Intelligence or Infinite Law. Any limitation we experience is not self-existent reality. Seeming limitation is simply a form we outline and experience within the formless.</w:t>
      </w:r>
    </w:p>
    <w:p>
      <w:pPr>
        <w:pStyle w:val="Normal"/>
        <w:spacing w:before="280" w:after="280"/>
        <w:jc w:val="center"/>
        <w:rPr>
          <w:color w:val="000000"/>
          <w:sz w:val="27"/>
          <w:szCs w:val="27"/>
        </w:rPr>
      </w:pPr>
      <w:r>
        <w:rPr>
          <w:color w:val="000000"/>
          <w:sz w:val="27"/>
          <w:szCs w:val="27"/>
        </w:rPr>
        <w:t xml:space="preserve">THE TRUTH IS KNOWN </w:t>
      </w:r>
    </w:p>
    <w:p>
      <w:pPr>
        <w:pStyle w:val="Normal"/>
        <w:spacing w:before="280" w:after="280"/>
        <w:rPr/>
      </w:pPr>
      <w:r>
        <w:rPr>
          <w:color w:val="000000"/>
          <w:sz w:val="27"/>
          <w:szCs w:val="27"/>
        </w:rPr>
        <w:t xml:space="preserve">Our conscious intelligence is as much of Life as we understand. We can stop looking for the Spirit because we have found It. It is what you are and It is what I am; we could not be anything else if we tried. </w:t>
      </w:r>
      <w:r>
        <w:rPr>
          <w:i/>
          <w:iCs/>
          <w:color w:val="000000"/>
          <w:sz w:val="27"/>
        </w:rPr>
        <w:t>The thing that we have been looking with IS the thing that we have been looking FOR.</w:t>
      </w:r>
      <w:r>
        <w:rPr>
          <w:color w:val="000000"/>
          <w:sz w:val="27"/>
          <w:szCs w:val="27"/>
        </w:rPr>
        <w:t xml:space="preserve"> That is why it is written: "I have said, Ye are gods; and all of you are children of the most High." (Ps. 82:6)</w:t>
        <w:br/>
        <w:br/>
        <w:t>We have also stopped looking for the Law -- because we have found It. In the Universe we call It Universal Subjectivity or Soul. In our own experience we call It the subjective level of our thought; it is our individual use of Universal Law.</w:t>
        <w:br/>
        <w:br/>
        <w:t>We have found the Presence of the Spirit within ourselves. We have found the Operation of the Law within ourselves and we have demonstrated It. Experience, logic, and reason tell us that both the Law and the Spirit are Limitless. Nothing but a greater realization of what we already know can possibly block our free expression of the glory that we really are.</w:t>
        <w:br/>
        <w:br/>
        <w:t xml:space="preserve">We should never hesitate to say that we know the Truth -- we do. Realization of the Unity of God and humanity </w:t>
      </w:r>
      <w:r>
        <w:rPr>
          <w:i/>
          <w:iCs/>
          <w:color w:val="000000"/>
          <w:sz w:val="27"/>
        </w:rPr>
        <w:t>is</w:t>
      </w:r>
      <w:r>
        <w:rPr>
          <w:color w:val="000000"/>
          <w:sz w:val="27"/>
          <w:szCs w:val="27"/>
        </w:rPr>
        <w:t xml:space="preserve"> the Truth. We simply need a greater recognition of it. The only way to achieve that it is to penetrate more and more deeply into our own Divine Nature, pushing the veil farther and farther back. </w:t>
        <w:br/>
        <w:br/>
        <w:t>There is only one place we can do that -- within. No one can do it for us; we must do it for ourselves. Other people can help us heal. They can activate the Law for us and help us to become healthy and prosperous. But the evolution of our own individuality, the unfoldment of our own personality, the enlightenment of our own soul through the illumination of Spirit, can come only to the degree that we choose to let Life operate through us. "Let this Mind be in you which was also in Christ Jesus." (Phil. 2:5) This is the Mind of God -- the only Mind -- the Supreme Intelligence of the Universe.</w:t>
      </w:r>
    </w:p>
    <w:p>
      <w:pPr>
        <w:pStyle w:val="Normal"/>
        <w:spacing w:before="280" w:after="280"/>
        <w:jc w:val="center"/>
        <w:rPr>
          <w:color w:val="000000"/>
          <w:sz w:val="27"/>
          <w:szCs w:val="27"/>
        </w:rPr>
      </w:pPr>
      <w:r>
        <w:rPr>
          <w:color w:val="000000"/>
          <w:sz w:val="27"/>
          <w:szCs w:val="27"/>
        </w:rPr>
        <w:t xml:space="preserve">THE ANSWER IS IN HUMANITY </w:t>
      </w:r>
    </w:p>
    <w:p>
      <w:pPr>
        <w:pStyle w:val="Normal"/>
        <w:spacing w:before="280" w:after="280"/>
        <w:rPr/>
      </w:pPr>
      <w:r>
        <w:rPr>
          <w:color w:val="000000"/>
          <w:sz w:val="27"/>
          <w:szCs w:val="27"/>
        </w:rPr>
        <w:t>The answer to every question is within humanity, because humanity is within Spirit and Spirit is an Indivisible Whole. The solution to every problem is within humanity. The healing of all disease is within humanity. The forgiveness of all sin is within humanity. The raising of the dead is within humanity. Heaven is within humanity. That is why Jesus prayed to the indwelling "I am" by saying, "Our Father Which art in Heaven." (Luke 11:2) He also said, "The Kingdom of God is within you." (Luke 17:21)</w:t>
        <w:br/>
        <w:br/>
        <w:t>Each of us, then, represents the Whole. How should we feel toward that Whole? In the old order, we thought of It as a sort of mandatory power -- a despotic governor, an arbitrary dictator -- sending some to Heaven and some to hell, "all for Its own glory." Now we are more enlightened and we realize that there can be no such Divine Autocrat.</w:t>
        <w:br/>
        <w:br/>
        <w:t xml:space="preserve">We have meditated upon the vastness of the Universe of Law and have realized that God </w:t>
      </w:r>
      <w:r>
        <w:rPr>
          <w:i/>
          <w:iCs/>
          <w:color w:val="000000"/>
          <w:sz w:val="27"/>
        </w:rPr>
        <w:t>is</w:t>
      </w:r>
      <w:r>
        <w:rPr>
          <w:color w:val="000000"/>
          <w:sz w:val="27"/>
          <w:szCs w:val="27"/>
        </w:rPr>
        <w:t xml:space="preserve"> Law. There is a Divine Principle of Action Which is God. And in this new view, we might fall into just as great an error as the old thought did. We must not limit the Divine; we must go beyond thinking of God simply as Principle. God is much more than Law or Principle. God is the Infinite Spirit, the Limitless Conscious Life of the Cosmos, the One Infinite Person within Whom all people live. The Law is simply a Force. The Whole is much more than that.</w:t>
      </w:r>
    </w:p>
    <w:p>
      <w:pPr>
        <w:pStyle w:val="Normal"/>
        <w:spacing w:before="280" w:after="280"/>
        <w:jc w:val="center"/>
        <w:rPr>
          <w:color w:val="000000"/>
          <w:sz w:val="27"/>
          <w:szCs w:val="27"/>
        </w:rPr>
      </w:pPr>
      <w:r>
        <w:rPr>
          <w:color w:val="000000"/>
          <w:sz w:val="27"/>
          <w:szCs w:val="27"/>
        </w:rPr>
        <w:t xml:space="preserve">GOD -- INFINITE PERSONALITY </w:t>
      </w:r>
    </w:p>
    <w:p>
      <w:pPr>
        <w:pStyle w:val="Normal"/>
        <w:spacing w:before="280" w:after="280"/>
        <w:rPr/>
      </w:pPr>
      <w:r>
        <w:rPr>
          <w:color w:val="000000"/>
          <w:sz w:val="27"/>
          <w:szCs w:val="27"/>
        </w:rPr>
        <w:t>God or Spirit is Supreme, Infinite, Limitless Personalness. This means the Divine Being is completely responsive to everything we do. There is available to us a sense of genuine communion, a spontaneous knowledge of Unconditional, Irrefutable Unity. If we could truly KNOW that, we would demonstrate instantaneously.</w:t>
        <w:br/>
        <w:br/>
        <w:t xml:space="preserve">An evolved soul is always a worshiper of God. It worships God in and as everything; for God </w:t>
      </w:r>
      <w:r>
        <w:rPr>
          <w:i/>
          <w:iCs/>
          <w:color w:val="000000"/>
          <w:sz w:val="27"/>
        </w:rPr>
        <w:t>is</w:t>
      </w:r>
      <w:r>
        <w:rPr>
          <w:color w:val="000000"/>
          <w:sz w:val="27"/>
          <w:szCs w:val="27"/>
        </w:rPr>
        <w:t xml:space="preserve"> in everything. </w:t>
      </w:r>
      <w:r>
        <w:rPr>
          <w:i/>
          <w:iCs/>
          <w:color w:val="000000"/>
          <w:sz w:val="27"/>
        </w:rPr>
        <w:t>God is not only IN everything, but is more than everything It is in</w:t>
      </w:r>
      <w:r>
        <w:rPr>
          <w:color w:val="000000"/>
          <w:sz w:val="27"/>
          <w:szCs w:val="27"/>
        </w:rPr>
        <w:t>. "Ye are the light of the world"; (Matt. 5:14). That light is God in us. All that we are is God yet God is more than all we are.</w:t>
        <w:br/>
        <w:br/>
        <w:t>The nearer consciousness gets to the Truth, the broader the Cosmic sweep it has and the more power it has. Angels wait upon individuals who perceive Cosmic Purposes and Powers, because the Whole is crowding forth into expression. Let humanity recognize a Cosmic Purpose, a purpose that furthers the expression of Life, Truth and Love; let its thought vibrate to any higher and grander realization of life, and see how, automatically, it becomes more powerful.</w:t>
        <w:br/>
        <w:br/>
        <w:t>The process of healing and demonstration is, at first, mechanical and scientific. Then the fire of Spirit is added to make it real. One is technique, the other is pulsating and glowing with life. We need to recognize love inherent in what we are doing -- and understand the science of it. Thoughts are things. Diseases and dire circumstances are the direct results of specific thoughts somewhere in consciousness. Poverty, for example, is the direct result of a subjective state of thought which binds.</w:t>
      </w:r>
    </w:p>
    <w:p>
      <w:pPr>
        <w:pStyle w:val="Normal"/>
        <w:spacing w:before="280" w:after="280"/>
        <w:jc w:val="center"/>
        <w:rPr>
          <w:color w:val="000000"/>
          <w:sz w:val="27"/>
          <w:szCs w:val="27"/>
        </w:rPr>
      </w:pPr>
      <w:r>
        <w:rPr>
          <w:color w:val="000000"/>
          <w:sz w:val="27"/>
          <w:szCs w:val="27"/>
        </w:rPr>
        <w:t xml:space="preserve">UNITY </w:t>
      </w:r>
    </w:p>
    <w:p>
      <w:pPr>
        <w:pStyle w:val="Normal"/>
        <w:spacing w:before="280" w:after="280"/>
        <w:rPr>
          <w:color w:val="000000"/>
          <w:sz w:val="27"/>
          <w:szCs w:val="27"/>
        </w:rPr>
      </w:pPr>
      <w:r>
        <w:rPr>
          <w:color w:val="000000"/>
          <w:sz w:val="27"/>
          <w:szCs w:val="27"/>
        </w:rPr>
        <w:t>All manifestation of Life is from the invisible to the visible. It is a silent, effortless process of spiritual realization. We must unify our own mentalities with Pure Spirit. Spirit -- or God -- is the Supreme Personality of the Universe. It is the Supreme Personality of That of Which we ourselves are an expression. Only as the relationship of the individual to the Deity enlarges does a consciousness of power develop.</w:t>
        <w:br/>
        <w:br/>
        <w:t>In treatment, there should always be a recognition of the Absolute Unity of God and humanity. Recognize the Oneness, Inseparability, Indivisibility, and Changelessness of God as the Large, Outer Circle and humanity as the smaller, inner circle. Humanity is in God and God permeates humanity -- just as a drop of water is in the ocean, while the ocean is in the drop of water. This is the recognition Jesus had when he said: "I and my Father are One." (John 10:30) There is a Perfect Union and to the degree that we are conscious of this Union, we incorporate that consciousness in our word. Our word has as much power as we put in it -- no more and no less.</w:t>
        <w:br/>
        <w:br/>
        <w:t xml:space="preserve">Each individual exists, not as a separated being, but as a separate entity within a unified Wholeness. We are points in Universal Consciousness which is God. God is our Life, Spirit, Mind and Intelligence. We are not separated from Life, neither is It separated from us. We are separate entities in It, Individualized Centers of God's Consciousness. </w:t>
        <w:br/>
      </w:r>
    </w:p>
    <w:p>
      <w:pPr>
        <w:pStyle w:val="Normal"/>
        <w:spacing w:before="280" w:after="280"/>
        <w:rPr>
          <w:color w:val="000000"/>
          <w:sz w:val="27"/>
          <w:szCs w:val="27"/>
        </w:rPr>
      </w:pPr>
      <w:r>
        <w:rPr>
          <w:color w:val="000000"/>
          <w:sz w:val="27"/>
          <w:szCs w:val="27"/>
        </w:rPr>
        <w:t>We came from Life and exist in Life, so we are One of Life. Instinctive Life within, which has brought us to the point of self-recognition, still knows in us the reason for all things and the purpose underlying all things. We know that there need be nothing in us of the fear, doubt and confusion which can hinder the flow of Reality to the point of our recognition. Divine Intelligence daily guides us into paths of peace where the soul can recognize its Source and meet It in joyful Union, in complete At-one-ment.</w:t>
      </w:r>
    </w:p>
    <w:p>
      <w:pPr>
        <w:pStyle w:val="Normal"/>
        <w:spacing w:before="280" w:after="280"/>
        <w:jc w:val="center"/>
        <w:rPr>
          <w:color w:val="000000"/>
          <w:sz w:val="27"/>
          <w:szCs w:val="27"/>
        </w:rPr>
      </w:pPr>
      <w:r>
        <w:rPr>
          <w:color w:val="000000"/>
          <w:sz w:val="27"/>
          <w:szCs w:val="27"/>
        </w:rPr>
        <w:t xml:space="preserve">HOLD TO THE GOOD </w:t>
      </w:r>
    </w:p>
    <w:p>
      <w:pPr>
        <w:pStyle w:val="Normal"/>
        <w:spacing w:before="280" w:after="280"/>
        <w:rPr/>
      </w:pPr>
      <w:r>
        <w:rPr>
          <w:color w:val="000000"/>
          <w:sz w:val="27"/>
          <w:szCs w:val="27"/>
        </w:rPr>
        <w:t>Clear thought is powerful enough to penetrate all circumstances. It can remove obstructions because there is nothing other than consciousness, nothing but Mind. The only instrument of Mind is thought. See this with perfect clarity and you will never become discouraged or overcome by a sense of limitation. Know that the Truth with which you are dealing is Absolute. All of God, all of Truth, All There Is, is available at the point of humanity's recognition. Every time you give a treatment -- all the way through it -- keep bringing this knowledge back to your conscious remembrance.</w:t>
        <w:br/>
        <w:br/>
        <w:t>Never struggle. Say, "There is no reason to struggle. Everything I need is mine by Divine Right of Consciousness. Infinite Intelligence is my intelligence; Divine Love is my love; Limitless Freedom is my freedom; Perfect joy is my gladness; Limitless Life is my energy."</w:t>
        <w:br/>
        <w:br/>
        <w:t>Once we accept the reality of what exists in the relative, we can focus on the nature of the Absolute that gives rise to it. We can learn how this works by experimenting with it. Let us BLIND OURSELVES TO NEGATION as far as we are mentally able to. LET US NOT TALK, THINK, NOR READ OF ANYTHING DESTRUCTIVE -- whether it be war, pestilence, famine, poverty, cruelty, or sickness. Looking at this in a practical way, there is everything to gain from such an experiment and nothing to lose. Those of us who learn how to do this without going into denial of the relative reality make rapid progress indeed.</w:t>
        <w:br/>
        <w:br/>
        <w:t>We are always dealing with First Cause. Nothing else can equal the satisfaction that comes when we can see ourselves, from the silence of our own soul and the activity of our own thought, actually bringing about a desired outward condition without the aid of visible instrumentalities. There is nothing as satisfying as to heal a limiting condition solely through the power of thought.</w:t>
        <w:br/>
        <w:br/>
        <w:t xml:space="preserve">We must completely neutralize confusion and doubt. We can do this by visualizing ourselves as tranquil, poised and powerful -- the highest concept of the Divine which we can imagine. There is no reason to hesitate to think of ourselves in this way. We </w:t>
      </w:r>
      <w:r>
        <w:rPr>
          <w:i/>
          <w:iCs/>
          <w:color w:val="000000"/>
          <w:sz w:val="27"/>
        </w:rPr>
        <w:t>are</w:t>
      </w:r>
      <w:r>
        <w:rPr>
          <w:color w:val="000000"/>
          <w:sz w:val="27"/>
          <w:szCs w:val="27"/>
        </w:rPr>
        <w:t xml:space="preserve"> expressions of the Divine. The Ancients taught their pupils to say to themselves, "Wonderful, wonderful, wonderful me!" until they lost sight of themselves as Mary Smith or John Jones, and perceived themselves as Divine Realities. Then, when they returned to the objectivity of Mary Smith or John Jones, they brought with them that subtle power which comes from spiritual growth -- the Atmosphere of Reality.</w:t>
        <w:br/>
        <w:br/>
        <w:t>Undoubtedly the power of Jesus lay in his recognition of the Infinite Person as a Responsive, Conscious, Living Reality at the same time that he recognized the Law as an arbitrary force, which was compelled to obey his will. He understood the personal and the impersonal attributes of Life and his practice combined them into a perfect whole. The Infinite is Personal to every soul who believes in the Infinite Personalness. It is a mistake to abstract the Principle so much that we forget the Living Presence. It is the combination of the two that makes our spiritual work effective.</w:t>
      </w:r>
    </w:p>
    <w:p>
      <w:pPr>
        <w:pStyle w:val="Normal"/>
        <w:spacing w:before="280" w:after="280"/>
        <w:jc w:val="center"/>
        <w:rPr>
          <w:color w:val="000000"/>
          <w:sz w:val="27"/>
          <w:szCs w:val="27"/>
        </w:rPr>
      </w:pPr>
      <w:r>
        <w:rPr>
          <w:color w:val="000000"/>
          <w:sz w:val="27"/>
          <w:szCs w:val="27"/>
        </w:rPr>
        <w:t xml:space="preserve">THE CHRIST </w:t>
      </w:r>
    </w:p>
    <w:p>
      <w:pPr>
        <w:pStyle w:val="Normal"/>
        <w:spacing w:before="280" w:after="280"/>
        <w:rPr>
          <w:color w:val="000000"/>
          <w:sz w:val="27"/>
          <w:szCs w:val="27"/>
        </w:rPr>
      </w:pPr>
      <w:r>
        <w:rPr>
          <w:color w:val="000000"/>
          <w:sz w:val="27"/>
          <w:szCs w:val="27"/>
        </w:rPr>
        <w:t>The Christ is the Cosmic Child, begotten of the only Parent -- not the only begotten Son of God. All humanity is the Christ. The word Christ refers to the Universal Seed of Childhood which constitutes a fellowship of which each human being is a Member. That is why we are sometimes spoken of as Members of the One Body; and why we are told to have that Mind in us "which was also in Christ Jesus." (Phil 2:5) People partake of the Christ Nature to the degree that the Christ is revealed through them, and to that degree they become the Christ.</w:t>
        <w:br/>
        <w:br/>
        <w:t>As expressions of that Living Presence Within, we can recognize It as the One and Only Power in the Universe. We can unify with It and declare our word to be the presence, power and activity of that One. When we speak our word, we can believe it because the Law is the servant of the Spirit. If we could stand aside and let the One Perfect Life flow through us, we could not help healing ourselves and others. This is the highest form of healing.</w:t>
        <w:br/>
        <w:br/>
        <w:t>Now that we have gone through all of our abstract processes of reasoning, we have discovered what the Law is and how It works. Having reached this point we can forget all about It -- and simply know that there is nothing but the Word. The Law will be working automatically. The best practice is to forget everything else and focus on speaking our word with a deep inner realization of Love, Beauty, Peace, Poise, Power, and the great Presence of Life at the point of our own consciousness.</w:t>
      </w:r>
    </w:p>
    <w:p>
      <w:pPr>
        <w:pStyle w:val="Normal"/>
        <w:spacing w:before="280" w:after="280"/>
        <w:jc w:val="center"/>
        <w:rPr>
          <w:color w:val="000000"/>
          <w:sz w:val="27"/>
          <w:szCs w:val="27"/>
        </w:rPr>
      </w:pPr>
      <w:r>
        <w:rPr>
          <w:color w:val="000000"/>
          <w:sz w:val="27"/>
          <w:szCs w:val="27"/>
        </w:rPr>
        <w:t xml:space="preserve">REALIZATION </w:t>
      </w:r>
    </w:p>
    <w:p>
      <w:pPr>
        <w:pStyle w:val="Normal"/>
        <w:spacing w:before="280" w:after="280"/>
        <w:rPr/>
      </w:pPr>
      <w:r>
        <w:rPr>
          <w:color w:val="000000"/>
          <w:sz w:val="27"/>
          <w:szCs w:val="27"/>
        </w:rPr>
        <w:t>Until we recognize that there IS a Universal Presence, we cannot give all of ourselves to it. It would be impossible to throw ourselves into a seeming void. Yet, if we did, we would find our feet planted firmly on a rock. There is a place in the mentality, in the heights of our greatest realizations, where it throws us with complete abandon into the very center of the Universe. There is a point in the supreme moment of realization where the individual merges with the Universe, but not with any loss of individuality. A sense of the Oneness of all Life so enters our being that there is no sense of otherness.</w:t>
        <w:br/>
        <w:br/>
        <w:t>Here is where our mentality performs seeming miracles because there is nothing to hinder the Whole from coming through. We can do this only by providing the highest possible mental equivalents of Life - by meditating on the immensity of the Whole. Yet as vast, as immense, as limitless as Life is, the whole of It is brought to the point of our own consciousness.</w:t>
        <w:br/>
        <w:br/>
        <w:t xml:space="preserve">We comprehend the Infinite only to the degree that It expresses Itself through us, becoming to us Whatever we believe It to be. So in our daily meditations we must practice realizing that we </w:t>
      </w:r>
      <w:r>
        <w:rPr>
          <w:i/>
          <w:iCs/>
          <w:color w:val="000000"/>
          <w:sz w:val="27"/>
        </w:rPr>
        <w:t>are</w:t>
      </w:r>
      <w:r>
        <w:rPr>
          <w:color w:val="000000"/>
          <w:sz w:val="27"/>
          <w:szCs w:val="27"/>
        </w:rPr>
        <w:t xml:space="preserve"> expressions of the vast infinitude of Life. Say something like, "Infinite, indwelling Spirit within me, Almighty God within me, Perfect Peace within me, Complete Satisfaction within me, Real Substance within me; that which is the Truth within me." Jesus said, "I am the Truth ... I am the way ... I am the Life ... no human being cometh unto the Father/Mother but by Me.": (John 14:6) How true that is. We cannot come unto the Parent Which art in heaven except through our own nature.</w:t>
        <w:br/>
        <w:br/>
        <w:t>Right here, through our own nature, is the gateway. The inner path gradually leads to illumination, to realization, to inspiration, to the intuitive perception of everything. The highest faculty in humanity is intuition. With enough practice we can reach a point where, with no process of reasoning at all, we can realize the Truth directly. So we should meditate and practice daily to develop our intuitive faculties as fully as we can.</w:t>
      </w:r>
    </w:p>
    <w:p>
      <w:pPr>
        <w:pStyle w:val="Normal"/>
        <w:spacing w:before="280" w:after="280"/>
        <w:jc w:val="center"/>
        <w:rPr>
          <w:color w:val="000000"/>
          <w:sz w:val="27"/>
          <w:szCs w:val="27"/>
        </w:rPr>
      </w:pPr>
      <w:r>
        <w:rPr>
          <w:color w:val="000000"/>
          <w:sz w:val="27"/>
          <w:szCs w:val="27"/>
        </w:rPr>
        <w:t xml:space="preserve">MEDITATION and TREATMENT </w:t>
      </w:r>
    </w:p>
    <w:p>
      <w:pPr>
        <w:pStyle w:val="Normal"/>
        <w:spacing w:before="280" w:after="280"/>
        <w:rPr/>
      </w:pPr>
      <w:r>
        <w:rPr>
          <w:color w:val="000000"/>
          <w:sz w:val="27"/>
          <w:szCs w:val="27"/>
        </w:rPr>
        <w:t>All who practice the Science of Mind should take a certain time every day to meditate within themselves, to realize that the words which they speak are the words of their own Truth. Being words of Truth, they cannot fail to be fulfilled. They are a law "unto themselves" within the Great Law. These words know themselves to be what they are. They are immutable, irresistible, unassailable. They are eternal and complete, having intelligence, knowledge and understanding within themselves.</w:t>
        <w:br/>
        <w:br/>
        <w:t xml:space="preserve">Every treatment must be complete within itself. It must be an unqualified statement of Truth that pays no attention to appearances. If it does, it will not be effective. Treatment rises above appearances. It may contradict every experience the human species has ever had but it can be effective all the same. </w:t>
      </w:r>
      <w:r>
        <w:rPr>
          <w:i/>
          <w:iCs/>
          <w:color w:val="000000"/>
          <w:sz w:val="27"/>
        </w:rPr>
        <w:t>Every treatment begins and ends within the mentality of the one giving it. Demonstration also takes place within the mentality of the one treating. To the degree that there is a demonstration there, the treatment is effective and will be reflected outwardly.</w:t>
      </w:r>
      <w:r>
        <w:rPr>
          <w:color w:val="000000"/>
          <w:sz w:val="27"/>
          <w:szCs w:val="27"/>
        </w:rPr>
        <w:br/>
        <w:br/>
        <w:t>Suppose you say to yourself, "I am sick." Immediately begin to neutralize any belief in that sickness and see instead your own inner perfection. When you see it fully, you will say, "I am healed." You can do the same for anyone else who asks you to.</w:t>
        <w:br/>
        <w:br/>
      </w:r>
      <w:r>
        <w:rPr>
          <w:i/>
          <w:iCs/>
          <w:color w:val="000000"/>
          <w:sz w:val="27"/>
        </w:rPr>
        <w:t>Whenever we treat we must know only within ourselves.</w:t>
      </w:r>
      <w:r>
        <w:rPr>
          <w:color w:val="000000"/>
          <w:sz w:val="27"/>
          <w:szCs w:val="27"/>
        </w:rPr>
        <w:t xml:space="preserve"> We must never think of projecting our thought to anyone or holding thoughts for anyone. We simply bring the whole of whatever condition we are treating into a greater realization of the nature of Life.</w:t>
        <w:br/>
        <w:br/>
        <w:t>To expand our realization of Life, we declare our identity as "Perfect Life within me ... God within me ... Spirit within me ... Good within me ... Almightiness within me ... Loving Intelligence within me ... Peace, Poise, Power, Happiness and Joy within me ... Life, Truth and Love within me ... Omniscient Instinctive I am within me." It is not enough to say that God is or even what God is. Our concept of God must be actively brought into our own individual mentality and unified with it. Only then can it fully express through us, as us.</w:t>
        <w:br/>
        <w:br/>
        <w:t>If we need financial healing, we should say, "Infinite Substance within me now flows through me into everything I do, say or think, quickening into action all those things that my mentality touches. Infinite Activity within me is unerring, never mistaking, always doing the right thing at the right time -- always knowing what to do and how to do it -- and doing it. Infinite Performing Power within me -- the Great Achiever, the great I am, the All-Knowing and All-Seeing, the All-Wise within me -- forever expresses Itself through me. Infinite Substance flows through me and to me as inexhaustible, limitless supply." As we say this, we should stop and think of the things we desire -- seeing them as realities, much as we would look at pictures on a wall.</w:t>
        <w:br/>
        <w:br/>
        <w:t xml:space="preserve">Repeat, "Infinite Substance within me, Infinite Supply flowing through me and to me, Infinite Activity around me and within me, Infinite Intelligence within me -- directing me, guarding me, governing me, controlling me -- the One God that is almighty within me and through me, Infinite love within me -- seeing all, knowing all, loving all ..." Continue this way until you really see that you live in everybody and everybody lives in you. Then go on to state, "Infinite One -- seeing, understanding, living, in and through me -- knows I am One with all people. There are no enemies. There is only the One, in all and through all." </w:t>
        <w:br/>
        <w:br/>
        <w:t xml:space="preserve">Take the time to realize what this means. If we would spend even half as much time affirming our real identity as we do in complaining, finding fault, fussing, and being sad and sorry for ourselves, we would soon be healed. "Infinite Wisdom within me" -- stop and think what this means. The Intelligence that operates through everything, visible and invisible, lies within </w:t>
      </w:r>
      <w:r>
        <w:rPr>
          <w:i/>
          <w:iCs/>
          <w:color w:val="000000"/>
          <w:sz w:val="27"/>
        </w:rPr>
        <w:t>us</w:t>
      </w:r>
      <w:r>
        <w:rPr>
          <w:color w:val="000000"/>
          <w:sz w:val="27"/>
          <w:szCs w:val="27"/>
        </w:rPr>
        <w:t>.</w:t>
        <w:br/>
        <w:br/>
        <w:t>"Infinite Wisdom within me; Infinite Intelligence within me; Infinite Power within me" -- feel what this means. This is the Power that holds the planets in place, a power compared to which the united force of the entire human species is as nothing. "Infinite Peace within" means there is no disturbance, no commotion, no trouble. The power that stilled the waves and calmed the winds is the Power with which we deal.</w:t>
        <w:br/>
        <w:br/>
        <w:t>"Infinite joy within me" is the joy that causes the leaves of the trees to dance in the wind. It is the joy that sings in the brook with the music of the spheres. It is the sense of completion and fitness -- within us, not somewhere else. "Infinite Good within me" is the Good which is urging Itself forth through every human act which we call humane. We see it in the hand that gives. We see it in the bounty of nature.</w:t>
        <w:br/>
        <w:br/>
        <w:t xml:space="preserve">We can invoke any Infinite quality -- to fit any need we may have. By meditating on the abstract essence of any trait, we can bring it into our consciousness to strengthen ourselves. Our words bring it into our mentality. It then works from within our own being and we see it in our actions. </w:t>
        <w:br/>
        <w:t>Science of Mind plainly shows us an effective path to liberty and freedom. It teaches us how we continuously unfold from a Limitless Source to a Limitless Experience. "Arise, shine, for thy light is come." (Isa. 60:1) "I am that I am." (Exodus 3:14)</w:t>
      </w:r>
    </w:p>
    <w:p>
      <w:pPr>
        <w:pStyle w:val="Normal"/>
        <w:spacing w:before="280" w:after="280"/>
        <w:rPr>
          <w:color w:val="000000"/>
        </w:rPr>
      </w:pPr>
      <w:r>
        <w:rPr>
          <w:color w:val="000000"/>
          <w:sz w:val="27"/>
          <w:szCs w:val="27"/>
        </w:rPr>
        <w:t xml:space="preserve">NOTE: Read and study "Cosmic Consciousness," Bucke; "Twelve Lessons in Mysticism," Hopkins; "The Impersonal Life," Anonymous, "Creative Process in the Individual" and "Bible Mystery and Meaning," T. Troward; "Sayings of Jesus," Red Letter Testament. </w:t>
        <w:br/>
      </w:r>
    </w:p>
    <w:p>
      <w:pPr>
        <w:pStyle w:val="Normal"/>
        <w:spacing w:before="280" w:after="280"/>
        <w:rPr/>
      </w:pPr>
      <w:r>
        <w:rPr>
          <w:b/>
          <w:bCs/>
          <w:color w:val="000000"/>
        </w:rPr>
        <w:t>(There is no recapitulation of this lesson.)</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pPr>
      <w:r>
        <w:rPr>
          <w:b/>
          <w:bCs/>
          <w:color w:val="000000"/>
          <w:sz w:val="27"/>
        </w:rPr>
        <w:t>Lesson Six: The Law of Psychic Phenomena</w:t>
      </w:r>
      <w:r>
        <w:rPr>
          <w:color w:val="000000"/>
          <w:sz w:val="27"/>
          <w:szCs w:val="27"/>
        </w:rPr>
        <w:t xml:space="preserve"> </w:t>
      </w:r>
    </w:p>
    <w:p>
      <w:pPr>
        <w:pStyle w:val="Normal"/>
        <w:spacing w:before="280" w:after="280"/>
        <w:jc w:val="center"/>
        <w:rPr/>
      </w:pPr>
      <w:r>
        <w:rPr>
          <w:b/>
          <w:bCs/>
          <w:color w:val="000000"/>
          <w:sz w:val="27"/>
        </w:rPr>
        <w:t>Introducti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Today, it is taken for granted that the average person is at least marginally acquainted with a few of the facts about psychic phenomena. Research seems to indicate that human beings have an innate capacity -- whether developed or undeveloped -- to communicate without the tongue, hear without the ear, see without the eye, talk without the mouth, and move material objects without the hand. There is apparently an inner human faculty that is able to perform a wide range of feats we usually associate only with the physical body. All of these abilities have been demonstrated and it is not the purpose of this work to produce evidence to substantiate them. The events have been documented elsewhere. But the reason for their existence has not been so thoroughly or logically discussed. </w:t>
      </w:r>
    </w:p>
    <w:p>
      <w:pPr>
        <w:pStyle w:val="Normal"/>
        <w:spacing w:before="280" w:after="280"/>
        <w:rPr/>
      </w:pPr>
      <w:r>
        <w:rPr>
          <w:color w:val="000000"/>
          <w:sz w:val="27"/>
          <w:szCs w:val="27"/>
        </w:rPr>
        <w:t xml:space="preserve">This lesson explores the fundamental bases for psychic phenomena. If a thing happens, there must be a reason why it happens as well as a law through which it operates. The only reason for considering this topic in a course of lessons in mental and spiritual science is that psychic phenomena are one of the many kinds of human mental phenomena. Therefore they are part of the action of Mind and must be included in a study that calls itself the Science of Mind. </w:t>
        <w:br/>
        <w:br/>
        <w:t>While I make no apologies for what follows, it must be said that many eminent scientists have investigated the subjects to be discussed. Thus far, none of their investigations have refuted the idea that there are human abilities beyond the ones we associate with the physical body. It would be beyond the scope of this work to attempt any original research in this area or even to try to present an exhaustive survey of the work which has already been done.</w:t>
        <w:br/>
        <w:br/>
        <w:t xml:space="preserve">The powers which are exhibited through our psychic life really do exist in humanity. Some day we will learn how to make conscious use of them and will, thereby, be greatly benefitted. </w:t>
      </w:r>
      <w:r>
        <w:rPr>
          <w:b/>
          <w:bCs/>
          <w:i/>
          <w:iCs/>
          <w:color w:val="000000"/>
          <w:sz w:val="27"/>
        </w:rPr>
        <w:t>MEANWHILE, I URGE EVERYONE TO BE MOST CAREFUL IN THEIR APPROACH TO THE SUBJECT. A LITTLE KNOWLEDGE CAN BE DANGEROUS AND IT IS REGRETTABLE THAT VERY FEW PEOPLE WHO EXHIBIT UNUSUAL LEVELS OF PSYCHIC POWER APPEAR TO UNDERSTAND THE LAW THAT UNDERLIES THE PHENOMENA. MANY ARE LED ASTRAY THROUGH IGNORANCE. I REPEAT, ONE MUST BE MOST CAREFUL IN EXPLORING THE TOPIC.</w:t>
      </w:r>
      <w:r>
        <w:rPr>
          <w:color w:val="000000"/>
          <w:sz w:val="27"/>
          <w:szCs w:val="27"/>
        </w:rPr>
        <w:br/>
        <w:br/>
        <w:t xml:space="preserve">We will take up the study of this subject </w:t>
      </w:r>
      <w:r>
        <w:rPr>
          <w:b/>
          <w:bCs/>
          <w:i/>
          <w:iCs/>
          <w:color w:val="000000"/>
          <w:sz w:val="27"/>
        </w:rPr>
        <w:t>JUST AS WE WOULD APPROACH THE STUDY OF ANY OTHER LAW -- WITH AN OPEN MIND, FREE FROM ANY SUPERSTITION, AND WITHOUT ANY SENSE OF DEALING WITH THE UNNATURAL.</w:t>
      </w:r>
      <w:r>
        <w:rPr>
          <w:color w:val="000000"/>
          <w:sz w:val="27"/>
          <w:szCs w:val="27"/>
        </w:rPr>
        <w:t xml:space="preserve"> Nature is always natural. Only those things which we do not yet understand are mysteries to us.</w:t>
        <w:br/>
        <w:br/>
        <w:t xml:space="preserve">We have a mind with which to know and a power with which to discern the Truth. It is a terrible mistake to misuse that power. The whole aim of evolution is to produce human beings who, in their self conscious state, depict the Divine Nature. </w:t>
      </w:r>
      <w:r>
        <w:rPr>
          <w:i/>
          <w:iCs/>
          <w:color w:val="000000"/>
          <w:sz w:val="27"/>
        </w:rPr>
        <w:t>We can do this only to the degree that we remain ourselves at all times.</w:t>
      </w:r>
      <w:r>
        <w:rPr>
          <w:color w:val="000000"/>
          <w:sz w:val="27"/>
          <w:szCs w:val="27"/>
        </w:rPr>
        <w:br/>
        <w:br/>
      </w:r>
    </w:p>
    <w:p>
      <w:pPr>
        <w:pStyle w:val="Normal"/>
        <w:spacing w:before="280" w:after="280"/>
        <w:jc w:val="center"/>
        <w:rPr/>
      </w:pPr>
      <w:hyperlink r:id="rId10">
        <w:r>
          <w:rPr>
            <w:rStyle w:val="InternetLink"/>
            <w:b/>
            <w:bCs/>
            <w:color w:val="0000FF"/>
            <w:sz w:val="27"/>
            <w:u w:val="single"/>
          </w:rPr>
          <w:t xml:space="preserve">[Click here to view Metaphysical Chart No. VI. </w:t>
        </w:r>
      </w:hyperlink>
      <w:r>
        <w:rPr>
          <w:b/>
          <w:bCs/>
          <w:color w:val="000000"/>
          <w:sz w:val="27"/>
          <w:szCs w:val="27"/>
        </w:rPr>
        <w:br/>
      </w:r>
      <w:r>
        <w:rPr>
          <w:b/>
          <w:bCs/>
          <w:color w:val="000000"/>
          <w:sz w:val="27"/>
        </w:rPr>
        <w:t>NOTE: This chart is designed to be viewed at 800 x 600 resolution.]</w:t>
      </w:r>
      <w:r>
        <w:rPr>
          <w:color w:val="000000"/>
          <w:sz w:val="27"/>
          <w:szCs w:val="27"/>
        </w:rPr>
        <w:t xml:space="preserve"> </w:t>
      </w:r>
    </w:p>
    <w:p>
      <w:pPr>
        <w:pStyle w:val="Normal"/>
        <w:spacing w:before="280" w:after="280"/>
        <w:jc w:val="center"/>
        <w:rPr/>
      </w:pPr>
      <w:r>
        <w:rPr>
          <w:b/>
          <w:bCs/>
          <w:color w:val="000000"/>
          <w:sz w:val="27"/>
        </w:rPr>
        <w:t>Lesson Six: Part One</w:t>
      </w:r>
      <w:r>
        <w:rPr>
          <w:color w:val="000000"/>
          <w:sz w:val="27"/>
          <w:szCs w:val="27"/>
        </w:rPr>
        <w:br/>
      </w:r>
      <w:r>
        <w:rPr>
          <w:b/>
          <w:bCs/>
          <w:color w:val="000000"/>
          <w:sz w:val="27"/>
        </w:rPr>
        <w:t>Psychic Phenomena Defined</w:t>
      </w:r>
      <w:r>
        <w:rPr>
          <w:color w:val="000000"/>
          <w:sz w:val="27"/>
          <w:szCs w:val="27"/>
        </w:rPr>
        <w:t xml:space="preserve"> </w:t>
      </w:r>
    </w:p>
    <w:p>
      <w:pPr>
        <w:pStyle w:val="Normal"/>
        <w:spacing w:before="280" w:after="280"/>
        <w:rPr>
          <w:color w:val="000000"/>
          <w:sz w:val="27"/>
          <w:szCs w:val="27"/>
        </w:rPr>
      </w:pPr>
      <w:r>
        <w:rPr>
          <w:color w:val="000000"/>
          <w:sz w:val="27"/>
          <w:szCs w:val="27"/>
        </w:rPr>
        <w:t>Since psyche means soul we could say that what we call psychic phenomena are really the phenomena of the soul. What we call the soul is the subjective part of our individual mentality. Though we do not have two separate minds; we do have a two-phase mentality that we call the objective and subjective phases of mind. The objective mind is that part of our mentality which functions consciously. It is the part of us which consciously knows itself. Without it, we would not be self-conscious entities.</w:t>
        <w:br/>
        <w:br/>
        <w:t>Our subjective mind is our mental quality in Universal Subjectivity -- our individual use of mental Law. It is also the avenue through which Instinctive Life works, silently carrying on the functions of the body as its builder. The subjective mind of each individual is the working of Instinctive Life within that person -- plus all of their own conscious memories and subconscious experiences.</w:t>
        <w:br/>
        <w:br/>
        <w:t xml:space="preserve">The subjective mind is also the seat of memory and instinctive emotion. It contains a record of everything that has ever happened to the individual. Every experience is stored there as a distinct mental picture. This means the individual subjective mind can be thought of as a kind of picture gallery containing pictures of all the people an individual has ever known and all the incidents an individual has ever experienced. In addition, it also contains memory traces of family and species characteristics which have been experienced and/or developed by the collective. </w:t>
      </w:r>
    </w:p>
    <w:p>
      <w:pPr>
        <w:pStyle w:val="Normal"/>
        <w:spacing w:before="280" w:after="280"/>
        <w:jc w:val="center"/>
        <w:rPr>
          <w:color w:val="000000"/>
          <w:sz w:val="27"/>
          <w:szCs w:val="27"/>
        </w:rPr>
      </w:pPr>
      <w:r>
        <w:rPr>
          <w:color w:val="000000"/>
          <w:sz w:val="27"/>
          <w:szCs w:val="27"/>
        </w:rPr>
        <w:t xml:space="preserve">SUGGESTION AND SUBJECTIVITY </w:t>
      </w:r>
    </w:p>
    <w:p>
      <w:pPr>
        <w:pStyle w:val="Normal"/>
        <w:spacing w:before="280" w:after="280"/>
        <w:rPr>
          <w:color w:val="000000"/>
          <w:sz w:val="27"/>
          <w:szCs w:val="27"/>
        </w:rPr>
      </w:pPr>
      <w:r>
        <w:rPr>
          <w:color w:val="000000"/>
          <w:sz w:val="27"/>
          <w:szCs w:val="27"/>
        </w:rPr>
        <w:t>Since the subjective mind uses deductive reasoning only, it cannot exercise conscious choice and cannot be selective. It simply retains all the mental impressions it receives. Therefore, it contains a lot of material that was never consciously chosen for retention. That material is retained in both the individual and the collective unconscious.</w:t>
        <w:br/>
        <w:br/>
        <w:t>When we realize that any individual's subjectivity is actually their use of the One Subjective Mind, we see that a kind of subjective unity is maintained among all people through the One Subjective Mind. This is what makes it possible for individual mentalities which are in sympathetic vibration with each other to establish rapport and receive suggestions from each other. This level of individual mind also receives suggestions from the species as a whole and is influenced by its environment. And, all of this takes place silently, in a way that is virtually unknown to the receiver.</w:t>
        <w:br/>
        <w:br/>
        <w:t>Species suggestion is real. All individuals carry around within themselves, and have written into their mentalities, a wide range of impressions that they never consciously experienced. There is a continuous silent communion among people operating under what we call the Law of Species Suggestion.</w:t>
        <w:br/>
        <w:br/>
        <w:t>Almost everyone has experienced a sort of silent subjective communion with their friends. This kind of unconscious mental conversation takes place almost constantly. When this kind of a "conversation" rises to the surface of our conscious intelligence, we call it mental telepathy. Most of the time, it does not reach the conscious level. Instead we receive vague impressions that stay well below the level of our awareness. But they are there and they gradually build into our mentalities a wide range of impressions that we perceive unconsciously and silently.</w:t>
      </w:r>
    </w:p>
    <w:p>
      <w:pPr>
        <w:pStyle w:val="Normal"/>
        <w:spacing w:before="280" w:after="280"/>
        <w:jc w:val="center"/>
        <w:rPr>
          <w:color w:val="000000"/>
          <w:sz w:val="27"/>
          <w:szCs w:val="27"/>
        </w:rPr>
      </w:pPr>
      <w:r>
        <w:rPr>
          <w:color w:val="000000"/>
          <w:sz w:val="27"/>
          <w:szCs w:val="27"/>
        </w:rPr>
        <w:t xml:space="preserve">SUBJECTIVE MIND AND INSPIRATION </w:t>
      </w:r>
    </w:p>
    <w:p>
      <w:pPr>
        <w:pStyle w:val="Normal"/>
        <w:spacing w:before="280" w:after="280"/>
        <w:rPr>
          <w:color w:val="000000"/>
          <w:sz w:val="27"/>
          <w:szCs w:val="27"/>
        </w:rPr>
      </w:pPr>
      <w:r>
        <w:rPr>
          <w:color w:val="000000"/>
          <w:sz w:val="27"/>
          <w:szCs w:val="27"/>
        </w:rPr>
        <w:t>Through various kinds of unconscious communion, our subjective mind acquires knowledge that is far beyond our individual objective faculties. And, since the subjective mind is the storehouse of all memory, it also retains all that the eye sees, all that the ear hears, and all that the mentality conceives. It adds this individual knowledge to the species knowledge that is already there in our cells.</w:t>
        <w:br/>
        <w:br/>
        <w:t>Rapport at the subjective level draws to us whatever our personal subjective is in sympathy with, or vibrates to. Anyone sympathetically inclined toward the species vibrates to the species thought and is able to pick up the entire species emotion and experience. Those who are able to bring it to the surface, can consciously depict it. Many of the world's orators, actors, and writers have been able to do this. This explains why many of them have behaved somewhat erratically. They have been influenced by emotions that did not originate with them.</w:t>
        <w:br/>
        <w:br/>
        <w:t>Our greatest speakers are able to contact the subjective mentality of their audiences in this way. They can not only tell the audience what it wishes to be told, they can also send out vibrations that make an equally strong subjective impression on their listeners. Some speakers are able to connect with the group mentality of an audience so deeply that they seem to be able to completely control it.</w:t>
        <w:br/>
        <w:br/>
        <w:t>Performers generally enter a more or less subjective state when they perform. Singers and actors seem to be able to respond to the emotions of their listeners and reflect them back. It can work the other way, too. That is, the performers awaken emotions in their audience through their own temperament. No singer, speaker or actor can be a great success without the ability to do this.</w:t>
        <w:br/>
        <w:br/>
        <w:t>The ability to enter a subjective state enables writers to contact species thought and perfectly depict species emotion and species endeavor. Poets are especially good at this. A great poem cannot be written mechanically. Painters and musicians also lose themselves in their work. We call this inspiration.</w:t>
        <w:br/>
        <w:br/>
        <w:t>ln preaching, the great orators of the pulpit probably enter into the longings in people's hearts to a degree that enables them to reveal people to themselves. They are able to mirror their listeners' thoughts and emotions and, by coupling them with their own, give birth to great discourse. We say that they are inspired, too.</w:t>
        <w:br/>
        <w:br/>
        <w:t>Anyone who can contact the subjective side of the species mentality and bring it to the surface of consciousness has at their disposal an enormous body of knowledge. No one could possibly accumulate that much information consciously -- even in many lifetimes of dedicated study. But, if one had to surrender one's own individuality in the process, it would be far better to remain ignorant.</w:t>
        <w:br/>
        <w:br/>
        <w:t>Though the subjective is a vibrant source of human inspiration, there is another, much deeper, seat of knowledge -- Spirit. Direct contact with Spirit is what we call illumination. This level of knowing is one that very few people have reached thus far. These few, however, are the ones who have brought to the world its greatest art, music, literature, religion, and law.</w:t>
      </w:r>
    </w:p>
    <w:p>
      <w:pPr>
        <w:pStyle w:val="Normal"/>
        <w:spacing w:before="280" w:after="280"/>
        <w:jc w:val="center"/>
        <w:rPr>
          <w:color w:val="000000"/>
          <w:sz w:val="27"/>
          <w:szCs w:val="27"/>
        </w:rPr>
      </w:pPr>
      <w:r>
        <w:rPr>
          <w:color w:val="000000"/>
          <w:sz w:val="27"/>
          <w:szCs w:val="27"/>
        </w:rPr>
        <w:t xml:space="preserve">MENTAL ATMOSPHERES </w:t>
      </w:r>
    </w:p>
    <w:p>
      <w:pPr>
        <w:pStyle w:val="Normal"/>
        <w:spacing w:before="280" w:after="280"/>
        <w:rPr>
          <w:color w:val="000000"/>
          <w:sz w:val="27"/>
          <w:szCs w:val="27"/>
        </w:rPr>
      </w:pPr>
      <w:r>
        <w:rPr>
          <w:color w:val="000000"/>
          <w:sz w:val="27"/>
          <w:szCs w:val="27"/>
        </w:rPr>
        <w:t>Everyone has a mental atmosphere which is the result of all that they have ever thought, said, or done -- and all that they have consciously or unconsciously perceived. This atmosphere is very real. It is that subtle something which constitutes the power of personal attraction. Personal attraction has very little to do with looks; it goes much deeper than that; it is almost entirely subjective. This explains the immediate likes and dislikes we feel for people with whom we come in daily contact.</w:t>
        <w:br/>
        <w:br/>
        <w:t>We meet some people only to turn away without a word while we are at once drawn toward others, without any apparent reason. This is the result of a match with their mental atmosphere or thought vibration. No matter what the lips may be saying, the inner thought out-speaks them and the unspoken word often carries more weight. Emerson described it this way, "What you are speaks so loudly that I cannot hear what you say."</w:t>
        <w:br/>
        <w:br/>
        <w:t>In our contacts with people, we are instantly attracted or repelled, according to the vibrations which we feel. A person whose atmosphere is one of love and sunshine; whose nature is to be happy; who lives a clean, wholesome life in a free atmosphere will always attract friends.</w:t>
        <w:br/>
        <w:br/>
        <w:t>Children feel mental atmospheres keenly. They are drawn to those who are inwardly balanced and avoid those who are off-center. They are put off in some way.</w:t>
        <w:br/>
        <w:br/>
        <w:t>Animals are almost entirely subjective. They often feel mental atmospheres even more keenly than children do. A dog instinctively knows a person's attitude toward it and, accordingly, is immediately a friend or a foe.</w:t>
        <w:br/>
        <w:br/>
        <w:t>Personal charm may be easily created by learning to love all and to hate none. As Emerson said, "If you want a friend, be one." If we seek to be loved, we must learn to love. There is no reason for anyone to be without a power of attraction. It is a mental quality and it may be consciously cultivated through right practice.</w:t>
      </w:r>
    </w:p>
    <w:p>
      <w:pPr>
        <w:pStyle w:val="Normal"/>
        <w:spacing w:before="280" w:after="280"/>
        <w:jc w:val="center"/>
        <w:rPr>
          <w:color w:val="000000"/>
          <w:sz w:val="27"/>
          <w:szCs w:val="27"/>
        </w:rPr>
      </w:pPr>
      <w:r>
        <w:rPr>
          <w:color w:val="000000"/>
          <w:sz w:val="27"/>
          <w:szCs w:val="27"/>
        </w:rPr>
        <w:t xml:space="preserve">THE ATMOSPHERE OF PLACES </w:t>
      </w:r>
    </w:p>
    <w:p>
      <w:pPr>
        <w:pStyle w:val="Normal"/>
        <w:spacing w:before="280" w:after="280"/>
        <w:rPr>
          <w:color w:val="000000"/>
          <w:sz w:val="27"/>
          <w:szCs w:val="27"/>
        </w:rPr>
      </w:pPr>
      <w:r>
        <w:rPr>
          <w:color w:val="000000"/>
          <w:sz w:val="27"/>
          <w:szCs w:val="27"/>
        </w:rPr>
        <w:t>Just as all people have particular mental atmospheres, so do all places. Just as the atmospheres around people result from their thoughts, the atmospheres of places result from the thoughts created in them. Places are permeated with the thoughts of the people who have lived in them.</w:t>
        <w:br/>
        <w:t xml:space="preserve">Many of us have had the experience of being where we felt we were not welcome. Sometimes this can be disturbing enough to make us leave immediately. We may also go places where we feel an instantaneous inner glow that makes us want to stay. These feelings are responses to the mental atmospheres of these places. This is why some of us love our homes. They are filled with love and we feel at peace there. </w:t>
        <w:br/>
        <w:br/>
        <w:t>The atmosphere of a home should never be clouded with the uncertainties of the outside world. Here we should be able to find a shelter from the world where we can share our troubles and joys. Love should be the ruling passion and harmony should reign supreme. Here, more than anywhere, the inner Kingdom of God should be active so that families can dwell together in gladness.</w:t>
        <w:br/>
        <w:br/>
        <w:t>Too often, jealousy and deceit rob a home of its joy. Mistrust and doubt can make it so unpleasant that it becomes an impossible place to live. All this can be changed by replacing thoughts of hostility with thoughts of love and tenderness.</w:t>
        <w:br/>
        <w:br/>
        <w:t>There is nothing more unfortunate for a child's mind than for the child to have to live in an unhappy home. Home should stand for heaven on earth and unless it does, it will not stand long. It will be buried in the ashes of dead hopes.</w:t>
        <w:br/>
        <w:br/>
        <w:t>The atmosphere of the desert is open and uncrowded and, therefore, free from human confusion and fear. It is a place of great peace. Here, away from the haunts of human struggles, we can also find quiet and regain our serenity. It is the same with the mountains, the lakes, and the sea.</w:t>
        <w:br/>
        <w:br/>
        <w:t>What we love most about Nature is its marvelous calm and deep peace. It speaks to us of life undisturbed by human strife. Nature bears a message from On High. We can commune with it and learn from it. It is filled with the light of wisdom.</w:t>
        <w:br/>
        <w:br/>
        <w:t>Even the smallest things seem to have some sort of subjective atmosphere or soul. We see a familiar coat or hat hanging on a peg and, in it, we seem to see the person who wears it. It looks to us like them because it retains their ambience and is permeated with their personality. Every object has a particular quality that we sense and to which we react. If it is pleasant we like it; if it is unpleasant we dislike it.</w:t>
      </w:r>
    </w:p>
    <w:p>
      <w:pPr>
        <w:pStyle w:val="Normal"/>
        <w:spacing w:before="280" w:after="280"/>
        <w:jc w:val="center"/>
        <w:rPr>
          <w:color w:val="000000"/>
          <w:sz w:val="27"/>
          <w:szCs w:val="27"/>
        </w:rPr>
      </w:pPr>
      <w:r>
        <w:rPr>
          <w:color w:val="000000"/>
          <w:sz w:val="27"/>
          <w:szCs w:val="27"/>
        </w:rPr>
        <w:t xml:space="preserve">THE SPECIES MIND </w:t>
      </w:r>
    </w:p>
    <w:p>
      <w:pPr>
        <w:pStyle w:val="Normal"/>
        <w:spacing w:before="280" w:after="280"/>
        <w:rPr>
          <w:color w:val="000000"/>
          <w:sz w:val="27"/>
          <w:szCs w:val="27"/>
        </w:rPr>
      </w:pPr>
      <w:r>
        <w:rPr>
          <w:color w:val="000000"/>
          <w:sz w:val="27"/>
          <w:szCs w:val="27"/>
        </w:rPr>
        <w:t xml:space="preserve">Just as each person, place or thing has a subjective aura or memory trace, so each town, city, or nation has its individual ambience. Some towns are bustling with life and action while others seem dead. Some are filled with a spirit of culture while others seem filled with commercial strife. These feeling tones are the result of the mentalities of the people who live in these places. A city that is dedicated to the pursuit of higher endeavors reflects an atmosphere of culture and refinement, while another that is dedicated to the acquisition of wealth is dominated by thoughts of grasp and grab. </w:t>
        <w:br/>
        <w:br/>
        <w:t>Whole nations also have mental and emotional atmospheres, too. The combined feeling tones of all the people who inhabit a nation creates a national mentality which we speak of as the psychology of that people.</w:t>
      </w:r>
    </w:p>
    <w:p>
      <w:pPr>
        <w:pStyle w:val="Normal"/>
        <w:spacing w:before="280" w:after="280"/>
        <w:jc w:val="center"/>
        <w:rPr>
          <w:color w:val="000000"/>
          <w:sz w:val="27"/>
          <w:szCs w:val="27"/>
        </w:rPr>
      </w:pPr>
      <w:r>
        <w:rPr>
          <w:color w:val="000000"/>
          <w:sz w:val="27"/>
          <w:szCs w:val="27"/>
        </w:rPr>
        <w:t xml:space="preserve">THE MIND OF HISTORY </w:t>
      </w:r>
    </w:p>
    <w:p>
      <w:pPr>
        <w:pStyle w:val="Normal"/>
        <w:spacing w:before="280" w:after="280"/>
        <w:rPr>
          <w:color w:val="000000"/>
          <w:sz w:val="27"/>
          <w:szCs w:val="27"/>
        </w:rPr>
      </w:pPr>
      <w:r>
        <w:rPr>
          <w:color w:val="000000"/>
          <w:sz w:val="27"/>
          <w:szCs w:val="27"/>
        </w:rPr>
        <w:t>When we remember that Subjective Mind is Universal, we must conclude that the entire history of the human species is written in the mental atmosphere of the planet on which we live. Everything that has ever happened on Earth has left an imprint on the walls of time. If we could walk down the corridor of time and read those imprints, we could read the history of our species.</w:t>
        <w:br/>
        <w:br/>
        <w:t>The possibility of doing this seems more likely when we consider how the vibrations of a human voice can be preserved on a phonograph record and reproduced at will. Even if we were to lay one of these disks away for hundreds of years, it could still be played and reproduce those vibrations. We can also record pictures of human events on film and video tape and replay them whenever we wish. Apparently, the walls of time contain memory traces of human events that can be viewed in a similar way.</w:t>
        <w:br/>
        <w:br/>
        <w:t>Mental pictures of past events also seem to contain vibrations that can be replayed. And all human beings seem to have the innate capacity to replay them, a capacity that can be consciously developed. Those who are willing to develop that capacity learn to read the species history in these mental pictures just as they can read their own memories of personal events.</w:t>
      </w:r>
    </w:p>
    <w:p>
      <w:pPr>
        <w:pStyle w:val="Normal"/>
        <w:spacing w:before="280" w:after="280"/>
        <w:jc w:val="center"/>
        <w:rPr>
          <w:color w:val="000000"/>
          <w:sz w:val="27"/>
          <w:szCs w:val="27"/>
        </w:rPr>
      </w:pPr>
      <w:r>
        <w:rPr>
          <w:color w:val="000000"/>
          <w:sz w:val="27"/>
          <w:szCs w:val="27"/>
        </w:rPr>
        <w:t xml:space="preserve">TELEPATHY </w:t>
      </w:r>
    </w:p>
    <w:p>
      <w:pPr>
        <w:pStyle w:val="Normal"/>
        <w:spacing w:before="280" w:after="280"/>
        <w:rPr/>
      </w:pPr>
      <w:r>
        <w:rPr>
          <w:color w:val="000000"/>
          <w:sz w:val="27"/>
          <w:szCs w:val="27"/>
        </w:rPr>
        <w:t>Telepathy, or direct thought transfer, is a fairly common phenomenon that many of us have experienced to a greater or lesser degree. We get hunches and feelings about things. We have special feelings of rapport with some people and not others. We feel close to some and not others. Forms and solid bodies begin and end in space but thought is more fluid.</w:t>
        <w:br/>
        <w:br/>
        <w:t xml:space="preserve">There are some facts about telepathy which might be overlooked unless we give them careful attention. The main point to emphasize is that mental telepathy would not be possible unless there were a medium through which it could operate. This medium is what we call Universal Mind. It is through Universal Mind that all thought transfer takes place. </w:t>
        <w:br/>
        <w:br/>
        <w:t>Telepathy is the act of reading subjective thought or receiving conscious thought without hearing words spoken. There must be a mental "tuning in," so to speak -- just as there must be a physical tuning in to hear a radio station. We are surrounded by all sorts of energetic vibrations from light and sound waves to microwaves. Some we know about and some we have not yet discovered. To receive any of them distinctly, we must tune in. There is a great deal of interference and we do not always get the messages clearly. We may even get them wrong. Sometimes several vibrations come together and seem to be nothing but a lot of noise or static without any particular reason for being. It is only when the receiving instrument is properly adjusted to a single vibration that we can get clear reception.</w:t>
        <w:br/>
        <w:br/>
        <w:t xml:space="preserve">Some people seem to have the ability to tune in on subjective thought and read it as easily as most of us read a book or watch a film. We call them psychics or mediums or sensitives. Though all people have a soul or subjective mind, sensitives have learned how to </w:t>
      </w:r>
      <w:r>
        <w:rPr>
          <w:i/>
          <w:iCs/>
          <w:color w:val="000000"/>
          <w:sz w:val="27"/>
        </w:rPr>
        <w:t>objectify</w:t>
      </w:r>
      <w:r>
        <w:rPr>
          <w:color w:val="000000"/>
          <w:sz w:val="27"/>
          <w:szCs w:val="27"/>
        </w:rPr>
        <w:t xml:space="preserve"> that which is subjective. They can bring to the surface of conscious thought that which usually lies below the threshold of the outer mind. A skilled psychic can easily read from the book of subjective remembrance and it is remarkable how far-reaching a book it is.</w:t>
      </w:r>
    </w:p>
    <w:p>
      <w:pPr>
        <w:pStyle w:val="Normal"/>
        <w:spacing w:before="280" w:after="280"/>
        <w:jc w:val="center"/>
        <w:rPr>
          <w:color w:val="000000"/>
          <w:sz w:val="27"/>
          <w:szCs w:val="27"/>
        </w:rPr>
      </w:pPr>
      <w:r>
        <w:rPr>
          <w:color w:val="000000"/>
          <w:sz w:val="27"/>
          <w:szCs w:val="27"/>
        </w:rPr>
        <w:t xml:space="preserve">MENTAL PICTURES </w:t>
      </w:r>
    </w:p>
    <w:p>
      <w:pPr>
        <w:pStyle w:val="Normal"/>
        <w:spacing w:before="280" w:after="280"/>
        <w:rPr>
          <w:color w:val="000000"/>
          <w:sz w:val="27"/>
          <w:szCs w:val="27"/>
        </w:rPr>
      </w:pPr>
      <w:r>
        <w:rPr>
          <w:color w:val="000000"/>
          <w:sz w:val="27"/>
          <w:szCs w:val="27"/>
        </w:rPr>
        <w:t xml:space="preserve">According to the laws of reflection, we know that everything must exist first as a mental picture in the subjective world before it can exist in the objective world. It follows that whatever happened at any time on this planet is still in the planet's "memory" or subjective atmosphere. The experiences of all those who have ever lived here really exist as "pictures" hung on the walls of time. They can be clearly discerned by anyone who has developed the ability to read them. </w:t>
      </w:r>
    </w:p>
    <w:p>
      <w:pPr>
        <w:pStyle w:val="Normal"/>
        <w:spacing w:before="280" w:after="280"/>
        <w:rPr>
          <w:color w:val="000000"/>
          <w:sz w:val="27"/>
          <w:szCs w:val="27"/>
        </w:rPr>
      </w:pPr>
      <w:r>
        <w:rPr>
          <w:color w:val="000000"/>
          <w:sz w:val="27"/>
          <w:szCs w:val="27"/>
        </w:rPr>
        <w:t>Accordingly, since the Universal Subjectivity is a Unit and is Indivisible, all these pictures really exist at any and every point within It simultaneously.</w:t>
        <w:br/>
        <w:br/>
        <w:t xml:space="preserve">Any of us may contact anything that is within Universal Subjectivity because the whole of It is present at every point. Consequently, at the point of our own subjective mind (which is a point in the Universal Subjective Mind), we may contact every incident that ever took place on this planet including a picture of something from two thousand years ago in a Roman arena. </w:t>
        <w:br/>
        <w:br/>
        <w:t>Because the subjective atmosphere is filled with such pictures that not everyone has yet developed the ability to see and distinguish from current reality, it has been called the "illusion of mind" as well as the "psychic sea." This does not mean that the mind is an illusion, only that it can present us with an illusion of reality. We must be aware of this and take steps in our own thinking to know when we see a real form and when we see a "mental picture." We need good reality-testing skills.</w:t>
        <w:br/>
        <w:br/>
        <w:t>In our objective state, each of us is a distinct, individualized, conscious center in Universal Mind. In our subjective state we are part of -- and immersed in -- a collective stream of consciousness, capable of learning how to attune ourselves to its various rates of vibration. This capacity is what we call psychic ability. Because of the indivisibility of Mind, individuals with developed psychic ability can come in contact with other individuals' memories on the subjective level of life. They may see "thought forms" of those whose subjective thought they receive. They do not really see the people.</w:t>
      </w:r>
    </w:p>
    <w:p>
      <w:pPr>
        <w:pStyle w:val="Normal"/>
        <w:spacing w:before="280" w:after="280"/>
        <w:jc w:val="center"/>
        <w:rPr>
          <w:color w:val="000000"/>
          <w:sz w:val="27"/>
          <w:szCs w:val="27"/>
        </w:rPr>
      </w:pPr>
      <w:r>
        <w:rPr>
          <w:color w:val="000000"/>
          <w:sz w:val="27"/>
          <w:szCs w:val="27"/>
        </w:rPr>
        <w:t xml:space="preserve">CONDITIONS NECESSARY FOR THE BEST RESULTS </w:t>
      </w:r>
    </w:p>
    <w:p>
      <w:pPr>
        <w:pStyle w:val="Normal"/>
        <w:spacing w:before="280" w:after="280"/>
        <w:rPr/>
      </w:pPr>
      <w:r>
        <w:rPr>
          <w:color w:val="000000"/>
          <w:sz w:val="27"/>
          <w:szCs w:val="27"/>
        </w:rPr>
        <w:t>Developing our psychic powers seems to require faith and expectancy because the subjective level seems to be sensitive to doubts. Doubt appears to block subjective perception while sympathetic faith and willing belief seem to dissolve the barrier between objective and subjective thought -- allowing clear conscious awareness of its content. This explains why many unbelieving investigators fail to achieve the results they desire and go away saying that the whole thing is a fraud. Whatever the nature of the subjective may be, we cannot change it. We must work with it as with all of the other forces in nature, according to its own laws -- not according to the way we think it should operate.</w:t>
        <w:br/>
        <w:br/>
        <w:t xml:space="preserve">Anyone wishing to investigate the psychic realm must accept the fact that it exists. Those who dispute that get no results. Though we don't yet know why that is so or how it operates, there </w:t>
      </w:r>
      <w:r>
        <w:rPr>
          <w:i/>
          <w:iCs/>
          <w:color w:val="000000"/>
          <w:sz w:val="27"/>
        </w:rPr>
        <w:t>is</w:t>
      </w:r>
      <w:r>
        <w:rPr>
          <w:color w:val="000000"/>
          <w:sz w:val="27"/>
          <w:szCs w:val="27"/>
        </w:rPr>
        <w:t xml:space="preserve"> a law at work here. If that law is complied with, the results seem to be certain -- just as they are with any of Nature's laws.</w:t>
      </w:r>
    </w:p>
    <w:p>
      <w:pPr>
        <w:pStyle w:val="Normal"/>
        <w:spacing w:before="280" w:after="280"/>
        <w:jc w:val="center"/>
        <w:rPr>
          <w:color w:val="000000"/>
          <w:sz w:val="27"/>
          <w:szCs w:val="27"/>
        </w:rPr>
      </w:pPr>
      <w:r>
        <w:rPr>
          <w:color w:val="000000"/>
          <w:sz w:val="27"/>
          <w:szCs w:val="27"/>
        </w:rPr>
        <w:t xml:space="preserve">PERSONAL READINGS </w:t>
      </w:r>
    </w:p>
    <w:p>
      <w:pPr>
        <w:pStyle w:val="Normal"/>
        <w:spacing w:before="280" w:after="280"/>
        <w:rPr>
          <w:color w:val="000000"/>
          <w:sz w:val="27"/>
          <w:szCs w:val="27"/>
        </w:rPr>
      </w:pPr>
      <w:r>
        <w:rPr>
          <w:color w:val="000000"/>
          <w:sz w:val="27"/>
          <w:szCs w:val="27"/>
        </w:rPr>
        <w:t>Sometimes psychics can center on a sitter's mentality and sense a fairly complete history not only of the individual subject's past but also of the family from which they came -- possibly going back several generations. They may accurately name ancestors and their occupations in life. Psychics who do this are reading their own impressions of the sitter's record of what has already happened -- a subjective family remembrance. They simply tune in on the memory vibrations and read the thoughts that come over the mental "radio."</w:t>
        <w:br/>
        <w:br/>
        <w:t>For instance, several people have said to me things like, "I saw Emerson standing behind you this morning." Obviously they did not see Emerson. What they saw was a mental picture of him. I am a serious student of Emerson's work. All of us are surrounded by thought forms of those whose thought we study as well as those of people we know.</w:t>
        <w:br/>
        <w:br/>
        <w:t>People are often surprised when they go to a medium and are told their own name and perhaps their mother's name. They may even be told by the medium that their deceased mother stands beside them. The psychic then often describes just how she looked while in the flesh. The medium is simply reporting their own impression of the sitter's mental picture of how a relative appeared in the flesh.</w:t>
        <w:br/>
        <w:br/>
        <w:t>A medium's impression of another person's subjectivity may or may not include characteristics of other people who are not present. It would depend on how strongly the others were connected with the subject. Everyone is connected, to a greater or lesser degree, with the subjective emanations of those whom they like, those with whom they are associated, and those with whom they resonate. These emanations may come from people in the flesh or out of it.</w:t>
        <w:br/>
        <w:br/>
        <w:t>The value of subjective mind reading is uncertain. In general sensitives can read only established facts or tendencies. They can tell their sitters only about events that have already happened -- or events that are likely to happen as a result of objective tendencies already set in motion, if those tendencies are not consciously counteracted. It also seems to be limited to the immediate individual or to someone with whom that person is in close contact.</w:t>
      </w:r>
    </w:p>
    <w:p>
      <w:pPr>
        <w:pStyle w:val="Normal"/>
        <w:spacing w:before="280" w:after="280"/>
        <w:jc w:val="center"/>
        <w:rPr>
          <w:color w:val="000000"/>
          <w:sz w:val="27"/>
          <w:szCs w:val="27"/>
        </w:rPr>
      </w:pPr>
      <w:r>
        <w:rPr>
          <w:color w:val="000000"/>
          <w:sz w:val="27"/>
          <w:szCs w:val="27"/>
        </w:rPr>
        <w:t xml:space="preserve">STREAMS OF CONSCIOUSNESS </w:t>
      </w:r>
    </w:p>
    <w:p>
      <w:pPr>
        <w:pStyle w:val="Normal"/>
        <w:spacing w:before="280" w:after="280"/>
        <w:rPr/>
      </w:pPr>
      <w:r>
        <w:rPr>
          <w:color w:val="000000"/>
          <w:sz w:val="27"/>
          <w:szCs w:val="27"/>
        </w:rPr>
        <w:t>Each of us is an individual identity in Mind. We are known by the name we bear and by the vibration we emanate. For, while we are all One in Mind and Spirit, we have separate and individualized personalities. These personalities are the way Spirit creates the many who live in the One. Each of us is represented by our individual stream of consciousness. Each of us builds a personal mental atmosphere, or aura, which is constantly flowing out as an individual stream of consciousness contained within the collective stream of consciousness.</w:t>
        <w:br/>
        <w:br/>
        <w:t xml:space="preserve">At the point where we contact the All, we universalize ourselves. This is easy to understand when we realize that humanity always uses the One Mind. Humanity exists in Mind and thinks into Mind. Because Mind is Universal, we can allow our thought to be picked up by anyone who is able to tune in on it in much the same way that we pick up radio messages. A radio message can be broadcast from New York City all around the world. Similarly, our thought can be broadcast. </w:t>
      </w:r>
      <w:r>
        <w:rPr>
          <w:i/>
          <w:iCs/>
          <w:color w:val="000000"/>
          <w:sz w:val="27"/>
        </w:rPr>
        <w:t>We can also choose not to broadcast it.</w:t>
      </w:r>
      <w:r>
        <w:rPr>
          <w:color w:val="000000"/>
          <w:sz w:val="27"/>
          <w:szCs w:val="27"/>
        </w:rPr>
        <w:br/>
        <w:br/>
        <w:t>The same basic idea can be applied to the way our mentality operates. We think into the One Mind and our thought is immediately present everywhere. In this sense, each of us is universal. Because of the unity of Mind, ideas are everywhere present for as long as they persist. What is known in one place may be known in all places.</w:t>
      </w:r>
    </w:p>
    <w:p>
      <w:pPr>
        <w:pStyle w:val="Normal"/>
        <w:spacing w:before="280" w:after="280"/>
        <w:jc w:val="center"/>
        <w:rPr>
          <w:color w:val="000000"/>
          <w:sz w:val="27"/>
          <w:szCs w:val="27"/>
        </w:rPr>
      </w:pPr>
      <w:r>
        <w:rPr>
          <w:color w:val="000000"/>
          <w:sz w:val="27"/>
          <w:szCs w:val="27"/>
        </w:rPr>
        <w:t xml:space="preserve">NO OBSTRUCTIONS TO THOUGHT </w:t>
      </w:r>
    </w:p>
    <w:p>
      <w:pPr>
        <w:pStyle w:val="Normal"/>
        <w:spacing w:before="280" w:after="280"/>
        <w:rPr>
          <w:color w:val="000000"/>
          <w:sz w:val="27"/>
          <w:szCs w:val="27"/>
        </w:rPr>
      </w:pPr>
      <w:r>
        <w:rPr>
          <w:color w:val="000000"/>
          <w:sz w:val="27"/>
          <w:szCs w:val="27"/>
        </w:rPr>
        <w:t>Barriers of time and space are unknown to Mind and thought. It follows, then, that anyone tuning into our thought will enter our stream of consciousness, no matter where we are or where they may be. If we persist in some way after physical death, and we believe that we do, this law must still hold good because past and present are one and the same in Mind. Time is only a measurement of experience in space and space-time is not separate from Mind. It is in Mind.</w:t>
        <w:br/>
        <w:br/>
        <w:t>Since all of us have a soul element, we are all communicating with each other to the degree that we feel rapport toward each other. But all of us do not have the ability to bring our psychic impressions to conscious awareness. Ordinarily they do not come to the surface. But they are there just the same. This is why we often feel uneasy in the presence of certain people or under certain kinds of conditions. We have an uneasy inner feeling without any apparent outer reason.</w:t>
        <w:br/>
        <w:br/>
        <w:t>As we study other people's thought in their writings, we gradually enter the current of their consciousness and begin to read between the lines. We unconsciously begin to read their inner mentalities as well as the outward evidence of their thinking. This is why we enjoy reading the written thoughts of the great mentalities of the ages. A great deal more than is written comes to us with the words.</w:t>
      </w:r>
    </w:p>
    <w:p>
      <w:pPr>
        <w:pStyle w:val="Normal"/>
        <w:spacing w:before="280" w:after="280"/>
        <w:jc w:val="center"/>
        <w:rPr>
          <w:color w:val="000000"/>
          <w:sz w:val="27"/>
          <w:szCs w:val="27"/>
        </w:rPr>
      </w:pPr>
      <w:r>
        <w:rPr>
          <w:color w:val="000000"/>
          <w:sz w:val="27"/>
          <w:szCs w:val="27"/>
        </w:rPr>
        <w:t xml:space="preserve">MENTAL PICTURES </w:t>
      </w:r>
    </w:p>
    <w:p>
      <w:pPr>
        <w:pStyle w:val="Normal"/>
        <w:spacing w:before="280" w:after="280"/>
        <w:rPr/>
      </w:pPr>
      <w:r>
        <w:rPr>
          <w:color w:val="000000"/>
          <w:sz w:val="27"/>
          <w:szCs w:val="27"/>
        </w:rPr>
        <w:t xml:space="preserve">Many of the saints have seen images of Jesus in this way. Through studying his words and works, they have so completely entered his thought that they have seen a mental picture of him. It does not follow that these saints have actually seen Jesus. They </w:t>
      </w:r>
      <w:r>
        <w:rPr>
          <w:i/>
          <w:iCs/>
          <w:color w:val="000000"/>
          <w:sz w:val="27"/>
        </w:rPr>
        <w:t>have</w:t>
      </w:r>
      <w:r>
        <w:rPr>
          <w:color w:val="000000"/>
          <w:sz w:val="27"/>
          <w:szCs w:val="27"/>
        </w:rPr>
        <w:t xml:space="preserve"> undoubtedly seen his likeness, or what the world believes to be his likeness. When we look at </w:t>
      </w:r>
      <w:r>
        <w:rPr>
          <w:i/>
          <w:iCs/>
          <w:color w:val="000000"/>
          <w:sz w:val="27"/>
        </w:rPr>
        <w:t>any</w:t>
      </w:r>
      <w:r>
        <w:rPr>
          <w:color w:val="000000"/>
          <w:sz w:val="27"/>
          <w:szCs w:val="27"/>
        </w:rPr>
        <w:t xml:space="preserve"> kind of picture of a person we do not see the person, we see a likeness of them.</w:t>
        <w:br/>
        <w:br/>
        <w:t>We are surrounded by mental pictures. Such pictures of everything and everyone "hang" on the walls of time. Respectable psychics see these pictures clairvoyantly and read our thoughts telepathically. They can bring these impressions to their conscious minds and express them with varying degrees of clarity. It does not follow that the mediums are communicating with the actual people whose pictures they see.</w:t>
        <w:br/>
        <w:br/>
        <w:t>Everyone constantly radiates some kind of life energy or vibration that always surrounds them. We call this the aura. It extends anywhere from a few inches to a few feet from the body, sometimes even farther. Some sensitives can see it vary in color and density with different states of consciousness. They tell us that in moments of spiritual realization the aura ranges from bright yellow to pure white. In moments of rage it tends to be dark and murky in appearance.</w:t>
        <w:br/>
        <w:br/>
        <w:t>The halo which artists have painted around the heads of the saints is real on the subjective level, not an idea of the artists. It is said that Jesus' face shone so brightly at times that his disciples could not look upon it without being temporarily blinded. Sensitives seem to see more pronounced emanations from the head than from any other part of the body, possibly because thought operates through the brain more than through any other body part.</w:t>
      </w:r>
    </w:p>
    <w:p>
      <w:pPr>
        <w:pStyle w:val="Normal"/>
        <w:spacing w:before="280" w:after="280"/>
        <w:jc w:val="center"/>
        <w:rPr>
          <w:color w:val="000000"/>
          <w:sz w:val="27"/>
          <w:szCs w:val="27"/>
        </w:rPr>
      </w:pPr>
      <w:r>
        <w:rPr>
          <w:color w:val="000000"/>
          <w:sz w:val="27"/>
          <w:szCs w:val="27"/>
        </w:rPr>
        <w:t xml:space="preserve">HABIT </w:t>
      </w:r>
    </w:p>
    <w:p>
      <w:pPr>
        <w:pStyle w:val="Normal"/>
        <w:spacing w:before="280" w:after="280"/>
        <w:rPr>
          <w:color w:val="000000"/>
          <w:sz w:val="27"/>
          <w:szCs w:val="27"/>
        </w:rPr>
      </w:pPr>
      <w:r>
        <w:rPr>
          <w:color w:val="000000"/>
          <w:sz w:val="27"/>
          <w:szCs w:val="27"/>
        </w:rPr>
        <w:t>Relatively few of us give much attention to the fact that what we consciously think today will be part of tomorrow's memory. Memory is active on the subjective level so what we think consciously today will be a submerged but active thought tomorrow. This is how a habit is formed. First there is a desire followed by a conscious choice to express the desire. Next, the desire becomes a subjective thought and the subconscious causes it to be expressed again automatically.</w:t>
        <w:br/>
        <w:br/>
        <w:t xml:space="preserve">Constant repetition gradually forms a stronger and stronger thought force on the subjective side of life. Eventually, the thought begins to control the consciousness that created it. So we should be careful about the repeating patterns we create in the deeper currents of our mentalities. </w:t>
        <w:br/>
      </w:r>
    </w:p>
    <w:p>
      <w:pPr>
        <w:pStyle w:val="Normal"/>
        <w:spacing w:before="280" w:after="280"/>
        <w:rPr>
          <w:color w:val="000000"/>
          <w:sz w:val="27"/>
          <w:szCs w:val="27"/>
        </w:rPr>
      </w:pPr>
      <w:r>
        <w:rPr>
          <w:color w:val="000000"/>
          <w:sz w:val="27"/>
          <w:szCs w:val="27"/>
        </w:rPr>
        <w:t>All habits start with conscious desires which then become either unconscious or subconscious. People may create such strong unconscious patterns that they then start to feel compelled to execute them. This kind of compulsion is what we call a mania.</w:t>
        <w:br/>
        <w:br/>
        <w:t>Literally speaking, a mania is a desire that is too strong to be controlled. We develop manias when we have subjectified so much of a particular desire that we are controlled by it. Morbid people are more likely to do this than cheerful ones. For instance, a sensitive person who becomes despondent may think of committing suicide. At first, the thought may be put aside as unworthy. As it is recalled to mind, it receives a little more attention each time until at last it may become so strong that it is irresistible.</w:t>
        <w:br/>
        <w:br/>
        <w:t>We should be careful to control our thinking. We need never allow our mentality to conceive ideas we do not wish to see manifest. If such thoughts occur, the best way to heal them is through spiritual mind treatment.</w:t>
      </w:r>
    </w:p>
    <w:p>
      <w:pPr>
        <w:pStyle w:val="Normal"/>
        <w:spacing w:before="280" w:after="280"/>
        <w:jc w:val="center"/>
        <w:rPr>
          <w:color w:val="000000"/>
          <w:sz w:val="27"/>
          <w:szCs w:val="27"/>
        </w:rPr>
      </w:pPr>
      <w:r>
        <w:rPr>
          <w:color w:val="000000"/>
          <w:sz w:val="27"/>
          <w:szCs w:val="27"/>
        </w:rPr>
        <w:t xml:space="preserve">OBSESSION </w:t>
      </w:r>
    </w:p>
    <w:p>
      <w:pPr>
        <w:pStyle w:val="Normal"/>
        <w:spacing w:before="280" w:after="280"/>
        <w:rPr/>
      </w:pPr>
      <w:r>
        <w:rPr>
          <w:color w:val="000000"/>
          <w:sz w:val="27"/>
          <w:szCs w:val="27"/>
        </w:rPr>
        <w:t>Obsession is another form of subjective mental control that is usually conscious at first. People become obsessed with desires, habits, thoughts, ambitions, and suggestions. The obsession of a desire produces a mania to express that desire since all thought demands an outlet. Some of us are so obsessed by our own ambitions that we are constantly driven to accomplish more. Others become obsessed by suggestions from the environment. Mental atmospheres of places have seemed to obsess people, obliging them to do certain things without any apparent reason. In studying a case of obsession it is important to consider all the facts and reason carefully from effect back to cause.</w:t>
        <w:br/>
        <w:br/>
        <w:t>Human beings often become mildly obsessed by the mentalities of the people around them. This is called "personal contagion." It is a mild form of hypnotism. that is brought about through the suggestive power of unconscious mental action. We should never allow ourselves to be controlled by anything that we do not consciously choose to allow to enter our thought. If we feel an influence silently demanding attention, we should at once declare that there is no power in the flesh or out of it, that can control us -- except the One Perfect Mind of God.</w:t>
        <w:br/>
        <w:br/>
        <w:t xml:space="preserve">If we feel it is true that discarnate spirits are around us, we should guard against the possibility of any supposed mental influence from them. The statement, </w:t>
      </w:r>
      <w:r>
        <w:rPr>
          <w:i/>
          <w:iCs/>
          <w:color w:val="000000"/>
          <w:sz w:val="27"/>
        </w:rPr>
        <w:t>"only the one mind controls,"</w:t>
      </w:r>
      <w:r>
        <w:rPr>
          <w:color w:val="000000"/>
          <w:sz w:val="27"/>
          <w:szCs w:val="27"/>
        </w:rPr>
        <w:t xml:space="preserve"> will protect us from any destructive mental influences, whatever their origin. All obsession, of whatever character, is a form of negative mental influence that can be counteracted with this affirmation.</w:t>
        <w:br/>
        <w:br/>
        <w:t xml:space="preserve">Insanity is the complete control of the conscious mind by the unconscious or subjective mind. Dwelling too long on one idea or experiencing a sudden shock can sometimes produce this state. </w:t>
      </w:r>
      <w:r>
        <w:rPr>
          <w:i/>
          <w:iCs/>
          <w:color w:val="000000"/>
          <w:sz w:val="27"/>
        </w:rPr>
        <w:t>It can be healed by knowing that there is only One Mind in God and that Mind cannot forget Itself. This One Mind is the Mind that is our mind now.</w:t>
      </w:r>
      <w:r>
        <w:rPr>
          <w:color w:val="000000"/>
          <w:sz w:val="27"/>
          <w:szCs w:val="27"/>
        </w:rPr>
        <w:br/>
        <w:br/>
        <w:t>We should never allow the suggestions of other mentalities to control us. At some future point, people will choose the thoughts they allow to enter their minds as carefully as they now choose the food they eat. Staying close to a thought of the One Mind is the best way to protect ourselves from any and all wrong-seeming mental influence.</w:t>
      </w:r>
    </w:p>
    <w:p>
      <w:pPr>
        <w:pStyle w:val="Normal"/>
        <w:spacing w:before="280" w:after="280"/>
        <w:jc w:val="center"/>
        <w:rPr>
          <w:color w:val="000000"/>
          <w:sz w:val="27"/>
          <w:szCs w:val="27"/>
        </w:rPr>
      </w:pPr>
      <w:r>
        <w:rPr>
          <w:color w:val="000000"/>
          <w:sz w:val="27"/>
          <w:szCs w:val="27"/>
        </w:rPr>
        <w:t xml:space="preserve">PSYCHIC POWER MUST BE CONTROLLED </w:t>
      </w:r>
    </w:p>
    <w:p>
      <w:pPr>
        <w:pStyle w:val="Normal"/>
        <w:spacing w:before="280" w:after="280"/>
        <w:rPr/>
      </w:pPr>
      <w:r>
        <w:rPr>
          <w:color w:val="000000"/>
          <w:sz w:val="27"/>
          <w:szCs w:val="27"/>
        </w:rPr>
        <w:t xml:space="preserve">Many people seem to think that simply because they are under some sort of subjective control they must be dealing with spiritual power. </w:t>
      </w:r>
      <w:r>
        <w:rPr>
          <w:i/>
          <w:iCs/>
          <w:color w:val="000000"/>
          <w:sz w:val="27"/>
        </w:rPr>
        <w:t>No greater mistake was ever made</w:t>
      </w:r>
      <w:r>
        <w:rPr>
          <w:color w:val="000000"/>
          <w:sz w:val="27"/>
          <w:szCs w:val="27"/>
        </w:rPr>
        <w:t>. Jesus, who was fully illumined, always maintained his full state of conscious thought and personal volition.</w:t>
        <w:br/>
        <w:br/>
        <w:t>The aim of evolution is to produce human beings that, at the objective point of their own self-determination, may completely manifest the inner life of the Spirit. Spirit does not seek to control us. It leaves us free to discover ourselves.</w:t>
        <w:br/>
        <w:br/>
        <w:t>Our own psychic power should always be under the control of our own conscious mind. Otherwise, we may admit unchosen influences. Seemingly real individualities we may engender can even begin to control us. But when our psychic power is under our own control, it furnishes a vast storehouse of additional knowledge. As the seat of both individual and species memory, the subjective level contains much we cannot consciously access any other way.</w:t>
        <w:br/>
        <w:br/>
        <w:t>An optimum state would be balanced conscious access to our objective and subjective faculties. This would give us immediate access to all the wisdom of the human species and might even extend much farther. It could even give access to a higher personal state which may now be somewhat blocked by contrary suggestions.</w:t>
        <w:br/>
        <w:br/>
        <w:t>The subjective level of thought is the sole medium between the relative and the Absolute. If we were in full control of our inner mentality we could at once enter the Absolute and our every word would bear fruit. Jesus had a consciousness like this. In attempting to achieve this balance ourselves, we do not have to come under the control of any power other than that of our own inner selves and higher awareness. Anything else is actually dangerous.</w:t>
        <w:br/>
        <w:br/>
        <w:t>A trance state is any state of mentality that submerges the conscious self. It varies in degree from simply allowing the mind to become receptive, which is harmless, to complete denial of objective consciousness. Denying objective consciousness allows us to receive any sort of influence. This can be very disturbing.</w:t>
        <w:br/>
        <w:br/>
        <w:t>Truly skilled psychics can read other people's thoughts and perform other unusual feats of mind like telekinesis while in a fully conscious, objective state. This is normal and no harm can come from it. It is one of nature's ways of working through us and can be most interesting.</w:t>
        <w:br/>
        <w:br/>
        <w:t>The most precious thing human beings possesses is their own individuality. Indeed, this is the only distinguishing thing humanity really has or is. To allow any external influence to control this individuality for even a single instant is a crime against our real selves.</w:t>
      </w:r>
    </w:p>
    <w:p>
      <w:pPr>
        <w:pStyle w:val="Normal"/>
        <w:spacing w:before="280" w:after="280"/>
        <w:jc w:val="center"/>
        <w:rPr>
          <w:color w:val="000000"/>
          <w:sz w:val="27"/>
          <w:szCs w:val="27"/>
        </w:rPr>
      </w:pPr>
      <w:r>
        <w:rPr>
          <w:color w:val="000000"/>
          <w:sz w:val="27"/>
          <w:szCs w:val="27"/>
        </w:rPr>
        <w:t xml:space="preserve">NORMAL PSYCHIC POWER </w:t>
      </w:r>
    </w:p>
    <w:p>
      <w:pPr>
        <w:pStyle w:val="Normal"/>
        <w:spacing w:before="280" w:after="280"/>
        <w:rPr/>
      </w:pPr>
      <w:r>
        <w:rPr>
          <w:color w:val="000000"/>
          <w:sz w:val="27"/>
          <w:szCs w:val="27"/>
        </w:rPr>
        <w:t xml:space="preserve">Any psychic power that can be used in a normal state of mind is not only harmless, it is helpful. Many of us have developed these powers and find that they are interesting as well as helpful. </w:t>
      </w:r>
      <w:r>
        <w:rPr>
          <w:i/>
          <w:iCs/>
          <w:color w:val="000000"/>
          <w:sz w:val="27"/>
        </w:rPr>
        <w:t>Anyone can develop them by knowing that the Within and the Without are really one.</w:t>
      </w:r>
      <w:r>
        <w:rPr>
          <w:color w:val="000000"/>
          <w:sz w:val="27"/>
          <w:szCs w:val="27"/>
        </w:rPr>
        <w:br/>
        <w:br/>
        <w:t>Psychic powers that are developed in a full trance state operate in an abnormal way. The medium comes under the control of surrounding influences. Some of the more powerful and hidden powers of mind may suddenly be revealed -- before the sensitive is ready to deal with them. These same powers can be developed slowly and safely in a normal state of consciousness. No doubt, the time will come when they will be widely understood and readily available to all of us, operating under the control of the conscious mind. Human beings will then be much less limited.</w:t>
        <w:br/>
        <w:t>Clairvoyance is a state of mentality in which a medium is able to see things that the objective eye cannot see under normal conditions. The physical eye is reproduced on the mental side of life -- with a greatly extended vision. Obstructions of time and space seem to be swept away so the medium can as easily look through a closed door or across a distance of many miles as we can look through a window in our usual state.</w:t>
        <w:br/>
        <w:br/>
        <w:t>Psychometry is a clairvoyant process of "reading" objects on the subjective level. Every object has its own subjective mental atmosphere as a result of the thoughts surrounding it. To "psychometrize" anything means to read this mental atmosphere and tell what it radiates. Some sensitives can hold a piece of metallic ore and give a perfect description of the location from which it was taken. Others like to hold objects which have been used by their clients. Through this avenue the medium is better able to receive impressions from the inner thoughts of the person sitting.</w:t>
        <w:br/>
        <w:br/>
        <w:t>Clairaudience can be called the process of hearing through the ear of the soul. It is the ability to hear the inner voice speak. Some hear it as silent inner thoughts. Others hear it as independent inner voices.</w:t>
        <w:br/>
        <w:br/>
        <w:t xml:space="preserve">It sometimes appears Instinctive Life tries to tell human beings through visions and dreams how things will work out. The evidence for this seems uncertain and any such experience should be carefully tested. We are not always able to tell whether the impressions we get are forecasts or are some sort of suggestion from a surrounding mental influence. </w:t>
      </w:r>
      <w:r>
        <w:rPr>
          <w:i/>
          <w:iCs/>
          <w:color w:val="000000"/>
          <w:sz w:val="27"/>
        </w:rPr>
        <w:t>A good response to an experience like this is to declare that all impressions must come from the One Perfect Mind.</w:t>
      </w:r>
      <w:r>
        <w:rPr>
          <w:color w:val="000000"/>
          <w:sz w:val="27"/>
          <w:szCs w:val="27"/>
        </w:rPr>
        <w:br/>
        <w:br/>
        <w:t>Sometimes independent voices seem to speak, apparently from the air. I have talked with some of these voices and have not found they told me anything beyond the subjective knowledge of others who were present. I have been unable to satisfy myself as to what caused them -- those present in the flesh, some form of spirit life, or some other agency of which I have no knowledge. The fact remains that such voices do speak and that they are real. So far, it seems impossible to determine their exact nature. Only time and further investigation can give us more information.</w:t>
      </w:r>
    </w:p>
    <w:p>
      <w:pPr>
        <w:pStyle w:val="Normal"/>
        <w:spacing w:before="280" w:after="280"/>
        <w:jc w:val="center"/>
        <w:rPr>
          <w:color w:val="000000"/>
          <w:sz w:val="27"/>
          <w:szCs w:val="27"/>
        </w:rPr>
      </w:pPr>
      <w:r>
        <w:rPr>
          <w:color w:val="000000"/>
          <w:sz w:val="27"/>
          <w:szCs w:val="27"/>
        </w:rPr>
        <w:t xml:space="preserve">THOUGHT FORMS </w:t>
      </w:r>
    </w:p>
    <w:p>
      <w:pPr>
        <w:pStyle w:val="Normal"/>
        <w:spacing w:before="280" w:after="280"/>
        <w:rPr/>
      </w:pPr>
      <w:r>
        <w:rPr>
          <w:color w:val="000000"/>
          <w:sz w:val="27"/>
          <w:szCs w:val="27"/>
        </w:rPr>
        <w:t xml:space="preserve">When we see thought forms in our dreams, we think of them as entirely normal. Dreams are entirely subjective and often contain psychic events. But the impressions we receive while in a sleeping state do not always come to the conscious level. </w:t>
        <w:br/>
        <w:br/>
        <w:t xml:space="preserve">Thought forms can also appear in the waking state, usually during periods of mental stress. For instance, people often "see" close friends or relatives who live at a distance just before they pass on. The thought form appears either just before or just after the death takes place. </w:t>
        <w:br/>
        <w:br/>
        <w:t xml:space="preserve">When people see forms they identify as those who have already died, they are sometimes alarmed. Whether we believe such thought forms to be ghosts of the dead or some other sort of manifestation, they certainly can do no harm. Some people even assert that ghosts are always the result of some form of violent death, saying that those who pass in a state of peace never reappear as ghosts. I can neither verify nor deny this statement. But I do know that when we die, all of us </w:t>
      </w:r>
      <w:r>
        <w:rPr>
          <w:i/>
          <w:iCs/>
          <w:color w:val="000000"/>
          <w:sz w:val="27"/>
        </w:rPr>
        <w:t>must</w:t>
      </w:r>
      <w:r>
        <w:rPr>
          <w:color w:val="000000"/>
          <w:sz w:val="27"/>
          <w:szCs w:val="27"/>
        </w:rPr>
        <w:t xml:space="preserve"> leave behind the physical form we used while in the flesh. We also leave behind a variety of thought forms in the minds of all who knew us in life.</w:t>
        <w:br/>
        <w:br/>
        <w:t>In some circles, ghosts are believed to have the ability to speak or otherwise convey messages to the living. Those who claim to have investigated such matters also seem to think that once a ghost has had the opportunity to speak, it is seldom seen again. If we suppose a ghost to be a real entity, we can easily see how it might speak or convey a message telepathically. If, on the other hand, we assume that a ghost is a form of thought, we can imagine it having the power to convey a thought message after which it might gradually fade away.</w:t>
        <w:br/>
        <w:br/>
        <w:t>I personally do not support either view since I have been unable to come to any conclusion about what the experience of a ghost really is. I think it is a mistake to assume anything other than the fact that some people seem to be convinced that they have experienced appearances of some sort. It seems to me that the matter will have to rest there until further investigation gives us more information.</w:t>
      </w:r>
    </w:p>
    <w:p>
      <w:pPr>
        <w:pStyle w:val="Normal"/>
        <w:spacing w:before="280" w:after="280"/>
        <w:jc w:val="center"/>
        <w:rPr>
          <w:color w:val="000000"/>
          <w:sz w:val="27"/>
          <w:szCs w:val="27"/>
        </w:rPr>
      </w:pPr>
      <w:r>
        <w:rPr>
          <w:color w:val="000000"/>
          <w:sz w:val="27"/>
          <w:szCs w:val="27"/>
        </w:rPr>
        <w:t xml:space="preserve">REMOTE VIEWING </w:t>
      </w:r>
    </w:p>
    <w:p>
      <w:pPr>
        <w:pStyle w:val="Normal"/>
        <w:spacing w:before="280" w:after="280"/>
        <w:rPr/>
      </w:pPr>
      <w:r>
        <w:rPr>
          <w:color w:val="000000"/>
          <w:sz w:val="27"/>
          <w:szCs w:val="27"/>
        </w:rPr>
        <w:t xml:space="preserve">Many people -- including some serious scientific investigators -- believe it is possible to project the mentality out from the body and let it "travel" far away from the body. Just what projects is difficult to say. But we are not so much concerned about what might project as we are about the idea that there </w:t>
      </w:r>
      <w:r>
        <w:rPr>
          <w:i/>
          <w:iCs/>
          <w:color w:val="000000"/>
          <w:sz w:val="27"/>
        </w:rPr>
        <w:t>does</w:t>
      </w:r>
      <w:r>
        <w:rPr>
          <w:color w:val="000000"/>
          <w:sz w:val="27"/>
          <w:szCs w:val="27"/>
        </w:rPr>
        <w:t xml:space="preserve"> seem to be something in our mentality which apparently can, and does, perceive at a distance. Since there is only One Mind, perhaps nothing has to project. Perhaps we simply see through the One Mind which must have and hold, within It, all that is.</w:t>
        <w:br/>
        <w:br/>
        <w:t>One pointed attention is a method for focusing the mentality to bring the contents of the subjective level of mind to the conscious level. Sensitives, looking steadily at a bright object such as a crystal ball, can gradually merge their conscious and subjective levels of thought. This enables them to read impressions from their own personal subjective thought.</w:t>
      </w:r>
    </w:p>
    <w:p>
      <w:pPr>
        <w:pStyle w:val="Normal"/>
        <w:spacing w:before="280" w:after="280"/>
        <w:jc w:val="center"/>
        <w:rPr>
          <w:color w:val="000000"/>
          <w:sz w:val="27"/>
          <w:szCs w:val="27"/>
        </w:rPr>
      </w:pPr>
      <w:r>
        <w:rPr>
          <w:color w:val="000000"/>
          <w:sz w:val="27"/>
          <w:szCs w:val="27"/>
        </w:rPr>
        <w:t xml:space="preserve">MENTAL MALPRACTICE </w:t>
      </w:r>
    </w:p>
    <w:p>
      <w:pPr>
        <w:pStyle w:val="Normal"/>
        <w:spacing w:before="280" w:after="280"/>
        <w:rPr/>
      </w:pPr>
      <w:r>
        <w:rPr>
          <w:color w:val="000000"/>
          <w:sz w:val="27"/>
          <w:szCs w:val="27"/>
        </w:rPr>
        <w:t xml:space="preserve">Black magic has been taught and practiced from time immemorial. It is the deliberate act of thinking about another person with the intention of injuring them in some way. Today we call this </w:t>
      </w:r>
      <w:r>
        <w:rPr>
          <w:i/>
          <w:iCs/>
          <w:color w:val="000000"/>
          <w:sz w:val="27"/>
        </w:rPr>
        <w:t>malpractice</w:t>
      </w:r>
      <w:r>
        <w:rPr>
          <w:color w:val="000000"/>
          <w:sz w:val="27"/>
          <w:szCs w:val="27"/>
        </w:rPr>
        <w:t>.</w:t>
        <w:br/>
        <w:br/>
        <w:t>Malpractice can take three different forms; it can be malicious, ignorant, or unconscious. Malicious malpractice is the act of deliberately arguing in Mind that someone is what they ought not to be. It may even take the form of saying that they are no longer present in the flesh. If this is persisted in, and the ones being damned are open to receive the condemnation, they might begin to feel sick. If this were carried to a final conclusion, and their belief system allowed it, they might even pass on. This has been observed to happen in some aboriginal cultures.</w:t>
        <w:br/>
        <w:br/>
        <w:t>I mention this, not as something to fear, but as one of the phenomena being studied and discussed today. Native cultures seem particularly likely to foster beliefs of this sort. So far as we are concerned, we believe only in the One Mind,</w:t>
      </w:r>
      <w:r>
        <w:rPr>
          <w:i/>
          <w:iCs/>
          <w:color w:val="000000"/>
          <w:sz w:val="27"/>
        </w:rPr>
        <w:t xml:space="preserve"> and we know that it cannot be divided against itself</w:t>
      </w:r>
      <w:r>
        <w:rPr>
          <w:color w:val="000000"/>
          <w:sz w:val="27"/>
          <w:szCs w:val="27"/>
        </w:rPr>
        <w:t>. This belief settles the question of our vulnerability to malicious malpractice for all time.</w:t>
        <w:br/>
        <w:br/>
        <w:t xml:space="preserve">We hear of people who live in constant terror of malpractice. While it seems certain that some people do try to use this force to injure others, no one with real understanding of Truth would either be affected by it or seek to use it. They would see it as a conscious choice to "play with fire," knowing that we ourselves experience the consequences of the things which we set in motion. "What goes around, </w:t>
      </w:r>
      <w:r>
        <w:rPr>
          <w:i/>
          <w:iCs/>
          <w:color w:val="000000"/>
          <w:sz w:val="27"/>
        </w:rPr>
        <w:t xml:space="preserve">always </w:t>
      </w:r>
      <w:r>
        <w:rPr>
          <w:color w:val="000000"/>
          <w:sz w:val="27"/>
          <w:szCs w:val="27"/>
        </w:rPr>
        <w:t>comes around."</w:t>
        <w:br/>
        <w:br/>
        <w:t>If our thought is operating on a level where we believe that we are open to malpractice, we need to acknowledge and heal that belief. Malpractice is only a wrong use of thought suggestion. We know that right use of thought both guards us against malpractice and counteracts it.</w:t>
        <w:br/>
        <w:br/>
        <w:t>Innocent and ignorant malpractice can cause discomfort through sympathy with ideas of sickness or fears for people's safety. This is why we empathize with any person's suffering, but never sympathize with what they are suffering from. To sympathize with it would make it worse instead of better.</w:t>
      </w:r>
    </w:p>
    <w:p>
      <w:pPr>
        <w:pStyle w:val="Normal"/>
        <w:spacing w:before="280" w:after="280"/>
        <w:jc w:val="center"/>
        <w:rPr>
          <w:color w:val="000000"/>
          <w:sz w:val="27"/>
          <w:szCs w:val="27"/>
        </w:rPr>
      </w:pPr>
      <w:r>
        <w:rPr>
          <w:color w:val="000000"/>
          <w:sz w:val="27"/>
          <w:szCs w:val="27"/>
        </w:rPr>
        <w:t xml:space="preserve">PSYCHIC WRITING </w:t>
      </w:r>
    </w:p>
    <w:p>
      <w:pPr>
        <w:pStyle w:val="Normal"/>
        <w:spacing w:before="280" w:after="280"/>
        <w:rPr>
          <w:color w:val="000000"/>
          <w:sz w:val="27"/>
          <w:szCs w:val="27"/>
        </w:rPr>
      </w:pPr>
      <w:r>
        <w:rPr>
          <w:color w:val="000000"/>
          <w:sz w:val="27"/>
          <w:szCs w:val="27"/>
        </w:rPr>
        <w:t>Automatic writing is an interesting phenomenon of the mind. It is a form of mental self control. It is a conscious choice to use the arm and hand for the avowed purpose of writing messages from the subjective level of thought.</w:t>
        <w:br/>
        <w:br/>
        <w:t>There are several forms of automatic writing. One is the Ouija board, a small smooth board with the alphabet written on it. On top of this board is placed a small, pear-shaped, three-legged instrument, which points to the letters and spells out words. Sometimes a pencil is put through the opening in the pointer and words are written out instead.</w:t>
        <w:br/>
        <w:br/>
        <w:t>Still another form of automatic writing is when a pen is held in the hand and the hand is simply allowed to write. It seems to write under the control of some force we suppose to be the subjective thought of the writer or of someone else who is present. Some even believe that the arm is under control of a discarnate spirit. Many long discussions on this point have been held in my presence and I do not choose to repeat them here. Only one thing is certain -- the phenomenon happens and interesting messages sometimes come through.</w:t>
        <w:br/>
        <w:br/>
        <w:t>The most interesting writing of all is what is called independent writing. A pencil simply tips up and writes without anyone seeming to touch it. I have seen this happen and can attest to its apparent reality. Here, indeed, is ample cause for speculation. We are obliged to consider whether some unconscious force of those present grasps the pencil or whether some spirit force does.</w:t>
      </w:r>
    </w:p>
    <w:p>
      <w:pPr>
        <w:pStyle w:val="Normal"/>
        <w:spacing w:before="280" w:after="280"/>
        <w:jc w:val="center"/>
        <w:rPr>
          <w:color w:val="000000"/>
          <w:sz w:val="27"/>
          <w:szCs w:val="27"/>
        </w:rPr>
      </w:pPr>
      <w:r>
        <w:rPr>
          <w:color w:val="000000"/>
          <w:sz w:val="27"/>
          <w:szCs w:val="27"/>
        </w:rPr>
        <w:t xml:space="preserve">OTHER PHENOMENA </w:t>
      </w:r>
    </w:p>
    <w:p>
      <w:pPr>
        <w:pStyle w:val="Normal"/>
        <w:spacing w:before="280" w:after="280"/>
        <w:rPr>
          <w:color w:val="000000"/>
          <w:sz w:val="27"/>
          <w:szCs w:val="27"/>
        </w:rPr>
      </w:pPr>
      <w:r>
        <w:rPr>
          <w:color w:val="000000"/>
          <w:sz w:val="27"/>
          <w:szCs w:val="27"/>
        </w:rPr>
        <w:t>A most peculiar and interesting phenomenon takes place when we smell something where there is, apparently, nothing to smell. The human mentality, in connecting with the vibrations of a rose, seems to be able to produce its odor independently of the presence of the flower.</w:t>
        <w:br/>
        <w:br/>
        <w:t>I was present once when the supposed vibrations of an intoxicated person were brought into a room. The smell of whiskey was so strong that the influence was asked to remove its presence. Perhaps this was an example of is what is called occult perfume.</w:t>
        <w:br/>
        <w:br/>
        <w:t>Those who have spent time investigating psychic phenomena, regard as a commonly known fact the idea that objects can be grasped and held independently of physical touch. Telekinetic energy is the term used to describe the ability to move material objects without physical contact. Objects move without any observable physical agency being involved.</w:t>
        <w:br/>
        <w:br/>
        <w:t>In certain circles table tipping and rappings on walls and floors are so common as to cause very little comment. They are additional examples of the telekinetic action of mind. The movement is assumed to be caused by some form of mental energy, or by some as-yet-unknown other agency that is not physical.</w:t>
      </w:r>
    </w:p>
    <w:p>
      <w:pPr>
        <w:pStyle w:val="Normal"/>
        <w:spacing w:before="280" w:after="280"/>
        <w:jc w:val="center"/>
        <w:rPr>
          <w:color w:val="000000"/>
          <w:sz w:val="27"/>
          <w:szCs w:val="27"/>
        </w:rPr>
      </w:pPr>
      <w:r>
        <w:rPr>
          <w:color w:val="000000"/>
          <w:sz w:val="27"/>
          <w:szCs w:val="27"/>
        </w:rPr>
        <w:t xml:space="preserve">WHAT CAUSES PSYCHIC PHENOMENA </w:t>
      </w:r>
    </w:p>
    <w:p>
      <w:pPr>
        <w:pStyle w:val="Normal"/>
        <w:spacing w:before="280" w:after="280"/>
        <w:rPr/>
      </w:pPr>
      <w:r>
        <w:rPr>
          <w:color w:val="000000"/>
          <w:sz w:val="27"/>
          <w:szCs w:val="27"/>
        </w:rPr>
        <w:t>It is interesting to realize that we have such remarkable-seeming powers. No doubt the time will come when we shall make common use of them. They are for some purpose and, since we live in a Timeless Universe, this purpose will be known to us as soon as we are ready to know it. So will the mechanisms by which these powers operate. Investigations into them have been, and will continue to be, carried out until that time comes.</w:t>
        <w:br/>
        <w:br/>
        <w:t xml:space="preserve">One well-known theory is the one developed by Hudson but I do not think it explains everything I have observed. His main idea was that we have no right to assume the presence of an invisible agency when there is a visible one present. In other words, the phenomena are caused by some form of personal action and there is no reason to assume a spirit to be the cause when there are flesh and blood people present. </w:t>
        <w:br/>
        <w:br/>
        <w:t>It seems to me that the same logic could be used to argue the other way, especially when we believe that Mind does not die when the flesh dies. Since people out of the flesh, as well as those in it, have a mind, we cannot assume the phenomena are caused by either group -- those who are present in the flesh or those who are not. We simply do not yet know enough to draw any conclusions.</w:t>
        <w:br/>
        <w:br/>
        <w:t>Another investigator of psychic phenomena has advanced something called the theory of ectoplasm to explain non-physical appearances. It supposes that a formless stuff somehow emanates from the body of the medium. I am not willing to accept this theory as being adequate to explain all the phenomena it is supposed to explain. For instance, according to this theory, if anyone stands in front of the medium it supposedly blocks the emanation and no results will follow. I have sat in a room and had a glass of water brought from another room and held to my lips while I drank. It was a real glass and real water and I was really there, in a perfectly normal state of mind. I could not possibly account for this incident through the theory of ectoplasm. But I could account for it through the theory of mental power.</w:t>
        <w:br/>
        <w:br/>
        <w:t>The theory of ectoplasm also will not account for levitation, where the body of the medium is lifted from a chair and carried to some other place in the room. If this is a genuine phenomenon, it can be accounted for only by the theory that there is some sort of human power that, under certain conditions, can transcend the better-known physical laws. My own experience has taught me that there are many things in life that cannot be accounted for except on the basis that there is a form of mind power which operates independent of any and all physical agencies.</w:t>
        <w:br/>
        <w:br/>
        <w:t xml:space="preserve">That psychic phenomena are caused by some form of mental power, seems to me to be beyond question. Any student of the workings of the mind must rest content with that for now, knowing also that mental power can and does operate independently of the physical body. </w:t>
      </w:r>
      <w:r>
        <w:rPr>
          <w:i/>
          <w:iCs/>
          <w:color w:val="000000"/>
          <w:sz w:val="27"/>
        </w:rPr>
        <w:t>This is the great lesson to learn.</w:t>
      </w:r>
      <w:r>
        <w:rPr>
          <w:color w:val="000000"/>
          <w:sz w:val="27"/>
          <w:szCs w:val="27"/>
        </w:rPr>
        <w:t xml:space="preserve"> Whether these phenomena are caused by some sort of spirit power or by some inner power of our own mentality makes very little difference. That they are caused by some form of mind power is apparent for they are not caused by what we call physical force at all.</w:t>
        <w:br/>
        <w:br/>
        <w:t>It gives us food for thought when we realize that such inner powers exist. Some capacity -- independent of the body -- can see, hear, feel, smell, touch, and taste. Some power of intelligence within us -- also independent of the body -- can travel, communicate, project itself, recognize, and be recognized. That there is a reason for this is certain; that this reason is natural and normal, no one can doubt. Nature is always natural. Only that which we do not yet understand is a mystery.</w:t>
        <w:br/>
        <w:br/>
        <w:t>Only time and experience will unravel the remaining mysteries of the human mind. So far we have only begun to understand its capacities. To deny these inner attributes is not only dogmatic, it is ignorant. It is true that we do not understand these powers but to deny that they exist is to place us, not among the unbelievers, but among those who do not know the facts.</w:t>
      </w:r>
    </w:p>
    <w:p>
      <w:pPr>
        <w:pStyle w:val="Normal"/>
        <w:spacing w:before="280" w:after="280"/>
        <w:jc w:val="center"/>
        <w:rPr>
          <w:color w:val="000000"/>
          <w:sz w:val="27"/>
          <w:szCs w:val="27"/>
        </w:rPr>
      </w:pPr>
      <w:r>
        <w:rPr>
          <w:color w:val="000000"/>
          <w:sz w:val="27"/>
          <w:szCs w:val="27"/>
        </w:rPr>
        <w:t xml:space="preserve">THE SPIRIT OF PROPHECY </w:t>
      </w:r>
    </w:p>
    <w:p>
      <w:pPr>
        <w:pStyle w:val="Normal"/>
        <w:spacing w:before="280" w:after="280"/>
        <w:rPr>
          <w:color w:val="000000"/>
          <w:sz w:val="27"/>
          <w:szCs w:val="27"/>
        </w:rPr>
      </w:pPr>
      <w:r>
        <w:rPr>
          <w:color w:val="000000"/>
          <w:sz w:val="27"/>
          <w:szCs w:val="27"/>
        </w:rPr>
        <w:t>Subjective mind can deduce only; it has no power of initiative or Self-choice. It is compelled, because of its very nature, to retain any and all suggestions that it receives. The best analogy for this is the creative soil in which a gardener puts a seed. The soil does not argue with the seed or deny that it is there. It goes to work on the seed which then begins to create a plant. That plant will represent whatever type of manifestation is inherent as an idea in the seed. That is, a cucumber seed will grow into a cucumber and a cabbage will grow a cabbage. The Law preserves the individuality of the seed as it creates the plant. It never contradicts the right of the seed to be what it really is.</w:t>
        <w:br/>
        <w:br/>
        <w:t>Present within every seed are both cause and effect. But the seed must first be placed in the creative soil if we wish to have it become a plant. So the complete and perfect idea of the full-grown plant must exist in some combination of soil and seed. Without both it can never manifest.</w:t>
        <w:br/>
        <w:br/>
        <w:t>Thoughts going into the subjective are like seeds; they are embryonic concepts of ideas. Acting through the Creative Medium of Mind, these concepts have within themselves whatever it takes to develop and to express themselves. But they could not express unless they were already known in Mind. Mind must view the thing as already completed in the thought in order to provide the avenue through which the idea is to be expressed. Every thought sets in motion, in Mind, the fulfillment of its purpose. Mind sees the thing as already done.</w:t>
        <w:br/>
        <w:br/>
        <w:t>Mental tendencies cast shadows before them. A sensitive often sees the complete manifestation of an idea before it has had time to materialize in the objective world. This sensitivity is what constitutes the spirit of prophecy. Prophecy is the "reading" of subjective tendencies, seeing them as already accomplished facts. The subjective mind can deduce only but its power of logic and sequence appears to be perfect.</w:t>
        <w:br/>
        <w:br/>
        <w:t>For example, suppose that there is a window one mile away. Suppose also that I have just thrown a ball at this window and the ball is halfway there, going at the rate of one mile a minute. Now you come in, measure the distance, compute the speed with which the ball is passing through the air and say, "The ball is halfway to the window; it is traveling at the rate of one mile a minute. In just half a minute the window is going to be broken by the ball passing through it." Let's also suppose that you are the only one who sees the ball; everyone else is looking only at the window and in half a minute they see it break. They ask how you prophesied that the window was going to be broken. You did it by drawing a logical conclusion from an already established premise you observed.</w:t>
        <w:br/>
        <w:br/>
        <w:t xml:space="preserve">This is much like what happens when sensitives exercise a spirit of prophecy. They are generally unconscious of why they "see" what they see. They are in subjective contact with conditions which they interpret. Their subjective thought draws logical, deductive, conclusions about what it observes. It sees a thing completed by first seeing a tendency set in motion and then computing the time it will take to complete it. </w:t>
        <w:br/>
        <w:br/>
        <w:t>Let's carry this thought further; the human species has various levels of collective subjectivity. This is its karma, its subjective law set in motion. Each nation has its own subjective causation. So the prophet of a nation could, and would, read its subjective tendency. This is what the old prophets did. They were psychics -- every one of them -- from Moses on. They were able to interpret the subjective causation of their nation and so predict that certain things must follow.</w:t>
        <w:br/>
        <w:br/>
        <w:t>There is, however, a higher spirit of prophecy which only a few have perceived, and those who have perceived it have become illumined. This higher spirit of prophecy gives direct access to the subjective mirror of the One Mind where the Cosmic Purposes, the very Thoughts of God, exist. An illumined person who is also psychic can sometimes "read" these great Cosmic Purposes. This is the way some of the great prophets have read the destiny of the whole human race. They have told us that the destiny of humanity is divine, that it is immortal now, that it need not die to become immortal. Moses was one who was in contact with this level when he received the Ten Commandments, what we call the Mosaic Law.</w:t>
        <w:br/>
        <w:br/>
        <w:t>Subjectivity is the medium between Spirit and humanity, between the Absolute and the intellect. This is the Source from which all of the prophets have prophesied and all of the sages have taught. It contains Infinite Wisdom, Knowledge and Law.</w:t>
        <w:br/>
        <w:br/>
        <w:t>The subjective mind is the source of human inspiration for it contains all the thoughts which the species has ever had. At times someone contacts these thoughts and becomes inspired by them. The subjective mind is also the source of divine revelation because it contains the Purposes of God. When the individual soul turns to the One, it becomes a reflector that shines into the outer mind the Light of the Eternal.</w:t>
      </w:r>
    </w:p>
    <w:p>
      <w:pPr>
        <w:pStyle w:val="Normal"/>
        <w:spacing w:before="280" w:after="280"/>
        <w:jc w:val="center"/>
        <w:rPr>
          <w:color w:val="000000"/>
          <w:sz w:val="27"/>
          <w:szCs w:val="27"/>
        </w:rPr>
      </w:pPr>
      <w:r>
        <w:rPr>
          <w:color w:val="000000"/>
          <w:sz w:val="27"/>
          <w:szCs w:val="27"/>
        </w:rPr>
        <w:t xml:space="preserve">THOUGHTS ON A LAW OF PSYCHIC POWER </w:t>
      </w:r>
    </w:p>
    <w:p>
      <w:pPr>
        <w:pStyle w:val="Normal"/>
        <w:spacing w:before="280" w:after="280"/>
        <w:rPr/>
      </w:pPr>
      <w:r>
        <w:rPr>
          <w:color w:val="000000"/>
          <w:sz w:val="27"/>
          <w:szCs w:val="27"/>
        </w:rPr>
        <w:t xml:space="preserve">Reliable evidence shows that -- under certain conditions -- mind can, and at times does, perform each and every function which we usually associate with the physical body. While most people would have to go into a trance state to perform many of these acts, there are already some individuals who can produce these results in a perfectly normal, self-conscious state. </w:t>
      </w:r>
      <w:r>
        <w:rPr>
          <w:i/>
          <w:iCs/>
          <w:color w:val="000000"/>
          <w:sz w:val="27"/>
        </w:rPr>
        <w:t>I wish to make this very clear, for there is a widespread belief that we must enter an abnormal state before we can experience these phenomena.</w:t>
      </w:r>
      <w:r>
        <w:rPr>
          <w:color w:val="000000"/>
          <w:sz w:val="27"/>
          <w:szCs w:val="27"/>
        </w:rPr>
        <w:t xml:space="preserve"> I not only challenge that belief, my experience entirely refutes it as being altogether wrong. I myself, while in a perfectly normal state, have seen or experienced nearly every phenomenon that I have discussed here.</w:t>
        <w:br/>
        <w:br/>
        <w:t>I am willing to acknowledge that most "ordinary" psychics seem to have to develop a trance state before they can get their best results but to say that it MUST be developed is to contradict my own experience and deny my own observations. I have never, at any time, gone into a trance state, and would no more consider doing so than I would think of jumping from the roof of a ten story building. If I were to doubt my sanity during these experiences, by what standard could I consider myself to be sane at all?</w:t>
        <w:br/>
        <w:br/>
        <w:t xml:space="preserve">It is pointless for those who know nothing at all about psychic phenomena to deny their reality. Everyone has a right to say that they do not understand what they do not know. But they do not have a right to deny the reality of something simply because they have not experienced it. </w:t>
        <w:br/>
        <w:br/>
      </w:r>
      <w:r>
        <w:rPr>
          <w:i/>
          <w:iCs/>
          <w:color w:val="000000"/>
          <w:sz w:val="27"/>
        </w:rPr>
        <w:t>Every act of the human body has been observed to be reproduced through some agency that our current knowledge of physics cannot explain and that, therefore, may not be physical.</w:t>
      </w:r>
      <w:r>
        <w:rPr>
          <w:color w:val="000000"/>
          <w:sz w:val="27"/>
          <w:szCs w:val="27"/>
        </w:rPr>
        <w:t xml:space="preserve"> To call this agency some power of mind with which we are not yet fully familiar fits all of our observations. We know that our bodies could not move unless we were in them to choose to move them. Every act is first mental -- even when we use the body as an instrument to carry it out.</w:t>
        <w:br/>
        <w:br/>
        <w:t xml:space="preserve">It makes no difference whether we attribute the psychic phenomena to a mental body, or to spirits, or say that we are unconsciously producing them ourselves. </w:t>
      </w:r>
      <w:r>
        <w:rPr>
          <w:i/>
          <w:iCs/>
          <w:color w:val="000000"/>
          <w:sz w:val="27"/>
        </w:rPr>
        <w:t>The fact remains that the phenomena are produced.</w:t>
      </w:r>
      <w:r>
        <w:rPr>
          <w:color w:val="000000"/>
          <w:sz w:val="27"/>
          <w:szCs w:val="27"/>
        </w:rPr>
        <w:t xml:space="preserve"> To me, it seems they can be best accounted for on one of two bases: either we have a mental body that acts separately from the physical one -- OR -- the power of thought alone, without any sort of physical instrument, can operate on matter. The explanation I like best is to suppose we have a mental body which reproduces the physical one and is able to function without its physical counterpart. This theory appeals to me as being more reasonable and certainly much more human. </w:t>
        <w:br/>
        <w:br/>
        <w:t xml:space="preserve">If we assume that discarnate spirits exist and have the ability to move material objects without physical contact, it seems to me that we are assuming </w:t>
      </w:r>
      <w:r>
        <w:rPr>
          <w:i/>
          <w:iCs/>
          <w:color w:val="000000"/>
          <w:sz w:val="27"/>
        </w:rPr>
        <w:t>they</w:t>
      </w:r>
      <w:r>
        <w:rPr>
          <w:color w:val="000000"/>
          <w:sz w:val="27"/>
          <w:szCs w:val="27"/>
        </w:rPr>
        <w:t xml:space="preserve"> have mental bodies or that </w:t>
      </w:r>
      <w:r>
        <w:rPr>
          <w:i/>
          <w:iCs/>
          <w:color w:val="000000"/>
          <w:sz w:val="27"/>
        </w:rPr>
        <w:t>they</w:t>
      </w:r>
      <w:r>
        <w:rPr>
          <w:color w:val="000000"/>
          <w:sz w:val="27"/>
          <w:szCs w:val="27"/>
        </w:rPr>
        <w:t xml:space="preserve"> operate thought alone to produce the phenomena. Once we acknowledge that the phenomena are really produced -- and they are -- we also acknowledge that there must be some kind of explanation for them.</w:t>
        <w:br/>
        <w:br/>
        <w:t>Psychic phenomena happen. So they must work according to some Law of Mind we do not yet fully understand. Based on what we do know right now, it seems to me that there are only two possible agencies through which that law operates: the minds of departed souls or the minds of those still present in the flesh.</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spacing w:before="280" w:after="280"/>
        <w:jc w:val="center"/>
        <w:rPr>
          <w:color w:val="000000"/>
          <w:sz w:val="27"/>
          <w:szCs w:val="27"/>
        </w:rPr>
      </w:pPr>
      <w:r>
        <w:rPr>
          <w:b/>
          <w:bCs/>
          <w:color w:val="000000"/>
          <w:sz w:val="27"/>
        </w:rPr>
        <w:t>Lesson Six: Part Two</w:t>
      </w:r>
      <w:r>
        <w:rPr>
          <w:b/>
          <w:bCs/>
          <w:color w:val="000000"/>
          <w:sz w:val="27"/>
          <w:szCs w:val="27"/>
        </w:rPr>
        <w:br/>
      </w:r>
      <w:r>
        <w:rPr>
          <w:b/>
          <w:bCs/>
          <w:color w:val="000000"/>
          <w:sz w:val="27"/>
        </w:rPr>
        <w:t>Psychic Phenomena and Immortality</w:t>
      </w:r>
    </w:p>
    <w:p>
      <w:pPr>
        <w:pStyle w:val="Normal"/>
        <w:spacing w:before="280" w:after="280"/>
        <w:jc w:val="center"/>
        <w:rPr>
          <w:color w:val="000000"/>
          <w:sz w:val="27"/>
          <w:szCs w:val="27"/>
        </w:rPr>
      </w:pPr>
      <w:r>
        <w:rPr>
          <w:color w:val="000000"/>
          <w:sz w:val="27"/>
          <w:szCs w:val="27"/>
        </w:rPr>
        <w:t xml:space="preserve">THE MEANING OF IMMORTALITY </w:t>
      </w:r>
    </w:p>
    <w:p>
      <w:pPr>
        <w:pStyle w:val="Normal"/>
        <w:spacing w:before="280" w:after="280"/>
        <w:rPr>
          <w:color w:val="000000"/>
          <w:sz w:val="27"/>
          <w:szCs w:val="27"/>
        </w:rPr>
      </w:pPr>
      <w:r>
        <w:rPr>
          <w:color w:val="000000"/>
          <w:sz w:val="27"/>
          <w:szCs w:val="27"/>
        </w:rPr>
        <w:t>To the average person, immortality means that human beings persist after the experience of physical death, retaining a full recollection of themselves and the ability to recognize others. If their full capacities go with them beyond the grave, they must be able to think consciously; to reason, will, affirm, declare, accept, reject, know and be known, communicate and be communicated with. They must be able to travel about, see and be seen, understand and be understood; they must be able to touch, taste, smell, hear, cognize and realize. In fact, if human beings are to continue as self-conscious personalities, they can do so only to the degree that they maintain a continuous stream of consciousness and self knowledge.</w:t>
        <w:br/>
        <w:br/>
        <w:t>Remembrance alone contains the link that binds one event to another, making life a constant stream of self-conscious expression. To suppose that human beings can forget and still remain themselves is to suppose that they could cut off their entire pasts and be the same personalities as a moment ago. Only memory can guarantee personality. Individuality might remain without it, but not personality.</w:t>
        <w:br/>
        <w:br/>
        <w:t xml:space="preserve">What we are is the result of what we have been, the result of what has gone before. Human beings, then, if they are to have an immortality worthy of the name, must continue -- as they now are -- beyond the grave. </w:t>
      </w:r>
      <w:r>
        <w:rPr>
          <w:i/>
          <w:iCs/>
          <w:color w:val="000000"/>
          <w:sz w:val="27"/>
        </w:rPr>
        <w:t>Death cannot rob them of anything if they are immortal.</w:t>
      </w:r>
    </w:p>
    <w:p>
      <w:pPr>
        <w:pStyle w:val="Normal"/>
        <w:spacing w:before="280" w:after="280"/>
        <w:jc w:val="center"/>
        <w:rPr>
          <w:color w:val="000000"/>
          <w:sz w:val="27"/>
          <w:szCs w:val="27"/>
        </w:rPr>
      </w:pPr>
      <w:r>
        <w:rPr>
          <w:color w:val="000000"/>
          <w:sz w:val="27"/>
          <w:szCs w:val="27"/>
        </w:rPr>
        <w:t xml:space="preserve">WHERE DID HUMANITY COME FROM AND WHY? </w:t>
      </w:r>
    </w:p>
    <w:p>
      <w:pPr>
        <w:pStyle w:val="Normal"/>
        <w:spacing w:before="280" w:after="280"/>
        <w:rPr/>
      </w:pPr>
      <w:r>
        <w:rPr>
          <w:color w:val="000000"/>
          <w:sz w:val="27"/>
          <w:szCs w:val="27"/>
        </w:rPr>
        <w:t>God is Life. And even God could not tell us why God is. To suppose that Life could give a reason for its own being would be to suppose an absurdity. LIFE IS. This is the point where all inquiry into Truth must start.</w:t>
        <w:br/>
        <w:br/>
        <w:t>Instead of asking why humanity exists, we start from the idea that it does. If we were to push humankind's history back to some point we called the beginning, we would still have to say that it just is. Human life comes from a Source which just is. It had no beginning. Any question as to why It began must remain forever unanswered.</w:t>
        <w:br/>
        <w:br/>
        <w:t xml:space="preserve">We are not so much interested in why we are as in what we are and how we can work with what we are. That we are some part of Life, no one can deny and keep faith with reason. It seems best to ignore the unanswerable "why" questions and give our attention to the "what" and "how" questions that </w:t>
      </w:r>
      <w:r>
        <w:rPr>
          <w:i/>
          <w:iCs/>
          <w:color w:val="000000"/>
          <w:sz w:val="27"/>
        </w:rPr>
        <w:t>can</w:t>
      </w:r>
      <w:r>
        <w:rPr>
          <w:color w:val="000000"/>
          <w:sz w:val="27"/>
          <w:szCs w:val="27"/>
        </w:rPr>
        <w:t xml:space="preserve"> be answered.</w:t>
      </w:r>
    </w:p>
    <w:p>
      <w:pPr>
        <w:pStyle w:val="Normal"/>
        <w:spacing w:before="280" w:after="280"/>
        <w:jc w:val="center"/>
        <w:rPr>
          <w:color w:val="000000"/>
          <w:sz w:val="27"/>
          <w:szCs w:val="27"/>
        </w:rPr>
      </w:pPr>
      <w:r>
        <w:rPr>
          <w:color w:val="000000"/>
          <w:sz w:val="27"/>
          <w:szCs w:val="27"/>
        </w:rPr>
        <w:t xml:space="preserve">HUMANITY AWAKENS WITH A BODY </w:t>
      </w:r>
    </w:p>
    <w:p>
      <w:pPr>
        <w:pStyle w:val="Normal"/>
        <w:spacing w:before="280" w:after="280"/>
        <w:rPr>
          <w:color w:val="000000"/>
          <w:sz w:val="27"/>
          <w:szCs w:val="27"/>
        </w:rPr>
      </w:pPr>
      <w:r>
        <w:rPr>
          <w:color w:val="000000"/>
          <w:sz w:val="27"/>
          <w:szCs w:val="27"/>
        </w:rPr>
        <w:t>When human beings first awakened to self consciousness, they had bodies -- a definite form. Instinctive Life, which is God, had already clothed Itself in flesh. Body, or form, seems to be the necessary outcome of self-knowingness. In order to know, there must be something to be known. In order to be conscious, there must be something of which to be conscious. Some kind of body or expression in form seems to be essential to the nature of consciousness.</w:t>
        <w:br/>
        <w:br/>
        <w:t>Body is a concrete idea that exists in time and space for the purpose of furnishing a vehicle through which Life may express Itself. The physical universe is the Body of God. It is a manifestation of the Mind of God, in form. It is that singular Creation which -- while It may contain beginnings and endings -- neither begins nor ends of Itself. The Manifestation of Spirit is essential if Spirit is to come into Self-realization; hence, Body.</w:t>
      </w:r>
    </w:p>
    <w:p>
      <w:pPr>
        <w:pStyle w:val="Normal"/>
        <w:spacing w:before="280" w:after="280"/>
        <w:jc w:val="center"/>
        <w:rPr>
          <w:color w:val="000000"/>
          <w:sz w:val="27"/>
          <w:szCs w:val="27"/>
        </w:rPr>
      </w:pPr>
      <w:r>
        <w:rPr>
          <w:color w:val="000000"/>
          <w:sz w:val="27"/>
          <w:szCs w:val="27"/>
        </w:rPr>
        <w:t xml:space="preserve">MATTER AND ENERGY WAVES AND FIELDS </w:t>
      </w:r>
    </w:p>
    <w:p>
      <w:pPr>
        <w:pStyle w:val="Normal"/>
        <w:spacing w:before="280" w:after="280"/>
        <w:rPr/>
      </w:pPr>
      <w:r>
        <w:rPr>
          <w:color w:val="000000"/>
          <w:sz w:val="27"/>
          <w:szCs w:val="27"/>
        </w:rPr>
        <w:t>We say that the body is composed of matter, but what is matter? Science tells us that matter is an aggregation of small particles arranged in some kind of form. We are also told that matter is in a continuous state of flux. Strange as it may seem, we do not have the same physical bodies that we had a few months ago. They have changed totally. New particles have taken the place of the old. The only reason they have taken the same form is that Instinctive Life has provided the same mold.</w:t>
        <w:br/>
        <w:br/>
        <w:t>Our bodies are like a river, forever flowing. Indwelling Spirit maintains their identity. If we think that immortality simply means persisting in the physical body, then we have already immortalized ourselves many times over -- right here on earth.</w:t>
        <w:br/>
        <w:br/>
        <w:t>We are now being taught that fields or patterns of energy -- which have also been called the ether -- are more real and lasting than matter. We know that these fields penetrate everything. They are in our bodies, at the center of the earth, and throughout all space. This means that within our present bodies there is something more substantial than the body which we see. This idea has far-reaching ramifications. It implies that we might have another sort of "body" right within the physical one -- a body which could be as real as the one about which we usually think.</w:t>
        <w:br/>
        <w:br/>
        <w:t>If Instinctive Life has molded the outer body in form, there is no reason to think it could not also mold another inner one into some other definite form. In all probability, each of us has a "body" within a "body" to infinity. "In my Father's house are many mansions."(John 14:2)</w:t>
        <w:br/>
        <w:br/>
        <w:t xml:space="preserve">When we say that two bodies cannot occupy the same space at the same time, we are talking only about the space-time plane of expression. The idea of fields and an ether suggests that </w:t>
      </w:r>
      <w:r>
        <w:rPr>
          <w:i/>
          <w:iCs/>
          <w:color w:val="000000"/>
          <w:sz w:val="27"/>
        </w:rPr>
        <w:t>more than one SORT of body CAN occupy the same space at the same time</w:t>
      </w:r>
      <w:r>
        <w:rPr>
          <w:color w:val="000000"/>
          <w:sz w:val="27"/>
          <w:szCs w:val="27"/>
        </w:rPr>
        <w:t>. No doubt, as time goes on, it will be found that there is something more to learn about this. We keep learning more about the ways the stuff of the Cosmos is organized.</w:t>
        <w:br/>
        <w:br/>
        <w:t xml:space="preserve">To me, it seems entirely possible that we may have a body within a body to infinity and it is my belief that we do have. If so, our resurrection bodies will not have to be snatched from some Cosmic shelf as our souls soar aloft. They will be found to exist already -- </w:t>
      </w:r>
      <w:r>
        <w:rPr>
          <w:i/>
          <w:iCs/>
          <w:color w:val="000000"/>
          <w:sz w:val="27"/>
        </w:rPr>
        <w:t>within. Everything comes from within including Life itself.</w:t>
      </w:r>
      <w:r>
        <w:rPr>
          <w:color w:val="000000"/>
          <w:sz w:val="27"/>
          <w:szCs w:val="27"/>
        </w:rPr>
        <w:t xml:space="preserve"> The resurrection body of Jesus was seen by some of his disciples and it shone so brightly that it could not be looked upon for long. It was apparently a more spiritual body than the physical eye is used to beholding.</w:t>
        <w:br/>
        <w:br/>
        <w:t>To me, it seems conclusive that we have a spiritual body now and do not have to die to receive one. We now remember the past. We now know we that have outlived our changing physical bodies many times during this life. It looks very much as if we already are immortal and do not have to die in order to become immortal.</w:t>
        <w:br/>
        <w:br/>
        <w:t xml:space="preserve">As a matter of fact the mystics of the ages have been telling us we are immortal for centuries. If there are many planes of life and consciousness, perhaps we only "die" from one plane to another. This idea has strong appeal and seems to me to answer some basic questions in a satisfying way. </w:t>
      </w:r>
    </w:p>
    <w:p>
      <w:pPr>
        <w:pStyle w:val="Normal"/>
        <w:spacing w:before="280" w:after="280"/>
        <w:jc w:val="center"/>
        <w:rPr>
          <w:color w:val="000000"/>
          <w:sz w:val="27"/>
          <w:szCs w:val="27"/>
        </w:rPr>
      </w:pPr>
      <w:r>
        <w:rPr>
          <w:color w:val="000000"/>
          <w:sz w:val="27"/>
          <w:szCs w:val="27"/>
        </w:rPr>
        <w:t xml:space="preserve">IN WHAT MENTAL STATE DO WE GO OUT? </w:t>
      </w:r>
    </w:p>
    <w:p>
      <w:pPr>
        <w:pStyle w:val="Normal"/>
        <w:spacing w:before="280" w:after="280"/>
        <w:rPr>
          <w:color w:val="000000"/>
          <w:sz w:val="27"/>
          <w:szCs w:val="27"/>
        </w:rPr>
      </w:pPr>
      <w:r>
        <w:rPr>
          <w:color w:val="000000"/>
          <w:sz w:val="27"/>
          <w:szCs w:val="27"/>
        </w:rPr>
        <w:t xml:space="preserve">Some people think that death robs us of our objective faculties, and that we pass out in a purely subjective state. I am unable to follow the logic of that. To suppose that the objective faculties die with the brain is to suppose that the brain thinks and reasons. This is proved false through the experience of death itself. If the brain could think, it would think on and on forever. The thinker thinks -- and acts through the brain. Of itself, the brain has no power to think or feel. Detach the brain and it will not formulate ideas, or work out plans. </w:t>
      </w:r>
      <w:r>
        <w:rPr>
          <w:i/>
          <w:iCs/>
          <w:color w:val="000000"/>
          <w:sz w:val="27"/>
        </w:rPr>
        <w:t>The thinker alone can think.</w:t>
      </w:r>
      <w:r>
        <w:rPr>
          <w:color w:val="000000"/>
          <w:sz w:val="27"/>
          <w:szCs w:val="27"/>
        </w:rPr>
        <w:br/>
        <w:br/>
        <w:t>Jesus revealed himself to his followers after his resurrection to show them that death is only a means of passing on to another sphere of life and action. To have evidence that any human being maintained an identity independent of the physical body is proof enough of immortality. Add to this, the fact that remembrance maintains a constant stream of recollection.</w:t>
        <w:br/>
        <w:br/>
        <w:t xml:space="preserve">Recall that the mentality seems to be able to operate independently of the body, performing all of its normal functions without its agency. Now add the idea that today's theories of the nature of matter and energy suggest, the idea that it is </w:t>
      </w:r>
      <w:r>
        <w:rPr>
          <w:color w:val="000000"/>
          <w:sz w:val="27"/>
          <w:szCs w:val="27"/>
          <w:u w:val="single"/>
        </w:rPr>
        <w:t>actually</w:t>
      </w:r>
      <w:r>
        <w:rPr>
          <w:color w:val="000000"/>
          <w:sz w:val="27"/>
          <w:szCs w:val="27"/>
        </w:rPr>
        <w:t xml:space="preserve"> possible to have a "body" within a body to infinity. On top of that we know that Instinctive Life is constantly forming matter into the shape of bodies. Our own bodies are constantly being formed anew every day of our lives. </w:t>
      </w:r>
      <w:r>
        <w:rPr>
          <w:i/>
          <w:iCs/>
          <w:color w:val="000000"/>
          <w:sz w:val="27"/>
        </w:rPr>
        <w:t xml:space="preserve">It seems to me that this should be enough to prove to anyone that we do not have to attain immortality; that we are now immortal. </w:t>
      </w:r>
    </w:p>
    <w:p>
      <w:pPr>
        <w:pStyle w:val="Normal"/>
        <w:spacing w:before="280" w:after="280"/>
        <w:jc w:val="center"/>
        <w:rPr>
          <w:color w:val="000000"/>
          <w:sz w:val="27"/>
          <w:szCs w:val="27"/>
        </w:rPr>
      </w:pPr>
      <w:r>
        <w:rPr>
          <w:color w:val="000000"/>
          <w:sz w:val="27"/>
          <w:szCs w:val="27"/>
        </w:rPr>
        <w:t xml:space="preserve">WHAT CAUSES PSYCHIC MANIFESTATIONS? </w:t>
      </w:r>
    </w:p>
    <w:p>
      <w:pPr>
        <w:pStyle w:val="Normal"/>
        <w:spacing w:before="280" w:after="280"/>
        <w:rPr/>
      </w:pPr>
      <w:r>
        <w:rPr>
          <w:color w:val="000000"/>
          <w:sz w:val="27"/>
          <w:szCs w:val="27"/>
        </w:rPr>
        <w:t xml:space="preserve">Some people believe that the spirits of the so-called dead cause all of the genuine subjective manifestations we sometimes see. One thing is certain -- these manifestations are either caused by those who are supposed to be dead or by those now in the flesh. Since they happen, something must make them happen. </w:t>
        <w:br/>
        <w:br/>
        <w:t>Whether the manifestations are caused by those we call dead or those we call living, the agency used is either a mental body or the direct power of thought operating upon objects. In the mind-to-mind transfer of mental messages, telepathy explains the agency. But in physical manifestations, either some other kind of contact takes place or thought works directly on objects.</w:t>
        <w:br/>
        <w:br/>
        <w:t xml:space="preserve">The scientific investigator named Hudson, whom I mentioned earlier, wrote a work titled "Laws of Psychic Phenomena." In this work, he presents results of years of painstaking study and experimentation that seem to me to prove that the manifestations he investigated do, in fact, take place. He then discusses various possible agencies of action in mind/matter phenomena. He argues that we have no reason to suppose spirits are responsible for them because we have no right to assume the presence of an unknown agency when something visibly present </w:t>
      </w:r>
      <w:r>
        <w:rPr>
          <w:i/>
          <w:iCs/>
          <w:color w:val="000000"/>
          <w:sz w:val="27"/>
        </w:rPr>
        <w:t>could</w:t>
      </w:r>
      <w:r>
        <w:rPr>
          <w:color w:val="000000"/>
          <w:sz w:val="27"/>
          <w:szCs w:val="27"/>
        </w:rPr>
        <w:t xml:space="preserve"> be producing the phenomena.</w:t>
        <w:br/>
        <w:br/>
        <w:t>Now, my reasoning tells me it has been confirmed that psychical manifestations do take place. It has also been established that they take place through some power that is mental. I think it has also been proved that those who have passed on might still be near us. So, I am inclined to feel that the facts Hudson cites show that these manifestations could be produced by either the so-called living or the so-called dead, and that is what I personally believe to be the case.</w:t>
      </w:r>
    </w:p>
    <w:p>
      <w:pPr>
        <w:pStyle w:val="Normal"/>
        <w:spacing w:before="280" w:after="280"/>
        <w:jc w:val="center"/>
        <w:rPr>
          <w:color w:val="000000"/>
          <w:sz w:val="27"/>
          <w:szCs w:val="27"/>
        </w:rPr>
      </w:pPr>
      <w:r>
        <w:rPr>
          <w:color w:val="000000"/>
          <w:sz w:val="27"/>
          <w:szCs w:val="27"/>
        </w:rPr>
        <w:t xml:space="preserve">TELEPATHY DOES NOT EXPLAIN EVERYTHING </w:t>
      </w:r>
    </w:p>
    <w:p>
      <w:pPr>
        <w:pStyle w:val="Normal"/>
        <w:spacing w:before="280" w:after="280"/>
        <w:rPr>
          <w:color w:val="000000"/>
          <w:sz w:val="27"/>
          <w:szCs w:val="27"/>
        </w:rPr>
      </w:pPr>
      <w:r>
        <w:rPr>
          <w:color w:val="000000"/>
          <w:sz w:val="27"/>
          <w:szCs w:val="27"/>
        </w:rPr>
        <w:t>It seems to me that telepathy does not explain everything. It may explain many kinds of intuitive phenomena but not all. For instance, telepathy cannot explain to my satisfaction certain kinds of visions people sometimes have when passing on. A woman I personally knew was thought to be dead for nearly a day and a night before she was finally restored to consciousness and lived on for another year. She told me she plainly saw and talked to several members of her family who had passed on some years earlier. If we had friends in London and sent word that we were coming over, they would certainly wish to meet us. Our friends on the other side must be just as interested in us as they ever were.</w:t>
        <w:br/>
        <w:br/>
        <w:t>Telepathy cannot explain how Jesus could take aside some of His more advanced disciples and let them talk with the departed. There are written records that clearly show he did this. If we cannot believe this, there is no reason to believe any of the other events in the record of the life and experience of this most remarkable person.</w:t>
      </w:r>
    </w:p>
    <w:p>
      <w:pPr>
        <w:pStyle w:val="Normal"/>
        <w:spacing w:before="280" w:after="280"/>
        <w:jc w:val="center"/>
        <w:rPr>
          <w:color w:val="000000"/>
          <w:sz w:val="27"/>
          <w:szCs w:val="27"/>
        </w:rPr>
      </w:pPr>
      <w:r>
        <w:rPr>
          <w:color w:val="000000"/>
          <w:sz w:val="27"/>
          <w:szCs w:val="27"/>
        </w:rPr>
        <w:t xml:space="preserve">NEAR-DEATH EXPERIENCES AND SPIRIT COMMUNICATION </w:t>
      </w:r>
    </w:p>
    <w:p>
      <w:pPr>
        <w:pStyle w:val="Normal"/>
        <w:spacing w:before="280" w:after="280"/>
        <w:rPr/>
      </w:pPr>
      <w:r>
        <w:rPr>
          <w:color w:val="000000"/>
          <w:sz w:val="27"/>
          <w:szCs w:val="27"/>
        </w:rPr>
        <w:t xml:space="preserve">There are thousands of cases on record where people have penetrated the "veil of flesh" and seen into the beyond. If we cannot believe the experience of so many, we cannot believe in any kind of reported experience at all. Of course, this is a field that easily lends itself to deception and all the reported communications may not be true. But to state positively that none of them describe events that really happened, that all of them are illusions, is to cast doubt on the whole process of subjective human thought and say that it never sees clearly. To me, there seems to be more argument and evidence in favor of spirit communication than against it. </w:t>
        <w:br/>
        <w:br/>
        <w:t xml:space="preserve">If spirits do exist, if we all live in One Mind, if mind can communicate with mind without the aid of a physical body -- then it seems to me that spirit communication must be possible. I believe that all of these conditions exist. Therefore, I accept the idea that while it may be difficult to communicate with the departed, it </w:t>
      </w:r>
      <w:r>
        <w:rPr>
          <w:i/>
          <w:iCs/>
          <w:color w:val="000000"/>
          <w:sz w:val="27"/>
        </w:rPr>
        <w:t>is</w:t>
      </w:r>
      <w:r>
        <w:rPr>
          <w:color w:val="000000"/>
          <w:sz w:val="27"/>
          <w:szCs w:val="27"/>
        </w:rPr>
        <w:t xml:space="preserve"> possible -- at least under certain conditions.</w:t>
        <w:br/>
        <w:br/>
        <w:t>It seems to me that any communication with the departed would have to be mental. That means it could be some form of thought transfer or mental telepathy. Suppose an entity knows I wish to communicate with it. Suppose also that it is consciously present and trying to communicate with me. It would have to use the power of its own thought to get its message across. That message would first have to reach my personal subjectivity. Then it would have to reach the level of my conscious awareness. Anywhere along the way, that message could be garbled by the contents of my own consciousness. That would make it extremely difficult to receive a coherent message.</w:t>
        <w:br/>
        <w:br/>
        <w:t>Suppose I were to try to think a lecture to an audience. They probably wouldn't receive very much of it. Yet this is exactly what would happen under the very best of conditions if the departed were trying to impress ideas on our thought. I believe that they do seek to communicate with us and that they often succeed, perhaps more often than we realize. But it is extremely difficult.</w:t>
      </w:r>
    </w:p>
    <w:p>
      <w:pPr>
        <w:pStyle w:val="Normal"/>
        <w:spacing w:before="280" w:after="280"/>
        <w:jc w:val="center"/>
        <w:rPr>
          <w:color w:val="000000"/>
          <w:sz w:val="27"/>
          <w:szCs w:val="27"/>
        </w:rPr>
      </w:pPr>
      <w:r>
        <w:rPr>
          <w:color w:val="000000"/>
          <w:sz w:val="27"/>
          <w:szCs w:val="27"/>
        </w:rPr>
        <w:t xml:space="preserve">WE DO NOT CONTROL DISCARNATE SPIRITS </w:t>
      </w:r>
    </w:p>
    <w:p>
      <w:pPr>
        <w:pStyle w:val="Normal"/>
        <w:spacing w:before="280" w:after="280"/>
        <w:rPr>
          <w:color w:val="000000"/>
          <w:sz w:val="27"/>
          <w:szCs w:val="27"/>
        </w:rPr>
      </w:pPr>
      <w:r>
        <w:rPr>
          <w:color w:val="000000"/>
          <w:sz w:val="27"/>
          <w:szCs w:val="27"/>
        </w:rPr>
        <w:t>Whether or not spirits are present is uncertain. Just because a psychic sees the picture of a person around us, does not mean that a spirit form of the person is really there. The pictures of all of our friends are always in our mental atmospheres. It is absurd to suppose that any time we wish to, we can call on anyone we ever knew and make them talk to us. We are unable to do this in space-time and, as far as we know, whatever psychological and metaphysical laws operate on one plane operate on all planes.</w:t>
        <w:br/>
        <w:br/>
        <w:t>To suppose that we can compel the attention of someone out of the flesh -- any more than we can compel the attention of someone in it -- seems an absurdity to me. Even if we could, there isn't very much we could hope to gain. People out of the flesh do not know any more than they did while in it. Yet I firmly believe that we do communicate with the subjectivity of those who are departed, whether or not they know that we are doing so. I also believe that the messages we get in our present state of evolution are very incoherent.</w:t>
      </w:r>
    </w:p>
    <w:p>
      <w:pPr>
        <w:pStyle w:val="Normal"/>
        <w:spacing w:before="280" w:after="280"/>
        <w:jc w:val="center"/>
        <w:rPr>
          <w:color w:val="000000"/>
          <w:sz w:val="27"/>
          <w:szCs w:val="27"/>
        </w:rPr>
      </w:pPr>
      <w:r>
        <w:rPr>
          <w:color w:val="000000"/>
          <w:sz w:val="27"/>
          <w:szCs w:val="27"/>
        </w:rPr>
        <w:t xml:space="preserve">PSYCHIC POWER SHOULD NOT BE FORCED </w:t>
      </w:r>
    </w:p>
    <w:p>
      <w:pPr>
        <w:pStyle w:val="Normal"/>
        <w:spacing w:before="280" w:after="280"/>
        <w:rPr>
          <w:color w:val="000000"/>
          <w:sz w:val="27"/>
          <w:szCs w:val="27"/>
        </w:rPr>
      </w:pPr>
      <w:r>
        <w:rPr>
          <w:color w:val="000000"/>
          <w:sz w:val="27"/>
          <w:szCs w:val="27"/>
        </w:rPr>
        <w:t xml:space="preserve">We all have psychic capacities, but they should never be forced. It is only when the subjective comes to the surface naturally, in a normal state, that healthy psychic ability is produced. The average medium must go into a semi-trance to let the subjective come through. This tends to be destructive. But psychic abilities are not to be feared. </w:t>
        <w:br/>
        <w:br/>
        <w:t xml:space="preserve">Some people consider any sort of psychic capacity a "power of darkness." It isn't; it is perfectly normal and perfectly safe if it is understood. Some people are so near the surface of their subjectivity, it tends to intrude on them with constant impressions at the conscious level. This should be healed through spiritual mind treatment. </w:t>
        <w:br/>
        <w:br/>
        <w:t xml:space="preserve">Discerning mental causes with ease is part of normal psychic capacity. Jesus was the perfect example of this. He was able to tell a woman that she had been married five times and that the man with whom she was living was not her husband. He read that out of her thought while he was in a normal objective state. He was developed enough to be able to consciously exercise his subjective faculties. To go into a trance and let go of our volitional and choosing faculties and become immersed in subjectivity is not safe. </w:t>
        <w:br/>
        <w:br/>
        <w:t>It is a crime against individuality to allow the conscious faculties to become submerged. We are intended to control the subjective, not to let it control us. The teaching of the "illusion of mind" came into being because people of wisdom realized that some sensitives might mistake the shade for the reality, the thought form for real substance, the hollow voice for revelation, and thereby be misled. That is why they warned us against these things and they were absolutely right.</w:t>
        <w:br/>
        <w:br/>
        <w:t xml:space="preserve">Never let any voices speak to you unless you are in perfect control of all of your faculties. Never admit mental impressions or images that you do not wish to receive or that you cannot receive consciously. Say: </w:t>
      </w:r>
      <w:r>
        <w:rPr>
          <w:i/>
          <w:iCs/>
          <w:color w:val="000000"/>
          <w:sz w:val="27"/>
        </w:rPr>
        <w:t>"The only power in the flesh or out of it that can enter my consciousness is the One in which I live, move, and have my being. Anything that obeys the One, conforms to the One, believes only in the One and comes only through the consciousness of the One, is perfectly welcome, but anything other than that cannot come."</w:t>
      </w:r>
    </w:p>
    <w:p>
      <w:pPr>
        <w:pStyle w:val="Normal"/>
        <w:spacing w:before="280" w:after="280"/>
        <w:jc w:val="center"/>
        <w:rPr>
          <w:color w:val="000000"/>
          <w:sz w:val="27"/>
          <w:szCs w:val="27"/>
        </w:rPr>
      </w:pPr>
      <w:r>
        <w:rPr>
          <w:color w:val="000000"/>
          <w:sz w:val="27"/>
          <w:szCs w:val="27"/>
        </w:rPr>
        <w:t xml:space="preserve">THE MAIN VALUE OF KNOWING ABOUT PSYCHIC PHENOMENA </w:t>
      </w:r>
    </w:p>
    <w:p>
      <w:pPr>
        <w:pStyle w:val="Normal"/>
        <w:spacing w:before="280" w:after="280"/>
        <w:rPr/>
      </w:pPr>
      <w:r>
        <w:rPr>
          <w:color w:val="000000"/>
          <w:sz w:val="27"/>
          <w:szCs w:val="27"/>
        </w:rPr>
        <w:t>The main value of developing some understanding of psychic phenomena is that, without it, we do not have a complete picture of the workings of Mind. We cannot understand some of the experiences many people often have. So, in a consistent philosophy which deals with Mind, lack of an understanding of psychic phenomena would be inexcusable. For anyone in this day to say that powers of clairvoyance, clairaudience, telepathy, or telekinetic energy are not valid mental phenomena is to admit to ignorance of the evidence or to deny the existence of a large portion of known reality.</w:t>
        <w:br/>
        <w:br/>
        <w:t xml:space="preserve">These things do happen and continue to happen more and more frequently as our human capacities keep evolving. Instead of denying what happens, we need to find a logical, scientific explanation to account for it. Our purpose is to explain all mental action in so far as it is explainable. So we must continue to explore until we find a logical explanation that leads us to a Law of Psychic Phenomena. Mind together with the Law which governs all of its operations </w:t>
      </w:r>
      <w:r>
        <w:rPr>
          <w:i/>
          <w:iCs/>
          <w:color w:val="000000"/>
          <w:sz w:val="27"/>
        </w:rPr>
        <w:t>is</w:t>
      </w:r>
      <w:r>
        <w:rPr>
          <w:color w:val="000000"/>
          <w:sz w:val="27"/>
          <w:szCs w:val="27"/>
        </w:rPr>
        <w:t xml:space="preserve"> the whole key to all phenomena. Each plane in Mind reproduces the one next to it. Psychic phenomena are reproductions on the mental plane of humanity's capacities on the physical plane. "What is true on one plane is true on all."</w:t>
      </w:r>
    </w:p>
    <w:p>
      <w:pPr>
        <w:pStyle w:val="Normal"/>
        <w:spacing w:before="280" w:after="280"/>
        <w:rPr>
          <w:color w:val="000000"/>
          <w:sz w:val="27"/>
          <w:szCs w:val="27"/>
        </w:rPr>
      </w:pPr>
      <w:r>
        <w:rPr>
          <w:color w:val="000000"/>
          <w:sz w:val="27"/>
          <w:szCs w:val="27"/>
        </w:rPr>
        <w:t xml:space="preserve">NOTE: Carefully study "Law of Psychic Phenomena," Hudson; "Life After Death," Hyslop; "The Unknown Guest," Maeterlinck; "Science and Immortality," Lodge; "The Hidden Power," Troward; "From the Unconscious to the Conscious," Geley. </w:t>
      </w:r>
    </w:p>
    <w:p>
      <w:pPr>
        <w:pStyle w:val="Normal"/>
        <w:spacing w:before="280" w:after="280"/>
        <w:jc w:val="center"/>
        <w:rPr/>
      </w:pPr>
      <w:r>
        <w:rPr>
          <w:b/>
          <w:bCs/>
          <w:color w:val="000000"/>
          <w:sz w:val="27"/>
        </w:rPr>
        <w:t>Lesson Six: Recapitulation</w:t>
      </w:r>
      <w:r>
        <w:rPr>
          <w:color w:val="000000"/>
          <w:sz w:val="27"/>
          <w:szCs w:val="27"/>
        </w:rPr>
        <w:t xml:space="preserve"> </w:t>
      </w:r>
    </w:p>
    <w:p>
      <w:pPr>
        <w:pStyle w:val="Normal"/>
        <w:spacing w:before="280" w:after="280"/>
        <w:rPr/>
      </w:pPr>
      <w:r>
        <w:rPr>
          <w:color w:val="000000"/>
          <w:sz w:val="27"/>
          <w:szCs w:val="27"/>
        </w:rPr>
        <w:t>Psychic phenomena are the phenomena of the soul or subjective mind. The subjective mentality is humanity's atmosphere in Universal Mind; it is the seat of its memory and the avenue through which Instinctive Life works.</w:t>
        <w:br/>
        <w:br/>
        <w:t xml:space="preserve">The subjective mentality, being able to reason deductively only, is compelled to retain all of the impressions that it receives. </w:t>
      </w:r>
      <w:r>
        <w:rPr>
          <w:i/>
          <w:iCs/>
          <w:color w:val="000000"/>
          <w:sz w:val="27"/>
        </w:rPr>
        <w:t>But these impressions can be erased and replaced with other impressions, consciously.</w:t>
      </w:r>
      <w:r>
        <w:rPr>
          <w:color w:val="000000"/>
          <w:sz w:val="27"/>
          <w:szCs w:val="27"/>
        </w:rPr>
        <w:br/>
        <w:br/>
        <w:t>Human beings are Universal on the subjective side of life. In this way, they are connected with the subjectivity of all, and especially closely with those with whom they are in harmonious vibration.</w:t>
        <w:br/>
        <w:br/>
        <w:t>Mental suggestion operates through the subjective mind, and a silent influence is always coming through this avenue in the form of species suggestion. Additional silent communication takes place at all times between friends on the subjective level. When it comes to the surface, it is called mental telepathy.</w:t>
        <w:br/>
        <w:br/>
        <w:t>The subjective mind, being in contact with species thought, has a much broader scope of knowledge than the conscious mind. It is through this level of mind that much human inspiration comes. When orators and actors contact the subjective level of their audiences, they have tremendous influence. Gifted singers, poets, painters, and writers interpret subjective species thought and touch species emotions.</w:t>
        <w:br/>
        <w:br/>
        <w:t>Each person has a unique and distinct subjective mental atmosphere which is the result of all that they have ever been, said, thought or done -- consciously or unconsciously. This mental atmosphere is a person's power of attraction. It can be affected by their conscious inner thoughts.</w:t>
        <w:br/>
        <w:br/>
        <w:t>The mental atmosphere of a place is the result of all that has been thought, said or done in that place, and is its power of attraction. We love the places where we feel we belong.</w:t>
        <w:br/>
        <w:br/>
        <w:t>Things also have a soul element and continuously emanate its atmosphere.</w:t>
        <w:br/>
        <w:br/>
        <w:t>Each city or town has a special atmosphere which is the result of the mental emanations of those who inhabit it. The same may be said of nations; each has its national mentality.</w:t>
        <w:br/>
        <w:br/>
        <w:t>The history of the whole species is subjectively written on the unseen walls of time, and may be consciously accessed by anyone who has developed their capacity to read the species mentality.</w:t>
        <w:br/>
        <w:br/>
        <w:t>Telepathy is the act of reading subjective thought. It takes place through the medium of Universal Subjectivity. In order to receive a message mentally and bring it to the level of consciousness, one must be in tune with the vibration of the message.</w:t>
        <w:br/>
        <w:br/>
        <w:t>Since the whole field of subjectivity is Universal, it follows that everything that has ever been thought, said, or done, is retained there in species thought. Since this field is a unit, all of its vibrations are everywhere present and may be contacted at the point of anyone's mentality.</w:t>
        <w:br/>
        <w:br/>
        <w:t>In its objective state, humanity is individual and distinct, but on the subjective level of life it is universal.</w:t>
        <w:br/>
        <w:br/>
        <w:t>The conditions necessary for the best results in psychic work are faith and expectancy. This is because the subjective mentality is the seat of instinctive emotions and responds to feeling. It can be completely blocked by doubt.</w:t>
        <w:br/>
        <w:br/>
        <w:t>A psychic, going into a subjective state, can enter the vibration of an individual's thought and read from that person's book of remembrance. These personal readings seem to be limited to subjective remembrance, although this is often very far-reaching.</w:t>
        <w:br/>
        <w:br/>
        <w:t>Each person maintains a stream of consciousness in the One Mind, and anyone contacting this stream may objectify it. Because of the Universality of the Subjective Medium, individual streams of consciousness are always omnipresent, whether the one from whom they emanate is in the flesh or out of it.</w:t>
        <w:br/>
        <w:br/>
        <w:t>Time and space are unknown in Mind; the past and the present are one. In reading the actual physical books people write, we enter their vibration, and, in studying their thoughts, we enter their stream of consciousness.</w:t>
        <w:br/>
        <w:br/>
        <w:t>Everyone who ever lived on earth has left behind a mental picture of themselves; these pictures can be seen when one is in a subjective state. This does not mean that we really see the person; what we see is the picture.</w:t>
        <w:br/>
        <w:br/>
        <w:t>What we call the human aura is the mental vibration or mental emanation of that individual. This personal atmosphere varies with changes in thoughts and emotions. It is sometimes pleasant and, at other times, unpleasant.</w:t>
        <w:br/>
        <w:br/>
        <w:t>Habits are formed through conscious thought becoming subjectified and subjective thought, in its turn, controlling the one through whom it operates. Mania is a strong habit, a deep desire subjectified to the point at which it becomes an obsession.</w:t>
        <w:br/>
        <w:br/>
        <w:t>People may become obsessed with their own ideas or with those that operate through them from some other source. Obsession is always some form of mental suggestion. Insanity occurs when there is complete loss of the objective faculty.</w:t>
        <w:br/>
        <w:br/>
        <w:t>The psychic power must always be controlled. A normal state is a perfect balance between the objective and the subjective faculties. This is the aim of evolution: to produce human beings who, at the point of their objective faculty, may perfectly control the subjective. A trance state is always abnormal, and the only healthy psychic faculties are those which are under full control of the self-knowing mind.</w:t>
        <w:br/>
        <w:br/>
        <w:t>Clairvoyance is the ability to see without the physical eye, often at a considerable distance. Psychometry is a clairvoyant state in which a sensitive is able to tune into the subjective side of objects and read the atmospheres surrounding them. Clairvoyant mediums often wish to hold some familiar object of a sitter while giving readings. Apparitions are visible thought forms, and may come from the living or the dead. At times they seem to come as a warning.</w:t>
        <w:br/>
        <w:br/>
        <w:t>Clairaudience is the hearing of the soul. Independent voices sometimes seem to come from the air. This would seem to indicate that some inner power is able to express itself audibly -- and sometimes does.</w:t>
        <w:br/>
        <w:br/>
        <w:t>Crystal gazing is for the purpose of concentrating the mind, in order that it may become subjective. This can be achieved with any object.</w:t>
        <w:br/>
        <w:br/>
        <w:t>Black magic means the same thing as malpractice. Both refer to the use of thought power for destructive purposes.</w:t>
        <w:br/>
        <w:br/>
        <w:t>Automatic writing takes place when the arm is under the control of the subjective mind -- of the writer or of someone else, either in the flesh or out of it. It is a form of suggestion, either conscious or unconscious.</w:t>
        <w:br/>
        <w:br/>
        <w:t xml:space="preserve">Independent writing takes place when a pen or pencil writes without being held by a human hand. If genuine, this seems to show that some inner power has the ability to grasp solid objects without physical contact. </w:t>
        <w:br/>
        <w:br/>
        <w:t>Table tipping and rappings are probably manifestations of the same sort. Some seem to think that these kinds of manifestations come through the agency of something called "ectoplasm," a subtle emanation of the body. This theory is not sound and does not explain the facts. Mind alone explains them.</w:t>
        <w:br/>
        <w:br/>
        <w:t xml:space="preserve">The subjective power of prophecy is limited to subjective tendencies already set in motion. Mental tendencies cast shadows before them. There is a higher power of prophecy which seems to contact Cosmic Purposes and reads the thought of God. </w:t>
        <w:br/>
        <w:br/>
        <w:t>Immortality means that individuals persist after the experience of physical death, carrying with them a complete remembrance and an unbroken stream of consciousness. If humanity is truly immortal, death cannot rob it of anything.</w:t>
        <w:br/>
        <w:br/>
        <w:t>Human beings cannot truly conceive of being born or dying; they live and cannot think of themselves from any other standpoint. Even if people try to imagine having died, they usually wind up imagining their own funerals. To do this they must still conceive of themselves as consciously being there, as if they had not died at all. It is the same with birth. We can imagine being born into this world, but we cannot imagine being non-existent. While thinking of ourselves as being born, we are still consciously thinking, thus seeming to have been in existence before physical birth.</w:t>
        <w:br/>
        <w:br/>
        <w:t>All inquiry into Truth starts with the proposition that Life IS. When humanity first awakened to self awareness on this plane it already had a body. Consciousness seems always to clothe itself in some kind of form.</w:t>
        <w:br/>
        <w:br/>
        <w:t>Matter, from which the body is made, is fluid, taking whatever form the intelligence gives it. It flows like water in a river. We immortalize ourselves yearly by replacing virtually every particle of our bodies.</w:t>
        <w:br/>
        <w:br/>
        <w:t>The reality of fields of energy being more actual than matter and "inter-sphering" with it proves that we could have a body within the one that we now occupy. Since matter in form is only a certain rate of vibration, it follows that, in being expressions of Infinite Life, we might be capable of expressing an infinite number of vibrations. Consequently, we might have a body within a body to Infinity.</w:t>
        <w:br/>
        <w:br/>
        <w:t>In Reality, the body is a spiritual idea. The flesh simply covers it for the purpose of providing a physical instrument through which Spirit may function on this plane.</w:t>
        <w:br/>
        <w:br/>
        <w:t>Humanity departs this body only to find itself already equipped with another one. It carries with it every attribute it now possesses, and moves on in complete retention of its individuality.</w:t>
        <w:br/>
        <w:br/>
        <w:t>Since there is only One Mind, it follows that it is possible to communicate with the departed, but the communication must come through the subjective so it is difficult to receive clear messages. It is also impossible to know whether or not the ones with whom we think we are communicating are consciously present.</w:t>
        <w:br/>
        <w:br/>
      </w:r>
      <w:r>
        <w:rPr>
          <w:i/>
          <w:iCs/>
          <w:color w:val="000000"/>
          <w:sz w:val="27"/>
        </w:rPr>
        <w:t>It is never safe to go into a trance state for any reason.</w:t>
      </w:r>
      <w:r>
        <w:rPr>
          <w:color w:val="000000"/>
          <w:sz w:val="27"/>
          <w:szCs w:val="27"/>
        </w:rPr>
        <w:t xml:space="preserve"> Individuality is sacred and must never be tampered with or controlled by any agency other than one's own conscious mind.</w:t>
        <w:br/>
        <w:br/>
        <w:t>Studying psychic phenomena is important because they are part of the phenomena of Mind and must be accounted for.</w:t>
        <w:br/>
        <w:br/>
        <w:t>Since every plane reproduces the one just below it, psychic phenomena must be reproductions, on the mental plane, of the principles just below the mental, which are the physical.</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280" w:after="280"/>
        <w:jc w:val="center"/>
        <w:rPr>
          <w:color w:val="000000"/>
          <w:sz w:val="27"/>
          <w:szCs w:val="27"/>
        </w:rPr>
      </w:pPr>
      <w:r>
        <w:rPr>
          <w:color w:val="000000"/>
          <w:sz w:val="27"/>
          <w:szCs w:val="27"/>
        </w:rPr>
        <w:t>ABSOLUTENESS AND RELATIVITY</w:t>
      </w:r>
    </w:p>
    <w:p>
      <w:pPr>
        <w:pStyle w:val="Normal"/>
        <w:spacing w:before="280" w:after="280"/>
        <w:rPr/>
      </w:pPr>
      <w:r>
        <w:rPr>
          <w:color w:val="000000"/>
          <w:sz w:val="27"/>
          <w:szCs w:val="27"/>
        </w:rPr>
        <w:t>We define the Absolute as being "free from restrictions, unlimited, unconditioned." It is Unlimited and Perfect Being, God. We define the relative as that which "exists only as an object of, or in relation to, a thinking mind." It is the condition of being dependent on something else for the source of its being.</w:t>
        <w:br/>
        <w:br/>
        <w:t>Since the Absolute is unconditioned being, It is That Which Is, or First Cause. Therefore, the Absolute -- being the Whole, being All There Is -- cannot be separated, limited, or divided. Logic dictates that It must be Changeless, Complete, Perfect, and not dependent on anything else for its being.</w:t>
        <w:br/>
        <w:br/>
        <w:t>The relative is that which comes from something else. Anything that is relative to something else is not self-existent; it cannot exist in and of itself. That which is relative arises from First Cause so it functions in, and depends on, the Absolute.</w:t>
        <w:br/>
        <w:br/>
        <w:t xml:space="preserve">What we call the relative domain of experience does not exist apart from, but is simply an experience in, the All Comprehending Mind. Relative experience does not contradict Absolute Being; it affirms It. The Absolute is Cause, the relative is effect. The Absolute depends on Itself for existence while the relative depends on the Absolute for existence. Yet the relative guarantees that there </w:t>
      </w:r>
      <w:r>
        <w:rPr>
          <w:i/>
          <w:iCs/>
          <w:color w:val="000000"/>
          <w:sz w:val="27"/>
        </w:rPr>
        <w:t>is</w:t>
      </w:r>
      <w:r>
        <w:rPr>
          <w:color w:val="000000"/>
          <w:sz w:val="27"/>
          <w:szCs w:val="27"/>
        </w:rPr>
        <w:t xml:space="preserve"> an Absolute because without it, the Absolute could not be expressed.</w:t>
        <w:br/>
        <w:br/>
        <w:t xml:space="preserve">We must be careful not to deny the importance of the relative simply because it is not absolute. The relative is essential. Without it, we would have to suppose that there could be an unexpressed cause. But the Consciousness of God </w:t>
      </w:r>
      <w:r>
        <w:rPr>
          <w:i/>
          <w:iCs/>
          <w:color w:val="000000"/>
          <w:sz w:val="27"/>
        </w:rPr>
        <w:t>must</w:t>
      </w:r>
      <w:r>
        <w:rPr>
          <w:color w:val="000000"/>
          <w:sz w:val="27"/>
          <w:szCs w:val="27"/>
        </w:rPr>
        <w:t xml:space="preserve"> be expressed because every cause </w:t>
      </w:r>
      <w:r>
        <w:rPr>
          <w:i/>
          <w:iCs/>
          <w:color w:val="000000"/>
          <w:sz w:val="27"/>
        </w:rPr>
        <w:t>must</w:t>
      </w:r>
      <w:r>
        <w:rPr>
          <w:color w:val="000000"/>
          <w:sz w:val="27"/>
          <w:szCs w:val="27"/>
        </w:rPr>
        <w:t xml:space="preserve"> give rise to an effect. That's what makes it a cause.</w:t>
        <w:br/>
        <w:br/>
        <w:t>The relative is the domain of effects and, as such, is not apart from the domain of cause, the Absolute. It is simply another aspect of the Absolute that is equally real and equally necessary. Time, space, outline, form, change, movement, action and reaction, manifestation and creation - all are relative and all are real.</w:t>
        <w:br/>
        <w:br/>
        <w:t xml:space="preserve">Relative being subsists within Absolute Being. All potential already exists, inherent in Life. Life contains limitless possibilities. The relative and the Absolute do not contradict each other. They complete each other. </w:t>
      </w:r>
    </w:p>
    <w:p>
      <w:pPr>
        <w:pStyle w:val="Normal"/>
        <w:spacing w:before="280" w:after="280"/>
        <w:jc w:val="center"/>
        <w:rPr>
          <w:color w:val="000000"/>
          <w:sz w:val="27"/>
          <w:szCs w:val="27"/>
        </w:rPr>
      </w:pPr>
      <w:r>
        <w:rPr>
          <w:color w:val="000000"/>
          <w:sz w:val="27"/>
          <w:szCs w:val="27"/>
        </w:rPr>
        <w:t xml:space="preserve">THE PROBLEM OF EVIL </w:t>
      </w:r>
    </w:p>
    <w:p>
      <w:pPr>
        <w:pStyle w:val="Normal"/>
        <w:spacing w:before="280" w:after="280"/>
        <w:rPr>
          <w:color w:val="000000"/>
          <w:sz w:val="27"/>
          <w:szCs w:val="27"/>
        </w:rPr>
      </w:pPr>
      <w:r>
        <w:rPr>
          <w:color w:val="000000"/>
          <w:sz w:val="27"/>
          <w:szCs w:val="27"/>
        </w:rPr>
        <w:t>Evil will be a problem only as long as anyone believes in it as an effective way to express life. This may sound rather startling until we think the matter through to a logical conclusion. Evil, of itself, is neither person, place nor thing. It is only a certain use that we make of life.</w:t>
        <w:br/>
        <w:br/>
        <w:t>Whatever we feel is the wrong thing to do is what we call evil. Our ideas of good and evil change with the unfoldment of our thoughts and beliefs about life. What we thought was good yesterday may seem to be evil today. What we considered evil yesterday may be called good today.</w:t>
        <w:br/>
        <w:br/>
        <w:t>As a more general rule, we can consider evil to be anything that is destructive in its own nature, and good to be that which is constructive. Evil, then, disappears in the exact proportion that we stop employing destructive methods. Good appears to the degree that we embrace constructive methods. To turn from evil and do good is the desire of every soul who is consecrated to the Truth. We do good only to the degree that we stop talking about, believing in, or doing destructive acts.</w:t>
        <w:br/>
        <w:br/>
        <w:t>The problem of evil will continue to be a difficulty as long as we believe destructive acts can help us meet our long-term goals. Good appears only as we embody it. Each of us has a sure test within, a Something which directs and guides us. This Something is the Spirit of God and It knows no evil.</w:t>
        <w:br/>
        <w:br/>
        <w:t>Just as there is no sin but a mistaken choice, so there is no punishment but an inevitable consequence. As long as we make mistaken choices we shall be punished automatically -- by the consequences of our actions. As we turn to the Guidance within ourselves, we stop choosing that which is destructive and, therefore, stop doing what we call evil.</w:t>
        <w:br/>
        <w:br/>
        <w:t>The problem is solved as we turn away from all that hurts, from all that denies the Good - and turn our whole being into the Light and toward the Truth. Evil is swallowed up in the Good as we learn to live daily in the Presence of God. "I will forgive their iniquity and I will remember their sin no more."(Jer. 31:34) With our whole heart and with our whole being, we should turn to God, as the Supreme Presence, the Complete Life. In sincerity and honesty, with a complete trust in the Good, we should turn so completely to Spirit that our souls become illumined by the Light Eternal.</w:t>
        <w:br/>
        <w:br/>
        <w:t>Evil will cease to exist when all of us stop looking at it. It never really was. It is only a supposition. Let us, then, turn to the Path of Light and look to the God Within. Let us say, "Thou Infinite, Indwelling God within me, knowing no evil, teach me of Thy ways and in Thy wisdom make me wise. Almighty God within me, direct me into the way of the All Good." Let us turn completely away from any belief in evil and do good. The problem of destructive action will thus be resolved and, little by little, we shall eventually realize that only the Good remains.</w:t>
      </w:r>
    </w:p>
    <w:p>
      <w:pPr>
        <w:pStyle w:val="Normal"/>
        <w:spacing w:before="280" w:after="280"/>
        <w:jc w:val="center"/>
        <w:rPr>
          <w:color w:val="000000"/>
          <w:sz w:val="27"/>
          <w:szCs w:val="27"/>
        </w:rPr>
      </w:pPr>
      <w:r>
        <w:rPr>
          <w:color w:val="000000"/>
          <w:sz w:val="27"/>
          <w:szCs w:val="27"/>
        </w:rPr>
        <w:t xml:space="preserve">THE MEANING OF THE FALL </w:t>
      </w:r>
    </w:p>
    <w:p>
      <w:pPr>
        <w:pStyle w:val="Normal"/>
        <w:spacing w:before="280" w:after="280"/>
        <w:rPr>
          <w:color w:val="000000"/>
          <w:sz w:val="27"/>
          <w:szCs w:val="27"/>
        </w:rPr>
      </w:pPr>
      <w:r>
        <w:rPr>
          <w:color w:val="000000"/>
          <w:sz w:val="27"/>
          <w:szCs w:val="27"/>
        </w:rPr>
        <w:t>The story of the fall symbolizes species-experience brought about through its belief in duality. Humanity is created perfect. It started on its life journey as perfect being. But it also started as individual being so it started with self choice. Self choice would have no real meaning unless it were supported by the power to externalize choice and experience the effect of it. Humanity does have the ability to choose -- and to externalize its choice, for its individuality is real.</w:t>
      </w:r>
    </w:p>
    <w:p>
      <w:pPr>
        <w:pStyle w:val="Normal"/>
        <w:spacing w:before="280" w:after="280"/>
        <w:jc w:val="center"/>
        <w:rPr>
          <w:color w:val="000000"/>
          <w:sz w:val="27"/>
          <w:szCs w:val="27"/>
        </w:rPr>
      </w:pPr>
      <w:r>
        <w:rPr>
          <w:color w:val="000000"/>
          <w:sz w:val="27"/>
          <w:szCs w:val="27"/>
        </w:rPr>
        <w:t xml:space="preserve">THE GARDEN OF EDEN </w:t>
      </w:r>
    </w:p>
    <w:p>
      <w:pPr>
        <w:pStyle w:val="Normal"/>
        <w:spacing w:before="280" w:after="280"/>
        <w:rPr/>
      </w:pPr>
      <w:r>
        <w:rPr>
          <w:color w:val="000000"/>
          <w:sz w:val="27"/>
          <w:szCs w:val="27"/>
        </w:rPr>
        <w:t xml:space="preserve">The Garden of Eden is a symbol of humanity's original state of perfection -- before it began to have experience. The Tree of Knowledge is a symbol for the Life Principle which can be used two different ways. The tree bore the fruit of the knowledge of both kinds of experience -- good and evil, freedom and limitation. Humanity must choose which kind of fruit it will eat. "Choose ye this day whom ye will serve." (Josh. 24:15) The choice is made consciously, but necessarily in ignorance of the outcomes it will produce. </w:t>
        <w:br/>
        <w:br/>
        <w:t>The serpent symbolizes the Life Principle viewed from a materialistic viewpoint. It casts humanity from its perfect state through its belief in duality and separation. Humanity chose to depart from Good and humanity alone can choose to return to It. God cannot choose for humanity. Human beings are free agents and they choose what to do with themselves.</w:t>
        <w:br/>
        <w:br/>
        <w:t xml:space="preserve">When humanity decides to return to its Creator's House, it will find that its Creator is still there. "Act as though I am and I will be. ... Onlook the Deity and the Deity will onlook thee. ... Be firm and ye shall be made firm. ... As thou hast believed so be it done unto thee." (Matt. 8:13) "Ask and it shall be given unto you; seek and ye shall find; knock and it shall be opened unto you." (Matt. 7:7) God's Creation is Perfect. We must wake up to that fact and know that we are </w:t>
      </w:r>
      <w:r>
        <w:rPr>
          <w:i/>
          <w:iCs/>
          <w:color w:val="000000"/>
          <w:sz w:val="27"/>
        </w:rPr>
        <w:t>now</w:t>
      </w:r>
      <w:r>
        <w:rPr>
          <w:color w:val="000000"/>
          <w:sz w:val="27"/>
          <w:szCs w:val="27"/>
        </w:rPr>
        <w:t xml:space="preserve"> in the Kingdom of Heaven.</w:t>
      </w:r>
      <w:bookmarkStart w:id="4" w:name="E"/>
      <w:bookmarkEnd w:id="4"/>
    </w:p>
    <w:p>
      <w:pPr>
        <w:pStyle w:val="Normal"/>
        <w:spacing w:before="280" w:after="280"/>
        <w:jc w:val="center"/>
        <w:rPr>
          <w:color w:val="000000"/>
          <w:sz w:val="27"/>
          <w:szCs w:val="27"/>
        </w:rPr>
      </w:pPr>
      <w:r>
        <w:rPr>
          <w:color w:val="000000"/>
          <w:sz w:val="27"/>
          <w:szCs w:val="27"/>
        </w:rPr>
        <w:t xml:space="preserve">SALVATION AND GRACE </w:t>
      </w:r>
    </w:p>
    <w:p>
      <w:pPr>
        <w:pStyle w:val="Normal"/>
        <w:spacing w:before="280" w:after="280"/>
        <w:rPr>
          <w:color w:val="000000"/>
          <w:sz w:val="27"/>
          <w:szCs w:val="27"/>
        </w:rPr>
      </w:pPr>
      <w:r>
        <w:rPr>
          <w:color w:val="000000"/>
          <w:sz w:val="27"/>
          <w:szCs w:val="27"/>
        </w:rPr>
        <w:t xml:space="preserve">As the so-called fall of humanity was brought about through its own choice, so the rise of humanity will be accomplished through its own acts. God already Is. Salvation is not a process of being rescued but a way of life. The way is through realizing humanity's unity with the Whole. </w:t>
        <w:br/>
        <w:br/>
        <w:t>Grace is the Givingness of the Spirit to Its Creation and is not a special law. It is a specialization of the Law. In other words, Grace Is, but we need to recognize It. It is not something that God imposes upon us. It is the logical result of a correct view of life and a correct relationship to the Spirit.</w:t>
        <w:br/>
        <w:br/>
        <w:t>We are "saved" by Grace to the extent that we believe in, accept, and seek to embody the Law. The Law is a Law of Good, a Law of Liberty. It is never a Law of limitation. Limitation is not a thing; it is a belief. Freedom is the Divine Reality. Limitation is illusion, false belief.</w:t>
        <w:br/>
        <w:br/>
        <w:t xml:space="preserve">Salvation is an act of humanity, not an act of God. Humanity "damned" itself through its own choices so it must save itself if it is to be saved. It will save itself only to the degree that it stops damning itself. It will live in Heaven only when it stops living in hell. It will be healed when it stops being sick. It will become rich when it stops becoming poor. It will become as God when it stops playing at being the devil. It will be happy when it stops being miserable and at peace when it stops being confused. It will be joyous when it stops thinking sadness and perfect when it stops looking at imperfection. It will live when it stops dying. </w:t>
      </w:r>
      <w:r>
        <w:rPr>
          <w:i/>
          <w:iCs/>
          <w:color w:val="000000"/>
          <w:sz w:val="27"/>
        </w:rPr>
        <w:t>It will be one when it stops being two.</w:t>
      </w:r>
      <w:bookmarkStart w:id="5" w:name="F"/>
      <w:bookmarkEnd w:id="5"/>
    </w:p>
    <w:p>
      <w:pPr>
        <w:pStyle w:val="Normal"/>
        <w:spacing w:before="280" w:after="280"/>
        <w:jc w:val="center"/>
        <w:rPr>
          <w:color w:val="000000"/>
          <w:sz w:val="27"/>
          <w:szCs w:val="27"/>
        </w:rPr>
      </w:pPr>
      <w:r>
        <w:rPr>
          <w:color w:val="000000"/>
          <w:sz w:val="27"/>
          <w:szCs w:val="27"/>
        </w:rPr>
        <w:t xml:space="preserve">THE PERFECT UNIVERSE </w:t>
      </w:r>
    </w:p>
    <w:p>
      <w:pPr>
        <w:pStyle w:val="Normal"/>
        <w:spacing w:before="280" w:after="280"/>
        <w:rPr/>
      </w:pPr>
      <w:r>
        <w:rPr>
          <w:color w:val="000000"/>
          <w:sz w:val="27"/>
          <w:szCs w:val="27"/>
        </w:rPr>
        <w:t>If the Universe were not perfectly balanced, It could not exist for a single moment. We must perceive the Perfection of the Universe if we wish to embody the greatest good. It must become apparent to us that we live in a Perfectly Ordered Universe that knows how to organize Itself. When we know that, we can open to knowing that everything in the Universe must then be perfect in its essential being.</w:t>
        <w:br/>
        <w:br/>
        <w:t>Truth is Indivisible and Whole. God is Complete and Perfect. A Perfect First Cause must produce perfect effects. Disregarding all seeming evidence to the contrary, students of Truth maintain that we live in a Perfect Universe among perfect people. They learn how to regulate their thinking to support this idea and refuse to believe in its opposite. At first, the basis for this kind of thinking may appear to be flimsy. As time passes, experience proves that this approach is correct. That which appears to be imperfect begins to disappear from the student's experience. To meditate daily on Perfect Life and to personify more and more of the Great Ideal is the royal road to freedom. It brings happiness to the human soul.</w:t>
        <w:br/>
        <w:br/>
        <w:t xml:space="preserve">We literally cannot afford to believe in imperfection for a single instant. We must learn to look as God must look, with Perfect Vision. Let us seek to see the Good and the True and believe in them with our whole heart. Let us say daily to our inner selves: </w:t>
      </w:r>
      <w:r>
        <w:rPr>
          <w:i/>
          <w:iCs/>
          <w:color w:val="000000"/>
          <w:sz w:val="27"/>
        </w:rPr>
        <w:t>"Perfect Life Which is God within me, Perfect Being Which is God within me, come forth into expression through me and become that which I can be. Lead me into paths of perfection and cause me to see only the Good."</w:t>
      </w:r>
      <w:r>
        <w:rPr>
          <w:color w:val="000000"/>
          <w:sz w:val="27"/>
          <w:szCs w:val="27"/>
        </w:rPr>
        <w:t xml:space="preserve"> Through this practice, the soul becomes illumined, acquaints itself with God, and comes to know peace. "Be ye therefore perfect, even as your Father/Mother Which is in heaven is Perfect." (Matt. 5:48)</w:t>
      </w:r>
      <w:bookmarkStart w:id="6" w:name="G"/>
      <w:bookmarkEnd w:id="6"/>
    </w:p>
    <w:p>
      <w:pPr>
        <w:pStyle w:val="Normal"/>
        <w:spacing w:before="280" w:after="280"/>
        <w:jc w:val="center"/>
        <w:rPr>
          <w:color w:val="000000"/>
          <w:sz w:val="27"/>
          <w:szCs w:val="27"/>
        </w:rPr>
      </w:pPr>
      <w:r>
        <w:rPr>
          <w:color w:val="000000"/>
          <w:sz w:val="27"/>
          <w:szCs w:val="27"/>
        </w:rPr>
        <w:t xml:space="preserve">IMAGINATION AND WILL </w:t>
      </w:r>
    </w:p>
    <w:p>
      <w:pPr>
        <w:pStyle w:val="Normal"/>
        <w:spacing w:before="280" w:after="280"/>
        <w:rPr/>
      </w:pPr>
      <w:r>
        <w:rPr>
          <w:color w:val="000000"/>
          <w:sz w:val="27"/>
          <w:szCs w:val="27"/>
        </w:rPr>
        <w:t>The writer Coué announced a truth when he said the imagination is superior to the will, but he did not fully explain why. We do not will to live; we live because we have life and cannot help living. Use of will cannot make us anything we are not. No one can get out of a bag anything that was not first put into it. Perhaps this is what Jesus meant when he said, "Which of you, by taking thought, can add one cubit to your stature?" (Matt. 6:27)</w:t>
        <w:br/>
        <w:br/>
        <w:t xml:space="preserve">We did not make Life and we cannot change Its nature. But we </w:t>
      </w:r>
      <w:r>
        <w:rPr>
          <w:i/>
          <w:iCs/>
          <w:color w:val="000000"/>
          <w:sz w:val="27"/>
        </w:rPr>
        <w:t>can</w:t>
      </w:r>
      <w:r>
        <w:rPr>
          <w:color w:val="000000"/>
          <w:sz w:val="27"/>
          <w:szCs w:val="27"/>
        </w:rPr>
        <w:t xml:space="preserve"> consciously work with It by aligning ourselves with It. Life's highest function is imagination. This faculty has its roots in the very well-spring of life and action. Imagination brings feeling and conviction with it. And these lead inevitably to action. All the finer forces of nature awaken as imagination stirs latent powers within us which would otherwise never come into being.</w:t>
        <w:br/>
        <w:br/>
        <w:t>At the root of the Whole lies a Creative Power that does not create through will, but through imaging, feeling, and knowing. To suppose that God must will things to happen would be to suppose that God had some opposing force with which to contend.</w:t>
        <w:br/>
        <w:br/>
        <w:t>Will power is a necessary way to focus energy but it is not creative. It is a powerful way to channel creativity, to direct it for constructive purposes. Used in any other way, it becomes destructive and mentally tires the one using it. To feel that we have to will things to happen is to presuppose that Life is not Self-Existent and Self-Propelling.</w:t>
        <w:br/>
        <w:br/>
        <w:t>Imagination stems from the very roots of Being and utilizes the same Power that brought the worlds forth from Chaos. "The worlds were framed by the word of God." (Heb. 11:3) Imagination is the power of the word, while will is the directive agency that decides the purpose for which the word is spoken.</w:t>
        <w:br/>
        <w:br/>
        <w:t>Humanity replicates the Universal power to create. Human beings control their individual destinies through the activity of their word. This word cannot be willed. It can only be imagined and then brought into expression.</w:t>
      </w:r>
      <w:bookmarkStart w:id="7" w:name="H"/>
      <w:bookmarkEnd w:id="7"/>
    </w:p>
    <w:p>
      <w:pPr>
        <w:pStyle w:val="Normal"/>
        <w:spacing w:before="280" w:after="280"/>
        <w:jc w:val="center"/>
        <w:rPr>
          <w:color w:val="000000"/>
          <w:sz w:val="27"/>
          <w:szCs w:val="27"/>
        </w:rPr>
      </w:pPr>
      <w:r>
        <w:rPr>
          <w:color w:val="000000"/>
          <w:sz w:val="27"/>
          <w:szCs w:val="27"/>
        </w:rPr>
        <w:t xml:space="preserve">HOW TO VISUALIZE </w:t>
      </w:r>
    </w:p>
    <w:p>
      <w:pPr>
        <w:pStyle w:val="Normal"/>
        <w:spacing w:before="280" w:after="280"/>
        <w:rPr>
          <w:color w:val="000000"/>
          <w:sz w:val="27"/>
          <w:szCs w:val="27"/>
        </w:rPr>
      </w:pPr>
      <w:r>
        <w:rPr>
          <w:color w:val="000000"/>
          <w:sz w:val="27"/>
          <w:szCs w:val="27"/>
        </w:rPr>
        <w:t>Visualizing means mentally seeing the things that you wish to have, to become, or to do. When you mentally see the things you desire, and see them very clearly, you are presenting Universal Mind with images of thought. Like the creative soil of the ground, It at once tends to project them into form.</w:t>
        <w:br/>
        <w:br/>
        <w:t>If the thought image is clear it provides a good mold; if it is imperfect the mold is a poor one. This does not mean that we must set our minds or hold thoughts. It simply means that we must think clearly. There is no power in holding thoughts. Indeed, the real secret of successful mental and spiritual work is to loose thought and let Mind operate on it.</w:t>
        <w:br/>
        <w:br/>
        <w:t>The first step is to decide exactly what you wish to image into Mind. Dwell on it in thought until you can begin to see vivid mental pictures in your mind's eye. Suppose you want to demonstrate a home. Create a mental picture of exactly how you feel in the kind of home you wish to have. If you simply think "house" you will get a place to live, but it may not be the kind of place you would really like. The more definite the mental picture of how it feels, the better the results will be.</w:t>
        <w:br/>
        <w:br/>
        <w:t xml:space="preserve">In the silence of your thought, take a good mental look at the house you would like to occupy. Go from room to room, stopping here and there to look at a piece of furniture or a picture on the wall. Make the home as real as possible in your imagination. Go into a room, sit down, feel how it is to actually live there. Say something like, "I am now living in this house." In the Absolute, this is an unequivocally true statement and it sets your word in motion through the Law. The action of your word will real-ize your desire unless you, yourself, neutralize the energy in the picture by doubting it. Do this every day until the house, or whatever else you are visualizing, appears. </w:t>
        <w:br/>
        <w:br/>
        <w:t xml:space="preserve">In order to help you fully understand just what I mean, I will illustrate the process by drawing a detailed mental picture for you to follow as you read. Imagine that you are with me. Suppose that I am a man about six feet tall, with light hair and fair skin. You and I are sitting on the front porch of a house that is painted green. It is a two-story house that sits quite far back from the road. </w:t>
        <w:br/>
        <w:br/>
        <w:t>There are tall trees standing in front of the house through which the sun is shining. We can see little shadows as they play upon the porch through the open spaces between the trees. The breeze is gently blowing and the leaves are waving back and forth.</w:t>
        <w:br/>
        <w:br/>
        <w:br/>
        <w:t>I am talking to you, saying, "Let's take a walk together." We immediately rise from the wicker chairs in which we are sitting and walk down three stone steps to a gravel walk that leads to the street. As we go out through a stone gate we are suddenly met by a dog which is running along the street. It is a large, yellowish dog and it is running very fast. We watch as it runs down the street, barking, till it turns a corner -- and then our picture comes to an end. Now, if you have truly imaged each step I just described, you will understand how to visualize.</w:t>
      </w:r>
      <w:bookmarkStart w:id="8" w:name="I"/>
      <w:bookmarkEnd w:id="8"/>
    </w:p>
    <w:p>
      <w:pPr>
        <w:pStyle w:val="Normal"/>
        <w:spacing w:before="280" w:after="280"/>
        <w:jc w:val="center"/>
        <w:rPr>
          <w:color w:val="000000"/>
          <w:sz w:val="27"/>
          <w:szCs w:val="27"/>
        </w:rPr>
      </w:pPr>
      <w:r>
        <w:rPr>
          <w:color w:val="000000"/>
          <w:sz w:val="27"/>
          <w:szCs w:val="27"/>
        </w:rPr>
        <w:t xml:space="preserve">THE SEQUENCE OF THE CREATIVE ORDER </w:t>
      </w:r>
    </w:p>
    <w:p>
      <w:pPr>
        <w:pStyle w:val="Normal"/>
        <w:spacing w:before="280" w:after="280"/>
        <w:rPr>
          <w:color w:val="000000"/>
          <w:sz w:val="27"/>
          <w:szCs w:val="27"/>
        </w:rPr>
      </w:pPr>
      <w:r>
        <w:rPr>
          <w:color w:val="000000"/>
          <w:sz w:val="27"/>
          <w:szCs w:val="27"/>
        </w:rPr>
        <w:t>Any form has to exist as an image in Mind before it can come into being in the external world. Law is a neutral force that cannot initiate anything, It cannot, in Itself, choose to create anything. It is a Doer only, not a Knower. The Word alone knows. So we may assume that each word is a law unto itself through the One great Law of all Life.</w:t>
      </w:r>
      <w:bookmarkStart w:id="9" w:name="J"/>
      <w:bookmarkEnd w:id="9"/>
    </w:p>
    <w:p>
      <w:pPr>
        <w:pStyle w:val="Normal"/>
        <w:spacing w:before="280" w:after="280"/>
        <w:jc w:val="center"/>
        <w:rPr>
          <w:color w:val="000000"/>
          <w:sz w:val="27"/>
          <w:szCs w:val="27"/>
        </w:rPr>
      </w:pPr>
      <w:r>
        <w:rPr>
          <w:color w:val="000000"/>
          <w:sz w:val="27"/>
          <w:szCs w:val="27"/>
        </w:rPr>
        <w:t xml:space="preserve">HUMANITY'S CREATIVE POWER </w:t>
      </w:r>
    </w:p>
    <w:p>
      <w:pPr>
        <w:pStyle w:val="Normal"/>
        <w:spacing w:before="280" w:after="280"/>
        <w:rPr>
          <w:color w:val="000000"/>
          <w:sz w:val="27"/>
          <w:szCs w:val="27"/>
        </w:rPr>
      </w:pPr>
      <w:r>
        <w:rPr>
          <w:color w:val="000000"/>
          <w:sz w:val="27"/>
          <w:szCs w:val="27"/>
        </w:rPr>
        <w:t xml:space="preserve">Humanity's ability to use the Universal Creative Power is awesome. Every time human beings think or speak they set the Law in motion. Both their thought and their speech is their word. And the word is what specializes the Law for some definite purpose. Human thought becomes a law unto the thing thought just as much as human speech becomes a law unto the thing spoken. </w:t>
        <w:br/>
        <w:t>Humanity is never the agency of creation, but its use of Universal Creative Power makes its word creative through the Medium of Mind. This should give everyone a sense of freedom and make it clear that there is neither competition nor monopoly. It is up to each one to work out their own salvation - not with fear or trembling, but with a calm sense of peace and assurance.</w:t>
      </w:r>
      <w:bookmarkStart w:id="10" w:name="K"/>
      <w:bookmarkEnd w:id="10"/>
    </w:p>
    <w:p>
      <w:pPr>
        <w:pStyle w:val="Normal"/>
        <w:spacing w:before="280" w:after="280"/>
        <w:jc w:val="center"/>
        <w:rPr>
          <w:color w:val="000000"/>
          <w:sz w:val="27"/>
          <w:szCs w:val="27"/>
        </w:rPr>
      </w:pPr>
      <w:r>
        <w:rPr>
          <w:color w:val="000000"/>
          <w:sz w:val="27"/>
          <w:szCs w:val="27"/>
        </w:rPr>
        <w:t xml:space="preserve">CONCENTRATION and MEDITATION </w:t>
      </w:r>
    </w:p>
    <w:p>
      <w:pPr>
        <w:pStyle w:val="Normal"/>
        <w:spacing w:before="280" w:after="280"/>
        <w:rPr/>
      </w:pPr>
      <w:r>
        <w:rPr>
          <w:color w:val="000000"/>
          <w:sz w:val="27"/>
          <w:szCs w:val="27"/>
        </w:rPr>
        <w:t>To concentrate means to bring to a point. When we concentrate mentally we focus our thinking on one point of interest and hold it there. This kind of concentration is what we call meditation and it does not require will power. Indeed, misuse of the will often makes it impossible to meditate.</w:t>
        <w:br/>
        <w:br/>
        <w:t>The simplest practice for concentration is always the best. Nature works best along the lines of least resistance. Mental power is a force of nature and should always be used in a natural way.</w:t>
        <w:br/>
        <w:br/>
        <w:t>If you wish to concentrate on a particular idea or thought, bring your attention to it and hold it there as long as you can without effort. At first you may find that your attention wanders and idle thoughts come to mind. Do not oppose them. Just mentally brush them aside, much as you would brush a fly from your face with your hand. Be sure that you make no great mental effort. Feel at ease and at peace, gently bringing your thought back to your chosen point of attention.</w:t>
        <w:br/>
        <w:br/>
        <w:t>Suppose you choose to concentrate on the thought of happiness. Taking the word "happy" into your mentality, say, "I am happy" -- without effort. Just think the words, "I am happy." In a few minutes you may find that your thoughts have begun to wander. Do not reprimand yourself or bring your attention back sharply. Just say again, "I am happy," making no effort to destroy the other thought. Just return to the starting point, "I am happy." Keep yourself feeling at ease and natural. You will soon find you can focus your attention for as long as you desire.</w:t>
        <w:br/>
        <w:br/>
        <w:t>It is always a mistake to oppose thoughts that interfere. When you begin to resist them, you will find that they demand your attention. The fact that you are resisting something prevents you from concentrating and disrupts your whole meditation.</w:t>
        <w:br/>
        <w:br/>
        <w:t>It is not necessary to concentrate on an external object.</w:t>
      </w:r>
      <w:r>
        <w:rPr>
          <w:i/>
          <w:iCs/>
          <w:color w:val="000000"/>
          <w:sz w:val="27"/>
        </w:rPr>
        <w:t xml:space="preserve"> Concentration comes from within, not from without</w:t>
      </w:r>
      <w:r>
        <w:rPr>
          <w:color w:val="000000"/>
          <w:sz w:val="27"/>
          <w:szCs w:val="27"/>
        </w:rPr>
        <w:t>. The only place the mind can know is within itself.</w:t>
        <w:br/>
        <w:br/>
        <w:t>Lay aside all will power and resistance. Let your thoughts surround the ideas on which you wish to concentrate and gently keep them focused there. This is a simple but effective method that gets excellent results.</w:t>
        <w:br/>
        <w:br/>
        <w:t>To teach children to concentrate, start with something in which they are especially interested. Since their minds may tend to wander easily, it is a good idea to have them write some thought on paper and create a mental picture to go with the written words. Suggest they see how long they can center their interest on the mental picture that the words suggest.</w:t>
      </w:r>
      <w:bookmarkStart w:id="11" w:name="L"/>
      <w:bookmarkEnd w:id="11"/>
    </w:p>
    <w:p>
      <w:pPr>
        <w:pStyle w:val="Normal"/>
        <w:spacing w:before="280" w:after="280"/>
        <w:jc w:val="center"/>
        <w:rPr>
          <w:color w:val="000000"/>
          <w:sz w:val="27"/>
          <w:szCs w:val="27"/>
        </w:rPr>
      </w:pPr>
      <w:r>
        <w:rPr>
          <w:color w:val="000000"/>
          <w:sz w:val="27"/>
          <w:szCs w:val="27"/>
        </w:rPr>
        <w:t xml:space="preserve">THE MIRROR OF THE SUBJECTIVE </w:t>
      </w:r>
    </w:p>
    <w:p>
      <w:pPr>
        <w:pStyle w:val="Normal"/>
        <w:spacing w:before="280" w:after="280"/>
        <w:rPr>
          <w:color w:val="000000"/>
        </w:rPr>
      </w:pPr>
      <w:r>
        <w:rPr>
          <w:color w:val="000000"/>
          <w:sz w:val="27"/>
          <w:szCs w:val="27"/>
        </w:rPr>
        <w:t>Subjective Mind is truly a mirror of all that was at one time conscious thought. If we could realize how valid this idea is, it would radically change the way we think. It is impossible to have even the slightest thought without causing some reflex action in Subjective Mind. The deeper the emotion we feel, the more penetrating the related thought will be, and the more complete the reaction will be.</w:t>
        <w:br/>
        <w:br/>
        <w:t>Thought is the most subtle force we know. Relatively few of us understand what tremendous power it has -- for both good and ill. To learn how to control our thought is to learn how to control our destiny.</w:t>
        <w:br/>
        <w:br/>
        <w:t>Subjective Mind is able to reason only deductively. Consequently, it must accept and mirror whatever thought comes into it. This mirroring action of Mind is the way the law of cause and effect works through our mentality. Our subjective minds are the seat of memory and must contain all the thoughts which have ever gone into it -- whether those thoughts were conscious or not.</w:t>
        <w:br/>
        <w:br/>
        <w:t xml:space="preserve">It can be a little hard to understand how we can have thoughts we never consciously created. We do not always realize that our constant and varied contact with life opens us to myriads of impressions we do not consciously choose and to which we do not pay conscious attention. This fact, together with our knowledge that whatever enters the subjective mind </w:t>
      </w:r>
      <w:r>
        <w:rPr>
          <w:i/>
          <w:iCs/>
          <w:color w:val="000000"/>
          <w:sz w:val="27"/>
        </w:rPr>
        <w:t>must</w:t>
      </w:r>
      <w:r>
        <w:rPr>
          <w:color w:val="000000"/>
          <w:sz w:val="27"/>
          <w:szCs w:val="27"/>
        </w:rPr>
        <w:t xml:space="preserve"> be mirrored and acted on, tells us how some of our unexpected or surprising experiences come about. </w:t>
        <w:br/>
        <w:br/>
        <w:t>We do not always imagine the specific things that are going to happen to us. But we do think certain kinds of thoughts which, if allowed to manifest, produce certain definite effects. Often, we do not have any way of knowing what those effects are likely to be.</w:t>
        <w:br/>
        <w:br/>
        <w:t xml:space="preserve">Remember that the subjective mind reasons deductively only. The subjective level of thought is the creative agency within. It </w:t>
      </w:r>
      <w:r>
        <w:rPr>
          <w:i/>
          <w:iCs/>
          <w:color w:val="000000"/>
          <w:sz w:val="27"/>
        </w:rPr>
        <w:t>must</w:t>
      </w:r>
      <w:r>
        <w:rPr>
          <w:color w:val="000000"/>
          <w:sz w:val="27"/>
          <w:szCs w:val="27"/>
        </w:rPr>
        <w:t xml:space="preserve"> at once set to work to produce conditions that match any idea which is given to it, no matter what the emotion may be. How wonderful and how awful! This tells us how very selective we should be in choosing our thoughts and feelings for they </w:t>
      </w:r>
      <w:r>
        <w:rPr>
          <w:i/>
          <w:iCs/>
          <w:color w:val="000000"/>
          <w:sz w:val="27"/>
        </w:rPr>
        <w:t>will</w:t>
      </w:r>
      <w:r>
        <w:rPr>
          <w:color w:val="000000"/>
          <w:sz w:val="27"/>
          <w:szCs w:val="27"/>
        </w:rPr>
        <w:t xml:space="preserve"> take form. </w:t>
        <w:br/>
        <w:br/>
        <w:t>Subjective mind never contradicts or argues with the thoughts put into it. Thought and feeling are immediately accepted and automatically acted on. If we say we are sick, subjective mind at once begins to create sickness. Like a mirror, it reflects. And since it is also creative, whatever it reflects tends to come into being as a manifest condition.</w:t>
        <w:br/>
        <w:br/>
        <w:t>Like any other natural force, subjective mind was not created by humanity and human beings cannot change the way it operates. But, while we cannot change a natural force, we can certainly change our approach to it. We cannot change our own inherent nature but we can, and should, learn to make the best use of all that we are. Subjective mind will never change its nature. It will always reflect back to thinkers whatever they think into it. Humanity did not make this law and humanity cannot change it. But, like any other law, once it is understood it becomes an obedient servant.</w:t>
        <w:br/>
        <w:br/>
        <w:t>The use of this law of reflection is entirely mental and it is within the grasp of everyone. It is so simple that anyone can understand it. It is the law of mind in action and it is set in motion by thinking, feeling, and knowing. Our choices of what we think and feel and learn actually govern what our experiences of life will be.</w:t>
        <w:br/>
        <w:br/>
        <w:t>But how few of us know what we think or why we think it! How few of us control even the slightest emotion or learn how to express our emotions in constructive ways! No doubt a time will come when we will learn enough to be able to align ourselves completely with the workings of the subjective level of our minds.</w:t>
        <w:br/>
        <w:br/>
        <w:t xml:space="preserve">Humankind is made up of individuals and we make progress one life at a time. The place to begin is with ourselves. We who know these laws of mind to be realities of human experience can demonstrate them in our own lives so that others may follow. </w:t>
        <w:br/>
        <w:br/>
        <w:t xml:space="preserve">At first the road may seem hard and beset with difficulties. There may be failure and discouragement but the end is certain. We may fall but we can rise again into a greater realization of life and action. Like the pilgrim of old, we renew the journey. It takes determination rather than wishful thinking -- a backbone, not a wishbone -- to accomplish what we are setting out to do. It is not in wishing but in knowing and doing that we reap the reward of true merit. Each of us must make the conscious effort to control the processes of our own thought. </w:t>
        <w:br/>
        <w:br/>
        <w:t>This does not mean sitting in a dark corner with our hands at our brows, thinking we are impersonating Socrates or Plato. It means being out in the world, in the midst of affairs at home and abroad, wherever our work takes us. We need not leave the world. In fact, we must not. We can engage in all of the world's activities without being controlled by them. We may be in the world of affairs as masters, not as slaves. Knowing this we can enter into life and the great game of living with a new song on our lips and a new joy in our hearts, eager to meet the dawn of every new day.</w:t>
      </w:r>
      <w:r>
        <w:rPr>
          <w:color w:val="000000"/>
        </w:rPr>
        <w:t xml:space="preserve"> </w:t>
      </w:r>
    </w:p>
    <w:p>
      <w:pPr>
        <w:pStyle w:val="Normal"/>
        <w:spacing w:before="280" w:after="280"/>
        <w:rPr>
          <w:color w:val="000000"/>
        </w:rPr>
      </w:pPr>
      <w:r>
        <w:rPr>
          <w:color w:val="000000"/>
        </w:rPr>
      </w:r>
    </w:p>
    <w:p>
      <w:pPr>
        <w:pStyle w:val="Normal"/>
        <w:spacing w:before="280" w:after="280"/>
        <w:jc w:val="center"/>
        <w:rPr>
          <w:color w:val="000000"/>
          <w:sz w:val="27"/>
          <w:szCs w:val="27"/>
        </w:rPr>
      </w:pPr>
      <w:r>
        <w:rPr>
          <w:color w:val="000000"/>
          <w:sz w:val="27"/>
          <w:szCs w:val="27"/>
        </w:rPr>
        <w:t xml:space="preserve">PERSONALITY </w:t>
      </w:r>
    </w:p>
    <w:p>
      <w:pPr>
        <w:pStyle w:val="Normal"/>
        <w:spacing w:before="280" w:after="280"/>
        <w:rPr>
          <w:color w:val="000000"/>
          <w:sz w:val="27"/>
          <w:szCs w:val="27"/>
        </w:rPr>
      </w:pPr>
      <w:r>
        <w:rPr>
          <w:color w:val="000000"/>
          <w:sz w:val="27"/>
          <w:szCs w:val="27"/>
        </w:rPr>
        <w:t>Personality is a unique pattern of being created out of the sum total of all that we have said, done, felt, thought, hoped for and believed in. It is the result of our reactions to the events of our lives. Factors that contribute to the development of personality include heredity, environment, species-- suggestion, childhood training, formal education, and auto-suggestion -- anything and everything that makes an impression on our consciousness. We are what we are and we are where we are due to the nature of our accumulated consciousness.</w:t>
        <w:br/>
        <w:br/>
        <w:t xml:space="preserve">All of us want to have dynamic, radiant personalities. Building them is like building a mental garden. The harvest depends on the kind of seed that we sow. "Whatsoever (human beings) soweth, that shall (they) also reap." (Gal. 6:7) Just as fine architects use only the best materials and plan most carefully how to construct their buildings, so should we, in the building of our personalities, choose the best kinds of materials and plan most carefully how to use them. Our personalities are an outward reflection of our souls and we choose for ourselves just what elements to include and what sort of finished pattern we want to create. Following is a list of the major components to consider. </w:t>
        <w:br/>
        <w:br/>
        <w:t>ABILITY: To focus on learning what is necessary to master something and to practice it daily.</w:t>
        <w:br/>
        <w:br/>
        <w:t>CHARM: The indefinable something which makes everyone a friend. It is the result of genuine friendliness, sympathy, kindliness and unselfish interest in others.</w:t>
        <w:br/>
        <w:br/>
        <w:t>DRESS: Clothing reflects our ideas of "the Eternal fitness of things." Colors, in particular, subtly affect those who wear them and those with whom they come in contact.</w:t>
        <w:br/>
        <w:br/>
        <w:t>EMOTIONAL CONTROL: Poise and self-- mastery.</w:t>
        <w:br/>
        <w:br/>
        <w:t>ENTHUSIASM: A keen and compelling interest in people and things, at home and abroad, often called "the fortune-teller of life."</w:t>
        <w:br/>
        <w:br/>
        <w:t>GOOD MANNERS: Courteous without being servile.</w:t>
        <w:br/>
        <w:br/>
        <w:t>HEALTH: Dynamic well-being.</w:t>
        <w:br/>
        <w:br/>
        <w:t>HIGH CHARACTER: High ideals that have value for Eternity as well as today.</w:t>
        <w:br/>
        <w:br/>
        <w:t>INCENTIVE: Wholesome ambitions and constructive objectives that bring only good results to all concerned.</w:t>
        <w:br/>
        <w:br/>
        <w:t>LOVE: The Universal Urge to express, the Self--givingness of Spirit.</w:t>
        <w:br/>
        <w:br/>
        <w:t>MAGNETISM: The attraction of healthy vitality on the physical plane, vibrant intellect on the mental plane, an even temperament on the emotional plane, and an open consciousness on the spiritual plane.</w:t>
        <w:br/>
        <w:br/>
        <w:t xml:space="preserve">ORIGINALITY: Ability to think for one's self. To be creative rather than imitative. </w:t>
        <w:br/>
        <w:br/>
        <w:t>POWER AND STRENGTH: Outer evidence of inner peace and poise.</w:t>
        <w:br/>
        <w:br/>
        <w:t>SELF-CONFIDENCE: Feeling appropriate in every situation.</w:t>
        <w:br/>
        <w:br/>
        <w:t xml:space="preserve">SENSE OF HUMOR: Ability to laugh at one's own expense that lightens the burdens of life. Genuine humor that has no barb or sting helps make ourselves and others happy. </w:t>
        <w:br/>
        <w:br/>
        <w:t>SERVICE: Doing constructive work that is of value in the world. Service is the keynote to success.</w:t>
        <w:br/>
        <w:br/>
        <w:t>SIMPLICITY, GENUINENESS, and APPROPRIATE HUMILITY: These are the qualities that keep us from becoming overly ambitious or aggressive.</w:t>
        <w:br/>
        <w:br/>
        <w:t>SINCERITY: Honest expression of inner values that is essential to every beneficial human relationship.</w:t>
        <w:br/>
        <w:br/>
        <w:t>SPIRITUALITY: Seeing the good in all and having faith, belief, and trust in what is.</w:t>
        <w:br/>
        <w:br/>
        <w:t>SUCCESS: A consciousness of achievement that leads to creating realistic goals and working toward them every day. Important qualities to develop are decisiveness and assertiveness.</w:t>
        <w:br/>
        <w:br/>
        <w:t>TACT: Saying or doing the right thing at the right time.</w:t>
        <w:br/>
        <w:br/>
        <w:t>TENDERNESS: Sympathetic union with people based on genuine compassion.</w:t>
        <w:br/>
        <w:br/>
        <w:t>THOROUGHNESS: Systematically carrying things out to a definite conclusion.</w:t>
        <w:br/>
        <w:br/>
        <w:t>VOICE: Speaking in a clear, resonant, well-modulated tone at all times.</w:t>
        <w:br/>
        <w:br/>
        <w:t xml:space="preserve">WHOLESOMENESS: Ethical morality based on high ideals. Reading fine books, listening to good music, and becoming acquainted with the best in art builds universally applicable standards of decency </w:t>
        <w:br/>
        <w:br/>
        <w:t>Our personalities are the use that we make of our individuality. Our individuality is the point in Life where each of us exists and can say I AM. Individuality could be defined as any point in Mind where Life recognizes Itself as a Person. Each person is therefore an Individualized Center of God-- Consciousness, a self-knowing center of Life and Action. This means that personality is our individual use of the Divine and must have a limitless possibility within it. It is the coming forth of God, or Spirit or Life, into Self-expression.</w:t>
        <w:br/>
        <w:br/>
        <w:t>Human personality is not a thing to be taken lightly or disparaged as ineffective. Within it and supporting it are boundless possibilities. Few of us realize what tremendous power personality wields -- for either good or ill.</w:t>
        <w:br/>
        <w:br/>
        <w:t>Today we hear a lot about personality and the way to develop it. But most of what we hear covers only part of it. It leaves out the Whole. Latent forces surge to express through humanity. Divine Impulses and Cosmic Urges forever push on the threshold of human consciousness, demanding to be expressed. These are the source of all of our subtle longings and unspoken dreams.</w:t>
        <w:br/>
        <w:br/>
        <w:t>The greatest need of humankind is to develop and express the self/Self. There is an inner being that feels and senses a greater good. Yet humanity stumbles blindly along the pathways of life, expressing its own potential only in part.</w:t>
        <w:br/>
        <w:br/>
        <w:t>Like all the other faculties of the Great Within, we may consciously choose to unfold and express our personalities. They are the expression of something that already exists that simply needs to be allowed to come forth. Anyone wishing to develop a pleasing and powerful personality can do so -- by choosing to think pleasant, empowering thoughts. All animosity and vindictiveness must be swept aside if the soul is to express itself in terms of greatness.</w:t>
        <w:br/>
        <w:br/>
        <w:t>There is no place for smallness in the full life and no place for meanness in the liberal mind. A broad-minded, tolerant attitude must be developed and maintained toward all. Not only is this a realistic goal to set, it is a prerequisite of reaching the full potential that lies within us.</w:t>
        <w:br/>
        <w:br/>
        <w:t>A sense of calm and peace is essential to a well-rounded personality. The din and roar of any outward struggle for existence must not find entrance to the soul if Reality is to be expressed. Poise and balance are the mainsprings of Reality. We are not attracted to people who are fussy and fretful, who are never satisfied, who look for reasons to be unhappy. Misery and unhappiness are unknown to Spirit. We can and should make them unknown to the human personality.</w:t>
        <w:br/>
        <w:br/>
        <w:t>Sweep aside sensitiveness and morbidity as unworthy of the Great Ideal. Refuse to have the feelings hurt. Friends do not wish to hurt the feelings of those whom they love and none but friends need be admitted to our experience.</w:t>
        <w:br/>
        <w:br/>
        <w:t>Personality can only be half expressed until we realize we are complete. Knowing our wholeness is the key to accepting our perfection. Self-esteem is not egotism. It is self-realization. Completion is from within, not without. Nothing can add to, or take from, that which is already complete. Soul and Spirit are already perfect and whole.</w:t>
        <w:br/>
        <w:br/>
        <w:t>Love is the great lodestone of Life. Without this quality of Spirit shining through Life's action, everything becomes dull and dreary. Goodness and human kindness are the outward evidence of Love. Life cannot be separated from Reality. Irritation, vexation, and confusion rob humanity of its birthright to peace, comfort and harmony. As children of the dust they must be brushed aside as unfit companions of the soul.</w:t>
        <w:br/>
        <w:br/>
        <w:t>Anger and malice, revenge and animosity, cannot breathe the same atmosphere as goodness and purity. They fall away as we climb to the heights where the Indwelling Spirit lives. Self-confidence and courage are the outer declarations of humanity's worth and wholeness. There is nothing petty or little about greatness.</w:t>
        <w:br/>
        <w:br/>
        <w:t>Honesty and sincerity emanate from the fundamental principles of Being. Without them humanity, expresses only a makeshift version of itself, a false and deluded sense of Reality. Those who are aware of who and what they really are cannot be dishonest or insincere. They let the Truth of their being shine through them as Eternal Day. It comes into expression to the exact degree that we allow It to flow through us. Personality is not false but real; it is the Real Self shining through humankind.</w:t>
        <w:br/>
        <w:br/>
        <w:t>Physical appearance has little to do with the inner, subtle powers of attraction which decide what the Indwelling Ego is to attract to Itself. The Inner Human Being transcends all that is external and compels attention without effort. To be conscious of this Inner Self is to know the Real Human Being, to know the truth about personality and the power of attraction. As a rose unfolds, so the human personality unfolds and blossoms forth into complete expression.</w:t>
        <w:br/>
        <w:br/>
        <w:t xml:space="preserve">A few simple practices will soon develop such a powerful personality that it will act as a magnet and draw every good thing to its center with a force that cannot be denied. </w:t>
      </w:r>
      <w:r>
        <w:rPr>
          <w:i/>
          <w:iCs/>
          <w:color w:val="000000"/>
          <w:sz w:val="27"/>
        </w:rPr>
        <w:t>These practices begin and end within each individual human being. Each one of us is the center of our own universe. Nothing happens to us unless we let ourselves become a magnet for it.</w:t>
      </w:r>
      <w:r>
        <w:rPr>
          <w:color w:val="000000"/>
          <w:sz w:val="27"/>
          <w:szCs w:val="27"/>
        </w:rPr>
        <w:br/>
        <w:br/>
        <w:t xml:space="preserve">Know that Life flows through you and cannot be hindered in Its expression. Know that the All Good is yours now. </w:t>
      </w:r>
      <w:r>
        <w:rPr>
          <w:i/>
          <w:iCs/>
          <w:color w:val="000000"/>
          <w:sz w:val="27"/>
        </w:rPr>
        <w:t>Act, think, believe, speak as though you were now all that you have ever dreamed. And be sure that you believe the same thing about all other people, for none of us live unto ourselves alone. Each of us lives unto all of us, within the One Life.</w:t>
      </w:r>
      <w:r>
        <w:rPr>
          <w:color w:val="000000"/>
          <w:sz w:val="27"/>
          <w:szCs w:val="27"/>
        </w:rPr>
        <w:br/>
        <w:br/>
        <w:t xml:space="preserve">Live constantly from an inner awareness of your true identity. Never lower your standards to anything less than the All Good. Your life will change. You will discover that things are taking place that never took place before in your experience. </w:t>
      </w:r>
      <w:r>
        <w:rPr>
          <w:i/>
          <w:iCs/>
          <w:color w:val="000000"/>
          <w:sz w:val="27"/>
        </w:rPr>
        <w:t>But do not try to MAKE things happen; simply know they are happening. Daily realize your Unity with the Whole and the Unity of the Whole with you. You will soon develop such a powerful personality that all who come in contact with you will wish to remain in your presence.</w:t>
      </w:r>
    </w:p>
    <w:p>
      <w:pPr>
        <w:pStyle w:val="Normal"/>
        <w:spacing w:before="280" w:after="280"/>
        <w:jc w:val="center"/>
        <w:rPr>
          <w:color w:val="000000"/>
          <w:sz w:val="27"/>
          <w:szCs w:val="27"/>
        </w:rPr>
      </w:pPr>
      <w:r>
        <w:rPr>
          <w:color w:val="000000"/>
          <w:sz w:val="27"/>
          <w:szCs w:val="27"/>
        </w:rPr>
        <w:t>REPRESSION AND SUBLIMATION</w:t>
        <w:br/>
        <w:br/>
        <w:t xml:space="preserve">THE SPIRIT OF SEX </w:t>
      </w:r>
    </w:p>
    <w:p>
      <w:pPr>
        <w:pStyle w:val="Normal"/>
        <w:spacing w:before="280" w:after="280"/>
        <w:rPr>
          <w:color w:val="000000"/>
          <w:sz w:val="27"/>
          <w:szCs w:val="27"/>
        </w:rPr>
      </w:pPr>
      <w:r>
        <w:rPr>
          <w:color w:val="000000"/>
          <w:sz w:val="27"/>
          <w:szCs w:val="27"/>
        </w:rPr>
        <w:t>We have discovered in this course of study that the Universe is threefold in Its nature. It is Spirit, Soul, and Body. Spirit is the active, projecting, masculine factor; Soul is the receptive, creative, feminine factor; and Body is the result of the union of Spirit with Soul. Spirit "impregnates" Soul with Its Ideas and Soul gives form to these Ideas, clothing them with flesh. This is the Trinity of Unity, a Triune Oneness -- for the Three are really one.</w:t>
        <w:br/>
        <w:br/>
        <w:t>Life is androgynous. That is, It contains within Itself both the masculine and the feminine elements. The male and female of creation come from One Principle. All come from the One. All return to the One. All are now in the One. All will forever remain in the One.</w:t>
      </w:r>
    </w:p>
    <w:p>
      <w:pPr>
        <w:pStyle w:val="Normal"/>
        <w:spacing w:before="280" w:after="280"/>
        <w:jc w:val="center"/>
        <w:rPr>
          <w:color w:val="000000"/>
          <w:sz w:val="27"/>
          <w:szCs w:val="27"/>
        </w:rPr>
      </w:pPr>
      <w:r>
        <w:rPr>
          <w:color w:val="000000"/>
          <w:sz w:val="27"/>
          <w:szCs w:val="27"/>
        </w:rPr>
        <w:t xml:space="preserve">DESIRE </w:t>
      </w:r>
    </w:p>
    <w:p>
      <w:pPr>
        <w:pStyle w:val="Normal"/>
        <w:spacing w:before="280" w:after="280"/>
        <w:rPr>
          <w:color w:val="000000"/>
          <w:sz w:val="27"/>
          <w:szCs w:val="27"/>
        </w:rPr>
      </w:pPr>
      <w:r>
        <w:rPr>
          <w:color w:val="000000"/>
          <w:sz w:val="27"/>
          <w:szCs w:val="27"/>
        </w:rPr>
        <w:t>Back of all manifestation must be the desire to create, the urge to express. We call this the "Divine Urge." This Urge, operating as Law, produces energy. Desire gathers Its energy for creative purposes and utilizes Its power to express Itself. So dynamic is this Urge that it will cause a little seed to break open solid paving in order to express itself in the form of a plant. It is the coming forth of Spirit into expression, the loosing of energy into action. This process is apparent in all Creation.</w:t>
      </w:r>
    </w:p>
    <w:p>
      <w:pPr>
        <w:pStyle w:val="Normal"/>
        <w:spacing w:before="280" w:after="280"/>
        <w:jc w:val="center"/>
        <w:rPr>
          <w:color w:val="000000"/>
          <w:sz w:val="27"/>
          <w:szCs w:val="27"/>
        </w:rPr>
      </w:pPr>
      <w:r>
        <w:rPr>
          <w:color w:val="000000"/>
          <w:sz w:val="27"/>
          <w:szCs w:val="27"/>
        </w:rPr>
        <w:t xml:space="preserve">SPIRIT IS EXPRESSED </w:t>
      </w:r>
    </w:p>
    <w:p>
      <w:pPr>
        <w:pStyle w:val="Normal"/>
        <w:spacing w:before="280" w:after="280"/>
        <w:rPr>
          <w:color w:val="000000"/>
          <w:sz w:val="27"/>
          <w:szCs w:val="27"/>
        </w:rPr>
      </w:pPr>
      <w:r>
        <w:rPr>
          <w:color w:val="000000"/>
          <w:sz w:val="27"/>
          <w:szCs w:val="27"/>
        </w:rPr>
        <w:t>Spirit, being Absolute, has no unfulfilled desires. It is always satisfied and happy because it is always expressed. Creation is the result of the desire of Spirit to express Itself. It is the unfoldment of the Divine Ideas. Evolution is the time and process of this unfoldment. Involution implants an idea in Mind and evolution brings forth that idea into expression. Involution precedes evolution and evolution follows involution -- with mathematical precision. They are propelled by immutable Law.</w:t>
        <w:br/>
        <w:br/>
        <w:t>That which is involved must evolve or Spirit would remain unexpressed. First Cause cannot be unexpressed. It must give rise to effects. Therefore, we may be sure that evolution, or the manifestation of desire and energy, is bound to take place whenever and wherever desire sets power and energy in motion.</w:t>
      </w:r>
    </w:p>
    <w:p>
      <w:pPr>
        <w:pStyle w:val="Normal"/>
        <w:spacing w:before="280" w:after="280"/>
        <w:jc w:val="center"/>
        <w:rPr>
          <w:color w:val="000000"/>
          <w:sz w:val="27"/>
          <w:szCs w:val="27"/>
        </w:rPr>
      </w:pPr>
      <w:r>
        <w:rPr>
          <w:color w:val="000000"/>
          <w:sz w:val="27"/>
          <w:szCs w:val="27"/>
        </w:rPr>
        <w:t xml:space="preserve">HUMANITY REENACTS THE DIVINE NATURE </w:t>
      </w:r>
    </w:p>
    <w:p>
      <w:pPr>
        <w:pStyle w:val="Normal"/>
        <w:spacing w:before="280" w:after="280"/>
        <w:rPr>
          <w:color w:val="000000"/>
          <w:sz w:val="27"/>
          <w:szCs w:val="27"/>
        </w:rPr>
      </w:pPr>
      <w:r>
        <w:rPr>
          <w:color w:val="000000"/>
          <w:sz w:val="27"/>
          <w:szCs w:val="27"/>
        </w:rPr>
        <w:t>Humankind, as we have discussed, reenacts the Divine Nature and makes use of the same Laws that God uses. We find in humanity the same androgynous nature we find in God. We call these aspects of human nature our objective and subjective faculties. Our objective mentality impregnates our subjective mentality with ideas. And, in its turn, the subjective, gathering force and energy, projects these ideas into form.</w:t>
        <w:br/>
        <w:br/>
        <w:t>Behind every human act is some form of desire to express. This desire is purely mental in nature. All that humanity is issues from its conscious and subconscious levels of mentality -- including whatever it chooses to express.</w:t>
        <w:br/>
        <w:br/>
        <w:t>The Divine Urge is strong in humankind, constantly causing it to seek some form of self-expression. We call it the libido -- "the emotional craving, or wish, behind all human activities." Libido is Divine because It is the desire of Spirit to express Itself through humanity. Like all the other forces of Nature, this energy can work through humanity only at humanity's own bidding. The choice may be made either consciously or unconsciously but there must be a choice. Human beings are individualized centers within Spirit which means they are endowed with self-choice that cannot be violated.</w:t>
      </w:r>
    </w:p>
    <w:p>
      <w:pPr>
        <w:pStyle w:val="Normal"/>
        <w:spacing w:before="280" w:after="280"/>
        <w:jc w:val="center"/>
        <w:rPr>
          <w:color w:val="000000"/>
          <w:sz w:val="27"/>
          <w:szCs w:val="27"/>
        </w:rPr>
      </w:pPr>
      <w:r>
        <w:rPr>
          <w:color w:val="000000"/>
          <w:sz w:val="27"/>
          <w:szCs w:val="27"/>
        </w:rPr>
        <w:t xml:space="preserve">CONGESTED EMOTIONS </w:t>
      </w:r>
    </w:p>
    <w:p>
      <w:pPr>
        <w:pStyle w:val="Normal"/>
        <w:spacing w:before="280" w:after="280"/>
        <w:rPr>
          <w:color w:val="000000"/>
          <w:sz w:val="27"/>
          <w:szCs w:val="27"/>
        </w:rPr>
      </w:pPr>
      <w:r>
        <w:rPr>
          <w:color w:val="000000"/>
          <w:sz w:val="27"/>
          <w:szCs w:val="27"/>
        </w:rPr>
        <w:t>The energy set in motion through libido is a dynamic power of Mind. Unless it is expressed, it will congest and cause conflicts and neuroses within the mentality. Inhibited action produces complexes which mentally tear and bind from within. As they manifest their physical correspondents, they produce a wide range of nervous disorders. A high percentage of disease is caused by the suppression of some form of emotion. This does not refer only to the suppression of sexual feelings. It refers to any desire that remains unexpressed.</w:t>
        <w:br/>
        <w:br/>
        <w:t>Some form of desire is behind every impulse the mind can conceive, behind every impulse to express life. Any unexpressed desire eventually causes a complex of some kind. Anything will stand just so much pressure and no more. When the limit is reached, an explosion follows unless some avenue for expression is provided.</w:t>
      </w:r>
    </w:p>
    <w:p>
      <w:pPr>
        <w:pStyle w:val="Normal"/>
        <w:spacing w:before="280" w:after="280"/>
        <w:jc w:val="center"/>
        <w:rPr>
          <w:color w:val="000000"/>
          <w:sz w:val="27"/>
          <w:szCs w:val="27"/>
        </w:rPr>
      </w:pPr>
      <w:r>
        <w:rPr>
          <w:color w:val="000000"/>
          <w:sz w:val="27"/>
          <w:szCs w:val="27"/>
        </w:rPr>
        <w:t xml:space="preserve">IRRITATION, AGITATION AND FEAR </w:t>
      </w:r>
    </w:p>
    <w:p>
      <w:pPr>
        <w:pStyle w:val="Normal"/>
        <w:spacing w:before="280" w:after="280"/>
        <w:rPr>
          <w:color w:val="000000"/>
          <w:sz w:val="27"/>
          <w:szCs w:val="27"/>
        </w:rPr>
      </w:pPr>
      <w:r>
        <w:rPr>
          <w:color w:val="000000"/>
          <w:sz w:val="27"/>
          <w:szCs w:val="27"/>
        </w:rPr>
        <w:t>People who constantly feel irritated have usually suppressed a desire to talk about something that is on their minds. It may not appear that this is why. Thought can be very subtle. Often, it takes a careful analysis to reveal the specific way it is working. ALL irritation and agitation have mental origins, and only the establishment of a sense of calm and peace can heal them.</w:t>
        <w:br/>
        <w:br/>
        <w:t>Fear is an intense emotion. If it is suppressed, it can create distorted pictures of reality and give rise to defensive behaviors that are unnecessary and that may provoke hostility in those around us. It can cause the body to secrete powerful and potentially irritating enzymes. In order for us to function optimally, we must recognize our fears and counteract them.</w:t>
        <w:br/>
        <w:br/>
        <w:t>Anger, malice, and vindictiveness are subtle forms of fear that come from a sense of inferiority. If we are to achieve peace, calm and poise, we must neutralize these emotions. Only the union of peace with poise can give birth to real power. Without serenity, we dissipate and lose our power.</w:t>
      </w:r>
    </w:p>
    <w:p>
      <w:pPr>
        <w:pStyle w:val="Normal"/>
        <w:spacing w:before="280" w:after="280"/>
        <w:jc w:val="center"/>
        <w:rPr>
          <w:color w:val="000000"/>
          <w:sz w:val="27"/>
          <w:szCs w:val="27"/>
        </w:rPr>
      </w:pPr>
      <w:r>
        <w:rPr>
          <w:color w:val="000000"/>
          <w:sz w:val="27"/>
          <w:szCs w:val="27"/>
        </w:rPr>
        <w:t xml:space="preserve">IF WE WERE EXPRESSED </w:t>
      </w:r>
    </w:p>
    <w:p>
      <w:pPr>
        <w:pStyle w:val="Normal"/>
        <w:spacing w:before="280" w:after="280"/>
        <w:rPr>
          <w:color w:val="000000"/>
          <w:sz w:val="27"/>
          <w:szCs w:val="27"/>
        </w:rPr>
      </w:pPr>
      <w:r>
        <w:rPr>
          <w:color w:val="000000"/>
          <w:sz w:val="27"/>
          <w:szCs w:val="27"/>
        </w:rPr>
        <w:t>When we express ourselves completely, we do not become sick or unhappy. The average person goes through life expressing only in part. This leads to a sense of incompleteness and dissatisfaction. Whatever is within us must be expressed before we can feel complete, before we can feel really alive.</w:t>
      </w:r>
    </w:p>
    <w:p>
      <w:pPr>
        <w:pStyle w:val="Normal"/>
        <w:spacing w:before="280" w:after="280"/>
        <w:jc w:val="center"/>
        <w:rPr>
          <w:color w:val="000000"/>
          <w:sz w:val="27"/>
          <w:szCs w:val="27"/>
        </w:rPr>
      </w:pPr>
      <w:r>
        <w:rPr>
          <w:color w:val="000000"/>
          <w:sz w:val="27"/>
          <w:szCs w:val="27"/>
        </w:rPr>
        <w:t xml:space="preserve">EMOTION AND INTELLECT </w:t>
      </w:r>
    </w:p>
    <w:p>
      <w:pPr>
        <w:pStyle w:val="Normal"/>
        <w:spacing w:before="280" w:after="280"/>
        <w:rPr>
          <w:color w:val="000000"/>
          <w:sz w:val="27"/>
          <w:szCs w:val="27"/>
        </w:rPr>
      </w:pPr>
      <w:r>
        <w:rPr>
          <w:color w:val="000000"/>
          <w:sz w:val="27"/>
          <w:szCs w:val="27"/>
        </w:rPr>
        <w:t xml:space="preserve">Well-balanced people allow their intellect to control their emotions. But for many of us there is conflict between our emotions and our intellect. And in many cases emotions gain the ascendancy. </w:t>
        <w:br/>
        <w:br/>
        <w:t>Our strongest emotions center around ideas associated with fear, hate, love, sex, and worship together with all of their many ramifications and meanings. Uncontrolled emotion produces chaos. Suppressed or repressed emotion produces confusion, conflict, and complexes. Energy will find an outlet. Unexpressed emotion creates pressure that is the cause of much damage to the physical body and produces virtually all of our nervous disorders. When the intellect decides how the emotion is going to manifest, it expresses non-destructively. "He that is slow to anger is better than the mighty; and he that ruleth his spirit is better than he that taketh a city." (Pro. 16)</w:t>
      </w:r>
    </w:p>
    <w:p>
      <w:pPr>
        <w:pStyle w:val="Normal"/>
        <w:spacing w:before="280" w:after="280"/>
        <w:jc w:val="center"/>
        <w:rPr>
          <w:color w:val="000000"/>
          <w:sz w:val="27"/>
          <w:szCs w:val="27"/>
        </w:rPr>
      </w:pPr>
      <w:r>
        <w:rPr>
          <w:color w:val="000000"/>
          <w:sz w:val="27"/>
          <w:szCs w:val="27"/>
        </w:rPr>
        <w:t xml:space="preserve">CONFLICT OF DESIRE </w:t>
      </w:r>
    </w:p>
    <w:p>
      <w:pPr>
        <w:pStyle w:val="Normal"/>
        <w:spacing w:before="280" w:after="280"/>
        <w:rPr/>
      </w:pPr>
      <w:r>
        <w:rPr>
          <w:color w:val="000000"/>
          <w:sz w:val="27"/>
          <w:szCs w:val="27"/>
        </w:rPr>
        <w:t xml:space="preserve">When an emotion conflicts with the will and is suppressed, it returns to the subjective level where it nonetheless remains active. It will manifest itself in some other form. It may remain dormant at the subjective level for years but eventually, unless it is neutralized by another feeling, it will manifest. An unexpressed longing to do something can create such a desire that it becomes an irresistible compulsion that must be expressed. People can become seething caldrons of conflicted feelings because of inhibited action. Energy </w:t>
      </w:r>
      <w:r>
        <w:rPr>
          <w:i/>
          <w:iCs/>
          <w:color w:val="000000"/>
          <w:sz w:val="27"/>
        </w:rPr>
        <w:t>must</w:t>
      </w:r>
      <w:r>
        <w:rPr>
          <w:color w:val="000000"/>
          <w:sz w:val="27"/>
          <w:szCs w:val="27"/>
        </w:rPr>
        <w:t xml:space="preserve"> find an outlet. </w:t>
      </w:r>
    </w:p>
    <w:p>
      <w:pPr>
        <w:pStyle w:val="Normal"/>
        <w:spacing w:before="280" w:after="280"/>
        <w:jc w:val="center"/>
        <w:rPr>
          <w:color w:val="000000"/>
          <w:sz w:val="27"/>
          <w:szCs w:val="27"/>
        </w:rPr>
      </w:pPr>
      <w:r>
        <w:rPr>
          <w:color w:val="000000"/>
          <w:sz w:val="27"/>
          <w:szCs w:val="27"/>
        </w:rPr>
        <w:t xml:space="preserve">THE EMOTION OF SEX </w:t>
      </w:r>
    </w:p>
    <w:p>
      <w:pPr>
        <w:pStyle w:val="Normal"/>
        <w:spacing w:before="280" w:after="280"/>
        <w:rPr>
          <w:color w:val="000000"/>
          <w:sz w:val="27"/>
          <w:szCs w:val="27"/>
        </w:rPr>
      </w:pPr>
      <w:r>
        <w:rPr>
          <w:color w:val="000000"/>
          <w:sz w:val="27"/>
          <w:szCs w:val="27"/>
        </w:rPr>
        <w:t>Human love and affections often go hand in hand with sexual desire, even when they are not recognized as such. An affectionate nature is generally a passionate nature. Love is the most remarkable feeling we know. It can express as the highest form of creative energy known to the human mind. It can also express as either intense sexual passion or Spiritual Coin of real and lasting value. Sexuality is likely to be over-emphasized in modern literature. Sexual expression is normal and healthy in its proper sphere. If it were not, it would not exist. Everything natural exists for good reason.</w:t>
      </w:r>
    </w:p>
    <w:p>
      <w:pPr>
        <w:pStyle w:val="Normal"/>
        <w:spacing w:before="280" w:after="280"/>
        <w:jc w:val="center"/>
        <w:rPr>
          <w:color w:val="000000"/>
          <w:sz w:val="27"/>
          <w:szCs w:val="27"/>
        </w:rPr>
      </w:pPr>
      <w:r>
        <w:rPr>
          <w:color w:val="000000"/>
          <w:sz w:val="27"/>
          <w:szCs w:val="27"/>
        </w:rPr>
        <w:t xml:space="preserve">THE TRUE MEANING OF LOVE </w:t>
      </w:r>
    </w:p>
    <w:p>
      <w:pPr>
        <w:pStyle w:val="Normal"/>
        <w:spacing w:before="280" w:after="280"/>
        <w:rPr>
          <w:color w:val="000000"/>
          <w:sz w:val="27"/>
          <w:szCs w:val="27"/>
        </w:rPr>
      </w:pPr>
      <w:r>
        <w:rPr>
          <w:color w:val="000000"/>
          <w:sz w:val="27"/>
          <w:szCs w:val="27"/>
        </w:rPr>
        <w:t>Love is the desire of the Soul to express Itself in and through creation. Creation comes about only through the self-givingness of a lover to a love object. This is why, when we love people, we will go as far as we can to help them or serve them. Nothing is too great, no sacrifice is too much. A true lover gives all and is unhappy in not having still more to give.</w:t>
        <w:br/>
        <w:br/>
        <w:t>Because of our emotional nature, we usually express our love for each other through sexual desire. But too much sexual expression can be destructive. It can deplete the vitality and demagnetize anyone who over-indulges. This is the meaning, of the story of Samson and Delilah. "He that hath an ear, let him hear." (Rev. 2:7) All people look, and occasionally someone sees.</w:t>
      </w:r>
    </w:p>
    <w:p>
      <w:pPr>
        <w:pStyle w:val="Normal"/>
        <w:spacing w:before="280" w:after="280"/>
        <w:jc w:val="center"/>
        <w:rPr>
          <w:color w:val="000000"/>
          <w:sz w:val="27"/>
          <w:szCs w:val="27"/>
        </w:rPr>
      </w:pPr>
      <w:r>
        <w:rPr>
          <w:color w:val="000000"/>
          <w:sz w:val="27"/>
          <w:szCs w:val="27"/>
        </w:rPr>
        <w:t xml:space="preserve">SEX IS NOT NECESSARY TO THE EXPRESSION OF LOVE </w:t>
      </w:r>
    </w:p>
    <w:p>
      <w:pPr>
        <w:pStyle w:val="Normal"/>
        <w:spacing w:before="280" w:after="280"/>
        <w:rPr>
          <w:color w:val="000000"/>
          <w:sz w:val="27"/>
          <w:szCs w:val="27"/>
        </w:rPr>
      </w:pPr>
      <w:r>
        <w:rPr>
          <w:color w:val="000000"/>
          <w:sz w:val="27"/>
          <w:szCs w:val="27"/>
        </w:rPr>
        <w:t xml:space="preserve">A sexual relationship is not essential to the expression of real love. Love is the givingness of the self and, as long as this Givingness is expressed, sex will take care of itself. It is only when an unexpressed desire to give remains in the subjective that destruction follows in its wake and strews the shores of time with human derelicts. </w:t>
        <w:br/>
        <w:br/>
        <w:t xml:space="preserve">Liberty and license, freedom and bondage, heaven and hell, happiness and misery, good and bad -- all these are tied up in human desires. Energy is energy and will be expressed. If it is suppressed, it can explode just the way a pipe can stand only so much pressure before bursting. Millions are being blown up every day -- mentally and physically -- through the suppression of desires. Desire is a dynamic force that cannot be ignored. </w:t>
      </w:r>
    </w:p>
    <w:p>
      <w:pPr>
        <w:pStyle w:val="Normal"/>
        <w:spacing w:before="280" w:after="280"/>
        <w:jc w:val="center"/>
        <w:rPr>
          <w:color w:val="000000"/>
          <w:sz w:val="27"/>
          <w:szCs w:val="27"/>
        </w:rPr>
      </w:pPr>
      <w:r>
        <w:rPr>
          <w:color w:val="000000"/>
          <w:sz w:val="27"/>
          <w:szCs w:val="27"/>
        </w:rPr>
        <w:t xml:space="preserve">WHEN SEX BECOMES DESTRUCTIVE </w:t>
      </w:r>
    </w:p>
    <w:p>
      <w:pPr>
        <w:pStyle w:val="Normal"/>
        <w:spacing w:before="280" w:after="280"/>
        <w:rPr>
          <w:color w:val="000000"/>
          <w:sz w:val="27"/>
          <w:szCs w:val="27"/>
        </w:rPr>
      </w:pPr>
      <w:r>
        <w:rPr>
          <w:color w:val="000000"/>
          <w:sz w:val="27"/>
          <w:szCs w:val="27"/>
        </w:rPr>
        <w:t>Sexual desire becomes destructive only when it remains an unexpressed longing. This statement is not intended to encourage "free love" or to advocate indiscriminate relationships; they can be extremely destructive. That sexual energy must find an outlet is a fact that is clear to any thinking person. But libido may be expressed in more than one way. Through transmutation, we can free life's energies and lift them into any one of several avenues of constructive expression. Through sublimation, we can transfuse the essence of libido into a form of personal magnetism that is virtually irresistible. The atmosphere around someone who is charged with that kind of energy is warm and compelling for the energy then takes the form of real Love. It is then the highest and most powerful energy on the physical plane.</w:t>
      </w:r>
    </w:p>
    <w:p>
      <w:pPr>
        <w:pStyle w:val="Normal"/>
        <w:spacing w:before="280" w:after="280"/>
        <w:jc w:val="center"/>
        <w:rPr>
          <w:color w:val="000000"/>
          <w:sz w:val="27"/>
          <w:szCs w:val="27"/>
        </w:rPr>
      </w:pPr>
      <w:r>
        <w:rPr>
          <w:color w:val="000000"/>
          <w:sz w:val="27"/>
          <w:szCs w:val="27"/>
        </w:rPr>
        <w:t xml:space="preserve">MALE AND FEMALE </w:t>
      </w:r>
    </w:p>
    <w:p>
      <w:pPr>
        <w:pStyle w:val="Normal"/>
        <w:spacing w:before="280" w:after="280"/>
        <w:rPr>
          <w:color w:val="000000"/>
          <w:sz w:val="27"/>
          <w:szCs w:val="27"/>
        </w:rPr>
      </w:pPr>
      <w:r>
        <w:rPr>
          <w:color w:val="000000"/>
          <w:sz w:val="27"/>
          <w:szCs w:val="27"/>
        </w:rPr>
        <w:t>All human beings come from a Source which is a Unity, so all of us have both male and female qualities. In some people, the male factors predominate, in others the female. These two distinct types express just one fundamental principle. There is also a kind of intermediate sex in which the so-called male and female attributes seem to be almost equally balanced. The greatest men and women of the ages have been of this type. They lived more fully balanced lives, expressing a more complete inner union of the two which are really one.</w:t>
      </w:r>
    </w:p>
    <w:p>
      <w:pPr>
        <w:pStyle w:val="Normal"/>
        <w:spacing w:before="280" w:after="280"/>
        <w:jc w:val="center"/>
        <w:rPr>
          <w:color w:val="000000"/>
          <w:sz w:val="27"/>
          <w:szCs w:val="27"/>
        </w:rPr>
      </w:pPr>
      <w:r>
        <w:rPr>
          <w:color w:val="000000"/>
          <w:sz w:val="27"/>
          <w:szCs w:val="27"/>
        </w:rPr>
        <w:t xml:space="preserve">THE SOLUTION </w:t>
      </w:r>
    </w:p>
    <w:p>
      <w:pPr>
        <w:pStyle w:val="Normal"/>
        <w:spacing w:before="280" w:after="280"/>
        <w:rPr/>
      </w:pPr>
      <w:r>
        <w:rPr>
          <w:color w:val="000000"/>
          <w:sz w:val="27"/>
          <w:szCs w:val="27"/>
        </w:rPr>
        <w:t>The solution to the problems raised by any form of desire -- sexual or otherwise -- is to transmute any tendency for it to express destructively into some form of constructive action. It is important to realize that an intellectual form of expression alone is not sufficient. Only ways in which we may give our complete selves will answer our deepest needs to express. Love is the givingness of the whole self to the object of its adoration. All of us crave something that we love to do, something that completely expresses the self, something that looses the energies of Life into action and transmutes them into creative work.</w:t>
        <w:br/>
        <w:br/>
        <w:t>We can begin to develop healthy avenues for expression by learning to love all people, not just some people. It is disastrous to feel that we cannot live unless we possess one particular individual, body and soul. This is not love. It is an idea of ownership which often becomes an obsession. No soul is really complete unless and until it feels complete within itself. This does not mean we should do without the deeper human relationships which mean so much to all of us. But it does counteract the destructive search for exclusivity, freeing us to love all, adore some, and find happiness everywhere.</w:t>
        <w:br/>
        <w:br/>
        <w:t>To feel that our love is unrequited creates a longing so intense that it tears the very heart out of life. It throws the one feeling it into a fit of despondency from which it is hard to recover. This feeling is met in Truth by knowing that love is Eternal and Real and cannot be added to nor taken from. This may seem like a hard teaching but the problems of humanity deal largely with human relationships. Until those relationships are harmonized, there can be no lasting happiness.</w:t>
        <w:br/>
        <w:br/>
        <w:t>Happiness comes from within, like all other qualities of Spirit. Within the essence of its own being, humankind is whole, perfect, and complete. None of us "need" anyone in order to be complete. We need to realize this truth in order to feel complete.</w:t>
        <w:br/>
        <w:br/>
        <w:t xml:space="preserve">Anyone who feels a compulsive passion may see this as an impersonal teaching. </w:t>
      </w:r>
      <w:r>
        <w:rPr>
          <w:i/>
          <w:iCs/>
          <w:color w:val="000000"/>
          <w:sz w:val="27"/>
        </w:rPr>
        <w:t>It is not.</w:t>
      </w:r>
      <w:r>
        <w:rPr>
          <w:color w:val="000000"/>
          <w:sz w:val="27"/>
          <w:szCs w:val="27"/>
        </w:rPr>
        <w:t xml:space="preserve"> To say we are whole, perfect, and complete does not mean that we care less for people or are less responsive to them. On the contrary, we may find that, for the first time, we can care deeply and respond fully without the sting of thwarted expectations.</w:t>
        <w:br/>
        <w:br/>
        <w:t>Refuse to have the feelings hurt. Refuse to indulge yourself in the morbid pleasure of sensitiveness. Come out of emotional intoxication and be your Self. Acknowledge your feelings but never allow your thought to become depressed or morbid. Find a way to express your better self. Do not attempt to draw life from others or get them to live your way; live the life that God gave YOU. It is ample and complete.</w:t>
        <w:br/>
        <w:br/>
        <w:t>There are no predestined affinities. We are not half people who must find our other halves in order to be expressed. All of us have a natural affinity for each other since we all live in one Common Mind and in One Unified Spirit. People who believe they must be in bonded pair relationships usually find a second affinity as soon as the first one disappears. It is all right if we wish to focus on one particular love but we must realize that the potential for being hurt is much greater and will remain so unless our love has a broader scope than when we narrow it down to one single person.</w:t>
        <w:br/>
        <w:br/>
        <w:t>Live, love, and laugh. Let your heart be glad and free. Rejoice in the thought of life and be happy. Realize God, in and through all there is, and unify with the Whole. Why be content with fragments when the Whole is yours for the asking?</w:t>
      </w:r>
    </w:p>
    <w:p>
      <w:pPr>
        <w:pStyle w:val="Normal"/>
        <w:spacing w:before="280" w:after="280"/>
        <w:jc w:val="center"/>
        <w:rPr>
          <w:color w:val="000000"/>
          <w:sz w:val="27"/>
          <w:szCs w:val="27"/>
        </w:rPr>
      </w:pPr>
      <w:r>
        <w:rPr>
          <w:color w:val="000000"/>
          <w:sz w:val="27"/>
          <w:szCs w:val="27"/>
        </w:rPr>
        <w:t xml:space="preserve">PSYCHOANALYSIS </w:t>
      </w:r>
    </w:p>
    <w:p>
      <w:pPr>
        <w:pStyle w:val="Normal"/>
        <w:spacing w:before="280" w:after="280"/>
        <w:rPr>
          <w:color w:val="000000"/>
          <w:sz w:val="27"/>
          <w:szCs w:val="27"/>
        </w:rPr>
      </w:pPr>
      <w:r>
        <w:rPr>
          <w:color w:val="000000"/>
          <w:sz w:val="27"/>
          <w:szCs w:val="27"/>
        </w:rPr>
        <w:t>Psychoanalysis is a mental process of analyzing the soul or subjective mentality. It is a system of diagnosis which seems to be technically perfect in the hands of those who understand it. The main idea is to go into the past, unearth "forgotten emotions" that are stored in the subconscious, and bring them to light where we can see them for ourselves and so dissipate them. The theory is based on the idea that Nature is Perfect and will flow through humanity in a perfect state of health unless it is blocked in some way. The purpose of the analysis is to uncover any emotional complex that blocks the flow of health and heal the conflict by removing it. The process takes into account every experience an individual has ever had. There is much attention to early training and even more to mental reactions to life experiences.</w:t>
        <w:br/>
        <w:br/>
        <w:t>In the right hands psychoanalysis can do a lot of good. But, all by itself, it is a thing without a soul, a skeleton without flesh. It lacks the warmth, the fire, and the reality of spiritual realization. It is useless to remove a mental complex unless at the same time we put in its place a spiritual realization of what life means. It is pointless to tear down unless we build up at the same time. Proper analysis of the soul coupled with spiritual recognition is well worth the effort it takes.</w:t>
      </w:r>
    </w:p>
    <w:p>
      <w:pPr>
        <w:pStyle w:val="Normal"/>
        <w:spacing w:before="280" w:after="280"/>
        <w:jc w:val="center"/>
        <w:rPr>
          <w:color w:val="000000"/>
          <w:sz w:val="27"/>
          <w:szCs w:val="27"/>
        </w:rPr>
      </w:pPr>
      <w:r>
        <w:rPr>
          <w:color w:val="000000"/>
          <w:sz w:val="27"/>
          <w:szCs w:val="27"/>
        </w:rPr>
        <w:t xml:space="preserve">SELF-ANALYSIS </w:t>
      </w:r>
    </w:p>
    <w:p>
      <w:pPr>
        <w:pStyle w:val="Normal"/>
        <w:spacing w:before="280" w:after="280"/>
        <w:rPr/>
      </w:pPr>
      <w:r>
        <w:rPr>
          <w:color w:val="000000"/>
          <w:sz w:val="27"/>
          <w:szCs w:val="27"/>
        </w:rPr>
        <w:t>Go through a process of self-analysis. Look into your own past and carefully remove every complex. This is easy to do when we are not afraid to look deeply into ourselves.</w:t>
        <w:br/>
        <w:br/>
        <w:t>Look within yourself to find out what you are afraid of and then use spiritual means to convince yourself there is nothing to fear. Sift your mentality to its depths. Use spiritual mind treatment to remove every obstruction that inhibits the free flow of the great spiritual realizations such as the ones in the meditations that follow these lessons.</w:t>
        <w:br/>
        <w:br/>
        <w:t>The right kind of mental work goes far beneath the surface. It destroys the subjective causes of our complexes, thereby easing our conflicts. It then supplies a Spiritual Realization that opens the avenues of our thought to the great Whole. This produces results that are real and lasting.</w:t>
      </w:r>
      <w:r>
        <w:rPr>
          <w:color w:val="000000"/>
        </w:rPr>
        <w:t xml:space="preserve"> </w:t>
      </w:r>
    </w:p>
    <w:p>
      <w:pPr>
        <w:pStyle w:val="Normal"/>
        <w:spacing w:before="280" w:after="280"/>
        <w:rPr>
          <w:color w:val="000000"/>
        </w:rPr>
      </w:pPr>
      <w:r>
        <w:rPr>
          <w:color w:val="000000"/>
        </w:rPr>
      </w:r>
    </w:p>
    <w:p>
      <w:pPr>
        <w:pStyle w:val="Normal"/>
        <w:spacing w:before="280" w:after="280"/>
        <w:jc w:val="center"/>
        <w:rPr>
          <w:color w:val="000000"/>
          <w:sz w:val="27"/>
          <w:szCs w:val="27"/>
        </w:rPr>
      </w:pPr>
      <w:r>
        <w:rPr>
          <w:color w:val="000000"/>
          <w:sz w:val="27"/>
          <w:szCs w:val="27"/>
        </w:rPr>
        <w:t xml:space="preserve">THE ATONEMENT </w:t>
      </w:r>
    </w:p>
    <w:p>
      <w:pPr>
        <w:pStyle w:val="Normal"/>
        <w:spacing w:before="280" w:after="280"/>
        <w:rPr>
          <w:color w:val="000000"/>
          <w:sz w:val="27"/>
          <w:szCs w:val="27"/>
        </w:rPr>
      </w:pPr>
      <w:r>
        <w:rPr>
          <w:color w:val="000000"/>
          <w:sz w:val="27"/>
          <w:szCs w:val="27"/>
        </w:rPr>
        <w:t>Atonement is defined as reconciliation, "to make an expiation for sin ... to be at one." The definition for sin is "to transgress, neglect or disregard the Divine Law ... to do wrong or offend." Literally speaking, sin means missing the mark or making a mistake. "There is no sin but a mistake and no punishment but a consequence." To assume that humanity could sin against God would be to suppose that a Divine Law could be broken. To suppose that Divine Law could be broken would be to assume that humankind has the power to destroy Divine Harmony and wreck the universe with its actions.</w:t>
        <w:br/>
        <w:br/>
        <w:t>Human beings may be able to act in ways that are not in alignment with Divine Law but they certainly have no power to "break" the Divine Law. Cosmic Law is natural law. Natural laws are unchanging and irrefutable. Humanity cannot break a natural law but Cosmic Law can break humanity.</w:t>
        <w:br/>
        <w:br/>
        <w:t>There are natural consequences built into natural law. They follow whatever actions we take. All of our troubles come from our ignorance of how the Law works. Those troubles diminish whenever we increase our understanding of the Law and become better able to consciously cooperate with It.</w:t>
        <w:br/>
        <w:br/>
        <w:t>We live in a Universe of Law and a Universe of Love. The Law of God is Perfect; the Love of God is also Perfect. The Love of God is the Self-Givingness of Spirit to Its Creation. The Law of God is the way the givingness of Spirit works. The unity of Love and Law produce a Harmonious Universe that gives rise to a Perfect Creation.</w:t>
        <w:br/>
        <w:br/>
        <w:t>Since we are endowed with individuality, we can choose to act in ways that are inimical to both Love and Law. So long as we do this we will suffer. This is the real meaning of sin and punishment. Human behavior that does not align with the Laws of Harmony and Love is the reason for human suffering. We are "saved" to the degree that we return to a state of harmony within the unity of God and Life. We can do this only when we realize, first, that God is Love and, second, that we live in a Universe of Law.</w:t>
        <w:br/>
        <w:br/>
        <w:t>The greatest lessons we can learn are the lessons of Love and Law. Love teaches us that Life gives and God is Good. Law teaches us that there is a way to ultimate freedom through real Love.</w:t>
        <w:br/>
        <w:br/>
        <w:t>If Love is the Self-givingness of Spirit, those persons who most completely love, most completely give themselves to Life. People who love their work give themselves to it. Those who love art give themselves to art. We give ourselves to our friends and families, to the causes in which we really believe. But the idea of self-givingness should never be confused with the idea of self-sacrifice or be thought of in that light.</w:t>
        <w:br/>
        <w:br/>
        <w:t>Most human beings have thought of the Atonement of Jesus as his act of sacrificing himself, through his suffering on the cross, for the sins of the world. But God surely does not need human beings to suffer or sacrifice themselves to please It. This would, indeed, be a limited idea of Divine Being. God does not need any At-one-ment. God is already at one with Itself and with all Creation. It is humanity who needs an at-one-ment, not God. Humanity may need to be saved from wrong thinking; God is conscious only of Complete Life and Being.</w:t>
      </w:r>
    </w:p>
    <w:p>
      <w:pPr>
        <w:pStyle w:val="Normal"/>
        <w:spacing w:before="280" w:after="280"/>
        <w:jc w:val="center"/>
        <w:rPr>
          <w:color w:val="000000"/>
          <w:sz w:val="27"/>
          <w:szCs w:val="27"/>
        </w:rPr>
      </w:pPr>
      <w:r>
        <w:rPr>
          <w:color w:val="000000"/>
          <w:sz w:val="27"/>
          <w:szCs w:val="27"/>
        </w:rPr>
        <w:t xml:space="preserve">THE SOURCE OF HUMAN TROUBLES </w:t>
      </w:r>
    </w:p>
    <w:p>
      <w:pPr>
        <w:pStyle w:val="Normal"/>
        <w:spacing w:before="280" w:after="280"/>
        <w:rPr>
          <w:color w:val="000000"/>
          <w:sz w:val="27"/>
          <w:szCs w:val="27"/>
        </w:rPr>
      </w:pPr>
      <w:r>
        <w:rPr>
          <w:color w:val="000000"/>
          <w:sz w:val="27"/>
          <w:szCs w:val="27"/>
        </w:rPr>
        <w:t>Human troubles stem from the fact that humankind believes itself to be separated from the Source of Life. The history of human thought is a history of a persistent belief in duality. The At-one-ment is made to the degree that we realize that the Truth of all being is an underlying Unity of All There Is. Human beings have to realize their unity in God. Whatever fosters that kind of thinking is an act of atonement.</w:t>
        <w:br/>
        <w:br/>
        <w:t>Any person with the level of spiritual understanding Jesus of Nazareth must have reached would probably find the ordinary channels of expression inadequate to communicate their concept of Life. Jesus apparently had no desire to become rich or famous. It seems he simply wished to show people what the Love of God could really mean in their lives. He showed the world that the Self-givingness of Spirit is complete. He proved that Life gives Itself completely to Its Creation but he could do this only to the degree that God became human through his own individuality.</w:t>
      </w:r>
    </w:p>
    <w:p>
      <w:pPr>
        <w:pStyle w:val="Normal"/>
        <w:spacing w:before="280" w:after="280"/>
        <w:jc w:val="center"/>
        <w:rPr>
          <w:color w:val="000000"/>
          <w:sz w:val="27"/>
          <w:szCs w:val="27"/>
        </w:rPr>
      </w:pPr>
      <w:r>
        <w:rPr>
          <w:color w:val="000000"/>
          <w:sz w:val="27"/>
          <w:szCs w:val="27"/>
        </w:rPr>
        <w:t xml:space="preserve">CAREFUL PREPARATION </w:t>
      </w:r>
    </w:p>
    <w:p>
      <w:pPr>
        <w:pStyle w:val="Normal"/>
        <w:spacing w:before="280" w:after="280"/>
        <w:rPr>
          <w:color w:val="000000"/>
          <w:sz w:val="27"/>
          <w:szCs w:val="27"/>
        </w:rPr>
      </w:pPr>
      <w:r>
        <w:rPr>
          <w:color w:val="000000"/>
          <w:sz w:val="27"/>
          <w:szCs w:val="27"/>
        </w:rPr>
        <w:t>Jesus gave his whole thought and attention to the accomplishment of one supreme purpose -- to show that God is a Living Reality in the lives of all. His life work was to show the nature of the Divine Being, to reveal the Love and tender care of the Creator for Its Creation. No one ever organized a more complete plan than Jesus did to prove the reality of Spirit.</w:t>
        <w:br/>
        <w:br/>
        <w:t>His level of thought was highly advanced. He was well able to read mental cause and effect at both the objective and subjective levels. He knew exactly what was likely to happen if he lived his life the way he did. He knew he would have to suffer physical agony, and for a time at least, be misunderstood and abused. He also knew that his life would be a lesson that would prove for all time that God is Love. Part of his motivation was probably knowing that, in the end, the lesson which his life could teach would be accepted by all. It was his way of becoming a Living Witness to the reality of Divine Love and Goodness and Oneness.</w:t>
        <w:br/>
        <w:br/>
        <w:t>Carefully he worked out his plan and patiently waited for the right time to complete his life work. When the time came, he unflinchingly gave himself to the utmost. Human beings must come to understand God if they are ever to realize their own true nature. They must come to know Spirit as a Living Reality, not as a myth.</w:t>
      </w:r>
    </w:p>
    <w:p>
      <w:pPr>
        <w:pStyle w:val="Normal"/>
        <w:spacing w:before="280" w:after="280"/>
        <w:jc w:val="center"/>
        <w:rPr>
          <w:color w:val="000000"/>
          <w:sz w:val="27"/>
          <w:szCs w:val="27"/>
        </w:rPr>
      </w:pPr>
      <w:r>
        <w:rPr>
          <w:color w:val="000000"/>
          <w:sz w:val="27"/>
          <w:szCs w:val="27"/>
        </w:rPr>
        <w:t xml:space="preserve">THE VICARIOUS ATONEMENT </w:t>
      </w:r>
    </w:p>
    <w:p>
      <w:pPr>
        <w:pStyle w:val="Normal"/>
        <w:spacing w:before="280" w:after="280"/>
        <w:rPr>
          <w:color w:val="000000"/>
          <w:sz w:val="27"/>
          <w:szCs w:val="27"/>
        </w:rPr>
      </w:pPr>
      <w:r>
        <w:rPr>
          <w:color w:val="000000"/>
          <w:sz w:val="27"/>
          <w:szCs w:val="27"/>
        </w:rPr>
        <w:t>Jesus' vicarious atonement was a conscious giving of the Self to the needs of the human species -- an example for all time that God is Love. Jesus perfectly understood the Law of life and consciously chose to be an example that would lead people to see what a real at-one-ment could mean. In order to do this, he had to take on the "sins of the world." He had to enter into humanity's mistakes in order to rectify them - not because God demanded it, but because humanity needed the example.</w:t>
        <w:br/>
        <w:br/>
        <w:t>The way Jesus suffered as he contacted the disorders of human minds was his vicarious atonement for the species . He was an instrument of healing, continually insisting that he was not the healer. The healing came through the faith of those who sought to be healed. It was an amazing example of what one human being could do to prove the Unity of Good.</w:t>
        <w:br/>
        <w:br/>
        <w:t>Any person who contacts the species -mind with a desire to lift it to a new level will go through a vicarious atonement. The morbid thoughts and feelings that traditional theology has assigned to the message of at-one-ment is entirely wrong. It is not a morbid experience but a glorious one. At-one-ment always produces a realization of Unity and of Good.</w:t>
        <w:br/>
        <w:br/>
        <w:t>The life of Jesus is not a sad story. It is the triumphant history of a human being who so completely realized his own at-one- ment that he could convey it to others through his teachings. His life was a successful march from the cradle into Eternity, not from the cradle to the grave. It swallowed the grave in victory because of his at-one-ment. Jesus left no grave and no human corpse behind him.</w:t>
        <w:br/>
        <w:br/>
        <w:t>The At-one-ment, then, is a glorious recognition of fulfillment and completion. The vicarious part is lost in the greater realization of Unity and of Good. Jesus is the most triumphant figure in western civilization's history. He is the only human being we have a record of who completely knew who and what he really was. All thoughts of sin, shame, iniquity, poverty, sickness, obscurity and death are swept away with the empty tomb. No wonder this model is still with us and his teachings are still highly regarded. Absolute Reality does not change.</w:t>
      </w:r>
    </w:p>
    <w:p>
      <w:pPr>
        <w:pStyle w:val="Normal"/>
        <w:spacing w:before="280" w:after="280"/>
        <w:jc w:val="center"/>
        <w:rPr>
          <w:color w:val="000000"/>
          <w:sz w:val="27"/>
          <w:szCs w:val="27"/>
        </w:rPr>
      </w:pPr>
      <w:r>
        <w:rPr>
          <w:color w:val="000000"/>
          <w:sz w:val="27"/>
          <w:szCs w:val="27"/>
        </w:rPr>
        <w:t xml:space="preserve">THE GIVINGNESS OF SPIRIT </w:t>
      </w:r>
    </w:p>
    <w:p>
      <w:pPr>
        <w:pStyle w:val="Normal"/>
        <w:spacing w:before="280" w:after="280"/>
        <w:rPr>
          <w:color w:val="000000"/>
          <w:sz w:val="27"/>
          <w:szCs w:val="27"/>
        </w:rPr>
      </w:pPr>
      <w:r>
        <w:rPr>
          <w:color w:val="000000"/>
          <w:sz w:val="27"/>
          <w:szCs w:val="27"/>
        </w:rPr>
        <w:t>As the human side of Jesus was more and more overshadowed by his realization of the Divine, he became more and more completely Divine. He more completely expressed God Incarnated in and through humanity. In this mystic way he took the place of God for many of us, and we might even say that through him, God proved Its Nature as Love. This is a somewhat crude way of putting it, but it serves to make the point. It may be the best way many of us can conceive the greatest lesson of all history.</w:t>
      </w:r>
    </w:p>
    <w:p>
      <w:pPr>
        <w:pStyle w:val="Normal"/>
        <w:spacing w:before="280" w:after="280"/>
        <w:jc w:val="center"/>
        <w:rPr>
          <w:color w:val="000000"/>
          <w:sz w:val="27"/>
          <w:szCs w:val="27"/>
        </w:rPr>
      </w:pPr>
      <w:r>
        <w:rPr>
          <w:color w:val="000000"/>
          <w:sz w:val="27"/>
          <w:szCs w:val="27"/>
        </w:rPr>
        <w:t xml:space="preserve">THE WORLD HAS LEARNED ALL IT SHOULD THROUGH SUFFERING </w:t>
      </w:r>
    </w:p>
    <w:p>
      <w:pPr>
        <w:pStyle w:val="Normal"/>
        <w:spacing w:before="280" w:after="280"/>
        <w:rPr>
          <w:color w:val="000000"/>
          <w:sz w:val="27"/>
          <w:szCs w:val="27"/>
        </w:rPr>
      </w:pPr>
      <w:r>
        <w:rPr>
          <w:color w:val="000000"/>
          <w:sz w:val="27"/>
          <w:szCs w:val="27"/>
        </w:rPr>
        <w:t>God does not demand that humanity suffer. Humanity suffers because it is ignorant of its own nature and therefore misuses its own power. Jesus proved the Truth of that and departed from this life in joy, leaving his Divine Mission fulfilled.</w:t>
        <w:br/>
        <w:br/>
        <w:t>The lesson has been taught; the evidence is complete. The grave has been banished by the victory of Life and Love. The tomb is empty for all time. "Why seek ye the living among the dead?" (Luke 24:5) The time has come for rejoicing -- not for sorrowing -- for the fulfillment of that peace which was promised. "Peace I leave with you." (John 14:27) There need be no more sorrowing or crying for Reality. Life is triumphant and Love reigns supreme.</w:t>
      </w:r>
    </w:p>
    <w:p>
      <w:pPr>
        <w:pStyle w:val="Normal"/>
        <w:spacing w:before="280" w:after="280"/>
        <w:jc w:val="center"/>
        <w:rPr>
          <w:color w:val="000000"/>
          <w:sz w:val="27"/>
          <w:szCs w:val="27"/>
        </w:rPr>
      </w:pPr>
      <w:r>
        <w:rPr>
          <w:color w:val="000000"/>
          <w:sz w:val="27"/>
          <w:szCs w:val="27"/>
        </w:rPr>
        <w:t xml:space="preserve">OUR PART IN THE ATONEMENT </w:t>
      </w:r>
    </w:p>
    <w:p>
      <w:pPr>
        <w:pStyle w:val="Normal"/>
        <w:spacing w:before="280" w:after="280"/>
        <w:rPr>
          <w:color w:val="000000"/>
          <w:sz w:val="27"/>
          <w:szCs w:val="27"/>
        </w:rPr>
      </w:pPr>
      <w:r>
        <w:rPr>
          <w:color w:val="000000"/>
          <w:sz w:val="27"/>
          <w:szCs w:val="27"/>
        </w:rPr>
        <w:t>The vicarious atonement is over but humanity's real at-one-ment has only begun. We are just beginning to realize what Love and Life mean. Every time we give of ourselves to others, helping them to overcome their troubles, we are performing an at-one-ment. We are helping to prove the Unity of Good.</w:t>
      </w:r>
    </w:p>
    <w:p>
      <w:pPr>
        <w:pStyle w:val="Normal"/>
        <w:spacing w:before="280" w:after="280"/>
        <w:jc w:val="center"/>
        <w:rPr>
          <w:color w:val="000000"/>
          <w:sz w:val="27"/>
          <w:szCs w:val="27"/>
        </w:rPr>
      </w:pPr>
      <w:r>
        <w:rPr>
          <w:color w:val="000000"/>
          <w:sz w:val="27"/>
          <w:szCs w:val="27"/>
        </w:rPr>
        <w:t xml:space="preserve">THE PERSONALITY OF GOD </w:t>
      </w:r>
    </w:p>
    <w:p>
      <w:pPr>
        <w:pStyle w:val="Normal"/>
        <w:spacing w:before="280" w:after="280"/>
        <w:rPr>
          <w:color w:val="000000"/>
          <w:sz w:val="27"/>
          <w:szCs w:val="27"/>
        </w:rPr>
      </w:pPr>
      <w:r>
        <w:rPr>
          <w:color w:val="000000"/>
          <w:sz w:val="27"/>
          <w:szCs w:val="27"/>
        </w:rPr>
        <w:t>The logic of our metaphysical theories leads us to the conclusion that God, as First Cause, must be Infinite. It is difficult to see how a power which is Infinite can also be personal. Yet we have an inborn longing for a responsive universe. Our hearts yearn toward a God Who we somehow know responds to human desire.</w:t>
        <w:br/>
        <w:br/>
        <w:t>To take away the idea of God as a personally responsive Intelligence, is to leave us with only a cold, unresponsive Law. This robs us of our greatest birthright by throwing us into the midst of an Eternity which holds no Presence. To think of the Universe as only a set of rules governing the operation of useful tools makes the Divine a cold and bitter Principle, lacking the warmth and color which our souls crave.</w:t>
        <w:br/>
        <w:br/>
        <w:t>We resolve this difficulty when we realize that the Law of Mind is like any other law. It is a natural force. Behind the Law, and working through it, there is a responsive Intelligence -- a knowing Spirit which is God. In a sense, God is the Parent and Partner of all, Who responds to all.</w:t>
        <w:br/>
        <w:br/>
        <w:t>We can think of Mind as Law and of God as Love. This allows us to use the Law and love the Spirit that is back of the Law. In this way, we find what we crave -- and see that the way to freedom is through Love, by means of Law.</w:t>
      </w:r>
    </w:p>
    <w:p>
      <w:pPr>
        <w:pStyle w:val="Normal"/>
        <w:spacing w:before="280" w:after="280"/>
        <w:jc w:val="center"/>
        <w:rPr>
          <w:color w:val="000000"/>
          <w:sz w:val="27"/>
          <w:szCs w:val="27"/>
        </w:rPr>
      </w:pPr>
      <w:r>
        <w:rPr>
          <w:color w:val="000000"/>
          <w:sz w:val="27"/>
          <w:szCs w:val="27"/>
        </w:rPr>
        <w:t xml:space="preserve">JESUS AS A SAVIOR </w:t>
      </w:r>
    </w:p>
    <w:p>
      <w:pPr>
        <w:pStyle w:val="Normal"/>
        <w:spacing w:before="280" w:after="280"/>
        <w:rPr>
          <w:color w:val="000000"/>
          <w:sz w:val="27"/>
          <w:szCs w:val="27"/>
        </w:rPr>
      </w:pPr>
      <w:r>
        <w:rPr>
          <w:color w:val="000000"/>
          <w:sz w:val="27"/>
          <w:szCs w:val="27"/>
        </w:rPr>
        <w:t>Jesus stands out from the pages of human history as one of the greatest figures of all time. His teachings contain the most important lessons ever offered to the human race. His life and works, while on earth, provide the supreme example of human commitment and dedication.</w:t>
        <w:br/>
        <w:br/>
        <w:t>In New Thought we make no attempt to rob Jesus of his greatness or to refute his teachings. Indeed, much of the New Thought Movement is based on the words and the works of this most remarkable personality. Until a greater figure appears, Jesus will remain the great wayshower to humankind, the great advocate of the potential of the human race.</w:t>
        <w:br/>
        <w:br/>
        <w:t>Endless theological discussions seem to abound about whether or not Jesus was human, as to whether he was the only human incarnation of Divine Energy, or what his stature as an intercessor or savior should be. Instead of arguing about these ideas, we can choose to follow the instructions he gave and live according to the example he set. "The works that I do, shall you do also; and greater works than these shall you do." (John 14:12)</w:t>
      </w:r>
    </w:p>
    <w:p>
      <w:pPr>
        <w:pStyle w:val="Normal"/>
        <w:spacing w:before="280" w:after="280"/>
        <w:jc w:val="center"/>
        <w:rPr>
          <w:color w:val="000000"/>
          <w:sz w:val="27"/>
          <w:szCs w:val="27"/>
        </w:rPr>
      </w:pPr>
      <w:r>
        <w:rPr>
          <w:color w:val="000000"/>
          <w:sz w:val="27"/>
          <w:szCs w:val="27"/>
        </w:rPr>
        <w:t xml:space="preserve">SELF-EXISTENT LIFE </w:t>
      </w:r>
    </w:p>
    <w:p>
      <w:pPr>
        <w:pStyle w:val="Normal"/>
        <w:spacing w:before="280" w:after="280"/>
        <w:rPr/>
      </w:pPr>
      <w:r>
        <w:rPr>
          <w:color w:val="000000"/>
          <w:sz w:val="27"/>
          <w:szCs w:val="27"/>
        </w:rPr>
        <w:t xml:space="preserve">The most important thing for any student of Truth to learn is the real meaning of self existence. Whatever else the nature of First Cause is, It </w:t>
      </w:r>
      <w:r>
        <w:rPr>
          <w:i/>
          <w:iCs/>
          <w:color w:val="000000"/>
          <w:sz w:val="27"/>
        </w:rPr>
        <w:t>must</w:t>
      </w:r>
      <w:r>
        <w:rPr>
          <w:color w:val="000000"/>
          <w:sz w:val="27"/>
          <w:szCs w:val="27"/>
        </w:rPr>
        <w:t xml:space="preserve"> be Self-Existent. If It were not self-existent It could not be. It may be hard to accept the idea that there is a Power which exists simply because It </w:t>
      </w:r>
      <w:r>
        <w:rPr>
          <w:i/>
          <w:iCs/>
          <w:color w:val="000000"/>
          <w:sz w:val="27"/>
        </w:rPr>
        <w:t>is</w:t>
      </w:r>
      <w:r>
        <w:rPr>
          <w:color w:val="000000"/>
          <w:sz w:val="27"/>
          <w:szCs w:val="27"/>
        </w:rPr>
        <w:t>. Yet this is where all valid metaphysical work must start.</w:t>
        <w:br/>
        <w:br/>
        <w:t>We must come to believe in the existence of God as First Cause. We must come to trust that this Intelligence is what empowers Life. And we must realize that we deal with this First Cause whenever we think. In truth, all thought is First Cause thinking as us. All activity is First Cause acting as us.</w:t>
        <w:br/>
        <w:br/>
        <w:t>If we had to energize the Creative Principle of Life, where could we go to get the energy to do It? No matter how we think about it, we are constantly forced to return to the fundamental proposition that Life already IS. We use a Power which already IS. Let us then have no doubt or fear. Let us throw our word into the Great Receptivity of First Cause and trust It to do the work.</w:t>
      </w:r>
    </w:p>
    <w:p>
      <w:pPr>
        <w:pStyle w:val="Normal"/>
        <w:spacing w:before="280" w:after="280"/>
        <w:jc w:val="center"/>
        <w:rPr>
          <w:color w:val="000000"/>
          <w:sz w:val="27"/>
          <w:szCs w:val="27"/>
        </w:rPr>
      </w:pPr>
      <w:r>
        <w:rPr>
          <w:color w:val="000000"/>
          <w:sz w:val="27"/>
          <w:szCs w:val="27"/>
        </w:rPr>
        <w:t xml:space="preserve">THE SUPREME AFFIRMATION </w:t>
      </w:r>
    </w:p>
    <w:p>
      <w:pPr>
        <w:pStyle w:val="Normal"/>
        <w:spacing w:before="280" w:after="280"/>
        <w:rPr/>
      </w:pPr>
      <w:r>
        <w:rPr>
          <w:color w:val="000000"/>
          <w:sz w:val="27"/>
          <w:szCs w:val="27"/>
        </w:rPr>
        <w:t>Strange as it may sound, human thought can affirm only. It can never deny. Even at the moment of denial, thought really affirms the presence of that which it denies.</w:t>
        <w:br/>
        <w:br/>
        <w:t>We speak of denials and affirmations as though they were opposed to each other. The different ways of expressing certainty about something. Fear is a positive belief that we will experience something that we do not wish to have happen. Faith is a positive belief that we will experience something that we do wish to have happen.</w:t>
        <w:br/>
        <w:br/>
        <w:t xml:space="preserve">The nature of Being is such that real denial is impossible. There is only One Mind in the Universe and It always says "yea and amen." So, our thought constantly affirms -- either through argument or realization. That means that affirmation is really the </w:t>
      </w:r>
      <w:r>
        <w:rPr>
          <w:i/>
          <w:iCs/>
          <w:color w:val="000000"/>
          <w:sz w:val="27"/>
        </w:rPr>
        <w:t>only</w:t>
      </w:r>
      <w:r>
        <w:rPr>
          <w:color w:val="000000"/>
          <w:sz w:val="27"/>
          <w:szCs w:val="27"/>
        </w:rPr>
        <w:t xml:space="preserve"> mental action available to us. Therefore, our best course is to find the most penetrating affirmation and use it.</w:t>
        <w:br/>
        <w:br/>
        <w:t>The supreme affirmation is, "l AM." It was "given" to Moses and it is constantly with us. Every time we speak we use it in some form. We must learn to be careful how we use it.</w:t>
      </w:r>
    </w:p>
    <w:p>
      <w:pPr>
        <w:pStyle w:val="Normal"/>
        <w:spacing w:before="280" w:after="280"/>
        <w:jc w:val="center"/>
        <w:rPr>
          <w:color w:val="000000"/>
          <w:sz w:val="27"/>
          <w:szCs w:val="27"/>
        </w:rPr>
      </w:pPr>
      <w:r>
        <w:rPr>
          <w:color w:val="000000"/>
          <w:sz w:val="27"/>
          <w:szCs w:val="27"/>
        </w:rPr>
        <w:t xml:space="preserve">CHRIST AND ANTICHRIST </w:t>
      </w:r>
    </w:p>
    <w:p>
      <w:pPr>
        <w:pStyle w:val="Normal"/>
        <w:spacing w:before="280" w:after="280"/>
        <w:rPr>
          <w:color w:val="000000"/>
          <w:sz w:val="27"/>
          <w:szCs w:val="27"/>
        </w:rPr>
      </w:pPr>
      <w:r>
        <w:rPr>
          <w:color w:val="000000"/>
          <w:sz w:val="27"/>
          <w:szCs w:val="27"/>
        </w:rPr>
        <w:t>The term "Spirit of Christ" refers to the essence of anyone who understands the Law and uses It for constructive purposes. "Spirit of antichrist" refers to the essence of anyone who understands the Law and uses It for destructive purposes. The Law, of Itself, is neither good nor bad. It is a Neutral Force that may be used for any purpose.</w:t>
        <w:br/>
        <w:br/>
        <w:t>Those who truly understand the Law never attempt to use It destructively. They know that whatever goes around, comes around. So they understand that they subject themselves to whatever energies they set in motion.</w:t>
        <w:br/>
        <w:br/>
        <w:t>There is One Power. It is a Power that surrounds us and we always use it; It is what gives us life. We choose whether to use It constructively or destructively. Anyone who has been instructed in Truth uses this Power only for the good of all. They realize that they will experience this Power in whatever way they use it.</w:t>
        <w:br/>
        <w:br/>
        <w:t>There is no danger if we keep our thought focused on Good, Love, and Spirit; if we desire only that which is constructive for all. The Law is a Law of Liberty for those who approach life constructively. Anything is good if it has no element of destruction in it, and if it makes for a greater expression of life.</w:t>
        <w:br/>
        <w:br/>
        <w:t>There is no reason to hesitate to use the Law to improve our experience of life. We should willingly use It for ourselves or for anyone who asks for our help. But we must be very careful to use It only constructively.</w:t>
      </w:r>
    </w:p>
    <w:p>
      <w:pPr>
        <w:pStyle w:val="Normal"/>
        <w:spacing w:before="280" w:after="280"/>
        <w:jc w:val="center"/>
        <w:rPr>
          <w:color w:val="000000"/>
          <w:sz w:val="27"/>
          <w:szCs w:val="27"/>
        </w:rPr>
      </w:pPr>
      <w:r>
        <w:rPr>
          <w:color w:val="000000"/>
          <w:sz w:val="27"/>
          <w:szCs w:val="27"/>
        </w:rPr>
        <w:t xml:space="preserve">EVOLUTION </w:t>
      </w:r>
    </w:p>
    <w:p>
      <w:pPr>
        <w:pStyle w:val="Normal"/>
        <w:spacing w:before="280" w:after="280"/>
        <w:rPr/>
      </w:pPr>
      <w:r>
        <w:rPr>
          <w:color w:val="000000"/>
          <w:sz w:val="27"/>
          <w:szCs w:val="27"/>
        </w:rPr>
        <w:t>All There Is emerges from that One Being Who is ever present. Life, in myriad forms, is manifested through all Creation. Creation is the logical result of the surging of Life into self-expression. It is Spirit manifesting. It is the externalizing of an internal idea. It is a process that objectifies a subjective image.</w:t>
        <w:br/>
        <w:br/>
        <w:t xml:space="preserve">The One encompasses and flows through the all, spilling Itself into uncountable forms and shapes. A Divine Urge brings things into being and endows them with a power that seeks still further expression. This is the real meaning of evolution. </w:t>
      </w:r>
      <w:r>
        <w:rPr>
          <w:i/>
          <w:iCs/>
          <w:color w:val="000000"/>
          <w:sz w:val="27"/>
        </w:rPr>
        <w:t xml:space="preserve">Evolution is the </w:t>
      </w:r>
      <w:r>
        <w:rPr>
          <w:b/>
          <w:bCs/>
          <w:i/>
          <w:iCs/>
          <w:color w:val="000000"/>
          <w:sz w:val="27"/>
        </w:rPr>
        <w:t>result</w:t>
      </w:r>
      <w:r>
        <w:rPr>
          <w:i/>
          <w:iCs/>
          <w:color w:val="000000"/>
          <w:sz w:val="27"/>
        </w:rPr>
        <w:t xml:space="preserve"> of intelligence and not its cause.</w:t>
      </w:r>
      <w:r>
        <w:rPr>
          <w:color w:val="000000"/>
          <w:sz w:val="27"/>
          <w:szCs w:val="27"/>
        </w:rPr>
        <w:br/>
        <w:br/>
        <w:t>Each evolving thing has an undying inner impulse to grow, an impulse that is actually the presence of the Divine spark. Since the Divine is Limitless and Perfect, the potential for perfection must be inherent in all the forms to which It gives rise. That potential must always seek a way to express, bringing all Creation to a more and more nearly perfect state of manifestation. Evolution is the process by which It does that.</w:t>
        <w:br/>
        <w:br/>
        <w:t>That which appears imperfect to the human eye seems imperfect only because the human eye sees in part. The human eye is incapable of seeing the Whole. It cannot see the Divine Idea that underlies the external image.</w:t>
        <w:br/>
        <w:br/>
        <w:t>Some philosophers claim there is a "Becoming God" and attempt to prove this assertion through evolution. This idea is inconsistent with the ultimate nature of Reality. If Ultimate Reality were in a state of "becoming," there would have to be another source from which It could get the impulse to become and the pattern for Its becoming. Where could It get Its energy of being? From whence would come Its power to express Itself?</w:t>
        <w:br/>
        <w:br/>
        <w:t xml:space="preserve">The idea of an unfolding </w:t>
      </w:r>
      <w:r>
        <w:rPr>
          <w:i/>
          <w:iCs/>
          <w:color w:val="000000"/>
          <w:sz w:val="27"/>
        </w:rPr>
        <w:t>manifestation</w:t>
      </w:r>
      <w:r>
        <w:rPr>
          <w:color w:val="000000"/>
          <w:sz w:val="27"/>
          <w:szCs w:val="27"/>
        </w:rPr>
        <w:t xml:space="preserve"> of God or First Cause </w:t>
      </w:r>
      <w:r>
        <w:rPr>
          <w:i/>
          <w:iCs/>
          <w:color w:val="000000"/>
          <w:sz w:val="27"/>
        </w:rPr>
        <w:t>is</w:t>
      </w:r>
      <w:r>
        <w:rPr>
          <w:color w:val="000000"/>
          <w:sz w:val="27"/>
          <w:szCs w:val="27"/>
        </w:rPr>
        <w:t xml:space="preserve"> consistent with what we can observe about reality. To say that God is unfolding through an evolutionary Idea of Itself is logically sound. It is not logical to say that First Cause Itself, which gives to rise to all there is, is gradually becoming more conscious of Itself and continually developing more potentials within Itself.</w:t>
        <w:br/>
        <w:br/>
        <w:t xml:space="preserve">The idea of a "becoming" God would imply a state of incompleteness in First Cause. Yet the nature of First Cause demands that it must be whole, perfect, and complete in and of Itself, as it now is and has always been. First Cause </w:t>
      </w:r>
      <w:r>
        <w:rPr>
          <w:i/>
          <w:iCs/>
          <w:color w:val="000000"/>
          <w:sz w:val="27"/>
        </w:rPr>
        <w:t>must</w:t>
      </w:r>
      <w:r>
        <w:rPr>
          <w:color w:val="000000"/>
          <w:sz w:val="27"/>
          <w:szCs w:val="27"/>
        </w:rPr>
        <w:t xml:space="preserve"> be a complete fullness of being lying at the very root of the manifest universe.</w:t>
        <w:br/>
        <w:br/>
        <w:t xml:space="preserve">The idea of an "unfolding" God rather than an "evolving" God implies a state of completeness from which to unfold. First Cause, by definition, came first. It had to have within Itself everything that was needed to give rise to whatever has been created out of It. Completeness implies an Infinite Source, a forever out-pouring Spirit, and a forever revealing Deity. </w:t>
        <w:br/>
        <w:br/>
        <w:t>What we call evolution is the unfoldment of the manifestation of First Cause. This unfoldment can never be complete because the Source from which it comes is Infinite. Yet because this Source is perpetually unfolding, we seem to live in an imperfect universe that is striving to perfect itself through constant processes of change. That is the basic paradox of being.</w:t>
        <w:br/>
        <w:br/>
        <w:t>The great mystics are the few individuals who have been able to see behind the veil of matter. They have clearly perceived the Perfect Idea underlying all being. Through that perception they have brought to the world its greatest codes of law, morals and ethics.</w:t>
        <w:br/>
        <w:br/>
        <w:t>Our world is a perfect idea that is already complete within the Mind of God. Evolution is a process in time through which that idea continually unfolds higher and higher states of being. Since the Ideas in the Mind of God are Infinite Realities, evolution will go on forever.</w:t>
      </w:r>
      <w:r>
        <w:rPr>
          <w:color w:val="000000"/>
        </w:rPr>
        <w:t xml:space="preserve"> </w:t>
      </w:r>
    </w:p>
    <w:p>
      <w:pPr>
        <w:pStyle w:val="Normal"/>
        <w:pBdr>
          <w:bottom w:val="single" w:sz="6" w:space="1" w:color="000000"/>
        </w:pBdr>
        <w:spacing w:before="280" w:after="280"/>
        <w:rPr>
          <w:color w:val="000000"/>
        </w:rPr>
      </w:pPr>
      <w:r>
        <w:rPr>
          <w:color w:val="000000"/>
        </w:rPr>
      </w:r>
    </w:p>
    <w:p>
      <w:pPr>
        <w:pStyle w:val="Normal"/>
        <w:spacing w:before="280" w:after="280"/>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jc w:val="center"/>
              <w:rPr>
                <w:color w:val="000000"/>
                <w:sz w:val="27"/>
                <w:szCs w:val="27"/>
              </w:rPr>
            </w:pPr>
            <w:r>
              <w:rPr>
                <w:b/>
                <w:bCs/>
                <w:color w:val="000000"/>
                <w:sz w:val="36"/>
              </w:rPr>
              <w:t>Part IV: DAILY MEDITATIONS FOR SELF-HELP AND HEALING</w:t>
            </w:r>
            <w:r>
              <w:rPr>
                <w:color w:val="000000"/>
              </w:rPr>
              <w:t xml:space="preserve"> </w:t>
            </w:r>
          </w:p>
          <w:p>
            <w:pPr>
              <w:pStyle w:val="Normal"/>
              <w:spacing w:before="0" w:after="0"/>
              <w:rPr/>
            </w:pPr>
            <w:r>
              <w:rPr>
                <w:color w:val="000000"/>
                <w:sz w:val="27"/>
                <w:szCs w:val="27"/>
              </w:rPr>
              <w:t>In these short meditations I present ideas based on my experiences with spiritual mind healing work. The most effective method seems to be to mentally affirm a few brief statements and then follow the affirmation with a listening meditation.</w:t>
              <w:br/>
              <w:br/>
              <w:t>I wrote most of these meditations in the first person so anyone can use them just as they are. There is no mysterious power in the words, but words like these seem to effectively induce a greater realization of life. They contain the most helpful thoughts I have found.</w:t>
              <w:br/>
              <w:br/>
              <w:t xml:space="preserve">Try them, my good reader, and see if they bring to your life a deeper meaning and a greater joy. Whatever brings to </w:t>
            </w:r>
            <w:r>
              <w:rPr>
                <w:i/>
                <w:iCs/>
                <w:color w:val="000000"/>
                <w:sz w:val="27"/>
              </w:rPr>
              <w:t>your</w:t>
            </w:r>
            <w:r>
              <w:rPr>
                <w:color w:val="000000"/>
                <w:sz w:val="27"/>
                <w:szCs w:val="27"/>
              </w:rPr>
              <w:t xml:space="preserve"> mentality a greater realization of life has healing power for you. I believe that these meditations can help anyone who takes the time to use them.</w:t>
              <w:br/>
              <w:br/>
              <w:t>First, decide which meditation you wish to use. Then become quiet and composed. Your body should be relaxed but your mind should be active.</w:t>
              <w:br/>
              <w:br/>
              <w:t>Slowly read the meditation several times, phrase by phrase, until you feel you understand the full meaning of the words. Then center your attention on the essence of the thought. Finally, meditate on the words until you feel a deep sense of realization.</w:t>
            </w:r>
          </w:p>
        </w:tc>
      </w:tr>
    </w:tbl>
    <w:p>
      <w:pPr>
        <w:pStyle w:val="Normal"/>
        <w:spacing w:before="280" w:after="280"/>
        <w:jc w:val="center"/>
        <w:rPr>
          <w:color w:val="000000"/>
        </w:rPr>
      </w:pPr>
      <w:r>
        <w:rPr>
          <w:b/>
          <w:bCs/>
          <w:color w:val="000000"/>
          <w:sz w:val="27"/>
        </w:rPr>
        <w:t>BODILY PERFECTION</w:t>
      </w:r>
      <w:r>
        <w:rPr>
          <w:color w:val="000000"/>
          <w:sz w:val="27"/>
          <w:szCs w:val="27"/>
        </w:rPr>
        <w:br/>
        <w:br/>
      </w:r>
      <w:r>
        <w:rPr>
          <w:color w:val="000000"/>
        </w:rPr>
        <w:t>COME AND LET SPIRIT HEAL YOU</w:t>
        <w:br/>
        <w:br/>
        <w:t>Come to Spirit and It will heal you.</w:t>
        <w:br/>
        <w:t>The Inner Power of Life within me is God and God can heal anything.</w:t>
        <w:br/>
        <w:t>I choose to be an instrument of healing for myself and all who ask me for help.</w:t>
        <w:br/>
        <w:t>I know It is the realization of Life and Love within me that heals all who come into Its presence.</w:t>
        <w:br/>
        <w:t>I silently bless all who enter the space where I am.</w:t>
        <w:br/>
        <w:t>It is not I, but the Power that dwells within that does the works.</w:t>
        <w:br/>
      </w:r>
      <w:r>
        <w:rPr>
          <w:i/>
          <w:iCs/>
          <w:color w:val="000000"/>
        </w:rPr>
        <w:br/>
        <w:t>I am an instrument of healing for all.</w:t>
      </w:r>
      <w:r>
        <w:rPr>
          <w:color w:val="000000"/>
        </w:rPr>
        <w:br/>
        <w:br/>
        <w:br/>
        <w:t>THE ONE IS MIGHTY WITHIN</w:t>
        <w:br/>
        <w:t>ME TO HEAL</w:t>
        <w:br/>
        <w:br/>
        <w:t>God within me is mighty to heal.</w:t>
        <w:br/>
        <w:t xml:space="preserve">The One cures me of all my dis-eases. </w:t>
        <w:br/>
        <w:t>God within me now heals my distress.</w:t>
        <w:br/>
        <w:t>Sickness and pain are banished.</w:t>
        <w:br/>
        <w:t>Comfort comes to my soul.</w:t>
        <w:br/>
        <w:t>Spirit is my Life.</w:t>
        <w:br/>
        <w:t>The Voice of Truth within tells me to rise and walk.</w:t>
        <w:br/>
      </w:r>
      <w:r>
        <w:rPr>
          <w:i/>
          <w:iCs/>
          <w:color w:val="000000"/>
        </w:rPr>
        <w:br/>
        <w:t>I am healed.</w:t>
        <w:br/>
      </w:r>
      <w:r>
        <w:rPr>
          <w:color w:val="000000"/>
        </w:rPr>
        <w:br/>
        <w:br/>
        <w:t>I DO NOT INHERIT DISEASE</w:t>
        <w:br/>
        <w:br/>
        <w:t>I have no inherited tendency to ill health.</w:t>
        <w:br/>
        <w:t>I am born of Pure Spirit and I am free from any belief in predestined pain.</w:t>
        <w:br/>
        <w:t>False ideas cannot be transmitted to me without my consent so I am free from all species suggestion.</w:t>
        <w:br/>
        <w:t>My Life is from Above, and I know that I was born Perfect and Complete.</w:t>
        <w:br/>
        <w:t>An Inner Light shines on me and frees me from the bonds of false belief.</w:t>
        <w:br/>
        <w:br/>
      </w:r>
      <w:r>
        <w:rPr>
          <w:i/>
          <w:iCs/>
          <w:color w:val="000000"/>
        </w:rPr>
        <w:t>I came from the Spirit.</w:t>
      </w:r>
      <w:r>
        <w:rPr>
          <w:color w:val="000000"/>
        </w:rPr>
        <w:br/>
        <w:br/>
        <w:br/>
        <w:t>NO CONGESTION</w:t>
        <w:br/>
        <w:br/>
        <w:t>There is no congestion and no stoppage of action.</w:t>
        <w:br/>
        <w:t xml:space="preserve">Life, flowing through me, is Perfect and Clear; </w:t>
        <w:br/>
        <w:t>It cannot be stopped, slowed or inhibited.</w:t>
        <w:br/>
        <w:t>I feel the One Life flowing through me now.</w:t>
        <w:br/>
        <w:t>It eliminates all impurities and washes me clean.</w:t>
        <w:br/>
        <w:t>I am free from all suggestion of false accumulations in the flesh.</w:t>
        <w:br/>
        <w:t>I am Clean, Pure and Perfect, and my Word eliminates all else.</w:t>
        <w:br/>
        <w:br/>
      </w:r>
      <w:r>
        <w:rPr>
          <w:i/>
          <w:iCs/>
          <w:color w:val="000000"/>
        </w:rPr>
        <w:t>There is no congestion.</w:t>
      </w:r>
      <w:r>
        <w:rPr>
          <w:color w:val="000000"/>
        </w:rPr>
        <w:br/>
        <w:br/>
        <w:br/>
        <w:t>NO FALSE GROWTH</w:t>
        <w:br/>
        <w:br/>
        <w:t>Every seed which God has not planted, shall be rooted up.</w:t>
        <w:br/>
        <w:t>There is no false growth in me and nothing for it to feed on.</w:t>
        <w:br/>
        <w:t>I am free from all thought of, and belief in, anything false or alarming.</w:t>
        <w:br/>
        <w:t>I cast out all fear and all show of fear.</w:t>
        <w:br/>
        <w:t>A false idea is neither person, place, nor thing.</w:t>
        <w:br/>
        <w:t>It has no one to believe in it and no one to experience it.</w:t>
        <w:br/>
        <w:t>I am now one with the Perfect Life of Complete Wholeness.</w:t>
        <w:br/>
        <w:br/>
      </w:r>
      <w:r>
        <w:rPr>
          <w:i/>
          <w:iCs/>
          <w:color w:val="000000"/>
        </w:rPr>
        <w:t>My Word casts out all fear.</w:t>
      </w:r>
      <w:r>
        <w:rPr>
          <w:color w:val="000000"/>
        </w:rPr>
        <w:br/>
        <w:br/>
        <w:br/>
        <w:t>NO WEARINESS</w:t>
        <w:br/>
        <w:br/>
        <w:t>Mind and Spirit do not become tired.</w:t>
        <w:br/>
        <w:t>And I am Mind and Spirit in expression.</w:t>
        <w:br/>
        <w:t>Flesh cannot become weary; it has no mind of its own.</w:t>
        <w:br/>
        <w:t>I am free from all illusions of weariness.</w:t>
        <w:br/>
        <w:t xml:space="preserve">My whole being vibrates with the thought of Life. </w:t>
        <w:br/>
        <w:t>I am alive with the Vitality of Spirit.</w:t>
        <w:br/>
        <w:br/>
      </w:r>
      <w:r>
        <w:rPr>
          <w:i/>
          <w:iCs/>
          <w:color w:val="000000"/>
        </w:rPr>
        <w:t>I am alive with Spirit.</w:t>
      </w:r>
      <w:r>
        <w:rPr>
          <w:color w:val="000000"/>
        </w:rPr>
        <w:br/>
        <w:br/>
        <w:br/>
        <w:t>PERFECT HEARING</w:t>
        <w:br/>
        <w:br/>
        <w:t>My hearing is God in me,</w:t>
        <w:br/>
        <w:t>hearing Its own Voice.</w:t>
        <w:br/>
        <w:t>I hear That Voice, and no belief can obstruct that hearing.</w:t>
        <w:br/>
        <w:t>There are no impaired organs in Spirit.</w:t>
        <w:br/>
        <w:t>Every idea of the body is now Complete and Perfect.</w:t>
        <w:br/>
        <w:t>Every idea of the body now functions according to Divine Law.</w:t>
        <w:br/>
        <w:t>I open my ears to hear.</w:t>
        <w:br/>
        <w:t>I am receptive to Truth and I understand It.</w:t>
        <w:br/>
        <w:br/>
      </w:r>
      <w:r>
        <w:rPr>
          <w:i/>
          <w:iCs/>
          <w:color w:val="000000"/>
        </w:rPr>
        <w:t>Open my ears that I may hear.</w:t>
      </w:r>
      <w:r>
        <w:rPr>
          <w:color w:val="000000"/>
        </w:rPr>
        <w:br/>
        <w:br/>
        <w:br/>
        <w:t>PERFECT VISION</w:t>
        <w:br/>
        <w:br/>
        <w:t>There is One Vision, One ability to see,</w:t>
        <w:br/>
        <w:t>and One perfect seeing.</w:t>
        <w:br/>
        <w:t>My eyes are open.</w:t>
        <w:br/>
        <w:t xml:space="preserve">I see and behold one Perfect Life. </w:t>
        <w:br/>
        <w:t xml:space="preserve">No suggestion of imperfect vision can enter my thought. </w:t>
        <w:br/>
        <w:t>The One, looking through all,</w:t>
        <w:br/>
        <w:t xml:space="preserve">sees and cannot be limited in vision. </w:t>
        <w:br/>
        <w:t xml:space="preserve">I am one with that complete ability to see, </w:t>
        <w:br/>
        <w:t>to know and fully understand the Truth.</w:t>
        <w:br/>
        <w:t>I do open my eyes and I do see.</w:t>
        <w:br/>
        <w:t>Nothing in me can interfere with this Word</w:t>
        <w:br/>
        <w:t>operating through me and manifesting through my eyes.</w:t>
        <w:br/>
        <w:br/>
      </w:r>
      <w:r>
        <w:rPr>
          <w:i/>
          <w:iCs/>
          <w:color w:val="000000"/>
        </w:rPr>
        <w:t>Open my eyes that I way see.</w:t>
      </w:r>
      <w:r>
        <w:rPr>
          <w:color w:val="000000"/>
        </w:rPr>
        <w:br/>
        <w:br/>
        <w:br/>
        <w:t>THE ALL-SEEING EYE</w:t>
        <w:br/>
        <w:br/>
        <w:t>The Eye of the Spirit cannot be dimmed.</w:t>
        <w:br/>
        <w:t>It cannot be impaired in Its ability to see.</w:t>
        <w:br/>
        <w:t>My eyes perceive with the Vision of Indwelling Spirit.</w:t>
        <w:br/>
        <w:t>They are the windows of my Inner Spirit</w:t>
        <w:br/>
        <w:t>that are always open to perceive Truth.</w:t>
        <w:br/>
        <w:t>I see with the Vision of Spirit.</w:t>
        <w:br/>
        <w:t>Spirit's ability to see cannot be weakened or lost; it is forever effective.</w:t>
        <w:br/>
        <w:t>My word which I now speak is the Law of Perfect Sight.</w:t>
        <w:br/>
        <w:t>My eyes are opened and I see.</w:t>
        <w:br/>
        <w:br/>
      </w:r>
      <w:r>
        <w:rPr>
          <w:i/>
          <w:iCs/>
          <w:color w:val="000000"/>
        </w:rPr>
        <w:t>Spirit sees through me.</w:t>
      </w:r>
      <w:r>
        <w:rPr>
          <w:color w:val="000000"/>
        </w:rPr>
        <w:br/>
        <w:br/>
        <w:br/>
        <w:t>THE HEALING OF THE FLESH</w:t>
        <w:br/>
        <w:br/>
        <w:t>My flesh is the Manifestation of Spirit in my body.</w:t>
        <w:br/>
        <w:t>It is kept perfect through the Law of God.</w:t>
        <w:br/>
        <w:t>"In my flesh shall I see God."</w:t>
        <w:br/>
        <w:t>The mantle of flesh is perfect and complete here and now.</w:t>
        <w:br/>
        <w:t>It is one of the Body of God; it cannot be sick, or suffer.</w:t>
        <w:br/>
        <w:br/>
      </w:r>
      <w:r>
        <w:rPr>
          <w:i/>
          <w:iCs/>
          <w:color w:val="000000"/>
        </w:rPr>
        <w:t>My flesh is perfect.</w:t>
      </w:r>
      <w:r>
        <w:rPr>
          <w:color w:val="000000"/>
        </w:rPr>
        <w:br/>
        <w:br/>
        <w:br/>
        <w:t>THERE IS NO PAIN</w:t>
        <w:br/>
        <w:br/>
        <w:t xml:space="preserve">There is no reality to support pain. </w:t>
        <w:br/>
        <w:t>All fear is swept away in the realization of this Truth.</w:t>
        <w:br/>
        <w:t>I do not believe in the necessity of pain.</w:t>
        <w:br/>
        <w:t>Spirit cannot be pain and I am Spirit.</w:t>
        <w:br/>
        <w:t>Therefore I need not hurt or be harmed.</w:t>
        <w:br/>
        <w:br/>
      </w:r>
      <w:r>
        <w:rPr>
          <w:i/>
          <w:iCs/>
          <w:color w:val="000000"/>
        </w:rPr>
        <w:t>I am free from all pain.</w:t>
      </w:r>
    </w:p>
    <w:p>
      <w:pPr>
        <w:pStyle w:val="Normal"/>
        <w:spacing w:before="280" w:after="280"/>
        <w:jc w:val="center"/>
        <w:rPr/>
      </w:pPr>
      <w:r>
        <w:rPr>
          <w:b/>
          <w:bCs/>
          <w:color w:val="000000"/>
          <w:sz w:val="27"/>
        </w:rPr>
        <w:t>COMPLETENESS</w:t>
      </w:r>
      <w:r>
        <w:rPr>
          <w:color w:val="000000"/>
        </w:rPr>
        <w:br/>
        <w:br/>
        <w:t>HAPPINESS AND COMPLETION</w:t>
        <w:br/>
        <w:br/>
        <w:t>Within me is That which is and always has been</w:t>
        <w:br/>
        <w:t>Perfect and Complete.</w:t>
        <w:br/>
        <w:t>It is Spirit as all Life, Truth and Action.</w:t>
        <w:br/>
        <w:t>I am happy knowing of the Inner Light.</w:t>
        <w:br/>
        <w:t>I cannot be sad or sorry.</w:t>
        <w:br/>
        <w:t xml:space="preserve">I radiate Joy and Life, </w:t>
        <w:br/>
        <w:t>for the Life of God is within me now.</w:t>
        <w:br/>
        <w:br/>
      </w:r>
      <w:r>
        <w:rPr>
          <w:i/>
          <w:iCs/>
          <w:color w:val="000000"/>
        </w:rPr>
        <w:t>I am happy and complete.</w:t>
      </w:r>
      <w:r>
        <w:rPr>
          <w:color w:val="000000"/>
        </w:rPr>
        <w:br/>
        <w:br/>
        <w:br/>
        <w:t>HERE AND NOW</w:t>
        <w:br/>
        <w:br/>
        <w:t>Perfection is already accomplished.</w:t>
        <w:br/>
        <w:t>I do not have to wait for the Perfect Life.</w:t>
        <w:br/>
        <w:t>I am now Perfect Life in expression.</w:t>
        <w:br/>
        <w:t>I am the Limitless Life of the All Good.</w:t>
        <w:br/>
        <w:t>I am complete in every part of my being.</w:t>
        <w:br/>
        <w:t>Today I am made Whole.</w:t>
        <w:br/>
        <w:br/>
      </w:r>
      <w:r>
        <w:rPr>
          <w:i/>
          <w:iCs/>
          <w:color w:val="000000"/>
        </w:rPr>
        <w:t>Here and now I am healed.</w:t>
      </w:r>
      <w:r>
        <w:rPr>
          <w:color w:val="000000"/>
        </w:rPr>
        <w:br/>
        <w:br/>
        <w:br/>
        <w:t>MAJESTIC CALM</w:t>
        <w:br/>
        <w:br/>
        <w:t>My Inner Mind is still.</w:t>
        <w:br/>
        <w:t>My Soul reflects the Most High.</w:t>
        <w:br/>
        <w:t>The Spirit of humanity is God.</w:t>
        <w:br/>
        <w:t>In the great calm of the All Good,</w:t>
        <w:br/>
        <w:t>I rest in peace and security.</w:t>
        <w:br/>
        <w:t>My life now reflects the Perfect Whole.</w:t>
        <w:br/>
        <w:t>I am Peace; I am Calm.</w:t>
        <w:br/>
        <w:t xml:space="preserve">I am security and complete satisfaction. </w:t>
        <w:br/>
        <w:t>I am One of God.</w:t>
        <w:br/>
        <w:br/>
      </w:r>
      <w:r>
        <w:rPr>
          <w:i/>
          <w:iCs/>
          <w:color w:val="000000"/>
        </w:rPr>
        <w:t>I am filled with peace.</w:t>
      </w:r>
      <w:r>
        <w:rPr>
          <w:color w:val="000000"/>
        </w:rPr>
        <w:br/>
        <w:br/>
        <w:br/>
        <w:t>NO LOSS</w:t>
        <w:br/>
        <w:br/>
        <w:t>There is no loss.</w:t>
        <w:br/>
        <w:t>In Spirit, nothing can be lost or forgotten.</w:t>
        <w:br/>
        <w:t>There never was and never will be</w:t>
        <w:br/>
        <w:t>any loss or confusion in Spirit.</w:t>
        <w:br/>
        <w:t>Creation is Perfect and Complete.</w:t>
        <w:br/>
        <w:t>Within the One are all things.</w:t>
        <w:br/>
        <w:t>All is known to the One.</w:t>
        <w:br/>
        <w:t xml:space="preserve">I am now in full harmony with the Whole. </w:t>
        <w:br/>
        <w:t>I cannot lose anything.</w:t>
        <w:br/>
        <w:t>I constantly find more and more Good.</w:t>
        <w:br/>
        <w:br/>
      </w:r>
      <w:r>
        <w:rPr>
          <w:i/>
          <w:iCs/>
          <w:color w:val="000000"/>
        </w:rPr>
        <w:t>I know that there is no loss.</w:t>
      </w:r>
      <w:r>
        <w:rPr>
          <w:color w:val="000000"/>
        </w:rPr>
        <w:br/>
        <w:br/>
        <w:br/>
        <w:t>THERE IS A TONGUE TO EXPRESS</w:t>
        <w:br/>
        <w:br/>
        <w:t>I long for a tongue to express</w:t>
        <w:br/>
        <w:t>the Wonders that Thought reveals.</w:t>
        <w:br/>
        <w:t>I long for the Words to grasp the boundless Ideas of Mind.</w:t>
        <w:br/>
        <w:t>There is a Voice within</w:t>
        <w:br/>
        <w:t>that is sweet enough to sound the harmony of Life.</w:t>
        <w:br/>
        <w:t>In that vast realm of thought</w:t>
        <w:br/>
        <w:t>where the Soul meets God, Spirit knows.</w:t>
        <w:br/>
        <w:t xml:space="preserve">I listen for Spirit's Voice and </w:t>
        <w:br/>
        <w:t>It tells me of Boundless Life and Love and Unity.</w:t>
        <w:br/>
        <w:br/>
      </w:r>
      <w:r>
        <w:rPr>
          <w:i/>
          <w:iCs/>
          <w:color w:val="000000"/>
        </w:rPr>
        <w:t>Speak to me, Spirit.</w:t>
      </w:r>
      <w:r>
        <w:rPr>
          <w:color w:val="000000"/>
        </w:rPr>
        <w:br/>
        <w:br/>
        <w:br/>
        <w:t>MY SOUL LOOKS OUT AND SEES</w:t>
        <w:br/>
        <w:br/>
        <w:t>My Soul looks up and knows freedom.</w:t>
        <w:br/>
        <w:t>I behold the wonders of the Great Whole.</w:t>
        <w:br/>
        <w:t>I see the marvels of the Universe.</w:t>
        <w:br/>
        <w:t>I look out and see the good.</w:t>
        <w:br/>
        <w:t>It is not far off; it is at hand.</w:t>
        <w:br/>
        <w:t>I accept it and believe it.</w:t>
        <w:br/>
        <w:t>I let Life enter and live through me.</w:t>
        <w:br/>
        <w:t>I rejoice that God's vision is so complete.</w:t>
        <w:br/>
        <w:t xml:space="preserve">I rejoice that the Perfect Whole is so </w:t>
        <w:br/>
        <w:t>completely reflected through me.</w:t>
      </w:r>
    </w:p>
    <w:p>
      <w:pPr>
        <w:pStyle w:val="Normal"/>
        <w:spacing w:before="280" w:after="280"/>
        <w:jc w:val="center"/>
        <w:rPr/>
      </w:pPr>
      <w:r>
        <w:rPr>
          <w:i/>
          <w:iCs/>
          <w:color w:val="000000"/>
        </w:rPr>
        <w:t>My light has come.</w:t>
      </w:r>
      <w:r>
        <w:rPr>
          <w:color w:val="000000"/>
        </w:rPr>
        <w:br/>
        <w:br/>
        <w:br/>
        <w:t>SEEING THE PERFECT</w:t>
      </w:r>
    </w:p>
    <w:p>
      <w:pPr>
        <w:pStyle w:val="Normal"/>
        <w:spacing w:before="280" w:after="280"/>
        <w:jc w:val="center"/>
        <w:rPr>
          <w:color w:val="000000"/>
        </w:rPr>
      </w:pPr>
      <w:r>
        <w:rPr>
          <w:color w:val="000000"/>
        </w:rPr>
        <w:t>My eyes behold the complete and perfect in all Creation,</w:t>
        <w:br/>
        <w:t xml:space="preserve">I see perfection in all, over all. through all. </w:t>
        <w:br/>
        <w:t>There is nothing else to see.</w:t>
        <w:br/>
        <w:t>No hint of imperfection enters my thought.</w:t>
        <w:br/>
        <w:t>I know only the perfect and the complete.</w:t>
        <w:br/>
        <w:t>I am perfect and whole, now.</w:t>
      </w:r>
    </w:p>
    <w:p>
      <w:pPr>
        <w:pStyle w:val="Normal"/>
        <w:spacing w:before="280" w:after="240"/>
        <w:jc w:val="center"/>
        <w:rPr>
          <w:color w:val="000000"/>
        </w:rPr>
      </w:pPr>
      <w:r>
        <w:rPr>
          <w:i/>
          <w:iCs/>
          <w:color w:val="000000"/>
        </w:rPr>
        <w:t>I see the Good.</w:t>
      </w:r>
    </w:p>
    <w:p>
      <w:pPr>
        <w:pStyle w:val="Normal"/>
        <w:spacing w:before="280" w:after="280"/>
        <w:jc w:val="center"/>
        <w:rPr>
          <w:color w:val="000000"/>
        </w:rPr>
      </w:pPr>
      <w:r>
        <w:rPr>
          <w:color w:val="000000"/>
        </w:rPr>
        <w:t>THE CIRCLE IS COMPLETE</w:t>
      </w:r>
    </w:p>
    <w:p>
      <w:pPr>
        <w:pStyle w:val="Normal"/>
        <w:spacing w:before="280" w:after="280"/>
        <w:jc w:val="center"/>
        <w:rPr>
          <w:color w:val="000000"/>
        </w:rPr>
      </w:pPr>
      <w:r>
        <w:rPr>
          <w:color w:val="000000"/>
        </w:rPr>
        <w:t>The Circle of Love is complete.</w:t>
        <w:br/>
        <w:t xml:space="preserve">It understands all, includes all, and binds all </w:t>
        <w:br/>
        <w:t>together in Everlasting Unity.</w:t>
        <w:br/>
        <w:t xml:space="preserve">I cannot withdraw from Its Presence </w:t>
        <w:br/>
        <w:t xml:space="preserve">or wander from Its care. </w:t>
        <w:br/>
        <w:t>Perfect Love is complete within me.</w:t>
        <w:br/>
        <w:t>Spirit's Love binds me as Itself.</w:t>
        <w:br/>
        <w:t xml:space="preserve">It cannot let me go. </w:t>
        <w:br/>
        <w:t>I am a home for Love.</w:t>
        <w:br/>
        <w:t>We journey through life hand in hand.</w:t>
        <w:br/>
        <w:t xml:space="preserve">I sit in Its Presence and </w:t>
        <w:br/>
        <w:t>learn the wondrous things It tells me.</w:t>
      </w:r>
    </w:p>
    <w:p>
      <w:pPr>
        <w:pStyle w:val="Normal"/>
        <w:spacing w:before="280" w:after="240"/>
        <w:jc w:val="center"/>
        <w:rPr/>
      </w:pPr>
      <w:r>
        <w:rPr>
          <w:i/>
          <w:iCs/>
          <w:color w:val="000000"/>
        </w:rPr>
        <w:t>Love sits within me</w:t>
      </w:r>
      <w:r>
        <w:rPr>
          <w:color w:val="000000"/>
        </w:rPr>
        <w:t xml:space="preserve">. </w:t>
      </w:r>
    </w:p>
    <w:p>
      <w:pPr>
        <w:pStyle w:val="Normal"/>
        <w:spacing w:before="280" w:after="280"/>
        <w:jc w:val="center"/>
        <w:rPr>
          <w:color w:val="000000"/>
        </w:rPr>
      </w:pPr>
      <w:r>
        <w:rPr>
          <w:color w:val="000000"/>
        </w:rPr>
        <w:t>THE THINGS THAT ARE</w:t>
      </w:r>
    </w:p>
    <w:p>
      <w:pPr>
        <w:pStyle w:val="Normal"/>
        <w:spacing w:before="280" w:after="280"/>
        <w:jc w:val="center"/>
        <w:rPr>
          <w:color w:val="000000"/>
        </w:rPr>
      </w:pPr>
      <w:r>
        <w:rPr>
          <w:color w:val="000000"/>
        </w:rPr>
        <w:t>The things that are Real always were Real and always shall be Real.</w:t>
        <w:br/>
        <w:t>Time, chance and change exist only in the outer world.</w:t>
        <w:br/>
        <w:t>Within, the Changeless is here to stay and the Timeless cannot cease from Being.</w:t>
        <w:br/>
        <w:t>Whatever is Absolute remains, though heaven and earth should pass away.</w:t>
        <w:br/>
        <w:t>I rest secure and safe within a Circle of Endless Perfection and Completion.</w:t>
        <w:br/>
        <w:t>My whole Being responds to my Realization of the Complete Whole.</w:t>
      </w:r>
    </w:p>
    <w:p>
      <w:pPr>
        <w:pStyle w:val="Normal"/>
        <w:spacing w:before="280" w:after="280"/>
        <w:jc w:val="center"/>
        <w:rPr/>
      </w:pPr>
      <w:r>
        <w:rPr>
          <w:i/>
          <w:iCs/>
          <w:color w:val="000000"/>
        </w:rPr>
        <w:t>I am That Which Is</w:t>
      </w:r>
      <w:r>
        <w:rPr>
          <w:color w:val="000000"/>
        </w:rPr>
        <w:t>.</w:t>
      </w:r>
    </w:p>
    <w:p>
      <w:pPr>
        <w:pStyle w:val="Normal"/>
        <w:spacing w:before="280" w:after="280"/>
        <w:jc w:val="center"/>
        <w:rPr>
          <w:color w:val="000000"/>
        </w:rPr>
      </w:pPr>
      <w:r>
        <w:rPr>
          <w:b/>
          <w:bCs/>
          <w:color w:val="000000"/>
          <w:sz w:val="27"/>
        </w:rPr>
        <w:t>DIVINE COMPANIONSHIP</w:t>
      </w:r>
    </w:p>
    <w:p>
      <w:pPr>
        <w:pStyle w:val="Normal"/>
        <w:spacing w:before="280" w:after="280"/>
        <w:jc w:val="center"/>
        <w:rPr>
          <w:color w:val="000000"/>
        </w:rPr>
      </w:pPr>
      <w:r>
        <w:rPr>
          <w:color w:val="000000"/>
        </w:rPr>
        <w:t>A SONG OF HOPE</w:t>
        <w:br/>
        <w:br/>
        <w:t>My Life is in You, Inner Presence.</w:t>
        <w:br/>
        <w:t>I look upon You and hope comes into being within me.</w:t>
        <w:br/>
        <w:t>The Faith within me is undying evidence of Good,</w:t>
        <w:br/>
        <w:t>Good holds me in Its loving embrace.</w:t>
        <w:br/>
        <w:t xml:space="preserve">From this fond caress, assurance is born. </w:t>
      </w:r>
    </w:p>
    <w:p>
      <w:pPr>
        <w:pStyle w:val="Normal"/>
        <w:spacing w:before="280" w:after="280"/>
        <w:jc w:val="center"/>
        <w:rPr/>
      </w:pPr>
      <w:r>
        <w:rPr>
          <w:i/>
          <w:iCs/>
          <w:color w:val="000000"/>
        </w:rPr>
        <w:t>My hope is in You.</w:t>
      </w:r>
      <w:r>
        <w:rPr>
          <w:color w:val="000000"/>
        </w:rPr>
        <w:br/>
        <w:br/>
        <w:br/>
        <w:t>BE STILL AND KNOW</w:t>
      </w:r>
    </w:p>
    <w:p>
      <w:pPr>
        <w:pStyle w:val="Normal"/>
        <w:spacing w:before="280" w:after="280"/>
        <w:jc w:val="center"/>
        <w:rPr>
          <w:color w:val="000000"/>
        </w:rPr>
      </w:pPr>
      <w:r>
        <w:rPr>
          <w:color w:val="000000"/>
        </w:rPr>
        <w:t>I am still in the Presence of God.</w:t>
        <w:br/>
        <w:t>I put my trust in Spirit.</w:t>
        <w:br/>
        <w:t>A great stillness steals over me.</w:t>
        <w:br/>
        <w:t xml:space="preserve">A great calm quiets my whole being, </w:t>
        <w:br/>
        <w:t>as I realize that Inner Presence.</w:t>
        <w:br/>
        <w:t>My heart knows It.</w:t>
        <w:br/>
        <w:t>I am still in Its Presence.</w:t>
        <w:br/>
        <w:t>I put my whole confidence in Spirit alone.</w:t>
      </w:r>
    </w:p>
    <w:p>
      <w:pPr>
        <w:pStyle w:val="Normal"/>
        <w:spacing w:before="280" w:after="280"/>
        <w:jc w:val="center"/>
        <w:rPr/>
      </w:pPr>
      <w:r>
        <w:rPr>
          <w:i/>
          <w:iCs/>
          <w:color w:val="000000"/>
        </w:rPr>
        <w:t>In God's Presence I am still.</w:t>
      </w:r>
      <w:r>
        <w:rPr>
          <w:color w:val="000000"/>
        </w:rPr>
        <w:br/>
        <w:br/>
        <w:br/>
        <w:t>CAST ASIDE ALL DOUBT</w:t>
        <w:br/>
        <w:br/>
        <w:t>My Soul is not afraid.</w:t>
        <w:br/>
        <w:t>My power is from On High.</w:t>
        <w:br/>
        <w:t xml:space="preserve">Spirit comes forth from within me and </w:t>
        <w:br/>
        <w:t>expresses Itself through me.</w:t>
        <w:br/>
        <w:t>Let my doubts not delay Its approach.</w:t>
        <w:br/>
        <w:t xml:space="preserve">My faith goes forth to meet It and </w:t>
        <w:br/>
        <w:t>my confidence embraces It.</w:t>
        <w:br/>
        <w:t xml:space="preserve">My waiting thought bids It welcome. </w:t>
        <w:br/>
        <w:t xml:space="preserve">Joy shall accompany me </w:t>
        <w:br/>
        <w:t>through the ages yet to come.</w:t>
      </w:r>
    </w:p>
    <w:p>
      <w:pPr>
        <w:pStyle w:val="Normal"/>
        <w:spacing w:before="280" w:after="240"/>
        <w:jc w:val="center"/>
        <w:rPr>
          <w:color w:val="000000"/>
        </w:rPr>
      </w:pPr>
      <w:r>
        <w:rPr>
          <w:i/>
          <w:iCs/>
          <w:color w:val="000000"/>
        </w:rPr>
        <w:t>I lay aside all fear and doubt.</w:t>
      </w:r>
      <w:r>
        <w:rPr>
          <w:color w:val="000000"/>
        </w:rPr>
        <w:br/>
        <w:br/>
        <w:br/>
        <w:t>DIVINE COMPANIONSHIP</w:t>
        <w:br/>
        <w:br/>
        <w:t>I have an Inner Friend who walks and talks with me daily.</w:t>
        <w:br/>
        <w:t>My Friend is not far off but is within me, a constant companion.</w:t>
        <w:br/>
        <w:t>I shall never be lonely, for my Friend is always near.</w:t>
        <w:br/>
        <w:t>I speak and my Friend answers.</w:t>
        <w:br/>
        <w:t>Before my lips were able to speak I knew of my Friend's love.</w:t>
        <w:br/>
        <w:t xml:space="preserve">My Friend's Presence is dear to me. </w:t>
        <w:br/>
      </w:r>
      <w:r>
        <w:rPr>
          <w:i/>
          <w:iCs/>
          <w:color w:val="000000"/>
        </w:rPr>
        <w:br/>
        <w:t>Spirit within me is my Friend.</w:t>
      </w:r>
    </w:p>
    <w:p>
      <w:pPr>
        <w:pStyle w:val="Normal"/>
        <w:spacing w:before="280" w:after="280"/>
        <w:jc w:val="center"/>
        <w:rPr>
          <w:color w:val="000000"/>
        </w:rPr>
      </w:pPr>
      <w:r>
        <w:rPr>
          <w:color w:val="000000"/>
        </w:rPr>
        <w:t>GOD'S EYE IS ON THE SPARROW</w:t>
        <w:br/>
        <w:br/>
        <w:t>"God's eye is on the sparrow and I know It watches me."</w:t>
        <w:br/>
        <w:t xml:space="preserve">This means we cannot wander from the Presence </w:t>
        <w:br/>
        <w:t>nor depart from Its care.</w:t>
        <w:br/>
        <w:t xml:space="preserve">Always God watches and offers comfort. </w:t>
        <w:br/>
        <w:t>We live in God's house where God cares for us forever.</w:t>
        <w:br/>
        <w:t>The All-Seeing Eye overlooks no one.</w:t>
      </w:r>
    </w:p>
    <w:p>
      <w:pPr>
        <w:pStyle w:val="Normal"/>
        <w:spacing w:before="280" w:after="240"/>
        <w:jc w:val="center"/>
        <w:rPr>
          <w:color w:val="000000"/>
        </w:rPr>
      </w:pPr>
      <w:r>
        <w:rPr>
          <w:i/>
          <w:iCs/>
          <w:color w:val="000000"/>
        </w:rPr>
        <w:t>All are kept in God's care.</w:t>
      </w:r>
    </w:p>
    <w:p>
      <w:pPr>
        <w:pStyle w:val="Normal"/>
        <w:spacing w:before="280" w:after="280"/>
        <w:jc w:val="center"/>
        <w:rPr>
          <w:color w:val="000000"/>
        </w:rPr>
      </w:pPr>
      <w:r>
        <w:rPr>
          <w:color w:val="000000"/>
        </w:rPr>
        <w:t>HOPE CANNOT DIE</w:t>
      </w:r>
    </w:p>
    <w:p>
      <w:pPr>
        <w:pStyle w:val="Normal"/>
        <w:spacing w:before="280" w:after="280"/>
        <w:jc w:val="center"/>
        <w:rPr>
          <w:color w:val="000000"/>
        </w:rPr>
      </w:pPr>
      <w:r>
        <w:rPr>
          <w:color w:val="000000"/>
        </w:rPr>
        <w:t>Eternal Hope is warm and fresh within me.</w:t>
        <w:br/>
        <w:t>It is deathless Hope that is built on the rock of sure knowledge.</w:t>
        <w:br/>
        <w:t xml:space="preserve">I come to God as a tired child </w:t>
      </w:r>
    </w:p>
    <w:p>
      <w:pPr>
        <w:pStyle w:val="Normal"/>
        <w:spacing w:before="280" w:after="280"/>
        <w:jc w:val="center"/>
        <w:rPr>
          <w:color w:val="000000"/>
        </w:rPr>
      </w:pPr>
      <w:r>
        <w:rPr>
          <w:color w:val="000000"/>
        </w:rPr>
        <w:t>and God rekindles the fires of Faith within me.</w:t>
        <w:br/>
        <w:t>Strong and sure, my Faith springs into action.</w:t>
        <w:br/>
        <w:t>My entire Being rises to meet the Dawn.</w:t>
      </w:r>
    </w:p>
    <w:p>
      <w:pPr>
        <w:pStyle w:val="Normal"/>
        <w:spacing w:before="280" w:after="280"/>
        <w:jc w:val="center"/>
        <w:rPr/>
      </w:pPr>
      <w:r>
        <w:rPr>
          <w:i/>
          <w:iCs/>
          <w:color w:val="000000"/>
        </w:rPr>
        <w:t>Hope, Faith and Love are in me.</w:t>
      </w:r>
      <w:r>
        <w:rPr>
          <w:color w:val="000000"/>
        </w:rPr>
        <w:br/>
        <w:br/>
        <w:br/>
        <w:t>I AM NOT ALONE</w:t>
        <w:br/>
        <w:br/>
        <w:t>A Presence within me goes wherever I go.</w:t>
        <w:br/>
        <w:t>My Divine Companion is always with me.</w:t>
        <w:br/>
        <w:t>It cannot desert me for It is within me.</w:t>
        <w:br/>
        <w:t>It will always provide for my every need.</w:t>
      </w:r>
    </w:p>
    <w:p>
      <w:pPr>
        <w:pStyle w:val="Normal"/>
        <w:spacing w:before="280" w:after="240"/>
        <w:jc w:val="center"/>
        <w:rPr>
          <w:color w:val="000000"/>
        </w:rPr>
      </w:pPr>
      <w:r>
        <w:rPr>
          <w:i/>
          <w:iCs/>
          <w:color w:val="000000"/>
        </w:rPr>
        <w:t>God is hidden as the Christ in me.</w:t>
      </w:r>
    </w:p>
    <w:p>
      <w:pPr>
        <w:pStyle w:val="Normal"/>
        <w:spacing w:before="280" w:after="280"/>
        <w:jc w:val="center"/>
        <w:rPr>
          <w:color w:val="000000"/>
        </w:rPr>
      </w:pPr>
      <w:r>
        <w:rPr>
          <w:color w:val="000000"/>
        </w:rPr>
        <w:t>I WENT INTO A MOUNTAIN</w:t>
        <w:br/>
        <w:br/>
        <w:t>I have discovered a Secret Place within.</w:t>
        <w:br/>
        <w:t>Here, I am far above the din of the world.</w:t>
        <w:br/>
        <w:t xml:space="preserve">Here, I find Peace and rest </w:t>
        <w:br/>
        <w:t>that brings joy and comfort to my heart.</w:t>
        <w:br/>
        <w:t xml:space="preserve">I have found the Secret Place of God </w:t>
        <w:br/>
        <w:t>within my own Soul.</w:t>
      </w:r>
    </w:p>
    <w:p>
      <w:pPr>
        <w:pStyle w:val="Normal"/>
        <w:spacing w:before="280" w:after="240"/>
        <w:jc w:val="center"/>
        <w:rPr/>
      </w:pPr>
      <w:r>
        <w:rPr>
          <w:i/>
          <w:iCs/>
          <w:color w:val="000000"/>
        </w:rPr>
        <w:t>I listen for Your Voice</w:t>
      </w:r>
      <w:r>
        <w:rPr>
          <w:color w:val="000000"/>
        </w:rPr>
        <w:t>.</w:t>
      </w:r>
    </w:p>
    <w:p>
      <w:pPr>
        <w:pStyle w:val="Normal"/>
        <w:spacing w:before="280" w:after="280"/>
        <w:jc w:val="center"/>
        <w:rPr>
          <w:color w:val="000000"/>
        </w:rPr>
      </w:pPr>
      <w:r>
        <w:rPr>
          <w:color w:val="000000"/>
        </w:rPr>
        <w:t>THE JOY OF THE SOUL</w:t>
        <w:br/>
        <w:br/>
        <w:t>My Soul within me rejoices in my awareness of life.</w:t>
        <w:br/>
        <w:t>When I behold my inner Light I am glad .</w:t>
        <w:br/>
        <w:t>The All Good has claimed me as Its own.</w:t>
        <w:br/>
        <w:t>My Soul rejoices and is glad.</w:t>
        <w:br/>
        <w:t>Spirit's Light has come.</w:t>
        <w:br/>
        <w:t>Liberation is at hand.</w:t>
        <w:br/>
        <w:t xml:space="preserve">I am still within me </w:t>
        <w:br/>
        <w:t>where I behold the Spirit Who sits On High.</w:t>
        <w:br/>
        <w:t xml:space="preserve">It reflects to me Its revelation and </w:t>
        <w:br/>
        <w:t>floods me with Its marvelous Light.</w:t>
      </w:r>
    </w:p>
    <w:p>
      <w:pPr>
        <w:pStyle w:val="Normal"/>
        <w:spacing w:before="280" w:after="240"/>
        <w:jc w:val="center"/>
        <w:rPr/>
      </w:pPr>
      <w:r>
        <w:rPr>
          <w:i/>
          <w:iCs/>
          <w:color w:val="000000"/>
        </w:rPr>
        <w:t>I rejoice in the Life within me.</w:t>
      </w:r>
      <w:r>
        <w:rPr>
          <w:color w:val="000000"/>
        </w:rPr>
        <w:br/>
      </w:r>
    </w:p>
    <w:p>
      <w:pPr>
        <w:pStyle w:val="Normal"/>
        <w:spacing w:before="280" w:after="280"/>
        <w:jc w:val="center"/>
        <w:rPr>
          <w:color w:val="000000"/>
        </w:rPr>
      </w:pPr>
      <w:r>
        <w:rPr>
          <w:b/>
          <w:bCs/>
          <w:color w:val="000000"/>
          <w:sz w:val="27"/>
        </w:rPr>
        <w:t>FREEDOM</w:t>
      </w:r>
    </w:p>
    <w:p>
      <w:pPr>
        <w:pStyle w:val="Normal"/>
        <w:spacing w:before="280" w:after="280"/>
        <w:jc w:val="center"/>
        <w:rPr>
          <w:color w:val="000000"/>
        </w:rPr>
      </w:pPr>
      <w:r>
        <w:rPr>
          <w:color w:val="000000"/>
        </w:rPr>
        <w:t>FREEDOM</w:t>
      </w:r>
    </w:p>
    <w:p>
      <w:pPr>
        <w:pStyle w:val="Normal"/>
        <w:spacing w:before="280" w:after="240"/>
        <w:jc w:val="center"/>
        <w:rPr>
          <w:color w:val="000000"/>
        </w:rPr>
      </w:pPr>
      <w:r>
        <w:rPr>
          <w:color w:val="000000"/>
        </w:rPr>
        <w:t>Truth has freed me from the bonds of fear.</w:t>
        <w:br/>
        <w:t>I am not afraid.</w:t>
        <w:br/>
        <w:t>I adore You, Most High within me.</w:t>
        <w:br/>
        <w:t>I trust in You.</w:t>
        <w:br/>
        <w:t>I abide in the hope that knows no fear.</w:t>
        <w:br/>
        <w:t>I am Free Spirit and cannot be bound.</w:t>
        <w:br/>
        <w:t xml:space="preserve">The One Life flowing through me is </w:t>
        <w:br/>
        <w:t>Perfect and Complete.</w:t>
        <w:br/>
        <w:t>I am not apart from It.</w:t>
        <w:br/>
        <w:t>I am One in Unity and Freedom.</w:t>
        <w:br/>
        <w:t>I am One in the Complete Whole.</w:t>
        <w:br/>
        <w:t>I was born free and must remain free.</w:t>
        <w:br/>
        <w:t>The realization of freedom pervades my whole being.</w:t>
        <w:br/>
        <w:t>It sinks into the innermost parts of me.</w:t>
        <w:br/>
        <w:t>I love it, I adore it, I accept it.</w:t>
        <w:br/>
        <w:br/>
      </w:r>
      <w:r>
        <w:rPr>
          <w:i/>
          <w:iCs/>
          <w:color w:val="000000"/>
        </w:rPr>
        <w:t>I am free.</w:t>
      </w:r>
    </w:p>
    <w:p>
      <w:pPr>
        <w:pStyle w:val="Normal"/>
        <w:spacing w:before="280" w:after="280"/>
        <w:jc w:val="center"/>
        <w:rPr>
          <w:color w:val="000000"/>
        </w:rPr>
      </w:pPr>
      <w:r>
        <w:rPr>
          <w:color w:val="000000"/>
        </w:rPr>
        <w:t>FREEDOM FROM SIN</w:t>
      </w:r>
    </w:p>
    <w:p>
      <w:pPr>
        <w:pStyle w:val="Normal"/>
        <w:spacing w:before="280" w:after="280"/>
        <w:jc w:val="center"/>
        <w:rPr/>
      </w:pPr>
      <w:r>
        <w:rPr>
          <w:color w:val="000000"/>
        </w:rPr>
        <w:t>I am free from any belief in sin.</w:t>
        <w:br/>
        <w:t>There is neither sin nor sinner.</w:t>
        <w:br/>
        <w:t>There is no judgment against anyone.</w:t>
        <w:br/>
        <w:t xml:space="preserve">God </w:t>
      </w:r>
      <w:r>
        <w:rPr>
          <w:i/>
          <w:iCs/>
          <w:color w:val="000000"/>
        </w:rPr>
        <w:t>does not</w:t>
      </w:r>
      <w:r>
        <w:rPr>
          <w:color w:val="000000"/>
        </w:rPr>
        <w:t xml:space="preserve"> condemn.</w:t>
        <w:br/>
        <w:t xml:space="preserve">Humanity </w:t>
      </w:r>
      <w:r>
        <w:rPr>
          <w:i/>
          <w:iCs/>
          <w:color w:val="000000"/>
        </w:rPr>
        <w:t>cannot</w:t>
      </w:r>
      <w:r>
        <w:rPr>
          <w:color w:val="000000"/>
        </w:rPr>
        <w:t xml:space="preserve"> condemn.</w:t>
        <w:br/>
        <w:t>All fear of sin is removed from me.</w:t>
        <w:br/>
        <w:t>All belief in eternal punishment is gone from me.</w:t>
        <w:br/>
        <w:t>I do not allow myself to receive such suggestions.</w:t>
        <w:br/>
        <w:t>I perceive that they are lies.</w:t>
        <w:br/>
        <w:t>I am free from all lies and all liars.</w:t>
        <w:br/>
        <w:t>I live by the One Power.</w:t>
        <w:br/>
        <w:t>No other thought can enter my mind to disturb me.</w:t>
      </w:r>
    </w:p>
    <w:p>
      <w:pPr>
        <w:pStyle w:val="Normal"/>
        <w:spacing w:before="280" w:after="280"/>
        <w:jc w:val="center"/>
        <w:rPr/>
      </w:pPr>
      <w:r>
        <w:rPr>
          <w:i/>
          <w:iCs/>
          <w:color w:val="000000"/>
        </w:rPr>
        <w:t>There is neither sin nor sinner.</w:t>
      </w:r>
      <w:r>
        <w:rPr>
          <w:color w:val="000000"/>
        </w:rPr>
        <w:br/>
        <w:br/>
        <w:br/>
        <w:t>FREE FROM SENSITIVENESS</w:t>
        <w:br/>
        <w:br/>
        <w:t>My feelings cannot be hurt.</w:t>
        <w:br/>
        <w:t>No one wishes to harm me.</w:t>
        <w:br/>
        <w:t xml:space="preserve">Nothing in me can believe in any separation </w:t>
        <w:br/>
        <w:t>from the All Good.</w:t>
        <w:br/>
        <w:t xml:space="preserve">I cannot be harmed or mistreated </w:t>
        <w:br/>
        <w:t>unless I am willing to allow it.</w:t>
        <w:br/>
        <w:t xml:space="preserve">I have such a sense of unity with all that </w:t>
        <w:br/>
        <w:t>the circle is complete and perfect.</w:t>
        <w:br/>
        <w:t>I love my friends and they love me.</w:t>
        <w:br/>
        <w:t>That love is in, and of, God.</w:t>
        <w:br/>
        <w:t>It cannot be marred or limited.</w:t>
      </w:r>
    </w:p>
    <w:p>
      <w:pPr>
        <w:pStyle w:val="Normal"/>
        <w:spacing w:before="280" w:after="240"/>
        <w:jc w:val="center"/>
        <w:rPr>
          <w:color w:val="000000"/>
        </w:rPr>
      </w:pPr>
      <w:r>
        <w:rPr>
          <w:i/>
          <w:iCs/>
          <w:color w:val="000000"/>
        </w:rPr>
        <w:t>I am filled with joy and love, forever.</w:t>
      </w:r>
    </w:p>
    <w:p>
      <w:pPr>
        <w:pStyle w:val="Normal"/>
        <w:spacing w:before="280" w:after="280"/>
        <w:jc w:val="center"/>
        <w:rPr>
          <w:color w:val="000000"/>
        </w:rPr>
      </w:pPr>
      <w:r>
        <w:rPr>
          <w:color w:val="000000"/>
        </w:rPr>
        <w:t>I KEEP THE PROMISE</w:t>
        <w:br/>
        <w:br/>
        <w:t>I keep the promise I have made to myself.</w:t>
        <w:br/>
        <w:t>I never tell myself that I am poor, sick, weak, or unhappy.</w:t>
        <w:br/>
        <w:t>I speak only the truth to my inner Soul.</w:t>
        <w:br/>
        <w:t xml:space="preserve">My Soul is One with </w:t>
        <w:br/>
        <w:t>the Cause of all Life, Truth, Power, and Action.</w:t>
        <w:br/>
        <w:t>I whisper these Truths to my Soul.</w:t>
        <w:br/>
        <w:t xml:space="preserve">My Soul breaks forth into songs of joy as </w:t>
        <w:br/>
        <w:t>It realizes Its limitless possibilities.</w:t>
      </w:r>
    </w:p>
    <w:p>
      <w:pPr>
        <w:pStyle w:val="Normal"/>
        <w:spacing w:before="280" w:after="240"/>
        <w:jc w:val="center"/>
        <w:rPr>
          <w:color w:val="000000"/>
        </w:rPr>
      </w:pPr>
      <w:r>
        <w:rPr>
          <w:i/>
          <w:iCs/>
          <w:color w:val="000000"/>
        </w:rPr>
        <w:t>I assure my Soul.</w:t>
      </w:r>
    </w:p>
    <w:p>
      <w:pPr>
        <w:pStyle w:val="Normal"/>
        <w:spacing w:before="280" w:after="280"/>
        <w:jc w:val="center"/>
        <w:rPr>
          <w:color w:val="000000"/>
        </w:rPr>
      </w:pPr>
      <w:r>
        <w:rPr>
          <w:color w:val="000000"/>
        </w:rPr>
        <w:t>LOVE GLEAMS THROUGH THE MIST</w:t>
        <w:br/>
        <w:br/>
        <w:t xml:space="preserve">Through the mist of human fear, </w:t>
        <w:br/>
        <w:t>God's Love lights the way to freedom.</w:t>
        <w:br/>
        <w:t>That Love frees me from all bondage.</w:t>
        <w:br/>
        <w:t xml:space="preserve">I am made perfect and whole through my knowledge </w:t>
        <w:br/>
        <w:t>of the Real Life within me.</w:t>
        <w:br/>
        <w:t>No illusions can enter my thought.</w:t>
        <w:br/>
        <w:t>I know that there is just One Power.</w:t>
        <w:br/>
        <w:t>This Power protects me from all harm.</w:t>
        <w:br/>
        <w:t xml:space="preserve">As Perfect Love casts out all fear, </w:t>
        <w:br/>
        <w:t>my fear flees before the knowledge of Truth.</w:t>
      </w:r>
    </w:p>
    <w:p>
      <w:pPr>
        <w:pStyle w:val="Normal"/>
        <w:spacing w:before="280" w:after="280"/>
        <w:jc w:val="center"/>
        <w:rPr>
          <w:color w:val="000000"/>
        </w:rPr>
      </w:pPr>
      <w:r>
        <w:rPr>
          <w:i/>
          <w:iCs/>
          <w:color w:val="000000"/>
        </w:rPr>
        <w:t>I am not afraid.</w:t>
      </w:r>
    </w:p>
    <w:p>
      <w:pPr>
        <w:pStyle w:val="Normal"/>
        <w:spacing w:before="280" w:after="280"/>
        <w:jc w:val="center"/>
        <w:rPr>
          <w:color w:val="000000"/>
        </w:rPr>
      </w:pPr>
      <w:r>
        <w:rPr>
          <w:color w:val="000000"/>
        </w:rPr>
        <w:t>NO BONDAGE</w:t>
      </w:r>
    </w:p>
    <w:p>
      <w:pPr>
        <w:pStyle w:val="Normal"/>
        <w:spacing w:before="280" w:after="280"/>
        <w:jc w:val="center"/>
        <w:rPr>
          <w:color w:val="000000"/>
        </w:rPr>
      </w:pPr>
      <w:r>
        <w:rPr>
          <w:color w:val="000000"/>
        </w:rPr>
        <w:t>There is no bondage or limitation.</w:t>
        <w:br/>
        <w:t>All parts of me move in perfect harmony and freedom.</w:t>
        <w:br/>
        <w:t xml:space="preserve">I cannot be tied or bound or made inactive, </w:t>
        <w:br/>
        <w:t>for I am Free Spirit in expression.</w:t>
        <w:br/>
        <w:t xml:space="preserve">The Power of my Life is from on High. </w:t>
        <w:br/>
        <w:t>There is no inaction or false action.</w:t>
        <w:br/>
        <w:t>I am now completely Free.</w:t>
      </w:r>
    </w:p>
    <w:p>
      <w:pPr>
        <w:pStyle w:val="Normal"/>
        <w:spacing w:before="280" w:after="280"/>
        <w:jc w:val="center"/>
        <w:rPr/>
      </w:pPr>
      <w:r>
        <w:rPr>
          <w:i/>
          <w:iCs/>
          <w:color w:val="000000"/>
        </w:rPr>
        <w:t>I am free.</w:t>
      </w:r>
      <w:r>
        <w:rPr>
          <w:color w:val="000000"/>
        </w:rPr>
        <w:br/>
        <w:br/>
        <w:br/>
        <w:t>NO CONDEMNATION</w:t>
        <w:br/>
        <w:br/>
        <w:t>There is no condemnation in me, or operating through me.</w:t>
        <w:br/>
        <w:t xml:space="preserve">I am free from any species beliefs </w:t>
        <w:br/>
        <w:t>and all species suggestions of humanity.</w:t>
        <w:br/>
        <w:t xml:space="preserve">I walk my own way, </w:t>
        <w:br/>
        <w:t>immune to all suggestion of condemnation.</w:t>
        <w:br/>
        <w:t xml:space="preserve">Only those thoughts enter my mentality </w:t>
        <w:br/>
        <w:t>which I allow to enter.</w:t>
        <w:br/>
        <w:t>I do not allow detrimental thoughts.</w:t>
        <w:br/>
        <w:t xml:space="preserve">Only those thoughts that are helpful and life-giving </w:t>
        <w:br/>
        <w:t>can enter my mental household.</w:t>
      </w:r>
    </w:p>
    <w:p>
      <w:pPr>
        <w:pStyle w:val="Normal"/>
        <w:spacing w:before="280" w:after="280"/>
        <w:jc w:val="center"/>
        <w:rPr/>
      </w:pPr>
      <w:r>
        <w:rPr>
          <w:i/>
          <w:iCs/>
          <w:color w:val="000000"/>
        </w:rPr>
        <w:t>There is no condemnation in me.</w:t>
      </w:r>
      <w:r>
        <w:rPr>
          <w:color w:val="000000"/>
        </w:rPr>
        <w:br/>
        <w:br/>
        <w:br/>
        <w:t>NO FALSE HABIT</w:t>
        <w:br/>
        <w:br/>
        <w:t>Vicious or false habits are only choices.</w:t>
        <w:br/>
        <w:t xml:space="preserve">Every desire of my thought and heart is satisfied </w:t>
        <w:br/>
        <w:t>with Goodness and Truth.</w:t>
        <w:br/>
        <w:t>I do not long for anything or feel that I lack anything.</w:t>
        <w:br/>
        <w:t>I am complete within my Self.</w:t>
        <w:br/>
        <w:t>I am perfect within my Self.</w:t>
        <w:br/>
        <w:t>I am happy and satisfied within my Self.</w:t>
        <w:br/>
        <w:t>I am One in the Allness of Life within me.</w:t>
        <w:br/>
        <w:br/>
      </w:r>
      <w:r>
        <w:rPr>
          <w:i/>
          <w:iCs/>
          <w:color w:val="000000"/>
        </w:rPr>
        <w:t>I am free.</w:t>
      </w:r>
      <w:r>
        <w:rPr>
          <w:color w:val="000000"/>
        </w:rPr>
        <w:br/>
        <w:br/>
        <w:br/>
        <w:t>NO HYPNOTISM, NO FALSE SUGGESTION</w:t>
        <w:br/>
        <w:br/>
        <w:t xml:space="preserve">I embody the One Mind </w:t>
        <w:br/>
        <w:t>which cannot act against Itself or against me.</w:t>
        <w:br/>
        <w:t xml:space="preserve">I am immune to all false suggestion </w:t>
        <w:br/>
        <w:t>so I cannot receive or retain false thoughts.</w:t>
        <w:br/>
        <w:t>I am surrounded by a circle of Love and Protection.</w:t>
        <w:br/>
        <w:t>Asleep or awake, I am free of false thoughts.</w:t>
        <w:br/>
        <w:t xml:space="preserve">I see that all belief in separateness is </w:t>
        <w:br/>
        <w:t>belief in something that does not exist.</w:t>
        <w:br/>
        <w:t xml:space="preserve">I see that fear of separation is </w:t>
        <w:br/>
        <w:t>fear of something that cannot happen.</w:t>
        <w:br/>
        <w:t>I know that the One and Only Mind is the one thing that can act.</w:t>
        <w:br/>
        <w:br/>
      </w:r>
      <w:r>
        <w:rPr>
          <w:i/>
          <w:iCs/>
          <w:color w:val="000000"/>
        </w:rPr>
        <w:t>Only the Good can enter my thought.</w:t>
      </w:r>
      <w:r>
        <w:rPr>
          <w:color w:val="000000"/>
        </w:rPr>
        <w:br/>
        <w:br/>
        <w:br/>
        <w:t>NO MISTAKES</w:t>
        <w:br/>
        <w:br/>
        <w:t>There are no mistakes.</w:t>
        <w:br/>
        <w:t>No mistakes have ever been made and none ever will be made.</w:t>
        <w:br/>
        <w:t>Nothing ever happened in the past to obstruct or hurt me now.</w:t>
        <w:br/>
        <w:t>I have no belief in the power of the past to rise against me.</w:t>
        <w:br/>
        <w:t>I live now, free from any yesterdays or to-morrows.</w:t>
        <w:br/>
        <w:t>I am now happy, free and complete.</w:t>
        <w:br/>
        <w:t>My word erases all belief in mistakes.</w:t>
        <w:br/>
        <w:t>My word sets me free.</w:t>
        <w:br/>
        <w:t>I am free!</w:t>
      </w:r>
    </w:p>
    <w:p>
      <w:pPr>
        <w:pStyle w:val="Normal"/>
        <w:spacing w:before="280" w:after="280"/>
        <w:jc w:val="center"/>
        <w:rPr/>
      </w:pPr>
      <w:r>
        <w:rPr>
          <w:i/>
          <w:iCs/>
          <w:color w:val="000000"/>
        </w:rPr>
        <w:t>I am free from any beliefs in the past.</w:t>
      </w:r>
      <w:r>
        <w:rPr>
          <w:color w:val="000000"/>
        </w:rPr>
        <w:br/>
        <w:br/>
        <w:br/>
        <w:br/>
        <w:t>THERE ARE NO RESPONSIBILITIES</w:t>
        <w:br/>
        <w:br/>
        <w:t>Spirit has no responsibilities.</w:t>
        <w:br/>
        <w:t xml:space="preserve">Its work is already accomplished and </w:t>
        <w:br/>
        <w:t>Its purposes are already fulfilled.</w:t>
        <w:br/>
        <w:t>Spirit knows nothing of want or fear.</w:t>
        <w:br/>
        <w:t xml:space="preserve">Spirit is complete within Itself and </w:t>
        <w:br/>
        <w:t>lives by virtue of Its own Being.</w:t>
        <w:br/>
        <w:t xml:space="preserve">Since I am Spirit in expression </w:t>
        <w:br/>
        <w:t>I choose not to join in the fears of the world.</w:t>
        <w:br/>
        <w:t xml:space="preserve">My work is accomplished and </w:t>
        <w:br/>
        <w:t>my ways are made straight before me.</w:t>
        <w:br/>
        <w:t xml:space="preserve">The path of my Life is an endless road of </w:t>
        <w:br/>
        <w:t>Eternal Satisfaction and Perfect Joy.</w:t>
        <w:br/>
        <w:t xml:space="preserve">My Life is from within and is Complete and Perfect, </w:t>
        <w:br/>
        <w:t>without cares or burdens.</w:t>
        <w:br/>
        <w:t>I am free Spirit and cannot be bound.</w:t>
        <w:br/>
        <w:t>I rejoice in my freedom.</w:t>
        <w:br/>
        <w:br/>
      </w:r>
      <w:r>
        <w:rPr>
          <w:i/>
          <w:iCs/>
          <w:color w:val="000000"/>
        </w:rPr>
        <w:t>I rejoice in freedom for all.</w:t>
      </w:r>
      <w:r>
        <w:rPr>
          <w:color w:val="000000"/>
        </w:rPr>
        <w:br/>
        <w:br/>
        <w:br/>
        <w:br/>
        <w:t>THE TIME HAS COME</w:t>
        <w:br/>
        <w:br/>
        <w:t>The time has come, the hour has struck.</w:t>
        <w:br/>
        <w:t xml:space="preserve">The Power from within has come forth and </w:t>
      </w:r>
    </w:p>
    <w:p>
      <w:pPr>
        <w:pStyle w:val="Normal"/>
        <w:spacing w:before="280" w:after="280"/>
        <w:jc w:val="center"/>
        <w:rPr/>
      </w:pPr>
      <w:r>
        <w:rPr>
          <w:color w:val="000000"/>
        </w:rPr>
        <w:t>is expressing through my word.</w:t>
        <w:br/>
        <w:t>I do not have to wait -- today is the time.</w:t>
        <w:br/>
        <w:t>Today I enter into all Truth.</w:t>
        <w:br/>
        <w:t>Today I am completely free and healed and made happy.</w:t>
        <w:br/>
        <w:t>Today I enter into my inheritance.</w:t>
        <w:br/>
        <w:br/>
      </w:r>
      <w:r>
        <w:rPr>
          <w:i/>
          <w:iCs/>
          <w:color w:val="000000"/>
        </w:rPr>
        <w:t>Today the Truth has made me free.</w:t>
        <w:br/>
        <w:br/>
      </w:r>
      <w:r>
        <w:rPr>
          <w:color w:val="000000"/>
        </w:rPr>
        <w:br/>
        <w:br/>
        <w:t>WITHIN THE LAW IS FREEDOM</w:t>
        <w:br/>
        <w:br/>
        <w:t>Within the Law lies freedom for all who will believe.</w:t>
        <w:br/>
        <w:t>I believe the Law and I love Its Principle.</w:t>
        <w:br/>
        <w:t>I know the Law is perfect and that is a delight to my Soul.</w:t>
        <w:br/>
        <w:t>The Law is enacted with words of power.</w:t>
        <w:br/>
        <w:t xml:space="preserve">It grants complete freedom to me, </w:t>
        <w:br/>
        <w:t>and to all for whom It is spoken.</w:t>
        <w:br/>
        <w:t>I speak the word of freedom for all, and all shall receive it.</w:t>
      </w:r>
    </w:p>
    <w:p>
      <w:pPr>
        <w:pStyle w:val="Normal"/>
        <w:spacing w:before="280" w:after="280"/>
        <w:jc w:val="center"/>
        <w:rPr>
          <w:color w:val="000000"/>
        </w:rPr>
      </w:pPr>
      <w:r>
        <w:rPr>
          <w:i/>
          <w:iCs/>
          <w:color w:val="000000"/>
        </w:rPr>
        <w:t>I am free in Law.</w:t>
      </w:r>
    </w:p>
    <w:p>
      <w:pPr>
        <w:pStyle w:val="Normal"/>
        <w:spacing w:before="280" w:after="280"/>
        <w:rPr>
          <w:color w:val="000000"/>
        </w:rPr>
      </w:pPr>
      <w:r>
        <w:rPr>
          <w:color w:val="000000"/>
        </w:rPr>
      </w:r>
    </w:p>
    <w:p>
      <w:pPr>
        <w:pStyle w:val="Normal"/>
        <w:spacing w:before="280" w:after="280"/>
        <w:rPr/>
      </w:pPr>
      <w:r>
        <w:rPr/>
      </w:r>
    </w:p>
    <w:p>
      <w:pPr>
        <w:pStyle w:val="Normal"/>
        <w:spacing w:before="280" w:after="240"/>
        <w:jc w:val="center"/>
        <w:rPr/>
      </w:pPr>
      <w:r>
        <w:rPr>
          <w:b/>
          <w:bCs/>
          <w:color w:val="000000"/>
          <w:sz w:val="27"/>
        </w:rPr>
        <w:t>HARMONY OF LIFE</w:t>
      </w:r>
      <w:r>
        <w:rPr>
          <w:color w:val="000000"/>
        </w:rPr>
        <w:br/>
        <w:br/>
        <w:t>BEAUTY</w:t>
        <w:br/>
        <w:br/>
        <w:t>I behold the beautiful and the pleasant.</w:t>
        <w:br/>
        <w:t>My eyes see only that which is beautiful to look upon.</w:t>
        <w:br/>
        <w:t>I do not choose to see anything else or believe in anything else.</w:t>
        <w:br/>
        <w:t>I know that beauty has entered my life and will always remain there.</w:t>
        <w:br/>
      </w:r>
      <w:r>
        <w:rPr>
          <w:i/>
          <w:iCs/>
          <w:color w:val="000000"/>
        </w:rPr>
        <w:br/>
        <w:t>I see the beauty in everything.</w:t>
      </w:r>
      <w:r>
        <w:rPr>
          <w:color w:val="000000"/>
        </w:rPr>
        <w:br/>
        <w:br/>
        <w:br/>
        <w:br/>
        <w:t>FRIENDSHIP OF SPIRIT AND HUMANITY</w:t>
        <w:br/>
        <w:br/>
        <w:t>The friendship of Spirit and humankind is mine now and forever.</w:t>
        <w:br/>
        <w:t>Right now I can see countless potential friends coming and going around me.</w:t>
        <w:br/>
        <w:t>I enter into their friendship and companionship with gladness and rejoicing.</w:t>
        <w:br/>
        <w:br/>
      </w:r>
      <w:r>
        <w:rPr>
          <w:i/>
          <w:iCs/>
          <w:color w:val="000000"/>
        </w:rPr>
        <w:t>I receive my friends.</w:t>
      </w:r>
      <w:r>
        <w:rPr>
          <w:color w:val="000000"/>
        </w:rPr>
        <w:br/>
      </w:r>
    </w:p>
    <w:p>
      <w:pPr>
        <w:pStyle w:val="Normal"/>
        <w:spacing w:before="280" w:after="240"/>
        <w:jc w:val="center"/>
        <w:rPr/>
      </w:pPr>
      <w:r>
        <w:rPr>
          <w:color w:val="000000"/>
        </w:rPr>
        <w:t>GOD WILLS ME TO BE</w:t>
        <w:br/>
        <w:br/>
        <w:t>God willed Itself into being as me so I have no cares or burdens to bear.</w:t>
        <w:br/>
        <w:t xml:space="preserve">I remember the great command, </w:t>
        <w:br/>
        <w:t>"Come unto Me all ye who labor and are heavy laden and I will give you rest."</w:t>
        <w:br/>
        <w:t>I come into the Light.</w:t>
        <w:br/>
        <w:t>I let all cares and responsibilities fall away from me.</w:t>
        <w:br/>
        <w:t>I let the Light of Wisdom direct my ways.</w:t>
        <w:br/>
        <w:br/>
      </w:r>
      <w:r>
        <w:rPr>
          <w:i/>
          <w:iCs/>
          <w:color w:val="000000"/>
        </w:rPr>
        <w:t>God wills me to be; therefore, I am.</w:t>
      </w:r>
      <w:r>
        <w:rPr>
          <w:color w:val="000000"/>
        </w:rPr>
        <w:br/>
      </w:r>
    </w:p>
    <w:p>
      <w:pPr>
        <w:pStyle w:val="Normal"/>
        <w:spacing w:before="280" w:after="280"/>
        <w:jc w:val="center"/>
        <w:rPr>
          <w:color w:val="000000"/>
        </w:rPr>
      </w:pPr>
      <w:r>
        <w:rPr>
          <w:color w:val="000000"/>
        </w:rPr>
        <w:t>I SERVE</w:t>
      </w:r>
    </w:p>
    <w:p>
      <w:pPr>
        <w:pStyle w:val="Normal"/>
        <w:spacing w:before="280" w:after="280"/>
        <w:jc w:val="center"/>
        <w:rPr/>
      </w:pPr>
      <w:r>
        <w:rPr>
          <w:color w:val="000000"/>
        </w:rPr>
        <w:t>I serve the world.</w:t>
        <w:br/>
        <w:t>I wait upon the Spirit within all humanity.</w:t>
        <w:br/>
        <w:t>I call forth glory from On High through the minds of all people.</w:t>
        <w:br/>
        <w:t>I obey the will of the One Who inhabits Eternity.</w:t>
        <w:br/>
        <w:t>I do the works of the One Who dwells among the heavens.</w:t>
        <w:br/>
        <w:t>The Spirit within commands and I obey.</w:t>
        <w:br/>
      </w:r>
      <w:r>
        <w:rPr>
          <w:i/>
          <w:iCs/>
          <w:color w:val="000000"/>
        </w:rPr>
        <w:br/>
        <w:t>I do good to all people.</w:t>
        <w:br/>
      </w:r>
      <w:r>
        <w:rPr>
          <w:color w:val="000000"/>
        </w:rPr>
        <w:br/>
        <w:br/>
      </w:r>
    </w:p>
    <w:p>
      <w:pPr>
        <w:pStyle w:val="Normal"/>
        <w:spacing w:before="280" w:after="280"/>
        <w:jc w:val="center"/>
        <w:rPr>
          <w:color w:val="000000"/>
        </w:rPr>
      </w:pPr>
      <w:r>
        <w:rPr>
          <w:color w:val="000000"/>
        </w:rPr>
        <w:t>I SHALL NOT DOUBT OR FEAR</w:t>
      </w:r>
    </w:p>
    <w:p>
      <w:pPr>
        <w:pStyle w:val="Normal"/>
        <w:spacing w:before="280" w:after="280"/>
        <w:jc w:val="center"/>
        <w:rPr>
          <w:color w:val="000000"/>
        </w:rPr>
      </w:pPr>
      <w:r>
        <w:rPr>
          <w:color w:val="000000"/>
        </w:rPr>
        <w:t>I do not doubt or fear for liberation comes from On High.</w:t>
        <w:br/>
        <w:t>The day of its appearing is now at hand.</w:t>
        <w:br/>
        <w:t>My whole being responds.</w:t>
        <w:br/>
        <w:t>I realize the One Life lives within me and around me.</w:t>
        <w:br/>
        <w:t>I do not fear for the Hosts of Heaven are here for me.</w:t>
        <w:br/>
        <w:t>The Law of the Universe is my Liberation.</w:t>
      </w:r>
    </w:p>
    <w:p>
      <w:pPr>
        <w:pStyle w:val="Normal"/>
        <w:spacing w:before="280" w:after="280"/>
        <w:jc w:val="center"/>
        <w:rPr/>
      </w:pPr>
      <w:r>
        <w:rPr>
          <w:i/>
          <w:iCs/>
          <w:color w:val="000000"/>
        </w:rPr>
        <w:t>I shall not fear.</w:t>
      </w:r>
      <w:r>
        <w:rPr>
          <w:color w:val="000000"/>
        </w:rPr>
        <w:br/>
        <w:br/>
        <w:br/>
      </w:r>
    </w:p>
    <w:p>
      <w:pPr>
        <w:pStyle w:val="Normal"/>
        <w:spacing w:before="280" w:after="280"/>
        <w:jc w:val="center"/>
        <w:rPr>
          <w:color w:val="000000"/>
        </w:rPr>
      </w:pPr>
      <w:r>
        <w:rPr>
          <w:color w:val="000000"/>
        </w:rPr>
        <w:t>I WAS TOLD TO LIVE</w:t>
      </w:r>
    </w:p>
    <w:p>
      <w:pPr>
        <w:pStyle w:val="Normal"/>
        <w:spacing w:before="280" w:after="280"/>
        <w:jc w:val="center"/>
        <w:rPr>
          <w:color w:val="000000"/>
        </w:rPr>
      </w:pPr>
      <w:r>
        <w:rPr>
          <w:color w:val="000000"/>
        </w:rPr>
        <w:t>I was told that I must live and love, to laugh and be glad.</w:t>
        <w:br/>
        <w:t>I was told to be still and know the One Almighty Power, in and through all.</w:t>
        <w:br/>
        <w:t>I was told to let that Power work in and through me.</w:t>
        <w:br/>
        <w:t>I believed that Voice and I received my Good.</w:t>
      </w:r>
    </w:p>
    <w:p>
      <w:pPr>
        <w:pStyle w:val="Normal"/>
        <w:spacing w:before="280" w:after="280"/>
        <w:jc w:val="center"/>
        <w:rPr/>
      </w:pPr>
      <w:r>
        <w:rPr>
          <w:i/>
          <w:iCs/>
          <w:color w:val="000000"/>
        </w:rPr>
        <w:t>I feel the joy of Life.</w:t>
      </w:r>
      <w:r>
        <w:rPr>
          <w:color w:val="000000"/>
        </w:rPr>
        <w:br/>
        <w:br/>
        <w:br/>
      </w:r>
    </w:p>
    <w:p>
      <w:pPr>
        <w:pStyle w:val="Normal"/>
        <w:spacing w:before="280" w:after="280"/>
        <w:jc w:val="center"/>
        <w:rPr>
          <w:color w:val="000000"/>
        </w:rPr>
      </w:pPr>
      <w:r>
        <w:rPr>
          <w:color w:val="000000"/>
        </w:rPr>
        <w:t>LAW</w:t>
      </w:r>
    </w:p>
    <w:p>
      <w:pPr>
        <w:pStyle w:val="Normal"/>
        <w:spacing w:before="280" w:after="280"/>
        <w:jc w:val="center"/>
        <w:rPr>
          <w:color w:val="000000"/>
        </w:rPr>
      </w:pPr>
      <w:r>
        <w:rPr>
          <w:color w:val="000000"/>
        </w:rPr>
        <w:t>I meditate on the Law of God.</w:t>
        <w:br/>
        <w:t>It is a Perfect Law that now works for me, in me, and through me.</w:t>
        <w:br/>
        <w:t>"The Law of Spirit is perfect."</w:t>
        <w:br/>
        <w:t>I speak into that Law and it is done "unto" me accordingly.</w:t>
      </w:r>
    </w:p>
    <w:p>
      <w:pPr>
        <w:pStyle w:val="Normal"/>
        <w:spacing w:before="280" w:after="240"/>
        <w:jc w:val="center"/>
        <w:rPr/>
      </w:pPr>
      <w:r>
        <w:rPr>
          <w:i/>
          <w:iCs/>
          <w:color w:val="000000"/>
        </w:rPr>
        <w:t>Spirit's Law is in my heart.</w:t>
      </w:r>
      <w:r>
        <w:rPr>
          <w:color w:val="000000"/>
        </w:rPr>
        <w:br/>
      </w:r>
    </w:p>
    <w:p>
      <w:pPr>
        <w:pStyle w:val="Normal"/>
        <w:spacing w:before="280" w:after="280"/>
        <w:jc w:val="center"/>
        <w:rPr>
          <w:color w:val="000000"/>
        </w:rPr>
      </w:pPr>
      <w:r>
        <w:rPr>
          <w:color w:val="000000"/>
        </w:rPr>
        <w:t>LOVE</w:t>
      </w:r>
    </w:p>
    <w:p>
      <w:pPr>
        <w:pStyle w:val="Normal"/>
        <w:spacing w:before="280" w:after="280"/>
        <w:jc w:val="center"/>
        <w:rPr>
          <w:color w:val="000000"/>
        </w:rPr>
      </w:pPr>
      <w:r>
        <w:rPr>
          <w:color w:val="000000"/>
        </w:rPr>
        <w:t>The Love of the All Good is within me and through me.</w:t>
        <w:br/>
        <w:t>That Love goes out to meet all who come near me.</w:t>
        <w:br/>
        <w:t>It radiates to all and flows through all.</w:t>
        <w:br/>
        <w:t>My love within me is perfect.</w:t>
      </w:r>
    </w:p>
    <w:p>
      <w:pPr>
        <w:pStyle w:val="Normal"/>
        <w:spacing w:before="280" w:after="240"/>
        <w:jc w:val="center"/>
        <w:rPr/>
      </w:pPr>
      <w:r>
        <w:rPr>
          <w:i/>
          <w:iCs/>
          <w:color w:val="000000"/>
        </w:rPr>
        <w:t>God's Love within me is Perfect.</w:t>
      </w:r>
      <w:r>
        <w:rPr>
          <w:color w:val="000000"/>
        </w:rPr>
        <w:br/>
      </w:r>
    </w:p>
    <w:p>
      <w:pPr>
        <w:pStyle w:val="Normal"/>
        <w:spacing w:before="280" w:after="280"/>
        <w:jc w:val="center"/>
        <w:rPr>
          <w:color w:val="000000"/>
        </w:rPr>
      </w:pPr>
      <w:r>
        <w:rPr>
          <w:color w:val="000000"/>
        </w:rPr>
        <w:t>LOVE DISSOLVES ALL FEAR</w:t>
      </w:r>
    </w:p>
    <w:p>
      <w:pPr>
        <w:pStyle w:val="Normal"/>
        <w:spacing w:before="280" w:after="280"/>
        <w:jc w:val="center"/>
        <w:rPr>
          <w:color w:val="000000"/>
        </w:rPr>
      </w:pPr>
      <w:r>
        <w:rPr>
          <w:color w:val="000000"/>
        </w:rPr>
        <w:t>Love is greater than fear.</w:t>
        <w:br/>
        <w:t>Love dissolves fear, casts out doubt, and sets all captives free.</w:t>
        <w:br/>
        <w:t>Love, like the River of Life, flows through me and refreshes me.</w:t>
        <w:br/>
        <w:t>Love cannot be afraid.</w:t>
        <w:br/>
        <w:t>It is mighty in its works.</w:t>
        <w:br/>
        <w:t>My love accomplishes all things through the Inner Light of my faith in Good.</w:t>
        <w:br/>
        <w:t>Love fills me with a Powerful Presence.</w:t>
      </w:r>
    </w:p>
    <w:p>
      <w:pPr>
        <w:pStyle w:val="Normal"/>
        <w:spacing w:before="280" w:after="240"/>
        <w:jc w:val="center"/>
        <w:rPr>
          <w:color w:val="000000"/>
        </w:rPr>
      </w:pPr>
      <w:r>
        <w:rPr>
          <w:i/>
          <w:iCs/>
          <w:color w:val="000000"/>
        </w:rPr>
        <w:t>Love casts out all fear.</w:t>
        <w:br/>
      </w:r>
    </w:p>
    <w:p>
      <w:pPr>
        <w:pStyle w:val="Normal"/>
        <w:spacing w:before="280" w:after="280"/>
        <w:jc w:val="center"/>
        <w:rPr>
          <w:color w:val="000000"/>
        </w:rPr>
      </w:pPr>
      <w:r>
        <w:rPr>
          <w:color w:val="000000"/>
        </w:rPr>
        <w:t>MY AFFAIRS</w:t>
      </w:r>
    </w:p>
    <w:p>
      <w:pPr>
        <w:pStyle w:val="Normal"/>
        <w:spacing w:before="280" w:after="280"/>
        <w:jc w:val="center"/>
        <w:rPr>
          <w:color w:val="000000"/>
        </w:rPr>
      </w:pPr>
      <w:r>
        <w:rPr>
          <w:color w:val="000000"/>
        </w:rPr>
        <w:t>My affairs are in the hands of The Supreme One.</w:t>
        <w:br/>
        <w:t>This One guides the planets in their course and causes the sun to shine.</w:t>
        <w:br/>
        <w:t>Divine Knowledge tends me on my way.</w:t>
        <w:br/>
        <w:t>I shall not be hindered in my work.</w:t>
        <w:br/>
        <w:t>My affairs are controlled by Perfect Intelligence.</w:t>
        <w:br/>
        <w:t>I cannot be blocked from expression.</w:t>
        <w:br/>
        <w:t>I know that all that I do is done from one motive -- to express Life.</w:t>
        <w:br/>
        <w:t>Life will always be expressed in me and through me.</w:t>
        <w:br/>
        <w:t>I cannot obstruct it.</w:t>
      </w:r>
    </w:p>
    <w:p>
      <w:pPr>
        <w:pStyle w:val="Normal"/>
        <w:spacing w:before="280" w:after="280"/>
        <w:jc w:val="center"/>
        <w:rPr/>
      </w:pPr>
      <w:r>
        <w:rPr>
          <w:i/>
          <w:iCs/>
          <w:color w:val="000000"/>
        </w:rPr>
        <w:t>I am controlled by Intelligence.</w:t>
      </w:r>
      <w:r>
        <w:rPr>
          <w:color w:val="000000"/>
        </w:rPr>
        <w:br/>
        <w:br/>
        <w:br/>
        <w:br/>
      </w:r>
    </w:p>
    <w:p>
      <w:pPr>
        <w:pStyle w:val="Normal"/>
        <w:spacing w:before="280" w:after="280"/>
        <w:jc w:val="center"/>
        <w:rPr>
          <w:color w:val="000000"/>
        </w:rPr>
      </w:pPr>
      <w:r>
        <w:rPr>
          <w:color w:val="000000"/>
        </w:rPr>
        <w:t>MY BUSINESS</w:t>
      </w:r>
    </w:p>
    <w:p>
      <w:pPr>
        <w:pStyle w:val="Normal"/>
        <w:spacing w:before="280" w:after="280"/>
        <w:jc w:val="center"/>
        <w:rPr>
          <w:color w:val="000000"/>
        </w:rPr>
      </w:pPr>
      <w:r>
        <w:rPr>
          <w:color w:val="000000"/>
        </w:rPr>
        <w:t>My business is directed by Divine Intelligence.</w:t>
        <w:br/>
        <w:t>The All-Knowing Mind knows what to do and how to do it.</w:t>
        <w:br/>
        <w:t>I do not block It.</w:t>
        <w:br/>
        <w:t>I let It operate in my affairs.</w:t>
        <w:br/>
        <w:t>It prospers and directs me.</w:t>
        <w:br/>
        <w:t>It controls my life.</w:t>
        <w:br/>
        <w:t>My affairs are managed by Love, and directed by Wisdom.</w:t>
        <w:br/>
        <w:t>They cannot fail to prosper me.</w:t>
      </w:r>
    </w:p>
    <w:p>
      <w:pPr>
        <w:pStyle w:val="Normal"/>
        <w:spacing w:before="280" w:after="280"/>
        <w:jc w:val="center"/>
        <w:rPr/>
      </w:pPr>
      <w:r>
        <w:rPr>
          <w:i/>
          <w:iCs/>
          <w:color w:val="000000"/>
        </w:rPr>
        <w:t>My affairs are in God's hands.</w:t>
      </w:r>
      <w:r>
        <w:rPr>
          <w:color w:val="000000"/>
        </w:rPr>
        <w:br/>
        <w:br/>
        <w:br/>
        <w:br/>
      </w:r>
    </w:p>
    <w:p>
      <w:pPr>
        <w:pStyle w:val="Normal"/>
        <w:spacing w:before="280" w:after="280"/>
        <w:jc w:val="center"/>
        <w:rPr>
          <w:color w:val="000000"/>
        </w:rPr>
      </w:pPr>
      <w:r>
        <w:rPr>
          <w:color w:val="000000"/>
        </w:rPr>
        <w:t>MY PROFESSION</w:t>
      </w:r>
    </w:p>
    <w:p>
      <w:pPr>
        <w:pStyle w:val="Normal"/>
        <w:spacing w:before="280" w:after="280"/>
        <w:jc w:val="center"/>
        <w:rPr>
          <w:color w:val="000000"/>
        </w:rPr>
      </w:pPr>
      <w:r>
        <w:rPr>
          <w:color w:val="000000"/>
        </w:rPr>
        <w:t>My profession is the activity of the Great Mind working through me.</w:t>
        <w:br/>
        <w:t>As such It is Divine Activity that is constantly in touch with Reality.</w:t>
        <w:br/>
        <w:t>I do Spirit's work and I am inspired from On High with lofty ideals.</w:t>
        <w:br/>
        <w:t>My thought is illumined by the All-Knowing One.</w:t>
      </w:r>
    </w:p>
    <w:p>
      <w:pPr>
        <w:pStyle w:val="Normal"/>
        <w:spacing w:before="280" w:after="280"/>
        <w:jc w:val="center"/>
        <w:rPr/>
      </w:pPr>
      <w:r>
        <w:rPr>
          <w:i/>
          <w:iCs/>
          <w:color w:val="000000"/>
        </w:rPr>
        <w:t>I am inspired.</w:t>
      </w:r>
      <w:r>
        <w:rPr>
          <w:color w:val="000000"/>
        </w:rPr>
        <w:br/>
        <w:br/>
        <w:br/>
      </w:r>
    </w:p>
    <w:p>
      <w:pPr>
        <w:pStyle w:val="Normal"/>
        <w:spacing w:before="280" w:after="280"/>
        <w:jc w:val="center"/>
        <w:rPr>
          <w:color w:val="000000"/>
        </w:rPr>
      </w:pPr>
      <w:r>
        <w:rPr>
          <w:color w:val="000000"/>
        </w:rPr>
        <w:t>NO DELAYS</w:t>
      </w:r>
    </w:p>
    <w:p>
      <w:pPr>
        <w:pStyle w:val="Normal"/>
        <w:spacing w:before="280" w:after="280"/>
        <w:jc w:val="center"/>
        <w:rPr>
          <w:color w:val="000000"/>
        </w:rPr>
      </w:pPr>
      <w:r>
        <w:rPr>
          <w:color w:val="000000"/>
        </w:rPr>
        <w:t>There are no delays in the Divine Plan for my life.</w:t>
        <w:br/>
        <w:t>Nothing can block the operation of this Law of my Life.</w:t>
        <w:br/>
        <w:t>Obstructions are removed from my path.</w:t>
        <w:br/>
        <w:t>I enter into the manifestation and complete fulfillment of my right desires.</w:t>
        <w:br/>
        <w:t>I do not have to wait.</w:t>
        <w:br/>
        <w:t>The Law is there for me at every turn in Life's road.</w:t>
      </w:r>
    </w:p>
    <w:p>
      <w:pPr>
        <w:pStyle w:val="Normal"/>
        <w:spacing w:before="280" w:after="280"/>
        <w:jc w:val="center"/>
        <w:rPr/>
      </w:pPr>
      <w:r>
        <w:rPr>
          <w:i/>
          <w:iCs/>
          <w:color w:val="000000"/>
        </w:rPr>
        <w:t>It is now done.</w:t>
      </w:r>
      <w:r>
        <w:rPr>
          <w:color w:val="000000"/>
        </w:rPr>
        <w:br/>
        <w:br/>
        <w:br/>
      </w:r>
    </w:p>
    <w:p>
      <w:pPr>
        <w:pStyle w:val="Normal"/>
        <w:spacing w:before="280" w:after="280"/>
        <w:jc w:val="center"/>
        <w:rPr>
          <w:color w:val="000000"/>
        </w:rPr>
      </w:pPr>
      <w:r>
        <w:rPr>
          <w:color w:val="000000"/>
        </w:rPr>
        <w:t>NO MISREPRESENTATIONS</w:t>
      </w:r>
    </w:p>
    <w:p>
      <w:pPr>
        <w:pStyle w:val="Normal"/>
        <w:spacing w:before="280" w:after="280"/>
        <w:jc w:val="center"/>
        <w:rPr>
          <w:color w:val="000000"/>
        </w:rPr>
      </w:pPr>
      <w:r>
        <w:rPr>
          <w:color w:val="000000"/>
        </w:rPr>
        <w:t>No one can lie to me.</w:t>
        <w:br/>
        <w:t>No one can mislead me.</w:t>
        <w:br/>
        <w:t>I am free from belief in lies and untruths.</w:t>
        <w:br/>
        <w:t>I know only the Truth.</w:t>
        <w:br/>
        <w:t>I speak only the Truth.</w:t>
        <w:br/>
        <w:t>Only Truth can be spoken to me.</w:t>
        <w:br/>
        <w:t>I know the false when I see it or hear it.</w:t>
        <w:br/>
        <w:t>I understand what is Real.</w:t>
        <w:br/>
        <w:t>I cannot be fooled or misled.</w:t>
        <w:br/>
        <w:t>I am guided by Truth alone.</w:t>
      </w:r>
    </w:p>
    <w:p>
      <w:pPr>
        <w:pStyle w:val="Normal"/>
        <w:spacing w:before="280" w:after="280"/>
        <w:jc w:val="center"/>
        <w:rPr/>
      </w:pPr>
      <w:r>
        <w:rPr>
          <w:i/>
          <w:iCs/>
          <w:color w:val="000000"/>
        </w:rPr>
        <w:t>In my life there are no lies and no liars.</w:t>
      </w:r>
      <w:r>
        <w:rPr>
          <w:color w:val="000000"/>
        </w:rPr>
        <w:br/>
        <w:br/>
        <w:br/>
      </w:r>
    </w:p>
    <w:p>
      <w:pPr>
        <w:pStyle w:val="Normal"/>
        <w:spacing w:before="280" w:after="280"/>
        <w:jc w:val="center"/>
        <w:rPr>
          <w:color w:val="000000"/>
        </w:rPr>
      </w:pPr>
      <w:r>
        <w:rPr>
          <w:color w:val="000000"/>
        </w:rPr>
        <w:t>NO OBSTRUCTIONS</w:t>
      </w:r>
    </w:p>
    <w:p>
      <w:pPr>
        <w:pStyle w:val="Normal"/>
        <w:spacing w:before="280" w:after="280"/>
        <w:jc w:val="center"/>
        <w:rPr>
          <w:color w:val="000000"/>
        </w:rPr>
      </w:pPr>
      <w:r>
        <w:rPr>
          <w:color w:val="000000"/>
        </w:rPr>
        <w:t>There are no obstructions in Life's Path.</w:t>
        <w:br/>
        <w:t>There is no hindrance to human endeavors.</w:t>
        <w:br/>
        <w:t>Let my word be the Law of elimination to all thought of barriers or delay.</w:t>
        <w:br/>
        <w:t>Let the thing that I speak come into manifestation at once.</w:t>
        <w:br/>
        <w:t>I behold it and see that it is even now done -- complete and perfect.</w:t>
      </w:r>
    </w:p>
    <w:p>
      <w:pPr>
        <w:pStyle w:val="Normal"/>
        <w:spacing w:before="280" w:after="240"/>
        <w:jc w:val="center"/>
        <w:rPr/>
      </w:pPr>
      <w:r>
        <w:rPr>
          <w:i/>
          <w:iCs/>
          <w:color w:val="000000"/>
        </w:rPr>
        <w:t>I receive now.</w:t>
      </w:r>
      <w:r>
        <w:rPr>
          <w:color w:val="000000"/>
        </w:rPr>
        <w:br/>
      </w:r>
    </w:p>
    <w:p>
      <w:pPr>
        <w:pStyle w:val="Normal"/>
        <w:spacing w:before="280" w:after="280"/>
        <w:jc w:val="center"/>
        <w:rPr>
          <w:color w:val="000000"/>
        </w:rPr>
      </w:pPr>
      <w:r>
        <w:rPr>
          <w:color w:val="000000"/>
        </w:rPr>
        <w:t>NO OVER-ACTION NOR INACTION</w:t>
      </w:r>
    </w:p>
    <w:p>
      <w:pPr>
        <w:pStyle w:val="Normal"/>
        <w:spacing w:before="280" w:after="280"/>
        <w:jc w:val="center"/>
        <w:rPr>
          <w:color w:val="000000"/>
        </w:rPr>
      </w:pPr>
      <w:r>
        <w:rPr>
          <w:color w:val="000000"/>
        </w:rPr>
        <w:t>There is no over-action or inaction in Divine Law.</w:t>
        <w:br/>
        <w:t>Everything moves in perfect harmony.</w:t>
        <w:br/>
        <w:t>Every particle of my body functions in accordance with this Law of Perfect Life.</w:t>
        <w:br/>
        <w:t>I now perceive that the action within me is perfect, complete and harmonious.</w:t>
        <w:br/>
        <w:t>There is Peace in every part of me, and perfect Life in every member of my body.</w:t>
        <w:br/>
        <w:t>I act in accordance with Divine law.</w:t>
      </w:r>
    </w:p>
    <w:p>
      <w:pPr>
        <w:pStyle w:val="Normal"/>
        <w:spacing w:before="280" w:after="240"/>
        <w:jc w:val="center"/>
        <w:rPr/>
      </w:pPr>
      <w:r>
        <w:rPr>
          <w:i/>
          <w:iCs/>
          <w:color w:val="000000"/>
        </w:rPr>
        <w:t>I express Perfect Life throughout my whole being.</w:t>
      </w:r>
      <w:r>
        <w:rPr>
          <w:color w:val="000000"/>
        </w:rPr>
        <w:br/>
      </w:r>
    </w:p>
    <w:p>
      <w:pPr>
        <w:pStyle w:val="Normal"/>
        <w:spacing w:before="280" w:after="280"/>
        <w:jc w:val="center"/>
        <w:rPr>
          <w:color w:val="000000"/>
        </w:rPr>
      </w:pPr>
      <w:r>
        <w:rPr>
          <w:color w:val="000000"/>
        </w:rPr>
        <w:t>ONE WITH PERFECT ACTION</w:t>
      </w:r>
    </w:p>
    <w:p>
      <w:pPr>
        <w:pStyle w:val="Normal"/>
        <w:spacing w:before="280" w:after="280"/>
        <w:jc w:val="center"/>
        <w:rPr/>
      </w:pPr>
      <w:r>
        <w:rPr>
          <w:color w:val="000000"/>
        </w:rPr>
        <w:t>I am one with Perfect Action.</w:t>
        <w:br/>
        <w:t>Everything I do or say or think is animated by correct knowing.</w:t>
        <w:br/>
        <w:t xml:space="preserve">The harmonious action of the Great Whole </w:t>
        <w:br/>
        <w:t>operates through me now and at all times.</w:t>
        <w:br/>
        <w:t>I am carried along by Right Action.</w:t>
        <w:br/>
        <w:t>I am obliged to do only the right thing at the right time.</w:t>
        <w:br/>
        <w:t xml:space="preserve">There is nothing in me that can stop Perfect Action </w:t>
        <w:br/>
        <w:t>from flowing through me.</w:t>
        <w:br/>
      </w:r>
      <w:r>
        <w:rPr>
          <w:i/>
          <w:iCs/>
          <w:color w:val="000000"/>
        </w:rPr>
        <w:br/>
        <w:t>The action of God is the only action.</w:t>
      </w:r>
      <w:r>
        <w:rPr>
          <w:color w:val="000000"/>
        </w:rPr>
        <w:br/>
        <w:br/>
        <w:br/>
        <w:br/>
        <w:t>PEACE, POISE AND POWER</w:t>
        <w:br/>
        <w:br/>
        <w:t>Peace, Poise and Power are within me.</w:t>
        <w:br/>
        <w:t>Everything around me responds to that.</w:t>
        <w:br/>
        <w:t>There is great calm in my Inner Soul.</w:t>
        <w:br/>
        <w:t>I am in my rightful place in the All Good.</w:t>
        <w:br/>
        <w:t xml:space="preserve">Power is born from within </w:t>
        <w:br/>
        <w:t>and passes into my experience without effort or labor.</w:t>
        <w:br/>
        <w:t>I rest secure for the Inner Light shines forth to show me the way.</w:t>
        <w:br/>
        <w:br/>
      </w:r>
      <w:r>
        <w:rPr>
          <w:i/>
          <w:iCs/>
          <w:color w:val="000000"/>
        </w:rPr>
        <w:t>I rest in Spirit.</w:t>
      </w:r>
      <w:r>
        <w:rPr>
          <w:color w:val="000000"/>
        </w:rPr>
        <w:br/>
        <w:br/>
        <w:br/>
        <w:br/>
        <w:br/>
        <w:t>STILLNESS AND RECEPTIVITY</w:t>
        <w:br/>
        <w:br/>
        <w:t>I let Life flow through me into all that I do or say or think.</w:t>
        <w:br/>
        <w:t>I let my Life be what it is.</w:t>
        <w:br/>
        <w:t>I do not worry or complain.</w:t>
        <w:br/>
        <w:t xml:space="preserve">I rest secure in the Secret Place of the Soul </w:t>
        <w:br/>
        <w:t>where God communes with me.</w:t>
        <w:br/>
        <w:br/>
      </w:r>
      <w:r>
        <w:rPr>
          <w:i/>
          <w:iCs/>
          <w:color w:val="000000"/>
        </w:rPr>
        <w:t>I receive.</w:t>
      </w:r>
      <w:r>
        <w:rPr>
          <w:color w:val="000000"/>
        </w:rPr>
        <w:br/>
        <w:br/>
        <w:br/>
        <w:br/>
        <w:t>THANKSGIVING AND PRAISE</w:t>
        <w:br/>
        <w:br/>
        <w:t>I bless my Inner Life for Its wonders.</w:t>
        <w:br/>
        <w:t xml:space="preserve">I give thanks for all Its works. </w:t>
        <w:br/>
        <w:t>I sing and feel glad.</w:t>
        <w:br/>
        <w:t>I know I abide with Truth in Perfect Life.</w:t>
      </w:r>
    </w:p>
    <w:p>
      <w:pPr>
        <w:pStyle w:val="Normal"/>
        <w:spacing w:before="280" w:after="240"/>
        <w:jc w:val="center"/>
        <w:rPr/>
      </w:pPr>
      <w:r>
        <w:rPr>
          <w:i/>
          <w:iCs/>
          <w:color w:val="000000"/>
        </w:rPr>
        <w:t>The fullness of Joy is mine.</w:t>
      </w:r>
      <w:r>
        <w:rPr>
          <w:color w:val="000000"/>
        </w:rPr>
        <w:br/>
      </w:r>
    </w:p>
    <w:p>
      <w:pPr>
        <w:pStyle w:val="Normal"/>
        <w:spacing w:before="280" w:after="280"/>
        <w:jc w:val="center"/>
        <w:rPr>
          <w:color w:val="000000"/>
        </w:rPr>
      </w:pPr>
      <w:r>
        <w:rPr>
          <w:color w:val="000000"/>
        </w:rPr>
        <w:t>THE DIVINE PROMISES ARE KEPT</w:t>
      </w:r>
    </w:p>
    <w:p>
      <w:pPr>
        <w:pStyle w:val="Normal"/>
        <w:spacing w:before="280" w:after="280"/>
        <w:jc w:val="center"/>
        <w:rPr>
          <w:color w:val="000000"/>
        </w:rPr>
      </w:pPr>
      <w:r>
        <w:rPr>
          <w:color w:val="000000"/>
        </w:rPr>
        <w:t>The Divine Promises are kept.</w:t>
        <w:br/>
        <w:t>Not one is changed.</w:t>
        <w:br/>
        <w:t>God has created perfect Life.</w:t>
        <w:br/>
        <w:t>Spirit will never desert me or leave me to travel alone.</w:t>
      </w:r>
    </w:p>
    <w:p>
      <w:pPr>
        <w:pStyle w:val="Normal"/>
        <w:spacing w:before="280" w:after="280"/>
        <w:jc w:val="center"/>
        <w:rPr/>
      </w:pPr>
      <w:r>
        <w:rPr>
          <w:i/>
          <w:iCs/>
          <w:color w:val="000000"/>
        </w:rPr>
        <w:t>I live within Divine Protection and Love.</w:t>
      </w:r>
      <w:r>
        <w:rPr>
          <w:color w:val="000000"/>
        </w:rPr>
        <w:br/>
        <w:br/>
        <w:br/>
      </w:r>
    </w:p>
    <w:p>
      <w:pPr>
        <w:pStyle w:val="Normal"/>
        <w:spacing w:before="280" w:after="280"/>
        <w:jc w:val="center"/>
        <w:rPr>
          <w:color w:val="000000"/>
        </w:rPr>
      </w:pPr>
      <w:r>
        <w:rPr>
          <w:color w:val="000000"/>
        </w:rPr>
        <w:t>THE INNER LIGHT</w:t>
      </w:r>
    </w:p>
    <w:p>
      <w:pPr>
        <w:pStyle w:val="Normal"/>
        <w:spacing w:before="280" w:after="280"/>
        <w:jc w:val="center"/>
        <w:rPr>
          <w:color w:val="000000"/>
        </w:rPr>
      </w:pPr>
      <w:r>
        <w:rPr>
          <w:color w:val="000000"/>
        </w:rPr>
        <w:t>The Light of Heaven shines through me to illumine my path.</w:t>
        <w:br/>
        <w:t>Eternal Light guides and protects me.</w:t>
        <w:br/>
        <w:t xml:space="preserve">In that perfect light there is no darkness. </w:t>
        <w:br/>
        <w:t>It shines from the altar of Perfect Love.</w:t>
        <w:br/>
        <w:t xml:space="preserve">I welcome that Light and Love within me. </w:t>
      </w:r>
    </w:p>
    <w:p>
      <w:pPr>
        <w:pStyle w:val="Normal"/>
        <w:spacing w:before="280" w:after="280"/>
        <w:jc w:val="center"/>
        <w:rPr/>
      </w:pPr>
      <w:r>
        <w:rPr>
          <w:i/>
          <w:iCs/>
          <w:color w:val="000000"/>
        </w:rPr>
        <w:t>Light shines through me and illumines my way.</w:t>
      </w:r>
      <w:r>
        <w:rPr>
          <w:color w:val="000000"/>
        </w:rPr>
        <w:br/>
        <w:br/>
        <w:br/>
      </w:r>
    </w:p>
    <w:p>
      <w:pPr>
        <w:pStyle w:val="Normal"/>
        <w:spacing w:before="280" w:after="280"/>
        <w:jc w:val="center"/>
        <w:rPr>
          <w:color w:val="000000"/>
        </w:rPr>
      </w:pPr>
      <w:r>
        <w:rPr>
          <w:color w:val="000000"/>
        </w:rPr>
        <w:t>THE NIGHT IS FILLED WITH PEACE</w:t>
      </w:r>
    </w:p>
    <w:p>
      <w:pPr>
        <w:pStyle w:val="Normal"/>
        <w:spacing w:before="280" w:after="280"/>
        <w:jc w:val="center"/>
        <w:rPr>
          <w:color w:val="000000"/>
        </w:rPr>
      </w:pPr>
      <w:r>
        <w:rPr>
          <w:color w:val="000000"/>
        </w:rPr>
        <w:t>I wrap myself in the mantle of Love and fall asleep, filled with Peace.</w:t>
        <w:br/>
        <w:t>Through the long night Peace stays with me.</w:t>
        <w:br/>
        <w:t>At the breaking of the new day I will still be filled with Life and Love.</w:t>
        <w:br/>
        <w:t>I will go forth into the new day confident and happy.</w:t>
      </w:r>
    </w:p>
    <w:p>
      <w:pPr>
        <w:pStyle w:val="Normal"/>
        <w:spacing w:before="280" w:after="280"/>
        <w:jc w:val="center"/>
        <w:rPr/>
      </w:pPr>
      <w:r>
        <w:rPr>
          <w:i/>
          <w:iCs/>
          <w:color w:val="000000"/>
        </w:rPr>
        <w:t>I rest in Spirit.</w:t>
      </w:r>
      <w:r>
        <w:rPr>
          <w:color w:val="000000"/>
        </w:rPr>
        <w:br/>
        <w:br/>
        <w:br/>
      </w:r>
    </w:p>
    <w:p>
      <w:pPr>
        <w:pStyle w:val="Normal"/>
        <w:spacing w:before="280" w:after="280"/>
        <w:jc w:val="center"/>
        <w:rPr>
          <w:color w:val="000000"/>
        </w:rPr>
      </w:pPr>
      <w:r>
        <w:rPr>
          <w:color w:val="000000"/>
        </w:rPr>
        <w:t>THE SEAL OF APPROVAL</w:t>
      </w:r>
    </w:p>
    <w:p>
      <w:pPr>
        <w:pStyle w:val="Normal"/>
        <w:spacing w:before="280" w:after="280"/>
        <w:jc w:val="center"/>
        <w:rPr>
          <w:color w:val="000000"/>
        </w:rPr>
      </w:pPr>
      <w:r>
        <w:rPr>
          <w:color w:val="000000"/>
        </w:rPr>
        <w:t>I am not condemned by any thought or act of God or humanity.</w:t>
        <w:br/>
        <w:t>I fear no evil for I have asked the Great Spirit to regulate my every act.</w:t>
        <w:br/>
        <w:t>I let the action of every human fear be removed from me.</w:t>
        <w:br/>
        <w:t>I let the silence of my soul bear witness to the Truth.</w:t>
      </w:r>
    </w:p>
    <w:p>
      <w:pPr>
        <w:pStyle w:val="Normal"/>
        <w:spacing w:before="280" w:after="240"/>
        <w:jc w:val="center"/>
        <w:rPr/>
      </w:pPr>
      <w:r>
        <w:rPr>
          <w:i/>
          <w:iCs/>
          <w:color w:val="000000"/>
        </w:rPr>
        <w:t>God approves of me.</w:t>
      </w:r>
      <w:r>
        <w:rPr>
          <w:color w:val="000000"/>
        </w:rPr>
        <w:br/>
      </w:r>
    </w:p>
    <w:p>
      <w:pPr>
        <w:pStyle w:val="Normal"/>
        <w:spacing w:before="280" w:after="280"/>
        <w:jc w:val="center"/>
        <w:rPr>
          <w:color w:val="000000"/>
        </w:rPr>
      </w:pPr>
      <w:r>
        <w:rPr>
          <w:color w:val="000000"/>
        </w:rPr>
        <w:t>THE SECRET WAY</w:t>
      </w:r>
    </w:p>
    <w:p>
      <w:pPr>
        <w:pStyle w:val="Normal"/>
        <w:spacing w:before="280" w:after="280"/>
        <w:jc w:val="center"/>
        <w:rPr>
          <w:color w:val="000000"/>
        </w:rPr>
      </w:pPr>
      <w:r>
        <w:rPr>
          <w:color w:val="000000"/>
        </w:rPr>
        <w:t>There is a secret way of the Soul which is open to all.</w:t>
        <w:br/>
        <w:t>It is the way of peace and love.</w:t>
        <w:br/>
        <w:t>This secret way leads to places of joy.</w:t>
        <w:br/>
        <w:t>It leads to the house of Good.</w:t>
        <w:br/>
        <w:t>It is the Way of Spirit and all may enter who choose to.</w:t>
        <w:br/>
        <w:t xml:space="preserve">I tread the secret way of good, the path of peace </w:t>
        <w:br/>
        <w:t>that leads to "the Secret Place of the Most High."</w:t>
      </w:r>
    </w:p>
    <w:p>
      <w:pPr>
        <w:pStyle w:val="Normal"/>
        <w:spacing w:before="280" w:after="280"/>
        <w:jc w:val="center"/>
        <w:rPr/>
      </w:pPr>
      <w:r>
        <w:rPr>
          <w:i/>
          <w:iCs/>
          <w:color w:val="000000"/>
        </w:rPr>
        <w:t>The Secret Place of the Most High is within me.</w:t>
      </w:r>
      <w:r>
        <w:rPr>
          <w:color w:val="000000"/>
        </w:rPr>
        <w:br/>
        <w:br/>
        <w:br/>
      </w:r>
    </w:p>
    <w:p>
      <w:pPr>
        <w:pStyle w:val="Normal"/>
        <w:spacing w:before="280" w:after="280"/>
        <w:jc w:val="center"/>
        <w:rPr>
          <w:color w:val="000000"/>
        </w:rPr>
      </w:pPr>
      <w:r>
        <w:rPr>
          <w:color w:val="000000"/>
        </w:rPr>
        <w:t>THE SHINING PATH</w:t>
      </w:r>
    </w:p>
    <w:p>
      <w:pPr>
        <w:pStyle w:val="Normal"/>
        <w:spacing w:before="280" w:after="280"/>
        <w:jc w:val="center"/>
        <w:rPr>
          <w:color w:val="000000"/>
        </w:rPr>
      </w:pPr>
      <w:r>
        <w:rPr>
          <w:color w:val="000000"/>
        </w:rPr>
        <w:t>The Path of Life shines before me, leading me into the Perfect Day.</w:t>
        <w:br/>
        <w:t>I walk the path of the Soul to Good.</w:t>
        <w:br/>
        <w:t>I receive the fulfillment of my desires.</w:t>
        <w:br/>
        <w:t>Nothing need be added and nothing can be taken away.</w:t>
        <w:br/>
        <w:t>The All Good is forever expressing Itself in me, as me, through me.</w:t>
        <w:br/>
        <w:t>Daily I receive Spirit's great blessings.</w:t>
        <w:br/>
        <w:t>My Soul will rejoice forevermore.</w:t>
      </w:r>
    </w:p>
    <w:p>
      <w:pPr>
        <w:pStyle w:val="Normal"/>
        <w:spacing w:before="280" w:after="240"/>
        <w:jc w:val="center"/>
        <w:rPr/>
      </w:pPr>
      <w:r>
        <w:rPr>
          <w:i/>
          <w:iCs/>
          <w:color w:val="000000"/>
        </w:rPr>
        <w:t>I have now entered into my good.</w:t>
      </w:r>
      <w:r>
        <w:rPr>
          <w:color w:val="000000"/>
        </w:rPr>
        <w:br/>
      </w:r>
    </w:p>
    <w:p>
      <w:pPr>
        <w:pStyle w:val="Normal"/>
        <w:spacing w:before="280" w:after="280"/>
        <w:jc w:val="center"/>
        <w:rPr>
          <w:color w:val="000000"/>
        </w:rPr>
      </w:pPr>
      <w:r>
        <w:rPr>
          <w:color w:val="000000"/>
        </w:rPr>
        <w:t>THE THINGS I NEED COME TO ME</w:t>
      </w:r>
    </w:p>
    <w:p>
      <w:pPr>
        <w:pStyle w:val="Normal"/>
        <w:spacing w:before="280" w:after="280"/>
        <w:jc w:val="center"/>
        <w:rPr>
          <w:color w:val="000000"/>
        </w:rPr>
      </w:pPr>
      <w:r>
        <w:rPr>
          <w:color w:val="000000"/>
        </w:rPr>
        <w:t>Whatever I need comes to me from God.</w:t>
        <w:br/>
        <w:t>Divine Intelligence is working through me. It always knows just what I need.</w:t>
        <w:br/>
        <w:t>I am supplied with whatever I need whenever I need it.</w:t>
        <w:br/>
        <w:t>This Law is unfailing and sure.</w:t>
        <w:br/>
        <w:t>It cannot be broken.</w:t>
        <w:br/>
        <w:t>I receive my Good daily as I move along the path of my Life.</w:t>
        <w:br/>
        <w:t>I cannot be robbed of my birthright to freedom and happiness.</w:t>
      </w:r>
    </w:p>
    <w:p>
      <w:pPr>
        <w:pStyle w:val="Normal"/>
        <w:spacing w:before="280" w:after="280"/>
        <w:jc w:val="center"/>
        <w:rPr/>
      </w:pPr>
      <w:r>
        <w:rPr>
          <w:i/>
          <w:iCs/>
          <w:color w:val="000000"/>
        </w:rPr>
        <w:t>I receive my Good.</w:t>
      </w:r>
      <w:r>
        <w:rPr>
          <w:color w:val="000000"/>
        </w:rPr>
        <w:br/>
        <w:br/>
        <w:br/>
      </w:r>
    </w:p>
    <w:p>
      <w:pPr>
        <w:pStyle w:val="Normal"/>
        <w:spacing w:before="280" w:after="280"/>
        <w:jc w:val="center"/>
        <w:rPr>
          <w:color w:val="000000"/>
        </w:rPr>
      </w:pPr>
      <w:r>
        <w:rPr>
          <w:color w:val="000000"/>
        </w:rPr>
        <w:t>MY WAY IS CLEAR BEFORE ME</w:t>
      </w:r>
    </w:p>
    <w:p>
      <w:pPr>
        <w:pStyle w:val="Normal"/>
        <w:spacing w:before="280" w:after="280"/>
        <w:jc w:val="center"/>
        <w:rPr>
          <w:color w:val="000000"/>
        </w:rPr>
      </w:pPr>
      <w:r>
        <w:rPr>
          <w:color w:val="000000"/>
        </w:rPr>
        <w:t>The way is made clear before me.</w:t>
        <w:br/>
        <w:t>I do not falter or fail.</w:t>
        <w:br/>
        <w:t>The way of the Spirit is my way, and I am obliged to walk in It.</w:t>
        <w:br/>
        <w:t>I ask that my feet be kept on the path of Perfect Life.</w:t>
        <w:br/>
        <w:t>The way is prepared before me.</w:t>
        <w:br/>
        <w:t>It is a path of peace, fulfillment, and joy.</w:t>
        <w:br/>
        <w:t>It is bright with the light of love and kindness.</w:t>
        <w:br/>
        <w:t xml:space="preserve">The way I tread is pleasant and happy. </w:t>
      </w:r>
    </w:p>
    <w:p>
      <w:pPr>
        <w:pStyle w:val="Normal"/>
        <w:spacing w:before="280" w:after="240"/>
        <w:jc w:val="center"/>
        <w:rPr>
          <w:color w:val="000000"/>
        </w:rPr>
      </w:pPr>
      <w:r>
        <w:rPr>
          <w:i/>
          <w:iCs/>
          <w:color w:val="000000"/>
        </w:rPr>
        <w:t>I see the way and I walk in it.</w:t>
      </w:r>
      <w:r>
        <w:rPr>
          <w:b/>
          <w:bCs/>
          <w:color w:val="000000"/>
        </w:rPr>
        <w:br/>
      </w:r>
    </w:p>
    <w:p>
      <w:pPr>
        <w:pStyle w:val="Normal"/>
        <w:spacing w:before="280" w:after="280"/>
        <w:jc w:val="center"/>
        <w:rPr>
          <w:color w:val="000000"/>
        </w:rPr>
      </w:pPr>
      <w:r>
        <w:rPr>
          <w:b/>
          <w:bCs/>
          <w:color w:val="000000"/>
          <w:sz w:val="27"/>
        </w:rPr>
        <w:t>IMMANENT POWER</w:t>
      </w:r>
    </w:p>
    <w:p>
      <w:pPr>
        <w:pStyle w:val="Normal"/>
        <w:spacing w:before="280" w:after="280"/>
        <w:jc w:val="center"/>
        <w:rPr>
          <w:color w:val="000000"/>
        </w:rPr>
      </w:pPr>
      <w:r>
        <w:rPr>
          <w:color w:val="000000"/>
        </w:rPr>
        <w:t>AS LOVE ENTERS, FEAR DEPARTS</w:t>
      </w:r>
    </w:p>
    <w:p>
      <w:pPr>
        <w:pStyle w:val="Normal"/>
        <w:spacing w:before="280" w:after="280"/>
        <w:jc w:val="center"/>
        <w:rPr>
          <w:color w:val="000000"/>
        </w:rPr>
      </w:pPr>
      <w:r>
        <w:rPr>
          <w:color w:val="000000"/>
        </w:rPr>
        <w:t>When Love enters, fear vanishes.</w:t>
        <w:br/>
        <w:t>I am so filled with Love that no fear can enter my thought.</w:t>
        <w:br/>
        <w:t>I am not afraid, for I know Who I am.</w:t>
        <w:br/>
        <w:t>Perfect Intelligence governs my every act.</w:t>
        <w:br/>
        <w:t>Perfect Wisdom guides my course.</w:t>
        <w:br/>
        <w:t xml:space="preserve">I am strong in my faith that </w:t>
        <w:br/>
        <w:t>there is One Who keeps me from all harm.</w:t>
      </w:r>
    </w:p>
    <w:p>
      <w:pPr>
        <w:pStyle w:val="Normal"/>
        <w:spacing w:before="280" w:after="280"/>
        <w:jc w:val="center"/>
        <w:rPr/>
      </w:pPr>
      <w:r>
        <w:rPr>
          <w:i/>
          <w:iCs/>
          <w:color w:val="000000"/>
        </w:rPr>
        <w:t>Perfect Love casts out all fear.</w:t>
      </w:r>
      <w:r>
        <w:rPr>
          <w:color w:val="000000"/>
        </w:rPr>
        <w:br/>
        <w:br/>
        <w:br/>
      </w:r>
    </w:p>
    <w:p>
      <w:pPr>
        <w:pStyle w:val="Normal"/>
        <w:spacing w:before="280" w:after="280"/>
        <w:jc w:val="center"/>
        <w:rPr>
          <w:color w:val="000000"/>
        </w:rPr>
      </w:pPr>
      <w:r>
        <w:rPr>
          <w:color w:val="000000"/>
        </w:rPr>
        <w:t>ONE WILL KEEP THEE</w:t>
      </w:r>
    </w:p>
    <w:p>
      <w:pPr>
        <w:pStyle w:val="Normal"/>
        <w:spacing w:before="280" w:after="280"/>
        <w:jc w:val="center"/>
        <w:rPr>
          <w:color w:val="000000"/>
        </w:rPr>
      </w:pPr>
      <w:r>
        <w:rPr>
          <w:color w:val="000000"/>
        </w:rPr>
        <w:t>The inner Spirit of humankind is God.</w:t>
        <w:br/>
        <w:t>My inner Spirit is the light of my life.</w:t>
        <w:br/>
        <w:t>My inner Spirit keeps me from all harm.</w:t>
        <w:br/>
        <w:t>My inner Spirit is eternal.</w:t>
        <w:br/>
        <w:t>I am unafraid in the midst of confusion.</w:t>
        <w:br/>
        <w:t>I am unmoved in the face of calamity.</w:t>
        <w:br/>
        <w:t>I am confident in facing seeming danger.</w:t>
        <w:br/>
        <w:t>I am fearless in the face of trouble.</w:t>
      </w:r>
    </w:p>
    <w:p>
      <w:pPr>
        <w:pStyle w:val="Normal"/>
        <w:spacing w:before="280" w:after="280"/>
        <w:jc w:val="center"/>
        <w:rPr/>
      </w:pPr>
      <w:r>
        <w:rPr>
          <w:i/>
          <w:iCs/>
          <w:color w:val="000000"/>
        </w:rPr>
        <w:t>My inner Spirit keeps me safe.</w:t>
      </w:r>
      <w:r>
        <w:rPr>
          <w:color w:val="000000"/>
        </w:rPr>
        <w:br/>
        <w:br/>
        <w:br/>
      </w:r>
    </w:p>
    <w:p>
      <w:pPr>
        <w:pStyle w:val="Normal"/>
        <w:spacing w:before="280" w:after="280"/>
        <w:jc w:val="center"/>
        <w:rPr>
          <w:color w:val="000000"/>
        </w:rPr>
      </w:pPr>
      <w:r>
        <w:rPr>
          <w:color w:val="000000"/>
        </w:rPr>
        <w:t>INFINITE LIFE WITHIN</w:t>
      </w:r>
    </w:p>
    <w:p>
      <w:pPr>
        <w:pStyle w:val="Normal"/>
        <w:spacing w:before="280" w:after="280"/>
        <w:jc w:val="center"/>
        <w:rPr>
          <w:color w:val="000000"/>
        </w:rPr>
      </w:pPr>
      <w:r>
        <w:rPr>
          <w:color w:val="000000"/>
        </w:rPr>
        <w:t>The Infinite Life within me is God.</w:t>
        <w:br/>
        <w:t>God guards my feet and keeps my way.</w:t>
        <w:br/>
        <w:t xml:space="preserve">I am guarded and governed by </w:t>
        <w:br/>
        <w:t>Infinite Intelligence and Omnipotent Power.</w:t>
        <w:br/>
        <w:t>No mistakes can be made.</w:t>
        <w:br/>
        <w:t>None ever have been made.</w:t>
        <w:br/>
        <w:t>Unerring judgment operates through me.</w:t>
        <w:br/>
        <w:t>I am led by the Spirit of Truth.</w:t>
        <w:br/>
        <w:t>I am led into all Good.</w:t>
        <w:br/>
        <w:t>I am led into Peace and Happiness.</w:t>
      </w:r>
    </w:p>
    <w:p>
      <w:pPr>
        <w:pStyle w:val="Normal"/>
        <w:spacing w:before="280" w:after="240"/>
        <w:jc w:val="center"/>
        <w:rPr/>
      </w:pPr>
      <w:r>
        <w:rPr>
          <w:i/>
          <w:iCs/>
          <w:color w:val="000000"/>
        </w:rPr>
        <w:t>Infinite Life within me guides my way.</w:t>
      </w:r>
      <w:r>
        <w:rPr>
          <w:color w:val="000000"/>
        </w:rPr>
        <w:br/>
      </w:r>
    </w:p>
    <w:p>
      <w:pPr>
        <w:pStyle w:val="Normal"/>
        <w:spacing w:before="280" w:after="280"/>
        <w:jc w:val="center"/>
        <w:rPr>
          <w:color w:val="000000"/>
        </w:rPr>
      </w:pPr>
      <w:r>
        <w:rPr>
          <w:color w:val="000000"/>
        </w:rPr>
        <w:t>MY FEET SHALL NOT FALTER</w:t>
      </w:r>
    </w:p>
    <w:p>
      <w:pPr>
        <w:pStyle w:val="Normal"/>
        <w:spacing w:before="280" w:after="280"/>
        <w:jc w:val="center"/>
        <w:rPr>
          <w:color w:val="000000"/>
        </w:rPr>
      </w:pPr>
      <w:r>
        <w:rPr>
          <w:color w:val="000000"/>
        </w:rPr>
        <w:t>My feet do not falter.</w:t>
        <w:br/>
        <w:t>I am guided by the Power of Eternal Spirit.</w:t>
        <w:br/>
        <w:t>Spirit shows me the way.</w:t>
        <w:br/>
        <w:t>I am aware of the Presence within.</w:t>
        <w:br/>
        <w:t>That Presence guides my steps to the Good.</w:t>
      </w:r>
    </w:p>
    <w:p>
      <w:pPr>
        <w:pStyle w:val="Normal"/>
        <w:spacing w:before="280" w:after="240"/>
        <w:jc w:val="center"/>
        <w:rPr/>
      </w:pPr>
      <w:r>
        <w:rPr>
          <w:i/>
          <w:iCs/>
          <w:color w:val="000000"/>
        </w:rPr>
        <w:t>Spirit guides my feet.</w:t>
      </w:r>
      <w:r>
        <w:rPr>
          <w:color w:val="000000"/>
        </w:rPr>
        <w:br/>
      </w:r>
    </w:p>
    <w:p>
      <w:pPr>
        <w:pStyle w:val="Normal"/>
        <w:spacing w:before="280" w:after="280"/>
        <w:jc w:val="center"/>
        <w:rPr>
          <w:color w:val="000000"/>
        </w:rPr>
      </w:pPr>
      <w:r>
        <w:rPr>
          <w:color w:val="000000"/>
        </w:rPr>
        <w:t>NO HARM SHALL BEFALL US</w:t>
      </w:r>
    </w:p>
    <w:p>
      <w:pPr>
        <w:pStyle w:val="Normal"/>
        <w:spacing w:before="280" w:after="280"/>
        <w:jc w:val="center"/>
        <w:rPr>
          <w:color w:val="000000"/>
        </w:rPr>
      </w:pPr>
      <w:r>
        <w:rPr>
          <w:color w:val="000000"/>
        </w:rPr>
        <w:t>No harm shall befall us, my friend.</w:t>
        <w:br/>
        <w:t>A Divine Presence attends our way and guides us into the All Good.</w:t>
        <w:br/>
        <w:t xml:space="preserve">Loving kindness awaits us at every turn. </w:t>
        <w:br/>
        <w:t>Wisdom leads us along the pathway of experience.</w:t>
        <w:br/>
        <w:t>An infallible Power protects us.</w:t>
        <w:br/>
        <w:t>Spirit Itself, and no other, is our Keeper.</w:t>
      </w:r>
    </w:p>
    <w:p>
      <w:pPr>
        <w:pStyle w:val="Normal"/>
        <w:spacing w:before="280" w:after="240"/>
        <w:jc w:val="center"/>
        <w:rPr/>
      </w:pPr>
      <w:r>
        <w:rPr>
          <w:i/>
          <w:iCs/>
          <w:color w:val="000000"/>
        </w:rPr>
        <w:t>I proclaim this for all.</w:t>
      </w:r>
      <w:r>
        <w:rPr>
          <w:color w:val="000000"/>
        </w:rPr>
        <w:br/>
      </w:r>
    </w:p>
    <w:p>
      <w:pPr>
        <w:pStyle w:val="Normal"/>
        <w:spacing w:before="280" w:after="280"/>
        <w:jc w:val="center"/>
        <w:rPr>
          <w:color w:val="000000"/>
        </w:rPr>
      </w:pPr>
      <w:r>
        <w:rPr>
          <w:color w:val="000000"/>
        </w:rPr>
        <w:t>POWER TO LIVE</w:t>
      </w:r>
    </w:p>
    <w:p>
      <w:pPr>
        <w:pStyle w:val="Normal"/>
        <w:spacing w:before="280" w:after="280"/>
        <w:jc w:val="center"/>
        <w:rPr>
          <w:color w:val="000000"/>
        </w:rPr>
      </w:pPr>
      <w:r>
        <w:rPr>
          <w:color w:val="000000"/>
        </w:rPr>
        <w:t>I have the power to live the life of good.</w:t>
        <w:br/>
        <w:t>My power is from On High.</w:t>
        <w:br/>
        <w:t>It cannot be taken from me.</w:t>
        <w:br/>
        <w:t>Spirit will never leave me desolate.</w:t>
        <w:br/>
        <w:t>Its Power flows through me.</w:t>
        <w:br/>
        <w:t>I can now feel It and sense It.</w:t>
        <w:br/>
        <w:t>The Power to live is mine and It cannot desert me.</w:t>
        <w:br/>
        <w:t>It is my power and It is always present.</w:t>
      </w:r>
    </w:p>
    <w:p>
      <w:pPr>
        <w:pStyle w:val="Normal"/>
        <w:spacing w:before="280" w:after="240"/>
        <w:jc w:val="center"/>
        <w:rPr>
          <w:color w:val="000000"/>
        </w:rPr>
      </w:pPr>
      <w:r>
        <w:rPr>
          <w:i/>
          <w:iCs/>
          <w:color w:val="000000"/>
        </w:rPr>
        <w:t>I am the power to live.</w:t>
        <w:br/>
      </w:r>
    </w:p>
    <w:p>
      <w:pPr>
        <w:pStyle w:val="Normal"/>
        <w:spacing w:before="280" w:after="280"/>
        <w:jc w:val="center"/>
        <w:rPr>
          <w:color w:val="000000"/>
        </w:rPr>
      </w:pPr>
      <w:r>
        <w:rPr>
          <w:color w:val="000000"/>
        </w:rPr>
        <w:t>THE CIRCLE OF LOVE</w:t>
      </w:r>
    </w:p>
    <w:p>
      <w:pPr>
        <w:pStyle w:val="Normal"/>
        <w:spacing w:before="280" w:after="280"/>
        <w:jc w:val="center"/>
        <w:rPr>
          <w:color w:val="000000"/>
        </w:rPr>
      </w:pPr>
      <w:r>
        <w:rPr>
          <w:color w:val="000000"/>
        </w:rPr>
        <w:t>A circle of love is drawn around me and all that is mine.</w:t>
        <w:br/>
        <w:t>No harm can enter that Sacred Circle, for it is the Love of God.</w:t>
        <w:br/>
        <w:t>It is complete protection.</w:t>
        <w:br/>
        <w:t>"I will fear no evil, for You are with me."</w:t>
        <w:br/>
        <w:t>There is no evil and no harm.</w:t>
        <w:br/>
        <w:t>I am free from all sense of fear.</w:t>
      </w:r>
    </w:p>
    <w:p>
      <w:pPr>
        <w:pStyle w:val="Normal"/>
        <w:spacing w:before="280" w:after="240"/>
        <w:jc w:val="center"/>
        <w:rPr/>
      </w:pPr>
      <w:r>
        <w:rPr>
          <w:i/>
          <w:iCs/>
          <w:color w:val="000000"/>
        </w:rPr>
        <w:t>Love surrounds and protects me.</w:t>
      </w:r>
      <w:r>
        <w:rPr>
          <w:color w:val="000000"/>
        </w:rPr>
        <w:br/>
      </w:r>
    </w:p>
    <w:p>
      <w:pPr>
        <w:pStyle w:val="Normal"/>
        <w:spacing w:before="280" w:after="280"/>
        <w:jc w:val="center"/>
        <w:rPr>
          <w:color w:val="000000"/>
        </w:rPr>
      </w:pPr>
      <w:r>
        <w:rPr>
          <w:color w:val="000000"/>
        </w:rPr>
        <w:t>THE CIRCLE OF PROTECTION</w:t>
        <w:br/>
        <w:br/>
        <w:t>I live in a charmed circle of life and love.</w:t>
        <w:br/>
        <w:t>It represents God's loving care and eternal watchfulness.</w:t>
        <w:br/>
        <w:t>I rest within that circle and speak words of comfort to my Soul.</w:t>
        <w:br/>
        <w:t>I tell my Soul of the wonders of life, of Its safety from the din of strife and fear.</w:t>
      </w:r>
    </w:p>
    <w:p>
      <w:pPr>
        <w:pStyle w:val="Normal"/>
        <w:spacing w:before="280" w:after="240"/>
        <w:jc w:val="center"/>
        <w:rPr/>
      </w:pPr>
      <w:r>
        <w:rPr>
          <w:i/>
          <w:iCs/>
          <w:color w:val="000000"/>
        </w:rPr>
        <w:t>I am protected from On High.</w:t>
      </w:r>
      <w:r>
        <w:rPr>
          <w:color w:val="000000"/>
        </w:rPr>
        <w:br/>
      </w:r>
    </w:p>
    <w:p>
      <w:pPr>
        <w:pStyle w:val="Normal"/>
        <w:spacing w:before="280" w:after="280"/>
        <w:jc w:val="center"/>
        <w:rPr>
          <w:color w:val="000000"/>
        </w:rPr>
      </w:pPr>
      <w:r>
        <w:rPr>
          <w:color w:val="000000"/>
        </w:rPr>
        <w:t>THE POWER WITHIN BLESSES ALL</w:t>
      </w:r>
    </w:p>
    <w:p>
      <w:pPr>
        <w:pStyle w:val="Normal"/>
        <w:spacing w:before="280" w:after="280"/>
        <w:jc w:val="center"/>
        <w:rPr>
          <w:color w:val="000000"/>
        </w:rPr>
      </w:pPr>
      <w:r>
        <w:rPr>
          <w:color w:val="000000"/>
        </w:rPr>
        <w:t>The Power within me blesses all humankind.</w:t>
        <w:br/>
        <w:t>It forever heals all It contacts.</w:t>
        <w:br/>
        <w:t>The Power within me is God.</w:t>
        <w:br/>
        <w:t>It must help and heal all who come near It.</w:t>
        <w:br/>
        <w:t>Silently the work goes on.</w:t>
        <w:br/>
        <w:t>Silently all are helped.</w:t>
        <w:br/>
        <w:t>This Inner Power operates through me with my consent.</w:t>
        <w:br/>
        <w:t>I give thanks that the Power within me silently blesses and helps.</w:t>
        <w:br/>
        <w:t>It acts on everyone my thought reaches.</w:t>
      </w:r>
    </w:p>
    <w:p>
      <w:pPr>
        <w:pStyle w:val="Normal"/>
        <w:spacing w:before="280" w:after="280"/>
        <w:jc w:val="center"/>
        <w:rPr/>
      </w:pPr>
      <w:r>
        <w:rPr>
          <w:i/>
          <w:iCs/>
          <w:color w:val="000000"/>
        </w:rPr>
        <w:t>The Life within me blesses all humanity.</w:t>
      </w:r>
      <w:r>
        <w:rPr>
          <w:color w:val="000000"/>
        </w:rPr>
        <w:br/>
        <w:br/>
        <w:br/>
      </w:r>
    </w:p>
    <w:p>
      <w:pPr>
        <w:pStyle w:val="Normal"/>
        <w:spacing w:before="280" w:after="280"/>
        <w:jc w:val="center"/>
        <w:rPr>
          <w:color w:val="000000"/>
        </w:rPr>
      </w:pPr>
      <w:r>
        <w:rPr>
          <w:color w:val="000000"/>
        </w:rPr>
        <w:t>THE QUICK ANSWER</w:t>
      </w:r>
    </w:p>
    <w:p>
      <w:pPr>
        <w:pStyle w:val="Normal"/>
        <w:spacing w:before="280" w:after="280"/>
        <w:jc w:val="center"/>
        <w:rPr>
          <w:color w:val="000000"/>
        </w:rPr>
      </w:pPr>
      <w:r>
        <w:rPr>
          <w:color w:val="000000"/>
        </w:rPr>
        <w:t>My answer comes to me from On High -- quickly and surely.</w:t>
        <w:br/>
        <w:t>My answer never fails me.</w:t>
        <w:br/>
        <w:t>The Law of the Universe is the Power through which it comes.</w:t>
        <w:br/>
        <w:t>I shall not doubt or fear.</w:t>
        <w:br/>
        <w:t>The answer is swift and certain.</w:t>
      </w:r>
    </w:p>
    <w:p>
      <w:pPr>
        <w:pStyle w:val="Normal"/>
        <w:spacing w:before="280" w:after="280"/>
        <w:jc w:val="center"/>
        <w:rPr/>
      </w:pPr>
      <w:r>
        <w:rPr>
          <w:i/>
          <w:iCs/>
          <w:color w:val="000000"/>
        </w:rPr>
        <w:t>My answer comes.</w:t>
      </w:r>
      <w:r>
        <w:rPr>
          <w:color w:val="000000"/>
        </w:rPr>
        <w:br/>
        <w:br/>
        <w:br/>
      </w:r>
    </w:p>
    <w:p>
      <w:pPr>
        <w:pStyle w:val="Normal"/>
        <w:spacing w:before="280" w:after="280"/>
        <w:jc w:val="center"/>
        <w:rPr>
          <w:color w:val="000000"/>
        </w:rPr>
      </w:pPr>
      <w:r>
        <w:rPr>
          <w:b/>
          <w:bCs/>
          <w:color w:val="000000"/>
          <w:sz w:val="27"/>
        </w:rPr>
        <w:t>INSPIRATION</w:t>
      </w:r>
    </w:p>
    <w:p>
      <w:pPr>
        <w:pStyle w:val="Normal"/>
        <w:spacing w:before="280" w:after="280"/>
        <w:jc w:val="center"/>
        <w:rPr>
          <w:color w:val="000000"/>
        </w:rPr>
      </w:pPr>
      <w:r>
        <w:rPr>
          <w:color w:val="000000"/>
        </w:rPr>
        <w:t>A SONG OF JOY</w:t>
      </w:r>
    </w:p>
    <w:p>
      <w:pPr>
        <w:pStyle w:val="Normal"/>
        <w:spacing w:before="280" w:after="280"/>
        <w:jc w:val="center"/>
        <w:rPr>
          <w:color w:val="000000"/>
        </w:rPr>
      </w:pPr>
      <w:r>
        <w:rPr>
          <w:color w:val="000000"/>
        </w:rPr>
        <w:t>My song is a song of Life's happy ways. I listen to my song.</w:t>
        <w:br/>
        <w:t>I hear its glad tidings of great Joy.</w:t>
        <w:br/>
        <w:t>I sing of Love and Life.</w:t>
        <w:br/>
        <w:t xml:space="preserve">I sing of my Soul's miraculous journey. </w:t>
        <w:br/>
        <w:t xml:space="preserve">I sing of the Boundless Life </w:t>
        <w:br/>
        <w:t>in which I live, move, and have my being.</w:t>
      </w:r>
    </w:p>
    <w:p>
      <w:pPr>
        <w:pStyle w:val="Normal"/>
        <w:spacing w:before="280" w:after="240"/>
        <w:jc w:val="center"/>
        <w:rPr/>
      </w:pPr>
      <w:r>
        <w:rPr>
          <w:i/>
          <w:iCs/>
          <w:color w:val="000000"/>
        </w:rPr>
        <w:t>I am filled with joy.</w:t>
      </w:r>
      <w:r>
        <w:rPr>
          <w:color w:val="000000"/>
        </w:rPr>
        <w:br/>
      </w:r>
    </w:p>
    <w:p>
      <w:pPr>
        <w:pStyle w:val="Normal"/>
        <w:spacing w:before="280" w:after="280"/>
        <w:jc w:val="center"/>
        <w:rPr>
          <w:color w:val="000000"/>
        </w:rPr>
      </w:pPr>
      <w:r>
        <w:rPr>
          <w:color w:val="000000"/>
        </w:rPr>
        <w:t>BORN OF ETERNAL DAY</w:t>
      </w:r>
    </w:p>
    <w:p>
      <w:pPr>
        <w:pStyle w:val="Normal"/>
        <w:spacing w:before="280" w:after="280"/>
        <w:jc w:val="center"/>
        <w:rPr>
          <w:color w:val="000000"/>
        </w:rPr>
      </w:pPr>
      <w:r>
        <w:rPr>
          <w:color w:val="000000"/>
        </w:rPr>
        <w:t>There is no evening of the Soul.</w:t>
        <w:br/>
        <w:t>It lives forever.</w:t>
        <w:br/>
        <w:t>The Soul is Deathless.</w:t>
        <w:br/>
        <w:t>It is Perfect and Complete.</w:t>
        <w:br/>
        <w:t>It is One with the Everlasting.</w:t>
        <w:br/>
        <w:t>Thoughts of tomorrow do not disturb the calm of those</w:t>
        <w:br/>
        <w:t>who know that Life is one Eternal Day.</w:t>
        <w:br/>
        <w:t>Fear cannot enter where Love reigns. Reason keeps faith with Hope.</w:t>
        <w:br/>
        <w:t>All the tomorrows and yesterdays are swallowed up in Eternity.</w:t>
        <w:br/>
        <w:t>There is full recognition of a Perfect Here and a Complete Now.</w:t>
      </w:r>
    </w:p>
    <w:p>
      <w:pPr>
        <w:pStyle w:val="Normal"/>
        <w:spacing w:before="280" w:after="280"/>
        <w:jc w:val="center"/>
        <w:rPr/>
      </w:pPr>
      <w:r>
        <w:rPr>
          <w:i/>
          <w:iCs/>
          <w:color w:val="000000"/>
        </w:rPr>
        <w:t>Today I completely accept my wholeness.</w:t>
      </w:r>
      <w:r>
        <w:rPr>
          <w:color w:val="000000"/>
        </w:rPr>
        <w:br/>
        <w:br/>
        <w:br/>
      </w:r>
    </w:p>
    <w:p>
      <w:pPr>
        <w:pStyle w:val="Normal"/>
        <w:spacing w:before="280" w:after="280"/>
        <w:jc w:val="center"/>
        <w:rPr>
          <w:color w:val="000000"/>
        </w:rPr>
      </w:pPr>
      <w:r>
        <w:rPr>
          <w:color w:val="000000"/>
        </w:rPr>
        <w:t>I AWAKEN AND GO FORTH</w:t>
      </w:r>
    </w:p>
    <w:p>
      <w:pPr>
        <w:pStyle w:val="Normal"/>
        <w:spacing w:before="280" w:after="280"/>
        <w:jc w:val="center"/>
        <w:rPr>
          <w:color w:val="000000"/>
        </w:rPr>
      </w:pPr>
      <w:r>
        <w:rPr>
          <w:color w:val="000000"/>
        </w:rPr>
        <w:t>I awaken and go forward, into the Dawn of a New Day.</w:t>
        <w:br/>
        <w:t>I am filled with faith and assurance.</w:t>
        <w:br/>
        <w:t>I awaken and I sing with joy.</w:t>
        <w:br/>
        <w:t>I reveal the One Life that is "in all and through all."</w:t>
        <w:br/>
        <w:t>I awaken and shout with the gladness that is within me.</w:t>
        <w:br/>
        <w:t>I declare this day to be Complete, Perfect, and Eternal.</w:t>
      </w:r>
    </w:p>
    <w:p>
      <w:pPr>
        <w:pStyle w:val="Normal"/>
        <w:spacing w:before="280" w:after="280"/>
        <w:jc w:val="center"/>
        <w:rPr/>
      </w:pPr>
      <w:r>
        <w:rPr>
          <w:i/>
          <w:iCs/>
          <w:color w:val="000000"/>
        </w:rPr>
        <w:t>I respond to Life.</w:t>
      </w:r>
      <w:r>
        <w:rPr>
          <w:color w:val="000000"/>
        </w:rPr>
        <w:br/>
        <w:br/>
        <w:br/>
      </w:r>
    </w:p>
    <w:p>
      <w:pPr>
        <w:pStyle w:val="Normal"/>
        <w:spacing w:before="280" w:after="280"/>
        <w:jc w:val="center"/>
        <w:rPr>
          <w:color w:val="000000"/>
        </w:rPr>
      </w:pPr>
      <w:r>
        <w:rPr>
          <w:color w:val="000000"/>
        </w:rPr>
        <w:t>INSPIRATION</w:t>
      </w:r>
    </w:p>
    <w:p>
      <w:pPr>
        <w:pStyle w:val="Normal"/>
        <w:spacing w:before="280" w:after="280"/>
        <w:jc w:val="center"/>
        <w:rPr>
          <w:color w:val="000000"/>
        </w:rPr>
      </w:pPr>
      <w:r>
        <w:rPr>
          <w:color w:val="000000"/>
        </w:rPr>
        <w:t>Infinite Mind, inspire me to do great deeds.</w:t>
        <w:br/>
        <w:t>Acquaint me with Your knowledge and let Your wisdom make me wise.</w:t>
        <w:br/>
        <w:t>I listen for Your Voice to tell me of great things to be done.</w:t>
        <w:br/>
        <w:t>I choose to walk in Your Paths and be led into All Good.</w:t>
        <w:br/>
        <w:t>Wonderful Presence, flood me with Your Light and lead me on my way.</w:t>
      </w:r>
    </w:p>
    <w:p>
      <w:pPr>
        <w:pStyle w:val="Normal"/>
        <w:spacing w:before="280" w:after="280"/>
        <w:jc w:val="center"/>
        <w:rPr/>
      </w:pPr>
      <w:r>
        <w:rPr>
          <w:i/>
          <w:iCs/>
          <w:color w:val="000000"/>
        </w:rPr>
        <w:t>I feel the inspiration of Spirit.</w:t>
      </w:r>
      <w:r>
        <w:rPr>
          <w:color w:val="000000"/>
        </w:rPr>
        <w:br/>
        <w:br/>
        <w:br/>
      </w:r>
    </w:p>
    <w:p>
      <w:pPr>
        <w:pStyle w:val="Normal"/>
        <w:spacing w:before="280" w:after="280"/>
        <w:jc w:val="center"/>
        <w:rPr>
          <w:color w:val="000000"/>
        </w:rPr>
      </w:pPr>
      <w:r>
        <w:rPr>
          <w:color w:val="000000"/>
        </w:rPr>
        <w:t>THE DAWN HAS COME</w:t>
      </w:r>
    </w:p>
    <w:p>
      <w:pPr>
        <w:pStyle w:val="Normal"/>
        <w:spacing w:before="280" w:after="280"/>
        <w:jc w:val="center"/>
        <w:rPr>
          <w:color w:val="000000"/>
        </w:rPr>
      </w:pPr>
      <w:r>
        <w:rPr>
          <w:color w:val="000000"/>
        </w:rPr>
        <w:t>I rise to meet the new day, filled with confidence and strength.</w:t>
        <w:br/>
        <w:t>I go out into the dawn, inspired and refreshed by the Living Spirit within me.</w:t>
        <w:br/>
        <w:t>The sun never sets on Spirit's perfect glory.</w:t>
        <w:br/>
        <w:t>The Lamp of my Soul has been refueled with the oil of faith.</w:t>
        <w:br/>
        <w:t>Love washes the windows of my Life with a spirit of gladness.</w:t>
        <w:br/>
        <w:t xml:space="preserve">They shall never again grow dim with fear. </w:t>
        <w:br/>
        <w:t>My strength is renewed by knowing Good.</w:t>
      </w:r>
    </w:p>
    <w:p>
      <w:pPr>
        <w:pStyle w:val="Normal"/>
        <w:spacing w:before="280" w:after="240"/>
        <w:jc w:val="center"/>
        <w:rPr/>
      </w:pPr>
      <w:r>
        <w:rPr>
          <w:i/>
          <w:iCs/>
          <w:color w:val="000000"/>
        </w:rPr>
        <w:t>My light has come.</w:t>
      </w:r>
      <w:r>
        <w:rPr>
          <w:color w:val="000000"/>
        </w:rPr>
        <w:br/>
      </w:r>
    </w:p>
    <w:p>
      <w:pPr>
        <w:pStyle w:val="Normal"/>
        <w:spacing w:before="280" w:after="280"/>
        <w:jc w:val="center"/>
        <w:rPr>
          <w:color w:val="000000"/>
        </w:rPr>
      </w:pPr>
      <w:r>
        <w:rPr>
          <w:color w:val="000000"/>
        </w:rPr>
        <w:t>I AM COMPLETE IN YOU</w:t>
      </w:r>
    </w:p>
    <w:p>
      <w:pPr>
        <w:pStyle w:val="Normal"/>
        <w:spacing w:before="280" w:after="280"/>
        <w:jc w:val="center"/>
        <w:rPr>
          <w:color w:val="000000"/>
        </w:rPr>
      </w:pPr>
      <w:r>
        <w:rPr>
          <w:color w:val="000000"/>
        </w:rPr>
        <w:t>Mighty Spirit, Eternal One, Infinite Good,</w:t>
        <w:br/>
        <w:t>Maker of all things and Keeper of my Life, You are All There Is.</w:t>
        <w:br/>
        <w:t xml:space="preserve">Infinite Presence, The One in Whom all life lives, </w:t>
        <w:br/>
        <w:t>Joy Supreme that floods all there is with gladness, I adore You.</w:t>
        <w:br/>
        <w:t>Eternal Peace, I feel Your calm.</w:t>
        <w:br/>
        <w:t>You Who inhabit Eternity and dwell within all Creation,</w:t>
        <w:br/>
        <w:t>You Who lives through all things and in all people, hear my prayer.</w:t>
        <w:br/>
        <w:t>I would enter Your gates with joy and live at peace in Your house.</w:t>
        <w:br/>
        <w:t>I would find a resting place in You, and live in Your presence.</w:t>
        <w:br/>
        <w:t>Guide me into Your ways and from Your wisdom teach me the ways of Truth.</w:t>
        <w:br/>
        <w:t>Help me to follow Your Guidance and not pursue the paths of my own counsel.</w:t>
        <w:br/>
        <w:t>Eternal and Blessed Presence, illumine my mind and command my will.</w:t>
        <w:br/>
        <w:t xml:space="preserve">Refresh my Soul and renew my life. </w:t>
        <w:br/>
        <w:t>As deep cries out to deep, so my thought cries out to You.</w:t>
        <w:br/>
        <w:t>And You answer.</w:t>
        <w:br/>
        <w:t>I am renewed and refreshed.</w:t>
        <w:br/>
        <w:t>My whole being responds to Your love.</w:t>
        <w:br/>
        <w:t>I am complete in You.</w:t>
        <w:br/>
        <w:t>All my ways are guarded and guided, and I shall live with You eternally.</w:t>
        <w:br/>
        <w:t>Lover of my soul, Keeper of my spirit, we cannot be separated.</w:t>
        <w:br/>
        <w:t>We are One.</w:t>
        <w:br/>
        <w:t>Your Wisdom guides me.</w:t>
        <w:br/>
        <w:t>Your Presence dwells within me.</w:t>
        <w:br/>
        <w:t>Your Love keeps me.</w:t>
        <w:br/>
        <w:t>Your Life envelops me now and forever.</w:t>
      </w:r>
    </w:p>
    <w:p>
      <w:pPr>
        <w:pStyle w:val="Normal"/>
        <w:spacing w:before="280" w:after="240"/>
        <w:jc w:val="center"/>
        <w:rPr>
          <w:color w:val="000000"/>
        </w:rPr>
      </w:pPr>
      <w:r>
        <w:rPr>
          <w:i/>
          <w:iCs/>
          <w:color w:val="000000"/>
        </w:rPr>
        <w:t>I rest in You.</w:t>
      </w:r>
      <w:r>
        <w:rPr>
          <w:b/>
          <w:bCs/>
          <w:color w:val="000000"/>
        </w:rPr>
        <w:br/>
      </w:r>
    </w:p>
    <w:p>
      <w:pPr>
        <w:pStyle w:val="Normal"/>
        <w:spacing w:before="280" w:after="280"/>
        <w:jc w:val="center"/>
        <w:rPr/>
      </w:pPr>
      <w:r>
        <w:rPr>
          <w:b/>
          <w:bCs/>
          <w:color w:val="000000"/>
          <w:sz w:val="27"/>
        </w:rPr>
        <w:t>PRESENCE OF THE ALL GOOD</w:t>
      </w:r>
      <w:r>
        <w:rPr>
          <w:color w:val="000000"/>
          <w:sz w:val="27"/>
          <w:szCs w:val="27"/>
        </w:rPr>
        <w:br/>
      </w:r>
      <w:r>
        <w:rPr>
          <w:color w:val="000000"/>
        </w:rPr>
        <w:br/>
        <w:t>A SENSE OF CONFIDENCE</w:t>
      </w:r>
    </w:p>
    <w:p>
      <w:pPr>
        <w:pStyle w:val="Normal"/>
        <w:spacing w:before="280" w:after="280"/>
        <w:jc w:val="center"/>
        <w:rPr>
          <w:color w:val="000000"/>
        </w:rPr>
      </w:pPr>
      <w:r>
        <w:rPr>
          <w:color w:val="000000"/>
        </w:rPr>
        <w:t>The Good is assured by God.</w:t>
        <w:br/>
        <w:t>In patience, those who wait on Good bide their time.</w:t>
        <w:br/>
        <w:t>A feeling of an Unseen Presence pervades their waiting thought.</w:t>
        <w:br/>
        <w:t xml:space="preserve">The Voice of God speaks through the inner mist saying, </w:t>
        <w:br/>
        <w:t>"Be not afraid. It all has a purpose."</w:t>
        <w:br/>
        <w:t>What you cannot trace, you must trust.</w:t>
        <w:br/>
        <w:t>This is not an illusion; it is a reality.</w:t>
        <w:br/>
        <w:t>Time proves all things.</w:t>
        <w:br/>
        <w:t>Those who trust are able to wait.</w:t>
        <w:br/>
        <w:t>Their patience is rewarded.</w:t>
        <w:br/>
        <w:t>Good comes to them.</w:t>
        <w:br/>
        <w:t>Spirit Itself is their Companion and their Champion.</w:t>
      </w:r>
    </w:p>
    <w:p>
      <w:pPr>
        <w:pStyle w:val="Normal"/>
        <w:spacing w:before="280" w:after="280"/>
        <w:jc w:val="center"/>
        <w:rPr/>
      </w:pPr>
      <w:r>
        <w:rPr>
          <w:i/>
          <w:iCs/>
          <w:color w:val="000000"/>
        </w:rPr>
        <w:t>I wait on Spirit.</w:t>
        <w:br/>
      </w:r>
      <w:r>
        <w:rPr>
          <w:color w:val="000000"/>
        </w:rPr>
        <w:br/>
        <w:br/>
        <w:br/>
      </w:r>
    </w:p>
    <w:p>
      <w:pPr>
        <w:pStyle w:val="Normal"/>
        <w:spacing w:before="280" w:after="280"/>
        <w:jc w:val="center"/>
        <w:rPr>
          <w:color w:val="000000"/>
        </w:rPr>
      </w:pPr>
      <w:r>
        <w:rPr>
          <w:color w:val="000000"/>
        </w:rPr>
        <w:t>COMPLETE CONFIDENCE</w:t>
      </w:r>
    </w:p>
    <w:p>
      <w:pPr>
        <w:pStyle w:val="Normal"/>
        <w:spacing w:before="280" w:after="280"/>
        <w:jc w:val="center"/>
        <w:rPr>
          <w:color w:val="000000"/>
        </w:rPr>
      </w:pPr>
      <w:r>
        <w:rPr>
          <w:color w:val="000000"/>
        </w:rPr>
        <w:t>My confidence in The Good is complete.</w:t>
        <w:br/>
        <w:t>My faith in the Power of Spirit is supreme.</w:t>
        <w:br/>
        <w:t>I have no doubts or uncertainties.</w:t>
        <w:br/>
        <w:t xml:space="preserve">My Good is at hand. </w:t>
        <w:br/>
        <w:t>No fear can obstruct It.</w:t>
        <w:br/>
        <w:t>My Good appears in my affairs.</w:t>
        <w:br/>
        <w:t xml:space="preserve">My Life and my Good are complete. </w:t>
        <w:br/>
        <w:t>Evil is not real and cannot touch my work.</w:t>
        <w:br/>
        <w:t>I rest in security.</w:t>
        <w:br/>
        <w:t>The One Mind is my refuge and my strength.</w:t>
      </w:r>
    </w:p>
    <w:p>
      <w:pPr>
        <w:pStyle w:val="Normal"/>
        <w:spacing w:before="280" w:after="280"/>
        <w:jc w:val="center"/>
        <w:rPr/>
      </w:pPr>
      <w:r>
        <w:rPr>
          <w:i/>
          <w:iCs/>
          <w:color w:val="000000"/>
        </w:rPr>
        <w:t>I am serene and confident.</w:t>
      </w:r>
      <w:r>
        <w:rPr>
          <w:color w:val="000000"/>
        </w:rPr>
        <w:br/>
        <w:br/>
        <w:br/>
      </w:r>
    </w:p>
    <w:p>
      <w:pPr>
        <w:pStyle w:val="Normal"/>
        <w:spacing w:before="280" w:after="280"/>
        <w:jc w:val="center"/>
        <w:rPr>
          <w:color w:val="000000"/>
        </w:rPr>
      </w:pPr>
      <w:r>
        <w:rPr>
          <w:color w:val="000000"/>
        </w:rPr>
        <w:t>DRAWING THE GOOD</w:t>
      </w:r>
    </w:p>
    <w:p>
      <w:pPr>
        <w:pStyle w:val="Normal"/>
        <w:spacing w:before="280" w:after="280"/>
        <w:jc w:val="center"/>
        <w:rPr>
          <w:color w:val="000000"/>
        </w:rPr>
      </w:pPr>
      <w:r>
        <w:rPr>
          <w:color w:val="000000"/>
        </w:rPr>
        <w:t>I draw my Good to me as I travel the Way of Life.</w:t>
        <w:br/>
        <w:t>Nothing can keep my Good from me.</w:t>
        <w:br/>
        <w:t>It always follows me.</w:t>
        <w:br/>
        <w:t>I accept my Good and rejoice that It is mine.</w:t>
      </w:r>
    </w:p>
    <w:p>
      <w:pPr>
        <w:pStyle w:val="Normal"/>
        <w:spacing w:before="280" w:after="280"/>
        <w:jc w:val="center"/>
        <w:rPr/>
      </w:pPr>
      <w:r>
        <w:rPr>
          <w:i/>
          <w:iCs/>
          <w:color w:val="000000"/>
        </w:rPr>
        <w:t>I accept the Good.</w:t>
      </w:r>
      <w:r>
        <w:rPr>
          <w:color w:val="000000"/>
        </w:rPr>
        <w:br/>
        <w:br/>
        <w:br/>
      </w:r>
    </w:p>
    <w:p>
      <w:pPr>
        <w:pStyle w:val="Normal"/>
        <w:spacing w:before="280" w:after="280"/>
        <w:jc w:val="center"/>
        <w:rPr>
          <w:color w:val="000000"/>
        </w:rPr>
      </w:pPr>
      <w:r>
        <w:rPr>
          <w:color w:val="000000"/>
        </w:rPr>
        <w:t>I FEAR NO EVIL</w:t>
      </w:r>
    </w:p>
    <w:p>
      <w:pPr>
        <w:pStyle w:val="Normal"/>
        <w:spacing w:before="280" w:after="280"/>
        <w:jc w:val="center"/>
        <w:rPr>
          <w:color w:val="000000"/>
        </w:rPr>
      </w:pPr>
      <w:r>
        <w:rPr>
          <w:color w:val="000000"/>
        </w:rPr>
        <w:t>I am not afraid, for the All Good is constantly with me.</w:t>
        <w:br/>
        <w:t>The One is always near at hand to guide and comfort me.</w:t>
        <w:br/>
        <w:t>There is no evil in Truth.</w:t>
        <w:br/>
        <w:t>There is no power of darkness to block the Light from shining.</w:t>
        <w:br/>
        <w:t>There is One within Who keeps me from all harm.</w:t>
      </w:r>
    </w:p>
    <w:p>
      <w:pPr>
        <w:pStyle w:val="Normal"/>
        <w:spacing w:before="280" w:after="280"/>
        <w:jc w:val="center"/>
        <w:rPr/>
      </w:pPr>
      <w:r>
        <w:rPr>
          <w:i/>
          <w:iCs/>
          <w:color w:val="000000"/>
        </w:rPr>
        <w:t>I fear no evil.</w:t>
      </w:r>
      <w:r>
        <w:rPr>
          <w:color w:val="000000"/>
        </w:rPr>
        <w:br/>
        <w:br/>
        <w:br/>
      </w:r>
    </w:p>
    <w:p>
      <w:pPr>
        <w:pStyle w:val="Normal"/>
        <w:spacing w:before="280" w:after="280"/>
        <w:jc w:val="center"/>
        <w:rPr>
          <w:color w:val="000000"/>
        </w:rPr>
      </w:pPr>
      <w:r>
        <w:rPr>
          <w:color w:val="000000"/>
        </w:rPr>
        <w:t xml:space="preserve">I HAVE ALWAYS KNOWN </w:t>
      </w:r>
    </w:p>
    <w:p>
      <w:pPr>
        <w:pStyle w:val="Normal"/>
        <w:spacing w:before="280" w:after="240"/>
        <w:jc w:val="center"/>
        <w:rPr/>
      </w:pPr>
      <w:r>
        <w:rPr>
          <w:color w:val="000000"/>
        </w:rPr>
        <w:t>I have always known the Truth.</w:t>
        <w:br/>
        <w:t>No fear can keep my knowledge from me.</w:t>
        <w:br/>
        <w:t>My Inner Wisdom comes into daily expression in my life.</w:t>
        <w:br/>
        <w:t>Knowledge from On High comes to me as I need It and open to It.</w:t>
        <w:br/>
        <w:t>I am always led by Spirit.</w:t>
        <w:br/>
      </w:r>
      <w:r>
        <w:rPr>
          <w:i/>
          <w:iCs/>
          <w:color w:val="000000"/>
        </w:rPr>
        <w:br/>
        <w:t>I know the Truth.</w:t>
      </w:r>
      <w:r>
        <w:rPr>
          <w:color w:val="000000"/>
        </w:rPr>
        <w:br/>
      </w:r>
    </w:p>
    <w:p>
      <w:pPr>
        <w:pStyle w:val="Normal"/>
        <w:spacing w:before="280" w:after="280"/>
        <w:jc w:val="center"/>
        <w:rPr>
          <w:color w:val="000000"/>
        </w:rPr>
      </w:pPr>
      <w:r>
        <w:rPr>
          <w:color w:val="000000"/>
        </w:rPr>
        <w:t>I MEET MY GOOD</w:t>
      </w:r>
    </w:p>
    <w:p>
      <w:pPr>
        <w:pStyle w:val="Normal"/>
        <w:spacing w:before="280" w:after="280"/>
        <w:jc w:val="center"/>
        <w:rPr>
          <w:color w:val="000000"/>
        </w:rPr>
      </w:pPr>
      <w:r>
        <w:rPr>
          <w:color w:val="000000"/>
        </w:rPr>
        <w:t>Today I meet my Good.</w:t>
        <w:br/>
        <w:t>It knows me and does not let me depart from It.</w:t>
        <w:br/>
        <w:t>My Good is at hand and I cannot lose It.</w:t>
        <w:br/>
        <w:t xml:space="preserve">It forever expresses Itself through me. </w:t>
        <w:br/>
        <w:t>Right now I can see and hear and feel the All Good in me and around me.</w:t>
        <w:br/>
        <w:t>It presses Itself against me, and fills me with a great surge of Life.</w:t>
      </w:r>
    </w:p>
    <w:p>
      <w:pPr>
        <w:pStyle w:val="Normal"/>
        <w:spacing w:before="280" w:after="240"/>
        <w:jc w:val="center"/>
        <w:rPr/>
      </w:pPr>
      <w:r>
        <w:rPr>
          <w:i/>
          <w:iCs/>
          <w:color w:val="000000"/>
        </w:rPr>
        <w:t>My Good is at hand.</w:t>
      </w:r>
      <w:r>
        <w:rPr>
          <w:color w:val="000000"/>
        </w:rPr>
        <w:br/>
      </w:r>
    </w:p>
    <w:p>
      <w:pPr>
        <w:pStyle w:val="Normal"/>
        <w:spacing w:before="280" w:after="280"/>
        <w:jc w:val="center"/>
        <w:rPr>
          <w:color w:val="000000"/>
        </w:rPr>
      </w:pPr>
      <w:r>
        <w:rPr>
          <w:color w:val="000000"/>
        </w:rPr>
        <w:t>MY ATMOSPHERE</w:t>
      </w:r>
    </w:p>
    <w:p>
      <w:pPr>
        <w:pStyle w:val="Normal"/>
        <w:spacing w:before="280" w:after="240"/>
        <w:jc w:val="center"/>
        <w:rPr/>
      </w:pPr>
      <w:r>
        <w:rPr>
          <w:color w:val="000000"/>
        </w:rPr>
        <w:t>My ambience attracts the Good.</w:t>
        <w:br/>
        <w:t>I am constantly on the alert to see and know the Good.</w:t>
        <w:br/>
        <w:t>This always brings the Good into my experience.</w:t>
        <w:br/>
        <w:t>There is That Within Me that calls forth abundance and happiness from Life.</w:t>
        <w:br/>
        <w:t>I am surrounded with an atmosphere of Peace, Poise, and Power.</w:t>
        <w:br/>
        <w:t>All whom I can help are brought to me.</w:t>
        <w:br/>
        <w:t>They are made strong and confident.</w:t>
        <w:br/>
        <w:t>They are healed and blessed.</w:t>
        <w:br/>
        <w:t>"Bless the Power, Oh my Soul, and all that is within me, bless Its Holy Being."</w:t>
        <w:br/>
      </w:r>
      <w:r>
        <w:rPr>
          <w:i/>
          <w:iCs/>
          <w:color w:val="000000"/>
        </w:rPr>
        <w:br/>
        <w:t>I am hidden within the Christ of Spirit.</w:t>
      </w:r>
      <w:r>
        <w:rPr>
          <w:color w:val="000000"/>
        </w:rPr>
        <w:br/>
      </w:r>
    </w:p>
    <w:p>
      <w:pPr>
        <w:pStyle w:val="Normal"/>
        <w:spacing w:before="280" w:after="280"/>
        <w:jc w:val="center"/>
        <w:rPr>
          <w:color w:val="000000"/>
        </w:rPr>
      </w:pPr>
      <w:r>
        <w:rPr>
          <w:color w:val="000000"/>
        </w:rPr>
        <w:t>MY GOOD IS COMPLETE</w:t>
      </w:r>
    </w:p>
    <w:p>
      <w:pPr>
        <w:pStyle w:val="Normal"/>
        <w:spacing w:before="280" w:after="280"/>
        <w:jc w:val="center"/>
        <w:rPr>
          <w:color w:val="000000"/>
        </w:rPr>
      </w:pPr>
      <w:r>
        <w:rPr>
          <w:color w:val="000000"/>
        </w:rPr>
        <w:t xml:space="preserve">My Good is now conscious of me. </w:t>
        <w:br/>
        <w:t>I do not have to wait for It.</w:t>
        <w:br/>
        <w:t>It is at hand, ready to express Itself through me.</w:t>
        <w:br/>
        <w:t>I accept my Good and gladly acknowledge It as my daily Companion.</w:t>
        <w:br/>
        <w:t>My Good is mine now.</w:t>
        <w:br/>
        <w:t>I see It, I feel It, I know It.</w:t>
      </w:r>
    </w:p>
    <w:p>
      <w:pPr>
        <w:pStyle w:val="Normal"/>
        <w:spacing w:before="280" w:after="280"/>
        <w:jc w:val="center"/>
        <w:rPr/>
      </w:pPr>
      <w:r>
        <w:rPr>
          <w:i/>
          <w:iCs/>
          <w:color w:val="000000"/>
        </w:rPr>
        <w:t>Today I claim my Good.</w:t>
      </w:r>
      <w:r>
        <w:rPr>
          <w:color w:val="000000"/>
        </w:rPr>
        <w:br/>
        <w:br/>
        <w:br/>
      </w:r>
    </w:p>
    <w:p>
      <w:pPr>
        <w:pStyle w:val="Normal"/>
        <w:spacing w:before="280" w:after="280"/>
        <w:jc w:val="center"/>
        <w:rPr>
          <w:color w:val="000000"/>
        </w:rPr>
      </w:pPr>
      <w:r>
        <w:rPr>
          <w:color w:val="000000"/>
        </w:rPr>
        <w:t>MY OWN SHALL COME TO ME</w:t>
      </w:r>
    </w:p>
    <w:p>
      <w:pPr>
        <w:pStyle w:val="Normal"/>
        <w:spacing w:before="280" w:after="280"/>
        <w:jc w:val="center"/>
        <w:rPr>
          <w:color w:val="000000"/>
        </w:rPr>
      </w:pPr>
      <w:r>
        <w:rPr>
          <w:color w:val="000000"/>
        </w:rPr>
        <w:t>From far and near my own comes to me.</w:t>
        <w:br/>
        <w:t>It now manifests itself to me.</w:t>
        <w:br/>
        <w:t>I see it and know its presence.</w:t>
        <w:br/>
        <w:t>My own knows and responds to me.</w:t>
        <w:br/>
        <w:t xml:space="preserve">It is drawn to me by the power of Spirit. </w:t>
        <w:br/>
        <w:t>Spirit draws into my experience all that is good and perfect.</w:t>
        <w:br/>
        <w:t>Nothing within me blocks or delays it.</w:t>
        <w:br/>
        <w:t>My own cannot be kept from me.</w:t>
        <w:br/>
        <w:t xml:space="preserve">I cannot keep my good away from me. </w:t>
        <w:br/>
        <w:t>I receive it now.</w:t>
      </w:r>
    </w:p>
    <w:p>
      <w:pPr>
        <w:pStyle w:val="Normal"/>
        <w:spacing w:before="280" w:after="280"/>
        <w:jc w:val="center"/>
        <w:rPr/>
      </w:pPr>
      <w:r>
        <w:rPr>
          <w:i/>
          <w:iCs/>
          <w:color w:val="000000"/>
        </w:rPr>
        <w:t>I now receive my good.</w:t>
        <w:br/>
      </w:r>
      <w:r>
        <w:rPr>
          <w:color w:val="000000"/>
        </w:rPr>
        <w:br/>
        <w:br/>
      </w:r>
    </w:p>
    <w:p>
      <w:pPr>
        <w:pStyle w:val="Normal"/>
        <w:spacing w:before="280" w:after="280"/>
        <w:jc w:val="center"/>
        <w:rPr>
          <w:color w:val="000000"/>
        </w:rPr>
      </w:pPr>
      <w:r>
        <w:rPr>
          <w:color w:val="000000"/>
        </w:rPr>
        <w:t>MY OWN SHALL FIND ME</w:t>
      </w:r>
    </w:p>
    <w:p>
      <w:pPr>
        <w:pStyle w:val="Normal"/>
        <w:spacing w:before="280" w:after="280"/>
        <w:jc w:val="center"/>
        <w:rPr>
          <w:color w:val="000000"/>
        </w:rPr>
      </w:pPr>
      <w:r>
        <w:rPr>
          <w:color w:val="000000"/>
        </w:rPr>
        <w:t>My own finds me no matter where I go.</w:t>
        <w:br/>
        <w:t>It follows me and claims me.</w:t>
        <w:br/>
        <w:t>I cannot hide myself from my own.</w:t>
        <w:br/>
        <w:t>My own comes to me, even if I deny it.</w:t>
        <w:br/>
        <w:t>There is nothing in me that can block it.</w:t>
        <w:br/>
        <w:t>It enters and takes possession of my Soul.</w:t>
      </w:r>
    </w:p>
    <w:p>
      <w:pPr>
        <w:pStyle w:val="Normal"/>
        <w:spacing w:before="280" w:after="240"/>
        <w:jc w:val="center"/>
        <w:rPr/>
      </w:pPr>
      <w:r>
        <w:rPr>
          <w:i/>
          <w:iCs/>
          <w:color w:val="000000"/>
        </w:rPr>
        <w:t>My own is now expressed.</w:t>
      </w:r>
      <w:r>
        <w:rPr>
          <w:color w:val="000000"/>
        </w:rPr>
        <w:br/>
      </w:r>
    </w:p>
    <w:p>
      <w:pPr>
        <w:pStyle w:val="Normal"/>
        <w:spacing w:before="280" w:after="280"/>
        <w:jc w:val="center"/>
        <w:rPr>
          <w:color w:val="000000"/>
        </w:rPr>
      </w:pPr>
      <w:r>
        <w:rPr>
          <w:color w:val="000000"/>
        </w:rPr>
        <w:t>MY SOUL REFLECTS SPIRIT'S LIFE</w:t>
      </w:r>
    </w:p>
    <w:p>
      <w:pPr>
        <w:pStyle w:val="Normal"/>
        <w:spacing w:before="280" w:after="280"/>
        <w:jc w:val="center"/>
        <w:rPr>
          <w:color w:val="000000"/>
        </w:rPr>
      </w:pPr>
      <w:r>
        <w:rPr>
          <w:color w:val="000000"/>
        </w:rPr>
        <w:t>My Soul rejoices in Spirit's Life.</w:t>
        <w:br/>
        <w:t>I am happy to know It lives in me.</w:t>
        <w:br/>
        <w:t>My Soul looks out and up and on.</w:t>
        <w:br/>
        <w:t>It reflects to me the Beauty of the All Good.</w:t>
        <w:br/>
        <w:t>I look only on The One, and am made free.</w:t>
        <w:br/>
        <w:t>I behold Its Face forever.</w:t>
      </w:r>
    </w:p>
    <w:p>
      <w:pPr>
        <w:pStyle w:val="Normal"/>
        <w:spacing w:before="280" w:after="280"/>
        <w:jc w:val="center"/>
        <w:rPr/>
      </w:pPr>
      <w:r>
        <w:rPr>
          <w:i/>
          <w:iCs/>
          <w:color w:val="000000"/>
        </w:rPr>
        <w:t>My Soul reflects God's Life.</w:t>
      </w:r>
      <w:r>
        <w:rPr>
          <w:color w:val="000000"/>
        </w:rPr>
        <w:br/>
        <w:br/>
        <w:br/>
      </w:r>
    </w:p>
    <w:p>
      <w:pPr>
        <w:pStyle w:val="Normal"/>
        <w:spacing w:before="280" w:after="280"/>
        <w:jc w:val="center"/>
        <w:rPr>
          <w:color w:val="000000"/>
        </w:rPr>
      </w:pPr>
      <w:r>
        <w:rPr>
          <w:color w:val="000000"/>
        </w:rPr>
        <w:t>OUT OF THE DEPTHS OF LIFE</w:t>
      </w:r>
    </w:p>
    <w:p>
      <w:pPr>
        <w:pStyle w:val="Normal"/>
        <w:spacing w:before="280" w:after="280"/>
        <w:jc w:val="center"/>
        <w:rPr>
          <w:color w:val="000000"/>
        </w:rPr>
      </w:pPr>
      <w:r>
        <w:rPr>
          <w:color w:val="000000"/>
        </w:rPr>
        <w:t xml:space="preserve">Out of the deep places of life </w:t>
        <w:br/>
        <w:t>my Soul has cried for an Answering Presence.</w:t>
        <w:br/>
        <w:t>The Spirit Within has answered.</w:t>
        <w:br/>
        <w:t xml:space="preserve">Out of my turmoil and struggle and strife </w:t>
        <w:br/>
        <w:t>I have found Spirit within me.</w:t>
        <w:br/>
        <w:t>It hears me and understands.</w:t>
        <w:br/>
        <w:t xml:space="preserve">I am no longer sad </w:t>
        <w:br/>
        <w:t>for I have found what my Soul craves.</w:t>
        <w:br/>
        <w:t>I have found the Inner Life and Love of the All Good.</w:t>
      </w:r>
    </w:p>
    <w:p>
      <w:pPr>
        <w:pStyle w:val="Normal"/>
        <w:spacing w:before="280" w:after="280"/>
        <w:jc w:val="center"/>
        <w:rPr/>
      </w:pPr>
      <w:r>
        <w:rPr>
          <w:i/>
          <w:iCs/>
          <w:color w:val="000000"/>
        </w:rPr>
        <w:t>Spirit has heard.</w:t>
      </w:r>
      <w:r>
        <w:rPr>
          <w:color w:val="000000"/>
        </w:rPr>
        <w:br/>
        <w:br/>
        <w:br/>
      </w:r>
    </w:p>
    <w:p>
      <w:pPr>
        <w:pStyle w:val="Normal"/>
        <w:spacing w:before="280" w:after="280"/>
        <w:jc w:val="center"/>
        <w:rPr>
          <w:color w:val="000000"/>
        </w:rPr>
      </w:pPr>
      <w:r>
        <w:rPr>
          <w:color w:val="000000"/>
        </w:rPr>
        <w:t>SORROW FLEES FROM ME</w:t>
      </w:r>
    </w:p>
    <w:p>
      <w:pPr>
        <w:pStyle w:val="Normal"/>
        <w:spacing w:before="280" w:after="280"/>
        <w:jc w:val="center"/>
        <w:rPr>
          <w:color w:val="000000"/>
        </w:rPr>
      </w:pPr>
      <w:r>
        <w:rPr>
          <w:color w:val="000000"/>
        </w:rPr>
        <w:t>As the Joy of Life comes into my Soul,</w:t>
        <w:br/>
        <w:t>flooding me with Its miraculous light,</w:t>
        <w:br/>
        <w:t>all sorrow and sadness flee from me.</w:t>
        <w:br/>
        <w:t xml:space="preserve">I shall not grieve, for nothing has been lost, </w:t>
        <w:br/>
        <w:t>nothing is gone from me.</w:t>
        <w:br/>
        <w:t>My own cannot be kept from me.</w:t>
        <w:br/>
        <w:t>My own knows me and follows me wherever I go.</w:t>
        <w:br/>
        <w:t>I am filled with the joy of living.</w:t>
        <w:br/>
        <w:t>I am filled with the Deep Peace that comes to all who believe.</w:t>
      </w:r>
    </w:p>
    <w:p>
      <w:pPr>
        <w:pStyle w:val="Normal"/>
        <w:spacing w:before="280" w:after="240"/>
        <w:jc w:val="center"/>
        <w:rPr/>
      </w:pPr>
      <w:r>
        <w:rPr>
          <w:i/>
          <w:iCs/>
          <w:color w:val="000000"/>
        </w:rPr>
        <w:t>I can be glad forevermore.</w:t>
      </w:r>
      <w:r>
        <w:rPr>
          <w:color w:val="000000"/>
        </w:rPr>
        <w:br/>
      </w:r>
    </w:p>
    <w:p>
      <w:pPr>
        <w:pStyle w:val="Normal"/>
        <w:spacing w:before="280" w:after="280"/>
        <w:jc w:val="center"/>
        <w:rPr>
          <w:color w:val="000000"/>
        </w:rPr>
      </w:pPr>
      <w:r>
        <w:rPr>
          <w:color w:val="000000"/>
        </w:rPr>
        <w:t>SUBSTANCE AND SUPPLY</w:t>
      </w:r>
    </w:p>
    <w:p>
      <w:pPr>
        <w:pStyle w:val="Normal"/>
        <w:spacing w:before="280" w:after="280"/>
        <w:jc w:val="center"/>
        <w:rPr>
          <w:color w:val="000000"/>
        </w:rPr>
      </w:pPr>
      <w:r>
        <w:rPr>
          <w:color w:val="000000"/>
        </w:rPr>
        <w:t>Spirit's Substance is my daily supply.</w:t>
        <w:br/>
        <w:t>I cannot be without my Good.</w:t>
        <w:br/>
        <w:t>I can see the constant stream of Life flowing to me.</w:t>
        <w:br/>
        <w:t>It brings into my experience all that makes</w:t>
        <w:br/>
        <w:t>Life happy and worthwhile.</w:t>
        <w:br/>
        <w:t>I rest in security.</w:t>
        <w:br/>
        <w:t xml:space="preserve">I know that Infinite Good is within. </w:t>
        <w:br/>
        <w:t>It is expressing through me.</w:t>
      </w:r>
    </w:p>
    <w:p>
      <w:pPr>
        <w:pStyle w:val="Normal"/>
        <w:spacing w:before="280" w:after="280"/>
        <w:jc w:val="center"/>
        <w:rPr/>
      </w:pPr>
      <w:r>
        <w:rPr>
          <w:i/>
          <w:iCs/>
          <w:color w:val="000000"/>
        </w:rPr>
        <w:t>I receive Your Good.</w:t>
      </w:r>
      <w:r>
        <w:rPr>
          <w:color w:val="000000"/>
        </w:rPr>
        <w:br/>
        <w:br/>
        <w:br/>
        <w:br/>
      </w:r>
    </w:p>
    <w:p>
      <w:pPr>
        <w:pStyle w:val="Normal"/>
        <w:spacing w:before="280" w:after="280"/>
        <w:jc w:val="center"/>
        <w:rPr>
          <w:color w:val="000000"/>
        </w:rPr>
      </w:pPr>
      <w:r>
        <w:rPr>
          <w:color w:val="000000"/>
        </w:rPr>
        <w:t>THE EVER AND THE ALL</w:t>
      </w:r>
    </w:p>
    <w:p>
      <w:pPr>
        <w:pStyle w:val="Normal"/>
        <w:spacing w:before="280" w:after="280"/>
        <w:jc w:val="center"/>
        <w:rPr>
          <w:color w:val="000000"/>
        </w:rPr>
      </w:pPr>
      <w:r>
        <w:rPr>
          <w:color w:val="000000"/>
        </w:rPr>
        <w:t>Life always was and ever more shall be, "World without end."</w:t>
        <w:br/>
        <w:t>All the Power there is, is within me now.</w:t>
        <w:br/>
        <w:t xml:space="preserve">All the Life, Truth and Love of the Universe </w:t>
        <w:br/>
        <w:t>is now and forever flowing through my Soul.</w:t>
        <w:br/>
        <w:t>The All Good cannot change.</w:t>
        <w:br/>
        <w:t>I shall always have access to the Eternal. God dwells within me.</w:t>
      </w:r>
    </w:p>
    <w:p>
      <w:pPr>
        <w:pStyle w:val="Normal"/>
        <w:spacing w:before="280" w:after="240"/>
        <w:jc w:val="center"/>
        <w:rPr/>
      </w:pPr>
      <w:r>
        <w:rPr>
          <w:i/>
          <w:iCs/>
          <w:color w:val="000000"/>
        </w:rPr>
        <w:t>I am Changeless Life within me.</w:t>
      </w:r>
      <w:r>
        <w:rPr>
          <w:color w:val="000000"/>
        </w:rPr>
        <w:br/>
      </w:r>
    </w:p>
    <w:p>
      <w:pPr>
        <w:pStyle w:val="Normal"/>
        <w:spacing w:before="280" w:after="280"/>
        <w:jc w:val="center"/>
        <w:rPr>
          <w:color w:val="000000"/>
        </w:rPr>
      </w:pPr>
      <w:r>
        <w:rPr>
          <w:color w:val="000000"/>
        </w:rPr>
        <w:t>THE HOUSE OF LOVE</w:t>
      </w:r>
    </w:p>
    <w:p>
      <w:pPr>
        <w:pStyle w:val="Normal"/>
        <w:spacing w:before="280" w:after="280"/>
        <w:jc w:val="center"/>
        <w:rPr>
          <w:color w:val="000000"/>
        </w:rPr>
      </w:pPr>
      <w:r>
        <w:rPr>
          <w:color w:val="000000"/>
        </w:rPr>
        <w:t xml:space="preserve">I dwell in the house of Love, </w:t>
        <w:br/>
        <w:t>"A house not made with hands, eternal in the heavens."</w:t>
        <w:br/>
        <w:t>My dwelling place is filled with peace and eternal calm.</w:t>
        <w:br/>
        <w:t>Love attends me in my home of the Soul.</w:t>
        <w:br/>
        <w:t>Joy awaits me in the "Secret Place of the Most High."</w:t>
        <w:br/>
        <w:t>My house was built by the Hand of Love.</w:t>
        <w:br/>
        <w:t>I shall never leave this home of the Spirit, for it is always present.</w:t>
        <w:br/>
        <w:t>I shall live in this home forever.</w:t>
      </w:r>
    </w:p>
    <w:p>
      <w:pPr>
        <w:pStyle w:val="Normal"/>
        <w:spacing w:before="280" w:after="280"/>
        <w:jc w:val="center"/>
        <w:rPr/>
      </w:pPr>
      <w:r>
        <w:rPr>
          <w:i/>
          <w:iCs/>
          <w:color w:val="000000"/>
        </w:rPr>
        <w:t>My house is a house of love.</w:t>
      </w:r>
      <w:r>
        <w:rPr>
          <w:color w:val="000000"/>
        </w:rPr>
        <w:t xml:space="preserve"> </w:t>
      </w:r>
    </w:p>
    <w:p>
      <w:pPr>
        <w:pStyle w:val="Normal"/>
        <w:spacing w:before="280" w:after="280"/>
        <w:rPr>
          <w:color w:val="000000"/>
        </w:rPr>
      </w:pPr>
      <w:r>
        <w:rPr>
          <w:color w:val="000000"/>
        </w:rPr>
      </w:r>
    </w:p>
    <w:p>
      <w:pPr>
        <w:pStyle w:val="Normal"/>
        <w:rPr/>
      </w:pPr>
      <w:r>
        <w:rPr/>
      </w:r>
    </w:p>
    <w:p>
      <w:pPr>
        <w:pStyle w:val="Normal"/>
        <w:spacing w:before="280" w:after="240"/>
        <w:jc w:val="center"/>
        <w:rPr>
          <w:color w:val="000000"/>
        </w:rPr>
      </w:pPr>
      <w:r>
        <w:rPr>
          <w:b/>
          <w:bCs/>
          <w:color w:val="000000"/>
          <w:sz w:val="27"/>
        </w:rPr>
        <w:t>SPIRIT OF GOD WITHIN</w:t>
      </w:r>
      <w:r>
        <w:rPr>
          <w:color w:val="000000"/>
          <w:sz w:val="27"/>
          <w:szCs w:val="27"/>
        </w:rPr>
        <w:br/>
        <w:br/>
      </w:r>
      <w:r>
        <w:rPr>
          <w:color w:val="000000"/>
        </w:rPr>
        <w:t>ARISE, MY SPIRIT</w:t>
        <w:br/>
        <w:br/>
        <w:t>Let Your light illumine my path.</w:t>
        <w:br/>
        <w:t>Let Your wisdom direct my way.</w:t>
        <w:br/>
        <w:t>Direct my will to do Your bidding.</w:t>
        <w:br/>
        <w:t>Command my Soul to look to You.</w:t>
        <w:br/>
        <w:t>I will follow You, my Spirit.</w:t>
        <w:br/>
        <w:t>I will learn from You all I need to know.</w:t>
        <w:br/>
        <w:t>I sit in the silence and listen and watch.</w:t>
        <w:br/>
        <w:t>I see Your light and hear Your voice.</w:t>
        <w:br/>
        <w:t>I follow You, I will not depart from You.</w:t>
        <w:br/>
        <w:br/>
      </w:r>
      <w:r>
        <w:rPr>
          <w:i/>
          <w:iCs/>
          <w:color w:val="000000"/>
        </w:rPr>
        <w:t>Arise and shine.</w:t>
      </w:r>
      <w:r>
        <w:rPr>
          <w:color w:val="000000"/>
        </w:rPr>
        <w:br/>
        <w:br/>
        <w:br/>
        <w:t>BIRTHLESS AND DEATHLESS</w:t>
        <w:br/>
        <w:br/>
        <w:t>The Spirit within me Eternal.</w:t>
        <w:br/>
        <w:t>It was not born and It cannot die.</w:t>
        <w:br/>
        <w:br/>
        <w:t>Death is an illusion, not the Truth.</w:t>
        <w:br/>
        <w:t>I was born of Spirit and I live in Spirit.</w:t>
        <w:br/>
        <w:t>I shall continue to live in and by the Spirit.</w:t>
        <w:br/>
        <w:br/>
      </w:r>
      <w:r>
        <w:rPr>
          <w:i/>
          <w:iCs/>
          <w:color w:val="000000"/>
        </w:rPr>
        <w:t>The Spirit within me lives forever.</w:t>
      </w:r>
      <w:r>
        <w:rPr>
          <w:color w:val="000000"/>
        </w:rPr>
        <w:br/>
        <w:br/>
        <w:br/>
        <w:t>COMMAND MY SOUL</w:t>
        <w:br/>
        <w:br/>
        <w:t xml:space="preserve">Spirit within, I ask You to direct my Soul. </w:t>
        <w:br/>
        <w:t xml:space="preserve">Tell me how to follow the course of Truth. </w:t>
        <w:br/>
        <w:t>Direct my thoughts and actions.</w:t>
        <w:br/>
        <w:t>Explain to me Your Laws.</w:t>
        <w:br/>
        <w:t xml:space="preserve">Help my Soul turn to You for guidance. </w:t>
        <w:br/>
        <w:t>Guide me to wisdom and knowledge.</w:t>
        <w:br/>
        <w:t>Make my path straight and sure.</w:t>
        <w:br/>
        <w:t>Let my Soul find completion in You.</w:t>
        <w:br/>
        <w:br/>
      </w:r>
      <w:r>
        <w:rPr>
          <w:i/>
          <w:iCs/>
          <w:color w:val="000000"/>
        </w:rPr>
        <w:t>Command my Soul to do Your bidding.</w:t>
      </w:r>
    </w:p>
    <w:p>
      <w:pPr>
        <w:pStyle w:val="Normal"/>
        <w:spacing w:before="280" w:after="240"/>
        <w:jc w:val="center"/>
        <w:rPr>
          <w:color w:val="000000"/>
        </w:rPr>
      </w:pPr>
      <w:r>
        <w:rPr>
          <w:color w:val="000000"/>
        </w:rPr>
        <w:t>DESPAIR GIVES WAY TO JOY</w:t>
        <w:br/>
        <w:br/>
        <w:t xml:space="preserve">Despair gives way to joy </w:t>
        <w:br/>
        <w:t>when I think of Indwelling Good.</w:t>
        <w:br/>
        <w:t xml:space="preserve">My sorrow is turned to gladness and </w:t>
        <w:br/>
        <w:t>my shame to rejoicing.</w:t>
        <w:br/>
        <w:t>My tears are wiped away.</w:t>
        <w:br/>
        <w:t xml:space="preserve">The sunlight of the Spirit shines </w:t>
        <w:br/>
        <w:t>through the clouds of depression within.</w:t>
        <w:br/>
        <w:t xml:space="preserve">Indwelling Good lights my way </w:t>
        <w:br/>
        <w:t>to the Inner Kingdom of Heaven.</w:t>
        <w:br/>
        <w:br/>
      </w:r>
      <w:r>
        <w:rPr>
          <w:i/>
          <w:iCs/>
          <w:color w:val="000000"/>
        </w:rPr>
        <w:t>Divine Joy has made me glad.</w:t>
      </w:r>
    </w:p>
    <w:p>
      <w:pPr>
        <w:pStyle w:val="Normal"/>
        <w:spacing w:before="280" w:after="240"/>
        <w:jc w:val="center"/>
        <w:rPr>
          <w:color w:val="000000"/>
        </w:rPr>
      </w:pPr>
      <w:r>
        <w:rPr>
          <w:color w:val="000000"/>
        </w:rPr>
        <w:t>FREE SPIRIT WITHIN ME</w:t>
        <w:br/>
        <w:br/>
        <w:t>Free Spirit within me, Unbound and Perfect.</w:t>
        <w:br/>
        <w:t>Teach me Your ways and show me Your Limitless Completion.</w:t>
        <w:br/>
        <w:t>Spirit of Life, focus my every action and thought.</w:t>
        <w:br/>
        <w:t xml:space="preserve">Inspire me to follow Your Light </w:t>
        <w:br/>
        <w:t>that I, too, may be free and complete.</w:t>
        <w:br/>
        <w:t xml:space="preserve">I want to follow You and learn from You </w:t>
        <w:br/>
        <w:t>the mysterious secrets of Life.</w:t>
        <w:br/>
        <w:t>I will follow Your Light into Perfect Day.</w:t>
        <w:br/>
        <w:br/>
      </w:r>
      <w:r>
        <w:rPr>
          <w:i/>
          <w:iCs/>
          <w:color w:val="000000"/>
        </w:rPr>
        <w:t>Free Spirit within me.</w:t>
      </w:r>
    </w:p>
    <w:p>
      <w:pPr>
        <w:pStyle w:val="Normal"/>
        <w:spacing w:before="280" w:after="240"/>
        <w:jc w:val="center"/>
        <w:rPr>
          <w:color w:val="000000"/>
        </w:rPr>
      </w:pPr>
      <w:r>
        <w:rPr>
          <w:color w:val="000000"/>
        </w:rPr>
        <w:t>FULLNESS OF LIGHT</w:t>
        <w:br/>
        <w:br/>
        <w:t>Life's Light is within me and around me.</w:t>
        <w:br/>
        <w:t>It shines into the Perfect Day.</w:t>
        <w:br/>
        <w:t>Oh Light within, light my path to peace.</w:t>
        <w:br/>
        <w:t>I adore You, I love You, I let You shine.</w:t>
        <w:br/>
        <w:t xml:space="preserve">Shine forth and bless all who come to me. </w:t>
        <w:br/>
        <w:t>My Light radiates to all and through all.</w:t>
        <w:br/>
        <w:br/>
      </w:r>
      <w:r>
        <w:rPr>
          <w:i/>
          <w:iCs/>
          <w:color w:val="000000"/>
        </w:rPr>
        <w:t>My Light has come.</w:t>
      </w:r>
    </w:p>
    <w:p>
      <w:pPr>
        <w:pStyle w:val="Normal"/>
        <w:spacing w:before="280" w:after="280"/>
        <w:jc w:val="center"/>
        <w:rPr>
          <w:color w:val="000000"/>
        </w:rPr>
      </w:pPr>
      <w:r>
        <w:rPr>
          <w:color w:val="000000"/>
        </w:rPr>
        <w:t>ONE WHO INHABITS ETERNITY</w:t>
        <w:br/>
        <w:br/>
        <w:t xml:space="preserve">The One Who inhabits Eternity </w:t>
        <w:br/>
        <w:t>keeps watch over me and mine.</w:t>
        <w:br/>
        <w:t xml:space="preserve">"The One Who neither slumbers nor sleeps" </w:t>
        <w:br/>
        <w:t>forever keeps watch over all.</w:t>
        <w:br/>
        <w:t>I rest in the assurance of Love and Protection.</w:t>
        <w:br/>
        <w:t xml:space="preserve">Oh Great Overshadowing Presence, </w:t>
        <w:br/>
        <w:t>I am conscious of Your care.</w:t>
        <w:br/>
        <w:t>I am aware of Your loving kindness.</w:t>
        <w:br/>
        <w:t>I rest in You.</w:t>
      </w:r>
    </w:p>
    <w:p>
      <w:pPr>
        <w:pStyle w:val="Normal"/>
        <w:spacing w:before="280" w:after="280"/>
        <w:jc w:val="center"/>
        <w:rPr/>
      </w:pPr>
      <w:r>
        <w:rPr>
          <w:i/>
          <w:iCs/>
          <w:color w:val="000000"/>
        </w:rPr>
        <w:t>Be still and know.</w:t>
      </w:r>
      <w:r>
        <w:rPr>
          <w:color w:val="000000"/>
        </w:rPr>
        <w:br/>
        <w:br/>
      </w:r>
    </w:p>
    <w:p>
      <w:pPr>
        <w:pStyle w:val="Normal"/>
        <w:spacing w:before="280" w:after="280"/>
        <w:jc w:val="center"/>
        <w:rPr>
          <w:color w:val="000000"/>
        </w:rPr>
      </w:pPr>
      <w:r>
        <w:rPr>
          <w:color w:val="000000"/>
        </w:rPr>
        <w:t>I LISTEN</w:t>
      </w:r>
    </w:p>
    <w:p>
      <w:pPr>
        <w:pStyle w:val="Normal"/>
        <w:spacing w:before="280" w:after="280"/>
        <w:jc w:val="center"/>
        <w:rPr>
          <w:color w:val="000000"/>
        </w:rPr>
      </w:pPr>
      <w:r>
        <w:rPr>
          <w:color w:val="000000"/>
        </w:rPr>
        <w:t>I listen for Your voice, Inner Presence.</w:t>
        <w:br/>
        <w:t>It teaches me what I need to know.</w:t>
        <w:br/>
        <w:t>Your voice is sweet and tender.</w:t>
        <w:br/>
        <w:t>It is always kind and gentle.</w:t>
        <w:br/>
        <w:t>Oh Lover of my Soul, how I adore You! How I love You!</w:t>
        <w:br/>
        <w:t>How I love Your voice; it thrills me with gladness and joy.</w:t>
        <w:br/>
        <w:t xml:space="preserve">It fills me with peace and calm. </w:t>
        <w:br/>
        <w:t>It soothes me.</w:t>
        <w:br/>
        <w:t>It quiets me and gives me rest.</w:t>
        <w:br/>
        <w:t>Oh Divine Speaker, I listen to You alone.</w:t>
      </w:r>
    </w:p>
    <w:p>
      <w:pPr>
        <w:pStyle w:val="Normal"/>
        <w:spacing w:before="280" w:after="280"/>
        <w:jc w:val="center"/>
        <w:rPr/>
      </w:pPr>
      <w:r>
        <w:rPr>
          <w:i/>
          <w:iCs/>
          <w:color w:val="000000"/>
        </w:rPr>
        <w:t>I listen for Your voice.</w:t>
      </w:r>
      <w:r>
        <w:rPr>
          <w:color w:val="000000"/>
        </w:rPr>
        <w:br/>
        <w:br/>
      </w:r>
    </w:p>
    <w:p>
      <w:pPr>
        <w:pStyle w:val="Normal"/>
        <w:spacing w:before="280" w:after="280"/>
        <w:jc w:val="center"/>
        <w:rPr>
          <w:color w:val="000000"/>
        </w:rPr>
      </w:pPr>
      <w:r>
        <w:rPr>
          <w:color w:val="000000"/>
        </w:rPr>
        <w:t>JOY HAS COME TO LIVE WITH ME</w:t>
      </w:r>
    </w:p>
    <w:p>
      <w:pPr>
        <w:pStyle w:val="Normal"/>
        <w:spacing w:before="280" w:after="280"/>
        <w:jc w:val="center"/>
        <w:rPr>
          <w:color w:val="000000"/>
        </w:rPr>
      </w:pPr>
      <w:r>
        <w:rPr>
          <w:color w:val="000000"/>
        </w:rPr>
        <w:t>Joy has come to live with me.</w:t>
        <w:br/>
        <w:t>How can I be sad?</w:t>
        <w:br/>
        <w:t>Spirit's presence is the Joy within me.</w:t>
        <w:br/>
        <w:t>It makes me glad.</w:t>
        <w:br/>
        <w:t>I sing for I am filled with Spirit.</w:t>
        <w:br/>
        <w:t>I cannot be depressed or unhappy.</w:t>
        <w:br/>
        <w:t>I am filled with the Joy of the Spirit.</w:t>
        <w:br/>
        <w:t>I overflow with the gladness of Life.</w:t>
        <w:br/>
        <w:t>Spirit is my Happy Companion.</w:t>
        <w:br/>
        <w:t>We travel through Life in joy.</w:t>
        <w:br/>
        <w:t xml:space="preserve">Spirit is so radiant and beaming </w:t>
        <w:br/>
        <w:t>it is impossible to be sad in Its presence.</w:t>
        <w:br/>
        <w:t>I give myself to Spirit and shall stay with It always.</w:t>
        <w:br/>
        <w:t xml:space="preserve">It is complete and satisfying. </w:t>
        <w:br/>
        <w:t xml:space="preserve">I find fulfillment and joy in Spirit forever. </w:t>
      </w:r>
    </w:p>
    <w:p>
      <w:pPr>
        <w:pStyle w:val="Normal"/>
        <w:spacing w:before="280" w:after="280"/>
        <w:jc w:val="center"/>
        <w:rPr/>
      </w:pPr>
      <w:r>
        <w:rPr>
          <w:i/>
          <w:iCs/>
          <w:color w:val="000000"/>
        </w:rPr>
        <w:t>I am filled with the Spirit of Joy.</w:t>
      </w:r>
      <w:r>
        <w:rPr>
          <w:color w:val="000000"/>
        </w:rPr>
        <w:br/>
        <w:br/>
        <w:br/>
      </w:r>
    </w:p>
    <w:p>
      <w:pPr>
        <w:pStyle w:val="Normal"/>
        <w:spacing w:before="280" w:after="280"/>
        <w:jc w:val="center"/>
        <w:rPr>
          <w:color w:val="000000"/>
        </w:rPr>
      </w:pPr>
      <w:r>
        <w:rPr>
          <w:color w:val="000000"/>
        </w:rPr>
        <w:t>KNOWLEDGE AND WISDOM</w:t>
      </w:r>
    </w:p>
    <w:p>
      <w:pPr>
        <w:pStyle w:val="Normal"/>
        <w:spacing w:before="280" w:after="240"/>
        <w:jc w:val="center"/>
        <w:rPr>
          <w:color w:val="000000"/>
        </w:rPr>
      </w:pPr>
      <w:r>
        <w:rPr>
          <w:color w:val="000000"/>
        </w:rPr>
        <w:t>God, Who is All-Knowing, dwells within.</w:t>
        <w:br/>
        <w:t>I am guided and guarded along Life's road into the All Good.</w:t>
        <w:br/>
        <w:t>My Mind is instructed from On High.</w:t>
        <w:br/>
        <w:t>My Wisdom comes from Above.</w:t>
        <w:br/>
      </w:r>
      <w:r>
        <w:rPr>
          <w:i/>
          <w:iCs/>
          <w:color w:val="000000"/>
        </w:rPr>
        <w:br/>
        <w:t>The Spirit within me is my Wisdom.</w:t>
      </w:r>
    </w:p>
    <w:p>
      <w:pPr>
        <w:pStyle w:val="Normal"/>
        <w:spacing w:before="280" w:after="280"/>
        <w:jc w:val="center"/>
        <w:rPr>
          <w:color w:val="000000"/>
        </w:rPr>
      </w:pPr>
      <w:r>
        <w:rPr>
          <w:color w:val="000000"/>
        </w:rPr>
        <w:t>MY THOUGHT IS IN YOU</w:t>
      </w:r>
    </w:p>
    <w:p>
      <w:pPr>
        <w:pStyle w:val="Normal"/>
        <w:spacing w:before="280" w:after="280"/>
        <w:jc w:val="center"/>
        <w:rPr>
          <w:color w:val="000000"/>
        </w:rPr>
      </w:pPr>
      <w:r>
        <w:rPr>
          <w:color w:val="000000"/>
        </w:rPr>
        <w:t>My thought is in You, Inner Light.</w:t>
        <w:br/>
        <w:t>My words are from You, Inner Wisdom.</w:t>
        <w:br/>
        <w:t>My understanding is from You, Inner God.</w:t>
        <w:br/>
        <w:t>I cannot be hid from You.</w:t>
        <w:br/>
        <w:t>You are my Inspiration and my Life.</w:t>
      </w:r>
    </w:p>
    <w:p>
      <w:pPr>
        <w:pStyle w:val="Normal"/>
        <w:spacing w:before="280" w:after="240"/>
        <w:jc w:val="center"/>
        <w:rPr>
          <w:color w:val="000000"/>
        </w:rPr>
      </w:pPr>
      <w:r>
        <w:rPr>
          <w:i/>
          <w:iCs/>
          <w:color w:val="000000"/>
        </w:rPr>
        <w:t>My thought is in You.</w:t>
      </w:r>
    </w:p>
    <w:p>
      <w:pPr>
        <w:pStyle w:val="Normal"/>
        <w:spacing w:before="280" w:after="280"/>
        <w:jc w:val="center"/>
        <w:rPr>
          <w:color w:val="000000"/>
        </w:rPr>
      </w:pPr>
      <w:r>
        <w:rPr>
          <w:color w:val="000000"/>
        </w:rPr>
        <w:t>OH LOVE DIVINE</w:t>
      </w:r>
    </w:p>
    <w:p>
      <w:pPr>
        <w:pStyle w:val="Normal"/>
        <w:spacing w:before="280" w:after="240"/>
        <w:jc w:val="center"/>
        <w:rPr>
          <w:color w:val="000000"/>
        </w:rPr>
      </w:pPr>
      <w:r>
        <w:rPr>
          <w:color w:val="000000"/>
        </w:rPr>
        <w:t xml:space="preserve">Oh Love Divine, </w:t>
        <w:br/>
        <w:t>I am overpowered by Your Presence within me.</w:t>
        <w:br/>
        <w:t xml:space="preserve">I am speechless, for words cannot express </w:t>
        <w:br/>
        <w:t>what You have revealed to me.</w:t>
        <w:br/>
        <w:t xml:space="preserve">You love me and clasp me close </w:t>
        <w:br/>
        <w:t>as part of Your Eternal Heart.</w:t>
        <w:br/>
        <w:t xml:space="preserve">Oh Blessed Presence, </w:t>
        <w:br/>
        <w:t>You have claimed me as Your own.</w:t>
        <w:br/>
        <w:t>I can never walk apart from You.</w:t>
        <w:br/>
      </w:r>
      <w:r>
        <w:rPr>
          <w:i/>
          <w:iCs/>
          <w:color w:val="000000"/>
        </w:rPr>
        <w:br/>
        <w:t>The love of God is within me.</w:t>
      </w:r>
    </w:p>
    <w:p>
      <w:pPr>
        <w:pStyle w:val="Normal"/>
        <w:spacing w:before="280" w:after="280"/>
        <w:jc w:val="center"/>
        <w:rPr>
          <w:color w:val="000000"/>
        </w:rPr>
      </w:pPr>
      <w:r>
        <w:rPr>
          <w:color w:val="000000"/>
        </w:rPr>
        <w:t>PEACE STEALS THROUGH MY SOUL</w:t>
      </w:r>
    </w:p>
    <w:p>
      <w:pPr>
        <w:pStyle w:val="Normal"/>
        <w:spacing w:before="280" w:after="280"/>
        <w:jc w:val="center"/>
        <w:rPr>
          <w:color w:val="000000"/>
        </w:rPr>
      </w:pPr>
      <w:r>
        <w:rPr>
          <w:color w:val="000000"/>
        </w:rPr>
        <w:t>Peace steals through my waiting Soul.</w:t>
        <w:br/>
        <w:t>The comfort of Spirit comes into the stillness of my heart.</w:t>
        <w:br/>
        <w:t xml:space="preserve">Peace reflects itself through me </w:t>
        <w:br/>
        <w:t>and calms every turbulent feeling.</w:t>
        <w:br/>
        <w:t>I am at peace.</w:t>
        <w:br/>
        <w:t xml:space="preserve">I rest in the knowledge that the </w:t>
        <w:br/>
        <w:t>All Good is at hand.</w:t>
      </w:r>
    </w:p>
    <w:p>
      <w:pPr>
        <w:pStyle w:val="Normal"/>
        <w:spacing w:before="280" w:after="240"/>
        <w:jc w:val="center"/>
        <w:rPr>
          <w:color w:val="000000"/>
        </w:rPr>
      </w:pPr>
      <w:r>
        <w:rPr>
          <w:i/>
          <w:iCs/>
          <w:color w:val="000000"/>
        </w:rPr>
        <w:t>I rest in peace.</w:t>
      </w:r>
    </w:p>
    <w:p>
      <w:pPr>
        <w:pStyle w:val="Normal"/>
        <w:spacing w:before="280" w:after="280"/>
        <w:jc w:val="center"/>
        <w:rPr>
          <w:color w:val="000000"/>
        </w:rPr>
      </w:pPr>
      <w:r>
        <w:rPr>
          <w:color w:val="000000"/>
        </w:rPr>
        <w:t>STAND FORTH AND SPEAK</w:t>
      </w:r>
    </w:p>
    <w:p>
      <w:pPr>
        <w:pStyle w:val="Normal"/>
        <w:spacing w:before="280" w:after="280"/>
        <w:jc w:val="center"/>
        <w:rPr/>
      </w:pPr>
      <w:r>
        <w:rPr>
          <w:color w:val="000000"/>
        </w:rPr>
        <w:t>Stand forth and speak, Spirit within me.</w:t>
        <w:br/>
        <w:t>Proclaim Your presence, announce Your course.</w:t>
        <w:br/>
        <w:t>Declare through me Your awesome works.</w:t>
        <w:br/>
        <w:t>Let humankind hear Your voice.</w:t>
        <w:br/>
        <w:t>Let them realize You make all things new.</w:t>
        <w:br/>
        <w:t>The Spirit within speaks words of Truth and Life to all.</w:t>
        <w:br/>
        <w:t>The Spirit within me is God.</w:t>
        <w:br/>
      </w:r>
      <w:r>
        <w:rPr>
          <w:i/>
          <w:iCs/>
          <w:color w:val="000000"/>
        </w:rPr>
        <w:br/>
        <w:t>I speak the Truth.</w:t>
      </w:r>
      <w:r>
        <w:rPr>
          <w:color w:val="000000"/>
        </w:rPr>
        <w:br/>
        <w:br/>
        <w:br/>
        <w:br/>
      </w:r>
    </w:p>
    <w:p>
      <w:pPr>
        <w:pStyle w:val="Normal"/>
        <w:spacing w:before="280" w:after="280"/>
        <w:jc w:val="center"/>
        <w:rPr>
          <w:color w:val="000000"/>
        </w:rPr>
      </w:pPr>
      <w:r>
        <w:rPr>
          <w:color w:val="000000"/>
        </w:rPr>
        <w:t>ESSENCE OF SPIRIT WITHIN ME</w:t>
      </w:r>
    </w:p>
    <w:p>
      <w:pPr>
        <w:pStyle w:val="Normal"/>
        <w:spacing w:before="280" w:after="280"/>
        <w:jc w:val="center"/>
        <w:rPr>
          <w:color w:val="000000"/>
        </w:rPr>
      </w:pPr>
      <w:r>
        <w:rPr>
          <w:color w:val="000000"/>
        </w:rPr>
        <w:t>The Subtle Essence of Spirit within me flows through me.</w:t>
        <w:br/>
        <w:t>The Elixir of Life in my veins purifies me with dynamic Life.</w:t>
        <w:br/>
        <w:t>I let Spirit empty me of all false thought.</w:t>
        <w:br/>
        <w:t>I let Life include me in Its complete and Perfect Whole.</w:t>
      </w:r>
    </w:p>
    <w:p>
      <w:pPr>
        <w:pStyle w:val="Normal"/>
        <w:spacing w:before="280" w:after="280"/>
        <w:jc w:val="center"/>
        <w:rPr/>
      </w:pPr>
      <w:r>
        <w:rPr>
          <w:i/>
          <w:iCs/>
          <w:color w:val="000000"/>
        </w:rPr>
        <w:t>I feel the Presence of Spirit within me.</w:t>
      </w:r>
      <w:r>
        <w:rPr>
          <w:color w:val="000000"/>
        </w:rPr>
        <w:br/>
        <w:br/>
        <w:br/>
        <w:br/>
      </w:r>
    </w:p>
    <w:p>
      <w:pPr>
        <w:pStyle w:val="Normal"/>
        <w:spacing w:before="280" w:after="280"/>
        <w:jc w:val="center"/>
        <w:rPr>
          <w:color w:val="000000"/>
        </w:rPr>
      </w:pPr>
      <w:r>
        <w:rPr>
          <w:color w:val="000000"/>
        </w:rPr>
        <w:t>THE CHRIST WITHIN</w:t>
      </w:r>
    </w:p>
    <w:p>
      <w:pPr>
        <w:pStyle w:val="Normal"/>
        <w:spacing w:before="280" w:after="280"/>
        <w:jc w:val="center"/>
        <w:rPr>
          <w:color w:val="000000"/>
        </w:rPr>
      </w:pPr>
      <w:r>
        <w:rPr>
          <w:color w:val="000000"/>
        </w:rPr>
        <w:t>My Inner Being is the image and likeness of the Spirit of God.</w:t>
        <w:br/>
        <w:t xml:space="preserve">I let that Inner Quality come into me. </w:t>
        <w:br/>
        <w:t>It expresses in my life and guides my feet</w:t>
        <w:br/>
        <w:t>onto the path of Truth and Wisdom.</w:t>
        <w:br/>
        <w:t>The Christ within me is free from worry.</w:t>
        <w:br/>
        <w:t>It knows It cannot be blocked by any opposing force.</w:t>
        <w:br/>
        <w:t>My Christ within me is now perfect.</w:t>
      </w:r>
    </w:p>
    <w:p>
      <w:pPr>
        <w:pStyle w:val="Normal"/>
        <w:spacing w:before="280" w:after="280"/>
        <w:jc w:val="center"/>
        <w:rPr/>
      </w:pPr>
      <w:r>
        <w:rPr>
          <w:i/>
          <w:iCs/>
          <w:color w:val="000000"/>
        </w:rPr>
        <w:t>My Christ is within me.</w:t>
      </w:r>
      <w:r>
        <w:rPr>
          <w:color w:val="000000"/>
        </w:rPr>
        <w:br/>
        <w:br/>
        <w:br/>
      </w:r>
    </w:p>
    <w:p>
      <w:pPr>
        <w:pStyle w:val="Normal"/>
        <w:spacing w:before="280" w:after="280"/>
        <w:jc w:val="center"/>
        <w:rPr>
          <w:color w:val="000000"/>
        </w:rPr>
      </w:pPr>
      <w:r>
        <w:rPr>
          <w:color w:val="000000"/>
        </w:rPr>
        <w:t>THE EVERLASTING ARMS</w:t>
      </w:r>
    </w:p>
    <w:p>
      <w:pPr>
        <w:pStyle w:val="Normal"/>
        <w:spacing w:before="280" w:after="280"/>
        <w:jc w:val="center"/>
        <w:rPr>
          <w:color w:val="000000"/>
        </w:rPr>
      </w:pPr>
      <w:r>
        <w:rPr>
          <w:color w:val="000000"/>
        </w:rPr>
        <w:t>Life's arms enfold me; Life's Strength upholds me.</w:t>
        <w:br/>
        <w:t>Its Presence fills me with Light and Joy.</w:t>
        <w:br/>
        <w:t>I need never be sad or depressed.</w:t>
        <w:br/>
        <w:t>I know I do not walk Life's path alone.</w:t>
        <w:br/>
        <w:t xml:space="preserve">There is One Who goes with me </w:t>
        <w:br/>
        <w:t>and tells me all I wish to know.</w:t>
        <w:br/>
        <w:t xml:space="preserve">There is a Presence within me, </w:t>
        <w:br/>
        <w:t>guiding me into the Perfect Way.</w:t>
      </w:r>
    </w:p>
    <w:p>
      <w:pPr>
        <w:pStyle w:val="Normal"/>
        <w:spacing w:before="280" w:after="240"/>
        <w:jc w:val="center"/>
        <w:rPr>
          <w:color w:val="000000"/>
        </w:rPr>
      </w:pPr>
      <w:r>
        <w:rPr>
          <w:i/>
          <w:iCs/>
          <w:color w:val="000000"/>
        </w:rPr>
        <w:t>I rejoice in knowing I am not alone.</w:t>
      </w:r>
    </w:p>
    <w:p>
      <w:pPr>
        <w:pStyle w:val="Normal"/>
        <w:spacing w:before="280" w:after="280"/>
        <w:jc w:val="center"/>
        <w:rPr>
          <w:color w:val="000000"/>
        </w:rPr>
      </w:pPr>
      <w:r>
        <w:rPr>
          <w:color w:val="000000"/>
        </w:rPr>
        <w:t>THE MANTLE OF LOVE</w:t>
      </w:r>
    </w:p>
    <w:p>
      <w:pPr>
        <w:pStyle w:val="Normal"/>
        <w:spacing w:before="280" w:after="280"/>
        <w:jc w:val="center"/>
        <w:rPr>
          <w:color w:val="000000"/>
        </w:rPr>
      </w:pPr>
      <w:r>
        <w:rPr>
          <w:color w:val="000000"/>
        </w:rPr>
        <w:t>Like a cloak, Spirit's love is wrapped around me.</w:t>
        <w:br/>
        <w:t>Like a warm garment, that Love shelters me from the storms of life.</w:t>
        <w:br/>
        <w:t>I feel that Love envelop me in Its close embrace.</w:t>
        <w:br/>
        <w:t>How welcome It is!</w:t>
        <w:br/>
        <w:t>I am open to receive the great blessing of Love.</w:t>
      </w:r>
    </w:p>
    <w:p>
      <w:pPr>
        <w:pStyle w:val="Normal"/>
        <w:spacing w:before="280" w:after="240"/>
        <w:jc w:val="center"/>
        <w:rPr>
          <w:color w:val="000000"/>
        </w:rPr>
      </w:pPr>
      <w:r>
        <w:rPr>
          <w:i/>
          <w:iCs/>
          <w:color w:val="000000"/>
        </w:rPr>
        <w:t>Love envelops me.</w:t>
      </w:r>
    </w:p>
    <w:p>
      <w:pPr>
        <w:pStyle w:val="Normal"/>
        <w:spacing w:before="280" w:after="280"/>
        <w:jc w:val="center"/>
        <w:rPr>
          <w:color w:val="000000"/>
        </w:rPr>
      </w:pPr>
      <w:r>
        <w:rPr>
          <w:color w:val="000000"/>
        </w:rPr>
        <w:t>THE VOICE OF TRUTH</w:t>
      </w:r>
    </w:p>
    <w:p>
      <w:pPr>
        <w:pStyle w:val="Normal"/>
        <w:spacing w:before="280" w:after="280"/>
        <w:jc w:val="center"/>
        <w:rPr>
          <w:color w:val="000000"/>
        </w:rPr>
      </w:pPr>
      <w:r>
        <w:rPr>
          <w:color w:val="000000"/>
        </w:rPr>
        <w:t>The Voice of Truth speaks to me and through me.</w:t>
        <w:br/>
        <w:t>The Voice of Truth guides me and keeps me on the Perfect Way.</w:t>
        <w:br/>
        <w:t>I listen for the Inner Voice of Spirit and It tells me what to do.</w:t>
        <w:br/>
        <w:t>I am told everything I need to know.</w:t>
        <w:br/>
        <w:t>I am never misled.</w:t>
        <w:br/>
        <w:t>The Voice of Truth cannot lie.</w:t>
        <w:br/>
        <w:t>It always speaks the Truth from On High.</w:t>
        <w:br/>
        <w:t xml:space="preserve">Nothing but this Voice can enter my consciousness -- </w:t>
        <w:br/>
        <w:t>It is the Voice of God.</w:t>
      </w:r>
    </w:p>
    <w:p>
      <w:pPr>
        <w:pStyle w:val="Normal"/>
        <w:spacing w:before="280" w:after="240"/>
        <w:jc w:val="center"/>
        <w:rPr>
          <w:color w:val="000000"/>
        </w:rPr>
      </w:pPr>
      <w:r>
        <w:rPr>
          <w:i/>
          <w:iCs/>
          <w:color w:val="000000"/>
        </w:rPr>
        <w:t>God speaks to me.</w:t>
      </w:r>
    </w:p>
    <w:p>
      <w:pPr>
        <w:pStyle w:val="Normal"/>
        <w:spacing w:before="280" w:after="240"/>
        <w:jc w:val="center"/>
        <w:rPr>
          <w:color w:val="000000"/>
        </w:rPr>
      </w:pPr>
      <w:r>
        <w:rPr>
          <w:color w:val="000000"/>
        </w:rPr>
        <w:t>THE WITNESS OF TRUTH</w:t>
        <w:br/>
        <w:br/>
        <w:t>There is a Witness within me Who knows what is True.</w:t>
        <w:br/>
        <w:t>It does not let me enter into falsehood.</w:t>
        <w:br/>
        <w:t>This Inner Guide keeps me on the true path of Life.</w:t>
        <w:br/>
        <w:t>It directs me to my highest and best.</w:t>
        <w:br/>
        <w:t>This witness of Spirit is always present.</w:t>
        <w:br/>
        <w:t>I believe in It.</w:t>
        <w:br/>
        <w:t>I accept It as my Soul's Companion.</w:t>
        <w:br/>
        <w:br/>
      </w:r>
      <w:r>
        <w:rPr>
          <w:i/>
          <w:iCs/>
          <w:color w:val="000000"/>
        </w:rPr>
        <w:t>The Spirit within me is perfect now.</w:t>
      </w:r>
      <w:r>
        <w:rPr>
          <w:color w:val="000000"/>
        </w:rPr>
        <w:br/>
        <w:br/>
        <w:br/>
        <w:br/>
        <w:t>THROUGH THE LONG NIGHT WATCHES</w:t>
        <w:br/>
        <w:br/>
        <w:t>Spirit has been with me through the long night watches.</w:t>
        <w:br/>
        <w:t>In the dark places of human ignorance Spirit's hand has guided me.</w:t>
        <w:br/>
        <w:t>Its light has transformed the path of desolation to a land of plenty.</w:t>
        <w:br/>
        <w:t>I have sensed Spirit's presence and my soul has longed to be closer to It.</w:t>
        <w:br/>
        <w:t>It inspires me and shows me where to go.</w:t>
        <w:br/>
        <w:t>It has guarded me along the way.</w:t>
        <w:br/>
        <w:t>Spirit's Presence is always known to me.</w:t>
        <w:br/>
        <w:t>I am clothed with Peace and robed in colors of Light.</w:t>
        <w:br/>
      </w:r>
      <w:r>
        <w:rPr>
          <w:i/>
          <w:iCs/>
          <w:color w:val="000000"/>
        </w:rPr>
        <w:br/>
        <w:t>The Spirit of Truth watches over me.</w:t>
      </w:r>
    </w:p>
    <w:p>
      <w:pPr>
        <w:pStyle w:val="Normal"/>
        <w:spacing w:before="280" w:after="280"/>
        <w:jc w:val="center"/>
        <w:rPr>
          <w:color w:val="000000"/>
        </w:rPr>
      </w:pPr>
      <w:r>
        <w:rPr>
          <w:color w:val="000000"/>
        </w:rPr>
        <w:t>YOUR STRENGTH IS SUFFICIENT</w:t>
        <w:br/>
        <w:br/>
        <w:t xml:space="preserve">Oh Spirit within me, I rely on Your Power. </w:t>
        <w:br/>
        <w:t xml:space="preserve">Your Knowledge goes so far beyond the </w:t>
        <w:br/>
        <w:t>range of my human experience.</w:t>
        <w:br/>
        <w:t>Your Wisdom is my surest guide.</w:t>
        <w:br/>
        <w:t>I live and move in Your Strength.</w:t>
        <w:br/>
        <w:t>I rest in the peace and joy of Your Presence.</w:t>
        <w:br/>
        <w:t>Your Power and Wisdom support my being.</w:t>
        <w:br/>
        <w:t xml:space="preserve">I feel Your Might flow through me. </w:t>
        <w:br/>
        <w:t>I let Your Strength sustain all of my human undertakings.</w:t>
        <w:br/>
        <w:t>Beside You there is no other.</w:t>
      </w:r>
    </w:p>
    <w:p>
      <w:pPr>
        <w:pStyle w:val="Normal"/>
        <w:spacing w:before="280" w:after="240"/>
        <w:jc w:val="center"/>
        <w:rPr>
          <w:color w:val="000000"/>
        </w:rPr>
      </w:pPr>
      <w:r>
        <w:rPr>
          <w:i/>
          <w:iCs/>
          <w:color w:val="000000"/>
        </w:rPr>
        <w:t>Life from within expresses through me.</w:t>
      </w:r>
    </w:p>
    <w:p>
      <w:pPr>
        <w:pStyle w:val="Normal"/>
        <w:spacing w:before="280" w:after="280"/>
        <w:jc w:val="center"/>
        <w:rPr>
          <w:color w:val="000000"/>
        </w:rPr>
      </w:pPr>
      <w:r>
        <w:rPr>
          <w:color w:val="000000"/>
        </w:rPr>
        <w:t>AWAITING GOD'S WORD</w:t>
      </w:r>
    </w:p>
    <w:p>
      <w:pPr>
        <w:pStyle w:val="Normal"/>
        <w:spacing w:before="280" w:after="280"/>
        <w:jc w:val="center"/>
        <w:rPr/>
      </w:pPr>
      <w:r>
        <w:rPr>
          <w:color w:val="000000"/>
        </w:rPr>
        <w:t>In awaiting God's guidance, there is fullness of Life.</w:t>
        <w:br/>
        <w:t>I wait to hear You, my Inner Ruler.</w:t>
        <w:br/>
        <w:t>I listen for Your voice.</w:t>
        <w:br/>
        <w:t>I hear Your word and I do Your will.</w:t>
        <w:br/>
        <w:t>And then I wait to hear again.</w:t>
        <w:br/>
        <w:t xml:space="preserve">Listening, I hear You tell me </w:t>
        <w:br/>
        <w:t>I am whole, perfect, and complete.</w:t>
        <w:br/>
        <w:t>You tell me to live, love, and be glad.</w:t>
        <w:br/>
      </w:r>
      <w:r>
        <w:rPr>
          <w:i/>
          <w:iCs/>
          <w:color w:val="000000"/>
        </w:rPr>
        <w:br/>
        <w:t>I sit in the stillness and hear You speak.</w:t>
      </w:r>
      <w:r>
        <w:rPr>
          <w:color w:val="000000"/>
        </w:rPr>
        <w:br/>
        <w:br/>
      </w:r>
    </w:p>
    <w:p>
      <w:pPr>
        <w:pStyle w:val="Normal"/>
        <w:spacing w:before="280" w:after="280"/>
        <w:jc w:val="center"/>
        <w:rPr>
          <w:color w:val="000000"/>
        </w:rPr>
      </w:pPr>
      <w:r>
        <w:rPr>
          <w:color w:val="000000"/>
        </w:rPr>
        <w:t>WHOSE RIGHT IT IS TO COME</w:t>
      </w:r>
    </w:p>
    <w:p>
      <w:pPr>
        <w:pStyle w:val="Normal"/>
        <w:spacing w:before="280" w:after="280"/>
        <w:jc w:val="center"/>
        <w:rPr>
          <w:color w:val="000000"/>
        </w:rPr>
      </w:pPr>
      <w:r>
        <w:rPr>
          <w:color w:val="000000"/>
        </w:rPr>
        <w:t>One has come to me Whose right it is to come.</w:t>
        <w:br/>
        <w:t xml:space="preserve">That One has made Its home within me </w:t>
        <w:br/>
        <w:t>and will never depart from me.</w:t>
        <w:br/>
        <w:t>I cannot walk alone.</w:t>
        <w:br/>
        <w:t>The One Within knows the path of Life.</w:t>
        <w:br/>
        <w:t>Its feet never falter or fail.</w:t>
        <w:br/>
        <w:t>Its Inner Light clears the mist of my confusion.</w:t>
        <w:br/>
        <w:t>It frees me from fear and limitation.</w:t>
        <w:br/>
        <w:t>I walk with my Inner Friend and learn the ways of Life and Freedom.</w:t>
        <w:br/>
        <w:t>We travel together and nothing can part us.</w:t>
        <w:br/>
        <w:t>We are one in the perfect bonds of an everlasting unity.</w:t>
      </w:r>
    </w:p>
    <w:p>
      <w:pPr>
        <w:pStyle w:val="Normal"/>
        <w:spacing w:before="280" w:after="240"/>
        <w:jc w:val="center"/>
        <w:rPr>
          <w:color w:val="000000"/>
        </w:rPr>
      </w:pPr>
      <w:r>
        <w:rPr>
          <w:i/>
          <w:iCs/>
          <w:color w:val="000000"/>
        </w:rPr>
        <w:t>I walk with You.</w:t>
      </w:r>
    </w:p>
    <w:p>
      <w:pPr>
        <w:pStyle w:val="Normal"/>
        <w:spacing w:before="280" w:after="280"/>
        <w:jc w:val="center"/>
        <w:rPr>
          <w:color w:val="000000"/>
        </w:rPr>
      </w:pPr>
      <w:r>
        <w:rPr>
          <w:b/>
          <w:bCs/>
          <w:color w:val="000000"/>
          <w:sz w:val="27"/>
        </w:rPr>
        <w:t>THE POWER OF THE WORD</w:t>
      </w:r>
    </w:p>
    <w:p>
      <w:pPr>
        <w:pStyle w:val="Normal"/>
        <w:spacing w:before="280" w:after="280"/>
        <w:jc w:val="center"/>
        <w:rPr>
          <w:color w:val="000000"/>
        </w:rPr>
      </w:pPr>
      <w:r>
        <w:rPr>
          <w:color w:val="000000"/>
        </w:rPr>
        <w:t>I COMMAND MY MENTAL HOUSEHOLD</w:t>
      </w:r>
    </w:p>
    <w:p>
      <w:pPr>
        <w:pStyle w:val="Normal"/>
        <w:spacing w:before="280" w:after="280"/>
        <w:jc w:val="center"/>
        <w:rPr>
          <w:color w:val="000000"/>
        </w:rPr>
      </w:pPr>
      <w:r>
        <w:rPr>
          <w:color w:val="000000"/>
        </w:rPr>
        <w:t>Let me master my mental household.</w:t>
        <w:br/>
        <w:t>Let my Word cast out all fear and doubt.</w:t>
        <w:br/>
        <w:t>Let my thoughts dwell on the One That Lives Within me.</w:t>
        <w:br/>
        <w:t>That One now dissolves my fear and doubt.</w:t>
        <w:br/>
        <w:t>That One acts on my word and guards my thought.</w:t>
        <w:br/>
        <w:t>I think on that which is Good and Perfect.</w:t>
      </w:r>
    </w:p>
    <w:p>
      <w:pPr>
        <w:pStyle w:val="Normal"/>
        <w:spacing w:before="280" w:after="240"/>
        <w:jc w:val="center"/>
        <w:rPr>
          <w:color w:val="000000"/>
        </w:rPr>
      </w:pPr>
      <w:r>
        <w:rPr>
          <w:i/>
          <w:iCs/>
          <w:color w:val="000000"/>
        </w:rPr>
        <w:t>I regulate my mental life.</w:t>
      </w:r>
    </w:p>
    <w:p>
      <w:pPr>
        <w:pStyle w:val="Normal"/>
        <w:spacing w:before="280" w:after="280"/>
        <w:jc w:val="center"/>
        <w:rPr>
          <w:color w:val="000000"/>
        </w:rPr>
      </w:pPr>
      <w:r>
        <w:rPr>
          <w:color w:val="000000"/>
        </w:rPr>
        <w:t>MY WORD COMES BACK TO ME</w:t>
      </w:r>
    </w:p>
    <w:p>
      <w:pPr>
        <w:pStyle w:val="Normal"/>
        <w:spacing w:before="280" w:after="280"/>
        <w:jc w:val="center"/>
        <w:rPr>
          <w:color w:val="000000"/>
        </w:rPr>
      </w:pPr>
      <w:r>
        <w:rPr>
          <w:color w:val="000000"/>
        </w:rPr>
        <w:t>My word governs all of my dealings.</w:t>
        <w:br/>
        <w:t>I now send it forth.</w:t>
        <w:br/>
        <w:t>I tell of humanity's Divine Birthright.</w:t>
        <w:br/>
        <w:t>I tell strangers we are not alone.</w:t>
        <w:br/>
        <w:t xml:space="preserve">I tell them of the One Who goes with us, </w:t>
        <w:br/>
        <w:t>the One Who knows and cares.</w:t>
        <w:br/>
        <w:t xml:space="preserve">I tell how It shows the sick how to heal </w:t>
        <w:br/>
        <w:t>and the poor how to prosper.</w:t>
        <w:br/>
        <w:t xml:space="preserve">I tell how It can show us the joys of the Soul when we are unhappy </w:t>
        <w:br/>
        <w:t>and free our bonds when we feel imprisoned.</w:t>
      </w:r>
    </w:p>
    <w:p>
      <w:pPr>
        <w:pStyle w:val="Normal"/>
        <w:spacing w:before="280" w:after="240"/>
        <w:jc w:val="center"/>
        <w:rPr>
          <w:color w:val="000000"/>
        </w:rPr>
      </w:pPr>
      <w:r>
        <w:rPr>
          <w:i/>
          <w:iCs/>
          <w:color w:val="000000"/>
        </w:rPr>
        <w:t xml:space="preserve">Our word is a blessing from God. </w:t>
      </w:r>
    </w:p>
    <w:p>
      <w:pPr>
        <w:pStyle w:val="Normal"/>
        <w:spacing w:before="280" w:after="280"/>
        <w:jc w:val="center"/>
        <w:rPr>
          <w:color w:val="000000"/>
        </w:rPr>
      </w:pPr>
      <w:r>
        <w:rPr>
          <w:color w:val="000000"/>
        </w:rPr>
        <w:t>MY WORD BEARS FRUIT</w:t>
      </w:r>
    </w:p>
    <w:p>
      <w:pPr>
        <w:pStyle w:val="Normal"/>
        <w:spacing w:before="280" w:after="280"/>
        <w:jc w:val="center"/>
        <w:rPr>
          <w:color w:val="000000"/>
        </w:rPr>
      </w:pPr>
      <w:r>
        <w:rPr>
          <w:color w:val="000000"/>
        </w:rPr>
        <w:t>The word of my mouth bears fruit.</w:t>
        <w:br/>
        <w:t>It accomplishes and prospers.</w:t>
        <w:br/>
        <w:t>It does not return to me void.</w:t>
        <w:br/>
        <w:t>My word is the law of my being.</w:t>
        <w:br/>
        <w:t>It cannot come back empty.</w:t>
        <w:br/>
        <w:t>I send It out as the Law of my life.</w:t>
      </w:r>
    </w:p>
    <w:p>
      <w:pPr>
        <w:pStyle w:val="Normal"/>
        <w:spacing w:before="280" w:after="240"/>
        <w:jc w:val="center"/>
        <w:rPr>
          <w:color w:val="000000"/>
        </w:rPr>
      </w:pPr>
      <w:r>
        <w:rPr>
          <w:i/>
          <w:iCs/>
          <w:color w:val="000000"/>
        </w:rPr>
        <w:t>My word has Power.</w:t>
      </w:r>
    </w:p>
    <w:p>
      <w:pPr>
        <w:pStyle w:val="Normal"/>
        <w:spacing w:before="280" w:after="280"/>
        <w:jc w:val="center"/>
        <w:rPr>
          <w:color w:val="000000"/>
        </w:rPr>
      </w:pPr>
      <w:r>
        <w:rPr>
          <w:color w:val="000000"/>
        </w:rPr>
        <w:t>NOTHING CAN HINDER</w:t>
      </w:r>
    </w:p>
    <w:p>
      <w:pPr>
        <w:pStyle w:val="Normal"/>
        <w:spacing w:before="280" w:after="280"/>
        <w:jc w:val="center"/>
        <w:rPr>
          <w:color w:val="000000"/>
        </w:rPr>
      </w:pPr>
      <w:r>
        <w:rPr>
          <w:color w:val="000000"/>
        </w:rPr>
        <w:t xml:space="preserve">Nothing can stop my word from working. </w:t>
        <w:br/>
        <w:t>It is the Law of that to which I speak.</w:t>
        <w:br/>
        <w:t>I use it well.</w:t>
        <w:br/>
        <w:t>It works in the right way, at the right time.</w:t>
        <w:br/>
        <w:t>My word is complete and perfect good.</w:t>
        <w:br/>
        <w:t xml:space="preserve">It is guided by the Presence and Power </w:t>
        <w:br/>
        <w:t>of the One Mind that is in and through all.</w:t>
        <w:br/>
        <w:t>I speak my word knowing It will do what I intend It to do.</w:t>
        <w:br/>
        <w:t>I wait in perfect confidence for It to fulfill Itself in my life.</w:t>
      </w:r>
    </w:p>
    <w:p>
      <w:pPr>
        <w:pStyle w:val="Normal"/>
        <w:spacing w:before="280" w:after="240"/>
        <w:jc w:val="center"/>
        <w:rPr>
          <w:color w:val="000000"/>
        </w:rPr>
      </w:pPr>
      <w:r>
        <w:rPr>
          <w:i/>
          <w:iCs/>
          <w:color w:val="000000"/>
        </w:rPr>
        <w:t>My word is law.</w:t>
      </w:r>
    </w:p>
    <w:p>
      <w:pPr>
        <w:pStyle w:val="Normal"/>
        <w:spacing w:before="280" w:after="280"/>
        <w:jc w:val="center"/>
        <w:rPr>
          <w:color w:val="000000"/>
        </w:rPr>
      </w:pPr>
      <w:r>
        <w:rPr>
          <w:color w:val="000000"/>
        </w:rPr>
        <w:t>SPEAK YOUR WORD</w:t>
      </w:r>
    </w:p>
    <w:p>
      <w:pPr>
        <w:pStyle w:val="Normal"/>
        <w:spacing w:before="280" w:after="280"/>
        <w:jc w:val="center"/>
        <w:rPr>
          <w:color w:val="000000"/>
        </w:rPr>
      </w:pPr>
      <w:r>
        <w:rPr>
          <w:color w:val="000000"/>
        </w:rPr>
        <w:t>Speak your word without fear.</w:t>
        <w:br/>
        <w:t xml:space="preserve">Divinity is implanted within you and </w:t>
        <w:br/>
        <w:t>your word is one with Divine Power.</w:t>
        <w:br/>
        <w:t xml:space="preserve">The Spirit of the Most High is your spirit </w:t>
        <w:br/>
        <w:t>and the Word of God is your word.</w:t>
        <w:br/>
        <w:t>Your freedom is hidden within you.</w:t>
        <w:br/>
        <w:t>An inner Light can illumine your way.</w:t>
        <w:br/>
        <w:t>Speak and be free!</w:t>
        <w:br/>
        <w:t>Proclaim your works with confidence!</w:t>
        <w:br/>
        <w:t>Let Spirit's Word go forth with power.</w:t>
        <w:br/>
        <w:t>Let the Spirit within you conquer all.</w:t>
      </w:r>
    </w:p>
    <w:p>
      <w:pPr>
        <w:pStyle w:val="Normal"/>
        <w:spacing w:before="280" w:after="240"/>
        <w:jc w:val="center"/>
        <w:rPr>
          <w:color w:val="000000"/>
        </w:rPr>
      </w:pPr>
      <w:r>
        <w:rPr>
          <w:i/>
          <w:iCs/>
          <w:color w:val="000000"/>
        </w:rPr>
        <w:t>Spirit within me, speak.</w:t>
      </w:r>
    </w:p>
    <w:p>
      <w:pPr>
        <w:pStyle w:val="Normal"/>
        <w:spacing w:before="280" w:after="280"/>
        <w:jc w:val="center"/>
        <w:rPr>
          <w:color w:val="000000"/>
        </w:rPr>
      </w:pPr>
      <w:r>
        <w:rPr>
          <w:color w:val="000000"/>
        </w:rPr>
        <w:t>THE POWER OF THE WORD</w:t>
      </w:r>
    </w:p>
    <w:p>
      <w:pPr>
        <w:pStyle w:val="Normal"/>
        <w:spacing w:before="280" w:after="280"/>
        <w:jc w:val="center"/>
        <w:rPr>
          <w:color w:val="000000"/>
        </w:rPr>
      </w:pPr>
      <w:r>
        <w:rPr>
          <w:color w:val="000000"/>
        </w:rPr>
        <w:t>The Word is a mighty Power.</w:t>
        <w:br/>
        <w:t>It is in me and through me now.</w:t>
        <w:br/>
        <w:t xml:space="preserve">My word is one with the All Good </w:t>
        <w:br/>
        <w:t>so it cannot fail to accomplish desirable ends.</w:t>
        <w:br/>
        <w:t>The Inner Word gives Power to everything I do or say or think.</w:t>
        <w:br/>
        <w:t>It is my Power by day and by night.</w:t>
        <w:br/>
        <w:t>I speak that Word and trust the great Law of Life to fulfill it.</w:t>
      </w:r>
    </w:p>
    <w:p>
      <w:pPr>
        <w:pStyle w:val="Normal"/>
        <w:spacing w:before="280" w:after="240"/>
        <w:jc w:val="center"/>
        <w:rPr>
          <w:color w:val="000000"/>
        </w:rPr>
      </w:pPr>
      <w:r>
        <w:rPr>
          <w:i/>
          <w:iCs/>
          <w:color w:val="000000"/>
        </w:rPr>
        <w:t>I speak the Word in full confidence.</w:t>
      </w:r>
    </w:p>
    <w:p>
      <w:pPr>
        <w:pStyle w:val="Normal"/>
        <w:spacing w:before="280" w:after="280"/>
        <w:jc w:val="center"/>
        <w:rPr>
          <w:color w:val="000000"/>
        </w:rPr>
      </w:pPr>
      <w:r>
        <w:rPr>
          <w:color w:val="000000"/>
        </w:rPr>
        <w:t>THE WORD OF POWER</w:t>
      </w:r>
    </w:p>
    <w:p>
      <w:pPr>
        <w:pStyle w:val="Normal"/>
        <w:spacing w:before="280" w:after="280"/>
        <w:jc w:val="center"/>
        <w:rPr>
          <w:color w:val="000000"/>
        </w:rPr>
      </w:pPr>
      <w:r>
        <w:rPr>
          <w:color w:val="000000"/>
        </w:rPr>
        <w:t xml:space="preserve">My word is a word of Power, </w:t>
        <w:br/>
        <w:t>for it is the Word of God within me.</w:t>
        <w:br/>
        <w:t>My word will accomplish and prosper.</w:t>
        <w:br/>
        <w:t>l choose the good for all who call on me.</w:t>
        <w:br/>
        <w:t>My word is a tower of strength that cannot be denied.</w:t>
        <w:br/>
        <w:t>It is complete and perfect -- here and now.</w:t>
        <w:br/>
        <w:t>I let my word be God's Word through me.</w:t>
      </w:r>
    </w:p>
    <w:p>
      <w:pPr>
        <w:pStyle w:val="Normal"/>
        <w:spacing w:before="280" w:after="240"/>
        <w:jc w:val="center"/>
        <w:rPr>
          <w:color w:val="000000"/>
        </w:rPr>
      </w:pPr>
      <w:r>
        <w:rPr>
          <w:i/>
          <w:iCs/>
          <w:color w:val="000000"/>
        </w:rPr>
        <w:t>My word is the Word of God as me.</w:t>
      </w:r>
    </w:p>
    <w:p>
      <w:pPr>
        <w:pStyle w:val="Normal"/>
        <w:spacing w:before="280" w:after="280"/>
        <w:jc w:val="center"/>
        <w:rPr>
          <w:color w:val="000000"/>
        </w:rPr>
      </w:pPr>
      <w:r>
        <w:rPr>
          <w:color w:val="000000"/>
        </w:rPr>
        <w:t>THE IRRESISTIBLE WORD</w:t>
      </w:r>
    </w:p>
    <w:p>
      <w:pPr>
        <w:pStyle w:val="Normal"/>
        <w:spacing w:before="280" w:after="280"/>
        <w:jc w:val="center"/>
        <w:rPr>
          <w:color w:val="000000"/>
        </w:rPr>
      </w:pPr>
      <w:r>
        <w:rPr>
          <w:color w:val="000000"/>
        </w:rPr>
        <w:t>The Truth within me is invincible.</w:t>
        <w:br/>
        <w:t>The Power of the Word is irresistible.</w:t>
        <w:br/>
        <w:t>I can feel Spirit's Word go out through me with Power and Reality.</w:t>
        <w:br/>
        <w:t>It accomplishes the purpose for which it was created.</w:t>
        <w:br/>
        <w:t>Its Power is Unlimited.</w:t>
        <w:br/>
        <w:t xml:space="preserve">I let the Word of the Spirit go out through me </w:t>
        <w:br/>
        <w:t>to heal and bless the world.</w:t>
        <w:br/>
        <w:t>My word is a tower of strength for all who call upon it.</w:t>
        <w:br/>
        <w:t>The Truth is Complete and Perfect.</w:t>
        <w:br/>
        <w:t>It is within me now.</w:t>
      </w:r>
    </w:p>
    <w:p>
      <w:pPr>
        <w:pStyle w:val="Normal"/>
        <w:spacing w:before="280" w:after="240"/>
        <w:jc w:val="center"/>
        <w:rPr>
          <w:color w:val="000000"/>
        </w:rPr>
      </w:pPr>
      <w:r>
        <w:rPr>
          <w:i/>
          <w:iCs/>
          <w:color w:val="000000"/>
        </w:rPr>
        <w:t>My word is complete and perfect, now.</w:t>
      </w:r>
    </w:p>
    <w:p>
      <w:pPr>
        <w:pStyle w:val="Normal"/>
        <w:spacing w:before="280" w:after="280"/>
        <w:jc w:val="center"/>
        <w:rPr>
          <w:color w:val="000000"/>
        </w:rPr>
      </w:pPr>
      <w:r>
        <w:rPr>
          <w:color w:val="000000"/>
        </w:rPr>
        <w:t>I BEHOLD GOD'S IMAGE IN YOU</w:t>
      </w:r>
    </w:p>
    <w:p>
      <w:pPr>
        <w:pStyle w:val="Normal"/>
        <w:spacing w:before="280" w:after="280"/>
        <w:jc w:val="center"/>
        <w:rPr>
          <w:color w:val="000000"/>
        </w:rPr>
      </w:pPr>
      <w:r>
        <w:rPr>
          <w:color w:val="000000"/>
        </w:rPr>
        <w:t>In you, my friend, I see God.</w:t>
        <w:br/>
        <w:t>Through you, I feel God's presence.</w:t>
        <w:br/>
        <w:t xml:space="preserve">I see God's hand in every hand that gives. </w:t>
        <w:br/>
        <w:t>In each voice that speaks to me of love, I hear God speak.</w:t>
        <w:br/>
        <w:t>God's lines have gone out into all places.</w:t>
        <w:br/>
        <w:t>From the highest to the lowest, all partake of God's nature.</w:t>
        <w:br/>
        <w:t>"God is all, in all, over all, and through all."</w:t>
      </w:r>
    </w:p>
    <w:p>
      <w:pPr>
        <w:pStyle w:val="Normal"/>
        <w:spacing w:before="280" w:after="240"/>
        <w:jc w:val="center"/>
        <w:rPr>
          <w:color w:val="000000"/>
        </w:rPr>
      </w:pPr>
      <w:r>
        <w:rPr>
          <w:i/>
          <w:iCs/>
          <w:color w:val="000000"/>
        </w:rPr>
        <w:t>I see that God is in all people.</w:t>
      </w:r>
    </w:p>
    <w:p>
      <w:pPr>
        <w:pStyle w:val="Normal"/>
        <w:spacing w:before="280" w:after="280"/>
        <w:jc w:val="center"/>
        <w:rPr>
          <w:color w:val="000000"/>
        </w:rPr>
      </w:pPr>
      <w:r>
        <w:rPr>
          <w:b/>
          <w:bCs/>
          <w:color w:val="000000"/>
          <w:sz w:val="27"/>
        </w:rPr>
        <w:t>UNITY</w:t>
      </w:r>
    </w:p>
    <w:p>
      <w:pPr>
        <w:pStyle w:val="Normal"/>
        <w:spacing w:before="280" w:after="280"/>
        <w:jc w:val="center"/>
        <w:rPr>
          <w:color w:val="000000"/>
        </w:rPr>
      </w:pPr>
      <w:r>
        <w:rPr>
          <w:color w:val="000000"/>
        </w:rPr>
        <w:t>I SEE NO EVIL</w:t>
      </w:r>
    </w:p>
    <w:p>
      <w:pPr>
        <w:pStyle w:val="Normal"/>
        <w:spacing w:before="280" w:after="280"/>
        <w:jc w:val="center"/>
        <w:rPr>
          <w:color w:val="000000"/>
        </w:rPr>
      </w:pPr>
      <w:r>
        <w:rPr>
          <w:color w:val="000000"/>
        </w:rPr>
        <w:t>I see no evil for I behold only what is good in all.</w:t>
        <w:br/>
        <w:t>I have seen the drunk lying in the gutter.</w:t>
        <w:br/>
        <w:t>I have seen the saint kneeling in ecstasy before the high altar of faith.</w:t>
        <w:br/>
        <w:t>I have found no difference.</w:t>
        <w:br/>
        <w:t>Each is seeking to express the One Life in their own way.</w:t>
        <w:br/>
        <w:t>I cannot separate and divide them.</w:t>
        <w:br/>
        <w:t>I cannot condemn or praise anyone for I know that there is just One in all.</w:t>
        <w:br/>
        <w:t>I know that all come from the same One and all return to the same One.</w:t>
        <w:br/>
        <w:t>I know that all are now in that One.</w:t>
        <w:br/>
        <w:t>I know that all seek to express the One.</w:t>
      </w:r>
    </w:p>
    <w:p>
      <w:pPr>
        <w:pStyle w:val="Normal"/>
        <w:spacing w:before="280" w:after="280"/>
        <w:jc w:val="center"/>
        <w:rPr/>
      </w:pPr>
      <w:r>
        <w:rPr>
          <w:i/>
          <w:iCs/>
          <w:color w:val="000000"/>
        </w:rPr>
        <w:t>I know and love all.</w:t>
      </w:r>
      <w:r>
        <w:rPr>
          <w:color w:val="000000"/>
        </w:rPr>
        <w:br/>
        <w:br/>
        <w:br/>
      </w:r>
    </w:p>
    <w:p>
      <w:pPr>
        <w:pStyle w:val="Normal"/>
        <w:spacing w:before="280" w:after="280"/>
        <w:jc w:val="center"/>
        <w:rPr>
          <w:color w:val="000000"/>
        </w:rPr>
      </w:pPr>
      <w:r>
        <w:rPr>
          <w:color w:val="000000"/>
        </w:rPr>
        <w:t>I SHALL NEVER DIE</w:t>
      </w:r>
    </w:p>
    <w:p>
      <w:pPr>
        <w:pStyle w:val="Normal"/>
        <w:spacing w:before="280" w:after="280"/>
        <w:jc w:val="center"/>
        <w:rPr>
          <w:color w:val="000000"/>
        </w:rPr>
      </w:pPr>
      <w:r>
        <w:rPr>
          <w:color w:val="000000"/>
        </w:rPr>
        <w:t>The Spirit within me is God and cannot change to something else.</w:t>
        <w:br/>
        <w:t>My life is hidden in the Light that shines forever.</w:t>
        <w:br/>
        <w:t>All fear of death and change is gone from my thought.</w:t>
        <w:br/>
        <w:t>Whatever is, cannot be that which is not. That which I am can never change.</w:t>
        <w:br/>
        <w:t xml:space="preserve">The Eternal Spirit is enthroned within me. </w:t>
        <w:br/>
        <w:t>The Life of the Endless Ages flows through my being.</w:t>
        <w:br/>
        <w:t>From Eternity to Eternity, Life flows along Its way of peace and harmony.</w:t>
        <w:br/>
        <w:t>Time brings ever more glory to crown me with its pleasures.</w:t>
      </w:r>
    </w:p>
    <w:p>
      <w:pPr>
        <w:pStyle w:val="Normal"/>
        <w:spacing w:before="280" w:after="280"/>
        <w:jc w:val="center"/>
        <w:rPr/>
      </w:pPr>
      <w:r>
        <w:rPr>
          <w:i/>
          <w:iCs/>
          <w:color w:val="000000"/>
        </w:rPr>
        <w:t>My life is forever.</w:t>
      </w:r>
      <w:r>
        <w:rPr>
          <w:color w:val="000000"/>
        </w:rPr>
        <w:br/>
        <w:br/>
        <w:br/>
        <w:br/>
      </w:r>
    </w:p>
    <w:p>
      <w:pPr>
        <w:pStyle w:val="Normal"/>
        <w:spacing w:before="280" w:after="280"/>
        <w:jc w:val="center"/>
        <w:rPr>
          <w:color w:val="000000"/>
        </w:rPr>
      </w:pPr>
      <w:r>
        <w:rPr>
          <w:color w:val="000000"/>
        </w:rPr>
        <w:t>LOVE TO THE WORLD</w:t>
      </w:r>
    </w:p>
    <w:p>
      <w:pPr>
        <w:pStyle w:val="Normal"/>
        <w:spacing w:before="280" w:after="280"/>
        <w:jc w:val="center"/>
        <w:rPr>
          <w:color w:val="000000"/>
        </w:rPr>
      </w:pPr>
      <w:r>
        <w:rPr>
          <w:color w:val="000000"/>
        </w:rPr>
        <w:t>Spirit's Love goes out to everyone in the world through me.</w:t>
        <w:br/>
        <w:t>I do not exclude anything, for I love all of Nature and everything that is.</w:t>
        <w:br/>
        <w:t>My love warms and lightens all it touches.</w:t>
        <w:br/>
        <w:t>It goes out into all places.</w:t>
        <w:br/>
        <w:t>The Love flowing through me is a Power to all who come in contact with it.</w:t>
        <w:br/>
        <w:t>All who come in contact with me feel and know that I love.</w:t>
        <w:br/>
        <w:t>Love within me is Complete and Perfect.</w:t>
      </w:r>
    </w:p>
    <w:p>
      <w:pPr>
        <w:pStyle w:val="Normal"/>
        <w:spacing w:before="280" w:after="280"/>
        <w:jc w:val="center"/>
        <w:rPr/>
      </w:pPr>
      <w:r>
        <w:rPr>
          <w:i/>
          <w:iCs/>
          <w:color w:val="000000"/>
        </w:rPr>
        <w:t>Love within me is Complete.</w:t>
      </w:r>
      <w:r>
        <w:rPr>
          <w:color w:val="000000"/>
        </w:rPr>
        <w:br/>
        <w:br/>
        <w:br/>
        <w:br/>
      </w:r>
    </w:p>
    <w:p>
      <w:pPr>
        <w:pStyle w:val="Normal"/>
        <w:spacing w:before="280" w:after="280"/>
        <w:jc w:val="center"/>
        <w:rPr>
          <w:color w:val="000000"/>
        </w:rPr>
      </w:pPr>
      <w:r>
        <w:rPr>
          <w:color w:val="000000"/>
        </w:rPr>
        <w:t>MY LIFE IS ONE WITH GOD</w:t>
      </w:r>
    </w:p>
    <w:p>
      <w:pPr>
        <w:pStyle w:val="Normal"/>
        <w:spacing w:before="280" w:after="280"/>
        <w:jc w:val="center"/>
        <w:rPr>
          <w:color w:val="000000"/>
        </w:rPr>
      </w:pPr>
      <w:r>
        <w:rPr>
          <w:color w:val="000000"/>
        </w:rPr>
        <w:t>My life is in God so it cannot be blocked from expression.</w:t>
        <w:br/>
        <w:t>God lives and expresses through me.</w:t>
        <w:br/>
        <w:t xml:space="preserve">God's work is complete and perfect in me. </w:t>
        <w:br/>
        <w:t>I know God's Life to be my life.</w:t>
        <w:br/>
        <w:t>Therefore I know that my life must be complete and perfect.</w:t>
      </w:r>
    </w:p>
    <w:p>
      <w:pPr>
        <w:pStyle w:val="Normal"/>
        <w:spacing w:before="280" w:after="280"/>
        <w:jc w:val="center"/>
        <w:rPr/>
      </w:pPr>
      <w:r>
        <w:rPr>
          <w:i/>
          <w:iCs/>
          <w:color w:val="000000"/>
        </w:rPr>
        <w:t>My life is in God.</w:t>
      </w:r>
      <w:r>
        <w:rPr>
          <w:color w:val="000000"/>
        </w:rPr>
        <w:br/>
        <w:br/>
        <w:br/>
      </w:r>
    </w:p>
    <w:p>
      <w:pPr>
        <w:pStyle w:val="Normal"/>
        <w:spacing w:before="280" w:after="280"/>
        <w:jc w:val="center"/>
        <w:rPr>
          <w:color w:val="000000"/>
        </w:rPr>
      </w:pPr>
      <w:r>
        <w:rPr>
          <w:color w:val="000000"/>
        </w:rPr>
        <w:t>NO MISUNDERSTANDINGS</w:t>
      </w:r>
    </w:p>
    <w:p>
      <w:pPr>
        <w:pStyle w:val="Normal"/>
        <w:spacing w:before="280" w:after="280"/>
        <w:jc w:val="center"/>
        <w:rPr>
          <w:color w:val="000000"/>
        </w:rPr>
      </w:pPr>
      <w:r>
        <w:rPr>
          <w:color w:val="000000"/>
        </w:rPr>
        <w:t>All is made clear by ideas of Good.</w:t>
        <w:br/>
        <w:t>No rift can disconnect what is One.</w:t>
        <w:br/>
        <w:t>Nothing can disturb the Unity of All Life.</w:t>
        <w:br/>
        <w:t xml:space="preserve">I know that I am one with all people and </w:t>
        <w:br/>
        <w:t>that all people are in the One with me.</w:t>
        <w:br/>
        <w:t>There is no separation.</w:t>
      </w:r>
    </w:p>
    <w:p>
      <w:pPr>
        <w:pStyle w:val="Normal"/>
        <w:spacing w:before="280" w:after="240"/>
        <w:jc w:val="center"/>
        <w:rPr>
          <w:color w:val="000000"/>
        </w:rPr>
      </w:pPr>
      <w:r>
        <w:rPr>
          <w:i/>
          <w:iCs/>
          <w:color w:val="000000"/>
        </w:rPr>
        <w:t>There is no separation.</w:t>
      </w:r>
    </w:p>
    <w:p>
      <w:pPr>
        <w:pStyle w:val="Normal"/>
        <w:spacing w:before="280" w:after="280"/>
        <w:jc w:val="center"/>
        <w:rPr>
          <w:color w:val="000000"/>
        </w:rPr>
      </w:pPr>
      <w:r>
        <w:rPr>
          <w:color w:val="000000"/>
        </w:rPr>
        <w:t>THE DIVINE PLAN OF ME</w:t>
      </w:r>
    </w:p>
    <w:p>
      <w:pPr>
        <w:pStyle w:val="Normal"/>
        <w:spacing w:before="280" w:after="280"/>
        <w:jc w:val="center"/>
        <w:rPr>
          <w:color w:val="000000"/>
        </w:rPr>
      </w:pPr>
      <w:r>
        <w:rPr>
          <w:color w:val="000000"/>
        </w:rPr>
        <w:t>The Divine Plan of me is Perfect.</w:t>
        <w:br/>
        <w:t>It is held in the Mind of God.</w:t>
        <w:br/>
        <w:t>I am a Complete and Perfect Expression of Life and Truth.</w:t>
        <w:br/>
        <w:t>No power can limit or mar this Inner Image of Reality.</w:t>
        <w:br/>
        <w:t>It is God-given and God-kept.</w:t>
      </w:r>
    </w:p>
    <w:p>
      <w:pPr>
        <w:pStyle w:val="Normal"/>
        <w:spacing w:before="280" w:after="280"/>
        <w:jc w:val="center"/>
        <w:rPr/>
      </w:pPr>
      <w:r>
        <w:rPr>
          <w:i/>
          <w:iCs/>
          <w:color w:val="000000"/>
        </w:rPr>
        <w:t>The Divine Plan of me is Perfect.</w:t>
      </w:r>
      <w:r>
        <w:rPr>
          <w:color w:val="000000"/>
        </w:rPr>
        <w:br/>
        <w:br/>
        <w:br/>
      </w:r>
    </w:p>
    <w:p>
      <w:pPr>
        <w:pStyle w:val="Normal"/>
        <w:spacing w:before="280" w:after="280"/>
        <w:jc w:val="center"/>
        <w:rPr>
          <w:color w:val="000000"/>
        </w:rPr>
      </w:pPr>
      <w:r>
        <w:rPr>
          <w:color w:val="000000"/>
        </w:rPr>
        <w:t>THE PERSONALNESS OF GOD</w:t>
      </w:r>
    </w:p>
    <w:p>
      <w:pPr>
        <w:pStyle w:val="Normal"/>
        <w:spacing w:before="280" w:after="280"/>
        <w:jc w:val="center"/>
        <w:rPr/>
      </w:pPr>
      <w:r>
        <w:rPr>
          <w:color w:val="000000"/>
        </w:rPr>
        <w:t>God's Personalness is my personality.</w:t>
        <w:br/>
        <w:t>Spirit's Limitless Knowing is my knowing.</w:t>
        <w:br/>
        <w:t>All of us live in One Infinite Person.</w:t>
        <w:br/>
        <w:t xml:space="preserve">Each of us manifests the One </w:t>
        <w:br/>
        <w:t>Who is formed through all and in all.</w:t>
        <w:br/>
        <w:t xml:space="preserve">Humanity manifests God's Personalness. </w:t>
        <w:br/>
        <w:t>No person can be without the Inner Witness of the Spirit.</w:t>
        <w:br/>
        <w:t>I now realize that the Infinite Personalness of the Spirit is my personality.</w:t>
        <w:br/>
        <w:t>I rejoice to know the Truth about myself.</w:t>
        <w:br/>
        <w:br/>
      </w:r>
      <w:r>
        <w:rPr>
          <w:i/>
          <w:iCs/>
          <w:color w:val="000000"/>
        </w:rPr>
        <w:t>My personality is God in expression.</w:t>
      </w:r>
      <w:r>
        <w:rPr>
          <w:color w:val="000000"/>
        </w:rPr>
        <w:br/>
        <w:br/>
        <w:br/>
        <w:t>THE RADIATION OF LIFE</w:t>
        <w:br/>
        <w:br/>
        <w:t>The life of God within me radiates out to everyone and everything near me.</w:t>
        <w:br/>
        <w:t>It shines out from me in a constant stream of Light.</w:t>
        <w:br/>
        <w:t>The Life flowing through me is the same Life that is in all who come near me.</w:t>
        <w:br/>
        <w:t>The One Power that operates through me flows into everything that I contact.</w:t>
        <w:br/>
        <w:br/>
      </w:r>
      <w:r>
        <w:rPr>
          <w:i/>
          <w:iCs/>
          <w:color w:val="000000"/>
        </w:rPr>
        <w:t>Life radiates from me.</w:t>
      </w:r>
      <w:r>
        <w:rPr>
          <w:color w:val="000000"/>
        </w:rPr>
        <w:br/>
        <w:br/>
        <w:br/>
        <w:t>UNITY</w:t>
        <w:br/>
        <w:br/>
        <w:t>Spirit, today I realize that I am one</w:t>
        <w:br/>
        <w:t>within Spirit.</w:t>
        <w:br/>
        <w:t>I cannot be hidden from Spirit's face.</w:t>
        <w:br/>
        <w:t>I behold Spirit, Most High, enthroned in my temple of flesh.</w:t>
        <w:br/>
        <w:t>Spirit's secret place is within me.</w:t>
        <w:br/>
        <w:t>I feel Spirit's presence, I hear Spirit's voice, I rejoice in Spirit's Light.</w:t>
        <w:br/>
        <w:t>Today my body responds to the Divine Command to be perfect.</w:t>
        <w:br/>
        <w:t>I know of my perfection and wholeness.</w:t>
        <w:br/>
        <w:t>I am complete and perfect now.</w:t>
        <w:br/>
        <w:t>Let every thought of disease flee from me.</w:t>
        <w:br/>
        <w:t>Let Spirit's light shine.</w:t>
        <w:br/>
        <w:t>0 Light Eternal! 0 Light of my life!</w:t>
        <w:br/>
        <w:t>I come into Spirit's presence with joy and thanksgiving.</w:t>
        <w:br/>
        <w:br/>
      </w:r>
      <w:r>
        <w:rPr>
          <w:i/>
          <w:iCs/>
          <w:color w:val="000000"/>
        </w:rPr>
        <w:t>So be it.</w:t>
      </w:r>
      <w:r>
        <w:rPr>
          <w:color w:val="000000"/>
        </w:rPr>
        <w:br/>
        <w:br/>
        <w:br/>
        <w:t>WITHIN SPIRIT IS FULLNESS OF LIFE</w:t>
        <w:br/>
        <w:br/>
        <w:t>Within Spirit is Joy and everlasting Peace.</w:t>
        <w:br/>
        <w:t xml:space="preserve">Within Spirit is all there is. </w:t>
        <w:br/>
        <w:t>Spirit is in me as I am in Spirit.</w:t>
        <w:br/>
        <w:t>We are all in All.</w:t>
        <w:br/>
        <w:t>My Life is full and complete within me.</w:t>
        <w:br/>
        <w:t>That Life I give to all freely.</w:t>
        <w:br/>
        <w:t>From all, I receive that which I have given.</w:t>
        <w:br/>
        <w:t>We are One in All.</w:t>
        <w:br/>
        <w:br/>
      </w:r>
      <w:r>
        <w:rPr>
          <w:i/>
          <w:iCs/>
          <w:color w:val="000000"/>
        </w:rPr>
        <w:t>I am One with the fullness of All Life.</w:t>
      </w:r>
      <w:r>
        <w:rPr>
          <w:color w:val="000000"/>
        </w:rPr>
        <w:t xml:space="preserv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
        <w:jc w:val="center"/>
        <w:rPr>
          <w:color w:val="000000"/>
          <w:sz w:val="27"/>
          <w:szCs w:val="27"/>
        </w:rPr>
      </w:pPr>
      <w:r>
        <w:rPr>
          <w:b/>
          <w:bCs/>
          <w:color w:val="000000"/>
          <w:sz w:val="27"/>
        </w:rPr>
        <w:t>GLOSSARY</w:t>
      </w:r>
    </w:p>
    <w:p>
      <w:pPr>
        <w:pStyle w:val="Normal"/>
        <w:rPr/>
      </w:pPr>
      <w:r>
        <w:rPr>
          <w:color w:val="000000"/>
          <w:sz w:val="27"/>
          <w:szCs w:val="27"/>
        </w:rPr>
        <w:br/>
        <w:br/>
        <w:t xml:space="preserve">This glossary gives the Metaphysical meaning of the words as used in these lessons. These definitions will not necessarily keep faith with the regular dictionary definition. The words are defined here according to the specialized way they are used in this course of study. These definitions are also used with the charts included in the different lessons where the words first appear. They are listed here as well for ease of reference and to prevent confusion. </w:t>
        <w:br/>
        <w:br/>
        <w:t>ABSOLUTE: The Unconditioned, that which nothing can limit; "free from restriction."</w:t>
        <w:br/>
        <w:br/>
        <w:t>ACCUMULATED CONSCIOUSNESS: The sum total of all that one has ever said, thought, done or seen, consciously or unconsciously.</w:t>
        <w:br/>
        <w:br/>
        <w:t>ACTIVE: The Self-Realizations of Spirit constitute Its Active Being. It acts upon Itself. Since we could not conceive of an unconscious consciousness, we could not imagine an inactive consciousness. The Spirit, by reason of Its Infinite Capacity to know Itself, must always be acting upon Itself. This action is what we call Creation. Creation is eternally going on. It may stop in one place and begin in another, but It is always going on; and, as we know that God will always be God, we know that Creation will never cease. This is the meaning of those mystical words, "World without end." This point must not be overlooked, for there are people who believe that some day Creation will cease. No less philosophical a position could be taken than to suppose that the activity of Spirit would ever cease. There is another philosophical delusion that many believe in, namely, that there are periods when Spirit does not create. This is impossible, since we cannot conceive of a time when Spirit will cease to be conscious of Itself.</w:t>
        <w:br/>
        <w:br/>
        <w:t>ACTIVE PRINCIPLE OF LIFE: The Self-Conscious Spirit.</w:t>
        <w:br/>
        <w:br/>
        <w:t>AFFAIRS: That which happens to the external human being.</w:t>
        <w:br/>
        <w:br/>
        <w:t>AFFIRMATION: To state positively and maintain as being true.</w:t>
        <w:br/>
        <w:br/>
        <w:t>ALL-GOOD: God or Spirit.</w:t>
        <w:br/>
        <w:br/>
        <w:t>ALPHA: That which is first.</w:t>
        <w:br/>
        <w:br/>
        <w:t>ANALYSIS: Resolving things into their first elements.</w:t>
        <w:br/>
        <w:br/>
        <w:t>ANDROGYNOUS: Having characteristics of both sexes.</w:t>
        <w:br/>
        <w:br/>
        <w:t>APPARITION: "A specter or phantom. The act of appearing."</w:t>
        <w:br/>
        <w:br/>
        <w:t>ATTRIBUTE: The being, essence, nature and substance of.</w:t>
        <w:br/>
        <w:br/>
        <w:t>AURA: The mental atmosphere surrounding a person. It extends a few inches to a few feet and can be seen by many people.</w:t>
        <w:br/>
        <w:br/>
        <w:t>AUTO-SUGGESTION: The soul receives the suggestions of the individual.</w:t>
        <w:br/>
        <w:br/>
        <w:t>AXIOM: A self-evident truth.</w:t>
        <w:br/>
        <w:br/>
        <w:t>AXIOMATIC REASONING: The deductions drawn from self-evident truths.</w:t>
        <w:br/>
        <w:br/>
        <w:t>BEING: That which has existence.</w:t>
        <w:br/>
        <w:br/>
        <w:t>BIBLE: "The sacred books of any species or people."</w:t>
        <w:br/>
        <w:br/>
        <w:t xml:space="preserve">BLESSING: Constructive thought directed toward anyone. </w:t>
        <w:br/>
        <w:br/>
        <w:t>BLIND FORCE: Some of the early philosophers referred to the Soul or Creative Medium as a "Blind force not knowing, only doing." This we know to be true of all law. Law knows only to do but has no conscious volition of its own.</w:t>
        <w:br/>
        <w:br/>
        <w:t xml:space="preserve">BODY: The outward form of something. The definite outline of flesh, containing all of the ideas which go to make the complete physical instrument. </w:t>
        <w:br/>
        <w:br/>
        <w:t>BODY OF THE UNIVERSE: The manifest Creation, the Body of God, both visible and invisible. The entire manifestation of Spirit, both visible and invisible, is the Body of God. Within this One Body of God are included all lesser bodies. This One Body, coupled with the Intelligence running through It, is called the Son/Daughter, or the Second Person of the Trinity. This, of course, includes humanity, both visible and invisible. It also includes every gradation of consciousness from the simple to the complex, from a cell to an archangel. "All are but parts of One stupendous Whole, Whose body Nature is, and God the Soul."</w:t>
        <w:br/>
        <w:br/>
        <w:t xml:space="preserve">CAUSATION: That which stands back of things as the Intelligent Cause. </w:t>
        <w:br/>
        <w:br/>
        <w:t>CHANGE: The appearance and disappearance of forms.</w:t>
        <w:br/>
        <w:br/>
        <w:t>CHANGELESS: The One cannot change by reason of the fact that, being All, there is nothing for It to change into but Itself. It, therefore, remains Changeless. The One Cause back of all never changes, but it does constantly remain active; and so we perceive a changing form within That which is Changeless. Nothing changes, however, but the form. We know that energy is indestructible and eternal, but we also know that within it a change is forever taking place. If we realize that nothing changes but form we will not become confused over the idea of the Changeless. Water may turn into ice and ice may be melted and again become water. Where was the water when it was ice? Where was the ice when it was water? Nothing really happened, except that a solid form took shape and again became formless liquid. The Principle back of it did not change.</w:t>
        <w:br/>
        <w:br/>
        <w:t>CHILDHOOD: Humanity as the Child of God.</w:t>
        <w:br/>
        <w:br/>
        <w:t>CHOICE: Ability to differentiate and select consciously.</w:t>
        <w:br/>
        <w:br/>
        <w:t>CHRIST: The total manifestation of God, from a plant to an angel; from a peanut to the entire Universe of expression. Christ in Humanity means the idea of Childhood, Perfect Humanity as It must be held in the Mind of God.</w:t>
        <w:br/>
        <w:br/>
        <w:t>CHRIST, LOGOS: The Word of God manifest in and through humanity. In a liberal sense the Christ means the Entire Manifestation of God and is, therefore, the Second Person of the Trinity. Christ is a Universal Idea, and each person "Puts on The Christ"(Gal. 3:27) to the degree that each surrenders a limited sense of Life, the Divine Realization.</w:t>
        <w:br/>
        <w:br/>
        <w:t>CINEMA PICTURES: Refers to the Medium of all thought forms. See the explanation of Chart VI in Lesson VI, Psychic Phenomena.</w:t>
        <w:br/>
        <w:br/>
        <w:t>CLAIRAUDIENCE: The ability to perceive sounds without the ear.</w:t>
        <w:br/>
        <w:br/>
        <w:t>CLAIRVOYANCE: The ability to see mentally. Seeing without the eye.</w:t>
        <w:br/>
        <w:br/>
        <w:t>CO-ETERNAL: Always existing, always existing together.</w:t>
        <w:br/>
        <w:br/>
        <w:t>CO-EXISTENT: That which exists with.</w:t>
        <w:br/>
        <w:br/>
        <w:t>COMPENSATION: The law of balance in the mental world. Cause and effect.</w:t>
        <w:br/>
        <w:br/>
        <w:t>COMPLEX: The result of mental struggle, conscious or unconscious.</w:t>
        <w:br/>
        <w:br/>
        <w:t>CONCEIVE: To give birth to an idea.</w:t>
        <w:br/>
        <w:br/>
        <w:t>CONCENTRATION: Bringing the attention to a focus.</w:t>
        <w:br/>
        <w:br/>
        <w:t>CONCEPT: An idea in mind.</w:t>
        <w:br/>
        <w:br/>
        <w:t>CONCRETE CAUSE: Definite idea.</w:t>
        <w:br/>
        <w:br/>
        <w:t>CONDITIONS: External things which are the results of thought. That which follows cause; the effect of law. The result of causes, another word for effect.</w:t>
        <w:br/>
        <w:br/>
        <w:t>CONFLICT: Inner mental struggle, conscious or unconscious. In the study of psychoanalysis, which means the analysis of the soul, we learn that the subjective side of thought, being the seat of memory, often retains thoughts and suppressed emotions which tear or bind. This is what creates inner turmoil.</w:t>
        <w:br/>
        <w:br/>
        <w:t>CONSCIOUS IDEA: No two ideas are alike. The Creative Mind of the Universe, being Infinite, thinks of a limitless number of things, and each thing is, therefore, distinct in the great Whole. Just as the atoms of science are cemented together by the ether, so each idea of Divine Mind is united in One Spirit. No two things are alike; no two roses are alike; no two people are alike. All come from One Life; all are in One Life and all live by It; but each forever maintains its identity in the Perfect Whole.</w:t>
        <w:br/>
        <w:br/>
        <w:t>CONSCIOUS MIND OR SPIRIT: Self Knowing Mind of the Universe, Contemplator, Reflector; the conscious thought of the conscious mind. That which is conscious of Its Own Being. The Intelligence in the Universe which reveals Itself in all of Its Creation.</w:t>
        <w:br/>
        <w:br/>
        <w:t>If God were not Self-Conscious, then humanity could not be self-conscious. It is impossible for us to conceive of such a Universal Consciousness. We touch It only in spots, but the evidence of this Conscious Mind is strewn through all time and space. The eternal activity of the Cosmos is proof enough that such a Conscious Mind really exists.</w:t>
        <w:br/>
        <w:br/>
        <w:t>CONSCIOUS-STATE: The self-knowing mind of humanity. It is the only thing that distinguishes humanity from brute creation. Without a conscious-state humanity would not know that it is. The conscious mind should be carefully guarded, as it is the real core of what it means to be human.</w:t>
        <w:br/>
        <w:br/>
        <w:t>CONSCIOUSNESS: The subjective perception of existence, another way of saying soul. The Bible says Soul; the psychoanalyst says unconscious; the psychologist says subjective or subconscious; and the metaphysician says consciousness. All have the same meaning.</w:t>
        <w:br/>
        <w:br/>
        <w:t>CONTEMPLATE: To know within the self.</w:t>
        <w:br/>
        <w:br/>
        <w:t>CORRESPONDENT: The mental picture or cause of anything.</w:t>
        <w:br/>
        <w:br/>
        <w:t>COSMIC CONCEPTION: The Divine Mind giving birth to Its Ideas.</w:t>
        <w:br/>
        <w:br/>
        <w:t>COSMIC CONSCIOUSNESS: Perception of the Whole.</w:t>
        <w:br/>
        <w:br/>
        <w:t>COSMIC MIND: The Mind of God.</w:t>
        <w:br/>
        <w:br/>
        <w:t>COSMIC PURPOSE: The ideas of Spirit propelling themselves into outer expression. The desire of Spirit executing itself.</w:t>
        <w:br/>
        <w:br/>
        <w:t>COSMIC STUFF: The stuff from which all forms are made.</w:t>
        <w:br/>
        <w:br/>
        <w:t>COSMIC URGE: The desire of Spirit to express Itself.</w:t>
        <w:br/>
        <w:br/>
        <w:t>COSMOS: The Universal World, visible and invisible.</w:t>
        <w:br/>
        <w:br/>
        <w:t>CREATION: Passing of Spirit into form.</w:t>
        <w:br/>
        <w:br/>
        <w:t>CREATIVE MEDIUM: At the Universal level, the World-Soul; at the individual level, the subjective state of human thought. Like the creative soil in which seeds are planted and from which plant life grows, the Soul of the Universe is the Creative Medium into which the Word of Spirit falls and from which Creation arises. We must be careful not to think of Soul and Spirit as separate; for they are really two aspects of the same thing, each being Self-Existent and Co-eternal with the other. The simplest way to think of the World-Soul is to think of It as we would the soil in which we plant seeds.</w:t>
        <w:br/>
        <w:br/>
        <w:t>CREATIVE MIND: The Universal Soul or Subjectivity. The Receptive Principle of the Universal Life.</w:t>
        <w:br/>
        <w:br/>
        <w:t>CREATIVE SERIES: Any particular and concrete Manifestation of Spirit.</w:t>
        <w:br/>
        <w:br/>
        <w:t>CURSE: Mentality used to destroy.</w:t>
        <w:br/>
        <w:br/>
        <w:t>DAUGHTERSHIP: See CHILDHOOD.</w:t>
        <w:br/>
        <w:br/>
        <w:t>DECISION: Ability to choose.</w:t>
        <w:br/>
        <w:br/>
        <w:t>DEDUCTIVE REASONING: Reasoning from the whole to a part.</w:t>
        <w:br/>
        <w:br/>
        <w:t>DEITY: God.</w:t>
        <w:br/>
        <w:br/>
        <w:t>DENIAL: The mental act of denying a false appearance.</w:t>
        <w:br/>
        <w:br/>
        <w:t>DESIRE: Life wishing to express Itself.</w:t>
        <w:br/>
        <w:br/>
        <w:t>DEVIL: The personification of evil.</w:t>
        <w:br/>
        <w:br/>
        <w:t>DIAGNOSIS: Unearthing mental causes.</w:t>
        <w:br/>
        <w:br/>
        <w:t>DISCARNATE SPIRITS: Entities out of the flesh.</w:t>
        <w:br/>
        <w:br/>
        <w:t>DISEASE: The result of inhibited mental and spiritual action, dis -- ease.</w:t>
        <w:br/>
        <w:br/>
        <w:t>DIVINE IDEAS: The Ideas of God.</w:t>
        <w:br/>
        <w:br/>
        <w:t>DIVINE NATURE: The true nature of all things.</w:t>
        <w:br/>
        <w:br/>
        <w:t>DIVINE PRINCIPLE: Spiritual Causation operating through Universal Law.</w:t>
        <w:br/>
        <w:br/>
        <w:t>DIVINE SCIENCE: The facts known about mental and spiritual law.</w:t>
        <w:br/>
        <w:br/>
        <w:t>DIVINE URGE: The inner desire to express life.</w:t>
        <w:br/>
        <w:br/>
        <w:t>DREAM WORLD: World of thoughts that are unexpressed.</w:t>
        <w:br/>
        <w:br/>
        <w:t>EARTH BOUND: An entity unable to leave this plane.</w:t>
        <w:br/>
        <w:br/>
        <w:t>EFFECT: That which follows cause. The result of some inner action. Effect is that which did not make itself, but which must have a power back of it causing it to be. All manifestation is effect and all effect is subject to its cause. The Creator is greater than Its Creation. Everything that we see, touch, taste, feel, hear or sense with our inner and outer physical senses is an effect. "Things which are seen are not made of things which do appear." (Heb. 11:3) This means that what we see comes from what we do not see. The body is always an effect.</w:t>
        <w:br/>
        <w:br/>
        <w:t>EGO: The real self. The inner human being.</w:t>
        <w:br/>
        <w:br/>
        <w:t>ELEMENTALS: "Unevolved" entities in the invisible world.</w:t>
        <w:br/>
        <w:br/>
        <w:t>EMANATE: To flow forth from.</w:t>
        <w:br/>
        <w:br/>
        <w:t>EMANATION: Projection of Spirit into form.</w:t>
        <w:br/>
        <w:br/>
        <w:t>EMMANUEL: "God with us."</w:t>
        <w:br/>
        <w:br/>
        <w:t>EMMANUEL-GOD-WITH-US: Means that the Christ is in everyone.</w:t>
        <w:br/>
        <w:br/>
        <w:t>EMOTION: Mental energy, set in motion through feeling.</w:t>
        <w:br/>
        <w:br/>
        <w:t>ENTITIES: Anything that exists, visible or invisible.</w:t>
        <w:br/>
        <w:br/>
        <w:t>EQUIVALENT: The mental likeness of a thing. The mental cause back of anything. The idea of the thing in the Subjective World.</w:t>
        <w:br/>
        <w:br/>
        <w:t>ESOTERIC: Inner.</w:t>
        <w:br/>
        <w:br/>
        <w:t>ETERNAL: Everlasting, without beginning or end, timelessness.</w:t>
        <w:br/>
        <w:br/>
        <w:t>ETHER: A universal medium like the idea of a unified field which has been thought to inter-sphere all things and all space. The fine particles of matter, or electrons, are supposed to be cemented together by the ether. Ether was theorized to be, to the material world, what mind is to the mental world; i.e., a universal medium.</w:t>
        <w:br/>
        <w:br/>
        <w:t>EVIL: That which seems destructive.</w:t>
        <w:br/>
        <w:br/>
        <w:t>EVOLUTION: The passing of Spirit into form.</w:t>
        <w:br/>
        <w:br/>
        <w:t>EXISTENCE: Having real being within itself. The cause of its own being, depending upon nothing but itself. Different from subsistence.</w:t>
        <w:br/>
        <w:br/>
        <w:t>EXOTERIC: Outer.</w:t>
        <w:br/>
        <w:br/>
        <w:t>FACULTY: "Any mode of bodily or mental behavior regarded as implying a natural endowment or acquired power as in the faculties of seeing, hearing, feeling, etc."</w:t>
        <w:br/>
        <w:br/>
        <w:t>FAMILIAR SPIRITS: Refers to control of consciousness through the instrument of some invisible agency.</w:t>
        <w:br/>
        <w:br/>
        <w:t>FATHER-MOTHER GOD: The Spirit contains within Itself the Principle of both the masculine and feminine. Both are combined in the One. The term refers to the generative aspect of Spirit.</w:t>
        <w:br/>
        <w:br/>
        <w:t>FEMININE, FEMININE PRINCIPLE: The Universal Medium or Soul has been called the "Womb of Nature" and "The Holy Mother," because It is receptive to the Spirit and is impregnated with the Divine Ideas. It gives birth to the Ideas of the Spirit and is, therefore, the feminine principle in Nature. It coexists with the masculine principle. In humanity, this refers to the subjective or subconscious intelligence.</w:t>
        <w:br/>
        <w:br/>
        <w:t>FIRST CAUSE: The Origin of all that is made manifest on any plane. That which comes first. The first in any creative series. The Life back of Things. The Un-created, from which all Creation springs. The First Cause is both Masculine and Feminine in Its Nature, both active and receptive. It also includes the Intermediate Principle of Creative Activity.</w:t>
        <w:br/>
        <w:br/>
        <w:t>FORM: Any definite outline in time and space. Forms may be visible or invisible. In all probability, all space is filled with many kinds of forms. Any form is the result of a definite idea. Form is real as form, but is not self-conscious; it is subjective to the power that created it. Forms come and go, but the power back of them remains forever and is changeless. Form is temporary, but Mind is Eternal.It is necessary that Spirit should manifest in SOME KIND OF FORM in order that It may come into Self-Expression through Self-Realization. This is the meaning of that Creation which is eternally going on. It is the entire manifestation of Spirit on any and all planes. "In my Father's House are many Mansions." (John 14:2) We do not, of course, see all these mansions, but science has revealed to us that many exist which we do not see, and revelation has shown that the Universe is Infinite. "For we know in part." (1 Cor. 13:9)</w:t>
        <w:br/>
        <w:br/>
        <w:t>FORMLESS SUBSTANCE: The ultimate stuff from which all forms are created. Universally present, it is acted upon by conscious and subconscious intelligence. The nature of the Soul is to give form to the ideas with which It is impregnated; so Soul must contain Substance within Itself.</w:t>
        <w:br/>
        <w:br/>
        <w:t>FREE SPIRIT: That which cannot be bound. It is able to do as It chooses, but cannot do anything that denies Its own Nature.</w:t>
        <w:br/>
        <w:br/>
        <w:t>FUNCTION: "The normal action of any organ."</w:t>
        <w:br/>
        <w:br/>
        <w:t>GHOST: The mental thought form of any person in the flesh or out of it.</w:t>
        <w:br/>
        <w:br/>
        <w:t>GOD: First Cause, the Great I Am, the Unborn One, the Un-created, the Absolute or Unconditioned, the One and Only, Spirit; the Self-Knowing Mind back of everything, the Heavenly Father and Eternal Mother of all, the Being we worship and adore. The One and Only Conscious Mind in the Universe, personal to all who believe in It. It is impossible to conceive of such a vast idea as God, and the only way that we can conceive of the Divine Being is through our own nature, for Its Spirit is Our Spirit. Humanity comprehends God only to the degree that it embodies the Divine Nature.</w:t>
        <w:br/>
        <w:br/>
        <w:t>GREAT "I AM", THE: Revealed to Moses as the One and Only Real Mind or Power in the Universe. That beside which there is no other. I Am is another way of saying God. The "I AM" in humanity is the Life of humanity; without this "I AM," humanity could not be.</w:t>
        <w:br/>
        <w:br/>
        <w:t>GREAT HOUSE, THE: Another way of saying The Universal.</w:t>
        <w:br/>
        <w:br/>
        <w:t>HABIT: Any act that has become a part of the subconscious mentality.</w:t>
        <w:br/>
        <w:br/>
        <w:t>HALO: The emanation that appears around the head.</w:t>
        <w:br/>
        <w:br/>
        <w:t>HEAVEN: A harmonious state of being.</w:t>
        <w:br/>
        <w:br/>
        <w:t>HELL: A discordant state of being.</w:t>
        <w:br/>
        <w:br/>
        <w:t>HOLY GHOST: The third Person of the Trinity. The Servant of the Spirit. Used in the sense of the World--Soul or Universal Subjectivity. It is the Creative Principle of Nature and the Law of Spirit, sometimes called "the servant of the Eternal Spirit throughout the Ages." Neither the Soul of the Universe nor the Spirit were ever created. Each is an eternal aspect of the One.</w:t>
        <w:br/>
        <w:br/>
        <w:t>HUMANITY: Multiple expression of God as people. The many who live in the One.</w:t>
        <w:br/>
        <w:br/>
        <w:t>HYPNOTISM: The mental control of one person by another.</w:t>
        <w:br/>
        <w:br/>
        <w:t>I AM: From the universal standpoint, means God; and from the individual, means the Real Humanity. (See also -- Great I AM)</w:t>
        <w:br/>
        <w:br/>
        <w:t>IDEA: Concept. The Ideas of God are the Divine Realizations of Its own Being. The real Ideas are eternal.</w:t>
        <w:br/>
        <w:br/>
        <w:t>ILLUMINATION: Inspiration reaching a Cosmic state. A direct contact with Reality or God. A complete intuitive perception.</w:t>
        <w:br/>
        <w:br/>
        <w:t>ILLUSION OF MATTER: Refers to false forms.</w:t>
        <w:br/>
        <w:br/>
        <w:t>ILLUSION OF MIND: Looking at a picture in Mind which may be real only as a picture, but not as substance. As a picture of a person is not the person, so there are many pictures, drawn in Mind, which are real only as pictures. Mind is not an illusion, but Mind might present us with illusions, unless we are very careful to distinguish the false from the true.</w:t>
        <w:br/>
        <w:br/>
        <w:t>IMAGE: The mental likeness of anything.</w:t>
        <w:br/>
        <w:br/>
        <w:t>IMAGES OF THOUGHT: The soul, or subjective mind, contains all of our thoughts as mental images or pictures.</w:t>
        <w:br/>
        <w:br/>
        <w:t>IMAGINATION: The imaging faculty.</w:t>
        <w:br/>
        <w:br/>
        <w:t>IMMACULATE CONCEPTION: All things are immaculately conceived, without sin, as all things come from the One.</w:t>
        <w:br/>
        <w:br/>
        <w:t>IMMATERIAL: The Soul is immaterial, as we think of matter; but It is the Substance of Spirit and might be considered to be the Matter of Spirit. As all matter in the physical world is supposed to finally resolve into the energy from which it came, so we may think of the Substance of Soul as we think about energy and realize that everything in form finally becomes Soul-Stuff again. Perhaps the simplest way to think of It would be to think of It as the last and final analysis of matter.</w:t>
        <w:br/>
        <w:br/>
        <w:t>We know that matter comes from somewhere, and the teaching is that Soul-Stuff is the thing from which it comes. We must, however, distinguish Soul-Stuff from Soul. Soul is Subjective Intelligence; for, while It may not have the ability to choose, It certainly has the ability to intelligently work out the commands of Spirit.</w:t>
        <w:br/>
        <w:br/>
        <w:t>We must never think of the subconscious or the unconscious as though it were unintelligent. The Soul of the Universe is next in Principle to Spirit. Soul and Soul-Stuff are two different things; but they belong together and must be placed in the category of the Creative Medium. Soul is Subconscious Mind working on Immaterial Stuff and creating from It the many forms which we see. Think of It as a seed working in the soil and the soil working on the seed.</w:t>
        <w:br/>
        <w:br/>
        <w:t>IMMORTALITY: The Deathless Principle of Being in all people.</w:t>
        <w:br/>
        <w:br/>
        <w:t>IMMUTABLE LAW: Absolute in its ability to accomplish.</w:t>
        <w:br/>
        <w:br/>
        <w:t>IMPERSONAL: The Creative Medium is Impersonal, having no personality of Its own as the Spirit has. It neither knows nor cares who uses It, but is always ready to work for any or all alike.</w:t>
        <w:br/>
        <w:br/>
        <w:t>IMPERSONAL RECEPTIVITY: The Creative Mind is impersonal in that It receives all seeds of thought.</w:t>
        <w:br/>
        <w:br/>
        <w:t>INCARNATION: Spirit/God in all Creation.</w:t>
        <w:br/>
        <w:br/>
        <w:t>INDIVIDUALITY: The Real Idea of Humanity, as distinguished from the outer personality. Each person is a separate identity in Mind and no two are alike. Each is an Individualized Center of God-Consciousness. Our personality is the use that we make of our Divine Individuality.</w:t>
        <w:br/>
        <w:br/>
        <w:t>INDUCE: The act of planting seeds of thought in Creative Mind.</w:t>
        <w:br/>
        <w:br/>
        <w:t>INDUCTIVE REASONING: Reasoning from effect to cause.</w:t>
        <w:br/>
        <w:br/>
        <w:t>INDWELLING CHRIST: Generic humanity, manifesting through the individual. The idea of Divine Childhood. The Real Human Being. As much of this reality appears as we allow to express through us.</w:t>
        <w:br/>
        <w:br/>
        <w:t>INDWELLING EGO: The Spirit of Humanity as differentiated from its soul or subjective mentality. The Real Humanity which is the conscious part of us.</w:t>
        <w:br/>
        <w:br/>
        <w:t>INDWELLING GOD: The Real Humanity is as much of God as it is able to embody. The Divine Spark, Birthless and Deathless.</w:t>
        <w:br/>
        <w:br/>
        <w:t>INFINITE: That which is beyond all comprehension, spacelessness.</w:t>
        <w:br/>
        <w:br/>
        <w:t>INHERENT LIFE: Real life as distinguished from latent life.</w:t>
        <w:br/>
        <w:br/>
        <w:t>INHERITED TENDENCIES: The subjective, being the seat of memory, contains the species characteristics and tendencies. We do not inherit diseases, but we do inherit tendencies. This is the way that family and species traits are handed down.</w:t>
        <w:br/>
        <w:br/>
        <w:t>INNER SIGHT: The spiritual capacity of knowing the Truth. It is a mental quality which brings the mentality to a comprehension of Reality.</w:t>
        <w:br/>
        <w:br/>
        <w:t>INSANITY: The loss of the objective faculties.</w:t>
        <w:br/>
        <w:br/>
        <w:t>INSPIRATION: From the human side, means contact with the subconscious of the individual or the species. From the Divine, means contact with the Universal Spirit.</w:t>
        <w:br/>
        <w:br/>
        <w:t>INSTINCTIVE HUMANITY: The Spiritual Human Being.</w:t>
        <w:br/>
        <w:br/>
        <w:t>INSTINCTIVE LIFE: The One in everything.</w:t>
        <w:br/>
        <w:br/>
        <w:t>INTELLECT: Mental quality of analysis, the reasoning faculty.</w:t>
        <w:br/>
        <w:br/>
        <w:t>INTUITION: The ability to know without any process of reasoning. God knows only intuitively.</w:t>
        <w:br/>
        <w:br/>
        <w:t>INVOLUTION: Ideas involved in Mind. Involution precedes evolution.</w:t>
        <w:br/>
        <w:br/>
        <w:t>JESUS: The name of a man. Distinguished from the Christ. The man Jesus became the embodiment of the Christ as the human gave way to the Divine Idea of Childhood.</w:t>
        <w:br/>
        <w:br/>
        <w:t>KARMA: The subjective law of tendency set in motion by the individual. The mental law acting through it. Karmic Law means the use that humanity makes of its mentality. Karma is not Kismet; for Kismet means "fate." Karma simply means "the mental tendency." Karma is both individual and Universal. It is the subjective law of cause and effect.</w:t>
        <w:br/>
        <w:br/>
        <w:t>KARMIC LAW: Law of inner cause and outer effect. The Karmic Law works through the Medium of the World-Soul.</w:t>
        <w:br/>
        <w:br/>
        <w:t>KNOWING NO OTHER: The Spirit could know nothing outside Itself. It is the Center and Circumference of everything that exists. It has no enemies, no differences, no otherness, no apartness, no separation from Itself. It is Undivided, Complete and Perfect within Itself. It has no opposites and no opposition. It knows only of Its own ability to do; and, since It is All, It cannot be hindered in any way, shape or manner. It is not possible to conceive of such a complete Life and Power; but we do catch glimpses in moments of real inspiration when we realize that God is All.</w:t>
        <w:br/>
        <w:br/>
        <w:t>LATENT LIFE: An inner possibility of life that is capable of being expressed but has not yet manifested itself. Distinguished from inherent life.</w:t>
        <w:br/>
        <w:br/>
        <w:t>LAW: Mind in action. The Creative Medium of Spirit is the great Mental Law of the Universe. This Law obeys the volition of Spirit. It is the Universal Law of Mind. All natural law is Mind in action.</w:t>
        <w:br/>
        <w:br/>
        <w:t>LAW OF ATTRACTION: Subjective tendencies set in motion which are bound to attract.</w:t>
        <w:br/>
        <w:br/>
        <w:t>LAW OF CORRESPONDENCE: The subjective image of a desire. In the subjective world there is an exact image of everything that is in the objective world.</w:t>
        <w:br/>
        <w:br/>
        <w:t>LEVITATION: Where the body is lifted without the aid of any physical medium.</w:t>
        <w:br/>
        <w:br/>
        <w:t>LIBIDO: The emotional urge within life which causes it to express itself.</w:t>
        <w:br/>
        <w:br/>
        <w:t>LIFE: The animating Principle of Being. Life refers to that Inner Spark that distinguishes what is alive from what is not. Life and Power are necessary attributes of a Limitless Being, and go hand in hand to complete a Perfect Being. Life is That Which Lives, and Power is the Energy with which It operates. Considering Life and Power as a combined quality of Causation, we see that they combine to make the underlying basis of all manifestation visible and invisible. In the objective world, Life is the Power that binds everything together; It is the Intelligent Basis of all that exists. For instance, in the material world, It is the Power that holds the atoms together that they may produce form. In the mental world, It is the Power that enables us to think; and in the Spiritual World, It is the Power that enables us to live at all.It appears that Life manifests on different levels. In the mineral world, and in the world of all material form, It seems to be unconscious; that is, It is not manifesting in a self-conscious state. We know, however, that a certain degree of intelligence runs through all Creation. Chemical affinity is a manifestation of Life as the attraction of Itself to Itself. In plant life It seems to have a more developed degree of consciousness. That is, It manifests in the vegetable world as a power to express in one spot, but without volition to move about. This does not limit Spirit but is simply one of the ways that Spirit works.In the animal world, we see different degrees of Life's manifestation, from single-celled life up to humanity. For instance, a dog is more intelligent than a fish, yet each has the power to move about. The fish seems to move by instinct alone; the dog appears to have some degree of conscious being, although there is a difference of opinion on this score. At least, in most animal life, we find the ability to move about and, either from instinct or self-choice, the ability to express a certain degree of freedom. In humanity, Life expresses in terms of Volition and Self-Will; It is manifesting at the level of Self-Consciousness. While The Spirit, of Itself, must always know Itself, yet we are perfectly justified in saying that It manifests on different levels. This does not limit The Spirit, but on the other hand proves that It is really Limitless. For if It had to manifest on one level only, It would then be limited, but because It can manifest on as many levels as It wishes, It is Limitless. When Spirit manifests in the purely mechanical and material world we say that It is Unconscious Life; when It manifests in the animal world we say that It is manifesting in a state of simple consciousness; and when It manifests in and through humanity we say that It is in a Self-Conscious State. As this Self-Conscious state of humanity's mentality reaches a larger world of realization and comprehends something of Its Unity with the Whole, we say that It is in a Cosmic State. We now know of four different levels upon which Spirit manifests:--Unconscious State, Simple-Consciousness, Self-Consciousness and Cosmic-Consciousness. All of these are but different ways through which the One Power operates. Life, then, is that quality of Being, running through all, which enables anything to be what It is.</w:t>
        <w:br/>
        <w:br/>
        <w:t>LOGIC: Reasoning which keeps faith with itself.</w:t>
        <w:br/>
        <w:br/>
        <w:t>LOGOS: The word of God.</w:t>
        <w:br/>
        <w:br/>
        <w:t>LOVE: The givingness of the self.</w:t>
        <w:br/>
        <w:br/>
        <w:t>MACROCOSM: The Universal World; another word for the Whole.</w:t>
        <w:br/>
        <w:br/>
        <w:t>MALPRACTICE: The destructive use of Mind Power. It may be conscious or malicious, innocent, or ignorant.</w:t>
        <w:br/>
        <w:br/>
        <w:t>MAN: The objectification of God in male human form.</w:t>
        <w:br/>
        <w:br/>
        <w:t>MANIA: An irresistible desire controlling personal action.</w:t>
        <w:br/>
        <w:br/>
        <w:t>MANIFESTATION: The objectification of ideas.</w:t>
        <w:br/>
        <w:br/>
        <w:t>MASCULINE, MASCULINE PRINCIPLE: The Active or Self-Assertive Spirit, in God or in humanity. The Self-Conscious, Self-Propelling Power of Spirit. The Projecting Principle of Life, impregnating the Universal Soul with Its ideas and concepts.</w:t>
        <w:br/>
        <w:br/>
        <w:t>MATERIAL HUMANITY: Objective humanity. Not opposed to Spirit, but the logical outcome or expression of the Self-Knowing Mind.</w:t>
        <w:br/>
        <w:br/>
        <w:t>MATTER: Any form which substance takes in the world of sense and objectivity.</w:t>
        <w:br/>
        <w:br/>
        <w:t>MAYA: A Buddhist term that refers to the illusion of mind.</w:t>
        <w:br/>
        <w:br/>
        <w:t>MEDIUM: A psychic who objectifies subjectivity. (See also -- Creative Medium)</w:t>
        <w:br/>
        <w:br/>
        <w:t>MEDIUM OF ALL THOUGHT, POWER AND ACTION: It is the one Medium through which all Law and all Power operate. It is the One Law within which are all the secondary laws that describe aspects of how the One Law works. (See also -- Creative Medium)</w:t>
        <w:br/>
        <w:br/>
        <w:t>MEMORY: The subjective retention of ideas. The soul, or subjective mind, is the seat of memory, and retains within itself everything that the individual has ever said, thought, seen, heard, felt, read, or been told; indeed, everything that has ever happened to it. It also contains species memory, and may, or may not, contain much of what we call Cosmic Purposes. Cosmic Purposes mean the Ideas of God. The soul of humanity, being in constant contact with the Soul of the Universe, might contact tremendous powers if it turned to the One.</w:t>
        <w:br/>
        <w:br/>
        <w:t>MENTAL: Refers to humanity's entire range of consciousness.</w:t>
        <w:br/>
        <w:br/>
        <w:t>MENTAL ATMOSPHERE: The mental emanation associated with any thing, any person, or any place. Everything has some kind of mental atmosphere.</w:t>
        <w:br/>
        <w:br/>
        <w:t>MENTAL CORRESPONDENTS: The inner image in mind which balances the outer objectification of itself. Every objective thing has an inner mental correspondent.</w:t>
        <w:br/>
        <w:br/>
        <w:t xml:space="preserve">MENTAL EQUIVALENT: The </w:t>
      </w:r>
      <w:r>
        <w:rPr>
          <w:color w:val="000000"/>
          <w:sz w:val="27"/>
          <w:szCs w:val="27"/>
          <w:u w:val="single"/>
        </w:rPr>
        <w:t>subjective</w:t>
      </w:r>
      <w:r>
        <w:rPr>
          <w:color w:val="000000"/>
          <w:sz w:val="27"/>
          <w:szCs w:val="27"/>
        </w:rPr>
        <w:t xml:space="preserve"> idea that corresponds with a desired experience.</w:t>
        <w:br/>
        <w:br/>
        <w:t>MENTAL IMAGE: Subjective likeness.</w:t>
        <w:br/>
        <w:br/>
        <w:t>MENTAL PLANE: The level between the spiritual and the physical. The spiritual, mental, and physical planes inter-sphere each other; that is, they occupy the same space at the same time.</w:t>
        <w:br/>
        <w:br/>
        <w:t>MENTAL SCIENCE: The science of Mind and Spirit. A systematic knowledge of the laws of the mental and spiritual world.</w:t>
        <w:br/>
        <w:br/>
        <w:t>MENTALITY: An individual use of Universal Mind. There is One Mind, but within this One Mind are many mentalities. The One Mind is God and the mentalities are the ways people use the One Mind.</w:t>
        <w:br/>
        <w:br/>
        <w:t>MESMERISM: Hypnotism, the influence of personality.</w:t>
        <w:br/>
        <w:br/>
        <w:t>METAPHYSICAL PRINCIPLE: The Universal Creative Mind. As Spirit, It is conscious. As Law, it is subjective.</w:t>
        <w:br/>
        <w:br/>
        <w:t>METAPHYSICS: That which is beyond the known laws of physics.</w:t>
        <w:br/>
        <w:br/>
        <w:t>MICROCOSM: The individual world, or universe of man, as distinguished from the Universal.</w:t>
        <w:br/>
        <w:br/>
        <w:t>MIND: Mind is conscious, subconscious, and unconscious. Conscious Mind is Spirit. Unconscious Mind is Law that acts only as it is directed to act. It is subject to conscious choice and is, therefore, called subjective mind and acts on a subconscious level.</w:t>
        <w:br/>
        <w:br/>
        <w:t>MIRROR OF MATTER: The external form of an inner concept.</w:t>
        <w:br/>
        <w:br/>
        <w:t>MIRROR OF MIND, SOUL : The subjective world, reflecting the images of thought that are projected into it by the conscious mind. That side of life that acts like a mirror and reflects into forms the ideas that are given to it by conscious thought.</w:t>
        <w:br/>
        <w:br/>
        <w:t>MONEY: The idea of Spiritual supply, objectified.</w:t>
        <w:br/>
        <w:br/>
        <w:t>MULTIPLICITY, MANY: From One come many. From Unity comes multiplicity but multiplicity does not contradict Unity. It is like the soil. We grow many plants from one soil, but the unity of the soil is never disturbed in the least. So the One Mind, working through the Creative Medium of the Universe, produces many things. The many things and people come from the One -- all live in, and by, the One.</w:t>
        <w:br/>
        <w:br/>
        <w:t>MYSTIC: One who senses the Divine Presence.</w:t>
        <w:br/>
        <w:br/>
        <w:t>MYSTICISM: Not a mystery, but a mystic sense of the presence of Ultimate Reality.</w:t>
        <w:br/>
        <w:br/>
        <w:t>NATURAL HUMANITY: Spiritual level of humanity, Instinctive Humanity.</w:t>
        <w:br/>
        <w:br/>
        <w:t>NEUTRAL: Not caring which way it works. Soul is neutral. Like the soil, it will produce any or all kinds of plants. Having no conscious mind of Its own, It receives all ideas and works them out into form. We must always remember that the Creative Medium is neutral. If It could choose, It could reject, and this is just what It cannot do. It is bound to accept and act, just as the soil does when we plant cabbages in the ground. It does not argue, but at once goes to work to produce cabbages. When we plant potatoes it does the same thing. We may plant cabbages and potatoes with roses and pansies; and we shall receive all four plants from the one neutral creative medium which judges neither good nor bad, but is conscious only of its ability to do.</w:t>
        <w:br/>
        <w:br/>
        <w:t>NEUTRALIZING THOUGHT: The act of mentally erasing thought images.</w:t>
        <w:br/>
        <w:br/>
        <w:t>NORMAL: Natural.</w:t>
        <w:br/>
        <w:br/>
        <w:t>OBJECTIFICATION: The act of bringing something into conscious awareness or into form.</w:t>
        <w:br/>
        <w:br/>
        <w:t>OBJECTIVE: The external effect.</w:t>
        <w:br/>
        <w:br/>
        <w:t>OBJECTIVE MIND: The conscious mind.</w:t>
        <w:br/>
        <w:br/>
        <w:t>OBJECTIVE PLANE: The outer world of expression.</w:t>
        <w:br/>
        <w:br/>
        <w:t>OBJECTIVE SIDE OF THOUGHT: The conscious side of thinking.</w:t>
        <w:br/>
        <w:br/>
        <w:t>OBSESSION: Being controlled by thoughts or ideas.</w:t>
        <w:br/>
        <w:br/>
        <w:t>OCCULT: Hidden.</w:t>
        <w:br/>
        <w:br/>
        <w:t>OMEGA: The last.</w:t>
        <w:br/>
        <w:br/>
        <w:t>OMNIPOTENCE: The All-Powerful One.</w:t>
        <w:br/>
        <w:br/>
        <w:t>OMNIPOTENT: All-powerful.</w:t>
        <w:br/>
        <w:br/>
        <w:t>OMNIPRESENCE: The Everywhere-Present One; the constant presence of the Undivided Whole. Refer to the explanation of Unity.</w:t>
        <w:br/>
        <w:br/>
        <w:t>OMNIPRESENT: Everywhere present.</w:t>
        <w:br/>
        <w:br/>
        <w:t>OMNISCIENCE: The All-Knowing One; the All-Perceiving Mind of God.</w:t>
        <w:br/>
        <w:br/>
        <w:t>OMNISCIENT: All-knowing.</w:t>
        <w:br/>
        <w:br/>
        <w:t>OMNISCIENT, INSTINCTIVE I AM: God in humanity and things.</w:t>
        <w:br/>
        <w:br/>
        <w:t>ONLY-ALL: Beside Which there is none other. That Which has within Itself all that really is. The Life of everything and the Love through everything. The One Presence and the One Infinite Person Whom we call God or Spirit. Within this One all live.</w:t>
        <w:br/>
        <w:br/>
        <w:t>PARENT GOD: The Masculine and Feminine Principles of Being as included in the Androgynous One, or First Cause.</w:t>
        <w:br/>
        <w:br/>
        <w:t>PARTICULARIZATION: Concrete forms produced by Spirit.</w:t>
        <w:br/>
        <w:br/>
        <w:t>PASSIVE AND RECEPTIVE: Neutral, the feminine principle.</w:t>
        <w:br/>
        <w:br/>
        <w:t>PASSIVE RECEPTIVITY: Willing to receive any and all forms of thought.</w:t>
        <w:br/>
        <w:br/>
        <w:t>PEACE: A state of inner calm. Fathomless Peace is the Peace of the Spirit. This is the peace to which Jesus referred when He said, "Peace I leave with you, My peace I give unto you."(John 14:27) The Infinite is always at peace because there is nothing to disturb It.</w:t>
        <w:br/>
        <w:br/>
        <w:t>PERCEPT: An external object perceived by the mind. Distinguished from a concept which is an inner idea.</w:t>
        <w:br/>
        <w:br/>
        <w:t>PERFECT LOGOS, THE: The Divine Creative Word. The Perfect Word of God.</w:t>
        <w:br/>
        <w:br/>
        <w:t>PERFECTION: The Real state of being.</w:t>
        <w:br/>
        <w:br/>
        <w:t>PERSONALITY: The objective, external evidence of individuality. Human beings as we see them in the relative world.</w:t>
        <w:br/>
        <w:br/>
        <w:t>PERSONALNESS: We do not think of God as a tremendous Person, but we do think of the Spirit as the Infinite Personalness in and through all Life. We must remember that Infinite as Spirit is, It is still Self-Conscious; and infinite Self-Knowingness is the Infinite Essence of Personalness, or the Abstract Essence of all personality. To think of God simply as an Infinite Principle would be to resolve the Divine Being into a cold Impersonal Law containing no warmth or color, and certainly no responsiveness. Such a concept of God would rob humanity of its Divine Birthright and throw it, empty-handed, into an abyss of Law and Action without motive or direction. No worse state of mentality could be imagined than one in which humanity thought of God simply as a Principle. The very fact that humanity comes from the Universe in a self-conscious state proves that behind all manifestation there is a Power that knows Itself; and a Power that knows Itself must be Personal. It is not, of course, limited but must be Infinite. As wonderful as the concept may be, God is Personal to all who believe in God. God is responsive to all who approach God, and God is the Element of Personalness back of all personality.</w:t>
        <w:br/>
        <w:br/>
        <w:t>PHILOSOPHY: A person's idea of life.</w:t>
        <w:br/>
        <w:br/>
        <w:t>PLANES: Different rates of vibration.</w:t>
        <w:br/>
        <w:br/>
        <w:t>PLASTIC: Easily molded -- this refers to Soul-Stuff, either formed or unformed. It is entirely an indeterminate stuff; that is, it has no mind of its own. Matter has no intelligence at all, but is the material formed by the power of the Word.</w:t>
        <w:br/>
        <w:br/>
        <w:t>POISE: That perfect mental balance which maintains everything in its proper place without effort. It is the law of equilibrium without which nothing could be maintained. It is the law of balance that must exist in the Infinite Mind, since there is nothing to disturb It. Poise or balance is the law back of what we call "the Law of Compensation." It is Life perfectly balancing Itself. Self-Existent Life alone could produce complete poise. We cannot fathom the full meaning of poise as it exists in Spirit; but we can understand that it means an Eternal Power, unruffled by conflicting emotions, always sure of Itself, unhurried and certain.</w:t>
        <w:br/>
        <w:br/>
        <w:t>POTENTIAL: Inherent possibility.</w:t>
        <w:br/>
        <w:br/>
        <w:t>POVERTY: Limited thought.</w:t>
        <w:br/>
        <w:br/>
        <w:t>POWER: The energy by which everything lives. The union of peace with poise.</w:t>
        <w:br/>
        <w:br/>
        <w:t>PRACTITIONER: One who practices spiritual mind healing or demonstration.</w:t>
        <w:br/>
        <w:br/>
        <w:t>PRENATAL CONDITIONS: Circumstances prior to human birth that give rise to the tendency to inherit family traits.</w:t>
        <w:br/>
        <w:br/>
        <w:t>PRIMORDIAL SUBSTANCE: The ultimate formless stuff from which all things come.</w:t>
        <w:br/>
        <w:br/>
        <w:t>PRINCIPLE: Any law of nature. Refers to that which moves an idea from thought to thing.</w:t>
        <w:br/>
        <w:br/>
        <w:t>PROPHET: One who prophesies.</w:t>
        <w:br/>
        <w:br/>
        <w:t>PSYCHE: Soul or subjective mind.</w:t>
        <w:br/>
        <w:br/>
        <w:t>PSYCHIC PHENOMENA: Phenomena of the soul or subjective mentality.</w:t>
        <w:br/>
        <w:br/>
        <w:t>PSYCHIC: Subjective capacity. All people are psychic, to some degree. Not all are able to bring psychic awareness to the conscious level.</w:t>
        <w:br/>
        <w:br/>
        <w:t>PSYCHIC WORLD: The world of subjectivity.</w:t>
        <w:br/>
        <w:br/>
        <w:t>PSYCHOANALYSIS: A systematic analysis of the subjective thought.</w:t>
        <w:br/>
        <w:br/>
        <w:t>PSYCHOLOGY: Study of the workings of the human mind.</w:t>
        <w:br/>
        <w:br/>
        <w:t>PSYCHOMETRY: Reading the soul side of things.</w:t>
        <w:br/>
        <w:br/>
        <w:t>PURPOSE: Definite intention; determination with incentive.</w:t>
        <w:br/>
        <w:br/>
        <w:t>PURPOSEFULNESS: When we speak of the purposefulness of Spirit we mean that Conscious Mind has the ability to know what It wishes to express and the power to express it. Dean Inge says that there can be no such thing as an infinite purpose because this would be a contradiction of the meaning of Infinite. This is probably true; but it does not follow that there could be no such thing as an element of purposefulness running through the Eternal Mind. Indeed, the evidence of this quality of being is so complete in the Universe that we cannot deny it. The evolution of creation on this planet alone would presuppose some kind of purposefulness.</w:t>
        <w:br/>
        <w:br/>
        <w:t>RACE-SUGGESTION: See SPECIES SUGGESTION</w:t>
        <w:br/>
        <w:br/>
        <w:t>REALITY: The truth about anything.</w:t>
        <w:br/>
        <w:br/>
        <w:t>REALIZATION: Subjective comprehension of Truth.</w:t>
        <w:br/>
        <w:br/>
        <w:t>REASON: The mental ability to analyze, dissect and figure out the cause of things. The human mind can reason both inductively and deductively. The Divine mind can reason only deductively.</w:t>
        <w:br/>
        <w:br/>
        <w:t>REASON--DEDUCTIVE ONLY: The Spirit does not reason as humanity reasons; that is, It makes no inquiry into Truth, but Itself is the Truth. It knows intuitively; therefore, It simply announces Itself to be That which It is. If we were to ascribe to It any reasoning power, we should be compelled to say that It reasons deductively only, or from the Whole to a part. Being subjective, the Creative Medium cannot analyze, dissect nor deny. Because of Its nature, It must always accept. Consequently, It is always deductive in Its reasoning powers.</w:t>
        <w:br/>
        <w:br/>
        <w:t>REASON--INDUCTIVE AND DEDUCTIVE: The conscious mind of humanity can reason both inductively, from a part to the whole, and deductively, from the Whole to a part.</w:t>
        <w:br/>
        <w:br/>
        <w:t>RECEPTIVE PRINCIPLE: The Feminine Principle, the Universal Soul. In humanity, the subjective or subconscious intelligence.</w:t>
        <w:br/>
        <w:br/>
        <w:t>REFLECTION: The world of matter reflects the Thoughts of God.</w:t>
        <w:br/>
        <w:br/>
        <w:t>REINCARNATION: Rebirth in flesh.</w:t>
        <w:br/>
        <w:br/>
        <w:t>RELATIVE: That which depends upon something else. Refers to the world of effects.</w:t>
        <w:br/>
        <w:br/>
        <w:t>RELATIVE MIRROR: Both the Absolute and the relative are reflected in the mirror of matter.</w:t>
        <w:br/>
        <w:br/>
        <w:t>RELIGION: Humanity's idea of God or gods.</w:t>
        <w:br/>
        <w:br/>
        <w:t>RESULTS: What happens as a necessary result of the law of cause and effect. Results follow causes mathematically.</w:t>
        <w:br/>
        <w:br/>
        <w:t>RESURRECTION: Rising from a belief in death.</w:t>
        <w:br/>
        <w:br/>
        <w:t>REVELATION: Becoming consciously aware of hidden things.</w:t>
        <w:br/>
        <w:br/>
        <w:t>RICHES: Reflected idea of abundance.</w:t>
        <w:br/>
        <w:br/>
        <w:t>SAGE: One versed in spiritual truths.</w:t>
        <w:br/>
        <w:br/>
        <w:t>SAINT: A holy human being.</w:t>
        <w:br/>
        <w:br/>
        <w:t>SCIENCE: Knowledge of laws and principles.</w:t>
        <w:br/>
        <w:br/>
        <w:t>SEER: One who sees into causes.</w:t>
        <w:br/>
        <w:br/>
        <w:t>SELF-CONSCIOUSNESS: Personally conscious and aware of it. Distinguished from Cosmic Consciousness, which is a consciousness of the Unity of the Whole.</w:t>
        <w:br/>
        <w:br/>
        <w:t>SELF-CONSCIOUS ACTION. We might imagine that Spirit would not create more worlds like this one; but to suppose that Spirit could stop creating altogether would be to suppose that It could stop Being.</w:t>
        <w:br/>
        <w:br/>
        <w:t>SELF-EXISTENT: Living by virtue of its own being. It is difficult to grasp the idea of self-existence; but we can do so to a degree at least. For instance, we might ask the question, "Why is water wet?" There is no reason why; it is wet simply because it is its nature to be wet. If we were to ask the question, "Who made Life?", it could not be answered because if we were to assume that some power made Life we would not be supposing that Life is First Cause. We must grasp the fact that, in dealing with Real Being, we are dealing with that which was never created. When did two times two begin to make four? Never, of course. It is a self-existent truth. God did not make God; God Is. This is the meaning of the saying, "I AM THAT I AM." All inquiry into Truth must begin with the self-evident fact that Life Is. The Truth is that which Is and so is Self-Existent.</w:t>
        <w:br/>
        <w:br/>
        <w:t>SELF-KNOWING MIND: The conscious mind.</w:t>
        <w:br/>
        <w:br/>
        <w:t>SELF-PROPELLING: Able to generate power from within itself. Spirit must be Its own propelling power, Its own motive power. To suppose that Spirit had to go somewhere to get energy with which to energize Itself would be to suppose Spirit is not First Cause.</w:t>
        <w:br/>
        <w:br/>
        <w:t>Whatever the nature of that which comes first is, It must have within Itself all that It needs to express Itself. We must realize that, in dealing with Causation, we are dealing with That which is the First of everything and is absolutely Unconditioned. It does not need to be energized, but is the energy back of all form and all manifestation of Life.</w:t>
        <w:br/>
        <w:br/>
        <w:t>SELF-REALIZATION: A consciousness of the self as a reality.</w:t>
        <w:br/>
        <w:br/>
        <w:t>SILENCE: The inner condition that leads to realization of the One Life.</w:t>
        <w:br/>
        <w:br/>
        <w:t>SIMPLE CONSCIOUSNESS: Consciousness that is not self-aware.</w:t>
        <w:br/>
        <w:br/>
        <w:t>SIN: Missing the mark. There is no sin but a seemingly mistaken action and no punishment but an inevitable consequence or outcome of that action.</w:t>
        <w:br/>
        <w:br/>
        <w:t>SON/DAUGHTERSHIP: All men and women are children of God and all partake of the Divine Nature. (See also -- Childhood)</w:t>
        <w:br/>
        <w:br/>
        <w:t>SOUL: The Creative Medium of Spirit, the Subjective Side of Life. Humanity's place in the One Subjective Mind of the Universe; its identity in Mind. Humanity's soul life reenacts the Soul Life of the Universe with which it is at One. Used in the sense of the World-Soul, or Medium through which Spirit operates, it refers to the Third Person of the Trinity.</w:t>
        <w:br/>
        <w:br/>
        <w:t>SOUL OF THE UNIVERSE: The Universal Creative Medium which contains the human soul within it as the subjective side of human life.</w:t>
        <w:br/>
        <w:br/>
        <w:t xml:space="preserve">SPACE: Space, like time, is not a thing of itself, but is only the outline of form. It is a relative distance within the Absolute. Space, also, is necessary to the expression of Spirit; for without it no definite form could be produced. We must not be confused over the ideas of time and space, as they are not things of themselves. They are entirely relative, but none the less necessary. </w:t>
        <w:br/>
        <w:t>SPECIALIZE: To bring into concrete form.</w:t>
        <w:br/>
        <w:br/>
        <w:t>SPECIES SUGGESTION: Human beliefs, operating through the mentality of the individual. The tendency to reproduce what the species has thought and experienced.</w:t>
        <w:br/>
        <w:br/>
        <w:t xml:space="preserve">SPIRIT: The Intelligent Power back of and through everything; the First Person of The Trinity -- God, within Whom all spirits exist. The Self-Knowing One, Conscious Universe, Absolute. Also, That within humanity which enables it to be self-conscious. That which humanity really is. We do not see the spirit of humanity any more than we see the Spirit of God. We see what humanity does but we do not see the doer. </w:t>
        <w:br/>
        <w:br/>
        <w:t>SPIRIT OF HUMANITY: God in humanity.</w:t>
        <w:br/>
        <w:br/>
        <w:t>SPIRIT OF THE UNIVERSE: The Self-Knowing Mind of God.</w:t>
        <w:br/>
        <w:br/>
        <w:t>SPIRITS: Personalities.</w:t>
        <w:br/>
        <w:br/>
        <w:t>SPIRITUAL: Refers to the indwelling nature of all being. The atmosphere of God.</w:t>
        <w:br/>
        <w:br/>
        <w:t>SPIRITUAL CONSCIOUSNESS: The realization of the Divine Presence.</w:t>
        <w:br/>
        <w:br/>
        <w:t>SPIRITUAL HUMANITY: Humanity in a conscious state.</w:t>
        <w:br/>
        <w:br/>
        <w:t>SPIRITUAL MIND TREATMENT: The act, art, and science of inducing thought in Mind, which thought, operated upon by Mind, becomes a manifested condition.</w:t>
        <w:br/>
        <w:br/>
        <w:t>SPIRITUAL REALIZATION: The realization of the Divine Presence.</w:t>
        <w:br/>
        <w:br/>
        <w:t>STREAM OF CONSCIOUSNESS: The automatic, mental emanation of the subjective state of thought.</w:t>
        <w:br/>
        <w:br/>
        <w:t>SUBCONSCIOUS: The same as subjective. The Soul is subjective to the conscious thought.</w:t>
        <w:br/>
        <w:br/>
        <w:t>SUBCONSCIOUS MIND: The same as Subjective. The Spirit is Conscious Mind; the Soul is Subconscious Mind; It is like the soil or ground; It receives and acts. It is not a Knower as Spirit is, but is a Doer, an Executor, of the Will of the Spirit.</w:t>
        <w:br/>
        <w:br/>
        <w:t>SUBJECTIVE: Beneath the threshold of the conscious. The inner side. The dictionary defines subjective as "the impression which an object makes on the mind." The external object is a percept while the impression is a concept. The concept, or idea, would be subjective; for it would be the impression which the mind receives. The Soul is subjective.</w:t>
        <w:br/>
        <w:br/>
        <w:t>SUBJECTIVE ACTIVITY: The inner action of automatic law.</w:t>
        <w:br/>
        <w:br/>
        <w:t>SUBJECTIVE CAUSATION: The mental law set in motion.</w:t>
        <w:br/>
        <w:br/>
        <w:t>SUBJECTIVE MIND and UNFORMED MATTER: Soul and Substance of the Universe.</w:t>
        <w:br/>
        <w:br/>
        <w:t>SUBJECTIVE SIDE OF LIFE: The inner side of life, as law.</w:t>
        <w:br/>
        <w:br/>
        <w:t>SUBJECTIVE STATE OF THOUGHT: The sum total of all one's thinking, both conscious and unconscious.</w:t>
        <w:br/>
        <w:br/>
        <w:t>SUBJECTIVE TENDENCY: The subjective trend of thought.</w:t>
        <w:br/>
        <w:br/>
        <w:t>SUBJECTIVE TO SPIRIT: The Law is subjective to the Spirit.</w:t>
        <w:br/>
        <w:br/>
        <w:t>SUBJECTIVITY OF THE UNIVERSE: The Universal Soul or mental law.</w:t>
        <w:br/>
        <w:br/>
        <w:t>SUBLIMATE: To transmute the energy of one form of action or desire into another form of action.</w:t>
        <w:br/>
        <w:br/>
        <w:t>SUBSIST: To live by virtue of spirit.</w:t>
        <w:br/>
        <w:br/>
        <w:t>SUBSTANCE: The formless back of all forms.</w:t>
        <w:br/>
        <w:br/>
        <w:t>SUGGESTION: Receiving the thoughts of another. Suggestion accepts the ideas of others and believes in them. May be conscious or unconscious.</w:t>
        <w:br/>
        <w:br/>
        <w:t xml:space="preserve">SYMBOL: Mental impressions denoting spiritual or mental truths. </w:t>
      </w:r>
    </w:p>
    <w:p>
      <w:pPr>
        <w:pStyle w:val="Normal"/>
        <w:spacing w:before="280" w:after="280"/>
        <w:rPr/>
      </w:pPr>
      <w:r>
        <w:rPr>
          <w:color w:val="000000"/>
          <w:sz w:val="27"/>
          <w:szCs w:val="27"/>
        </w:rPr>
        <w:t>TELEKINESIS, TELEKINETIC ENERGY: Moving ponderable objects without physical contact.</w:t>
        <w:br/>
        <w:br/>
        <w:t>TELEPATHY: Thought transference.</w:t>
        <w:br/>
        <w:br/>
        <w:t>THE ONLY: The One Power.</w:t>
        <w:br/>
        <w:br/>
        <w:t>THEOLOGY: That which treats of the nature of God.</w:t>
        <w:br/>
        <w:br/>
        <w:t>THINGS: Forms in time and space. Things are always results and never make themselves; they are the objectifications of Spirit. Things are necessary to the manifestation of Spirit. They are the result of the Self-Knowingness of the Word of God. Things vary in size and shape, in time and duration, from the planet to the peanut, from a moment to an eternity.</w:t>
        <w:br/>
        <w:br/>
        <w:t>THOUGHT: The movement of consciousness.</w:t>
        <w:br/>
        <w:br/>
        <w:t>THOUGHT FORMS: All thought has definite form on the subjective side of life.</w:t>
        <w:br/>
        <w:br/>
        <w:t>TIME: "Sequence of events in a Unitary Whole." (Dean Inge) Time is not a thing of itself; it is simply a measure of experience. Time does not contradict Eternity, but allows It to become expressed in terms of definite experience. Time is necessary since it allows experience to take place within the One, but time is never a thing of itself. It is really impossible to measure time; for yesterday is gone and to-morrow has not come, and to-day is rapidly slipping into the past. If we were to attempt to put a finger on any period of time it would be gone before we could point to it. But, elusive as time is, it is still necessary to experience.</w:t>
        <w:br/>
        <w:br/>
        <w:t>TRANCE: A subjective state.</w:t>
        <w:br/>
        <w:br/>
        <w:t>TRANSMUTATION: Same as sublimation.</w:t>
        <w:br/>
        <w:br/>
        <w:t>TREATMENT: The art, act and science of inducing thought on the subjective side of life.</w:t>
        <w:br/>
        <w:br/>
        <w:t>TRINITY: The Threefold Universe.</w:t>
        <w:br/>
        <w:br/>
        <w:t>TRIUNE UNITY: The Trinity.</w:t>
        <w:br/>
        <w:br/>
        <w:t>TRUTH: That which is. It is the reason, cause and power in and through everything. It is birthless, deathless, changeless, complete, perfect, whole, self-existent, causeless, almighty, God, Spirit, Law, Mind, Intelligence -- anything and everything that implies Reality.</w:t>
        <w:br/>
        <w:br/>
        <w:t>UNCHOOSING: Unlike Spirit, the Soul has no choice of Its own. Being subjective, It is bound to receive but cannot choose. We must always bear in mind that Soul reflects the images that the Spirit casts into It.</w:t>
        <w:br/>
        <w:br/>
        <w:t>UNCONSCIOUS: Word used in psychoanalysis to denote soul. It is a poor way of expressing soul-life, for it really is not unconscious. It is subconscious but certainly not unconscious.</w:t>
        <w:br/>
        <w:br/>
        <w:t>UNCONSCIOUS FORM or MIRROR OF MATTER: Material world reflecting forms of thought the Soul holds before it.</w:t>
        <w:br/>
        <w:br/>
        <w:t>UNCONSCIOUS MEMORY: Subjective memory.</w:t>
        <w:br/>
        <w:br/>
        <w:t>UNCONSCIOUS THOUGHT: Deepest level of subjective thought.</w:t>
        <w:br/>
        <w:br/>
        <w:t>UNITY: The Oneness of God and humanity. The Axioms of Reason declare that That Which is Infinite cannot be divided against Itself. The Infinite is, therefore, Indivisible and consequently a Perfect Unit. "Hear, 0 Israel, the Lord our God is One Lord." (Deut. 6:4) It is also, "That Whose Center is everywhere and Whose Circumference is nowhere." All of It is present at any and every point within It. It is not approaching a point nor receding from it, but is always at it. The Whole of God is present at any and every point within God. It was to this Indwelling Spirit that Jesus prayed; for God is within humanity as well as throughout all Creation. It is "that thread of the All-Sustaining Beauty Which runs through all and doth all unite." "His lines have gone out into all places." (Ps. 19:4) "There is no place where God is not." This concept enabled Job to say, "In my flesh shall I see God." (Job 19:26) All Life is bound together by One common law of Love, and Love is the Self-Givingness of Spirit, manifested in and through all that is visible and invisible. It was the realization of this One Presence that illumined the saints and sages of the past. "I and the Father are One." (John 10:30) "The Father that dwelleth in Me, It doeth the works." (John 14:10) We must come to sense this Marvelous Presence; for It is the secret of metaphysical work; God in all and through all.</w:t>
        <w:br/>
        <w:br/>
        <w:t>UNIVERSAL LAW: Divine Principle.</w:t>
        <w:br/>
        <w:br/>
        <w:t>UNIVERSAL MIND: The Creative Medium of Spirit.</w:t>
        <w:br/>
        <w:br/>
        <w:t>UNIVERSAL SOUL: The Universal Subjectivity.</w:t>
        <w:br/>
        <w:br/>
        <w:t>UNIVERSAL SPIRIT: The Conscious Mind of God; self-determination.</w:t>
        <w:br/>
        <w:br/>
        <w:t>UNIVERSAL SUBJECTIVITY: The Creative Medium or the Universal Mind.</w:t>
        <w:br/>
        <w:br/>
        <w:t>UNIVERSE: The world of the Cosmos.</w:t>
        <w:br/>
        <w:br/>
        <w:t>VIBRATION: Law in execution.</w:t>
        <w:br/>
        <w:br/>
        <w:t>VISUALIZATION: The art of mentally projecting a thought form into the Universal Creative Medium.</w:t>
        <w:br/>
        <w:br/>
        <w:t>VOLITION: Power to act independently; the power of conscious choice.</w:t>
        <w:br/>
        <w:br/>
        <w:t>WILL: The conscious ability to determine; decision coming into execution. Volition, choice and will must be attributes of Spirit. They mean practically the same thing. We must be careful, however, not to think of these qualities of Spirit in terms of human or limited thought. When we choose, we choose between different things; but when Spirit chooses, It simply announces that It is a certain thing. Spirit does not have to will to make things happen; things happen because it is the will of Spirit that they should be. This will, then, is simply the execution of a purpose; and since Spirit is Absolute, there can be nothing to deny Its Will. Choice, volition and will are necessary and real attributes of Self-Existent Power; for without them there would be no channel through which the Ideas of God could be expressed. In humanity these qualities of mentality are limited but in God they are limitless.</w:t>
        <w:br/>
        <w:br/>
        <w:t>WOMAN: The objectification of God in female human form -- generic humanity is the type and personal humanity is the concrete expression of the type.</w:t>
        <w:br/>
        <w:br/>
        <w:t>WORD: The thought of God or humanity.</w:t>
        <w:br/>
        <w:br/>
        <w:t>WORD, THE: Ability of Spirit to declare Itself into manifestation, into form. The Word of God means the Self-Contemplation of Spirit. The Manifest Universe, as we see It, as well as the Invisible Universe that must also exist, is the result of the Self-Contemplation of Spirit. "He spake and it was done." ... "The Word was with God and the Word was God. All things were made by It and without It was not anything made that was made." (John 1: 1, 3) The starting point of all Creation is in the Word of Spirit. The Word is the Concept, Idea, Image or Thought of God. It is the Self-Knowing Mind speaking Itself into manifestation. Everything has a Word back of it as its Initial Cause.</w:t>
      </w:r>
      <w:r>
        <w:rPr>
          <w:color w:val="000000"/>
        </w:rPr>
        <w:t xml:space="preserve"> </w:t>
      </w:r>
    </w:p>
    <w:p>
      <w:pPr>
        <w:pStyle w:val="Normal"/>
        <w:rPr>
          <w:color w:val="000000"/>
        </w:rPr>
      </w:pPr>
      <w:r>
        <w:rPr>
          <w:color w:val="000000"/>
        </w:rPr>
      </w:r>
    </w:p>
    <w:p>
      <w:pPr>
        <w:pStyle w:val="Normal"/>
        <w:spacing w:before="280" w:after="280"/>
        <w:jc w:val="center"/>
        <w:rPr>
          <w:color w:val="000000"/>
        </w:rPr>
      </w:pPr>
      <w:r>
        <w:rPr>
          <w:color w:val="000000"/>
          <w:sz w:val="27"/>
          <w:szCs w:val="27"/>
        </w:rPr>
        <w:t>THE CALL</w:t>
        <w:br/>
        <w:t>This I saw, or else some inner presence made it known to me;</w:t>
        <w:br/>
        <w:t>The Universe is filled with life; the air, the sky, the sea</w:t>
        <w:br/>
        <w:t>Teem with intelligence, with majesty and might;</w:t>
        <w:br/>
        <w:t>And deep within me, some subtle inner sight</w:t>
        <w:br/>
        <w:t>Beholds and sees, comprehends and knows the All,</w:t>
        <w:br/>
        <w:t>Nor fears nor falters, but answers the Divine Call</w:t>
        <w:br/>
        <w:t>To be as one beyond the bounds of time and space,</w:t>
        <w:br/>
        <w:t>To overcome the bondage of the human race,</w:t>
        <w:br/>
        <w:t>And leap, with trust undaunted, Free,</w:t>
        <w:br/>
        <w:t>Into the deeps of the Infinite Sea</w:t>
        <w:br/>
        <w:t>Whose waters, calm, are ready to receive</w:t>
        <w:br/>
        <w:t>Those, who, in simple faith, believe.</w:t>
        <w:br/>
        <w:br/>
        <w:t>E.S. Holmes</w:t>
      </w:r>
    </w:p>
    <w:p>
      <w:pPr>
        <w:pStyle w:val="Normal"/>
        <w:pBdr>
          <w:bottom w:val="double" w:sz="6" w:space="1" w:color="000000"/>
        </w:pBdr>
        <w:spacing w:before="280" w:after="280"/>
        <w:jc w:val="center"/>
        <w:rPr>
          <w:color w:val="000000"/>
        </w:rPr>
      </w:pPr>
      <w:r>
        <w:rPr>
          <w:color w:val="000000"/>
        </w:rPr>
      </w:r>
    </w:p>
    <w:p>
      <w:pPr>
        <w:pStyle w:val="Normal"/>
        <w:spacing w:before="280" w:after="280"/>
        <w:jc w:val="center"/>
        <w:rPr>
          <w:color w:val="000000"/>
        </w:rPr>
      </w:pPr>
      <w:r>
        <w:rPr>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churches.com/socors/1926Text/som-home.htm" TargetMode="External"/><Relationship Id="rId3" Type="http://schemas.openxmlformats.org/officeDocument/2006/relationships/hyperlink" Target="http://www.onlinechurches.com/socors/1926Text/SOM1.htm" TargetMode="External"/><Relationship Id="rId4" Type="http://schemas.openxmlformats.org/officeDocument/2006/relationships/hyperlink" Target="http://www.onlinechurches.com/socors/1926Text/SOM2.htm" TargetMode="External"/><Relationship Id="rId5" Type="http://schemas.openxmlformats.org/officeDocument/2006/relationships/hyperlink" Target="http://www.onlinechurches.com/socors/1926Text/SOM2.htm" TargetMode="External"/><Relationship Id="rId6" Type="http://schemas.openxmlformats.org/officeDocument/2006/relationships/hyperlink" Target="http://www.onlinechurches.com/socors/1926Text/SOM5.htm" TargetMode="External"/><Relationship Id="rId7" Type="http://schemas.openxmlformats.org/officeDocument/2006/relationships/hyperlink" Target="http://www.onlinechurches.com/socors/1926Text/SOM6.htm" TargetMode="External"/><Relationship Id="rId8" Type="http://schemas.openxmlformats.org/officeDocument/2006/relationships/hyperlink" Target="http://www.onlinechurches.com/socors/1926Text/SOM9.htm" TargetMode="External"/><Relationship Id="rId9" Type="http://schemas.openxmlformats.org/officeDocument/2006/relationships/hyperlink" Target="http://www.onlinechurches.com/socors/1926Text/SOM23.htm" TargetMode="External"/><Relationship Id="rId10" Type="http://schemas.openxmlformats.org/officeDocument/2006/relationships/hyperlink" Target="http://www.onlinechurches.com/socors/1926Text/chart_vi.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40:00Z</dcterms:created>
  <dc:creator>Joseph Gill</dc:creator>
  <dc:description/>
  <dc:language>en-US</dc:language>
  <cp:lastModifiedBy>Joseph Gill</cp:lastModifiedBy>
  <dcterms:modified xsi:type="dcterms:W3CDTF">2003-07-07T23:07:00Z</dcterms:modified>
  <cp:revision>19</cp:revision>
  <dc:subject/>
  <dc:title>THE SCIENCE OF MIND GENDER NEUTRAL UPDATE 1996</dc:title>
</cp:coreProperties>
</file>