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2311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cret Societies - Nesta Webster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hyperlink r:id="rId3">
        <w:r>
          <w:rPr>
            <w:rStyle w:val="InternetLink"/>
          </w:rPr>
          <w:t>http://members.optusnet.com.au/skyecn/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=========================================================================================================================================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ANCIENT SECRET TRADI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ast is the cradle of secret societies. For whatever end they may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loyed, the inspiration and methods of most of those mysterious associations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played so important a part behind the scenes of the world's history will be fou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emanated from the lands where the first recorded acts of the great human dra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played out - Egypt, Babylon, Syria, and Persia. On the one hand Eastern mysticis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other Oriental love of intrigue, framed the systems later on to be transported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st with results so tremendous and far-reach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study of secret societies we have then a double line to follow - the cour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s enveloping themselves in secrecy for the pursuit of esoteric knowledge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using mystery and secrecy for an ulterior and, usually, a political purpo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esotericism again presents a dual aspect. Here, as in every phase of earthly life, th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s the </w:t>
      </w:r>
      <w:r>
        <w:rPr>
          <w:i/>
          <w:iCs/>
          <w:sz w:val="23"/>
          <w:szCs w:val="23"/>
        </w:rPr>
        <w:t xml:space="preserve">revers de la médaille </w:t>
      </w:r>
      <w:r>
        <w:rPr>
          <w:sz w:val="23"/>
          <w:szCs w:val="23"/>
        </w:rPr>
        <w:t>- white and black, light and darkness, the Heaven and Hell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uman mind. The quest for hidden knowledge may end with initiation into divi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uths or into dark and abominable cults. Who knows with what forces he may be brou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contact beyond the veil? Initiation which leads to making use of spiritual forc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good or evil, is therefore capable of raising man to greater heights o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ading him to lower depths than he could ever have reached by remaining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ely physical plane. And when men thus unite themselves in associations, a collec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ce is generated which may exercise immense influence over the world around. H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mportance of secret socie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 it be said once and for all, secret societies have not always been formed for ev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poses. On the contrary, many have arisen from the highest aspirations of the hu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d - the desire for a knowledge of eternal verities. The evil arising from such syste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usually consisted in the perversion of principles that once were pure and holy. If I 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insist further on this point, it is because a vast literature has already been devot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ubject, so that it need only be touched on briefly he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from the earliest times groups of Initiates or “Wise Men” have existed, claim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in possession of esoteric doctrines known as the “Mysteries,” incapab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ehension by the vulgar, and relating to the origin and end of man, the life of the sou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death, and the nature of God or the gods. It is this exclusive attitude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itutes the essential difference between the Initiates of the ancient world and the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chers of religion with whom modern occultists seek to confound them. For whil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us leaders such as Buddha and Mohammed sought for divine knowledge in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y might impart it to the world, the Initiates believed that sacred mysteries sh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be revealed to the profane but should remain exclusively in their own keeping.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though the desire for initiation might spring from the highest aspiration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tification, whether real or imaginary, of this desire often led to spiritual arroganc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minable tyranny, resulting in the fearful trials, the tortures physical and ment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ding even at times in death, to which the neophyte was subjected by his superio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Myster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a theory current in occult and masonic circles, certain ideas were comm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ll the more important “Mysteries,” thus forming a continuous tradition handed d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succeeding groups of Initiates of different ages and countries. Amongst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as is said to have been the conception of the unity of God. Whilst to the multitude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deemed advisable to preach polytheism, since only in this manner could the plu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pects of the Divine be apprehended by the multitude, the Initiates themselves belie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existence of one Supreme Being, the Creator of the Universe, pervading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verning all things. Le Plongeon, whose object is to show an affinity between the sac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 of the Mayas and of the Egyptians, Chaldeans, and Greeks, asserts that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a of a sole and omnipotent Deity, who created all things, seems to have b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versal belief in early ages, amongst all the nations that had reached a high degre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ivilization. This was the doctrine of the Egyptian priests.” </w:t>
      </w:r>
      <w:r>
        <w:rPr>
          <w:sz w:val="16"/>
          <w:szCs w:val="16"/>
        </w:rPr>
        <w:t xml:space="preserve">(1) </w:t>
      </w:r>
      <w:r>
        <w:rPr>
          <w:sz w:val="23"/>
          <w:szCs w:val="23"/>
        </w:rPr>
        <w:t>The same writer goes o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y that the “doctrine of a Supreme Deity composed of three parts distinct from ea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yet forming one, was universally prevalent among the civilized nations of Americ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ia, and the Egyptians,” and that the priests and learned men of Egypt, Chaldea, Ind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China “... kept it a profound secret and imparted it only to a few select among tho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itiated in the sacred mysteries.” </w:t>
      </w:r>
      <w:r>
        <w:rPr>
          <w:sz w:val="16"/>
          <w:szCs w:val="16"/>
        </w:rPr>
        <w:t xml:space="preserve">(2) </w:t>
      </w:r>
      <w:r>
        <w:rPr>
          <w:sz w:val="23"/>
          <w:szCs w:val="23"/>
        </w:rPr>
        <w:t>This view has been expressed by many other writ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t lacks historical proof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monotheism existed in Egypt before the days of Moses is, however, certain. Ado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man asserts that “even in early times the educated class” believed all the deiti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gyptian religion to be identical and that “the priests did not shut their eyes to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, but strove to grasp the idea of the one God, divided into different persons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esy and myth.... The priesthood, however, had not the courage to take the final step,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 away with those distinctions which they declared to be immaterial, and to ador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ne God under the one name.” </w:t>
      </w:r>
      <w:r>
        <w:rPr>
          <w:sz w:val="16"/>
          <w:szCs w:val="16"/>
        </w:rPr>
        <w:t xml:space="preserve">(3) </w:t>
      </w:r>
      <w:r>
        <w:rPr>
          <w:sz w:val="23"/>
          <w:szCs w:val="23"/>
        </w:rPr>
        <w:t>It was left to Amenhotep IV, later known as Ikhnat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proclaim this doctrine openly to the people. Professor Breasted has describ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ymns of praise to the Sun God which Ikhnaton himself wrote on the wall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arna tomb-chapel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show us the simplicity and beauty of the young king's faith in the sole God. He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ined the belief that one God created not only all the lower creatures but also all rac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, both Egyptians and foreigners. Moreover, the king saw in his God a kindly Fath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maintained all his creatures by his goodness.... In all the progress of men which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followed through thousands of years, no one had ever before caught such a visio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great Father of all.</w:t>
      </w:r>
      <w:r>
        <w:rPr>
          <w:sz w:val="16"/>
          <w:szCs w:val="16"/>
        </w:rPr>
        <w:t>(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not the reason why Ikhnaton was later described as a “heretic” be that he viol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de of the priestly hierarchy revealing this secret doctrine to the profane? Hen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o, perhaps the necessity in which the King found himself of suppressing the priesthoo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by persisting in its exclusive attitude kept what he perceived to be the truth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inds of the peop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arliest European centre of the Mysteries appears to have been Greece, whe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eusinian Mysteries existed at a very early date. Pythagoras, who was born in Sa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ut 582 B.C. spent some years in Egypt, where he was initiated into the Myster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is. After his return to Greece, Pythagoras is said to have been initiated in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eusinian Mysteries and attempted to found a secret society in Samos: but this prov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successful, he journeyed to Crotona in Italy, where he collected around him a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mber of disciples and finally established his sect. This was divided into two class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es - the first admitted only into the exoteric doctrines of the master, with wh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were not allowed to speak until after a period of five years' probation: the seco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sting of the real Initiates, whom all the mysteries of the esoteric doctrin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ythagoras were unfolded. This course of instruction, given after the mann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gyptians, by means of images and symbols, began with geometrical science, in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ythagoras during his stay in Egypt had become an adept, and led up finally to abstru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culations concerning the transmigration of the soul and the nature of God, who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resented under the conception of a Universal Mind diffused through all things.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as the precursor of secret societies formed later in the West of Europe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 of Pythagoras enters into the scope of this book. Early masonic tradition tra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partly to Pythagoras, who is said to have travelled in England, and t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ly some reason to believe that his geometrical ideas entered into the system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rative guilds of masons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The Jewish Cabala</w:t>
      </w:r>
      <w:r>
        <w:rPr>
          <w:sz w:val="16"/>
          <w:szCs w:val="16"/>
        </w:rPr>
        <w:t>(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Fabre d'Olivet, Moses, who “was learned in all the wisdom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gyptians,” drew from the Egyptian Mysteries a part of the oral tradition which w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nded down through the leaders of the Israelites.</w:t>
      </w:r>
      <w:r>
        <w:rPr>
          <w:sz w:val="16"/>
          <w:szCs w:val="16"/>
        </w:rPr>
        <w:t xml:space="preserve">(6) </w:t>
      </w:r>
      <w:r>
        <w:rPr>
          <w:sz w:val="23"/>
          <w:szCs w:val="23"/>
        </w:rPr>
        <w:t>That such an oral tradition, distin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written word embodied in the Pentateuch, did descend from Moses and that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later committed to writing in the Talmud and the Cabala is the opinion of man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wish writers.</w:t>
      </w:r>
      <w:r>
        <w:rPr>
          <w:sz w:val="16"/>
          <w:szCs w:val="16"/>
        </w:rPr>
        <w:t>(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form of the Talmud, called the Mischna, appeared in about the second or thi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 A.D.: a little later a commentary was added under the name of the Gemara.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o works compose the Jerusalem Talmud, which was revised in the third to the fif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. This later edition was named the Babylonian Talmud and is the one now in u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almud relates mainly to the affairs of everyday life - the laws of buying and selling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making contracts - also to external religious observances, on all of which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iculous details are given. As a Jewish writer has expressed i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 the oddest rabbinical conceits are elaborated through many volumes with the fin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alectic, and the most absurd questions are discussed with the highest effor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llectual power: for example, how many white hairs may a red cow have, and ye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main a </w:t>
      </w:r>
      <w:r>
        <w:rPr>
          <w:i/>
          <w:iCs/>
          <w:sz w:val="23"/>
          <w:szCs w:val="23"/>
        </w:rPr>
        <w:t xml:space="preserve">red </w:t>
      </w:r>
      <w:r>
        <w:rPr>
          <w:sz w:val="23"/>
          <w:szCs w:val="23"/>
        </w:rPr>
        <w:t>cow: what sort of scabs require this or that purification: whether a louse o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lea may be killed on the Sabbath - the first being allowed, while the second is a dead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: whether the slaughter of an animal ought to be executed at the neck or the tail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ether the high priest put on his shirt or his hose first: whether the </w:t>
      </w:r>
      <w:r>
        <w:rPr>
          <w:i/>
          <w:iCs/>
          <w:sz w:val="23"/>
          <w:szCs w:val="23"/>
        </w:rPr>
        <w:t>Jabam</w:t>
      </w:r>
      <w:r>
        <w:rPr>
          <w:sz w:val="23"/>
          <w:szCs w:val="23"/>
        </w:rPr>
        <w:t>, that i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ther of a man who died childless, being required by law to marry the widow,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lieved from his obligation if he falls off a roof and sticks in the mire.</w:t>
      </w:r>
      <w:r>
        <w:rPr>
          <w:sz w:val="16"/>
          <w:szCs w:val="16"/>
        </w:rPr>
        <w:t>(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in the Cabala, a Hebrew word signifying “reception,” that is to say “a doctri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ally received,” that the speculative and philosophical or rather the theosophic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octrines of Israel are to be found. These are contained in two books, the </w:t>
      </w:r>
      <w:r>
        <w:rPr>
          <w:i/>
          <w:iCs/>
          <w:sz w:val="23"/>
          <w:szCs w:val="23"/>
        </w:rPr>
        <w:t>Sepher Yetzira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the </w:t>
      </w:r>
      <w:r>
        <w:rPr>
          <w:i/>
          <w:iCs/>
          <w:sz w:val="23"/>
          <w:szCs w:val="23"/>
        </w:rPr>
        <w:t>Zohar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>Sepher Yetzirah</w:t>
      </w:r>
      <w:r>
        <w:rPr>
          <w:sz w:val="23"/>
          <w:szCs w:val="23"/>
        </w:rPr>
        <w:t>, or Book of the Creation, is described by Edersheim as a monolog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part of Abraham, in which, by the contemplation of all that is around him,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ltimately arrives at the conclusion of the unity of God” </w:t>
      </w:r>
      <w:r>
        <w:rPr>
          <w:sz w:val="16"/>
          <w:szCs w:val="16"/>
        </w:rPr>
        <w:t>(9)</w:t>
      </w:r>
      <w:r>
        <w:rPr>
          <w:sz w:val="23"/>
          <w:szCs w:val="23"/>
        </w:rPr>
        <w:t>: but since this process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mplished by an arrangement of the Divine Emanations under the name of the T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phiroths, and in the permutation of numerals and of the letters of the Hebrew alphabe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ould certainly convey no such idea - nor probably indeed any idea at all - to the m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nitiated into Cabalistic systems. The Sepher Yetzirah is in fact admittedly a work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traordinary obscurity</w:t>
      </w:r>
      <w:r>
        <w:rPr>
          <w:sz w:val="16"/>
          <w:szCs w:val="16"/>
        </w:rPr>
        <w:t xml:space="preserve">(10) </w:t>
      </w:r>
      <w:r>
        <w:rPr>
          <w:sz w:val="23"/>
          <w:szCs w:val="23"/>
        </w:rPr>
        <w:t>and almost certainly of extreme antiquity. Monsieur Pau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ulliaud, in his exhaustive work on the Cabala recently published,</w:t>
      </w:r>
      <w:r>
        <w:rPr>
          <w:sz w:val="16"/>
          <w:szCs w:val="16"/>
        </w:rPr>
        <w:t xml:space="preserve">(11) </w:t>
      </w:r>
      <w:r>
        <w:rPr>
          <w:sz w:val="23"/>
          <w:szCs w:val="23"/>
        </w:rPr>
        <w:t>says that its d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been placed as early as the sixth century before Christ and as late as the tenth cent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.D., but that it is at any rate older than the Talmud is shown by the fact that 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lmud the Rabbis are described as studying it for magical purposes.</w:t>
      </w:r>
      <w:r>
        <w:rPr>
          <w:sz w:val="16"/>
          <w:szCs w:val="16"/>
        </w:rPr>
        <w:t xml:space="preserve">(12) </w:t>
      </w:r>
      <w:r>
        <w:rPr>
          <w:sz w:val="23"/>
          <w:szCs w:val="23"/>
        </w:rPr>
        <w:t>The Sep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tzirah is also said to be the work referred to in the Koran under the name of the “Book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Abraham.” </w:t>
      </w:r>
      <w:r>
        <w:rPr>
          <w:sz w:val="16"/>
          <w:szCs w:val="16"/>
        </w:rPr>
        <w:t>(13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immense compilation known as the </w:t>
      </w:r>
      <w:r>
        <w:rPr>
          <w:i/>
          <w:iCs/>
          <w:sz w:val="23"/>
          <w:szCs w:val="23"/>
        </w:rPr>
        <w:t>Sepher-Ha-Zohar</w:t>
      </w:r>
      <w:r>
        <w:rPr>
          <w:sz w:val="23"/>
          <w:szCs w:val="23"/>
        </w:rPr>
        <w:t>, or Book of Light, is, howev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greater importance to the study of Cabalistic philosophy. According to the Zohar it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“Mysteries of Wisdom” were imparted to Adam by God whilst he was still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rden of Eden, in the form of a book delivered by the angel Razael. From Ada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ok passed on to Seth, then to Enoch, to Noah, to Abraham, and later to Moses, on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ts principal exponents.</w:t>
      </w:r>
      <w:r>
        <w:rPr>
          <w:sz w:val="16"/>
          <w:szCs w:val="16"/>
        </w:rPr>
        <w:t xml:space="preserve">(14) </w:t>
      </w:r>
      <w:r>
        <w:rPr>
          <w:sz w:val="23"/>
          <w:szCs w:val="23"/>
        </w:rPr>
        <w:t>Other Jewish writers declare, however, that Moses received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first time on Mount Sinai and communicated it to the Seventy Elders, by whom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handed down to David and Solomon, then to Ezra and Nehemiah, and finally 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abbis of the early Christian era.</w:t>
      </w:r>
      <w:r>
        <w:rPr>
          <w:sz w:val="16"/>
          <w:szCs w:val="16"/>
        </w:rPr>
        <w:t>(1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til this date the Zohar had remained a purely oral tradition, but now for the first time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said to have been written down by the disciples of Simon ben Jochai. The Talm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es that for twelve years the Rabbi Simon and his son Eliezer concealed themselve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avern, where, sitting in the sand up to their necks, they meditated on the sacred la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were frequently visited by the prophet Elias.</w:t>
      </w:r>
      <w:r>
        <w:rPr>
          <w:sz w:val="16"/>
          <w:szCs w:val="16"/>
        </w:rPr>
        <w:t xml:space="preserve">(16) </w:t>
      </w:r>
      <w:r>
        <w:rPr>
          <w:sz w:val="23"/>
          <w:szCs w:val="23"/>
        </w:rPr>
        <w:t>In this way, Jewish legend add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 book of the Zohar was composed and committed to writing by the Rabbi's s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iezer and his secretary the Rabbi Abba.</w:t>
      </w:r>
      <w:r>
        <w:rPr>
          <w:sz w:val="16"/>
          <w:szCs w:val="16"/>
        </w:rPr>
        <w:t>(1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date at which the Zohar is definitely known to have appeared is the end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rteenth century, when it was committed to writing by a Spanish Jew, Moses de Le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, according to Dr. Ginsburg, said he had discovered and reproduced the origi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ument of Simon ben Jochai: his wife and daughter, however, declared that he ha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osed it all himself.</w:t>
      </w:r>
      <w:r>
        <w:rPr>
          <w:sz w:val="16"/>
          <w:szCs w:val="16"/>
        </w:rPr>
        <w:t xml:space="preserve">(18) </w:t>
      </w:r>
      <w:r>
        <w:rPr>
          <w:sz w:val="23"/>
          <w:szCs w:val="23"/>
        </w:rPr>
        <w:t>Which is the truth? Jewish opinion is strongly divided o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ion, one body maintaining that the Zohar is the comparatively modern work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es de Leon, the other declaring it to be of extreme antiquity. M. Vulliaud, who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ated all these views in the course of some fifty pages, shows that although th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har might have originated with Moses de Leon, the ideas it embodied were far ol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n the thirteenth century. How, he asks pertinently, would it have been possible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bbis of the Middle Ages to have been deceived into accepting as an ancient docume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work that was of completely modern origin? </w:t>
      </w:r>
      <w:r>
        <w:rPr>
          <w:sz w:val="16"/>
          <w:szCs w:val="16"/>
        </w:rPr>
        <w:t xml:space="preserve">(19) </w:t>
      </w:r>
      <w:r>
        <w:rPr>
          <w:sz w:val="23"/>
          <w:szCs w:val="23"/>
        </w:rPr>
        <w:t>Obviously the Zohar was no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sition of Moses de Leon, but a compilation made by him from various docum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ing from very early times. Moreover, as Vulliaud goes on to explain, those who de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 antiquity are the anti-Cabalists, headed by Graetz, whose object is to prove the Caba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be at variance with orthodox Judaism. Theodore Reinach goes so far as to decla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 to be “a subtle poison which enters into the veins of Judaism and wholly infes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“ : Salomon Reinach calls it “one of the worst aberrations of the human mind.” </w:t>
      </w:r>
      <w:r>
        <w:rPr>
          <w:sz w:val="16"/>
          <w:szCs w:val="16"/>
        </w:rPr>
        <w:t xml:space="preserve">(20) </w:t>
      </w:r>
      <w:r>
        <w:rPr>
          <w:sz w:val="23"/>
          <w:szCs w:val="23"/>
        </w:rPr>
        <w:t>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ew, many a student of the Cabala will hardly dispute, but to say that it is foreig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daism is another matter. The fact is that the main ideas of the Zohar find confirma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the Talmud. As the </w:t>
      </w:r>
      <w:r>
        <w:rPr>
          <w:i/>
          <w:iCs/>
          <w:sz w:val="23"/>
          <w:szCs w:val="23"/>
        </w:rPr>
        <w:t xml:space="preserve">Jewish Encyclopædia </w:t>
      </w:r>
      <w:r>
        <w:rPr>
          <w:sz w:val="23"/>
          <w:szCs w:val="23"/>
        </w:rPr>
        <w:t>observes, “the Cabala is not reall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position to the Talmud,” and “many Talmudic Jews have supported and contribut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.” </w:t>
      </w:r>
      <w:r>
        <w:rPr>
          <w:sz w:val="16"/>
          <w:szCs w:val="16"/>
        </w:rPr>
        <w:t xml:space="preserve">(21) </w:t>
      </w:r>
      <w:r>
        <w:rPr>
          <w:sz w:val="23"/>
          <w:szCs w:val="23"/>
        </w:rPr>
        <w:t>Adolphe Franck does not hesitate to describe it as “the heart and life of Judaism.”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22) </w:t>
      </w:r>
      <w:r>
        <w:rPr>
          <w:sz w:val="23"/>
          <w:szCs w:val="23"/>
        </w:rPr>
        <w:t>“The greater number of the most eminent Rabbis of the seventeenth and eighteent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enturies believed firmly sacredness of the Zohar and the infallibility of its teaching.” </w:t>
      </w:r>
      <w:r>
        <w:rPr>
          <w:sz w:val="16"/>
          <w:szCs w:val="16"/>
        </w:rPr>
        <w:t>(2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question of the antiquity of the Cabala is therefore in reality largely a matt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s. That a mystical tradition existed amongst the Jews from remote antiquity wi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ardly be denied by anyone </w:t>
      </w:r>
      <w:r>
        <w:rPr>
          <w:sz w:val="16"/>
          <w:szCs w:val="16"/>
        </w:rPr>
        <w:t>(24)</w:t>
      </w:r>
      <w:r>
        <w:rPr>
          <w:sz w:val="23"/>
          <w:szCs w:val="23"/>
        </w:rPr>
        <w:t>: it is therefore, as M Vulliaud observes, “only a matter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knowing at what moment Jewish mysticism took the name of Cabala.” </w:t>
      </w:r>
      <w:r>
        <w:rPr>
          <w:sz w:val="16"/>
          <w:szCs w:val="16"/>
        </w:rPr>
        <w:t xml:space="preserve">(25) </w:t>
      </w:r>
      <w:r>
        <w:rPr>
          <w:sz w:val="23"/>
          <w:szCs w:val="23"/>
        </w:rPr>
        <w:t>Edershe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rts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undeniable that, already at the time of Jesus Christ, there existed an assembla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 and speculations that were carefully concealed from the multitude. They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even revealed to ordinary scholars, for fear of leading them towards heretical ide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kind bore the name of Kabbalah, and as the term (of Kabbalah, to receive, transmit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cates, it represented the spiritual traditions transmitted from the earliest ag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though mingled in the course of time with impure or foreign elements.</w:t>
      </w:r>
      <w:r>
        <w:rPr>
          <w:sz w:val="16"/>
          <w:szCs w:val="16"/>
        </w:rPr>
        <w:t>(2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the Cabala, then, as Gougenot des Mousseaux asserts, older than the Jewish race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egacy handed down from the first patriarchs of the world? </w:t>
      </w:r>
      <w:r>
        <w:rPr>
          <w:sz w:val="16"/>
          <w:szCs w:val="16"/>
        </w:rPr>
        <w:t xml:space="preserve">(27) </w:t>
      </w:r>
      <w:r>
        <w:rPr>
          <w:sz w:val="23"/>
          <w:szCs w:val="23"/>
        </w:rPr>
        <w:t>We must admi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ypothesis to be incapable of proof, yet it is one that has found so much favour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ents of occult traditions that it cannot be ignored. The Jewish Cabala itself supports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racing its descent from the patriarchs - Adam, Noah, Enoch, and Abraham -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ved before the Jews as a separate race came into existence. Eliphas Lévi accepts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alogy, and relates that “the Holy Cabala” was the tradition of the children of Se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ried out of Chaldea by Abraham, who was “the inheritor of the secrets of Enoch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father of initiation in Israel.” </w:t>
      </w:r>
      <w:r>
        <w:rPr>
          <w:sz w:val="16"/>
          <w:szCs w:val="16"/>
        </w:rPr>
        <w:t>(2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this theory, which we find again propounded by the American Freemaso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r. Mackey,</w:t>
      </w:r>
      <w:r>
        <w:rPr>
          <w:sz w:val="16"/>
          <w:szCs w:val="16"/>
        </w:rPr>
        <w:t xml:space="preserve">(29) </w:t>
      </w:r>
      <w:r>
        <w:rPr>
          <w:sz w:val="23"/>
          <w:szCs w:val="23"/>
        </w:rPr>
        <w:t>there was, besides the divine Cabala of the children of Seth, the mag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 of the children of Cain, which descended to the Sabeists, or star-worshippers,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ldea, adepts in astrology and necromancy. Sorcery, as we know, had been practi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Canaanites before the occupation of Palestine by the Israelites: Egypt, India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ece also had their soothsayers and diviners. In spite of the imprecations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rcery contained in the law of Moses, the Jews, disregarding these warnings, caugh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gion and mingled the sacred tradition they had inherited with magical ideas part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rrowed from other races partly of their own devising. At the same time the specula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de of the Jewish Cabala borrowed from the philosophy of the Persian Magi, of the Neo-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atonists,</w:t>
      </w:r>
      <w:r>
        <w:rPr>
          <w:sz w:val="16"/>
          <w:szCs w:val="16"/>
        </w:rPr>
        <w:t xml:space="preserve">(30) </w:t>
      </w:r>
      <w:r>
        <w:rPr>
          <w:sz w:val="23"/>
          <w:szCs w:val="23"/>
        </w:rPr>
        <w:t>and of the Neo-Pythagoreans. There is, then, some justification for the anti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s' contention that what we know to-day as the Cabala is not of purely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ugenot des Mousseaux, who had made a profound study of occultism, assert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were therefore two Cabalas: the ancient sacred tradition handed down from the fir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riarchs of the human race: and the evil Cabala, wherein the sacred tradition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gled by the Rabbis with barbaric superstitions, combined with their own imagining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henceforth marked with their seal.</w:t>
      </w:r>
      <w:r>
        <w:rPr>
          <w:sz w:val="16"/>
          <w:szCs w:val="16"/>
        </w:rPr>
        <w:t xml:space="preserve">(31) </w:t>
      </w:r>
      <w:r>
        <w:rPr>
          <w:sz w:val="23"/>
          <w:szCs w:val="23"/>
        </w:rPr>
        <w:t>This view also finds expression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rkable work of the converted Jew Drach, who refers to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ncient and true Cabala, which... we distinguish from the modern Cabala, fals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demnable, and condemned by the Holy See, the work of the Rabbis, wh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sified and perverted the Talmudic tradition. The doctors of the Synagogue trace if bac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Moses, whilst at the same time admitting that the principal truths it contains were tho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nown by revelation to the first patriarchs of the world.</w:t>
      </w:r>
      <w:r>
        <w:rPr>
          <w:sz w:val="16"/>
          <w:szCs w:val="16"/>
        </w:rPr>
        <w:t>(3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 on Drach quotes the statement of Sixtus of Sienna, another converted Jew an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inican, protected by Pius V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 by the decree of the Holy Roman Inquisition all books appertaining to the Caba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lately been condemned, one must know that the Cabala is double: that one is tru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ther false. The true and pious one is that which... elucidates the secret myster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oly law according to the principle of anagogy (i.e. figurative interpretation).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 therefore the Church has never condemned. The false and impious Cabala i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mendacious kind of Jewish tradition, full of innumerable vanities and falsehood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ffering but little from necromancy. This kind of superstition therefore, improper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lled Cabala, the Church within the last few years has deservedly condemned.</w:t>
      </w:r>
      <w:r>
        <w:rPr>
          <w:sz w:val="16"/>
          <w:szCs w:val="16"/>
        </w:rPr>
        <w:t>(3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dern Jewish Cabala presents a dual aspect - theoretical and practical: the form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ed with theosophical speculations, the latter with magical practices. It w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ssible here to give an idea of Cabalistic theosophy with its extraordinary imagining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Sephiroths, the attributes and functions of good and bad angels, dissertations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nature of demons, and minute details on the appearance of God under the nam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of Ancients, from whose head 400,000 worlds receive the light. “The length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face from the top of the head is three hundred and seventy times ten thousand world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is called the ‘Long Face’ for such is the name of the Ancient of Ancients.” </w:t>
      </w:r>
      <w:r>
        <w:rPr>
          <w:sz w:val="16"/>
          <w:szCs w:val="16"/>
        </w:rPr>
        <w:t xml:space="preserve">(34) </w:t>
      </w:r>
      <w:r>
        <w:rPr>
          <w:sz w:val="23"/>
          <w:szCs w:val="23"/>
        </w:rPr>
        <w:t>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ption of the hair and beard alone belonging to this gigantic countenance occupie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rge place in the Zoharic treatise, Idra Raba.</w:t>
      </w:r>
      <w:r>
        <w:rPr>
          <w:sz w:val="16"/>
          <w:szCs w:val="16"/>
        </w:rPr>
        <w:t>(3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the Cabala, every letter in the Scriptures contains a mystery only to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lved by the initiated.</w:t>
      </w:r>
      <w:r>
        <w:rPr>
          <w:sz w:val="16"/>
          <w:szCs w:val="16"/>
        </w:rPr>
        <w:t xml:space="preserve">(36) </w:t>
      </w:r>
      <w:r>
        <w:rPr>
          <w:sz w:val="23"/>
          <w:szCs w:val="23"/>
        </w:rPr>
        <w:t>By means of this system of interpretation passages of the O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stament are shown to bear meanings totally unapparent to the ordinary reader. Thu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har explains that Noah was lamed for life by the bite of a lion whilst he was 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k,</w:t>
      </w:r>
      <w:r>
        <w:rPr>
          <w:sz w:val="16"/>
          <w:szCs w:val="16"/>
        </w:rPr>
        <w:t xml:space="preserve">(37) </w:t>
      </w:r>
      <w:r>
        <w:rPr>
          <w:sz w:val="23"/>
          <w:szCs w:val="23"/>
        </w:rPr>
        <w:t>the adventures of Jonah inside the whale are related with an extraordinary wealt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imagination,</w:t>
      </w:r>
      <w:r>
        <w:rPr>
          <w:sz w:val="16"/>
          <w:szCs w:val="16"/>
        </w:rPr>
        <w:t xml:space="preserve">(38) </w:t>
      </w:r>
      <w:r>
        <w:rPr>
          <w:sz w:val="23"/>
          <w:szCs w:val="23"/>
        </w:rPr>
        <w:t>whilst the beautiful story of Elisha and the Shunnamite woman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vestied in the most grotesque manner.</w:t>
      </w:r>
      <w:r>
        <w:rPr>
          <w:sz w:val="16"/>
          <w:szCs w:val="16"/>
        </w:rPr>
        <w:t>(3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practical Cabala this method of “decoding” is reduced to a theurgic or mag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in which the healing of diseases plays an important part and is effected by me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mystical arrangement of numbers and letters, by the pronunciation of the Ineff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, by the use of amulets and talismans, or by compounds supposed to contain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cult proper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se ideas derive from very ancient cults: even the art of working miracles by the u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Divine Name, which after the appropriation of the Cabala by the Jews becam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cular practice of Jewish miracle-workers, appears to have originated in Chaldea.</w:t>
      </w:r>
      <w:r>
        <w:rPr>
          <w:sz w:val="16"/>
          <w:szCs w:val="16"/>
        </w:rPr>
        <w:t>(4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 can the insistence on the Chosen People theory, which forms the basis of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mudic and Cabalistic writings, be regarded as of purely Jewish origin: the anci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gyptians likewise believed themselves to be “the peculiar people specially loved b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ods.” </w:t>
      </w:r>
      <w:r>
        <w:rPr>
          <w:sz w:val="16"/>
          <w:szCs w:val="16"/>
        </w:rPr>
        <w:t xml:space="preserve">(41) </w:t>
      </w:r>
      <w:r>
        <w:rPr>
          <w:sz w:val="23"/>
          <w:szCs w:val="23"/>
        </w:rPr>
        <w:t>But in the hands of the Jews this belief became a pretension to the exclus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joyment of divine favour. According to the Zohar, “all Israelites will have a part 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uture world,” </w:t>
      </w:r>
      <w:r>
        <w:rPr>
          <w:sz w:val="16"/>
          <w:szCs w:val="16"/>
        </w:rPr>
        <w:t xml:space="preserve">(42) </w:t>
      </w:r>
      <w:r>
        <w:rPr>
          <w:sz w:val="23"/>
          <w:szCs w:val="23"/>
        </w:rPr>
        <w:t xml:space="preserve">and on arrival there will not be handed over like the </w:t>
      </w:r>
      <w:r>
        <w:rPr>
          <w:i/>
          <w:iCs/>
          <w:sz w:val="23"/>
          <w:szCs w:val="23"/>
        </w:rPr>
        <w:t xml:space="preserve">goyim </w:t>
      </w:r>
      <w:r>
        <w:rPr>
          <w:sz w:val="23"/>
          <w:szCs w:val="23"/>
        </w:rPr>
        <w:t>(or non-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wish races) to the hands of the angel Douma and sent down to Hell.</w:t>
      </w:r>
      <w:r>
        <w:rPr>
          <w:sz w:val="16"/>
          <w:szCs w:val="16"/>
        </w:rPr>
        <w:t xml:space="preserve">(43) </w:t>
      </w:r>
      <w:r>
        <w:rPr>
          <w:sz w:val="23"/>
          <w:szCs w:val="23"/>
        </w:rPr>
        <w:t>Indeed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goyim </w:t>
      </w:r>
      <w:r>
        <w:rPr>
          <w:sz w:val="23"/>
          <w:szCs w:val="23"/>
        </w:rPr>
        <w:t>are even denied human attributes. The Zohar again explains that the word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cripture “Jehovah Elohim made man“ mean that He made Israel.</w:t>
      </w:r>
      <w:r>
        <w:rPr>
          <w:sz w:val="16"/>
          <w:szCs w:val="16"/>
        </w:rPr>
        <w:t xml:space="preserve">(44) </w:t>
      </w:r>
      <w:r>
        <w:rPr>
          <w:sz w:val="23"/>
          <w:szCs w:val="23"/>
        </w:rPr>
        <w:t>The seventeenthcent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bbinical treatise Emek ha Melek observes: “Our Rabbis of blessed memo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said: ' Ye Jews are mea because of the soul ye have from the Supreme Man (i.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). But the nations of the world are not styled men because they have not,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ly and Supreme Man, the Neschama (or glorious soul), but they have the Nephes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soul) from Adam Belial, that is the malicious and unnecessary man, called Sammael,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preme Devil.' “</w:t>
      </w:r>
      <w:r>
        <w:rPr>
          <w:sz w:val="16"/>
          <w:szCs w:val="16"/>
        </w:rPr>
        <w:t>(4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conformity with this exclusive attitude towards the rest of the human rac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ssianic idea which forms the dominating theme of the Cabala is made to serve pu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interests. Yet in its origins this idea was possibly not Jewish. It is said by believ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n ancient secret tradition common to other races besides the Jews, that a part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 related to a past Golden Age when man was free from care and evil nonexisten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subsequent fall of Man and the loss of this primitive felicity, and finall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revelation received from Heaven foretelling the reparation of this loss and the com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 Redeemer who should save the world and restore the Golden Age. Accor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ach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radition of a Man-God who should present Himself as the teacher and liberato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llen human race was constantly taught amongst all the enlightened nation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lobe. </w:t>
      </w:r>
      <w:r>
        <w:rPr>
          <w:i/>
          <w:iCs/>
          <w:sz w:val="23"/>
          <w:szCs w:val="23"/>
        </w:rPr>
        <w:t>Vetus et constans opinio</w:t>
      </w:r>
      <w:r>
        <w:rPr>
          <w:sz w:val="23"/>
          <w:szCs w:val="23"/>
        </w:rPr>
        <w:t>, as Suetonius says. It is of all times and of all places.</w:t>
      </w:r>
      <w:r>
        <w:rPr>
          <w:sz w:val="16"/>
          <w:szCs w:val="16"/>
        </w:rPr>
        <w:t>(4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Drach goes on to quote the evidence of Volney, who had travelled in the Eas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ared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cred and mythological traditions of earlier times had spread throughout all Asia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f in a great Mediator who was to come, of a future Saviour, King, God, Conquero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Legislator who would bring back the Golden Age to earth and deliver men from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pire of evil.</w:t>
      </w:r>
      <w:r>
        <w:rPr>
          <w:sz w:val="16"/>
          <w:szCs w:val="16"/>
        </w:rPr>
        <w:t>(4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at can be said with any degree of certainty with regard to this belief is that it d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 amongst the Zoroastrians of Persia as well as amongst the Jews. D'Herbelot, quo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ulfaraj, shows that five hundred years before Christ, Zerdascht, the lead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roastrians, predicted the coming of the Messiah, at whose birth a star would appear.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o told his disciples that the Messiah would be born of a virgin, that they would b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rst to hear of Him, and that they should bring Him gifts.</w:t>
      </w:r>
      <w:r>
        <w:rPr>
          <w:sz w:val="16"/>
          <w:szCs w:val="16"/>
        </w:rPr>
        <w:t>(48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rach believes that this tradition was taught in the ancient synagogue,</w:t>
      </w:r>
      <w:r>
        <w:rPr>
          <w:sz w:val="16"/>
          <w:szCs w:val="16"/>
        </w:rPr>
        <w:t xml:space="preserve">(49) </w:t>
      </w:r>
      <w:r>
        <w:rPr>
          <w:sz w:val="23"/>
          <w:szCs w:val="23"/>
        </w:rPr>
        <w:t>thus explain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words of St. Paul that unto the Jews “were committed the oracles of God “</w:t>
      </w:r>
      <w:r>
        <w:rPr>
          <w:sz w:val="16"/>
          <w:szCs w:val="16"/>
        </w:rPr>
        <w:t>(50)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oral doctrine, which is the Cabala, had for its object the most sublime truth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ith which it brought back incessantly to the promised Redeemer, the foundation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ole system of the ancient tradition.</w:t>
      </w:r>
      <w:r>
        <w:rPr>
          <w:sz w:val="16"/>
          <w:szCs w:val="16"/>
        </w:rPr>
        <w:t>(5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ach further asserts that the doctrine of the Trinity formed a part of this traditi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ever has familiarized himself with that which was taught by the ancient doctor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ynagogue, particularly those who lived before the coming of the Saviour, knows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Trinity in one God was a truth admitted amongst them from the earliest times.</w:t>
      </w:r>
      <w:r>
        <w:rPr>
          <w:sz w:val="16"/>
          <w:szCs w:val="16"/>
        </w:rPr>
        <w:t>(5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. Vulliaud points out that Graetz admits the existence of this idea in the Zohar: “It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ught certain doctrines which appeared favourable to the Christian dogma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nity!” And again: “It is incontestable that the Zohar makes allusions to the beliefs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Trinity and the Incarnation.” </w:t>
      </w:r>
      <w:r>
        <w:rPr>
          <w:sz w:val="16"/>
          <w:szCs w:val="16"/>
        </w:rPr>
        <w:t xml:space="preserve">(53) </w:t>
      </w:r>
      <w:r>
        <w:rPr>
          <w:sz w:val="23"/>
          <w:szCs w:val="23"/>
        </w:rPr>
        <w:t>M. Vulliaud adds: “The idea of the Trinity mu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fore play an important part in the Cabala, since it has been possible to affirm that '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aracteristic of the Zohar and its particular conception is its attachment 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iple of the Trinity,' “</w:t>
      </w:r>
      <w:r>
        <w:rPr>
          <w:sz w:val="16"/>
          <w:szCs w:val="16"/>
        </w:rPr>
        <w:t xml:space="preserve">(54) </w:t>
      </w:r>
      <w:r>
        <w:rPr>
          <w:sz w:val="23"/>
          <w:szCs w:val="23"/>
        </w:rPr>
        <w:t>and further quotes Edersheim as saying that “a great par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xplanation given in the writings of the Cabalists resembles in a surprising mann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highest truths of Christianity.” </w:t>
      </w:r>
      <w:r>
        <w:rPr>
          <w:sz w:val="16"/>
          <w:szCs w:val="16"/>
        </w:rPr>
        <w:t xml:space="preserve">(55) </w:t>
      </w:r>
      <w:r>
        <w:rPr>
          <w:sz w:val="23"/>
          <w:szCs w:val="23"/>
        </w:rPr>
        <w:t>It would appear, then, that certain remnant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cient secret tradition lingered on in the Cabala. The </w:t>
      </w:r>
      <w:r>
        <w:rPr>
          <w:i/>
          <w:iCs/>
          <w:sz w:val="23"/>
          <w:szCs w:val="23"/>
        </w:rPr>
        <w:t>Jewish Encyclop dia</w:t>
      </w:r>
      <w:r>
        <w:rPr>
          <w:sz w:val="23"/>
          <w:szCs w:val="23"/>
        </w:rPr>
        <w:t>, perhap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ntentionally, endorses this opinion, since in deriding the sixteenth-century 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s for asserting that the Cabala contained traces of Christianity, it goes on to sa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at what appears to be Christian in the Cabala is only ancient esoteric doctrine.</w:t>
      </w:r>
      <w:r>
        <w:rPr>
          <w:sz w:val="16"/>
          <w:szCs w:val="16"/>
        </w:rPr>
        <w:t xml:space="preserve">(56) </w:t>
      </w:r>
      <w:r>
        <w:rPr>
          <w:sz w:val="23"/>
          <w:szCs w:val="23"/>
        </w:rPr>
        <w:t>He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, we have it on the authority of modern Jewish scholars that the ancient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 was in harmony with Christian teaching. But in the teaching of the la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nagogue the philosophy of the earlier sages was narrowed down to suit the exclus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the Jewish hierarchy and the ancient hope of a Redeemer who should rest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 to the state of felicity he had lost at the Fall was transformed into the idea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alvation for the Jews alone </w:t>
      </w:r>
      <w:r>
        <w:rPr>
          <w:sz w:val="16"/>
          <w:szCs w:val="16"/>
        </w:rPr>
        <w:t xml:space="preserve">(57) </w:t>
      </w:r>
      <w:r>
        <w:rPr>
          <w:sz w:val="23"/>
          <w:szCs w:val="23"/>
        </w:rPr>
        <w:t>under the ægis of a triumphant and even an aveng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ssiah.</w:t>
      </w:r>
      <w:r>
        <w:rPr>
          <w:sz w:val="16"/>
          <w:szCs w:val="16"/>
        </w:rPr>
        <w:t xml:space="preserve">(58) </w:t>
      </w:r>
      <w:r>
        <w:rPr>
          <w:sz w:val="23"/>
          <w:szCs w:val="23"/>
        </w:rPr>
        <w:t>It is this Messianic dream perpetuated in the modern Cabala which ninet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dred years ago the advent of Christ on earth came to disturb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Coming Of The Redeem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ct that many Christian doctrines, such as the conception of a Trinity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culous birth and murder of a Deity, had found a place in earlier religions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quently been used as an argument to show that the story of Christ was merely a n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sion of various ancient legends, those of Attis, Adonis, or of Osiris, and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quently the Christian religion is founded on a myth. The answer to this is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ce of Christ on earth is an historical fact which no serious authority has 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ied. The attempts of such writers as Drews and J. M. Robertson to establish the theo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the “Christ-Myth” which find an echo in the utterances of Socialist orators,</w:t>
      </w:r>
      <w:r>
        <w:rPr>
          <w:sz w:val="16"/>
          <w:szCs w:val="16"/>
        </w:rPr>
        <w:t xml:space="preserve">(59) </w:t>
      </w:r>
      <w:r>
        <w:rPr>
          <w:sz w:val="23"/>
          <w:szCs w:val="23"/>
        </w:rPr>
        <w:t>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met with so much able criticism as to need no further refutation. Sir John Fraz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will certainly not be accused of bigoted orthodoxy, observes in this connexi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oubts which have been cast on the historical reality of Jesus are, in my judgemen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worthy of serious attention.... To dissolve the founder of Christianity into a myth,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 would do is hardly less absurd than it would be to do the same for Mohammed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uther, and Calvin.</w:t>
      </w:r>
      <w:r>
        <w:rPr>
          <w:sz w:val="16"/>
          <w:szCs w:val="16"/>
        </w:rPr>
        <w:t>(6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not the fact that certain circumstances in the life of Christ were foreshadow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lier religions indicate, as Eliphas Lévi observes, that the ancients had an intuitio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ristian mysteries? </w:t>
      </w:r>
      <w:r>
        <w:rPr>
          <w:sz w:val="16"/>
          <w:szCs w:val="16"/>
        </w:rPr>
        <w:t>(6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ose therefore who had adhered to the ancient tradition, Christ appeared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lfillment of a prophecy as old as the World. Thus the Wise Men came from afa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ship the babe of Bethlehem, and when they saw His star in the East they rejoic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eeding great joy. In Christ they hailed not only Him who was born King of the Jew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ut the Saviour of the whole human race.</w:t>
      </w:r>
      <w:r>
        <w:rPr>
          <w:sz w:val="16"/>
          <w:szCs w:val="16"/>
        </w:rPr>
        <w:t>(6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light of this great hope, that wondrous night in Bethlehem is seen in all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limity. Throughout the ages the seers had looked for the coming of the Redeemer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! He was here: but it was not to the mighty in Israel, to the High Priests and the Scrib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is birth was announced, but to humble shepherds watching their flocks by nigh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se men of simple faith, hearing from the angels “the good tidings of great joy“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a Saviour, “Christ the Lord,” was born went with haste to see the babe lying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ger, and returned “glorifying and praising God.” So also to the devout in Israel,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meon and to Anna the prophetess, the great event appeared in its universal significan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imeon, departing in peace, knew that his eyes had seen the salvation that was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 light to lighten the Gentiles” as well as the glory of the people of Isra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o the Jews, in whose hands the ancient tradition had been turned to the exclus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vantage of the Jewish race, the Rabbis, who had, moreover, constituted themselve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e guardians within this nation of the said tradition, the manner of its fulfillmen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sarily abhorrent. Instead a resplendent Messiah who should be presented by them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ople, a Saviour was born amongst the people themselves and brought to Jerusal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be presented to the Lord: a Saviour moreover who, as time went on, imparte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vine message to the poor and humble and declared that His Kingdom was not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ld. This was clearly what Mary meant when she said that God had “scatter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ud in the imagination of their hearts,” that He had “put down the mighty from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ats, and exalted them of low degree.” Christ was therefore doubly hateful to the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erarchy in that He attacked the privilege of the race to which they belong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wing open the door to all mankind, and the privilege of the caste to which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onged by revealing sacred doctrines to the profane and destroying their claim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lusive knowled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less viewed from this aspect, neither the antagonism displayed by the Scrib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arisees towards our Lord nor the denunciations He uttered against them can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erly understood. “Woe unto you, Lawyers! for ye have taken away the ke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: ye entered not in yourselves, and them that were entering in ye hindered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e unto you, Scribes and Pharisees, hypocrites! for ye shut up the kingdom of hea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 men: for ye neither go in your selves, neither suffer ye them that are enter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 in.” What did Christ mean by the key of knowledge? Clearly the sacred tradi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ich, as Drach explains, foreshadowed the doctrines of Christianity.</w:t>
      </w:r>
      <w:r>
        <w:rPr>
          <w:sz w:val="16"/>
          <w:szCs w:val="16"/>
        </w:rPr>
        <w:t xml:space="preserve">(63) </w:t>
      </w:r>
      <w:r>
        <w:rPr>
          <w:sz w:val="23"/>
          <w:szCs w:val="23"/>
        </w:rPr>
        <w:t>It w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bbis who perverted that tradition, and thus “the guilt of these perfidious Docto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sted in their concealing from the people the traditional explanation of the sac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oks by means of which they would have been able to recognize the Messiah 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rson of Jesus Christ.” </w:t>
      </w:r>
      <w:r>
        <w:rPr>
          <w:sz w:val="16"/>
          <w:szCs w:val="16"/>
        </w:rPr>
        <w:t xml:space="preserve">(64) </w:t>
      </w:r>
      <w:r>
        <w:rPr>
          <w:sz w:val="23"/>
          <w:szCs w:val="23"/>
        </w:rPr>
        <w:t>Many of the people, however, did recognize Him: indeed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ltitude acclaimed Him, spreading their garments before Him and crying, “Hosanna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on of David! Blessed is He that cometh in the name of the Lord!” Writers wh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ed the choice of Barabbas in the place of Christ as an instance of misguided popul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dgement, overlook the fact that this choice was not spontaneous: it was the Chie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ests who delivered Christ “from envy” and who “moved the people that Pilate shoul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ather release unto them Barabbas.” </w:t>
      </w:r>
      <w:r>
        <w:rPr>
          <w:i/>
          <w:iCs/>
          <w:sz w:val="23"/>
          <w:szCs w:val="23"/>
        </w:rPr>
        <w:t xml:space="preserve">Then </w:t>
      </w:r>
      <w:r>
        <w:rPr>
          <w:sz w:val="23"/>
          <w:szCs w:val="23"/>
        </w:rPr>
        <w:t>the people obediently cried out, “Crucify Him!“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also it was the Rabbis who, after hiding from the people the meaning of the sac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 at the moment of its fulfillment, afterwards poisoned that same stream for fut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tions. Abominable calumnies on Christ and Christianity occur not only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 but in the earlier editions of the Talmud. In these, says Barclay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r Lord and Saviour is “that one,” “such a one,” “a fool,” “the leper,” “the deceiv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rael,” etc. Efforts are made to prove that He is the son of Joseph Pandira before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riage with Mary. His miracles are attributed to sorcery, the secret of whic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ught in a slit in His flesh out of Egypt. He is said to have been first stoned and t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ged on the eve of the Passover. His disciples are called heretics and opprobr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s. They are accused of immoral practices, and the New Testament is called a sinfu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ok. The references to these subjects manifest the most bitter aversion and hatred.</w:t>
      </w:r>
      <w:r>
        <w:rPr>
          <w:sz w:val="16"/>
          <w:szCs w:val="16"/>
        </w:rPr>
        <w:t>(6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might look in vain for passages such as these in English or French translat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mud, for the reason that no complete translation exists in these languages. This fac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great significance. Whilst the sacred books of every other important religion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ndered into our own tongue and are open to everyone to study, the book that form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ation of modern Judaism is closed to the general public. We can read Engl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nslations of the Koran, of the Dhammapada, of the Sutta Nipata, of the Zend Avest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Shu King, of the Laws of Manu, of the Bhagavadgita, but we cannot rea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mud. In the long series of Sacred Books of the East the Talmud finds no place.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s accessible to the ordinary reader consists, on one hand, in expurgated versions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dicious selections by Jewish and pro-Jewish compilers, and, on the other hand, in “antisemitic“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lications on which it would be dangerous to place reliance. The princip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lish translation by Rodkinson is very incomplete, and the folios are nowh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icated, so that it is impossible to look up a passage.</w:t>
      </w:r>
      <w:r>
        <w:rPr>
          <w:sz w:val="16"/>
          <w:szCs w:val="16"/>
        </w:rPr>
        <w:t xml:space="preserve">(66) </w:t>
      </w:r>
      <w:r>
        <w:rPr>
          <w:sz w:val="23"/>
          <w:szCs w:val="23"/>
        </w:rPr>
        <w:t>The French translation by Je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Pavly professes to present the entire text of the Venetian Talmud of 1520, but it do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thing of the kind.</w:t>
      </w:r>
      <w:r>
        <w:rPr>
          <w:sz w:val="16"/>
          <w:szCs w:val="16"/>
        </w:rPr>
        <w:t xml:space="preserve">(67) </w:t>
      </w:r>
      <w:r>
        <w:rPr>
          <w:sz w:val="23"/>
          <w:szCs w:val="23"/>
        </w:rPr>
        <w:t>The translator, in the Preface, in fact admits that he has left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sterile discussions“ and has throughout attempted to tone down “the brutality of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ressions which offend our ears.” This of course affords him infinite latitude, so that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sages likely to prove displeasing to the “Hébraïsants,” to whom his work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ularly dedicated, are discreetly expunged. Jean de Pauly's translation of the Caba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pears, however, to be complete.</w:t>
      </w:r>
      <w:r>
        <w:rPr>
          <w:sz w:val="16"/>
          <w:szCs w:val="16"/>
        </w:rPr>
        <w:t xml:space="preserve">(68) </w:t>
      </w:r>
      <w:r>
        <w:rPr>
          <w:sz w:val="23"/>
          <w:szCs w:val="23"/>
        </w:rPr>
        <w:t>But a fair and honest rendering of the wh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mud into English or French still remains to be mad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even the Hebrew scholar is obliged to exercise some discrimination if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ires to consult the Talmud in its original form. For by the sixteenth century, wh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y of Hebrew became general amongst Christians, the anti-social and anti-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dencies of the Talmud attracted the attention of the Censor, and in the Bâle Talmu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81 the most obnoxious passages and the entire treatise Abodah Zara w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ppressed.</w:t>
      </w:r>
      <w:r>
        <w:rPr>
          <w:sz w:val="16"/>
          <w:szCs w:val="16"/>
        </w:rPr>
        <w:t>(6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Cracow edition of 1604 that followed, these passages were restored by the Jews,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eeding which aroused so much indignation amongst Christian students of Hebr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Jews became alarmed. Accordingly a Jewish synod, assembled in Poland in 1631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ed the offending passages be expunged again, but - according to Drach -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laced by circles which the Rabbis were to fill in orally when giving instruction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young Jews.</w:t>
      </w:r>
      <w:r>
        <w:rPr>
          <w:sz w:val="16"/>
          <w:szCs w:val="16"/>
        </w:rPr>
        <w:t xml:space="preserve">(70) </w:t>
      </w:r>
      <w:r>
        <w:rPr>
          <w:sz w:val="23"/>
          <w:szCs w:val="23"/>
        </w:rPr>
        <w:t>After that date the Talmud was for a time carefully bowdlerized, so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rder to discover its original form it is advisable to go back to the Venetian Talmu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20 before any omissions were made, or to consult a modern edition. For now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 no longer fear the Christians, these passages are all said to have been replaced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attempt is made, as in the Middle Ages, to prove that they do not refer to the Found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Christianity.</w:t>
      </w:r>
      <w:r>
        <w:rPr>
          <w:sz w:val="16"/>
          <w:szCs w:val="16"/>
        </w:rPr>
        <w:t>(71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us the </w:t>
      </w:r>
      <w:r>
        <w:rPr>
          <w:i/>
          <w:iCs/>
          <w:sz w:val="23"/>
          <w:szCs w:val="23"/>
        </w:rPr>
        <w:t xml:space="preserve">Jewish Encyclopedia </w:t>
      </w:r>
      <w:r>
        <w:rPr>
          <w:sz w:val="23"/>
          <w:szCs w:val="23"/>
        </w:rPr>
        <w:t>admits that Jewish legends concerning Jesus are foun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almud and Midrash and “the life of Jesus (Toledot Yeshu) that originat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le Ages. It is the tendency of all these sources to belittle the person of Jesus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cribing to Him illegitimate birth, magic, and a shameful death.” </w:t>
      </w:r>
      <w:r>
        <w:rPr>
          <w:sz w:val="16"/>
          <w:szCs w:val="16"/>
        </w:rPr>
        <w:t>(72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last work mentioned, the </w:t>
      </w:r>
      <w:r>
        <w:rPr>
          <w:i/>
          <w:iCs/>
          <w:sz w:val="23"/>
          <w:szCs w:val="23"/>
        </w:rPr>
        <w:t>Toledot Yeshu</w:t>
      </w:r>
      <w:r>
        <w:rPr>
          <w:sz w:val="23"/>
          <w:szCs w:val="23"/>
        </w:rPr>
        <w:t xml:space="preserve">, or the </w:t>
      </w:r>
      <w:r>
        <w:rPr>
          <w:i/>
          <w:iCs/>
          <w:sz w:val="23"/>
          <w:szCs w:val="23"/>
        </w:rPr>
        <w:t>Sepher Toldos Jeschu</w:t>
      </w:r>
      <w:r>
        <w:rPr>
          <w:sz w:val="23"/>
          <w:szCs w:val="23"/>
        </w:rPr>
        <w:t>, described 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originating in the Middle Ages, probably belongs in reality to a much earlier perio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iphas Lévi asserts that “the Sepher Toldos, to which the Jews attribute a great antiqu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which they hid from the Christians with such precautions that this book was fo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g while unfindable, is quoted for the first time by Raymond Martin of the Ord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aching Brothers towards the end of the thirteenth century.... This book was evident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ritten by a Rabbi initiated into the mysteries of the Cabala.” </w:t>
      </w:r>
      <w:r>
        <w:rPr>
          <w:sz w:val="16"/>
          <w:szCs w:val="16"/>
        </w:rPr>
        <w:t xml:space="preserve">(73) </w:t>
      </w:r>
      <w:r>
        <w:rPr>
          <w:sz w:val="23"/>
          <w:szCs w:val="23"/>
        </w:rPr>
        <w:t>Whether th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ledot Yeshu had existed for many centuries before it was first brought to light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it was a collection of Jewish traditions woven into a coherent narrative b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rteenth-century Rabbi, the ideas it contains can be traced back at least as far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ond century of the Christian era. Origen, who in the middle of the third century wro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reply to the attack of Celsus on Christianity, refers to a scandalous story clos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embling the Toledot Yeshu, which Celsus, who lived towards the end of the seco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tury, had quoted on the authority of a Jew.</w:t>
      </w:r>
      <w:r>
        <w:rPr>
          <w:sz w:val="16"/>
          <w:szCs w:val="16"/>
        </w:rPr>
        <w:t xml:space="preserve">(74) </w:t>
      </w:r>
      <w:r>
        <w:rPr>
          <w:sz w:val="23"/>
          <w:szCs w:val="23"/>
        </w:rPr>
        <w:t>It is evident, therefore, that the legend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ins had long been current in Jewish circles, but the book itself did not come in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s of Christians until it was translated into Latin by Raymond Martin. Later on Lu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ummarized it in German under the name of </w:t>
      </w:r>
      <w:r>
        <w:rPr>
          <w:i/>
          <w:iCs/>
          <w:sz w:val="23"/>
          <w:szCs w:val="23"/>
        </w:rPr>
        <w:t>Schem Hamphorasch</w:t>
      </w:r>
      <w:r>
        <w:rPr>
          <w:sz w:val="23"/>
          <w:szCs w:val="23"/>
        </w:rPr>
        <w:t>: Wagenseil in 168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Huldrich in 1705 published Latin translations.</w:t>
      </w:r>
      <w:r>
        <w:rPr>
          <w:sz w:val="16"/>
          <w:szCs w:val="16"/>
        </w:rPr>
        <w:t xml:space="preserve">(75) </w:t>
      </w:r>
      <w:r>
        <w:rPr>
          <w:sz w:val="23"/>
          <w:szCs w:val="23"/>
        </w:rPr>
        <w:t>It is also to, be found in French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ustave Brunet's </w:t>
      </w:r>
      <w:r>
        <w:rPr>
          <w:i/>
          <w:iCs/>
          <w:sz w:val="23"/>
          <w:szCs w:val="23"/>
        </w:rPr>
        <w:t>Evangiles Apocryph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 repugnant it is to transcribe any portion of this blasphemous work, its 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line must be given here in order to trace the subsequent course of the anti-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tradition in which, as we shall see, it has been perpetuated up to our own 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iefly, then, the Toledot Yeshu relates with the most indecent details that Miriam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irdresser of Bethlehem,</w:t>
      </w:r>
      <w:r>
        <w:rPr>
          <w:sz w:val="16"/>
          <w:szCs w:val="16"/>
        </w:rPr>
        <w:t xml:space="preserve">(76) </w:t>
      </w:r>
      <w:r>
        <w:rPr>
          <w:sz w:val="23"/>
          <w:szCs w:val="23"/>
        </w:rPr>
        <w:t>affianced to a young man named Jochanan, was seduc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libertine, Joseph Panther or Pandira, and gave birth to a son whom she named Jehosua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Jeschu. According to the Talmudic authors of the Sota and the Sanhedrim, Jeschu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ken during his boyhood to Egypt, where he was initiated into the secret doctrine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ests, and on his return to Palestine gave himself up to the practice of magic.</w:t>
      </w:r>
      <w:r>
        <w:rPr>
          <w:sz w:val="16"/>
          <w:szCs w:val="16"/>
        </w:rPr>
        <w:t xml:space="preserve">(77) </w:t>
      </w:r>
      <w:r>
        <w:rPr>
          <w:sz w:val="23"/>
          <w:szCs w:val="23"/>
        </w:rPr>
        <w:t>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ledot Yeshu, however, goes on to say that on reaching manhood Jeschu learn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of illegitimacy, on account of which he was driven out of the Synagogue and too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uge for a time in Galilee. Now, there vas in the Temple a stone on which was engra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tragrammaton or Schem Hamphorasch, that is to say, the Ineffable Name of Go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tone had been found by King David when the foundations of the Temple were be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pared and was deposited by him in the Holy of Holies. Jeschu, knowing this, c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Galilee and, penetrating into the Holy of Holies, read the Ineffable Name, whic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nscribed on to a piece of parchment and concealed in an incision under his skin.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means he was able to work miracles and to persuade the people that he was the s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 foretold by Isaiah. With the aid of Judas, the Sages of the Synagogue succeed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pturing Jeschu, who was then led before the Great and Little Sanhedrim, by whic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condemned to be stoned to death and finally hang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is the story of Christ according to the Jewish Cabalists, which should be compa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only with the Christian tradition but with that of the Moslems. It is perhap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fficiently known that the Koran, whilst denying the divinity of Christ and also the fac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His crucifixion,</w:t>
      </w:r>
      <w:r>
        <w:rPr>
          <w:sz w:val="16"/>
          <w:szCs w:val="16"/>
        </w:rPr>
        <w:t xml:space="preserve">(78) </w:t>
      </w:r>
      <w:r>
        <w:rPr>
          <w:sz w:val="23"/>
          <w:szCs w:val="23"/>
        </w:rPr>
        <w:t>nevertheless indignantly denounces the infamous legen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Him perpetuated by the Jews, and confirms in beautiful language the story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Annunciation and the doctrine of the Miraculous Conception.</w:t>
      </w:r>
      <w:r>
        <w:rPr>
          <w:sz w:val="16"/>
          <w:szCs w:val="16"/>
        </w:rPr>
        <w:t xml:space="preserve">(79) </w:t>
      </w:r>
      <w:r>
        <w:rPr>
          <w:sz w:val="23"/>
          <w:szCs w:val="23"/>
        </w:rPr>
        <w:t>“Remember w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ngels said, 'O Mary! verily hath God chosen thee and purified thee, and chosen th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ve the women of the worlds.'... Remember when the angels said: 'O Mary! verily G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ounceth to thee the Word from Him: His name shall be Messiah, Jesus the s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y, illustrious in this world, and in the next, and one of those who have near acces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.' “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Mother of Jesus is shown to have been pure and to have “kept her maidenhood“ </w:t>
      </w:r>
      <w:r>
        <w:rPr>
          <w:sz w:val="16"/>
          <w:szCs w:val="16"/>
        </w:rPr>
        <w:t>(80)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was the Jews who spoke against Mary “a grievous calumny.” </w:t>
      </w:r>
      <w:r>
        <w:rPr>
          <w:sz w:val="16"/>
          <w:szCs w:val="16"/>
        </w:rPr>
        <w:t xml:space="preserve">(81) </w:t>
      </w:r>
      <w:r>
        <w:rPr>
          <w:sz w:val="23"/>
          <w:szCs w:val="23"/>
        </w:rPr>
        <w:t>Jesus Himself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d as “strengthened with the Holy Spirit,” and the Jews are reproached f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jecting “the Apostle of God, “</w:t>
      </w:r>
      <w:r>
        <w:rPr>
          <w:sz w:val="16"/>
          <w:szCs w:val="16"/>
        </w:rPr>
        <w:t xml:space="preserve">(82) </w:t>
      </w:r>
      <w:r>
        <w:rPr>
          <w:sz w:val="23"/>
          <w:szCs w:val="23"/>
        </w:rPr>
        <w:t>to whom was given “the Evangel with its guidanc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light confirmatory of the preceding Law.” </w:t>
      </w:r>
      <w:r>
        <w:rPr>
          <w:sz w:val="16"/>
          <w:szCs w:val="16"/>
        </w:rPr>
        <w:t>(8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during the centuries that saw the birth of Christianity, although other non-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ces arrayed themselves against the new faith, it was left to the Jews to inaugurat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mpaign of vilification against the person of its Founder, whom Moslems this day rev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one of the great teachers of the world.</w:t>
      </w:r>
      <w:r>
        <w:rPr>
          <w:sz w:val="16"/>
          <w:szCs w:val="16"/>
        </w:rPr>
        <w:t>(84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Esse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subtler device for discrediting Christianity and undermining belief in the divi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 of our Lord has been adopted by modern writers, principally Jewish, who s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 to prove that He belonged to the sect of the Essenes, a community of ascetics hol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goods in common, which had existed in Palestine before the birth of Christ. Thu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historian Graetz declares that Jesus simply appropriated to himself the essent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atures of Essenism, and that primitive Christianity was “nothing but an offshoot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ssenism.” </w:t>
      </w:r>
      <w:r>
        <w:rPr>
          <w:sz w:val="16"/>
          <w:szCs w:val="16"/>
        </w:rPr>
        <w:t xml:space="preserve">(85) </w:t>
      </w:r>
      <w:r>
        <w:rPr>
          <w:sz w:val="23"/>
          <w:szCs w:val="23"/>
        </w:rPr>
        <w:t>The Christian Jew Dr. Ginsburg partially endorses this view in a sm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mphlet </w:t>
      </w:r>
      <w:r>
        <w:rPr>
          <w:sz w:val="16"/>
          <w:szCs w:val="16"/>
        </w:rPr>
        <w:t xml:space="preserve">(86) </w:t>
      </w:r>
      <w:r>
        <w:rPr>
          <w:sz w:val="23"/>
          <w:szCs w:val="23"/>
        </w:rPr>
        <w:t>containing most of the evidence that has been brought forward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ject, and himself expresses the opinion that “it will hardly be doubted that our Saviou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mself belonged to this holy brotherhood.”</w:t>
      </w:r>
      <w:r>
        <w:rPr>
          <w:sz w:val="16"/>
          <w:szCs w:val="16"/>
        </w:rPr>
        <w:t xml:space="preserve">(87) </w:t>
      </w:r>
      <w:r>
        <w:rPr>
          <w:sz w:val="23"/>
          <w:szCs w:val="23"/>
        </w:rPr>
        <w:t>So after representing Christ as a magic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Toledot Yeshu and the Talmud, Jewish tradition seeks to explain His miracul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s as those of a mere healer - an idea that we shall find descending right throug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ocieties to this day. Of course if this were true, if the miracles of Christ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mply due to a knowledge of natural law and His doctrines were the outcome of a sec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hole theory of His divine power and mission falls to the ground. This is why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sential to expose the fallacies and even the bad faith on which the attempt to identif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 with the Essenes is bas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we have only to study the Gospels carefully in order to realize that the teaching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rist were totally different from those peculiar to the Essenes.</w:t>
      </w:r>
      <w:r>
        <w:rPr>
          <w:sz w:val="16"/>
          <w:szCs w:val="16"/>
        </w:rPr>
        <w:t xml:space="preserve">(88) </w:t>
      </w:r>
      <w:r>
        <w:rPr>
          <w:sz w:val="23"/>
          <w:szCs w:val="23"/>
        </w:rPr>
        <w:t>Christ did not live i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ternity, but, as Dr. Ginsburg himself points out, associated with publicans and sinn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ssenes did not frequent the Temple and Christ was there frequently. The Esse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approved of wine and marriage, whilst Christ sanctioned marriage by His presence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edding of Cana in Galilee and there turned water into wine. A further point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 conclusive of all, Dr. Ginsburg ignores, namely, that one of the principal trai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ssenes which distinguished them from the other Jewish sects of their day was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approval of ointment, which they regarded as defiling, whilst Christ not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ended the woman who brought the precious jar of ointment, but reproached Sim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omission: “My head with oil thou didst not anoint: but this woman hath anoin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 feet with ointment.” It is obvious that if Christ had been an Essene but had depar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His usual custom on this occasion out of deference to the woman's feelings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have understood why Simon had not offered Him the same attention, and at 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te Simon would have excused himself on these grounds. Further if His disciples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Essenes, would they not have protested against this violation of their principl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ead of merely objecting that the ointment was of too costly a kind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in attributing to Christ the Communistic doctrines of the Essenes that D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nsburg's conclusions are the most misleading - a point of particular importance in vi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fact that it is on this false hypothesis that so-called “Christian Socialism” has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ilt up. “The Essenes,” he writes, had all things in common, and appointed on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thren as steward to manage the common bag: so the primitive Christians (Acts ii. 44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5, iv. 32-4: John xii. 6, xiii. 29).” It is perfectly true that, as the first referenc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s testifies, some of the primitive Christians after the death of Christ form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 into a body having all things in common, but there is not the slight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dence that Christ and His disciples followed this principle. The solitary passage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spel of St. John, which are all that Dr. Ginsburg can quote in support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ntion, may have referred to an alms-bag or a fund for certain expenses, not 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on pool of all monetary wealth. Still less is there any evidence that Chr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vocated Communism to the world in general. When the young man having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sessions asked what he should do to inherit eternal life, Christ told him to follow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andments, but on the young man asking what more he could do, answered: “If tho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lt be perfect go and sell that thou hast and give to the poor.” Renunciation but no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oling of all wealth was thus a counsel of perfection for the few who desired to devo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lives to God, as monks and nuns have always done, and bore no relatio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unistic system of the Essen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. Ginsburg goes on to say: “Essenism put all its members on the same level, forbid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xercise of authority of one over the other and enjoining mutual service: so Chr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Matt. xx. 25-8: Mark ix. 35-7, x. 42-5). Essenism commanded its disciples to call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 master upon the earth, so Christ (Matt. xxiii. 8-10).” As a matter of fact, Chr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rongly upheld the exercise of authority, not only in the oft-quoted passage, “Ren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æsar the things that are Cæsar's,” but His approval of the Centurion's speech. “I am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 under authority, having soldiers under me: and I say to this man, Go, and he goeth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another, Come, and he cometh: and to my servant, Do this, and he doeth i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ywhere Christ commends the faithful servant and enjoins obedience to masters. If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ok up the reference to the Gospel of St. Matthew where Dr. Ginsburg says that Chr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anded His disciples to call no man master on earth, we shall find that he ha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perverted the sense of the passage but reversed the order of the words, whi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ing a denunciation of the Jewish Rabbis, runs thus: “But not ye called Rabbi: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is your master, even Christ, and all ye are brethren.... Neither be ye called master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is your master, even Christ. But he that is greatest among you shall be your servan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postles were, therefore, never ordered to call no man master, but not to be cal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 themselves. Moreover, if we refer to the Greek text we shall see that this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t in a spiritual and not a social sense. The word for “master” here given is in the fir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se i.e. teacher, in the second, literally guide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 for servant is . When masters and servants in the social sense are refer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in the Gospels, the word employed for master is and for servant . D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nsburg should have been aware of this distinction and that the passage in question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fore no bearing on his argument. As a matter of fact it would appear that som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ostles kept servants, since Christ commends them for exacting strict attention to dut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of you, having a servant ploughing or feeding cattle, will say unto him by and b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 he is come from the field, Go and sit down to meat? And will not rather say u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, Make ready wherewith I may sup, and gird thyself, and serve me, till I have eat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drunken: and afterwards thou shalt eat and drink? Doth he thank that servant becau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e did the things that were commanded to him? I trow not.</w:t>
      </w:r>
      <w:r>
        <w:rPr>
          <w:sz w:val="16"/>
          <w:szCs w:val="16"/>
        </w:rPr>
        <w:t>(8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assage would alone suffice to show that Christ and His apostles did not inhab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unities where all were equal, but followed the usual practices of the social syst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 which they lived, though adopting certain rules, such as taking only one gar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carrying no money when they went on journeys. Those resemblances betw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ching of the Essenes and the Sermon on the Mount which Dr. Ginsburg indicates ref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to the customs of a sect, but to general precepts for human conduct - humil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ekness, charity, and so fort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same time it is clear that if the Essenes in general conformed to som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les laid down by Christ, certain of their doctrines were completely at variance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of Christ and of primitive Christians, in particular their custom of praying 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ising sun and their disbelief in the resurrection of the body.</w:t>
      </w:r>
      <w:r>
        <w:rPr>
          <w:sz w:val="16"/>
          <w:szCs w:val="16"/>
        </w:rPr>
        <w:t xml:space="preserve">(90) </w:t>
      </w:r>
      <w:r>
        <w:rPr>
          <w:sz w:val="23"/>
          <w:szCs w:val="23"/>
        </w:rPr>
        <w:t>St. Paul denoun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ceticism, warning the brethren that in the latter times some shall depart from the fait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ving heed seducing spirits, and doctrines of devils,... forbidding to marry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anding to abstain from meats which God hath created to be receiv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nksgiving of them which believe and know the truth. For every creature of God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od and nothing to be refused, if it be received with thanksgiving... If thou p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thren in remembrance of these things, thou shalt be a good minister of Jesus Chris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would suggest that certain Essenean ideas had crept into Christian communiti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regarded by those who remembered Christ's true teaching as a danger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vers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ssenes were therefore not Christians, but a secret society, practising four degre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, and bound by a terrible oaths not to divulge the sacred mysteries confid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. And what were those mysteries but those of the Jewish secret tradition which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know as the Cabala? Dr. Ginsburg throws an important light on Essenism when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passage alone, he refers to the obligation of the Essenes “not to divulge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 to anyone,... carefully to preserve the books belonging to their sect and nam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angels or the mysteries connected with the Tetragrammaton and the other nam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 and angels, comprised in the theosophy as well as with the cosmonogy which als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layed so important a part among the Jewish mystics and the Kabbalists.” </w:t>
      </w:r>
      <w:r>
        <w:rPr>
          <w:sz w:val="16"/>
          <w:szCs w:val="16"/>
        </w:rPr>
        <w:t xml:space="preserve">(91) </w:t>
      </w:r>
      <w:r>
        <w:rPr>
          <w:sz w:val="23"/>
          <w:szCs w:val="23"/>
        </w:rPr>
        <w:t>The truth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early that the Essenes were Cabalists, though doubtless Cabalists of a superior ki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bala they possessed very possibly descended from pre-Christian times and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ined uncontaminated by the anti-Christian strain introduced into it by the Rabb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fter the death of Christ.</w:t>
      </w:r>
      <w:r>
        <w:rPr>
          <w:sz w:val="16"/>
          <w:szCs w:val="16"/>
        </w:rPr>
        <w:t>(9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ssenes are of importance to the subject of this book as the first of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ies from which a direct line of tradition can be traced up to the present day. But if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eaceful community no actually anti-Christian influence is to be discerned, the s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not be said of the succeeding pseudo-Christian sects which, whilst profess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ity, mingled with Christian doctrines the poison of the perverted Cabala, 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rce of the errors which henceforth rent the Christian Church in twai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Gnostic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school of thought to create a schism in Christianity was the collection of sec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n under the generic name of Gnosticism. In its purer forms Gnosticism aimed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lementing faith by knowledge of eternal verities and at giving a wider mean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ity by linking it up with earlier faiths. “The belief that the divinity had be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ifested in the religious institutions of all nations”</w:t>
      </w:r>
      <w:r>
        <w:rPr>
          <w:sz w:val="16"/>
          <w:szCs w:val="16"/>
        </w:rPr>
        <w:t xml:space="preserve">(93) </w:t>
      </w:r>
      <w:r>
        <w:rPr>
          <w:sz w:val="23"/>
          <w:szCs w:val="23"/>
        </w:rPr>
        <w:t>thus led to the conception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rt of universal religion containing the divine elements of al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nosticism, however, as the </w:t>
      </w:r>
      <w:r>
        <w:rPr>
          <w:i/>
          <w:iCs/>
          <w:sz w:val="23"/>
          <w:szCs w:val="23"/>
        </w:rPr>
        <w:t xml:space="preserve">Jewish Encyclopædia </w:t>
      </w:r>
      <w:r>
        <w:rPr>
          <w:sz w:val="23"/>
          <w:szCs w:val="23"/>
        </w:rPr>
        <w:t>points out, “was Jewish in charact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ng before it became Christian.” </w:t>
      </w:r>
      <w:r>
        <w:rPr>
          <w:sz w:val="16"/>
          <w:szCs w:val="16"/>
        </w:rPr>
        <w:t xml:space="preserve">(94) </w:t>
      </w:r>
      <w:r>
        <w:rPr>
          <w:sz w:val="23"/>
          <w:szCs w:val="23"/>
        </w:rPr>
        <w:t>M. Matter indicates Syria and Palestine as its crad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lexandria as the centre by which it was influenced at the time of its alliance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ity. This influence again was predominantly Jewish. Philo and Aristobulu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ading Jewish philosophers of Alexandria, “wholly attached to the ancient relig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fathers, both resolved to adorn it with the spoils of other systems and to open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udaism the way to immense conquests.”</w:t>
      </w:r>
      <w:r>
        <w:rPr>
          <w:sz w:val="16"/>
          <w:szCs w:val="16"/>
        </w:rPr>
        <w:t xml:space="preserve">(95) </w:t>
      </w:r>
      <w:r>
        <w:rPr>
          <w:sz w:val="23"/>
          <w:szCs w:val="23"/>
        </w:rPr>
        <w:t>This method of borrowing from other ra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religions those ideas useful for their purpose has always been the custom of the Jew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bala, as we have seen, was made up of these heterogeneous elements. And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 we find the principal progenitor of Gnosticism. The Freemason Ragon gives the cl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words: The Cabala is the key of the occult sciences. The Gnostics were born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abalists.” </w:t>
      </w:r>
      <w:r>
        <w:rPr>
          <w:sz w:val="16"/>
          <w:szCs w:val="16"/>
        </w:rPr>
        <w:t>(9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Cabala was much older than the Gnostics. Modern historians who date it me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publication of the Zohar by Moses de Leon in the thirteenth century or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ool of Luria in the sixteenth century obscure this most important fact which Jewis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avants have always clearly recognized.</w:t>
      </w:r>
      <w:r>
        <w:rPr>
          <w:sz w:val="16"/>
          <w:szCs w:val="16"/>
        </w:rPr>
        <w:t xml:space="preserve">(97) </w:t>
      </w: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>Jewish Encyclopædia</w:t>
      </w:r>
      <w:r>
        <w:rPr>
          <w:sz w:val="23"/>
          <w:szCs w:val="23"/>
        </w:rPr>
        <w:t>, whilst deny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ty of connexion between Gnosticism and the Cabala, nevertheless admits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stigations of the anti-Cabalist Graetz “must be resumed on a new basis,” and it go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o show that “it was Alexandria of the first century, or earlier, with her stran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ingling of Egyptian, Chaldean, Judean, and Greek culture which furnished soil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eds for that mystic philosophy,” </w:t>
      </w:r>
      <w:r>
        <w:rPr>
          <w:sz w:val="16"/>
          <w:szCs w:val="16"/>
        </w:rPr>
        <w:t xml:space="preserve">(98) </w:t>
      </w:r>
      <w:r>
        <w:rPr>
          <w:sz w:val="23"/>
          <w:szCs w:val="23"/>
        </w:rPr>
        <w:t>But since Alexandria was at the same perio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e of Gnosticism, which was formed from the same elements enumerated her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nexion between the two systems is clearly evident. M. Matter is therefore righ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ying that Gnosticism was not a defection from Christianity but a combin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s into which a few Christian elements were introduced. The result of Gnosticis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hus not to Christianize the Cabala, but to cabalize Christianity by mingling its p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imple teaching with theosophy and even magic. The Jewish Encyclopædia quo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pinion that “the central doctrine of Gnosticism - a movement closely connect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mysticism - was nothing else than the attempt to liberate the soul and unite it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“; but as this was apparently to be effected “through the employment of mysteri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antations, names of angels,” etc., it will be seen how widely even this pha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nosticism differ from Christianity and identifies itself with the magical Cabala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ed, the man generally recognized as the founder of Gnosticism, a Jew comm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n as Simon Magus, was not only a Cabalist mystic but avowedly a magician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a band of Jews, including his master Dositheus and his disciples Menander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inthus, instituted a priesthood of the Mysteries and practised occult arts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orcisms.</w:t>
      </w:r>
      <w:r>
        <w:rPr>
          <w:sz w:val="16"/>
          <w:szCs w:val="16"/>
        </w:rPr>
        <w:t xml:space="preserve">(99) </w:t>
      </w:r>
      <w:r>
        <w:rPr>
          <w:sz w:val="23"/>
          <w:szCs w:val="23"/>
        </w:rPr>
        <w:t>It was this Simon of whom we read in the Acts of the Apostles t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ewitched the people of Samaria, giving out that himself was some great one: to wh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all gave heed from the least to the greatest, saying, This man is the great pow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,” and who sought to purchase the power of the laying on of hands with mone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mon, indeed, crazed by his incantations and ecstasies, developed megalomania in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ute form, arrogating to himself divine honours and aspiring to the adora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le world. According to a contemporary legend, he eventually became sorcerer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ro and ended his life in Rome.</w:t>
      </w:r>
      <w:r>
        <w:rPr>
          <w:sz w:val="16"/>
          <w:szCs w:val="16"/>
        </w:rPr>
        <w:t>(10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evalence of sorcery amongst the Jews during the first century of the Christian e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shown by other passages in the Acts of the Apostles: in Paphos the “false prophet,”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, whose surname was Bar-Jesus, otherwise known as “Elymas the sorcerer,” oppo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aching of St. Paul and brought on himself the imprecation: “O full of all subtle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ll mischief, thou child of the devil, thou enemy of all righteousness, wilt thou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ase to pervert the right ways of the Lord? “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version is the keynote of all the debased forms of Gnosticism. According to Elip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évi, certain of the Gnostics introduced into their rites that profanation of Christi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ysteries which was to form the basis of black magic in the Middle Ages.</w:t>
      </w:r>
      <w:r>
        <w:rPr>
          <w:sz w:val="16"/>
          <w:szCs w:val="16"/>
        </w:rPr>
        <w:t xml:space="preserve">(101) </w:t>
      </w:r>
      <w:r>
        <w:rPr>
          <w:sz w:val="23"/>
          <w:szCs w:val="23"/>
        </w:rPr>
        <w:t>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lorification of evil, which plays so important a part in the modern revolutio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vement, constituted the creed of the Ophites, who worshipped the Serpent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ause he had revolted against Jehovah, to whom they referred under the Cabalistic ter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“demiurgus,” </w:t>
      </w:r>
      <w:r>
        <w:rPr>
          <w:sz w:val="16"/>
          <w:szCs w:val="16"/>
        </w:rPr>
        <w:t xml:space="preserve">(102) </w:t>
      </w:r>
      <w:r>
        <w:rPr>
          <w:sz w:val="23"/>
          <w:szCs w:val="23"/>
        </w:rPr>
        <w:t>and still more of the Cainites, so-called from their cult of Cai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, with Dathan and Abiram, the inhabitants of Sodom and Gomorrah, and final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udas Iscariot, they regarded as noble victims of the demiurgus.</w:t>
      </w:r>
      <w:r>
        <w:rPr>
          <w:sz w:val="16"/>
          <w:szCs w:val="16"/>
        </w:rPr>
        <w:t xml:space="preserve">(103) </w:t>
      </w:r>
      <w:r>
        <w:rPr>
          <w:sz w:val="23"/>
          <w:szCs w:val="23"/>
        </w:rPr>
        <w:t>Animated by hat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ll social and moral order, the Cainites “called upon all men to destroy the work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od and to commit every kind of infamy.” </w:t>
      </w:r>
      <w:r>
        <w:rPr>
          <w:sz w:val="16"/>
          <w:szCs w:val="16"/>
        </w:rPr>
        <w:t>(10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men were therefore not only the enemies of Christianity but of orthodox Judais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 it was against the Jehovah of the Jews that their hatred was particularly direct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Gnostic sect the Carpocratians, followers of Carpocrates of Alexandria and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n Epiphamus - who died from his debaucheries and was venerated as a god</w:t>
      </w:r>
      <w:r>
        <w:rPr>
          <w:sz w:val="16"/>
          <w:szCs w:val="16"/>
        </w:rPr>
        <w:t xml:space="preserve">(105) </w:t>
      </w:r>
      <w:r>
        <w:rPr>
          <w:sz w:val="23"/>
          <w:szCs w:val="23"/>
        </w:rPr>
        <w:t>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wise regarded all written laws, Christian or Mosaic, with contempt and recogni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the or knowledge given to the great men of every nation - Plato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ythagoras, Moses and Christ - which “frees one from all that the vulgar call religion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“makes man equal to God.” </w:t>
      </w:r>
      <w:r>
        <w:rPr>
          <w:sz w:val="16"/>
          <w:szCs w:val="16"/>
        </w:rPr>
        <w:t>(10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in the Carpocratians of the second century we find already the tendency towards tha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deification of humanity </w:t>
      </w:r>
      <w:r>
        <w:rPr>
          <w:sz w:val="23"/>
          <w:szCs w:val="23"/>
        </w:rPr>
        <w:t>which forms the supreme doctrine of the secret societies 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visionary Socialists of our day. The war now begins between the two conten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les: the Christian conception of man reaching up to God and the secret socie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ption of man as God, needing no revelation from on high and no guidance b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w of his own nature. And since that nature is in itself divine, all that springs from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aiseworthy, and those acts usually regarded as sins are not to be condemned. By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ne of reasoning the Carpocratians arrived at much the same conclusions as mode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unists with regard to the ideal social system. Thus Epiphanus held that si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ure herself reveals the principle of the community and the unity of all things, hu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ws which are contrary to this law of Nature are so many culpable infract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itimate order of things. Before these laws were imposed on humanity everything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common - land, goods, and women. According to certain contemporarie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pocratians returned to this primitive system by instituting the community of wo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ndulging in every kind of lice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urther Gnostic sect of Antitacts, following this same cult of human nature, tau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t against all positive religion and laws and the necessity for gratifying the flesh: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amites of North Africa, going a step further in the return to Nature, cast off all cloth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ir religious service so as to represent the primitive innocence of the garden of Eden -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recedent followed by the Adamites of Germany in the fifteenth century.</w:t>
      </w:r>
      <w:r>
        <w:rPr>
          <w:sz w:val="16"/>
          <w:szCs w:val="16"/>
        </w:rPr>
        <w:t>(10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Gnostics, says Eliphas Lévi, under the pretext of “spiritualizing matt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ized the spirit in the most revolting ways.... Rebels to the hierarchic order,...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shed to substitute the mystical licence of sensual passions to wise Christian sobrie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obedience to laws.... Enemies of the family, they wished to produce sterility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creasing debauchery.” </w:t>
      </w:r>
      <w:r>
        <w:rPr>
          <w:sz w:val="16"/>
          <w:szCs w:val="16"/>
        </w:rPr>
        <w:t>(10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way of systematically perverting the doctrines of the Christian faith the Gnostic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imed to possess the true versions of the Gospels, and professed belief in these 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clusion of all the others.</w:t>
      </w:r>
      <w:r>
        <w:rPr>
          <w:sz w:val="16"/>
          <w:szCs w:val="16"/>
        </w:rPr>
        <w:t xml:space="preserve">(109) </w:t>
      </w:r>
      <w:r>
        <w:rPr>
          <w:sz w:val="23"/>
          <w:szCs w:val="23"/>
        </w:rPr>
        <w:t>Thus the Ebionites had their own corrupted vers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spel of St. Matthew founded on the “Gospel of the Hebrews,” known earlier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Christians: the Marcosians had their version of St. Luke, the Cainites their 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Gospel of Judas,” and the Valentinians their “Gospel of St. John.” As we shall see lat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ospel of St. John is the one that throughout the war on Christianity has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cially chosen for the purpose of pervers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ourse this spirit of perversion was nothing new: many centuries earlier the prop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aiah had denounced it in the words: “Woe unto them that call evil good, and good evil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put darkness for light, and light for darkness! “But the rôle of the Gnostics wa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duce perversion to a system by binding men together into sects working under the gui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enlightenment in order to obscure all recognized ideas of morality and religion.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which constitutes their importance in the history of secret socie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the Gnostics themselves can be described as a secret society, or rather 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mification of secret societies, is open to question. M. Matter, quoting a number of thi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 writers, shows the possibility that they had mysteries and initiations: the Chur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athers definitely asserted this to be the case. </w:t>
      </w:r>
      <w:r>
        <w:rPr>
          <w:sz w:val="16"/>
          <w:szCs w:val="16"/>
        </w:rPr>
        <w:t xml:space="preserve">(110) </w:t>
      </w:r>
      <w:r>
        <w:rPr>
          <w:sz w:val="23"/>
          <w:szCs w:val="23"/>
        </w:rPr>
        <w:t>According to Tertullian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lentinians continued, or rather perverted, the mysteries of Eleusis, out of which the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de a “sanctuary of prostitution.” </w:t>
      </w:r>
      <w:r>
        <w:rPr>
          <w:sz w:val="16"/>
          <w:szCs w:val="16"/>
        </w:rPr>
        <w:t>(11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Valentinians are known to have divided their members into three classes -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neumatics, the Psychics, and the Hylics (i.e. materialists): the Basilideans are also sa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have possessed secret doctrines known to hardly one in a thousand of the sect. From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M. Matter concludes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The Gnostics professed to hold by means of tradition a secret doctrine superior to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ined in the public writings of the apost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That they did not communicate this doctrine to everyone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That they communicated it by means of emblems and symbols, as the Diagram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hites prov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That in these communications they imitated the rites and trials of the mysterie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eusis.</w:t>
      </w:r>
      <w:r>
        <w:rPr>
          <w:sz w:val="16"/>
          <w:szCs w:val="16"/>
        </w:rPr>
        <w:t>(11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claim to the possession of a secret oral tradition, whether known under the na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of Cabala, confirms the conception of the Gnostics as Cabalists and sho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 far they had departed from Christian teaching. For if only in this idea of “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 for the ignorant and another for a initiated,” the Gnostics had restored the ve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ystem which Christianity had come to destroy.</w:t>
      </w:r>
      <w:r>
        <w:rPr>
          <w:sz w:val="16"/>
          <w:szCs w:val="16"/>
        </w:rPr>
        <w:t>(113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nicheis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we have seen the Gnostic sects working for more or less subversive purpo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 the guise of esoteric doctrines, we find in the Manicheans of Persia, who follow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entury later, a sect embodying the same tendencies and approaching still near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ociety organiz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bricus or Corbicius, the founder of Manicheism, was born in Babylonia about the ye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.D. 216. Whilst still a child he is said to have been bought as a slave by a rich widow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tesiphon, who liberated him and on her death left him great wealth. Accor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story - for the whole history of Manes rests on legends - he inherited from a r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d woman the books of a Saracen named Scythianus on the wisdom of the Egyptia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bining the doctrines these books contained with ideas borrowed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roastrianism, Gnosticism, and Christianity, and also with certain additions of his ow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elaborated a philosophic system which he proceeded to teach. Cubricus then chang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name to Mani or Manes and proclaimed himself the Paraclete promised by Je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. His followers were divided into two classes - the outer circle of hearers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batants, and the inner circle of teachers or ascetics described as the Elect.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dence of their resemblance with Freemasons, it has been said that the Maniche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 use of secret signs, grips, and passwords, that owing to the circumstances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's adoption they called Manes “the son of the widow” and themselves “the childr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widow,” but this is not clearly proved. One of their customs is, howev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esting in this connexion. According to legend, Manes undertook to cure the s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King of Persia who had fallen ill, but the prince died, whereupon Manes was flay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ive by order of the king and his corpse hanged up at the city gate. Every year after thi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Good Friday, the Manicheans carried out a mourning ceremony known as the Be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ound the catafalque of Manes, whose real sufferings they were wont to contrast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unreal sufferings of Chri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undamental doctrine of Manicheism is Dualism - that is to say, the existence of tw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posing principles in the world, light and darkness, good and evil - founded, howev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on the Christian conception of this idea, but on the Zoroastrian conception of Ormuz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hriman, and so perverted and mingled with Cabalistic superstitions that it met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vehement denunciation by Persian priests as by Christian Fathers. Thus, accor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octrine of Manes, all matter is absolute, the principle of evil is eternal, human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elf of Satanic origin, and the first human beings, Adam and Eve, are represented as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fspring of devils.</w:t>
      </w:r>
      <w:r>
        <w:rPr>
          <w:sz w:val="16"/>
          <w:szCs w:val="16"/>
        </w:rPr>
        <w:t xml:space="preserve">(114) </w:t>
      </w:r>
      <w:r>
        <w:rPr>
          <w:sz w:val="23"/>
          <w:szCs w:val="23"/>
        </w:rPr>
        <w:t>Much the same idea may be found in the Jewish Cabala, where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said that Adam, after other abominable practices, cohabited with female devils whil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 consoled herself with male devils, so that whole races of demons were born in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orld. Eve is also accused of cohabiting with the Serpent.</w:t>
      </w:r>
      <w:r>
        <w:rPr>
          <w:sz w:val="16"/>
          <w:szCs w:val="16"/>
        </w:rPr>
        <w:t xml:space="preserve">(115) </w:t>
      </w:r>
      <w:r>
        <w:rPr>
          <w:sz w:val="23"/>
          <w:szCs w:val="23"/>
        </w:rPr>
        <w:t>In the Yalkut Shimoni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o related that during the 130 years that Adam lived apart from Eve, “he begat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neration of devils, spirits, and hobgoblins.”</w:t>
      </w:r>
      <w:r>
        <w:rPr>
          <w:sz w:val="16"/>
          <w:szCs w:val="16"/>
        </w:rPr>
        <w:t xml:space="preserve">(116) </w:t>
      </w:r>
      <w:r>
        <w:rPr>
          <w:sz w:val="23"/>
          <w:szCs w:val="23"/>
        </w:rPr>
        <w:t>Manichean demonology thus pav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y for the placation of the powers of darkness practised by the Euchites at the end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rth century and later by the Paulicians, the Bogomils and the Luciferia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it is in Gnosticism and Manicheism that we find evidence of the first attempt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vert Christianity. The very fact that all such have been condemned by the Church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heresies” has tended to enlist sympathy in their favour, yet even Eliphas Lévi recogniz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ere the action of the Church was right, for the “monstrous gnosis of Manes” w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ecration not only of Christian doctrines but of pre-Christian sacred tradit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August le Plongeon, </w:t>
      </w:r>
      <w:r>
        <w:rPr>
          <w:i/>
          <w:iCs/>
          <w:sz w:val="18"/>
          <w:szCs w:val="18"/>
        </w:rPr>
        <w:t>Sacred mysteries among the Mayas and the Quiches</w:t>
      </w:r>
      <w:r>
        <w:rPr>
          <w:sz w:val="18"/>
          <w:szCs w:val="18"/>
        </w:rPr>
        <w:t>, p. 53 (190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bid., pp. 56, 5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Adolf Erman, </w:t>
      </w:r>
      <w:r>
        <w:rPr>
          <w:i/>
          <w:iCs/>
          <w:sz w:val="18"/>
          <w:szCs w:val="18"/>
        </w:rPr>
        <w:t>Life in Ancient Egypt</w:t>
      </w:r>
      <w:r>
        <w:rPr>
          <w:sz w:val="18"/>
          <w:szCs w:val="18"/>
        </w:rPr>
        <w:t>, p. 45 (189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J.H. Breasted, </w:t>
      </w:r>
      <w:r>
        <w:rPr>
          <w:i/>
          <w:iCs/>
          <w:sz w:val="18"/>
          <w:szCs w:val="18"/>
        </w:rPr>
        <w:t>Ancient Times: a History of the Early World</w:t>
      </w:r>
      <w:r>
        <w:rPr>
          <w:sz w:val="18"/>
          <w:szCs w:val="18"/>
        </w:rPr>
        <w:t>, p. 92 (1916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This word is spelt variously by different writers thus: Cabala, Cabbala, Kabbala, Kabbalah, Kabalah. I adopt the first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pelling as being the one employed in the </w:t>
      </w:r>
      <w:r>
        <w:rPr>
          <w:i/>
          <w:iCs/>
          <w:sz w:val="18"/>
          <w:szCs w:val="18"/>
        </w:rPr>
        <w:t>Jewish Encyclopædi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Fabre d'Olivet, </w:t>
      </w:r>
      <w:r>
        <w:rPr>
          <w:i/>
          <w:iCs/>
          <w:sz w:val="18"/>
          <w:szCs w:val="18"/>
        </w:rPr>
        <w:t xml:space="preserve">La Langue Hébraïque, </w:t>
      </w:r>
      <w:r>
        <w:rPr>
          <w:sz w:val="18"/>
          <w:szCs w:val="18"/>
        </w:rPr>
        <w:t>p. 28 (1815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According to the Jewish view God had given Moses on Mount Sinai alike the oral and the written Law, that is,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Law with all its interpretations and applications.” - Alfred Edersheim, </w:t>
      </w:r>
      <w:r>
        <w:rPr>
          <w:i/>
          <w:iCs/>
          <w:sz w:val="18"/>
          <w:szCs w:val="18"/>
        </w:rPr>
        <w:t>The Life and Times of Jesus the Messiah</w:t>
      </w:r>
      <w:r>
        <w:rPr>
          <w:sz w:val="18"/>
          <w:szCs w:val="18"/>
        </w:rPr>
        <w:t>, I. 99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883), quoting other Jewish authorit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Solomon Maimon: an Autobiography, translated from the German by J. Clark Murray, p. 28 (1888). The origi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eared in 179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Alfred Edersheim, </w:t>
      </w:r>
      <w:r>
        <w:rPr>
          <w:i/>
          <w:iCs/>
          <w:sz w:val="18"/>
          <w:szCs w:val="18"/>
        </w:rPr>
        <w:t>The Life and Times of Jesus the Messiah</w:t>
      </w:r>
      <w:r>
        <w:rPr>
          <w:sz w:val="18"/>
          <w:szCs w:val="18"/>
        </w:rPr>
        <w:t>, II. 689 (1883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“There exists in Jewish literature no book more difficult to understand than the Sepher Yetzirah.” - Phineas Mordell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in the </w:t>
      </w:r>
      <w:r>
        <w:rPr>
          <w:i/>
          <w:iCs/>
          <w:sz w:val="18"/>
          <w:szCs w:val="18"/>
        </w:rPr>
        <w:t>Jewish Quarterly Review</w:t>
      </w:r>
      <w:r>
        <w:rPr>
          <w:sz w:val="18"/>
          <w:szCs w:val="18"/>
        </w:rPr>
        <w:t>, New Series, Vol. II. p. 557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0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Paul Vulliaud, </w:t>
      </w:r>
      <w:r>
        <w:rPr>
          <w:i/>
          <w:iCs/>
          <w:sz w:val="18"/>
          <w:szCs w:val="18"/>
        </w:rPr>
        <w:t>La Kabbale Juive: histoire et doctrine</w:t>
      </w:r>
      <w:r>
        <w:rPr>
          <w:sz w:val="18"/>
          <w:szCs w:val="18"/>
        </w:rPr>
        <w:t>, 2 vols. (Émile Nourry, 62 Rue des Écoles, Paris, 1923).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ook, neither the work of a Jew nor of an “anti-Semite,” but of a perfectly impartial student, is invaluable for a study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Cabala rather as a vast compendium of opinions than as an expression of original though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“Rab Hanina and Rab Oschaya were seated on the eve of every Sabbath studying the Sepher Ietsirah: they created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ree-year-old heifer and ate it” - Talmud treatise Sanhedrim, folio 6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Koran, Sura LXXXVII. 1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Zohar, section Bereschith, folio 55, and section Lekh-Lekha, folio 76 (De Pauly's translation, Vol. I. pp. 431, 446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Adolphe Franck, </w:t>
      </w:r>
      <w:r>
        <w:rPr>
          <w:i/>
          <w:iCs/>
          <w:sz w:val="18"/>
          <w:szCs w:val="18"/>
        </w:rPr>
        <w:t>La Kabbale</w:t>
      </w:r>
      <w:r>
        <w:rPr>
          <w:sz w:val="18"/>
          <w:szCs w:val="18"/>
        </w:rPr>
        <w:t xml:space="preserve">, p. 39: J.P. Stehelin, </w:t>
      </w:r>
      <w:r>
        <w:rPr>
          <w:i/>
          <w:iCs/>
          <w:sz w:val="18"/>
          <w:szCs w:val="18"/>
        </w:rPr>
        <w:t>The Traditions of the Jews</w:t>
      </w:r>
      <w:r>
        <w:rPr>
          <w:sz w:val="18"/>
          <w:szCs w:val="18"/>
        </w:rPr>
        <w:t>, I. 145 (174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Adolphe Franck, op. cit., p. 68, quoting Talmud treatise Sabbath, folio 34: Dr. Christian Ginsburg, </w:t>
      </w:r>
      <w:r>
        <w:rPr>
          <w:i/>
          <w:iCs/>
          <w:sz w:val="18"/>
          <w:szCs w:val="18"/>
        </w:rPr>
        <w:t>The Kabbalah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. 85: Drach, </w:t>
      </w:r>
      <w:r>
        <w:rPr>
          <w:i/>
          <w:iCs/>
          <w:sz w:val="18"/>
          <w:szCs w:val="18"/>
        </w:rPr>
        <w:t>De l'Harmonie entre l'Église et la Synagogue</w:t>
      </w:r>
      <w:r>
        <w:rPr>
          <w:sz w:val="18"/>
          <w:szCs w:val="18"/>
        </w:rPr>
        <w:t>, I. 45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7. Adolphe Franck, op. cit., p. 6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. Dr. Christian Ginsburg (1920), </w:t>
      </w:r>
      <w:r>
        <w:rPr>
          <w:i/>
          <w:iCs/>
          <w:sz w:val="18"/>
          <w:szCs w:val="18"/>
        </w:rPr>
        <w:t>The Kabbalah</w:t>
      </w:r>
      <w:r>
        <w:rPr>
          <w:sz w:val="18"/>
          <w:szCs w:val="18"/>
        </w:rPr>
        <w:t>, pp. 172, 17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9. Vulliaud, op. cit., I. 25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0. Ibid., p. 21, quoting Theodore Reinach, </w:t>
      </w:r>
      <w:r>
        <w:rPr>
          <w:i/>
          <w:iCs/>
          <w:sz w:val="18"/>
          <w:szCs w:val="18"/>
        </w:rPr>
        <w:t>Histoire des Israélites</w:t>
      </w:r>
      <w:r>
        <w:rPr>
          <w:sz w:val="18"/>
          <w:szCs w:val="18"/>
        </w:rPr>
        <w:t xml:space="preserve">, p. 221, and Salomon Reinach, </w:t>
      </w:r>
      <w:r>
        <w:rPr>
          <w:i/>
          <w:iCs/>
          <w:sz w:val="18"/>
          <w:szCs w:val="18"/>
        </w:rPr>
        <w:t>Orpheus</w:t>
      </w:r>
      <w:r>
        <w:rPr>
          <w:sz w:val="18"/>
          <w:szCs w:val="18"/>
        </w:rPr>
        <w:t>, p. 29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Cabal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2. Adolphe Franck, op. cit., p. 28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3. Vulliaud, op. cit., I. 256, quoting Greenstone, </w:t>
      </w:r>
      <w:r>
        <w:rPr>
          <w:i/>
          <w:iCs/>
          <w:sz w:val="18"/>
          <w:szCs w:val="18"/>
        </w:rPr>
        <w:t>The Messiah Idea</w:t>
      </w:r>
      <w:r>
        <w:rPr>
          <w:sz w:val="18"/>
          <w:szCs w:val="18"/>
        </w:rPr>
        <w:t>, p. 22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H. Loewe, in an article on the Kabbala in Hastings' </w:t>
      </w:r>
      <w:r>
        <w:rPr>
          <w:i/>
          <w:iCs/>
          <w:sz w:val="18"/>
          <w:szCs w:val="18"/>
        </w:rPr>
        <w:t>Encyclopædia of Religion and Ethics</w:t>
      </w:r>
      <w:r>
        <w:rPr>
          <w:sz w:val="18"/>
          <w:szCs w:val="18"/>
        </w:rPr>
        <w:t>, says: “This secr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ysticism was no late growth. Difficult though it is to prove the date and origin of this system of philosophy and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luences and causes which produced it, we can be fairly certain that its roots stretch back very far and that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diæval and Geonic Kabbala was the culmination and not the inception of Jewish esoteric mysticism. From the tim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Graetz it has been the fashion to decry the Kabbala and to regard it as a later incrustation, as something of whi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udaism had reason to be ashamed.” The writer goes on to express the opinion that “the recent tendency requir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justment. The Kabbala, though later in form than is claimed by its adherents, is far older in material than is allow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y its detractors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5. Vulliaud, op. cit., I. 2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6. Ibid., I. 13, 14, quoting Edersheim, </w:t>
      </w:r>
      <w:r>
        <w:rPr>
          <w:i/>
          <w:iCs/>
          <w:sz w:val="18"/>
          <w:szCs w:val="18"/>
        </w:rPr>
        <w:t xml:space="preserve">La Société Juive au temps de Jésus-Christ </w:t>
      </w:r>
      <w:r>
        <w:rPr>
          <w:sz w:val="18"/>
          <w:szCs w:val="18"/>
        </w:rPr>
        <w:t>(French translation), pp. 363-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7. See chapters on this question by Gougenot des Mousseaux in </w:t>
      </w:r>
      <w:r>
        <w:rPr>
          <w:i/>
          <w:iCs/>
          <w:sz w:val="18"/>
          <w:szCs w:val="18"/>
        </w:rPr>
        <w:t>Le Juif, Judaïsme et la Judaïsation des Peuples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hrétiens</w:t>
      </w:r>
      <w:r>
        <w:rPr>
          <w:sz w:val="18"/>
          <w:szCs w:val="18"/>
        </w:rPr>
        <w:t>, pp. 499 and following (2nd edition, 1886). The first edition of this book, published in 1869, is said to ha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en bought up and destroyed by the Jews, and the author died sudden death before the second edition could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sh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8. Eliphas Levi,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p. 46, 105. (Eliphas Lévi was the pseudonym of the celebrated nineteenthcentu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ccultist the Abbé Constant.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9.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32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0. Ginsburg, op. cit., p. 105: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Cabal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1. Gougenot des Mousseaux, </w:t>
      </w:r>
      <w:r>
        <w:rPr>
          <w:i/>
          <w:iCs/>
          <w:sz w:val="18"/>
          <w:szCs w:val="18"/>
        </w:rPr>
        <w:t>Le Juif, le judaïsme et la Judaïsation des Peuples Chrétiens</w:t>
      </w:r>
      <w:r>
        <w:rPr>
          <w:sz w:val="18"/>
          <w:szCs w:val="18"/>
        </w:rPr>
        <w:t>, p. 503 (1886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2. P.L.B. Drach, De l'Harmonie entre l'Église et la Synagogue, Vol. I. p. xiii (1844). M. Vulliaud (op. cit., II. 245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ints out that, as far as he can discover, Drach's work has never met with any refutation from the Jews, by whom i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as received in complete silence. The Jewish Encyclopædia has an article on Drach in which it says he was brought u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a Talmudic school and afterwards became converted to Christianity, but makes no attempt to challenge 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atemen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3. Drach, op. cit., Vol. II. p. xix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4. Franck, op. cit., p. 12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5. De Pauly's translation, Vol. V. pp. 336-8, 343-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6. Zohar, treatise Beschala, folio 59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(De Pauly, III. 265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7. Zohar, Toldoth Noah, folio 69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>(De Pauly, I. 408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1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8. Zohar, treatise Beschala, folio 48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>(De Pauly, III. 219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9. Ibid., folio 44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>(De Pauly, III. 200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0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Cabal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1. Adolf Erman, </w:t>
      </w:r>
      <w:r>
        <w:rPr>
          <w:i/>
          <w:iCs/>
          <w:sz w:val="18"/>
          <w:szCs w:val="18"/>
        </w:rPr>
        <w:t>Life in Ancient Egypt</w:t>
      </w:r>
      <w:r>
        <w:rPr>
          <w:sz w:val="18"/>
          <w:szCs w:val="18"/>
        </w:rPr>
        <w:t>, p. 3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2. Zohar, treatise Toldoth Noah, folio 59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(De Pauly, I. 34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3. Zohar treatise Lekh-Lekha, folio 94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>(De Pauly, I. 535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4. Zohar treatise Bereschith, folio 26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>(De Pauly, I 16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5. The </w:t>
      </w:r>
      <w:r>
        <w:rPr>
          <w:i/>
          <w:iCs/>
          <w:sz w:val="18"/>
          <w:szCs w:val="18"/>
        </w:rPr>
        <w:t xml:space="preserve">Emek ha Melek </w:t>
      </w:r>
      <w:r>
        <w:rPr>
          <w:sz w:val="18"/>
          <w:szCs w:val="18"/>
        </w:rPr>
        <w:t>is the work of the Cabalist Naphtali, a disciple of Luri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6. Drach, </w:t>
      </w:r>
      <w:r>
        <w:rPr>
          <w:i/>
          <w:iCs/>
          <w:sz w:val="18"/>
          <w:szCs w:val="18"/>
        </w:rPr>
        <w:t>De l'Harmonie entre l'Église et la Synagogue</w:t>
      </w:r>
      <w:r>
        <w:rPr>
          <w:sz w:val="18"/>
          <w:szCs w:val="18"/>
        </w:rPr>
        <w:t>, I. 27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7. Ibid., p. 27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8. D'Herbelot, </w:t>
      </w:r>
      <w:r>
        <w:rPr>
          <w:i/>
          <w:iCs/>
          <w:sz w:val="18"/>
          <w:szCs w:val="18"/>
        </w:rPr>
        <w:t xml:space="preserve">Bibliothèque Orientale </w:t>
      </w:r>
      <w:r>
        <w:rPr>
          <w:sz w:val="18"/>
          <w:szCs w:val="18"/>
        </w:rPr>
        <w:t>(1778), article on Zerdasch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9. Ibid., I. 1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0. Rom. iii. 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1. Drach, </w:t>
      </w:r>
      <w:r>
        <w:rPr>
          <w:i/>
          <w:iCs/>
          <w:sz w:val="18"/>
          <w:szCs w:val="18"/>
        </w:rPr>
        <w:t>De l'Harmonie entre l'Église et la Synagogue</w:t>
      </w:r>
      <w:r>
        <w:rPr>
          <w:sz w:val="18"/>
          <w:szCs w:val="18"/>
        </w:rPr>
        <w:t>, II. 1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2. Ibid., I. 28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3. Vulliaud, op. cit., II. 255, 25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4. Ibid., p. 257, quoting Karppe, </w:t>
      </w:r>
      <w:r>
        <w:rPr>
          <w:i/>
          <w:iCs/>
          <w:sz w:val="18"/>
          <w:szCs w:val="18"/>
        </w:rPr>
        <w:t>Études sur les Origines du Zohar</w:t>
      </w:r>
      <w:r>
        <w:rPr>
          <w:sz w:val="18"/>
          <w:szCs w:val="18"/>
        </w:rPr>
        <w:t>, p. 49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5. Ibid., I. 13, 14. In Vol. 11. p. 411, M. Vulliaud quotes Isaac Meyer's assertion that “the triad of the ancient Cabala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ether, the Father: Binah, the Holy Spirit or the Mother: and Hochmah, the Word or the Son.” But in order to avoid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quence of the Christian Trinity this arrangement has been altered in the modern Cabala of Luria and Moses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rdovero, etc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6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Cabala, p. 47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7. “... All that Israel hoped for, was national restoration and glory. Everything else was but means to these ends: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ssiah Himself only the grand instrument in attaining them. Thus viewed, the picture presented would be of Israel'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altation, rather than of the salvation of the world.... The Rabbinical ideal of the Messiah was not that of ' a light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ighten the Gentiles, and the glory of His people Israel ' - the satisfaction of the wants of humanity, and the comple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Israel's mission - but quite different even to contrariety.” - Edersheim, The Life and Times of Jesus the Messiah, 16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883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58. Zohar, section Schemoth, folio 8: cf. ibid., folio 9</w:t>
      </w:r>
      <w:r>
        <w:rPr>
          <w:i/>
          <w:iCs/>
          <w:sz w:val="18"/>
          <w:szCs w:val="18"/>
        </w:rPr>
        <w:t xml:space="preserve">b: </w:t>
      </w:r>
      <w:r>
        <w:rPr>
          <w:sz w:val="18"/>
          <w:szCs w:val="18"/>
        </w:rPr>
        <w:t>“The period when the King Messiah will declare war o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ole world “(De Pauly, III. 32, 36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9. A blasphemous address entitled </w:t>
      </w:r>
      <w:r>
        <w:rPr>
          <w:i/>
          <w:iCs/>
          <w:sz w:val="18"/>
          <w:szCs w:val="18"/>
        </w:rPr>
        <w:t>The God Man</w:t>
      </w:r>
      <w:r>
        <w:rPr>
          <w:sz w:val="18"/>
          <w:szCs w:val="18"/>
        </w:rPr>
        <w:t>, given by Tom Anderson, the founder of the Socialist Sunda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chools, on Glasgow Green to an audience of over 1,000 workers in 1922 and printed in pamphlet form, was found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tirely on this theory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0. J.G. Frazer, </w:t>
      </w:r>
      <w:r>
        <w:rPr>
          <w:i/>
          <w:iCs/>
          <w:sz w:val="18"/>
          <w:szCs w:val="18"/>
        </w:rPr>
        <w:t>The Golden Bough</w:t>
      </w:r>
      <w:r>
        <w:rPr>
          <w:sz w:val="18"/>
          <w:szCs w:val="18"/>
        </w:rPr>
        <w:t>, Part VI. “Scapegoat,” p. 412 (1914 edition): E.R. Bevan endorses this view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1.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6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2. The Magi or Wise Men are generally believed to have come from Persia this would accord with the Zoroastri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hecy quoted abov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3. Drach, op. cit., II. p. 3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4. Ibid., II. p xxii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5. Joseph Barclay, </w:t>
      </w:r>
      <w:r>
        <w:rPr>
          <w:i/>
          <w:iCs/>
          <w:sz w:val="18"/>
          <w:szCs w:val="18"/>
        </w:rPr>
        <w:t>The Talmud</w:t>
      </w:r>
      <w:r>
        <w:rPr>
          <w:sz w:val="18"/>
          <w:szCs w:val="18"/>
        </w:rPr>
        <w:t>, pp. 38, 39: cf. Drach, op. cit., I. 16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6. </w:t>
      </w:r>
      <w:r>
        <w:rPr>
          <w:i/>
          <w:iCs/>
          <w:sz w:val="18"/>
          <w:szCs w:val="18"/>
        </w:rPr>
        <w:t>The Talmud</w:t>
      </w:r>
      <w:r>
        <w:rPr>
          <w:sz w:val="18"/>
          <w:szCs w:val="18"/>
        </w:rPr>
        <w:t>, by Michael Rodkinson (alias Michael Levy Rodkinssohn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7. </w:t>
      </w:r>
      <w:r>
        <w:rPr>
          <w:i/>
          <w:iCs/>
          <w:sz w:val="18"/>
          <w:szCs w:val="18"/>
        </w:rPr>
        <w:t>Le Talmud de Babylone</w:t>
      </w:r>
      <w:r>
        <w:rPr>
          <w:sz w:val="18"/>
          <w:szCs w:val="18"/>
        </w:rPr>
        <w:t>, (1900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8. Le Zohar, translation in 8 vols. by Jean de Pauly, published in 1909 by Emile Lafuma-Giraud. Wherever possible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quoting the Talmud or the Cabala I shall give a reference to one of the translations here mention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9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Talmu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0. Drach, op. cit., I. 168, 169. The text of this encyclical is given by Drach in Hebrew and also in translation, thu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is why we enjoin you, under pain of excommunication major, to print nothing in future editions, whether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schna or of the Gemara, which relates whether for good or evil to the acts of Jesus the Nazarene, and to substitu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stead a circle like this O, which will warn the Rabbis and schoolmasters to teach the young these passages only viv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oce. By means of this precaution the savants amongst the Nazarenes will have no further pretext to attack us on th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ubject.” Cf. Abbé Chiarini, </w:t>
      </w:r>
      <w:r>
        <w:rPr>
          <w:i/>
          <w:iCs/>
          <w:sz w:val="18"/>
          <w:szCs w:val="18"/>
        </w:rPr>
        <w:t>Le Talmud de Babylone</w:t>
      </w:r>
      <w:r>
        <w:rPr>
          <w:sz w:val="18"/>
          <w:szCs w:val="18"/>
        </w:rPr>
        <w:t>, p. 45 (1831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1. On this point see Appendix 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2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“Jesus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3. Eliphas Lévi, </w:t>
      </w:r>
      <w:r>
        <w:rPr>
          <w:i/>
          <w:iCs/>
          <w:sz w:val="18"/>
          <w:szCs w:val="18"/>
        </w:rPr>
        <w:t>La Science des Esprits</w:t>
      </w:r>
      <w:r>
        <w:rPr>
          <w:sz w:val="18"/>
          <w:szCs w:val="18"/>
        </w:rPr>
        <w:t>, p. 4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4. Origen, </w:t>
      </w:r>
      <w:r>
        <w:rPr>
          <w:i/>
          <w:iCs/>
          <w:sz w:val="18"/>
          <w:szCs w:val="18"/>
        </w:rPr>
        <w:t>Contra Celsum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5. S. Baring-Gould, </w:t>
      </w:r>
      <w:r>
        <w:rPr>
          <w:i/>
          <w:iCs/>
          <w:sz w:val="18"/>
          <w:szCs w:val="18"/>
        </w:rPr>
        <w:t>The Counter-Gospels</w:t>
      </w:r>
      <w:r>
        <w:rPr>
          <w:sz w:val="18"/>
          <w:szCs w:val="18"/>
        </w:rPr>
        <w:t>, p. 69 (1874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6. Cf. Baring-Gould, op. cit., quoting Talmud, treatise Sabbath, folio 10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7. Ibid., p. 55, quoting Talmud, treatise Sanhedrim, folio 107, and Sota, folio 47: Eliphas Lévi, </w:t>
      </w:r>
      <w:r>
        <w:rPr>
          <w:i/>
          <w:iCs/>
          <w:sz w:val="18"/>
          <w:szCs w:val="18"/>
        </w:rPr>
        <w:t>La Science des Esprits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p. 32, 3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8. According to the Koran, it was the Jews who said, “' Verily we have slain the Messiah, Jesus the son of Mary, 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ostle of God.' Yet they slew him not, and they crucified him not, but they had only his likeness.... No sure knowledg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d they about him, but followed an opinion, and they did not really slay him, but God took him up to Himself.” - Sur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. 150. See also Sura iii. 40. The Rev. J. M. Rodwell, in his translation of the Koran observes in a footnote to the latt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assage: “Muhammad probably believed that God took the dead body of Jesus to Heaven - for three hours, according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ome, - while the Jews crucified a man who resembled him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9. Sura iii. 30, 4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0. Sura xxi. 9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1. Sura iv. 15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2. Sura ii. 89, 250: v. 1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3. Sura v. 5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4. In the masonic periodical </w:t>
      </w:r>
      <w:r>
        <w:rPr>
          <w:i/>
          <w:iCs/>
          <w:sz w:val="18"/>
          <w:szCs w:val="18"/>
        </w:rPr>
        <w:t>Ars Quatuor Coronatorum</w:t>
      </w:r>
      <w:r>
        <w:rPr>
          <w:sz w:val="18"/>
          <w:szCs w:val="18"/>
        </w:rPr>
        <w:t>, Vol. XXIV, a Freemason (Bro. Sydney T. Klein) observe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t is not generally known that one of the reasons why the Mohammedans removed their Kiblah from Jerusalem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cca was that they quarrelled with the Jews over Jesus Christ, and the proof of this may still be seen in the Gold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ate leading into the sacred area of the Temple, which was bricked up by the Mohammedans and is bricked up to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y, because they declared that nobody should enter through that portal until Jesus Christ comes to judge the world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this is stated in the Koran.” I cannot trace this passage in the Koran, but much the same idea is conveyed by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v. J. M. Rodwell, who in the note above quoted adds: “The Muhammadans believe that Jesus on His return to ear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t the end of the world will slay the Antichrist, die, and be raised again. A vacant place is reserved for His body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het's tomb at Medina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5. Graetz, </w:t>
      </w:r>
      <w:r>
        <w:rPr>
          <w:i/>
          <w:iCs/>
          <w:sz w:val="18"/>
          <w:szCs w:val="18"/>
        </w:rPr>
        <w:t>Geschichte der Juden</w:t>
      </w:r>
      <w:r>
        <w:rPr>
          <w:sz w:val="18"/>
          <w:szCs w:val="18"/>
        </w:rPr>
        <w:t>, III. 216-5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6. </w:t>
      </w:r>
      <w:r>
        <w:rPr>
          <w:i/>
          <w:iCs/>
          <w:sz w:val="18"/>
          <w:szCs w:val="18"/>
        </w:rPr>
        <w:t>The Essenes: their History and Doctrines</w:t>
      </w:r>
      <w:r>
        <w:rPr>
          <w:sz w:val="18"/>
          <w:szCs w:val="18"/>
        </w:rPr>
        <w:t>, an essay by Christian D. Ginsburg, LL.D. (Longmans, Green &amp; Co.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864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7. Ibid., p. 2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8. Edersheim (op. cit., I. 325) ably refutes both Graetz and Ginsburg on this point and shows that “the teaching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ristianity was in a direction opposite from that of Essenism.” M. Vulliaud (op. cit., I. 71) dismisses the Essene orig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Christianity as unworthy of serious attention. “To maintain the Essenism of Jesus is a proof of frivolity o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vincible ignorance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9. Luke xvii. 7-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0. Ginsburg, op. cit., pp. 15, 22, 5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1. Ginsburg, op. cit., p. 1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2. Fabre d'Olivet thinks this tradition had descended to the Essenes from Moses: “If it is true, as everything attest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Moses left an oral law, it is amongst the Essenes that it was preserved. The Pharisees, who flattered themselves s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ighly on possessing it, only had its outward forms (</w:t>
      </w:r>
      <w:r>
        <w:rPr>
          <w:i/>
          <w:iCs/>
          <w:sz w:val="18"/>
          <w:szCs w:val="18"/>
        </w:rPr>
        <w:t>apparences</w:t>
      </w:r>
      <w:r>
        <w:rPr>
          <w:sz w:val="18"/>
          <w:szCs w:val="18"/>
        </w:rPr>
        <w:t>), as Jesus reproaches them at every moment. It is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3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se latter that the modern Jews descend, with the exception of a few real </w:t>
      </w:r>
      <w:r>
        <w:rPr>
          <w:i/>
          <w:iCs/>
          <w:sz w:val="18"/>
          <w:szCs w:val="18"/>
        </w:rPr>
        <w:t xml:space="preserve">savants </w:t>
      </w:r>
      <w:r>
        <w:rPr>
          <w:sz w:val="18"/>
          <w:szCs w:val="18"/>
        </w:rPr>
        <w:t>whose secret tradition goes back t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Essens.” - </w:t>
      </w:r>
      <w:r>
        <w:rPr>
          <w:i/>
          <w:iCs/>
          <w:sz w:val="18"/>
          <w:szCs w:val="18"/>
        </w:rPr>
        <w:t>La Langue Hébraïque</w:t>
      </w:r>
      <w:r>
        <w:rPr>
          <w:sz w:val="18"/>
          <w:szCs w:val="18"/>
        </w:rPr>
        <w:t>, p. 27 (1815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3. Matter, </w:t>
      </w:r>
      <w:r>
        <w:rPr>
          <w:i/>
          <w:iCs/>
          <w:sz w:val="18"/>
          <w:szCs w:val="18"/>
        </w:rPr>
        <w:t xml:space="preserve">Histoire du Gnosticisme, </w:t>
      </w:r>
      <w:r>
        <w:rPr>
          <w:sz w:val="18"/>
          <w:szCs w:val="18"/>
        </w:rPr>
        <w:t>I. 44 (184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4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Cabal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5. Matter, op. cit., II. 5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6. Ragon, </w:t>
      </w:r>
      <w:r>
        <w:rPr>
          <w:i/>
          <w:iCs/>
          <w:sz w:val="18"/>
          <w:szCs w:val="18"/>
        </w:rPr>
        <w:t>Maçonnerie Occulte</w:t>
      </w:r>
      <w:r>
        <w:rPr>
          <w:sz w:val="18"/>
          <w:szCs w:val="18"/>
        </w:rPr>
        <w:t>, p. 7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7. “The Cabala is anterior to the Gnosis, an opinion which Christian writers little understand, but which the erudites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udaism profess with a legitimate assurance.” - Matter, op. cit., Vol. I. p. 1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8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Cabal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9. John Yarker, </w:t>
      </w:r>
      <w:r>
        <w:rPr>
          <w:i/>
          <w:iCs/>
          <w:sz w:val="18"/>
          <w:szCs w:val="18"/>
        </w:rPr>
        <w:t xml:space="preserve">The Arcane Schools, </w:t>
      </w:r>
      <w:r>
        <w:rPr>
          <w:sz w:val="18"/>
          <w:szCs w:val="18"/>
        </w:rPr>
        <w:t>p. 167: Matter, op. cit., II. 365, quoting Irenæu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0. Eliphas Lévi, </w:t>
      </w:r>
      <w:r>
        <w:rPr>
          <w:i/>
          <w:iCs/>
          <w:sz w:val="18"/>
          <w:szCs w:val="18"/>
        </w:rPr>
        <w:t xml:space="preserve">Histoire de la Magie, </w:t>
      </w:r>
      <w:r>
        <w:rPr>
          <w:sz w:val="18"/>
          <w:szCs w:val="18"/>
        </w:rPr>
        <w:t>p. 18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1. Eliphas Lévi, op. cit., p. 21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2. Dean Milman, </w:t>
      </w:r>
      <w:r>
        <w:rPr>
          <w:i/>
          <w:iCs/>
          <w:sz w:val="18"/>
          <w:szCs w:val="18"/>
        </w:rPr>
        <w:t xml:space="preserve">History of the Jews </w:t>
      </w:r>
      <w:r>
        <w:rPr>
          <w:sz w:val="18"/>
          <w:szCs w:val="18"/>
        </w:rPr>
        <w:t>(Everyman's Library edition), II. 49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3. Matter, II. 171: E. de Faye, </w:t>
      </w:r>
      <w:r>
        <w:rPr>
          <w:i/>
          <w:iCs/>
          <w:sz w:val="18"/>
          <w:szCs w:val="18"/>
        </w:rPr>
        <w:t xml:space="preserve">Gnostiques et Gnosticisme, </w:t>
      </w:r>
      <w:r>
        <w:rPr>
          <w:sz w:val="18"/>
          <w:szCs w:val="18"/>
        </w:rPr>
        <w:t>p. 349 (1913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4. De Luchet, </w:t>
      </w:r>
      <w:r>
        <w:rPr>
          <w:i/>
          <w:iCs/>
          <w:sz w:val="18"/>
          <w:szCs w:val="18"/>
        </w:rPr>
        <w:t>Essai sur la Secte des Illuminés</w:t>
      </w:r>
      <w:r>
        <w:rPr>
          <w:sz w:val="18"/>
          <w:szCs w:val="18"/>
        </w:rPr>
        <w:t>, p. 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5. </w:t>
      </w:r>
      <w:r>
        <w:rPr>
          <w:i/>
          <w:iCs/>
          <w:sz w:val="18"/>
          <w:szCs w:val="18"/>
        </w:rPr>
        <w:t>Manuel d'Histoire Ecclésiastique</w:t>
      </w:r>
      <w:r>
        <w:rPr>
          <w:sz w:val="18"/>
          <w:szCs w:val="18"/>
        </w:rPr>
        <w:t>, par R.P. Albers, S.J., adapté par René Hedde, O.P., p. 125 (1908): Matter, op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it., II. 19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6. Matter, op. cit., II. 18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7. Matter, op. cit., II. 199, 21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8. Eliphas Lévi, </w:t>
      </w:r>
      <w:r>
        <w:rPr>
          <w:i/>
          <w:iCs/>
          <w:sz w:val="18"/>
          <w:szCs w:val="18"/>
        </w:rPr>
        <w:t xml:space="preserve">Histoire de la Magie, </w:t>
      </w:r>
      <w:r>
        <w:rPr>
          <w:sz w:val="18"/>
          <w:szCs w:val="18"/>
        </w:rPr>
        <w:t>pp. 217, 21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9. Matter, op. cit., II. 115, III. 14: S. Baring-Gould, </w:t>
      </w:r>
      <w:r>
        <w:rPr>
          <w:i/>
          <w:iCs/>
          <w:sz w:val="18"/>
          <w:szCs w:val="18"/>
        </w:rPr>
        <w:t xml:space="preserve">The Lost and Hostile Gospels </w:t>
      </w:r>
      <w:r>
        <w:rPr>
          <w:sz w:val="18"/>
          <w:szCs w:val="18"/>
        </w:rPr>
        <w:t>(1874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0. Matter, op. cit., II. 36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1. Ibid., p. 36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2. Ibid., p. 36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3. Some Notes on Various Gnostic Sects and their Possible Influence on Freemasonry, by D.F. Ranking, republish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m Ars Quatour Coronatorum (Vol. XXIV, p. 202, 1911) in pamphlet form, p. 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4. Hastings, </w:t>
      </w:r>
      <w:r>
        <w:rPr>
          <w:i/>
          <w:iCs/>
          <w:sz w:val="18"/>
          <w:szCs w:val="18"/>
        </w:rPr>
        <w:t>Encyclopædia of Religion and Ethics</w:t>
      </w:r>
      <w:r>
        <w:rPr>
          <w:sz w:val="18"/>
          <w:szCs w:val="18"/>
        </w:rPr>
        <w:t>, article on Manicheis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5. Zohar, treatise Bereschith, folio 54 (De Pauly's translation, I. 315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6. The Yalkut Shimoni is a sixteenth-century compilation of Haggadic Midrashi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4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II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THE REVOLT AGAINST ISLAM</w:t>
      </w:r>
      <w:r>
        <w:rPr>
          <w:sz w:val="16"/>
          <w:szCs w:val="16"/>
        </w:rPr>
        <w:t>(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followed the efforts of subversive sects hitherto directed against Christian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orthodox Judaism: we shall now see this attempt, reduced by gradual stages 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ing system of extraordinary efficiency, organized for the purpose of undermining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al and religious beliefs in the minds of Moslems. In the middle of the seventh cent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 immense schism was created in Islam by the rival advocates of successors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het, the orthodox Islamites known by the name of Sunnis adhering to the elec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halifas Abu Bakr, Omar, and Othman, whilst the party of revolt, known as the Shiah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imed the Khalifate for the descendants of Mohammed through Ali, son of Abu-Tali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husband of Fatima, the Prophet's daughter. This division ended in open warfare: A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finally assassinated, his elder son Hasan was poisoned in Medina, his younger 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sain fell at the battle of Kerbela fighting against the supporters of Othman. The death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Hasan and Husain are still mourned yearly by the Shiahs at the Moharram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Ismail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hiahs themselves split again over the question of Ali's successors into four fac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rth of which divided again into two further sects. Both of these retained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egiance to the descendants of Ali as far as Jafar-as-Sadik but whilst one party, kn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Imamias or Isna-Asharias i.e. the Twelvers), supported the succession through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ounger son Musa to the twelfth Imam Mohammed, son of Askeri, the Ismailis (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veners) adhered to Ismail, the elder son of Jafar-as-Sadi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far, however, in spite of divisions, no body of Shiahs had ever deviated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ndamental doctrines of Islamism but merely claimed that these had been handed d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a different line from that recognized by the Sunnis. The earliest Ismailis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d themselves into a party at about the time of the death of Mohammed, s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mail (i.e.circ. A.D. 770) still remained believers, declaring only that the true teaching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ophet had descended to Mohammed, who was not dead but would return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llness of time and that he was the Mahdi whom Moslems must await. But in about A.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7, an intriguer of extraordinary subtlety succeeded in capturing the movement, whi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therto merely schismatic, now became definitely subversive, not only of Islamism,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ll religious belief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man, Abdullah ibn Maymn, the son of a learned and free-thinking doctor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thern Persia, brought up in the doctrines of Gnostic Dualism and profoundly vers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religions, was in reality, like his father, a pure materialist. By professing adherenc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reed of orthodox Shi-ism, and proclaiming a knowledge of the mystic doctri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 Ismailis believed to have descended through Ismail to his son Mohamm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dullah succeeded in placing himself at the head of the Ismail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advocacy of Ismail was thus merely a mask, his real aim being materialism, whic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proceeded to make into a system by founding a sect known as the Batinis with s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s of initiation. Dozy has given the following description of this amazing projec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link together into one body the vanquished and the conquerors: to unite in the for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vast secret society with many degrees of initiation free-thinkers - who regarded relig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as curb for the people - and bigots of all sects: to make tools of believers in or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ve power to sceptics: to induce conquerors to overturn the empires they had founded: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ild up a party, numerous, compact, and disciplined, which in due time would giv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ne, if not to himself, at least to his descendants, such was Abdullah ibn Maymn'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l aim - an extraordinary conception which he worked out with marvellous tac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omparable skill, and profound knowledge of the human heart. The means whic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opted were devised with diabolical cunning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... not among the Shi-ites that he sought his true supporters, but among the Gheb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nicheans, the pagans of Harran, and the students of Greek philosophy: on the la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one could he rely, to them alone could he gradually unfold the final mystery, and reve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mams, religions, and morality were nothing but an imposture and an absurdity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 of mankind - the “asses,” as Abdullah called them - were incapable of understan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doctrines. But to gain his end he by no means disdained their aid: on the contrary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icited it, but he took care to initiate devout and lowly souls only in the first grad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t. His missionaries, who were inculcated with the idea that their first duty wa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al their true sentiments and adapt themselves to the views of their audito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ed in many guises, and spoke, as it were, in a different language to each clas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won over the ignorant vulgar by feats of legerdemain which passed for miracles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ited their curiosity by enigmatical discourse. In the presence of the devout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umed the mask of virtue and piety. With mystics they were mystical, and unfold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ner meanings of phenomena, or explained allegories and the figurative sens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egories themselves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means such as these the extraordinary result was brought about that a multitud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of diverse beliefs were all working together for an object known only to a few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m....</w:t>
      </w:r>
      <w:r>
        <w:rPr>
          <w:sz w:val="16"/>
          <w:szCs w:val="16"/>
        </w:rPr>
        <w:t>(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quote this passage at length because it is of immense importance in throwing a light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ganization of modern secret societies. It does not matter what the end may b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political, social, or religious, the system remains the same - the setting in mo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 vast number of people and making them work in a cause unknown to them. Tha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he method adopted by Weishaupt in organizing the Illuminati and that it cam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 from the East will be shown later on. We shall now see how the system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sopher Abdullah paved the way for bloodshed by the most terrible sect the wor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ever see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Karmathi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open acts of violence resulting from the doctrines of Abdullah were carried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Karmathites, a new development of the Ismailis. Amongst the many Dais sent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leader - which included his son Ahmed and Ahmed's son - was the Dai Hose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hwazi, Abdullah's envoy to Irak in Persia, who initiated a certain Hamdan surnam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rmath into the secrets of the sect. Karmath, who was a born intriguer and believ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hing, became the leader of the Karmathites in Arabia, where a number of Arab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on enlisted in the society. With extraordinary skill he succeeded in persuading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pes to make over all their money to him, first by means of small contributions, later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rger sums, until at last he convinced them of the advantages of abolishing all priv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erty and establishing the system of the community of goods and wives.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le was enforced by the passage of the Koran: “Remember the grace of God i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you were enemies, He has united your hearts, so that by His grace you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ome brothers....” De Sacy thus transcribes the methods employed as given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torian Nowair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 Karmath had succeeded in establishing all this, and everyone had agre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orm to it, he ordered the Dais to assemble all the women on a certain night so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should mingle promiscuously with all the men. This, he said, was perfection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t degree of friendship and fraternal union. Often a husband led his wife and presen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 himself to one of his brothers when that gave him pleasure. When he (Karmath) sa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e had become absolute master of their minds, had assured himself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edience, and found out the degree of their intelligence and discernment, he bega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ad them quite astray. He put before them arguments borrowed from the doctrin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alists. They fell in easily with all that he proposed, and then he took away from th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religion and released them from all those duties of piety, devotion, and the fear of G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e prescribed for them in the beginning. He permitted them pillage, and every sor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moral licence, and taught them to throw off the yoke of prayer, fasting, and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cepts. He taught them that they were held by no obligations, and that they c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llage the goods and shed the blood of their adversaries with impunity,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 of the master of truth to whom he had called them took the pla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ything else, and that with this knowledge they need no longer fear sin or punishme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result of these teachings the Karmathites rapidly became a band of brigand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llaging and massacring all those who opposed them and spreading terror throughout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urrounding distric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aceful fraternity was thus turned into a wild lust for conquest: the Karmathi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ceeded in dominating a great part of Arabia and the mouth of the Euphrates, an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.D. 920 extended their ravages westwards. They took possession of the holy cit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cca, in the defence of which 30,000 Moslems fell. “For a whole century,” says v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mmer, “the pernicious doctrines of Karmath raged with fire and sword in the 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som of Islamism, until the widespread conflagration was extinguished in blood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proclaiming themselves revolutionaries the Karmathites had departed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n laid down by the originator of their creed, Abdullah ibn Maymn, which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sted not in acts of open violence but in a secret doctrine which should lead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dual undermining of all religious faith and a condition of mental anarchy rather th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material chaos. For violence, as always, had produced counter violence, and i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at while the Karmathites were rushing to their own destruction through a ser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oody conflicts, another branch of the Ismailis were quietly reorganizing their for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in conformity with the original method of their founder. These were the Fatimi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-called from their professed belief that the doctrine of the Prophet had descended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i, husband of Fatima, Mohammed's daughter. Whilst less extreme tha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rmathites, or than their predecessor Abdullah ibn Maymn, the Fatimites, accor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istorian Makrizi, adopted the method of instilling doubts into the minds of believ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imed at the substitution of a natural for a revealed religion. Indeed, aft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ishment of their power in Egypt, it is difficult to distinguish any appreciable degr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difference in the character of their teaching from the anarchic code of Abdullah an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violent exponent Karmath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Fatimi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nder of the Fatimite dynasty of the Khalifas was one Ubeidallah, known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hdi, accused of Jewish ancestry by his adversaries the Abbasides, who declared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arently without truth - that he was the son or grandson of Ahmed, son of Abdullah ib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mn, by a Jewess. Under the fourth Fatimite Khalifa Egypt fell into the pow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ynasty and, before long, bi-weekly assemblages of both men and women known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societies of wisdom” were instituted in Cairo. In 1004 these acquired a grea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ce by the establishment of the Dar ul Hikmat, or the House of Knowledge,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ixth Khalifa Hakim, who was raised to a deity after his death and is worshipp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day by the Druses. Under the direction of the Dar ul Hikmat or Grand Lod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iro, the Fatimites continued the plan of Abdullah ibn Maymn's secret society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ition of two more degrees making nine in all. Their method of enlisting proselyt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em of initiation - which, as Claudio Jannet points out, “are absolutely those whi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eishaupt, the founder of the </w:t>
      </w:r>
      <w:r>
        <w:rPr>
          <w:i/>
          <w:iCs/>
          <w:sz w:val="23"/>
          <w:szCs w:val="23"/>
        </w:rPr>
        <w:t>Illuminati</w:t>
      </w:r>
      <w:r>
        <w:rPr>
          <w:sz w:val="23"/>
          <w:szCs w:val="23"/>
        </w:rPr>
        <w:t>, prescribed to the ' Insinuating Brothers '”</w:t>
      </w:r>
      <w:r>
        <w:rPr>
          <w:sz w:val="16"/>
          <w:szCs w:val="16"/>
        </w:rPr>
        <w:t xml:space="preserve">(3) </w:t>
      </w:r>
      <w:r>
        <w:rPr>
          <w:sz w:val="23"/>
          <w:szCs w:val="23"/>
        </w:rPr>
        <w:t>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transcribed by the fourteenth-century historian Nowairi in a description that may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riefly summarized thus </w:t>
      </w:r>
      <w:r>
        <w:rPr>
          <w:sz w:val="16"/>
          <w:szCs w:val="16"/>
        </w:rPr>
        <w:t>(4)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oselytes were broadly divided into two classes, the learned and the ignorant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i was to agree with the former, applauding his wisdom, and to impress the latter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own knowledge by asking him perplexing questions on the Koran. Thus in initia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 into the first degree the Dai assumed an air of profundity and explained that relig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 were too abstruse for the ordinary mind, but must be interpreted by men wh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 the Dais, had a special knowledge of this science. The initiate was bound to absolu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cy concerning the truths to be revealed to him and obliged to pay in advance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revelations. In order to pique his curiosity, the Dai would suddenly stop shor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le of a discourse, and should the novice finally decline to pay the required sum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left in a state of bewilderment which inspired him with the desire to know mo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second degree the initiate was persuaded that all his ormer teachers were wr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at he must place his confidence solely in those Imams endowed with authority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: in the third he learnt that these Imams were those of the Ismailis, seven in numb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ding with Mohammed, son of Ismail, in contradistinction to the twelve Imam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amias who supported the claims of Ismail's brother Musa: in the fourth he was told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ophets preceding the Imams descending from Ali were also seven in number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ly Adam, Noah, Abraham, Moses, Jesus, the first Mohammed, and fin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hammed son of Ismai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far, then, nothing was said to the initiate in contradiction to the broad tene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thodox Islamism. But with the fifth degree the process of undermining his relig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gan, he was now told to reject tradition and to disregard the precepts of Mohammed: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ixth he was taught that all religious observances - prayer, fasting, etc. - were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blematic that in fact all these things were devices to keep the common herd of men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ordination: in the seventh the doctrines of Dualism, of a greater and a lesser de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introduced and the unity of God - fundamental doctrine of Islamism was destroy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eighth a great vagueness was expressed on the attributes of the first and greates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deities, and it was pointed out that real prophets were those who concer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 with practical matters - political institutions and good forms of governmen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lly, in the ninth, the adept was shown that all religious teaching was allegorical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ligious precepts need only be observed in so far as it is necessary to maintain ord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man who understands the truth may disregard all such doctrines. Abraha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es, Jesus, and the other prophets were therefore only teachers who had profit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essons of philosophy. All belief in revealed religion was thus destroyed. It will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n then that in the last degrees the whole teaching of the first five was reversed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fore shown to be a fraud. Fraud in fact constituted the system of the society: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ructions to the Dais every artifice is described for enlisting proselytes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srepresentation: Jews were to be won by speaking ill of Christians, Christians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aking ill of Jews and Moslems alike, Sunnis by referring with respect to the orthodo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halifas Abu Bakr and Omar and criticizing Ali and his descendants. Above all, care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be taken not to put before proselytes doctrines that might revolt them, but to ma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 advance step by step. By these means they would be ready to obey any command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instructions express i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you were to give the order to whoever it might be to take from him all that he hol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 precious, above all his money, he would oppose none of your orders, and if dea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rprised him he would leave you all that he possesses in his will and make you his hei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will think that in the whole world he cannot find a man more worthy than yo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was the great secret society which was to form the model for the Illuminati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ighteenth century, to whom the summary of von Hammer might with equal truth appl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believe nothing and to dare all was, in two words, the sum of this system,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ihilated every principle of religion and morality, and had no other object tha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ecute ambitious designs with suitable ministers who, daring all and knowing nothing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 they consider everything a cheat and nothing forbidden, are the best tools of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ernal policy. A system which, with no other aim than the gratification of an insati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st for domination, instead of seeking the highest of human objects, precipitates it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e abyss, and mangling itself, is buried amidst the ruins of thrones and altars,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reck of national happiness, and the universal execration of mankind.</w:t>
      </w:r>
      <w:r>
        <w:rPr>
          <w:sz w:val="16"/>
          <w:szCs w:val="16"/>
        </w:rPr>
        <w:t>(5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Dru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rrible Grand Lodge of Cairo before long became the centre of a new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aordinary cult. Hakim sixth Fatimite Khalifa and founder of the Dar ul Hikmat -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ster of tyranny and crime whose reign can only be compared to that of Caligula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ro - was now raised to the place of a divinity by one Ismail Darazi, a Turk who in 101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ounced in a mosque in Cairo that the Khalifa should be made an object of worship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kim, who “believed that divine reason was incarnate in him,” four years la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laimed itself a deity, and the cult was finally established by one of his vizier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ian mystic Hamza ibn Ali. Hakim's cruelties, however, had so outraged the peop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gypt that a year later he was murdered by a band of malcontents, led, it is said, by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ster, who afterwards concealed his body - circumstance which gave his follower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portunity to declare that the divinity had merely vanished in order to test the faith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vers, but would reappear in time and punish apostates. This belief becam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 of the Druses of Lebanon, whom Darazi had won over to the worship of Haki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unnecessary to enter into the details of this strange religion, which still persists tod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range of Lebanon: suffice it to say that, although the outcome of the Ismaili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ruses do not appear to have embraced the materialism of Abdullah ibn Maymn,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have grafted on a primitive form of Nature-worship and of Sabeism the avowed belie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Ismailis in the dynasty of Ali and his successors, and beyond this an abstrus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oteric creed concerning the nature of the Supreme Deity. God they declare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Universal Reason,” who manifests Himself by a series of “avatars.” Hakim was the la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divine embodiments, and “when evil and misery have increased to the predesti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ight he will again appear, to conquer the world and to make his religion supreme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, however, as a secret society that the Druses enter into the scope of this book,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organization presents several analogies with that which we now know as “masonic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ead of the nine degrees instituted by the Lodge of Cairo, the Druses are divided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three - Profanes, Aspirants, and Wise - to whom their doctrines are gradu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folded under seal of the strictest secrecy, to ensure which signs and pass words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loyed after the manner of Freemasonry. A certain degree of duplicity appears to en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eir scheme much resembling that enjoined to the Ismaili Dais when enlis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selytes belonging to other religions: thus in talking to Mohammedans, the Dru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 to be followers of the Prophet: with Christians, they pretend to hold the doctri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hristianity, an attitude they defend on the score that it is unlawful to reveal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gmas of their creed to a “Black,” or unbeliev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ruses are in the habit of holding meetings where, as in the Dar ul Hikmat, both 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women assemble and religious and political questions are discussed: the uninitiat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are allowed to exercise no influence on decisions, which are reach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ner circle, to which only the “Wise” are admitted. The resemblance betwee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ation and that of Grand Orient Freemasonry is clearly apparent. The Druses al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modes of recognition which are common to Freemasonry, and M. Achille Laur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observed: “The formula or catechism of the Druses resembles that of the Freemason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ne can learn it only from the </w:t>
      </w:r>
      <w:r>
        <w:rPr>
          <w:i/>
          <w:iCs/>
          <w:sz w:val="23"/>
          <w:szCs w:val="23"/>
        </w:rPr>
        <w:t xml:space="preserve">Akals </w:t>
      </w:r>
      <w:r>
        <w:rPr>
          <w:sz w:val="23"/>
          <w:szCs w:val="23"/>
        </w:rPr>
        <w:t>(or Akels = Intelligent, a small group of hig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es), who only reveal its mysteries after having subjected one to tests and made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ke terrible oath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shall refer again later in this book to the affinity between the Druses and Freemason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rand Orient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Assassi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seen that the Druses, distinguishing themselves from other Ismaili sects by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ship of Hakim, yet retaining genuine religious beliefs, had not carried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heistical tradition of Abdullah ibn Maymn and of the Grand Lodge of Cairo. Bu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 was to find in 1090 an exponent in the Persian Hasan Saba, a nativ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horasan, the son of Ali, a strict Shiah, who, finding himself suspected heretical idea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ded by declaring himself a Sunni. Hasan brought up in this atmosphere of duplic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herefore well fitted to play the Machiavellian rôle of an Ismaili Da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n Hammer regards Hasan as a mighty genius, one of a splendid triad, of which the tw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s were his schoolfellows the poet Omar Khayyám and Nizam ul Mulk, Grand Vizi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 the Seljuk Sultan, Malik Shah. Hasan, having through the protection of Nizam u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lk secured titles and revenues and finally risen to office at the Court of the Sult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empted to supplant his benefactor and eventually retired in disgrace, vow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ngeance against the Sultan and vizier. At this juncture he encountered several Ismaili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of whom, a Dai named Mumin, finally converted him to the principles of his sec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Hasan, declaring himself now to be a convinced adherent of the Fatimite Khalifa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urneyed to Cairo, where he was received with honour by the Dar ul Hikmat and also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Khalifa Mustansir, to whom he became counsellor. But his intrigues once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olving him in disgrace, he fled to Aleppo and laid the foundations of his new se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enlisting proselytes in Bagdad, Ispahan, Khusistan, and Damaghan, he succeed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taining by strategy the fortress of Alamut in Persia on the Caspian Sea, where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ted the plans for his great secret society which was to become for ever infamo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nder the name of the Hashishiyn, or </w:t>
      </w:r>
      <w:r>
        <w:rPr>
          <w:i/>
          <w:iCs/>
          <w:sz w:val="23"/>
          <w:szCs w:val="23"/>
        </w:rPr>
        <w:t>Assassin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 the pretence of belief in the doctrines of Islam and also of adherence to the Ismai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ne of succession from the Prophet, Hasan Saba now set out to pave his way to pow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n order to achieve this and adopted the same method as Abdullah ibn Maymn.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rrible efficiency of Hasan's society consisted in the fact that a system of phys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ce was now organized in a manner undreamt of by his predecessor. As von Hamm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observed in an admirable passag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inions are powerless, so long as they only confuse the brain, without arming the ha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epticism and free-thinking, as long as they occupied only the minds of the indolen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sophical, have caused the ruin of no throne, for which purpose religious and polit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naticism are the strongest levers in the hands of nations. It is nothing to the ambit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 what people believe, but it is everything to know how he may turn them for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ecution of his projects.</w:t>
      </w:r>
      <w:r>
        <w:rPr>
          <w:sz w:val="16"/>
          <w:szCs w:val="16"/>
        </w:rPr>
        <w:t>(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, as in the case of the French Revolution, “whose first movers,” von Hammer al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serves, “were the tools or leaders of secret societies,” it was not mere theory b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hod of enlisting numerous dupes and placing weapons in their hands that brou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ut the “Terror” of the Assassins six centuries before that of their spiritual descendant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Jacobins of 1793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king as his groundwork the organization of the Grand Lodge of Cairo, Hasan reduc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nine degrees to their original number of seven, but these now received a defini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enclature, and included not only real initiates but active agen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ending downwards, the degrees of the Assassins were thus as follows: first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Master, known as the Shaikh-al-Jabal or “Old Man of the Mountain” - ow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ct that the Order always possessed itself of castles in mountainous regions: secon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ail Kebir or Grand Priors: third, the fully initiated Dais, religious nuncio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litical emissaries: fourth, the Rafiqs or associates, in training for the higher degre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fth, the Fadais or “devoted,” who undertook to deliver the secret blow on which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iors had decided: sixth, the Lasiqus, or lay brothers: and lastly the “comm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ople,” who were to be simply blind instruments. If the equivalents to the words “Dai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Rafiqs,” and “Fadais” given by von Hammer and Dr. Bussell as “Master Masons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Fellow Crafts,” and “Entered Apprentices” are accepted, an interesting analogy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s Freemasonry is provid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igns against religion were, of course, not admitted by the Order: “strict uniformity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slam was demanded from all the lower rank of uninitiated, but the </w:t>
      </w:r>
      <w:r>
        <w:rPr>
          <w:i/>
          <w:iCs/>
          <w:sz w:val="23"/>
          <w:szCs w:val="23"/>
        </w:rPr>
        <w:t xml:space="preserve">adept </w:t>
      </w:r>
      <w:r>
        <w:rPr>
          <w:sz w:val="23"/>
          <w:szCs w:val="23"/>
        </w:rPr>
        <w:t>was taugh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 through the deception of ' faith and works.' He believed in nothing and recogniz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 all acts or means were indifferent and the (secular) end alone to be considered.” </w:t>
      </w:r>
      <w:r>
        <w:rPr>
          <w:sz w:val="16"/>
          <w:szCs w:val="16"/>
        </w:rPr>
        <w:t>(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e final object was domination by a few men consumed with the lust of pow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under the cloak of religion and piety,” and the method by which this was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ished was the wholesale assassination of those who opposed th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rder to stimulate the energy of the Fadais, who were required to carry out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mes, the superiors of the Order had recourse to an ingenious system of delus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out the territory occupied by the Assassins were exquisite gardens with fru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ees, bowers of roses, and sparkling streams. Here are arranged luxurious resting-pla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Persian carpets and soft divans, around which hovered black-eyed “houris” bear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ne in gold and silver drinking-vessels, whilst soft music mingled with the murmur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ter and the song of birds. The young man whom the Assassins desired to train fo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eer of crime was introduced to the Grand Master of he Order and intoxicat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chisch - hence the name “Hashishiyn” applied to the sect, from which the wo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assin is derived. Under the brief spell of unconsciousness induced by this seduc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ug the prospective Fadai was then carried into the garden, where on awaking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ved himself to be in Paradise. After enjoying all its delights he was given a fre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se of the opiate, and, once more unconscious, was transported back to the presen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rand Master, who assured him that he had never left his side but had me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erienced a foretaste of the Paradise that awaited him if he obeyed the orders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iefs. The neophyte, thus spurred on by the belief that he was carrying o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ands of the Prophet, who would reward him with eternal bliss, eagerly entered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chemes laid down for him and devoted his life to murder. Thus by the lu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dise the Assassins enlisted instruments for their criminal work and establishe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organized murder on a basis of religious fervour. “' Nothing is true and all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owed ' was the ground of their secret doctrine, which, however, being imparted bu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w and concealed under the veil of the most austere religionism and piety, restrained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ind under the yoke of blind obedience.” </w:t>
      </w:r>
      <w:r>
        <w:rPr>
          <w:sz w:val="16"/>
          <w:szCs w:val="16"/>
        </w:rPr>
        <w:t xml:space="preserve">(8) </w:t>
      </w:r>
      <w:r>
        <w:rPr>
          <w:sz w:val="23"/>
          <w:szCs w:val="23"/>
        </w:rPr>
        <w:t>To the outside world all this remaine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ound mystery: fidelity to Islam was proclaimed as the fundamental doctrin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, and when the envoy of Sultan Sajar was sent to collect information on the relig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fs of the Order he was met with the assurance: “We believe in the unity of God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der that only as true wisdom which accords with His word and the command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he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n Hammer, answering the possible contention that, as in the case of the Templar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avarian Illuminati these methods of deception might be declared a calumny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, points out that in the case of the Assassins no possible doubt existed, for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doctrines were eventually revealed by the leaders themselves, first by Hasan II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rd successor of Hasan Saba, and later by Jalal-ud-din Hasan, who public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athematized the founders of the sect and ordered the burning of the book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ined their designs against religion - a proceeding which, however, appears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a strategical man uvre for restoring confidence in the Order and enabling him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inue the work of subversion and crime. A veritable Reign of Terror was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ished throughout the East: the Rafiqs and Fadais “spread themselves in troops o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hole of Asia and darkened the face of the earth”: and “in the annals of the Assassi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found the chronological enumeration of celebrated men of all nations who have fall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victims of the Ismailis to the joy of their murderers and the sorrow of the world.” </w:t>
      </w:r>
      <w:r>
        <w:rPr>
          <w:sz w:val="16"/>
          <w:szCs w:val="16"/>
        </w:rPr>
        <w:t>(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evitably this long and systematic indulgence in blood lust recoiled on the head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aders, and the Assassins like the Terrorists of France, ended by turning on each oth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ld Man of the Mountain himself was murdered by his brother-in-law and his 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hammed: Mohammed, in his turn, whilst “aiming at the life of his son Jalal-ud-di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anticipated by him with poison, which murder was again avenged by poison” so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“Hasan the Illuminator” down to the last of his line the Grand Masters fell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s of their next-of-kin, and “poison and the dagger prepared the grave which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der had opened for so many.” </w:t>
      </w:r>
      <w:r>
        <w:rPr>
          <w:sz w:val="16"/>
          <w:szCs w:val="16"/>
        </w:rPr>
        <w:t xml:space="preserve">(10) </w:t>
      </w:r>
      <w:r>
        <w:rPr>
          <w:sz w:val="23"/>
          <w:szCs w:val="23"/>
        </w:rPr>
        <w:t>Finally in 1256 the conquering hordes of the Mongo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gu Khan swept away the dynasty of the Assassi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, although as reigning powers the Assassins and Fatimites ceased to exist, the sec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which they derived have continued up to the present day: still every year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lebration of the Moharram the Shiahs beat their breasts and besprinkle themselves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ood, calling aloud on the martyred heroes Hasan and Husain: the Drus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banon still await the return of Hakim, and in that inscrutable East, the cradle of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, the profoundest European adept of secret society intrigue may find him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distanced by pastmasters in the art in which he believed himself proficie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t of Hasan Saba was the supreme model on which all systems of organi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rder working through fanaticism, such as the Carbonari and the Irish Republic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therhood were based, and the signs, the symbols, the initiations, of the Grand Lod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airo formed the groundwork for the great secret societies of Europ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 came this system to be transported to the West? By what channel did the idea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succeeding Eastern sects penetrate to the Christian world? In order to answer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ion we must turn to the history of the Crusad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Principal authorities consulted for this chapter: Joseph von Hammer, </w:t>
      </w:r>
      <w:r>
        <w:rPr>
          <w:i/>
          <w:iCs/>
          <w:sz w:val="18"/>
          <w:szCs w:val="18"/>
        </w:rPr>
        <w:t xml:space="preserve">The History of the Assassins </w:t>
      </w:r>
      <w:r>
        <w:rPr>
          <w:sz w:val="18"/>
          <w:szCs w:val="18"/>
        </w:rPr>
        <w:t>(Eng. trans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35): Silvestre de Sacy, </w:t>
      </w:r>
      <w:r>
        <w:rPr>
          <w:i/>
          <w:iCs/>
          <w:sz w:val="18"/>
          <w:szCs w:val="18"/>
        </w:rPr>
        <w:t xml:space="preserve">Exposé de la Religion des Druses </w:t>
      </w:r>
      <w:r>
        <w:rPr>
          <w:sz w:val="18"/>
          <w:szCs w:val="18"/>
        </w:rPr>
        <w:t xml:space="preserve">(1838) and </w:t>
      </w:r>
      <w:r>
        <w:rPr>
          <w:i/>
          <w:iCs/>
          <w:sz w:val="18"/>
          <w:szCs w:val="18"/>
        </w:rPr>
        <w:t xml:space="preserve">Mémoires sur la Dynastie des Assassins </w:t>
      </w:r>
      <w:r>
        <w:rPr>
          <w:sz w:val="18"/>
          <w:szCs w:val="18"/>
        </w:rPr>
        <w:t>i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Mémoires de l'Institut Royal de France</w:t>
      </w:r>
      <w:r>
        <w:rPr>
          <w:sz w:val="18"/>
          <w:szCs w:val="18"/>
        </w:rPr>
        <w:t xml:space="preserve">, Vol. IV. (1818) </w:t>
      </w:r>
      <w:r>
        <w:rPr>
          <w:i/>
          <w:iCs/>
          <w:sz w:val="18"/>
          <w:szCs w:val="18"/>
        </w:rPr>
        <w:t>Hastings' Encyclopædia of Religion and Ethics</w:t>
      </w:r>
      <w:r>
        <w:rPr>
          <w:sz w:val="18"/>
          <w:szCs w:val="18"/>
        </w:rPr>
        <w:t>: Syed Ameer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li, </w:t>
      </w:r>
      <w:r>
        <w:rPr>
          <w:i/>
          <w:iCs/>
          <w:sz w:val="18"/>
          <w:szCs w:val="18"/>
        </w:rPr>
        <w:t xml:space="preserve">The Spirit of Islam </w:t>
      </w:r>
      <w:r>
        <w:rPr>
          <w:sz w:val="18"/>
          <w:szCs w:val="18"/>
        </w:rPr>
        <w:t xml:space="preserve">(1922): Dr.W. Bussell, </w:t>
      </w:r>
      <w:r>
        <w:rPr>
          <w:i/>
          <w:iCs/>
          <w:sz w:val="18"/>
          <w:szCs w:val="18"/>
        </w:rPr>
        <w:t xml:space="preserve">Religious Thought and Heresy in the Middle Ages </w:t>
      </w:r>
      <w:r>
        <w:rPr>
          <w:sz w:val="18"/>
          <w:szCs w:val="18"/>
        </w:rPr>
        <w:t>(191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Reinhart Dozy, </w:t>
      </w:r>
      <w:r>
        <w:rPr>
          <w:i/>
          <w:iCs/>
          <w:sz w:val="18"/>
          <w:szCs w:val="18"/>
        </w:rPr>
        <w:t xml:space="preserve">Spanish Islam </w:t>
      </w:r>
      <w:r>
        <w:rPr>
          <w:sz w:val="18"/>
          <w:szCs w:val="18"/>
        </w:rPr>
        <w:t>(Eng. trans.), pp. 403-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Claudio Jannet, </w:t>
      </w:r>
      <w:r>
        <w:rPr>
          <w:i/>
          <w:iCs/>
          <w:sz w:val="18"/>
          <w:szCs w:val="18"/>
        </w:rPr>
        <w:t>Les Précurseurs de la Franc-Maçonnerie</w:t>
      </w:r>
      <w:r>
        <w:rPr>
          <w:sz w:val="18"/>
          <w:szCs w:val="18"/>
        </w:rPr>
        <w:t>, p. 58 (1887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The following account is given by de Sacy in connexion with Abdullah ibn Maymn (op. cit., I. lxxiv), and D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ussell (</w:t>
      </w:r>
      <w:r>
        <w:rPr>
          <w:i/>
          <w:iCs/>
          <w:sz w:val="18"/>
          <w:szCs w:val="18"/>
        </w:rPr>
        <w:t>Religious Thought and Heresy in the Middle Ages</w:t>
      </w:r>
      <w:r>
        <w:rPr>
          <w:sz w:val="18"/>
          <w:szCs w:val="18"/>
        </w:rPr>
        <w:t>, p. 353) includes it in his chapter on the Karmathites. V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mmer, however, gives it as the programme of the Dar ul Hikmat, and this seems more probable since the initi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ists of nine degrees and Abdullah's society of Batinis, into which Karmath had been initiated, included only seve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Yarker (</w:t>
      </w:r>
      <w:r>
        <w:rPr>
          <w:i/>
          <w:iCs/>
          <w:sz w:val="18"/>
          <w:szCs w:val="18"/>
        </w:rPr>
        <w:t>The Arcane Schools</w:t>
      </w:r>
      <w:r>
        <w:rPr>
          <w:sz w:val="18"/>
          <w:szCs w:val="18"/>
        </w:rPr>
        <w:t>, p. 185) says two additional degrees were added by the Dar ul Hikmat. It would appea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n that de Sacy, in placing this account before his description of the Karmathites, was anticipating. The point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material, the fact being that the same system was common to all these ramifications of Ismailis, and that of the Da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l Hikmat varied but little from that of Abdullah and Karmath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Von Hammer, op. cit. (Eng. trans.), pp. 36, 3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Von Hammer, </w:t>
      </w:r>
      <w:r>
        <w:rPr>
          <w:i/>
          <w:iCs/>
          <w:sz w:val="18"/>
          <w:szCs w:val="18"/>
        </w:rPr>
        <w:t>The History of the Assassins</w:t>
      </w:r>
      <w:r>
        <w:rPr>
          <w:sz w:val="18"/>
          <w:szCs w:val="18"/>
        </w:rPr>
        <w:t>, pp. 45, 4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Dr. F.W. Bussell, </w:t>
      </w:r>
      <w:r>
        <w:rPr>
          <w:i/>
          <w:iCs/>
          <w:sz w:val="18"/>
          <w:szCs w:val="18"/>
        </w:rPr>
        <w:t>Religious Thought and Heresy in the Middle Ages</w:t>
      </w:r>
      <w:r>
        <w:rPr>
          <w:sz w:val="18"/>
          <w:szCs w:val="18"/>
        </w:rPr>
        <w:t>, p. 36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Von Hammer, op. cit., p. 5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Von Hammer, op. cit., pp. 83, 8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Ibid., p. 164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4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II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EMPL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year 1118 - nineteen years after the first crusade had ended with the defea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lems, the capture of Antioch and Jerusalem, and the instalment of Godefroi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ouillon as king of the latter city - a band of nine French </w:t>
      </w:r>
      <w:r>
        <w:rPr>
          <w:i/>
          <w:iCs/>
          <w:sz w:val="23"/>
          <w:szCs w:val="23"/>
        </w:rPr>
        <w:t>gentilshommes</w:t>
      </w:r>
      <w:r>
        <w:rPr>
          <w:sz w:val="23"/>
          <w:szCs w:val="23"/>
        </w:rPr>
        <w:t>, led by Hugu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Payens and Godefroi de Saint-Omer, formed themselves into an Order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tection of pilgrims to the Holy Sepulchre. Baldwin II, who at this moment succee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hrone of Jerusalem, presented them with a house near the site of the Temp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mon - hence the name of Knights Templar under which they were to bec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ous. In 1128 the Order was sanctioned by the Council of Troyes and by the Pope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rule was drawn up by St. Bernard under which the Knights Templar were boun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ws of poverty, chastity, and obedie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lthough the Templars distinguished themselves by many deeds of valour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ulation that they were to live solely on alms led to donations so enormous tha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andoning their vow of poverty, they spread themselves over Europe, and by the e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welfth century had become a rich and powerful body. The motto that the Order ha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scribed upon its banner, “</w:t>
      </w:r>
      <w:r>
        <w:rPr>
          <w:i/>
          <w:iCs/>
          <w:sz w:val="23"/>
          <w:szCs w:val="23"/>
        </w:rPr>
        <w:t>Non nobis, Domine, sed nomini tuo da gloriam</w:t>
      </w:r>
      <w:r>
        <w:rPr>
          <w:sz w:val="23"/>
          <w:szCs w:val="23"/>
        </w:rPr>
        <w:t>,” was likewi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gotten, for, their faith waxing gold, they gave themselves up to pride and ostent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, as an eighteenth-century masonic writer has expressed i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ar, which for the greater number of warriors of good faith proved the sour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ariness, of losses and misfortunes, became for them (the Templars) onl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portunity for booty and aggrandizement, and if they distinguished themselves by a f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illiant actions, their motive soon ceased to be a matter of doubt when they were see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rich themselves even with the spoils of the confederates, to increase their credit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ent of the new possessions they had acquired, to carry arrogance to the poin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valling crowned princes in pomp and grandeur, to refuse their aid against the enem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ith, as the history of Saladin testifies, and finally to ally themselves with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rrible and sanguinary prince named the Old Man of the Mountain Prince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assins.</w:t>
      </w:r>
      <w:r>
        <w:rPr>
          <w:sz w:val="16"/>
          <w:szCs w:val="16"/>
        </w:rPr>
        <w:t>[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ruth of the last accusation is, however, open to question. For a time, at any rat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had been at war with the Assassins. When in 1152 the Assassins murde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ymond, Comte de Tripoli, the Templars entered their territory and forced them to sig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eaty by which they were to pay a yearly tribute of 12,000 gold pieces in expi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rime. Some years later the Old Man of the Mountain sent an ambassador to Amaur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ing of Jerusalem, to tell him privately that if the Templars would forgo the paymen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tribute he and his followers would embrace the Christian faith. Amaury accept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ering at the same time to compensate the Templars, but some of the Knigh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assinated the ambassador before he could return to his master. When asked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arations the Grand Master threw the blame on an evil one-eyed Knight named Gauti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Maisnil.</w:t>
      </w:r>
      <w:r>
        <w:rPr>
          <w:sz w:val="16"/>
          <w:szCs w:val="16"/>
        </w:rPr>
        <w:t>[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evident, therefore, that the relations between the Templars and the Assassins were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 far from amicable: nevertheless, it appears probable that later on an understan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brought about between them. Both on this charge and on that of treachery towa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ristian armies, Dr. Bussell’s impartial view of the question may be quot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 in 1149 the Emperor Conrad III failed before Damascus, the Templar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ved to have a secret understanding with e garrison of that city:... in 1154 they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id to have sold, for 60,000 gold pieces, a prince of Egypt who had wished to becom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: he was taken home to suffer certain death at the hands his fanatical family.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66 Amaury, King of Jerusalem, hanged twelve members of the Order for betraying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tress to Nureddi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Dr. Bussell goes on to say that it cannot be disputed hat they had “long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dealings’ with the Assassin “and were therefore suspected (not unfairly)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mbibing their precepts and following their principles.” </w:t>
      </w:r>
      <w:r>
        <w:rPr>
          <w:sz w:val="16"/>
          <w:szCs w:val="16"/>
        </w:rPr>
        <w:t>[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end of the thirteenth century the Templars had become suspect, not only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yes of the clergy, but of the general public. “Amongst the common people,” one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est apologists admits, “vague rumours circulated. They talked of the covetousnes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nt of scruple of the Knights, of their passion for aggrandizement and their rapaci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haughty insolence was proverbial. Drinking habits were attributed to them: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aying was already in use ‘ to drink like a Templar.’ The old German word </w:t>
      </w:r>
      <w:r>
        <w:rPr>
          <w:i/>
          <w:iCs/>
          <w:sz w:val="23"/>
          <w:szCs w:val="23"/>
        </w:rPr>
        <w:t>Tempelha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dicated house of ill-fame.” </w:t>
      </w:r>
      <w:r>
        <w:rPr>
          <w:sz w:val="16"/>
          <w:szCs w:val="16"/>
        </w:rPr>
        <w:t>[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me rumours had reached Clement V even before his accession to the papal thro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 1305,</w:t>
      </w:r>
      <w:r>
        <w:rPr>
          <w:sz w:val="16"/>
          <w:szCs w:val="16"/>
        </w:rPr>
        <w:t xml:space="preserve">[5] </w:t>
      </w:r>
      <w:r>
        <w:rPr>
          <w:sz w:val="23"/>
          <w:szCs w:val="23"/>
        </w:rPr>
        <w:t>and in this same year he summoned the Grand Master of the Order, Jacques 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lay, to return to France from the island of Cyprus, where he was assembling fre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ces to avenge the recent reverses of the Christian arm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 Molay arrived in France with sixty other Knights Templar and 150,000 gold florin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well as a large quantity of silver that the Order had amassed in the East.</w:t>
      </w:r>
      <w:r>
        <w:rPr>
          <w:sz w:val="16"/>
          <w:szCs w:val="16"/>
        </w:rPr>
        <w:t>[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ope now set himself to make enquiries concerning the charges of “unspeak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ostasy against God, detestable idolatry, execrable vice, and many heresies” that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“secretly intimated” to him. But, to quote his own word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ause it did not seem likely nor credible that men of such religion who were belie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ten to shed their blood and frequently expose their persons to the peril of death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’s name and who showed such great and many signs of devotion both in divi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ices as well as in facts, as in other devotional observances, should be so forgetful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salvation as to do these things, we were unwilling... to give ear to this kind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sinuation... (</w:t>
      </w:r>
      <w:r>
        <w:rPr>
          <w:i/>
          <w:iCs/>
          <w:sz w:val="23"/>
          <w:szCs w:val="23"/>
        </w:rPr>
        <w:t>hujusmodi insinuacioni ac delacioni ipsorum... aurem noluimu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inclinare</w:t>
      </w:r>
      <w:r>
        <w:rPr>
          <w:sz w:val="23"/>
          <w:szCs w:val="23"/>
        </w:rPr>
        <w:t>).</w:t>
      </w:r>
      <w:r>
        <w:rPr>
          <w:sz w:val="16"/>
          <w:szCs w:val="16"/>
        </w:rPr>
        <w:t>[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King of France, Philippe le Bel, who had hitherto been the friend of the Templa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became alarmed and urged the Pope to take action against them: but before the Pop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able to find out more about the matter, the King took the law into his own hand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all the Templars in France arrested on October 13, 1307. The following charge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 brought against them by the Inquisitor for France before whom they were examin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The ceremony of imitation into their Order was accompanied by insults to the Cros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enial of Christ, and gross obsceni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The adoration of an idol which was said to be the image of the true Go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The omission of the words of consecration at Mas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The right that the lay chiefs arrogated to themselves of giving absolu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The authorization of unnatural vi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ll these infamies a great number of the Knights, including Jacques du Mola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ssed in almost precisely the same terms: at their admission into the Order, they sai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had been shown the cross on which was the figure of Christ, and had been ask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they believed in Him, when they answered yes, they were told in some cases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is was wrong (</w:t>
      </w:r>
      <w:r>
        <w:rPr>
          <w:i/>
          <w:iCs/>
          <w:sz w:val="23"/>
          <w:szCs w:val="23"/>
        </w:rPr>
        <w:t>dixit sibi quod male credebat</w:t>
      </w:r>
      <w:r>
        <w:rPr>
          <w:sz w:val="23"/>
          <w:szCs w:val="23"/>
        </w:rPr>
        <w:t>)</w:t>
      </w:r>
      <w:r>
        <w:rPr>
          <w:sz w:val="16"/>
          <w:szCs w:val="16"/>
        </w:rPr>
        <w:t xml:space="preserve">[8] </w:t>
      </w:r>
      <w:r>
        <w:rPr>
          <w:sz w:val="23"/>
          <w:szCs w:val="23"/>
        </w:rPr>
        <w:t>because He was not God, He was a fal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het (</w:t>
      </w:r>
      <w:r>
        <w:rPr>
          <w:i/>
          <w:iCs/>
          <w:sz w:val="23"/>
          <w:szCs w:val="23"/>
        </w:rPr>
        <w:t>quia falsus propheta erat, nec erat Deus</w:t>
      </w:r>
      <w:r>
        <w:rPr>
          <w:sz w:val="23"/>
          <w:szCs w:val="23"/>
        </w:rPr>
        <w:t>).</w:t>
      </w:r>
      <w:r>
        <w:rPr>
          <w:sz w:val="16"/>
          <w:szCs w:val="16"/>
        </w:rPr>
        <w:t xml:space="preserve">[9] </w:t>
      </w:r>
      <w:r>
        <w:rPr>
          <w:sz w:val="23"/>
          <w:szCs w:val="23"/>
        </w:rPr>
        <w:t>Some added that they were th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hown an idol or a bearded head which they were told to worship</w:t>
      </w:r>
      <w:r>
        <w:rPr>
          <w:sz w:val="16"/>
          <w:szCs w:val="16"/>
        </w:rPr>
        <w:t>[10]</w:t>
      </w:r>
      <w:r>
        <w:rPr>
          <w:sz w:val="23"/>
          <w:szCs w:val="23"/>
        </w:rPr>
        <w:t>: one added tha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of such “a terrible aspect that it seemed to him to be the face of some devil, called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ench </w:t>
      </w:r>
      <w:r>
        <w:rPr>
          <w:i/>
          <w:iCs/>
          <w:sz w:val="23"/>
          <w:szCs w:val="23"/>
        </w:rPr>
        <w:t>un maufé</w:t>
      </w:r>
      <w:r>
        <w:rPr>
          <w:sz w:val="23"/>
          <w:szCs w:val="23"/>
        </w:rPr>
        <w:t>, and that whenever he saw it he was so overcome with fear that he coul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ardly look at it without fear and trembling.” </w:t>
      </w:r>
      <w:r>
        <w:rPr>
          <w:sz w:val="16"/>
          <w:szCs w:val="16"/>
        </w:rPr>
        <w:t xml:space="preserve">[11] </w:t>
      </w:r>
      <w:r>
        <w:rPr>
          <w:sz w:val="23"/>
          <w:szCs w:val="23"/>
        </w:rPr>
        <w:t>All who confessed declared that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been ordered to spit on the crucifix, and very many that they had receiv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junction to commit obscenities and to practise unnatural vice. Some said that on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usal to carry out these orders they had been threatened with imprisonment, ev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petual imprisonment: a few said they had actually been incarcerated</w:t>
      </w:r>
      <w:r>
        <w:rPr>
          <w:sz w:val="16"/>
          <w:szCs w:val="16"/>
        </w:rPr>
        <w:t>[12]</w:t>
      </w:r>
      <w:r>
        <w:rPr>
          <w:sz w:val="23"/>
          <w:szCs w:val="23"/>
        </w:rPr>
        <w:t>; one declar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at he had been terrorized, seized by the throat, and threatened with death.</w:t>
      </w:r>
      <w:r>
        <w:rPr>
          <w:sz w:val="16"/>
          <w:szCs w:val="16"/>
        </w:rPr>
        <w:t>[1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, however, a number of these confessions were made under torture, it is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to consider the evidence provided by the trial of the Knights at the hand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e, where this method was not employ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at the time the Templars were arrested, Clement V, deeply resenting the King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ference with an Order which existed entirely under papal jurisdiction, wrote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rongest terms of remonstrance to Philippe le Bel urging their release and even after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al, neither the confessions of the Knights nor the angry expostulations of the K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uld persuade him to believe in their guilt.</w:t>
      </w:r>
      <w:r>
        <w:rPr>
          <w:sz w:val="16"/>
          <w:szCs w:val="16"/>
        </w:rPr>
        <w:t xml:space="preserve">[14] </w:t>
      </w:r>
      <w:r>
        <w:rPr>
          <w:sz w:val="23"/>
          <w:szCs w:val="23"/>
        </w:rPr>
        <w:t>But as the scandal concern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was increasing, he consented to receive in private audience “a certain Knigh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der, of great nobility and held by the said Order in no slight esteem,” who testif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abominations that took place on the reception of the Brethren, the spitting o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oss, and other things which were not lawful nor, humanly speaking, decent.</w:t>
      </w:r>
      <w:r>
        <w:rPr>
          <w:sz w:val="16"/>
          <w:szCs w:val="16"/>
        </w:rPr>
        <w:t>[1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ope then decided to hold an examination of seventy-two French Knights at Poicti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rder to discover whether the confessions made by them before the Inquisitor at Par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ld be substantiated, and at this examination, conducted without torture or pressu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y kind in the presence of the Pope himself, the witnesses declared on oath that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tell “the full and pure truth.” They then made confession which were committ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ing in their presence, and these being afterwards read aloud to them, they express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willingly approved them (</w:t>
      </w:r>
      <w:r>
        <w:rPr>
          <w:i/>
          <w:iCs/>
          <w:sz w:val="23"/>
          <w:szCs w:val="23"/>
        </w:rPr>
        <w:t>perseverantes in illis eas expresse et sponte, prout recitat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fuerunt approbarunt</w:t>
      </w:r>
      <w:r>
        <w:rPr>
          <w:sz w:val="23"/>
          <w:szCs w:val="23"/>
        </w:rPr>
        <w:t>).</w:t>
      </w:r>
      <w:r>
        <w:rPr>
          <w:sz w:val="16"/>
          <w:szCs w:val="16"/>
        </w:rPr>
        <w:t>[1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sides this, an examination of the Grand Master, Jacques du Molay, and the Precepto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Order was held in the presence of “three Cardinals and four public notar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.many other good men.” These witnesses, says the official report, “having sworn wit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ir hands on the Gospel of God “(</w:t>
      </w:r>
      <w:r>
        <w:rPr>
          <w:i/>
          <w:iCs/>
          <w:sz w:val="23"/>
          <w:szCs w:val="23"/>
        </w:rPr>
        <w:t>ad sancta dei evangelia ab iis corporaliter tacta</w:t>
      </w:r>
      <w:r>
        <w:rPr>
          <w:sz w:val="23"/>
          <w:szCs w:val="23"/>
        </w:rPr>
        <w:t>)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would on all the aforesaid things speak the pure and full truth, they, separatel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ly, and spontaneously, without any coercion and fear, deposed and confessed am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things, the a denial of Christ and spitting upon the cross when they were recei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e Order of the Temple. And some of them (deposed and confessed) that un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form, namely, with denial of Christ and spitting on the cross, they had recei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y Brothers into the Order. Some of them too confessed certain other horribl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gusting things on which we are silent.... Besides this, they said and confessed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things which are contained in the confessions and depositions of heretical deprav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y made lately before the Inquisitor (of Paris) were tru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confessions, being again committed to writing, were approved by the witness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o then with bended knees and many tears asked for and obtained absolution.</w:t>
      </w:r>
      <w:r>
        <w:rPr>
          <w:sz w:val="16"/>
          <w:szCs w:val="16"/>
        </w:rPr>
        <w:t>[1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ope, however, still refused to take action against the whole Order merely becau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ster and Brethren around him had “gravely sinned,” and it was decided to hol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pal commission in Paris. The first sitting took place in November 1309, wh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Master and 231 Knights were summoned before the pontifical commission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is enquiry,” says Michelet, “was conducted slowly, with much consideration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ntleness (</w:t>
      </w:r>
      <w:r>
        <w:rPr>
          <w:i/>
          <w:iCs/>
          <w:sz w:val="23"/>
          <w:szCs w:val="23"/>
        </w:rPr>
        <w:t>avec beaucoup de ménagement et de douceur</w:t>
      </w:r>
      <w:r>
        <w:rPr>
          <w:sz w:val="23"/>
          <w:szCs w:val="23"/>
        </w:rPr>
        <w:t>) by high ecclesiastic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gnitaries, an archbishop, several bishops, etc.” </w:t>
      </w:r>
      <w:r>
        <w:rPr>
          <w:sz w:val="16"/>
          <w:szCs w:val="16"/>
        </w:rPr>
        <w:t xml:space="preserve">[18] </w:t>
      </w:r>
      <w:r>
        <w:rPr>
          <w:sz w:val="23"/>
          <w:szCs w:val="23"/>
        </w:rPr>
        <w:t>But although a numb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s, including the Grand Master, now retracted their admissions, some dam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ssions were again forthcoming. It is impossible within the scope of this book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 the many trials of the Templars that took place in different countries - in Italy,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venna, Pisa, Bologna, and Florence, where torture was not employed and blasphemi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ere admitted,</w:t>
      </w:r>
      <w:r>
        <w:rPr>
          <w:sz w:val="16"/>
          <w:szCs w:val="16"/>
        </w:rPr>
        <w:t xml:space="preserve">[19] </w:t>
      </w:r>
      <w:r>
        <w:rPr>
          <w:sz w:val="23"/>
          <w:szCs w:val="23"/>
        </w:rPr>
        <w:t>or in Germany, where torture was employed but no confession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 and a verdict was given in favour of the Order. A few details concerning the trial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land may, however, be of intere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has generally been held that torture was not applied in England owing to the human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Edward II, who at first, absolutely refused to listen to any accusations against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r.</w:t>
      </w:r>
      <w:r>
        <w:rPr>
          <w:sz w:val="16"/>
          <w:szCs w:val="16"/>
        </w:rPr>
        <w:t xml:space="preserve">[20] </w:t>
      </w:r>
      <w:r>
        <w:rPr>
          <w:sz w:val="23"/>
          <w:szCs w:val="23"/>
        </w:rPr>
        <w:t>On December 10, 1307, he had written to the Pope in these term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because the said Master or Brethren constant in the purity of he Catholic faith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frequently commended by us, and by all our kingdom, both in their life and moral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are unable to believe in suspicious stories of this kind until we know with grea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ty about these thing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, therefore, pity from our souls the suffering and losses of the Sd. Master and brethr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y suffer in consequence of such infamy, and we supplicate most affectionat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our Sanctity if it please you, that considering with favour suited to the good charact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ster and brethren, you may deem fit to meet with more indulgence the detrac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lumnies and charges by certain envious and evil disposed persons, who endeavou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urn their good deeds into works of perverseness opposed to divine teaching: unti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id charges attributed to them shall have been brought legally before you or you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resentatives here and more fully proved.</w:t>
      </w:r>
      <w:r>
        <w:rPr>
          <w:sz w:val="16"/>
          <w:szCs w:val="16"/>
        </w:rPr>
        <w:t>[2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ward II also wrote in the same terms to the Kings of Portugal, Castile, Aragon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cily. But two years later, after Clement V had himself heard the confess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and a Papal Bull had been issued declaring that “the unspeakable wickedness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minable crimes of notorious heresy” had now “come to the knowledge of al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yone,” Edward II was persuaded to arrest the Templars and order their examin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Mr. Castle, whose interesting treatise we quote here, “the King would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ow torture to be employed, with the result that the Knights denied all charges: but lat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said, he allowed himself to be overpersuaded, and torture appears to have be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plied on one or two occasions “</w:t>
      </w:r>
      <w:r>
        <w:rPr>
          <w:sz w:val="16"/>
          <w:szCs w:val="16"/>
        </w:rPr>
        <w:t xml:space="preserve">[22] </w:t>
      </w:r>
      <w:r>
        <w:rPr>
          <w:sz w:val="23"/>
          <w:szCs w:val="23"/>
        </w:rPr>
        <w:t>with the result that three Knights confessed to 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were given absolution.</w:t>
      </w:r>
      <w:r>
        <w:rPr>
          <w:sz w:val="16"/>
          <w:szCs w:val="16"/>
        </w:rPr>
        <w:t xml:space="preserve">[23] </w:t>
      </w:r>
      <w:r>
        <w:rPr>
          <w:sz w:val="23"/>
          <w:szCs w:val="23"/>
        </w:rPr>
        <w:t>At Southwark, however, “a considerable numb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thren” admitted that “they had been strongly accused of the crimes of negation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itting, they did not say they were guilty but that they could not purge themselves...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refore they abjured these and all other heresies.” </w:t>
      </w:r>
      <w:r>
        <w:rPr>
          <w:sz w:val="16"/>
          <w:szCs w:val="16"/>
        </w:rPr>
        <w:t xml:space="preserve">[24] </w:t>
      </w:r>
      <w:r>
        <w:rPr>
          <w:sz w:val="23"/>
          <w:szCs w:val="23"/>
        </w:rPr>
        <w:t>Evidence was also given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der by outside witnesses, and the same stories of intimidation at the ceremony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eption were told.</w:t>
      </w:r>
      <w:r>
        <w:rPr>
          <w:sz w:val="16"/>
          <w:szCs w:val="16"/>
        </w:rPr>
        <w:t xml:space="preserve">[25] </w:t>
      </w:r>
      <w:r>
        <w:rPr>
          <w:sz w:val="23"/>
          <w:szCs w:val="23"/>
        </w:rPr>
        <w:t>At any rate, the result of the investigation was not altoge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isfactory, and the Templars were finally suppressed in England as elsewhere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cil of Vienne in 1312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rance more rigorous measures were adopted and fifty-four Knights who had retrac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confessions were burnt at the stake as “relapsed heretics” on May 12, 1310. Fo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ars later, on March 14, 1314, the Grand Master, Jacques du Molay, suffered the s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however much we must execrate the barbarity of this sentence - as also the cruelt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ad preceded it - this is no reason why we should admit the claim of the Or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ble martyrdom put forward by the historians who have espoused their cause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 of the Templars is not rehabilitated by condemning the conduct of the King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e. Yet this the line of argument usually adopted by the defenders of the Order.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wo main contentions on which they base their defence are, firstly,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ssions of the Knights were made under torture, therefore they must be regarded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ll and void: and, secondly, that the whole affair was a plot concerted between the 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Pope in order to obtain possession of the Templars’ riches. Let us examine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ntions in tur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first place, as we have seen, all confessions were not made under torture. No on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far as I am aware, disputes Michelet’s assertion that the enquiry before the Pap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ission in Paris, at which a number of Knights adhered to the statements they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 to the Pope, was conducted without pressure of any kind. But further, the fact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ssions are made under torture does not necessarily invalidate them as evidence. Gu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wkes also confessed under torture, yet it is never suggested that the whole stor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unpowder Plot was a myth. Torture, however much we may condemn it, has frequent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ed the only method for overcoming the intimidation exercised over the mind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pirator: a man bound by the terrible obligations of a confederacy and fear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ngeance of his fellow-conspirators will not readily yield to persuasion, but onl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ce. If, then, some of the Templars were terrorized by torture, or even by the fea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rture, it must not be forgotten that terrorism was exercised by both sides. Few will de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Knights were bound by oaths of secrecy, so that on one hand they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atened with the vengeance of the Order if they betrayed its secrets, and on the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ced with torture if they refused to confess. Thus they found themselves betw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il and the deep sea. It was therefore not a case of a mild and unoffending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eting with brutal treatment at the hands of authority, but of the victims of a terri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ocracy being delivered into the hands of another autocrac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do the confessions of the Knights appear to be the outcome of p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agination such as men under the influence of torture might devise? It is certai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fficult to believe that the accounts of the ceremony of initiation given in detail by 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different countries, all closely resembling each other, yet related in differ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raseology, could be pure inventions. Had the victims been driven to invent they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rely have contradicted each other, have cried out in their agony that all kinds of wi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fantastic rites had taken place in order to satisfy the demands of their interlocuto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no, each appears to be describing the same ceremony more or less completely,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istic touches that indicate the personality of the speaker, and in the main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ories tall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urther contention that the case against the Templars was manufactured by the 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Pope with a view to obtaining their wealth is entirely disproved by facts. The lat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nch historian of mediæval France, whilst expressing disbelief in the guil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, characterizes this counter-accusation as “puerile.” “Philippe the Fair,” wri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. Funck-Brentano, “has never been understood: from the beginning people have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just to him. This young prince was one of the greatest kings and the nobl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aracters that have appeared in history.” </w:t>
      </w:r>
      <w:r>
        <w:rPr>
          <w:sz w:val="16"/>
          <w:szCs w:val="16"/>
        </w:rPr>
        <w:t>[2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carrying appreciation so far, one must nevertheless accord to M. Funck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ntano’s statement of facts the attention it merits. Philippe has been blamed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asing the coin of the realm: in reality he merely ordered it to be mixed with alloy: a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cessary measure after the war with England,</w:t>
      </w:r>
      <w:r>
        <w:rPr>
          <w:sz w:val="16"/>
          <w:szCs w:val="16"/>
        </w:rPr>
        <w:t xml:space="preserve">[27] </w:t>
      </w:r>
      <w:r>
        <w:rPr>
          <w:sz w:val="23"/>
          <w:szCs w:val="23"/>
        </w:rPr>
        <w:t>precisely as our own coinage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ased in consequence of the recent war. This was done quite openly and the coina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restored at the earliest opportunity. Intensely national, his policy of attack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mbards, exiling the Jews, and suppressing the Templars, however regrettabl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hods by which it was carried out, resulted in immense benefits to France: M. Funck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ntano has graphically described the prosperity of the whole country during the ear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rteenth century - the increase of population, flourishing agriculture and industry. “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ence and Languedoc one meets swineherds who have vineyards, simple cowherd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o have town houses.” </w:t>
      </w:r>
      <w:r>
        <w:rPr>
          <w:sz w:val="16"/>
          <w:szCs w:val="16"/>
        </w:rPr>
        <w:t>[2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ttitude of Philippe le Bel towards the Templars must be viewed in this light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uthless suppression of any body of people who interfered with the prosperity of Fra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action was not that of arbitrary authority: he “proceeded,” says M. Funck-Brentan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y means of an appeal to the people. In his name Nogaret (the Chancellor) spok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isians in the garden of the Palace (October 13, 1307). Popular assemblies w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voked all over France“:</w:t>
      </w:r>
      <w:r>
        <w:rPr>
          <w:sz w:val="16"/>
          <w:szCs w:val="16"/>
        </w:rPr>
        <w:t xml:space="preserve">[29] </w:t>
      </w:r>
      <w:r>
        <w:rPr>
          <w:sz w:val="23"/>
          <w:szCs w:val="23"/>
        </w:rPr>
        <w:t>“the Parliament of Tours, with hardly a dissentient vot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ared the Templars worthy of death. The University of Paris gave the weight of the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udgement as to the fullness and authenticity of the confessions.” </w:t>
      </w:r>
      <w:r>
        <w:rPr>
          <w:sz w:val="16"/>
          <w:szCs w:val="16"/>
        </w:rPr>
        <w:t xml:space="preserve">[30] </w:t>
      </w:r>
      <w:r>
        <w:rPr>
          <w:sz w:val="23"/>
          <w:szCs w:val="23"/>
        </w:rPr>
        <w:t>Even assuming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bodies were actuated by the same servility as that which has been attributed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e, how are we to explain the fact that the trial of the Order aroused no opposi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 the far from docile people of Paris? If the Templars had indeed, as they profess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leading noble and upright lives, devoting themselves to the care of the poor,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ght surely expect their arrest to be followed by popular risings. But there appear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been no sign of th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o the Pope, we have already seen that from the outset he had shown him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emely reluctant to condemn the Order, and no satisfactory explanation is given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nge of attitude except that he wished to please the King. As far a his own interests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ed, it is obvious that he could have nothing to gain by publishing to the worl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andal that must inevitably bring opprobrium on the Church. His lamentations to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0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ffect in the famous Bull </w:t>
      </w:r>
      <w:r>
        <w:rPr>
          <w:sz w:val="16"/>
          <w:szCs w:val="16"/>
        </w:rPr>
        <w:t xml:space="preserve">[31] </w:t>
      </w:r>
      <w:r>
        <w:rPr>
          <w:sz w:val="23"/>
          <w:szCs w:val="23"/>
        </w:rPr>
        <w:t>clearly show that he recognized this danger and ther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ired at all cost to clear the accused Knights, if evidence could be obtained in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vour. It was only when the Templars made damning admissions in his presence that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s obliged to abandon their defence.</w:t>
      </w:r>
      <w:r>
        <w:rPr>
          <w:sz w:val="16"/>
          <w:szCs w:val="16"/>
        </w:rPr>
        <w:t xml:space="preserve">[32] </w:t>
      </w:r>
      <w:r>
        <w:rPr>
          <w:sz w:val="23"/>
          <w:szCs w:val="23"/>
        </w:rPr>
        <w:t>Yet we are told that he did this out of ba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iance with the wishes of Philippe le B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ippe le Bel is thus represented as the arch-villain of the whole piece, through s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g years hounding down a blameless Order - from whom up to the very momen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arrest he had repeatedly received loans of money - solely with the objec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opriating their wealth. Yet after all we find that the property of the Templars wa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opriated by the King, but was given by him to the Knights of St. John of Jerusalem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was the fate of the Templars’ goods? Philippe le Bel decided that they sh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ed over to the Hospitallers. Clement V states that the Orders given by the King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ubject were executed. Even the domain of the Temple in Paris... up to the ev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 was the property of the Knights of St. John of Jerusalem. The royal treasu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ept for itself certain sums for the costs of the trial. These had been immense.</w:t>
      </w:r>
      <w:r>
        <w:rPr>
          <w:sz w:val="16"/>
          <w:szCs w:val="16"/>
        </w:rPr>
        <w:t>[3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facts in no way daunt the antagonists of Philippe, who, we are now assured - ag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any proof whatever - was overruled by the Pope in this matter. But setting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ality aside, as a mere question of policy, is it likely that the King would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rived himself of his most valuable financial supporters and gone to the immen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ouble of bringing them to trial without first assuring himself that he would benefit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ffair? Would he, in other words, have killed the goose that laid the golden egg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any guarantee that the body of the goose would remain in his possession? Agai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, as we are told, the Pope suppressed the Order so as to please the King, why should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thwarted him over the whole purpose the King had in view? Might we not expe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gnant remonstrances from Philippe at thus being baulked of the booty he had toiled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g to gain? But on the contrary, we find him completely in agreement with the Pope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ubject. In November 1309 Clement V distinctly stated that “Philippe the Illustriou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ing of France,” to whom the facts concerning the Templars had been told, was “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mpted by avarice since he desired to keep or appropriate for himself no par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erty of the Templars, but liberally and devotedly left them to us and the Church to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dministered,” etc.</w:t>
      </w:r>
      <w:r>
        <w:rPr>
          <w:sz w:val="16"/>
          <w:szCs w:val="16"/>
        </w:rPr>
        <w:t>[3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e whole theory concerning the object for which the Templars were suppres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ls to the ground - a theory which on examination is seen to be built up entirely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n of imputing motives without any justification in facts. The King acted from cupid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ope from servility, and the Templars confessed from fear of torture - on these p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ypotheses defenders of the Order base their argumen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ruth is, far more probably, that if the King had any additional reason for suppress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mplars it was not envy of their wealth but fear of the immense power their weal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rred: the Order dared even to defy the King and to refuse to pay taxes. The Temp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fact constituted an </w:t>
      </w:r>
      <w:r>
        <w:rPr>
          <w:i/>
          <w:iCs/>
          <w:sz w:val="23"/>
          <w:szCs w:val="23"/>
        </w:rPr>
        <w:t xml:space="preserve">imperium in imperio </w:t>
      </w:r>
      <w:r>
        <w:rPr>
          <w:sz w:val="23"/>
          <w:szCs w:val="23"/>
        </w:rPr>
        <w:t>that threatened not only the royal authority b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whole social system.</w:t>
      </w:r>
      <w:r>
        <w:rPr>
          <w:sz w:val="16"/>
          <w:szCs w:val="16"/>
        </w:rPr>
        <w:t xml:space="preserve">[35] </w:t>
      </w:r>
      <w:r>
        <w:rPr>
          <w:sz w:val="23"/>
          <w:szCs w:val="23"/>
        </w:rPr>
        <w:t>An important light is thrown on the situation by M. Funck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ntano in this passag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Templars had houses in all countries, they practised the financial operat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national banks of our times: they were acquainted with letters of exchange, ord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yable at sight, they instituted dividends and annuities on deposited capital, advanc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nds, lent on credit, controlled private accounts, undertook to raise taxes for the lay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clesiastical seigneurs.</w:t>
      </w:r>
      <w:r>
        <w:rPr>
          <w:sz w:val="16"/>
          <w:szCs w:val="16"/>
        </w:rPr>
        <w:t>[3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their proficiency in these matters - acquired very possibly from the Jew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exandria whom they must have met in the East - the Templars had becom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nternational financiers” and “international capitalists” of their day: had they not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ressed, all the evils now denounced by Socialists as peculiar to the system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 as “Capitalism” - trusts, monopolies, and “corners” - would in all probabil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been inaugurated during the course of the fourteenth century in a far worse for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n at the present day, since no legislation existed to protect the community at large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udal system, as Marx and Engels perceived, was the principal obstacle to exploita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y a financial autocracy.</w:t>
      </w:r>
      <w:r>
        <w:rPr>
          <w:sz w:val="16"/>
          <w:szCs w:val="16"/>
        </w:rPr>
        <w:t>[3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it is by no means improbable that this order of things would have been brou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ut by the violent overthrow of the French monarchy - indeed, of all monarchies: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, “those terrible conspirators,” says Eliphas Lévi, threatened the whole worl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ith an immense revolution.” </w:t>
      </w:r>
      <w:r>
        <w:rPr>
          <w:sz w:val="16"/>
          <w:szCs w:val="16"/>
        </w:rPr>
        <w:t>[3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 perhaps we may find the reason why this band of dissolute and rapacious nobles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listed the passionate sympathy of democratic writers. For it will be noticed that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writers who attribute the King’s condemnation of the Order to envy of their weal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ver apply this argument to the demagogues of the eighteenth century and suggest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accusations against the nobles of France were inspired by cupidity, nor would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 admit that any such motive may enter into the diatribes against private owner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alth to-day. The Templars thus remain the only body of capitalists, with the excep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Jews, to be not only pardoned for their riches but exalted as noble victim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judice and envy. Is it merely because the Templars were the enemies of monarchy?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it that the world revolution, whilst attacking private owners of property, has never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posed to International finance, particularly when combined with anti-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dencie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the continued defence of the Templars which, to the present writer, appears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incing evidence against them. For even if one believes them innocent of the crim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id to their charge, how is it possible to admire them in their later stages? The fact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not be denied is that they were false to their obligations, that they took the vow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verty and then grew not only rich but arrogant: that they took the vow of chastity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ecame notoriously immoral.</w:t>
      </w:r>
      <w:r>
        <w:rPr>
          <w:sz w:val="16"/>
          <w:szCs w:val="16"/>
        </w:rPr>
        <w:t xml:space="preserve">[39] </w:t>
      </w:r>
      <w:r>
        <w:rPr>
          <w:sz w:val="23"/>
          <w:szCs w:val="23"/>
        </w:rPr>
        <w:t>Are all these things then condoned because the Templ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d a link in the chain of world revolutio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is distance of time the guilt or innocence of the Templars will probably never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lusively established either way: on the mass of conflicting evidence bequeathed to 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history no one can pronounce a final judgeme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attempting to dogmatize on the question, I would suggest that the real truth m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that the Knights were both innocent and guilty, that is to say, that a certain numb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initiated into the secret doctrine of the Order whilst the majority remai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out in ignorance. Thus according to the evidence of Stephen de Stapelbrugge,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lish Knight, “there were two modes of reception, one lawful and good and the o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ntrary to the Faith.” </w:t>
      </w:r>
      <w:r>
        <w:rPr>
          <w:sz w:val="16"/>
          <w:szCs w:val="16"/>
        </w:rPr>
        <w:t xml:space="preserve">[40] </w:t>
      </w:r>
      <w:r>
        <w:rPr>
          <w:sz w:val="23"/>
          <w:szCs w:val="23"/>
        </w:rPr>
        <w:t>This would account for the fact that some of the accu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ined to confess even under the greatest pressure. These may really have kn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hing of the real doctrines of the Order, which were confided orally only to th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 the superiors regarded as unlikely to be revolted by them. Such have always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ethods of secret societies, from the Ismailis onwar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theory of a double doctrine is put forward by Loiseleur, who observ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we consult the statutes of the Order of the Temple as they have come down to us,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ll certainly discover there is nothing that justifies the strange and abominable practi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ealed at the Inquiry. But... besides the public rule, had not the Order another on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traditional or written, authorizing or even prescribing these practices - a secre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le, revealed only to the initiates?</w:t>
      </w:r>
      <w:r>
        <w:rPr>
          <w:sz w:val="16"/>
          <w:szCs w:val="16"/>
        </w:rPr>
        <w:t>[4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iphas Lévi also exonerates the majority of the Templars from complicity in either antimonarch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anti-religious design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tendencies were enveloped in profound mystery and the Order made an outwa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ion of the most perfect orthodoxy. The Chiefs alone knew whither they w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ing: the rest followed unsuspectingly.</w:t>
      </w:r>
      <w:r>
        <w:rPr>
          <w:sz w:val="16"/>
          <w:szCs w:val="16"/>
        </w:rPr>
        <w:t>[4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, then, was the Templar heresy? On this point we find a variety of opinion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cording to Wilcke, Ranke, and Weber it was “the unitarian deism of Islam “</w:t>
      </w:r>
      <w:r>
        <w:rPr>
          <w:sz w:val="16"/>
          <w:szCs w:val="16"/>
        </w:rPr>
        <w:t>[43]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couteulx de Canteleu thinks, however, it was derived from heretical Islamic sourc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relates that whilst in Palestine, one of the Knights, Guillaume de Montbard, w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itiated by the Old Man of the Mountain in a cave of Mount Lebanon.</w:t>
      </w:r>
      <w:r>
        <w:rPr>
          <w:sz w:val="16"/>
          <w:szCs w:val="16"/>
        </w:rPr>
        <w:t xml:space="preserve">[44] </w:t>
      </w:r>
      <w:r>
        <w:rPr>
          <w:sz w:val="23"/>
          <w:szCs w:val="23"/>
        </w:rPr>
        <w:t>That a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emblance existed between the Templars and the Assassins has been indicated by v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mmer,</w:t>
      </w:r>
      <w:r>
        <w:rPr>
          <w:sz w:val="16"/>
          <w:szCs w:val="16"/>
        </w:rPr>
        <w:t xml:space="preserve">[45] </w:t>
      </w:r>
      <w:r>
        <w:rPr>
          <w:sz w:val="23"/>
          <w:szCs w:val="23"/>
        </w:rPr>
        <w:t>and further emphasized by the Freemason Clavel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ental historians show us, at different periods, the Order of the Templars maintai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imate relations with that of the Assassins, and they insist on the affinity that exis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tween the two associations. They remark that they had adopted the same colours, whi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red: that they had the same organization, the same hierarchy of degrees, tho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davi, refik, and dai in one corresponding to those of novice, professed, and knigh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: that both conspired for the ruin of the religions they professed in public, and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nally both possessed numerous castles, the former in Asia, the latter in Europe.</w:t>
      </w:r>
      <w:r>
        <w:rPr>
          <w:sz w:val="16"/>
          <w:szCs w:val="16"/>
        </w:rPr>
        <w:t>[4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spite of these outward resemblances it does not appear from the confess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s that the secret doctrine of the Templars was that of the Assassins or of 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maili sect by which, in accordance with orthodox Islamism, Jesus was openly held u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a prophet, although, secretly, indifference to all religion was inculcated. The Templa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far as can be discovered, were anti-Christian deists: Loiseleur considers that their ide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derived from Gnostic or Manichean dualists - Cathari, Paulicians, or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ularly Bogomils, of which a brief account must be given her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Paulicians </w:t>
      </w:r>
      <w:r>
        <w:rPr>
          <w:sz w:val="23"/>
          <w:szCs w:val="23"/>
        </w:rPr>
        <w:t>who flourished about the seventh century A.D., bore a resemblanc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inites and Ophites in their detestation of the Demiurgus and in the corruption of the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orals. Later, in the ninth century, the </w:t>
      </w:r>
      <w:r>
        <w:rPr>
          <w:i/>
          <w:iCs/>
          <w:sz w:val="23"/>
          <w:szCs w:val="23"/>
        </w:rPr>
        <w:t>Bogomils</w:t>
      </w:r>
      <w:r>
        <w:rPr>
          <w:sz w:val="23"/>
          <w:szCs w:val="23"/>
        </w:rPr>
        <w:t>, whose name signifies in Slav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friends of God,” and who had migrated from Northern Syria and Mesopotamia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lkan Peninsula, particularly Thrace, appeared as a further development of Maniche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alism. Their doctrine may be summarized thu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, the Supreme Father, has two sons, the elder Satanael, the younger Jesus.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anael, who sat on the right hand of God, belonged the right of governing the celest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ld, but, filled with pride, he rebelled against his Father and fell from Heaven. Th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ided by the companions of his fall, he created the visible world, image of the celesti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ing like the other its sun, moon, and stars, and last he created man and the serp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became his minister. Later Christ came to earth in order to show men the wa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ven, but His death was ineffectual, for even by descending into Hell He could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est the power from Satanael, i.e. Sata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belief in the impotence of Christ and the necessity therefore for placating Satan,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“the Prince of this world,” but its creator, led to the further doctrine that Satan, be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-powerful, should be adored. Nicetas Choniates, a Byzantine historian of the twelf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, described the followers of this cult as “Satanists,” because “considering Sat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-powerful they worshipped him lest he might do them harm” : subsequently they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n as Luciferians, their doctrine (as stated by Neuss and Vitoduranus) being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cifer was unjustly driven out of Heaven, that one day he will ascend there again an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ored to his former glory and power in the celestial worl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ogomils and Luciferians were thus closely akin, but whilst the former divided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ship between God and His two sons, the latter worshipped Lucifer only, regard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world as his work and holding that by indulging the flesh they were propitia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Demon-Creator. It was said that a black cat, the symbol of Satan, figured in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emonies as an object of worship, also that at their horrible nocturnal orgies sacrifi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hildren were made and their blood used for making the Eucharistic bread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ct.</w:t>
      </w:r>
      <w:r>
        <w:rPr>
          <w:sz w:val="16"/>
          <w:szCs w:val="16"/>
        </w:rPr>
        <w:t>[4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iseleur arrives at the conclusion that the secret doctrine of the Templars was deri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Bogomil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e Templars recognize at the same time a good god, incommunicable to man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quently without symbolic representation, and a bad god, to whom they giv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eatures of an idol of fearful aspect.</w:t>
      </w:r>
      <w:r>
        <w:rPr>
          <w:sz w:val="16"/>
          <w:szCs w:val="16"/>
        </w:rPr>
        <w:t>[4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most fervent worship was addressed to this god of evil, who alone could enr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. “They said with the Luciferians: ‘The elder son of God, Satanael or Lucifer al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a right to the homage of mortals: Jesus his younger brother does not deserve t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onour.’ “</w:t>
      </w:r>
      <w:r>
        <w:rPr>
          <w:sz w:val="16"/>
          <w:szCs w:val="16"/>
        </w:rPr>
        <w:t>[4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though we shall not find these ideas so clearly defined in the confess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s, some colour is lent to this theory by those who related that the reason give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 for not believing in Christ was “that He was nothing, He was a false prophet 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value, and that they should believe in the Higher God of Heaven who could sa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m.” </w:t>
      </w:r>
      <w:r>
        <w:rPr>
          <w:sz w:val="16"/>
          <w:szCs w:val="16"/>
        </w:rPr>
        <w:t xml:space="preserve">[50] </w:t>
      </w:r>
      <w:r>
        <w:rPr>
          <w:sz w:val="23"/>
          <w:szCs w:val="23"/>
        </w:rPr>
        <w:t>According to Loiseleur, the idol they were taught to worship, the bearded he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n to history as Baphomet, represented “the inferior god, organizer and dominato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terial world, author of good and evil here below, him by whom evil was introduc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to creation.” </w:t>
      </w:r>
      <w:r>
        <w:rPr>
          <w:sz w:val="16"/>
          <w:szCs w:val="16"/>
        </w:rPr>
        <w:t>[5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tymology of the word Baphomet is difficult to discover; Raynouard says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ated with two witnesses heard at Carcassonne who spoke of “Figura Baffometi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uggests hat it was a corruption of “Mohammed,” whom the Inquisitors wish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ke the Knights confess they were taught to adore.</w:t>
      </w:r>
      <w:r>
        <w:rPr>
          <w:sz w:val="16"/>
          <w:szCs w:val="16"/>
        </w:rPr>
        <w:t xml:space="preserve">[52] </w:t>
      </w:r>
      <w:r>
        <w:rPr>
          <w:sz w:val="23"/>
          <w:szCs w:val="23"/>
        </w:rPr>
        <w:t>But this surmise with regar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tentions of he Inquisitors seems highly improbable, since they must have been we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ware that, as Wilcke points out, the Moslems forbid all idols.</w:t>
      </w:r>
      <w:r>
        <w:rPr>
          <w:sz w:val="16"/>
          <w:szCs w:val="16"/>
        </w:rPr>
        <w:t xml:space="preserve">[53] </w:t>
      </w:r>
      <w:r>
        <w:rPr>
          <w:sz w:val="23"/>
          <w:szCs w:val="23"/>
        </w:rPr>
        <w:t>For this reason Wilc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ludes that the Mohammedanism of the Templars was combined with Cabalism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 their idol was in reality the </w:t>
      </w:r>
      <w:r>
        <w:rPr>
          <w:i/>
          <w:iCs/>
          <w:sz w:val="23"/>
          <w:szCs w:val="23"/>
        </w:rPr>
        <w:t>macroprosopos</w:t>
      </w:r>
      <w:r>
        <w:rPr>
          <w:sz w:val="23"/>
          <w:szCs w:val="23"/>
        </w:rPr>
        <w:t>, or head of the Ancient of Ancient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resented as an old man with a long beard, or sometimes as three heads in one,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already been referred to under the name of the Long Face in the first chapter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ok - a theory which would agree with Eliphas Lévi’s assertion that the Templars w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itiated into the mysterious doctrines of the Cabala.” </w:t>
      </w:r>
      <w:r>
        <w:rPr>
          <w:sz w:val="16"/>
          <w:szCs w:val="16"/>
        </w:rPr>
        <w:t xml:space="preserve">[54] </w:t>
      </w:r>
      <w:r>
        <w:rPr>
          <w:sz w:val="23"/>
          <w:szCs w:val="23"/>
        </w:rPr>
        <w:t>But Lévi goes on to define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ching under the name of Johannism. It is here that we reach a further theory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 to the secret doctrine of the Templars - the most important of all, since it emana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masonic and neo-Templar sources, thus effectually disposing of the contentio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arge brought against the Order of apostasy from the Catholic faith is solel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ntion of Catholic writ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842 the Freemason Ragon related that the Templars learnt from the “initiat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st” a certain Judaic doctrine which was attributed to St. John the Apostle; therefo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they renounced the religion of St. Peter and became Johannites.”</w:t>
      </w:r>
      <w:r>
        <w:rPr>
          <w:sz w:val="16"/>
          <w:szCs w:val="16"/>
        </w:rPr>
        <w:t xml:space="preserve">[55] </w:t>
      </w:r>
      <w:r>
        <w:rPr>
          <w:sz w:val="23"/>
          <w:szCs w:val="23"/>
        </w:rPr>
        <w:t>Eliphas Lév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resses the same opin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these statements are apparently founded on a legend which was first publish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arly in the nineteenth century, when an association calling itself the </w:t>
      </w:r>
      <w:r>
        <w:rPr>
          <w:i/>
          <w:iCs/>
          <w:sz w:val="23"/>
          <w:szCs w:val="23"/>
        </w:rPr>
        <w:t>Ordre du Temp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claiming direct descent from the original Templar Order published two works,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anuel des Chevaliers de l’Ordre du Temple </w:t>
      </w:r>
      <w:r>
        <w:rPr>
          <w:sz w:val="23"/>
          <w:szCs w:val="23"/>
        </w:rPr>
        <w:t xml:space="preserve">in 1811, and the </w:t>
      </w:r>
      <w:r>
        <w:rPr>
          <w:i/>
          <w:iCs/>
          <w:sz w:val="23"/>
          <w:szCs w:val="23"/>
        </w:rPr>
        <w:t>Lévitikon</w:t>
      </w:r>
      <w:r>
        <w:rPr>
          <w:sz w:val="23"/>
          <w:szCs w:val="23"/>
        </w:rPr>
        <w:t>, in 1831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gether with a version of the Gospel of St. John differing from the Vulgate. These book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appear to have been printed only for private circulation amongst the member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e now extremely rare, relate that the Order of the Temple had never ceased to ex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 the days of Jacques du Molay, who appointed Jacques de Larménie his successor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ice, and from that time onwards a line of Grand Masters had succeeded each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a break up to the end of the eighteenth century, when it ceased for a brief peri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was reinstituted under a new Grand Master, Fabré Palaprat, in 1804. Besi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lishing the list of all Grand Masters, known as the “Charter of Larmenius,” sai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been preserved in the secret archives of the Temple, these works also reprodu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document drawn from the same repository describing the origins of the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manuscript, written in Greek on parchment, dated 1154, purports to be partly tak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a fifth-century MS. and relates that Hugues de Payens, first Grand Mast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, was initiated in 1118 - that is to say, in the year the Order was founded -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ligious doctrine of “the Primitive Christian Church” by its Sovereign Pontiff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riarch, Theoclet, sixtieth in direct succession from St. John the Apostle. The histor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imitive Church is then given as follow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es was initiated in Egypt. Profoundly versed in the physical, theological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aphysical mysteries of the priests, he knew how to profit by these so as to surmou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ower of the Mages and deliver his companions. Aaron, his brother, and the chief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ebrews became the depositaries of his doctrine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on of God afterwards appeared on the scene of the world.... He was brought up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chool of Alexandria.... Imbued with a spirit wholly divine, endowed with the mo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tounding qualities (</w:t>
      </w:r>
      <w:r>
        <w:rPr>
          <w:i/>
          <w:iCs/>
          <w:sz w:val="23"/>
          <w:szCs w:val="23"/>
        </w:rPr>
        <w:t>dispositions</w:t>
      </w:r>
      <w:r>
        <w:rPr>
          <w:sz w:val="23"/>
          <w:szCs w:val="23"/>
        </w:rPr>
        <w:t>), he was able to reach all the degrees of Egyp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. On his return to Jerusalem, he presented himself before the chief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nagogue.... Jesus Christ, directing the fruit of his lofty meditations towards univers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vilization and the happiness of the world, rent the veil which concealed the truth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oples. He preached the love of God, the love of one’s neighbour, and equal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fore the common Father of all men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s conferred evangelical initiation on his apostles and disciples. He transmitte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irit to them, divided them into several order after the practice of John, the belo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iple the apostle of fraternal love, whom he had instituted Sovereign Pontiff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riarch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 we have the whole Cabalistic legend of a secret doctrine descending from Moses,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 as an Egyptian initiate and founder of a secret order - a theory, of cours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bsolutely destructive of belief in His divinity. The legend of 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go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o sa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 to about the year 1118 (i.e. the year the Order of the Temple was founded)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 and the hierarchic Order of the initiation of Egypt, transmitted to the Jews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es, then to the Christians by J.C., were religiously preserved by the successors of 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hn the Apostle. These mysteries and initiations, regenerated by the evangel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 (or baptism), were a sacred trust which the simplicity of the primitive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nchanging morality of the </w:t>
      </w:r>
      <w:r>
        <w:rPr>
          <w:i/>
          <w:iCs/>
          <w:sz w:val="23"/>
          <w:szCs w:val="23"/>
        </w:rPr>
        <w:t xml:space="preserve">Brothers of the East </w:t>
      </w:r>
      <w:r>
        <w:rPr>
          <w:sz w:val="23"/>
          <w:szCs w:val="23"/>
        </w:rPr>
        <w:t>had preserved from all adulteration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ristians, persecuted by the infidels, appreciating the courage and piety of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ave crusaders, who, with the sword in one hand and the cross in the other, flew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ence of the holy places, and, above all, doing striking justice to the virtues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dent charity of Hugues de Payens, held it their duty to confide to hands so pu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easures of knowledge acquired throughout so many centuries, sanctified by the cros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ogma and the morality of the Man-God. Hugues was invested with the Apostol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riarchal power and placed in the legitimate order of the successors of St. Joh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ostle or the evangeli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is the origin of the foundation of the Order of the Temple and of the fusion i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of the different kinds of initiation of the Christians of the East designated un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tle of Primitive Christians or Johanni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seen at once that all this story is subtly subversive of true Christianity, and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ppellation of Christians applied to the Johannites is an imposture. Indeed Fabr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laprat, Grand Master of 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in 1804, who in his book on the Templar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peats the story contained in the </w:t>
      </w:r>
      <w:r>
        <w:rPr>
          <w:i/>
          <w:iCs/>
          <w:sz w:val="23"/>
          <w:szCs w:val="23"/>
        </w:rPr>
        <w:t xml:space="preserve">Lévitikon </w:t>
      </w:r>
      <w:r>
        <w:rPr>
          <w:sz w:val="23"/>
          <w:szCs w:val="23"/>
        </w:rPr>
        <w:t xml:space="preserve">and the </w:t>
      </w:r>
      <w:r>
        <w:rPr>
          <w:i/>
          <w:iCs/>
          <w:sz w:val="23"/>
          <w:szCs w:val="23"/>
        </w:rPr>
        <w:t>Manuel des Chevaliers du Temple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making the same profession of “primitive Christian” doctrines descending from 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hn through Theoclet and Hugues de Payens to the Order over which he presides, go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o say that the secret doctrine of the Templars “was essentially contrary to the can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Church of Rome and that it is principally to this fact that one must attribut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secution of which history has preserved the memory.”</w:t>
      </w:r>
      <w:r>
        <w:rPr>
          <w:sz w:val="16"/>
          <w:szCs w:val="16"/>
        </w:rPr>
        <w:t xml:space="preserve">[56] </w:t>
      </w:r>
      <w:r>
        <w:rPr>
          <w:sz w:val="23"/>
          <w:szCs w:val="23"/>
        </w:rPr>
        <w:t>The belief of the Primi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s, and consequently that of the Templars, with regard to the miracles of Chris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e “did or may have done extraordinary or miraculous things,” and that since “G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 do things incomprehensible to human intelligence,” the Primitive Church venera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ll the acts of Christ as they are described in the Gospel, whether it considers them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ts human science or whether as acts of divine power.” </w:t>
      </w:r>
      <w:r>
        <w:rPr>
          <w:sz w:val="16"/>
          <w:szCs w:val="16"/>
        </w:rPr>
        <w:t xml:space="preserve">[57] </w:t>
      </w:r>
      <w:r>
        <w:rPr>
          <w:sz w:val="23"/>
          <w:szCs w:val="23"/>
        </w:rPr>
        <w:t>Belief in the divinit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 is thus left an open question, and the same attitude is maintained toward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urrection, of which the story is omitted in the Gospel of St. John possess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. Fabré Palaprat further admits that the gravest accusations brought again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were founded on facts which he attempts to explain away in the follow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n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mplars having in 1307 carefully abstracted all the manuscripts compos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archives of the Order from the search made by authority, and these authent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uscripts having been preciously preserved since that period, we have to-da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ty that the Knights endured a great number of religious and moral trials b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ching the different degrees of initiation: thus, for example, the recipient might rece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junction under pain of death to trample on the crucifix or to worship an idol, but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yielded to the terror which they sought to inspire in him he was declared unworth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ing admitted to the higher grades of the Order. One can imagine in this way h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ings, too feeble or too immoral to endure the trials of initiation, may have accus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of giving themselves up to infamous practices and of having superstit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f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certainly not surprising that an Order which gave such injunctions as these,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ever purpose, should have become the object of suspici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liphas Lévi, who, like Ragon, accepts the statements of 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concer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“Johannite” origin of the Templars’ secret doctrine, is, however, not deceiv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professions of Christianity, and boldly asserts that the Sovereign Pontiff Theocl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ed Hugues de Payens “into the mysteries and hopes of his pretended Church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red him by the ideas of sacerdotal sovereignty and supreme royalty, he indicated h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lly as his successor. So the Order of the Knights of the Temple was stained from i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igin with schism and conspiracy against Kings.” </w:t>
      </w:r>
      <w:r>
        <w:rPr>
          <w:sz w:val="16"/>
          <w:szCs w:val="16"/>
        </w:rPr>
        <w:t xml:space="preserve">[58] </w:t>
      </w:r>
      <w:r>
        <w:rPr>
          <w:sz w:val="23"/>
          <w:szCs w:val="23"/>
        </w:rPr>
        <w:t>Further, Lévi relates that the re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tory told to initiates concerning Christ was no other than the infamous </w:t>
      </w:r>
      <w:r>
        <w:rPr>
          <w:i/>
          <w:iCs/>
          <w:sz w:val="23"/>
          <w:szCs w:val="23"/>
        </w:rPr>
        <w:t>Toledot Yesh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d in the first chapter of this book, and which the Johannites dared to attribute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t. John.</w:t>
      </w:r>
      <w:r>
        <w:rPr>
          <w:sz w:val="16"/>
          <w:szCs w:val="16"/>
        </w:rPr>
        <w:t xml:space="preserve">[59] </w:t>
      </w:r>
      <w:r>
        <w:rPr>
          <w:sz w:val="23"/>
          <w:szCs w:val="23"/>
        </w:rPr>
        <w:t>This would accord with the confession of the Catalonian Knight Templ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lcerandus de Teus, who stated that the form of absolution in the Order was: “I pr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 that He may pardon your sins as He pardoned St. Mary Magdalene and the thief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ross”; but the witness went on to explai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thief of which the head of the Chapter speaks, is meant, according to our statu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Jesus or Christ who was crucified by the Jews because he was not God, and ye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id he was God and the King of the Jews, which was an outrage to the true God who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Heaven. When Jesus, a few moments before his death, had his side pieced by the la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Longinus, he repented of having called himself God and King of the Jews and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ked pardon of the true God: then the true God pardoned him. It is thus that we apply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crucified Christ these words: “as God pardoned the thief on the cross.” </w:t>
      </w:r>
      <w:r>
        <w:rPr>
          <w:sz w:val="16"/>
          <w:szCs w:val="16"/>
        </w:rPr>
        <w:t>[6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ynouard, who quotes this deposition, stigmatizes it as “singular and extravagant”; 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ter agrees that it is doubtless extravagant, but that “it merits attention. There wa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ole system there, which was not the invention of Galcerant.” </w:t>
      </w:r>
      <w:r>
        <w:rPr>
          <w:sz w:val="16"/>
          <w:szCs w:val="16"/>
        </w:rPr>
        <w:t xml:space="preserve">[61] </w:t>
      </w:r>
      <w:r>
        <w:rPr>
          <w:sz w:val="23"/>
          <w:szCs w:val="23"/>
        </w:rPr>
        <w:t>Eliphas Lévi provi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lue to that system and to the reason why Christ was described as a thief,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dicating the Cabalistic legend wherein He was described as having </w:t>
      </w:r>
      <w:r>
        <w:rPr>
          <w:i/>
          <w:iCs/>
          <w:sz w:val="23"/>
          <w:szCs w:val="23"/>
        </w:rPr>
        <w:t xml:space="preserve">stolen </w:t>
      </w:r>
      <w:r>
        <w:rPr>
          <w:sz w:val="23"/>
          <w:szCs w:val="23"/>
        </w:rPr>
        <w:t>the sac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 from the Holy of Holies. Elsewhere he explains that the Johannites “m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 out to be the only people initiated into the true mysteries of the relig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viour. They professed to know the real history of Jesus Christ, and by adopting par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traditions and the stories of the Talmud, they made out that the facts relat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spels” - that is to say, the Gospels accepted by the orthodox Church - “were on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llegories of which St. John gives the key.” </w:t>
      </w:r>
      <w:r>
        <w:rPr>
          <w:sz w:val="16"/>
          <w:szCs w:val="16"/>
        </w:rPr>
        <w:t>[6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time to pass from legend to facts. For the whole story of the initiation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emplars by the “Johannites” rests principally on the documents produced by the </w:t>
      </w:r>
      <w:r>
        <w:rPr>
          <w:i/>
          <w:iCs/>
          <w:sz w:val="23"/>
          <w:szCs w:val="23"/>
        </w:rPr>
        <w:t>Ordr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du Temple </w:t>
      </w:r>
      <w:r>
        <w:rPr>
          <w:sz w:val="23"/>
          <w:szCs w:val="23"/>
        </w:rPr>
        <w:t>in 1811. According to the Abbés Grégoire and Münter the authenticit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tiquity of these documents are beyond dispute. Grégoire, referring to the parchme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nuscript of the </w:t>
      </w:r>
      <w:r>
        <w:rPr>
          <w:i/>
          <w:iCs/>
          <w:sz w:val="23"/>
          <w:szCs w:val="23"/>
        </w:rPr>
        <w:t xml:space="preserve">Lévitikon </w:t>
      </w:r>
      <w:r>
        <w:rPr>
          <w:sz w:val="23"/>
          <w:szCs w:val="23"/>
        </w:rPr>
        <w:t>and Gospel of St. John, says that “Hellenists vers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laeography believe this manuscript to be of the thirteenth century, others declare it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e earlier and to go back to the eleventh century.”</w:t>
      </w:r>
      <w:r>
        <w:rPr>
          <w:sz w:val="16"/>
          <w:szCs w:val="16"/>
        </w:rPr>
        <w:t xml:space="preserve">[63] </w:t>
      </w:r>
      <w:r>
        <w:rPr>
          <w:sz w:val="23"/>
          <w:szCs w:val="23"/>
        </w:rPr>
        <w:t>Matter, on the other hand, quo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ünter’s opinion that the manuscripts in the archives of the modern Templars date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hirteenth century, observes that this is all a tissue of errors and that the critic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luding the learned Professor Thilo of Halle, have recognized that the manuscrip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ion, far from belonging to the thirteenth century, dates from the beginning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ighteenth. From the arrangement of the chapters of the Gospel, M. Matter arrives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lusion that it was intended to accompany the ceremonies of some masonic or secre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ciety.</w:t>
      </w:r>
      <w:r>
        <w:rPr>
          <w:sz w:val="16"/>
          <w:szCs w:val="16"/>
        </w:rPr>
        <w:t xml:space="preserve">[64] </w:t>
      </w:r>
      <w:r>
        <w:rPr>
          <w:sz w:val="23"/>
          <w:szCs w:val="23"/>
        </w:rPr>
        <w:t>We shall return to this possibility in a later chap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ntiquity of the manuscript containing the history of the Templars thus remains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n question on which no one can pronounce an opinion without having s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al. In order, then, to judge of the probability of the story that this manuscri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ined it is necessary to consult the facts of history and to discover what proof can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 that any such sect as the Johannites existed at the time of the Crusades or earli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ly none is known to have been called by this name or by one resembling it b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22, when some Portuguese monks reported the existence of a sect whom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d as “Christians of St. John “inhabiting the banks of the Euphrates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llation appears, however, to have been wrongly applied by the monks,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arians in question, variously known as the Mandæans, Mandaites, Sabia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zoreans, etc. called themselves Mandaï Iyahi, that is to say, the disciples, or rather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ise men, of John, the word </w:t>
      </w:r>
      <w:r>
        <w:rPr>
          <w:i/>
          <w:iCs/>
          <w:sz w:val="23"/>
          <w:szCs w:val="23"/>
        </w:rPr>
        <w:t xml:space="preserve">mandaï </w:t>
      </w:r>
      <w:r>
        <w:rPr>
          <w:sz w:val="23"/>
          <w:szCs w:val="23"/>
        </w:rPr>
        <w:t xml:space="preserve">being derived from the Chaldean word </w:t>
      </w:r>
      <w:r>
        <w:rPr>
          <w:i/>
          <w:iCs/>
          <w:sz w:val="23"/>
          <w:szCs w:val="23"/>
        </w:rPr>
        <w:t>manda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rresponding to the Greek word, or wisdom.</w:t>
      </w:r>
      <w:r>
        <w:rPr>
          <w:sz w:val="16"/>
          <w:szCs w:val="16"/>
        </w:rPr>
        <w:t xml:space="preserve">[65] </w:t>
      </w:r>
      <w:r>
        <w:rPr>
          <w:sz w:val="23"/>
          <w:szCs w:val="23"/>
        </w:rPr>
        <w:t>The multiplicity of names give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dæans arises apparently from the fact that in their dealings with other communit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took the name of Sabians, whilst they called the wise and learned among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mselves Nazoreans.</w:t>
      </w:r>
      <w:r>
        <w:rPr>
          <w:sz w:val="16"/>
          <w:szCs w:val="16"/>
        </w:rPr>
        <w:t xml:space="preserve">[66] </w:t>
      </w:r>
      <w:r>
        <w:rPr>
          <w:sz w:val="23"/>
          <w:szCs w:val="23"/>
        </w:rPr>
        <w:t>The sect formerly inhabited the banks of the Jordan, bu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iven out by the Moslems, who forced them to retire to Mesopotamia and Babylo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 they particularly affected the neighbourhood of rivers in order to be able to car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t their peculiar baptismal rites.</w:t>
      </w:r>
      <w:r>
        <w:rPr>
          <w:sz w:val="16"/>
          <w:szCs w:val="16"/>
        </w:rPr>
        <w:t>[6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can be no doubt that the doctrines of the Mandæans do resemble the descriptio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Johannite heresy as given by Eliphas Lévi, though not by the </w:t>
      </w:r>
      <w:r>
        <w:rPr>
          <w:i/>
          <w:iCs/>
          <w:sz w:val="23"/>
          <w:szCs w:val="23"/>
        </w:rPr>
        <w:t>Ordre du Temple</w:t>
      </w:r>
      <w:r>
        <w:rPr>
          <w:sz w:val="23"/>
          <w:szCs w:val="23"/>
        </w:rPr>
        <w:t>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, the Mandæans professed to be the disciples of St. John - the Baptist, however,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postle - but were at the same time, the enemies of Jesus Christ. According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dæans’ Book of John (Sidra d’Yahya), Yahya, that is to say, St. John, bapti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riads of men during forty years in the Jordan. By a mistake - or in response 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ten mandate from heaven saying, “Yahya, baptize the liar in the Jordan” - he bapti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8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false prophet Yishu Meshiha (the Messiah Jesus), son of the devil Ruha Kadishta.</w:t>
      </w:r>
      <w:r>
        <w:rPr>
          <w:sz w:val="16"/>
          <w:szCs w:val="16"/>
        </w:rPr>
        <w:t>[6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me idea is found in another book of the sect called the “Book of Adam,”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resents Jesus as the perverter of St. John’s doctrine and the disseminator of iniquit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perfidy throughout the world.</w:t>
      </w:r>
      <w:r>
        <w:rPr>
          <w:sz w:val="16"/>
          <w:szCs w:val="16"/>
        </w:rPr>
        <w:t xml:space="preserve">[69] </w:t>
      </w:r>
      <w:r>
        <w:rPr>
          <w:sz w:val="23"/>
          <w:szCs w:val="23"/>
        </w:rPr>
        <w:t>The resemblance between all this and the legen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almud, the Cabala, and the Toledot Yeshu is at once apparent: moreover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dæans claim for the “Book of Adam” the same origin as the Jews claimed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, namely, that it was delivered to Adam by God through the hands of the ange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azael.</w:t>
      </w:r>
      <w:r>
        <w:rPr>
          <w:sz w:val="16"/>
          <w:szCs w:val="16"/>
        </w:rPr>
        <w:t xml:space="preserve">[70] </w:t>
      </w:r>
      <w:r>
        <w:rPr>
          <w:sz w:val="23"/>
          <w:szCs w:val="23"/>
        </w:rPr>
        <w:t xml:space="preserve">This book, known to scholars as the </w:t>
      </w:r>
      <w:r>
        <w:rPr>
          <w:i/>
          <w:iCs/>
          <w:sz w:val="23"/>
          <w:szCs w:val="23"/>
        </w:rPr>
        <w:t>Codex Nasaræus</w:t>
      </w:r>
      <w:r>
        <w:rPr>
          <w:sz w:val="23"/>
          <w:szCs w:val="23"/>
        </w:rPr>
        <w:t>, is described by Mün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“a sort of mosaic without order, without method, where one finds mentioned Noa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raham, Moses, Solomon, the Temple of Jerusalem, St. John the Baptist, Jesus Chris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ristians, and Mohammed.” M. Matter, whilst denying any proof of the Templ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cession from the Mandæans, nevertheless gives good reason for believing that the se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elf existed from the first centuries of the Christian era and that its books dated from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ighth century</w:t>
      </w:r>
      <w:r>
        <w:rPr>
          <w:sz w:val="16"/>
          <w:szCs w:val="16"/>
        </w:rPr>
        <w:t>[71]</w:t>
      </w:r>
      <w:r>
        <w:rPr>
          <w:sz w:val="23"/>
          <w:szCs w:val="23"/>
        </w:rPr>
        <w:t>; further that these Mandæans or Nazoreans - not to be confound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e-Christian Nazarenes or Christian Nazarenes - were Jews who revered St. Joh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ptist as the prophet of ancient Mosaism, but regarded Jesus Christ as a false Messia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nt by the powers of darkness.</w:t>
      </w:r>
      <w:r>
        <w:rPr>
          <w:sz w:val="16"/>
          <w:szCs w:val="16"/>
        </w:rPr>
        <w:t xml:space="preserve">[72] </w:t>
      </w:r>
      <w:r>
        <w:rPr>
          <w:sz w:val="23"/>
          <w:szCs w:val="23"/>
        </w:rPr>
        <w:t>Modern Jewish opinion confirms this affirm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daic inspiration and agrees with Matter in describing the Mandæans as Gnostics: “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cred books are in an Aramaic dialect, which has close affinities with that of the Talm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Babylon.” The Jewish influence is distinctly visible in the Mandæan religion.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sentially of the type of ancient Gnosticism, traces of which are found in the Talmud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Midrash, and in a modified form the later Cabala.” </w:t>
      </w:r>
      <w:r>
        <w:rPr>
          <w:sz w:val="16"/>
          <w:szCs w:val="16"/>
        </w:rPr>
        <w:t>[7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may then be regarded as certain that a sect existed long before the time of the Crus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ing to the description of the Johannites given by Eliphas Lévi in that i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ic, anti-Christian, yet professedly founded on the doctrines of one of the 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hns. Whether it was by this sect that the Templars were indoctrinated must remain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n question. M. Matter objects that the evidence lacking to such a conclusion lies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ct that the Templars expressed no particular reverence for St. John: but Loisele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rts that the Templars did prefer the Gospel of St. John to that of the other evangelist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at modern masonic lodges claiming descent from the Templars possess a speci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rsion of this Gospel said to have been copied from the original on Mount Athos.</w:t>
      </w:r>
      <w:r>
        <w:rPr>
          <w:sz w:val="16"/>
          <w:szCs w:val="16"/>
        </w:rPr>
        <w:t xml:space="preserve">[74] </w:t>
      </w:r>
      <w:r>
        <w:rPr>
          <w:sz w:val="23"/>
          <w:szCs w:val="23"/>
        </w:rPr>
        <w:t>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o said that “Baphomets” were preserved in the masonic lodges of Hungary, wher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ased form of Masonry, known as Johannite Masonry, survives to this day. I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 heresy was that of the Johannites, the head in question might possibly repres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of John the Baptist, which would accord with the theory that the word Baphome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rived from Greek words signifying baptism of wisdom. This would, moreover, not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ompatible with Loiseleur’s theory of an affinity between the Templars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gomils, for the Bogomils also possessed their own version of the Gospel of St. Joh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y placed on the heads of their neophytes during the ceremony of initiat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ving as the reason for the peculiar veneration they professed for its author that the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arded St. John as the servant of the Jewish God Satanael.</w:t>
      </w:r>
      <w:r>
        <w:rPr>
          <w:sz w:val="16"/>
          <w:szCs w:val="16"/>
        </w:rPr>
        <w:t xml:space="preserve">[75] </w:t>
      </w:r>
      <w:r>
        <w:rPr>
          <w:sz w:val="23"/>
          <w:szCs w:val="23"/>
        </w:rPr>
        <w:t>Eliphas Lévi even goes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r as to accuse the Templars of following the occult practices of the Luciferians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ried the doctrines of the Bogomils to the point of paying homage to the power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rknes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 us declare for the edification of the vulgar... and for the greater glory of the Chur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has persecuted the Templars, burned the magicians and excommunicated the Free4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s, etc., let us say boldly and loudly, that all the initiates of the occult sciences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dored, do and will always adore that which is signified by this frightful symbol [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abbatic goat].</w:t>
      </w:r>
      <w:r>
        <w:rPr>
          <w:sz w:val="16"/>
          <w:szCs w:val="16"/>
        </w:rPr>
        <w:t xml:space="preserve">[76] </w:t>
      </w:r>
      <w:r>
        <w:rPr>
          <w:sz w:val="23"/>
          <w:szCs w:val="23"/>
        </w:rPr>
        <w:t>Yes, in our profound conviction, the Grand Masters of the Order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mplars adored Baphomet and caused him to be adored by their initiates.</w:t>
      </w:r>
      <w:r>
        <w:rPr>
          <w:sz w:val="16"/>
          <w:szCs w:val="16"/>
        </w:rPr>
        <w:t>[7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seen, then, that the accusation of heresy brought against the Templars doe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anate solely from the Catholic Church, but also from the secret societies. Even o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, who, for reasons I shall show later, have generally defended the Order,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willing to admit that there was a very real case against them. Thus Dr. Ranking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devoted many years of study to the question, has arrived at the conclusio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hannism is the real clue to the Templar heresy. In a very interesting paper published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masonic Journal </w:t>
      </w:r>
      <w:r>
        <w:rPr>
          <w:i/>
          <w:iCs/>
          <w:sz w:val="23"/>
          <w:szCs w:val="23"/>
        </w:rPr>
        <w:t>Ars Qautuor Coronatorum</w:t>
      </w:r>
      <w:r>
        <w:rPr>
          <w:sz w:val="23"/>
          <w:szCs w:val="23"/>
        </w:rPr>
        <w:t>, he observes that “the record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in Palestine is one long tale of intrigue and treachery on the part of the Order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finall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from the very commencement of Christianity there has been transmitted throug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ies a body of doctrine incompatible with Christianity in the various offic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urches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bodies teaching these doctrines professed to do so on the authority of St. John,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, as they claimed, the true secrets had been committed by the Found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i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during the Middle Ages the main support of the Gnostic bodies and the ma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ository of this knowledge was the Society of the Templars.</w:t>
      </w:r>
      <w:r>
        <w:rPr>
          <w:sz w:val="16"/>
          <w:szCs w:val="16"/>
        </w:rPr>
        <w:t>[7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is the explanation of this choice of St. John for the propagation of anti-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 which we shall find continuing up to the present day? What else tha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hod of perversion which in its extreme form becomes Satanism, and consist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ways selecting the most sacred things for the purpose of desecration? Precisely t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ause the Gospel of St. John is the one of all the four which most insists on the divin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hrist, the occult anti-Christian sects have habitually made it the basis of their rit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Développement des abus introduits dans la Franc-</w:t>
      </w:r>
      <w:r>
        <w:rPr>
          <w:sz w:val="18"/>
          <w:szCs w:val="18"/>
        </w:rPr>
        <w:t>maçonnerie, p.56(1780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Jules Loiseleur, </w:t>
      </w:r>
      <w:r>
        <w:rPr>
          <w:i/>
          <w:iCs/>
          <w:sz w:val="18"/>
          <w:szCs w:val="18"/>
        </w:rPr>
        <w:t xml:space="preserve">La doctrine secrète des Templiers, </w:t>
      </w:r>
      <w:r>
        <w:rPr>
          <w:sz w:val="18"/>
          <w:szCs w:val="18"/>
        </w:rPr>
        <w:t>p. 89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Dr. F.W. Bussell, D.D., </w:t>
      </w:r>
      <w:r>
        <w:rPr>
          <w:i/>
          <w:iCs/>
          <w:sz w:val="18"/>
          <w:szCs w:val="18"/>
        </w:rPr>
        <w:t>Religious Thought And Heresy in the Middle Ages</w:t>
      </w:r>
      <w:r>
        <w:rPr>
          <w:sz w:val="18"/>
          <w:szCs w:val="18"/>
        </w:rPr>
        <w:t>, pp. 796, 797 not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G. Mollat, </w:t>
      </w:r>
      <w:r>
        <w:rPr>
          <w:i/>
          <w:iCs/>
          <w:sz w:val="18"/>
          <w:szCs w:val="18"/>
        </w:rPr>
        <w:t>Les Papes d’Avignon</w:t>
      </w:r>
      <w:r>
        <w:rPr>
          <w:sz w:val="18"/>
          <w:szCs w:val="18"/>
        </w:rPr>
        <w:t>, p. 233 (1912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Michelet, </w:t>
      </w:r>
      <w:r>
        <w:rPr>
          <w:i/>
          <w:iCs/>
          <w:sz w:val="18"/>
          <w:szCs w:val="18"/>
        </w:rPr>
        <w:t>Procès des Templiers</w:t>
      </w:r>
      <w:r>
        <w:rPr>
          <w:sz w:val="18"/>
          <w:szCs w:val="18"/>
        </w:rPr>
        <w:t xml:space="preserve">, I.2 (1841). This work largely consists of the publication in Latin of the Papal </w:t>
      </w:r>
      <w:r>
        <w:rPr>
          <w:i/>
          <w:iCs/>
          <w:sz w:val="18"/>
          <w:szCs w:val="18"/>
        </w:rPr>
        <w:t>bul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trials of the Templars before the Papal Commission in Paris contained in the original document once reserved at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Notre Dame</w:t>
      </w:r>
      <w:r>
        <w:rPr>
          <w:sz w:val="18"/>
          <w:szCs w:val="18"/>
        </w:rPr>
        <w:t>. Michelet says that another copy was sent to the Pope and kept under the triple key of the Vatican. Mr. E.J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stle, K.C, however, says that he has enquired about the whereabouts of this copy and it is no longer in the Vatica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roceedings against the Templars in France and in England for Heresy</w:t>
      </w:r>
      <w:r>
        <w:rPr>
          <w:sz w:val="18"/>
          <w:szCs w:val="18"/>
        </w:rPr>
        <w:t xml:space="preserve">, republished from </w:t>
      </w:r>
      <w:r>
        <w:rPr>
          <w:i/>
          <w:iCs/>
          <w:sz w:val="18"/>
          <w:szCs w:val="18"/>
        </w:rPr>
        <w:t>Ars Quatuor Coronatorum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ol. XX. Part III. p. 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M. Raynouard, </w:t>
      </w:r>
      <w:r>
        <w:rPr>
          <w:i/>
          <w:iCs/>
          <w:sz w:val="18"/>
          <w:szCs w:val="18"/>
        </w:rPr>
        <w:t>Monuments historiques relatifs à la condamnation des Chevaliers du Temple et de l’abolition de leur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Ordre, </w:t>
      </w:r>
      <w:r>
        <w:rPr>
          <w:sz w:val="18"/>
          <w:szCs w:val="18"/>
        </w:rPr>
        <w:t>p, 17 (1813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Michelet, op. cit. I. 2 (184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. Michelet, </w:t>
      </w:r>
      <w:r>
        <w:rPr>
          <w:i/>
          <w:iCs/>
          <w:sz w:val="18"/>
          <w:szCs w:val="18"/>
        </w:rPr>
        <w:t>Procès des Templiers</w:t>
      </w:r>
      <w:r>
        <w:rPr>
          <w:sz w:val="18"/>
          <w:szCs w:val="18"/>
        </w:rPr>
        <w:t>, II. 33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Ibid., 295, 33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Ibid., 290, 299, 30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. “Dixit per juramentum suum quod ita est terribilis figure et aspectus quod videbatur sibi quod esset figura cujusdam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emonis, dicendo gallice </w:t>
      </w:r>
      <w:r>
        <w:rPr>
          <w:i/>
          <w:iCs/>
          <w:sz w:val="18"/>
          <w:szCs w:val="18"/>
        </w:rPr>
        <w:t>d’un maufé</w:t>
      </w:r>
      <w:r>
        <w:rPr>
          <w:sz w:val="18"/>
          <w:szCs w:val="18"/>
        </w:rPr>
        <w:t>, et quod quocienscumque videbat ipsum tantus timor eum invadebat, quod vix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terat illud respicere nisi cum maximo timore et tremore.” - Ibid., p. 36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Ibid, pp. 284, 338. “Ipse minabatur sibi quod nisi faceret, ipse ponereteum in carcere perpetuo.” - Ibid., p. 30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“Et fuit territus plus quam unquam fuit in vita sua: et statim unus rum accepit eum per gutur, dicens quod oporteb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quod hoc faceret, vel moreretur.” - Ibid., p. 29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Mollat, op. cit., p. 24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</w:t>
      </w:r>
      <w:r>
        <w:rPr>
          <w:i/>
          <w:iCs/>
          <w:sz w:val="18"/>
          <w:szCs w:val="18"/>
        </w:rPr>
        <w:t>Procès des Templiers</w:t>
      </w:r>
      <w:r>
        <w:rPr>
          <w:sz w:val="18"/>
          <w:szCs w:val="18"/>
        </w:rPr>
        <w:t>, I. 3: Mr. E.J. Castle, op. cit. Part III. p. 3. (It should be noted that Mr. Castle’s paper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rongly in favour of the Templars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6. Ibid., I. 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7. </w:t>
      </w:r>
      <w:r>
        <w:rPr>
          <w:i/>
          <w:iCs/>
          <w:sz w:val="18"/>
          <w:szCs w:val="18"/>
        </w:rPr>
        <w:t>Procès des Templiers</w:t>
      </w:r>
      <w:r>
        <w:rPr>
          <w:sz w:val="18"/>
          <w:szCs w:val="18"/>
        </w:rPr>
        <w:t>, I. 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. Michelet in Preface to Vol. I. of </w:t>
      </w:r>
      <w:r>
        <w:rPr>
          <w:i/>
          <w:iCs/>
          <w:sz w:val="18"/>
          <w:szCs w:val="18"/>
        </w:rPr>
        <w:t>Procès des Templier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Jules Loiseleur, </w:t>
      </w:r>
      <w:r>
        <w:rPr>
          <w:i/>
          <w:iCs/>
          <w:sz w:val="18"/>
          <w:szCs w:val="18"/>
        </w:rPr>
        <w:t>La Doctrine Secrète des Templiers</w:t>
      </w:r>
      <w:r>
        <w:rPr>
          <w:sz w:val="18"/>
          <w:szCs w:val="18"/>
        </w:rPr>
        <w:t>, p. 40 (1872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. Ibid., p. 1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. </w:t>
      </w:r>
      <w:r>
        <w:rPr>
          <w:i/>
          <w:iCs/>
          <w:sz w:val="18"/>
          <w:szCs w:val="18"/>
        </w:rPr>
        <w:t>Proceedings against the Templars in France and England for Heresy</w:t>
      </w:r>
      <w:r>
        <w:rPr>
          <w:sz w:val="18"/>
          <w:szCs w:val="18"/>
        </w:rPr>
        <w:t>, by E.J. Castle Part I. p. 16, quoting Ryme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ol. III. p. 3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2. Ibid., Part II. p.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3. Ibid., Part II. pp. 25-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4. Ibid., Part II. p. 3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5. “Another witness of the Minor Friars told the Commissioners he had heard from Brother Robert of Tukenham that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mplar had a son who saw through a partition that they asked one professing if he believed in the Crucified, show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im the figure, whom they killed upon his refusing to deny Him, but the boy, some time after, being asked if he wish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be a Templar said no, because he had seen this thing done. Saying this, he was killed by his father.... The twentythir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ness, a Knight, said that his uncle entered the Order healthy and joyfully, with his birds and dogs, and the thir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y following he was dead, and he suspected it was on account of the crimes he had heard of them: and that the cau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his death was he would not consent to the evil deeds perpetrated by other brethren.” - Ibid, Part II. p. 1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6. F. Funck-Brentano, </w:t>
      </w:r>
      <w:r>
        <w:rPr>
          <w:i/>
          <w:iCs/>
          <w:sz w:val="18"/>
          <w:szCs w:val="18"/>
        </w:rPr>
        <w:t>Le Moyen Age</w:t>
      </w:r>
      <w:r>
        <w:rPr>
          <w:sz w:val="18"/>
          <w:szCs w:val="18"/>
        </w:rPr>
        <w:t>, p. 396 (1922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7. Ibid., p. 38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8. F. Funck-Brentano, op. cit., p. 39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9. Ibid., p. 38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0. Dean Milman, </w:t>
      </w:r>
      <w:r>
        <w:rPr>
          <w:i/>
          <w:iCs/>
          <w:sz w:val="18"/>
          <w:szCs w:val="18"/>
        </w:rPr>
        <w:t>History of Latin Christianity</w:t>
      </w:r>
      <w:r>
        <w:rPr>
          <w:sz w:val="18"/>
          <w:szCs w:val="18"/>
        </w:rPr>
        <w:t>, VII. 21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. E.J. Castle, op. cit., Part I. p. 2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2. Thus even M. Mollat admits: “En tout cas leurs dépositions, défavorables à l’Ordre, l’impressionnèrent si vivement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que, par une série de graves mesures, il abandonna une à une toutes ses oppositions.” - </w:t>
      </w:r>
      <w:r>
        <w:rPr>
          <w:i/>
          <w:iCs/>
          <w:sz w:val="18"/>
          <w:szCs w:val="18"/>
        </w:rPr>
        <w:t xml:space="preserve">Les Papes d’Avignon, </w:t>
      </w:r>
      <w:r>
        <w:rPr>
          <w:sz w:val="18"/>
          <w:szCs w:val="18"/>
        </w:rPr>
        <w:t>p. 24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3. F. Funck-Brentano, op. cit., p. 39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4. E.J. Castle, </w:t>
      </w:r>
      <w:r>
        <w:rPr>
          <w:i/>
          <w:iCs/>
          <w:sz w:val="18"/>
          <w:szCs w:val="18"/>
        </w:rPr>
        <w:t xml:space="preserve">Proceedings against the Templars, A.Q.C., </w:t>
      </w:r>
      <w:r>
        <w:rPr>
          <w:sz w:val="18"/>
          <w:szCs w:val="18"/>
        </w:rPr>
        <w:t>Vol. XX. Part III. p. 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5. Even Raynouard, the apologist of the Templars (op. cit., p. 19), admits that, if less unjust and violent measures ha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en adopted, the interest of the State and the safety of the throne might have justified the abolition of the Orde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6. Funck-Brentano, op. cit., p. 38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7. “The bourgeoisie, whenever it has conquered power, has destroyed all feudal, patriarchal, and idyllic relations. I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s pitilessly torn asunder all the many-coloured feudal bonds which united men to their ‘ natural superiors,’ and ha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left no tie twixt man and man but naked self-interest and callous cash payment.” - </w:t>
      </w:r>
      <w:r>
        <w:rPr>
          <w:i/>
          <w:iCs/>
          <w:sz w:val="18"/>
          <w:szCs w:val="18"/>
        </w:rPr>
        <w:t>The Communis Manifesto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Eliphas Lévi, </w:t>
      </w:r>
      <w:r>
        <w:rPr>
          <w:i/>
          <w:iCs/>
          <w:sz w:val="18"/>
          <w:szCs w:val="18"/>
        </w:rPr>
        <w:t xml:space="preserve">Histoire de la Magie, </w:t>
      </w:r>
      <w:r>
        <w:rPr>
          <w:sz w:val="18"/>
          <w:szCs w:val="18"/>
        </w:rPr>
        <w:t>p. 27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9. E.J. Castle, op. cit., </w:t>
      </w:r>
      <w:r>
        <w:rPr>
          <w:i/>
          <w:iCs/>
          <w:sz w:val="18"/>
          <w:szCs w:val="18"/>
        </w:rPr>
        <w:t>A.Q.C</w:t>
      </w:r>
      <w:r>
        <w:rPr>
          <w:sz w:val="18"/>
          <w:szCs w:val="18"/>
        </w:rPr>
        <w:t>., Vol. XX. Part I. p. 1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0. Ibid., Part II. p. 24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1. Loiseleur, op. cit., pp. 20, 2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2.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27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3. Dr. F.W. Bussell, </w:t>
      </w:r>
      <w:r>
        <w:rPr>
          <w:i/>
          <w:iCs/>
          <w:sz w:val="18"/>
          <w:szCs w:val="18"/>
        </w:rPr>
        <w:t>Religious Thought and Heresy in the Middle Ages</w:t>
      </w:r>
      <w:r>
        <w:rPr>
          <w:sz w:val="18"/>
          <w:szCs w:val="18"/>
        </w:rPr>
        <w:t>, p. 80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4. </w:t>
      </w:r>
      <w:r>
        <w:rPr>
          <w:i/>
          <w:iCs/>
          <w:sz w:val="18"/>
          <w:szCs w:val="18"/>
        </w:rPr>
        <w:t>Les Sectes et Sociétés Secrètes</w:t>
      </w:r>
      <w:r>
        <w:rPr>
          <w:sz w:val="18"/>
          <w:szCs w:val="18"/>
        </w:rPr>
        <w:t>, p. 8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5. </w:t>
      </w:r>
      <w:r>
        <w:rPr>
          <w:i/>
          <w:iCs/>
          <w:sz w:val="18"/>
          <w:szCs w:val="18"/>
        </w:rPr>
        <w:t>History of the Assassins</w:t>
      </w:r>
      <w:r>
        <w:rPr>
          <w:sz w:val="18"/>
          <w:szCs w:val="18"/>
        </w:rPr>
        <w:t>, p. 8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6. F.T.B. Clavel, </w:t>
      </w:r>
      <w:r>
        <w:rPr>
          <w:i/>
          <w:iCs/>
          <w:sz w:val="18"/>
          <w:szCs w:val="18"/>
        </w:rPr>
        <w:t>Histoire Pittoresque de la Franc-Maçonnerie</w:t>
      </w:r>
      <w:r>
        <w:rPr>
          <w:sz w:val="18"/>
          <w:szCs w:val="18"/>
        </w:rPr>
        <w:t>, p. 356 (1843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7. Loiseleur, op. cit., p. 6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8. Ibid., p. 14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9. Ibid., p. 14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0. “Dixit sibi quod non crederet in eum, quia nichil erat, et quod erat quidam falsus propheta, et nichil valebat: imm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crederet in Deum Celi superiorem qui poterat salvare.” - Michelet, </w:t>
      </w:r>
      <w:r>
        <w:rPr>
          <w:i/>
          <w:iCs/>
          <w:sz w:val="18"/>
          <w:szCs w:val="18"/>
        </w:rPr>
        <w:t>Procès des Templiers</w:t>
      </w:r>
      <w:r>
        <w:rPr>
          <w:sz w:val="18"/>
          <w:szCs w:val="18"/>
        </w:rPr>
        <w:t>, II. 404. Cf. ibid., p. 384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Quidem falsus propheta est: credas solummodo in Deum Celi, et non in istum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1. Loiseleur, op. cit. p. 3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2. Raynouard, op. cit., p. 30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3. Wilhelm Ferdinand Wilcke, </w:t>
      </w:r>
      <w:r>
        <w:rPr>
          <w:i/>
          <w:iCs/>
          <w:sz w:val="18"/>
          <w:szCs w:val="18"/>
        </w:rPr>
        <w:t>Geschichte des Tempelherrenordens</w:t>
      </w:r>
      <w:r>
        <w:rPr>
          <w:sz w:val="18"/>
          <w:szCs w:val="18"/>
        </w:rPr>
        <w:t>, II. 302-12 (182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4. Eliphas Lévi,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27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5. J. M. Ragon, Cours Philosophique et Interprétatif des Initiations anciennes et modernes, édition sacrée à l’usage d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oges et des Maçons SEULEMENT (5,842), p. 37. In a footnote on the same page Ragon, however, refers to Joh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aptist in this connexio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6. J.B. Fabré Palaprat, </w:t>
      </w:r>
      <w:r>
        <w:rPr>
          <w:i/>
          <w:iCs/>
          <w:sz w:val="18"/>
          <w:szCs w:val="18"/>
        </w:rPr>
        <w:t xml:space="preserve">Recherches historiques sur les Templiers, </w:t>
      </w:r>
      <w:r>
        <w:rPr>
          <w:sz w:val="18"/>
          <w:szCs w:val="18"/>
        </w:rPr>
        <w:t>p. 31 (1835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7. Ibid., p. 3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8. Eliphas Lévi,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27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9. Eliphas Lévi, </w:t>
      </w:r>
      <w:r>
        <w:rPr>
          <w:i/>
          <w:iCs/>
          <w:sz w:val="18"/>
          <w:szCs w:val="18"/>
        </w:rPr>
        <w:t>La Science des Esprits</w:t>
      </w:r>
      <w:r>
        <w:rPr>
          <w:sz w:val="18"/>
          <w:szCs w:val="18"/>
        </w:rPr>
        <w:t>, pp. 26-9, 40, 4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0. Raynouard, op. cit., p. 28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1. Matter, </w:t>
      </w:r>
      <w:r>
        <w:rPr>
          <w:i/>
          <w:iCs/>
          <w:sz w:val="18"/>
          <w:szCs w:val="18"/>
        </w:rPr>
        <w:t xml:space="preserve">Histoire du Gnosticisme, </w:t>
      </w:r>
      <w:r>
        <w:rPr>
          <w:sz w:val="18"/>
          <w:szCs w:val="18"/>
        </w:rPr>
        <w:t>III. 33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2. Eliphas Lévi, </w:t>
      </w:r>
      <w:r>
        <w:rPr>
          <w:i/>
          <w:iCs/>
          <w:sz w:val="18"/>
          <w:szCs w:val="18"/>
        </w:rPr>
        <w:t xml:space="preserve">Histoire de la Magie, </w:t>
      </w:r>
      <w:r>
        <w:rPr>
          <w:sz w:val="18"/>
          <w:szCs w:val="18"/>
        </w:rPr>
        <w:t>p. 27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3. M. Grégoire, </w:t>
      </w:r>
      <w:r>
        <w:rPr>
          <w:i/>
          <w:iCs/>
          <w:sz w:val="18"/>
          <w:szCs w:val="18"/>
        </w:rPr>
        <w:t>Histoire des Sectes religieuses</w:t>
      </w:r>
      <w:r>
        <w:rPr>
          <w:sz w:val="18"/>
          <w:szCs w:val="18"/>
        </w:rPr>
        <w:t>, II. 407 (182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4. Matter, </w:t>
      </w:r>
      <w:r>
        <w:rPr>
          <w:i/>
          <w:iCs/>
          <w:sz w:val="18"/>
          <w:szCs w:val="18"/>
        </w:rPr>
        <w:t xml:space="preserve">Histoire du Gnosticisme, </w:t>
      </w:r>
      <w:r>
        <w:rPr>
          <w:sz w:val="18"/>
          <w:szCs w:val="18"/>
        </w:rPr>
        <w:t>III. 32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5. Ibid., III. p. 12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6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Mandæa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7. Grégoire, op. cit., IV. 24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8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 xml:space="preserve">, and Hastings’ </w:t>
      </w:r>
      <w:r>
        <w:rPr>
          <w:i/>
          <w:iCs/>
          <w:sz w:val="18"/>
          <w:szCs w:val="18"/>
        </w:rPr>
        <w:t>Encyclopædia of Religion and Ethics</w:t>
      </w:r>
      <w:r>
        <w:rPr>
          <w:sz w:val="18"/>
          <w:szCs w:val="18"/>
        </w:rPr>
        <w:t>, articles on Mandæa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9. </w:t>
      </w:r>
      <w:r>
        <w:rPr>
          <w:i/>
          <w:iCs/>
          <w:sz w:val="18"/>
          <w:szCs w:val="18"/>
        </w:rPr>
        <w:t>Codex Nasaræus</w:t>
      </w:r>
      <w:r>
        <w:rPr>
          <w:sz w:val="18"/>
          <w:szCs w:val="18"/>
        </w:rPr>
        <w:t>, Liber Adam appellatus, trans. from the Syriac into Latin by Matth. Norberg (1815), Vol. I. 109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Sed, Johanne hac ætate Hierosolymæ nato, Jordanumque deinceps legente, et baptismum peragente, veniet Jes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ssias, summisse se gerens, ut baptismo Johannis baptizetur, et Johannis per sapientiam sapiat. Pervertet ver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ctrinam Johannis et mutato Jordani baptismo, perversisque justitiæ dictis, iniquitatem et perfidiam per mundu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sseminabit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0. Article on the </w:t>
      </w:r>
      <w:r>
        <w:rPr>
          <w:i/>
          <w:iCs/>
          <w:sz w:val="18"/>
          <w:szCs w:val="18"/>
        </w:rPr>
        <w:t xml:space="preserve">Codex Nasar us </w:t>
      </w:r>
      <w:r>
        <w:rPr>
          <w:sz w:val="18"/>
          <w:szCs w:val="18"/>
        </w:rPr>
        <w:t xml:space="preserve">by Silvestre de Sacy in the </w:t>
      </w:r>
      <w:r>
        <w:rPr>
          <w:i/>
          <w:iCs/>
          <w:sz w:val="18"/>
          <w:szCs w:val="18"/>
        </w:rPr>
        <w:t xml:space="preserve">Journal des Savants </w:t>
      </w:r>
      <w:r>
        <w:rPr>
          <w:sz w:val="18"/>
          <w:szCs w:val="18"/>
        </w:rPr>
        <w:t>for November 1819, p. 651: cf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assage in the Zohar, section Bereschith, folio 5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1. Matter, op. cit., III. 119, 120. De Sacy (op. cit., p. 654) also attributes the </w:t>
      </w:r>
      <w:r>
        <w:rPr>
          <w:i/>
          <w:iCs/>
          <w:sz w:val="18"/>
          <w:szCs w:val="18"/>
        </w:rPr>
        <w:t xml:space="preserve">Codex Nasar us </w:t>
      </w:r>
      <w:r>
        <w:rPr>
          <w:sz w:val="18"/>
          <w:szCs w:val="18"/>
        </w:rPr>
        <w:t>to the eighth centur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2. Matter, op. cit., III. 11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3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Mandæa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4. Loiseleur, op. cit., p. 52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5. Ibid., p. 51: Matter, op. cit., III. 30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6. The Sabbatic goat is clearly of Jewish origin. Thus the Zohar relates that “Tradition teaches us that whe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raelites evoked evil spirits, these appeared to them under the form of he-goats and made known to them all that the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shed to learn.” - Section Ahre Moth, folio 70a (de Pauly, V. 19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7. Eliphas Lévi, </w:t>
      </w:r>
      <w:r>
        <w:rPr>
          <w:i/>
          <w:iCs/>
          <w:sz w:val="18"/>
          <w:szCs w:val="18"/>
        </w:rPr>
        <w:t xml:space="preserve">Dogme et Rituel de la Haute Magie, </w:t>
      </w:r>
      <w:r>
        <w:rPr>
          <w:sz w:val="18"/>
          <w:szCs w:val="18"/>
        </w:rPr>
        <w:t>II. 20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8. </w:t>
      </w:r>
      <w:r>
        <w:rPr>
          <w:i/>
          <w:iCs/>
          <w:sz w:val="18"/>
          <w:szCs w:val="18"/>
        </w:rPr>
        <w:t>Some Notes on various Gnostic Sects and their Possible Influence on Free-masonry</w:t>
      </w:r>
      <w:r>
        <w:rPr>
          <w:sz w:val="18"/>
          <w:szCs w:val="18"/>
        </w:rPr>
        <w:t>, by D.F. Ranking, reprint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from </w:t>
      </w:r>
      <w:r>
        <w:rPr>
          <w:i/>
          <w:iCs/>
          <w:sz w:val="18"/>
          <w:szCs w:val="18"/>
        </w:rPr>
        <w:t xml:space="preserve">A.Q.C., </w:t>
      </w:r>
      <w:r>
        <w:rPr>
          <w:sz w:val="18"/>
          <w:szCs w:val="18"/>
        </w:rPr>
        <w:t>Vol. XXIV. pp. 27, 28 (1911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3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IV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REE CENTURIES OF OCCULTIS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has been shown in the foregoing chapters that from very early times occult sects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d for two purposes - esoteric and political. Whilst the Manicheans, the ear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mailis, the Bogomils, and the Luciferians had concerned themselves mainly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us or esoteric doctrines, the later Ismailis, the Fatimites, the Karmathite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had combined secrecy and occult rites with the political aim of domination.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ll find this double tradition running through all the secret society movement up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ent 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ualist doctrines attributed to the Templars were not, however, confined to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in Europe, but had been, as we have seen, those professed by the Bogomil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o by the Cathari, who spread westwards from Bulgaria and Bosnia to France. I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wing to their sojourn in Bulgaria that the Cathari gained the popular nickna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ulgars” or “Bougres,” signifying those addicted to unnatural vice. One sec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hari in the South of France became known after 1180 as the Albigenses, thus cal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town of Albi, although their headquarters were really in Toulouse. Christi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in name, they adhered in secret to the Gnostic and Manichean doctrines of the earli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hari, which they would appear to have combined with Johannism, since, like t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astern sect, they claimed to possess their own Gospel of St. John.</w:t>
      </w:r>
      <w:r>
        <w:rPr>
          <w:sz w:val="16"/>
          <w:szCs w:val="16"/>
        </w:rPr>
        <w:t>(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though not strictly a secret society, the Albigenses were divided after the secret socie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into initiates and semi-initiates. The former, few in number, known as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Perfecti</w:t>
      </w:r>
      <w:r>
        <w:rPr>
          <w:sz w:val="23"/>
          <w:szCs w:val="23"/>
        </w:rPr>
        <w:t>, led in appearance an austere life, refraining from meat and profess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horrence of oaths or of lying. The mystery in which they enveloped themselves w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r them the adoring reverence of the </w:t>
      </w:r>
      <w:r>
        <w:rPr>
          <w:i/>
          <w:iCs/>
          <w:sz w:val="23"/>
          <w:szCs w:val="23"/>
        </w:rPr>
        <w:t>Credentes</w:t>
      </w:r>
      <w:r>
        <w:rPr>
          <w:sz w:val="23"/>
          <w:szCs w:val="23"/>
        </w:rPr>
        <w:t>, who formed the great majorit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 and gave themselves up to every vice, to usury, brigandage, and perjury, and whil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cribing marriage as prostitution, condoning incest and all forms of licence.</w:t>
      </w:r>
      <w:r>
        <w:rPr>
          <w:sz w:val="16"/>
          <w:szCs w:val="16"/>
        </w:rPr>
        <w:t xml:space="preserve">(2) </w:t>
      </w:r>
      <w:r>
        <w:rPr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Credentes</w:t>
      </w:r>
      <w:r>
        <w:rPr>
          <w:sz w:val="23"/>
          <w:szCs w:val="23"/>
        </w:rPr>
        <w:t>, who were probably not fully initiated into the Dualist doctrines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iors, looked to them for salvation through the laying-on of hands according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the Manichea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amongst the nobles of Languedoc that the Albigenses found their princip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rt. This “Juda of France,” as it has been called, was peopled by a medley of mix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aces, Iberian, Gallic, Roman, and Semitic.</w:t>
      </w:r>
      <w:r>
        <w:rPr>
          <w:sz w:val="16"/>
          <w:szCs w:val="16"/>
        </w:rPr>
        <w:t xml:space="preserve">(3) </w:t>
      </w:r>
      <w:r>
        <w:rPr>
          <w:sz w:val="23"/>
          <w:szCs w:val="23"/>
        </w:rPr>
        <w:t>The nobles, very different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gnorant and pious chivalry of the North,” had lost all respect for their traditions. “T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few who in going back did not encounter some Saracen or Jewish grandmother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ir genealogy.” </w:t>
      </w:r>
      <w:r>
        <w:rPr>
          <w:sz w:val="16"/>
          <w:szCs w:val="16"/>
        </w:rPr>
        <w:t xml:space="preserve">(4) </w:t>
      </w:r>
      <w:r>
        <w:rPr>
          <w:sz w:val="23"/>
          <w:szCs w:val="23"/>
        </w:rPr>
        <w:t>Moreover, many had brought back to Europe the laxity of moral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had contracted during the Crusades. The Comte de Comminges practised polygam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, according to ecclesiastical chronicles, Raymond VI, Comte de Toulouse, one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ost ardent of the Albigense </w:t>
      </w:r>
      <w:r>
        <w:rPr>
          <w:i/>
          <w:iCs/>
          <w:sz w:val="23"/>
          <w:szCs w:val="23"/>
        </w:rPr>
        <w:t>Credentes</w:t>
      </w:r>
      <w:r>
        <w:rPr>
          <w:sz w:val="23"/>
          <w:szCs w:val="23"/>
        </w:rPr>
        <w:t>, had his harem.</w:t>
      </w:r>
      <w:r>
        <w:rPr>
          <w:sz w:val="16"/>
          <w:szCs w:val="16"/>
        </w:rPr>
        <w:t xml:space="preserve">(5) </w:t>
      </w:r>
      <w:r>
        <w:rPr>
          <w:sz w:val="23"/>
          <w:szCs w:val="23"/>
        </w:rPr>
        <w:t>The Albigensian movement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falsely represented as a protest merely against the tyranny of the Church of Rom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reality it was a rising against the fundamental doctrines of Christianity - more than thi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 all principles of religion and morality. For whilst some of the sect openly declar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at the Jewish law was preferable to that of the Christians,</w:t>
      </w:r>
      <w:r>
        <w:rPr>
          <w:sz w:val="16"/>
          <w:szCs w:val="16"/>
        </w:rPr>
        <w:t xml:space="preserve">(6) </w:t>
      </w:r>
      <w:r>
        <w:rPr>
          <w:sz w:val="23"/>
          <w:szCs w:val="23"/>
        </w:rPr>
        <w:t>to others the God of the O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stament was as abhorrent as the “false Christ” who suffered at Golgotha; the old hat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Gnostics and Manicheans for the demiurgus lived again in these rebels again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al order. Forerunners of the seventeenth century Libertines and eighteenth-cent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, the Albigense nobles, under the pretext of fighting the priesthood, strov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w off all the restraints the Church impos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evitably the disorders that took place throughout the South of France led to reprisal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Albigenses were suppressed with all the cruelty of the age - a fact which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forded historians the opportunity to exalt them as noble martyrs, victim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clesiastical despotism. But again, as in the case of the Templars, the fact that they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ecuted does not prove them innocent of the crimes laid to their charg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tanis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beginning of the fourteenth century another development of Dualism, far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rrible than the Manichean heresy of the Albigenses, began to make itself felt. This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ult of Satanism, or black magic. The subject is one that must be approach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eme caution, owing to the fact that on one hand much that has been written about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sult of medieval superstition, which sees in every departure from the Ro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holic Faith the direct intervention of the Evil One, whilst on the other hand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nspiracy of history, which denies </w:t>
      </w:r>
      <w:r>
        <w:rPr>
          <w:i/>
          <w:iCs/>
          <w:sz w:val="23"/>
          <w:szCs w:val="23"/>
        </w:rPr>
        <w:t xml:space="preserve">in toto </w:t>
      </w:r>
      <w:r>
        <w:rPr>
          <w:sz w:val="23"/>
          <w:szCs w:val="23"/>
        </w:rPr>
        <w:t>the existence of the Occult Power, discred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revelations on this question, from whatever source they emanate, as the outcom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ysterical imagination.</w:t>
      </w:r>
      <w:r>
        <w:rPr>
          <w:sz w:val="16"/>
          <w:szCs w:val="16"/>
        </w:rPr>
        <w:t xml:space="preserve">(7) </w:t>
      </w:r>
      <w:r>
        <w:rPr>
          <w:sz w:val="23"/>
          <w:szCs w:val="23"/>
        </w:rPr>
        <w:t>This is rendered all the easier since the subject by its amaz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avagance lends itself to ridicu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, however, idle to deny that the cult of evil has alway existed: the invoca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wers of darkness was practised in the earliest days of the human race and, aft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era, found its expression, as we have seen, in the Cainites the Euchites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ciferians. These are not surmises, but actual facts of history. Towards the end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elfth century Luciferianism spread eastwards through Styria, the Tyrol, and Bohem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 as far as Brandenburg: by the beginning of the thirteenth century it had inva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stern Germany, and in the fourteenth century reached its zenith in that country as al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Italy and France. The cult had now reached a further stage in its development, and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not the mere propitiation of Satanael as the prince of this world practis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ciferians, but actual Satanism - the love of evil for the sake of evil - which formed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octrine of the sect known in Italy as </w:t>
      </w:r>
      <w:r>
        <w:rPr>
          <w:i/>
          <w:iCs/>
          <w:sz w:val="23"/>
          <w:szCs w:val="23"/>
        </w:rPr>
        <w:t xml:space="preserve">la vecchia religione </w:t>
      </w:r>
      <w:r>
        <w:rPr>
          <w:sz w:val="23"/>
          <w:szCs w:val="23"/>
        </w:rPr>
        <w:t>or the “old religion.” Sorc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adopted as a profession, and witches, not, as is popularly supposed, sporad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owths, were trained in schools of magic to practise their art. These facts sh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embered when the Church is blamed for the violence it displayed against witchcraft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not individuals, but a system which it set out to destro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ssence of Satanism is desecration. In the ceremonies for infernal evoc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d by Eliphas Lévi we read: “It is requisite to profane the ceremonie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ligion one belongs to and to trample its holiest symbols under foot.” </w:t>
      </w:r>
      <w:r>
        <w:rPr>
          <w:sz w:val="16"/>
          <w:szCs w:val="16"/>
        </w:rPr>
        <w:t xml:space="preserve">(8) </w:t>
      </w:r>
      <w:r>
        <w:rPr>
          <w:sz w:val="23"/>
          <w:szCs w:val="23"/>
        </w:rPr>
        <w:t>This practi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 a climax in desecrating the Holy Sacrament. The consecrated wafer was given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od to mice, toads, an pigs, or defiled in unspeakable ways. A revolting descriptio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Black Mass may be found in Huysmans's book </w:t>
      </w:r>
      <w:r>
        <w:rPr>
          <w:i/>
          <w:iCs/>
          <w:sz w:val="23"/>
          <w:szCs w:val="23"/>
        </w:rPr>
        <w:t xml:space="preserve">Lá-bas. </w:t>
      </w:r>
      <w:r>
        <w:rPr>
          <w:sz w:val="23"/>
          <w:szCs w:val="23"/>
        </w:rPr>
        <w:t>It is unnecessary to transcri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oathsome details here. Suffice it, then, to show that this cult had a very real exist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f any further doubt remains on the matter, the life of Gilles de Rais suppl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umentary evidence of the visible results of black magic in the Middle Ag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lles de Rais was born at Machecoul in Brittany about the year 1404. The first perio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life was glorious: the companion and guide of Jeanne d'Arc, he became Maréchal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and distinguished himself by many deeds of valour. But after dissipating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mense fortune, largely on Church ceremonies carried out with the wild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avagance, he was led to study alchemy, partly by curiosity and partly as a means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oring his shattered fortunes. Hearing that Germany and Italy were the countries w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chemy flourished, he enlisted Italians in his service and was gradually drawn in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 region of magic. According to Huysmans, Gilles de Rais had remained until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ment a Christian mystic under the influence of Jeanne d'Arc, but after her death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sibly in despair - he offered himself to the powers of darkness. Evokers of Satan n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locked to him from every side, amongst them Prelati, an Italian, by no means the old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nkled sorcerer of tradition, but a young and attractive man of charming manners.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from Italy that came the most skilful adepts in the art of alchemy, astrology, magic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nfernal evocation, who spread themselves over Europe, particularly France. Un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fluence of these initiators Gilles de Rais signed a letter to the devil in a mead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ar Machecoul asking him for “knowledge, power, and riches,” and offering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hange anything that might be asked of him with the exception of his life or his sou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spite of this appeal and of a pact signed with the blood of the writer, no Sata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aritions were forthcom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then that, becoming still more desperate, Gilles de Rais had recours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minations for which his name has remained infamous - still more frightfu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ocations, loathsome debaucheries, perverted vice in every form, Sadic cruelti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rrible sacrifices, and, finally, holocausts of little boys and girls collected by his ag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surrounding country and put to death with the most inhuman tortures. Dur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ars 1432-40 literally hundreds of children disappeared. Many of the nam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happy little victims were preserved in the records of the period. Gilles de Rais met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well deserved end: in 1440 he was hanged and burnt. So far he does not appear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 a panegyrist to place him in the ranks of noble marty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, of course, be urged that the crimes here described were those of a criminal lunat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not to be attributed to any occult cause: the answer to this is that Gilles was not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olated unit, but one of a group of occultists who cannot all have been mad. Moreover,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only after his invocation of the Evil One that he developed these monstr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livities. So also his eighteenth-century replica, the Marquis de Sade, combin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abominations and impassioned hatred of the Christian relig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is the explanation of this craze for magic in Western Europe? Deschamps point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bala, “that science of demoniacal arts, of which the Jews were the initiators,”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oubtedly in any comprehensive review of the question the influence of the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s cannot be ignored. In Spain, Portugal, Provence, and Italy the Jews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fteenth century had become a power: as early as 1450 they had penetrated in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llectual circles of Florence, and it was also in Italy that, a century later, the mode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ic school was inaugurated by Isaac Luria (1533-72), whose doctrine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ed into a practical system by the Hasidim of Eastern Europe for the writing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ulets, the conjuration of devils, mystical jugglery with numbers and letters, etc.</w:t>
      </w:r>
      <w:r>
        <w:rPr>
          <w:sz w:val="16"/>
          <w:szCs w:val="16"/>
        </w:rPr>
        <w:t xml:space="preserve">(9) </w:t>
      </w:r>
      <w:r>
        <w:rPr>
          <w:sz w:val="23"/>
          <w:szCs w:val="23"/>
        </w:rPr>
        <w:t>Ita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fifteenth century was thus a centre from which Cabalistic influences radiated, and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be that the Italians who indoctrinated Gilles de Rais had drawn their inspiration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ource. Indeed Eliphas Lévi, who certainly cannot be accused of “Anti-Semitism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ares that “the Jews, the most faithful trustees of the secrets of the Cabala, w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lmost always the great masters of magic in the Middle Ages,” </w:t>
      </w:r>
      <w:r>
        <w:rPr>
          <w:sz w:val="16"/>
          <w:szCs w:val="16"/>
        </w:rPr>
        <w:t xml:space="preserve">(10) </w:t>
      </w:r>
      <w:r>
        <w:rPr>
          <w:sz w:val="23"/>
          <w:szCs w:val="23"/>
        </w:rPr>
        <w:t>and suggest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lles de Rais took his monstrous recipes for using the blood of murdered children “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 of those old Hebrew grimoires (books on magic)) which, if they had been know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ould have sufficed to hold up the Jews to the execration of the whole earth.” </w:t>
      </w:r>
      <w:r>
        <w:rPr>
          <w:sz w:val="16"/>
          <w:szCs w:val="16"/>
        </w:rPr>
        <w:t>(11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oltaire, in his </w:t>
      </w:r>
      <w:r>
        <w:rPr>
          <w:i/>
          <w:iCs/>
          <w:sz w:val="23"/>
          <w:szCs w:val="23"/>
        </w:rPr>
        <w:t xml:space="preserve">Henriade, </w:t>
      </w:r>
      <w:r>
        <w:rPr>
          <w:sz w:val="23"/>
          <w:szCs w:val="23"/>
        </w:rPr>
        <w:t>likewise attributes the magical blood-rites practis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xteenth century to Jewish inspirati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s l'ombre de la nuit, sous une vote obscu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silence conduit leur assemblée impu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la pâle lueur d'un magique flamb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'élève un vil autel dressé sur un tombea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'est la que des deux rois on plaça les imag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jets de leur terreur, objets de leurs outrag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ur sacrilèges mains ont mêlé sur l'aut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des noms infernaux le non de l'Étern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r ces murs ténébreux des lances sont rangé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s des vases de sang leurs pointes sont plongé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areil menaçant de leur mystère affreux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prêtre de ce temple est un de ces Hébreu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, proscrits sur la terre et citoyens du mond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tent de mers en mers leur misère profond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, d'un antique ramas de supersti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t rempli dès longtemps toutes les nations,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ltaire adds in a footnote: “It was ordinarily Jews that were made use of for mag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rations. This ancient superstition comes from the secrets of the Cabala, of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 called themselves the sole depositaries. Catherine de Medicis, the Maréch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'Ancre, and many others employed Jews for these spell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charge of black magic recurs all through the history of Europe from the earli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mes. The Jews are accused of poisoning wells, of practising ritual murder, of us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olen church property for purposes of desecration, etc. No doubt there enters into all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great amount of exaggeration, inspired by popular prejudice and medieval supersti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t, whilst condemning the persecution to which the Jews were subjected o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unt, it must be admitted that they laid themselves open to suspicion by their re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iction to magical arts. If ignorant superstition is found on the side of the persecuto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ill more amazing superstition is found on the side of the persecuted. Demonolog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ope was in fact essentially a Jewish science, for although a belief in the spirits exis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earliest times and has always continued to exist amongst primitive race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o amongst the ignorant classes in civilized countries, it was mainly through the Je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se dark superstitions were imported to the West, where they persisted not me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st the lower strata of the Jewish population, but formed an essential part of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. Thus the Talmud say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the eye could perceive the demons that people the universe, existence w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ssible. The demons are more numerous than we are: they surround us on all si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 trenches dug round vineyards. Every one of us has a thousand on his left hand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 thousand on his right. The discomfort endured by those who attend rabbin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rences... comes from the demons mingling with men in these circumstanc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sides, the fatigue one feels in one's knees in walking comes from the demons that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cks up against at every step. If the clothing of the Rabbis wears out so quickly,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 because the demons rub up against them. Whoever wants to convince himself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presence has only to surround his bed with sifted cinders and the next morning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ill see the imprints of cocks' feet.</w:t>
      </w:r>
      <w:r>
        <w:rPr>
          <w:sz w:val="16"/>
          <w:szCs w:val="16"/>
        </w:rPr>
        <w:t>(1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me treatise goes on to give directions for seeing demon by burning portions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ack cat and placing the ashes in one's eye: “then at once one perceives the demon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almud also explains that devils particularly inhabit the water spouts on hous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e fond of drinking out of water-jugs, therefore it is advisable to pour a little water out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jug before drinking, so as to get rid of the unclean part.</w:t>
      </w:r>
      <w:r>
        <w:rPr>
          <w:sz w:val="16"/>
          <w:szCs w:val="16"/>
        </w:rPr>
        <w:t>(1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ideas received a fresh impetus from the publication of the Zohar, which, a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er tells us, “from the fourteenth century held almost unbroken sway over the min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jority of the Jews. In it the Talmudic legends concerning the existence and activit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</w:t>
      </w:r>
      <w:r>
        <w:rPr>
          <w:i/>
          <w:iCs/>
          <w:sz w:val="23"/>
          <w:szCs w:val="23"/>
        </w:rPr>
        <w:t xml:space="preserve">shedhim </w:t>
      </w:r>
      <w:r>
        <w:rPr>
          <w:sz w:val="23"/>
          <w:szCs w:val="23"/>
        </w:rPr>
        <w:t>(demons) are repeated and amplified, and a hierarchy of demons w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stablished corresponding to the heavenly hierarchy.... Manasseh [ben Israel]'s </w:t>
      </w:r>
      <w:r>
        <w:rPr>
          <w:i/>
          <w:iCs/>
          <w:sz w:val="23"/>
          <w:szCs w:val="23"/>
        </w:rPr>
        <w:t>Nishma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Hayim </w:t>
      </w:r>
      <w:r>
        <w:rPr>
          <w:sz w:val="23"/>
          <w:szCs w:val="23"/>
        </w:rPr>
        <w:t>is full of information concerning belief in demons.... Even the scholarly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earned Rabbis of the seventeenth century clung to the belief.” </w:t>
      </w:r>
      <w:r>
        <w:rPr>
          <w:sz w:val="16"/>
          <w:szCs w:val="16"/>
        </w:rPr>
        <w:t>(1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, then, it is not a case of ignorant peasants evolving fantastic visions from their 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ared imaginations, but of the Rabbis, the acknowledged leaders of a race claim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vilized traditions and a high order of intelligence, deliberately inculcating in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iples the perpetual fear of demoniacal influences. How much of this fe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unicated itself to the Gentile population? It is at any rate a curious coincidenc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ice the resemblances between so-called popular superstitions and the writing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bbis. For example, the vile confessions made both by Scotch and French peasa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omen accused of witchcraft concerning the nocturnal visits paid them by male devils</w:t>
      </w:r>
      <w:r>
        <w:rPr>
          <w:sz w:val="16"/>
          <w:szCs w:val="16"/>
        </w:rPr>
        <w:t>(1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d an exact counterpart in passages of the Cabala, where it is said that “the demons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th male and female, and they also endeavour to consort with human beings -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nception from which arises the belief in </w:t>
      </w:r>
      <w:r>
        <w:rPr>
          <w:i/>
          <w:iCs/>
          <w:sz w:val="23"/>
          <w:szCs w:val="23"/>
        </w:rPr>
        <w:t xml:space="preserve">incubi </w:t>
      </w:r>
      <w:r>
        <w:rPr>
          <w:sz w:val="23"/>
          <w:szCs w:val="23"/>
        </w:rPr>
        <w:t xml:space="preserve">and </w:t>
      </w:r>
      <w:r>
        <w:rPr>
          <w:i/>
          <w:iCs/>
          <w:sz w:val="23"/>
          <w:szCs w:val="23"/>
        </w:rPr>
        <w:t>succubi</w:t>
      </w:r>
      <w:r>
        <w:rPr>
          <w:sz w:val="23"/>
          <w:szCs w:val="23"/>
        </w:rPr>
        <w:t xml:space="preserve">.” </w:t>
      </w:r>
      <w:r>
        <w:rPr>
          <w:sz w:val="16"/>
          <w:szCs w:val="16"/>
        </w:rPr>
        <w:t xml:space="preserve">(16) </w:t>
      </w:r>
      <w:r>
        <w:rPr>
          <w:sz w:val="23"/>
          <w:szCs w:val="23"/>
        </w:rPr>
        <w:t>Thus, on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hority, we learn the Judaic origin of this strange delus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clearly to the same source that we may trace the magical formula for the healing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eases current at the same period. From the earliest times the Jews had specialized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dicine, and many royal personages insisted on employing Jewish doctors,</w:t>
      </w:r>
      <w:r>
        <w:rPr>
          <w:sz w:val="16"/>
          <w:szCs w:val="16"/>
        </w:rPr>
        <w:t xml:space="preserve">(17) </w:t>
      </w:r>
      <w:r>
        <w:rPr>
          <w:sz w:val="23"/>
          <w:szCs w:val="23"/>
        </w:rPr>
        <w:t>so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 may have acquired medical knowledge of a high order. The Jewish wri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goliouth dwells on this fact with some complacency, and goes on to contra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ientific methods of the Hebrew doctors with the quackeries of the monk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spite of the reports circulated by the monks, that the Jews were sorcerers (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quence of their superior medical skill), Christian patients would frequent the hou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Jewish physicians in preference to the monasteries, where cures were pretend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been effected by some extraordinary relics, such as the nails of St. Augustin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emity of St. Peter's second toe,... etc. It need hardly be added that the cures effect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y the Jewish physicians were more numerous than those by the monkish impostors.</w:t>
      </w:r>
      <w:r>
        <w:rPr>
          <w:sz w:val="16"/>
          <w:szCs w:val="16"/>
        </w:rPr>
        <w:t>(1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t in reality the grotesque remedies which Margoliouth attributes to 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stition appear to have been part derived from Jewish sources. The author of a fur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ticle on Magic in Hastings' </w:t>
      </w:r>
      <w:r>
        <w:rPr>
          <w:i/>
          <w:iCs/>
          <w:sz w:val="23"/>
          <w:szCs w:val="23"/>
        </w:rPr>
        <w:t xml:space="preserve">Encyclopædia </w:t>
      </w:r>
      <w:r>
        <w:rPr>
          <w:sz w:val="23"/>
          <w:szCs w:val="23"/>
        </w:rPr>
        <w:t>goes on to say that the magical formu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ed down in Latin in ancient medical writings and used by the monks were mainl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stern origin, derived from Babylonish, Egyptian, and Jewish magic. The monk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refore “played merely an intermediate rôle.” </w:t>
      </w:r>
      <w:r>
        <w:rPr>
          <w:sz w:val="16"/>
          <w:szCs w:val="16"/>
        </w:rPr>
        <w:t xml:space="preserve">(19) </w:t>
      </w:r>
      <w:r>
        <w:rPr>
          <w:sz w:val="23"/>
          <w:szCs w:val="23"/>
        </w:rPr>
        <w:t>Indeed, if we turn to the Talmud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ll find cures recommended no less absurd than those which Margoliouth derides.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mpl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ggs of a grasshopper as a remedy for toothache, the tooth of a fox remedy for sleep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z. the tooth of a live fox to prevent sleep and of a dead one to cause sleep, the nail fr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gallows where a man was hanged, as a remedy for swelling.</w:t>
      </w:r>
      <w:r>
        <w:rPr>
          <w:sz w:val="16"/>
          <w:szCs w:val="16"/>
        </w:rPr>
        <w:t>(2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strongly “pro-Semite” writer quotes a number of Jewish medical writing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ighteenth century, republished as late as the end of the nineteenth, which show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istence of these magical formulae amongst the Jews. Most of these are too loaths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ranscribe: but some of the more innocuous are as follows: “For epilepsy kill a coc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let it putrefy.” “In order to protect yourself from all evils, gird yourself with the rop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which a criminal has been hung.” Blood of different kinds also plays an import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: “Fox's blood and wolf's blood are good for stone in the bladder, ram's blood f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ic, weasel blood for scrofula,” etc. - these to be externally applied.</w:t>
      </w:r>
      <w:r>
        <w:rPr>
          <w:sz w:val="16"/>
          <w:szCs w:val="16"/>
        </w:rPr>
        <w:t>(2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o return to Satanism. Whoever were the secret inspirers of magical and diabol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actices during the fourteenth to the eighteenth centuries, the evidence of the exist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Satanism during this long period is overwhelming and rests on the actual fac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tory. Details quite as extravagant and revolting as those contained in the work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iphas Lévi</w:t>
      </w:r>
      <w:r>
        <w:rPr>
          <w:sz w:val="16"/>
          <w:szCs w:val="16"/>
        </w:rPr>
        <w:t xml:space="preserve">(22) </w:t>
      </w:r>
      <w:r>
        <w:rPr>
          <w:sz w:val="23"/>
          <w:szCs w:val="23"/>
        </w:rPr>
        <w:t xml:space="preserve">or in Huysmans's </w:t>
      </w:r>
      <w:r>
        <w:rPr>
          <w:i/>
          <w:iCs/>
          <w:sz w:val="23"/>
          <w:szCs w:val="23"/>
        </w:rPr>
        <w:t xml:space="preserve">Là-bas </w:t>
      </w:r>
      <w:r>
        <w:rPr>
          <w:sz w:val="23"/>
          <w:szCs w:val="23"/>
        </w:rPr>
        <w:t>are given in documentary form by Marga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ice Murray in her singularly passionless work relating principally to the witche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cotland.</w:t>
      </w:r>
      <w:r>
        <w:rPr>
          <w:sz w:val="16"/>
          <w:szCs w:val="16"/>
        </w:rPr>
        <w:t>(2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ult of evil is a reality - by whatever means we may seek to explain it. Eliphas Lév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denying the existence of Satan “as a superior personality and power,” admits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ndamental truth: “Evil exists: it is impossible to doubt it. We can do good or evil. Th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e beings who knowingly and voluntarily do evil.” </w:t>
      </w:r>
      <w:r>
        <w:rPr>
          <w:sz w:val="16"/>
          <w:szCs w:val="16"/>
        </w:rPr>
        <w:t xml:space="preserve">(24) </w:t>
      </w:r>
      <w:r>
        <w:rPr>
          <w:sz w:val="23"/>
          <w:szCs w:val="23"/>
        </w:rPr>
        <w:t>There are also beings who l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l. Lévi has admirably described the spirit that animates such beings in his defini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ack magic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ack magic is really but a combination of sacrileges and murders graduated with a vi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permanent perversion of the human will and the realization in a living ma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strous phantom of the fiend. It is, therefore, properly speaking, the relig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il, the worship of darkness, the hatred of goodness exaggerated to the point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oxysm: it is the incarnation of death and the permanent creation of hell.</w:t>
      </w:r>
      <w:r>
        <w:rPr>
          <w:sz w:val="16"/>
          <w:szCs w:val="16"/>
        </w:rPr>
        <w:t>(2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iddle Ages, which depicted the devil fleeing from holy water, were not perhap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te so benighted as our superior modern culture has led us to suppose. For that “hat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goodness exaggerated to the point of paroxysm,” that impulse to desecrate and defi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forms the basis of black magic and has manifested itself in successive phas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orld revolution, springs from fear. So by their very hatred the powers of darknes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laim the existence of the powers of light and their own impotence. In the cr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moniac: “What have we to do with Thee, Jesus of Nazareth? art Thou come to destro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? I know Thee who Thou art, the Holy One of God,” do we not hear the unwill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bute of the vanquished to the victor in the mighty conflict between good and evil?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Rosicruci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dealing with the question of Magic it is necessary to realize that although to the wor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general the word is synonymous with necromancy, it does not bear this significanc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anguage of occultism, particularly the occultism of the sixteenth and seventeen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ies. Magic at this date was a term employed to cover many branch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stigation which Robert Fludd, the English Rosicrucian, classified under vario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eadings, of which the first three are as follows: (1) “</w:t>
      </w:r>
      <w:r>
        <w:rPr>
          <w:i/>
          <w:iCs/>
          <w:sz w:val="23"/>
          <w:szCs w:val="23"/>
        </w:rPr>
        <w:t>Natural Magic</w:t>
      </w:r>
      <w:r>
        <w:rPr>
          <w:sz w:val="23"/>
          <w:szCs w:val="23"/>
        </w:rPr>
        <w:t>,... that most occul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ecret department of physics by which the mystical properties of natural substanc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e extracted”; (2) </w:t>
      </w:r>
      <w:r>
        <w:rPr>
          <w:i/>
          <w:iCs/>
          <w:sz w:val="23"/>
          <w:szCs w:val="23"/>
        </w:rPr>
        <w:t>Mathematical Magic</w:t>
      </w:r>
      <w:r>
        <w:rPr>
          <w:sz w:val="23"/>
          <w:szCs w:val="23"/>
        </w:rPr>
        <w:t>, which enables adepts in the art to “construc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rvellous machines by means of their geometrical knowledge”; whilst (3) </w:t>
      </w:r>
      <w:r>
        <w:rPr>
          <w:i/>
          <w:iCs/>
          <w:sz w:val="23"/>
          <w:szCs w:val="23"/>
        </w:rPr>
        <w:t>Venefic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agic </w:t>
      </w:r>
      <w:r>
        <w:rPr>
          <w:sz w:val="23"/>
          <w:szCs w:val="23"/>
        </w:rPr>
        <w:t xml:space="preserve">“is familiar with potions, philtres, and with various preparations of poisons.” </w:t>
      </w:r>
      <w:r>
        <w:rPr>
          <w:sz w:val="16"/>
          <w:szCs w:val="16"/>
        </w:rPr>
        <w:t>(2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obvious that all these have now passed into the realms of science and are no long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ed as magical arts: but the further categories enumerated by Fludd and compris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nder the general heading of </w:t>
      </w:r>
      <w:r>
        <w:rPr>
          <w:i/>
          <w:iCs/>
          <w:sz w:val="23"/>
          <w:szCs w:val="23"/>
        </w:rPr>
        <w:t xml:space="preserve">Necromantic Magic </w:t>
      </w:r>
      <w:r>
        <w:rPr>
          <w:sz w:val="23"/>
          <w:szCs w:val="23"/>
        </w:rPr>
        <w:t>retain the popular sense of the ter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se are described as (1) </w:t>
      </w:r>
      <w:r>
        <w:rPr>
          <w:i/>
          <w:iCs/>
          <w:sz w:val="23"/>
          <w:szCs w:val="23"/>
        </w:rPr>
        <w:t>Goetic</w:t>
      </w:r>
      <w:r>
        <w:rPr>
          <w:sz w:val="23"/>
          <w:szCs w:val="23"/>
        </w:rPr>
        <w:t>, which consists in “diabolical commerce with uncle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irits, in rites of criminal curiosity, in illicit songs and invocations, and in the evoca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souls of the dead”; (2) </w:t>
      </w:r>
      <w:r>
        <w:rPr>
          <w:i/>
          <w:iCs/>
          <w:sz w:val="23"/>
          <w:szCs w:val="23"/>
        </w:rPr>
        <w:t>Maleficent</w:t>
      </w:r>
      <w:r>
        <w:rPr>
          <w:sz w:val="23"/>
          <w:szCs w:val="23"/>
        </w:rPr>
        <w:t>, which is the adjuration of the devils b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rtue of Divine Names; and (3) </w:t>
      </w:r>
      <w:r>
        <w:rPr>
          <w:i/>
          <w:iCs/>
          <w:sz w:val="23"/>
          <w:szCs w:val="23"/>
        </w:rPr>
        <w:t>Theurgic</w:t>
      </w:r>
      <w:r>
        <w:rPr>
          <w:sz w:val="23"/>
          <w:szCs w:val="23"/>
        </w:rPr>
        <w:t>, purporting “to be governed by good angel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Divine Will, but its wonders are most frequently performed by evil spirits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ume the names of God and of the angels.”; (4) “The last species of magic is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Thaumaturgic, </w:t>
      </w:r>
      <w:r>
        <w:rPr>
          <w:sz w:val="23"/>
          <w:szCs w:val="23"/>
        </w:rPr>
        <w:t>begetting illusory phenomena: by this art the Magi produced the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hantoms and other marvels.” To this list might be added </w:t>
      </w:r>
      <w:r>
        <w:rPr>
          <w:i/>
          <w:iCs/>
          <w:sz w:val="23"/>
          <w:szCs w:val="23"/>
        </w:rPr>
        <w:t>Celestial Magic</w:t>
      </w:r>
      <w:r>
        <w:rPr>
          <w:sz w:val="23"/>
          <w:szCs w:val="23"/>
        </w:rPr>
        <w:t>, or knowled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aling with the influence of the heavenly bodies, on which astrology is bas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rms of magic dealt with in the preceding part of this chapter belong therefore 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cond half of these categories, that is to say, to </w:t>
      </w:r>
      <w:r>
        <w:rPr>
          <w:i/>
          <w:iCs/>
          <w:sz w:val="23"/>
          <w:szCs w:val="23"/>
        </w:rPr>
        <w:t>Necromantic Magic</w:t>
      </w:r>
      <w:r>
        <w:rPr>
          <w:sz w:val="23"/>
          <w:szCs w:val="23"/>
        </w:rPr>
        <w:t>. But at the s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 another movement was gradually taking shape which concerned itself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 category enumerated above, that is to say the secret properties of natural substanc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an whose methods appear to have approached to the modern conception of scientif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earch was Theophrastus Bombastus von Hohenheim, commonly known as Paracelsu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on of a German doctor, born about 1493, who during his travels in the East is sai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cquired a knowledge of some secret doctrine which he afterwards elaborated in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for the healing of diseases. Although his ideas were thus doubtless drawn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 of the same sources as those from which the Jewish Cabala descended, Paracel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es not appear to have been a Cabalist, but a scientist of no mean order, and, as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olated thinker, apparently connected with no secret association, does not enter fur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e scope of this wor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celsus must therefore not be identified with the school of so-called “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s,” who, from Raymond Lulli, the “doctor illuminatus” of the thirteenth centur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ward, drew their inspiration from the Cabala of the Jews. This is not to say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luence under which they fell was wholly pernicious, for, just as certain Jews appea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cquired some real medical skill, so also they appear to have possessed some re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 of natural science, inherited perhaps from the ancient traditions of the East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rived from the writings of Hippocrates, Galen, and other of the great Greek physici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s yet unknown to Europe. Thus Eliphas Lévi relates that the Rabbi Jechiel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balistic Jew protected by St Louis, possessed the secret of ever-burning lamps,</w:t>
      </w:r>
      <w:r>
        <w:rPr>
          <w:sz w:val="16"/>
          <w:szCs w:val="16"/>
        </w:rPr>
        <w:t>(2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imed later by the Rosicrucians, which suggests the possibility that some ki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minous gas or electric light may have been know to the Jews. In alchemy they we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knowledged leaders: the most noted alchemist of the fourteenth century, Nicho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lamel, discovered the secret of the art from the book of “Abraham the Jew, Prin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est, Levite, Astrologer, an Philosopher,” and this actual book is said to have pass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ter into the possession of Cardinal Richelieu.</w:t>
      </w:r>
      <w:r>
        <w:rPr>
          <w:sz w:val="16"/>
          <w:szCs w:val="16"/>
        </w:rPr>
        <w:t>(2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likewise from a Florentine Jew, Alemanus or Datylus that Pico della Mirandol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fifteenth-century mystic, received instructions in the Cabala</w:t>
      </w:r>
      <w:r>
        <w:rPr>
          <w:sz w:val="16"/>
          <w:szCs w:val="16"/>
        </w:rPr>
        <w:t xml:space="preserve">(29) </w:t>
      </w:r>
      <w:r>
        <w:rPr>
          <w:sz w:val="23"/>
          <w:szCs w:val="23"/>
        </w:rPr>
        <w:t>and imagined t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discovered in it the doctrines of Christianity. This delighted Pope Sixtus IV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upon ordered Cabalistic writings to be translated into Latin for the use of divin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ents. At the same time the Cabala was introduced into Germany by Reuchlin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learnt Hebrew from the Rabbi Jacob b. Jechiel Loans, court physician to Frederic III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in 1494 published a Cabalistic treatise </w:t>
      </w:r>
      <w:r>
        <w:rPr>
          <w:i/>
          <w:iCs/>
          <w:sz w:val="23"/>
          <w:szCs w:val="23"/>
        </w:rPr>
        <w:t>De Verbo Mirifico</w:t>
      </w:r>
      <w:r>
        <w:rPr>
          <w:sz w:val="23"/>
          <w:szCs w:val="23"/>
        </w:rPr>
        <w:t>, showing that all wisd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rue philosophy are derived from the Hebrews. Considerable alarm appears, howev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have been created by the spread of Rabbinical literature, and in 1509 a Jew conver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Christianity, named Pfefferkorn, persuaded the Emperor Maximilian I to burn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books except the Old Testament. Reuchlin, consulted on this matter, advised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estruction of the Toledot Yeshu and of the Sepher Nizzachon by the Rabbi Lipman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ause these works “were full of blasphemies against Christ and against the 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n,” but urged the preservation of the rest. In this defence of Jewish literature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supported by the Duke of Bavaria, who appointed him professor at Ingoldstadt,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strongly condemned by the Dominicans of Cologne. In reply to their attack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uchlin launched his defence </w:t>
      </w:r>
      <w:r>
        <w:rPr>
          <w:i/>
          <w:iCs/>
          <w:sz w:val="23"/>
          <w:szCs w:val="23"/>
        </w:rPr>
        <w:t>De Arte Cabalistica</w:t>
      </w:r>
      <w:r>
        <w:rPr>
          <w:sz w:val="23"/>
          <w:szCs w:val="23"/>
        </w:rPr>
        <w:t>, glorifying the Cabala, of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entral doctrine for him was the Messianology around which all its other doctrin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rouped themselves.” </w:t>
      </w:r>
      <w:r>
        <w:rPr>
          <w:sz w:val="16"/>
          <w:szCs w:val="16"/>
        </w:rPr>
        <w:t xml:space="preserve">(30) </w:t>
      </w:r>
      <w:r>
        <w:rPr>
          <w:sz w:val="23"/>
          <w:szCs w:val="23"/>
        </w:rPr>
        <w:t>His whole philosophical system, as he himself admitted, wa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ct entirely Cabalistic, and his views were shared by his contemporary Corneli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ippa of Nettesheim. As a result of these teachings a craze for Cabalism spre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st Christian prelates, statesmen, and warriors, and a number of Christian think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ok up the doctrines of the Cabala and “essayed to work them over in their own way.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thanasius Kircher and Knorr, Baron von Rosenroth, author of the </w:t>
      </w:r>
      <w:r>
        <w:rPr>
          <w:i/>
          <w:iCs/>
          <w:sz w:val="23"/>
          <w:szCs w:val="23"/>
        </w:rPr>
        <w:t>Kabbala Denudata</w:t>
      </w:r>
      <w:r>
        <w:rPr>
          <w:sz w:val="23"/>
          <w:szCs w:val="23"/>
        </w:rPr>
        <w:t>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urse of the seventeenth century “endeavoured to spread the Cabala amo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s by translating Cabalistic works which they regarded as most ancient wisdom.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Most of them,” the </w:t>
      </w:r>
      <w:r>
        <w:rPr>
          <w:i/>
          <w:iCs/>
          <w:sz w:val="23"/>
          <w:szCs w:val="23"/>
        </w:rPr>
        <w:t xml:space="preserve">Jewish Encyclopædia </w:t>
      </w:r>
      <w:r>
        <w:rPr>
          <w:sz w:val="23"/>
          <w:szCs w:val="23"/>
        </w:rPr>
        <w:t>goes on to observe derisively, “held the absu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a that the Cabala contained proofs of the truth of Christianity.... Much that appe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[in the Cabala] is, in fact, nothing but the logical development of certain ancie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soteric doctrines.” </w:t>
      </w:r>
      <w:r>
        <w:rPr>
          <w:sz w:val="16"/>
          <w:szCs w:val="16"/>
        </w:rPr>
        <w:t>(3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osicrucians appear to have been the outcome both of this Cabalistic movemen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teachings of Paracelsus. The earliest intimation of their existence was given i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ies of pamphlets which appeared at the beginning of the seventeenth century. The fir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se, entitled the </w:t>
      </w:r>
      <w:r>
        <w:rPr>
          <w:i/>
          <w:iCs/>
          <w:sz w:val="23"/>
          <w:szCs w:val="23"/>
        </w:rPr>
        <w:t>Fama Fraternitatis: or a Discovery of the Fraternity of the mos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Laudable Order of the Rosy Cross</w:t>
      </w:r>
      <w:r>
        <w:rPr>
          <w:sz w:val="23"/>
          <w:szCs w:val="23"/>
        </w:rPr>
        <w:t xml:space="preserve">, was published at Cassel in 1614 and the </w:t>
      </w:r>
      <w:r>
        <w:rPr>
          <w:i/>
          <w:iCs/>
          <w:sz w:val="23"/>
          <w:szCs w:val="23"/>
        </w:rPr>
        <w:t>Confessio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Fraternitatis </w:t>
      </w:r>
      <w:r>
        <w:rPr>
          <w:sz w:val="23"/>
          <w:szCs w:val="23"/>
        </w:rPr>
        <w:t>early in the following year. These contain what may be described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Grand Legend” of Rosicrucianism, which has been repeated with slight variation up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present day. Briefly, this story is as follows </w:t>
      </w:r>
      <w:r>
        <w:rPr>
          <w:sz w:val="16"/>
          <w:szCs w:val="16"/>
        </w:rPr>
        <w:t>(32)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most godly and highly-illuminated Father, our brother C.R.,” that is to sa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Rosenkreutz, “a German, the chief and original of our Fraternity,” was born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78, and some sixteen years later travelled to the East with a Brother P.A.L., who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termined to go to the Holy Land. On reaching Cyprus, Brother P.A.L. died and “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ver came to Jerusalem.” Brother C.R., however, having become acquaint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Wise Men of “Damasco in Arabia,” and beheld what great wonders they wrough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nt on alone to Damasco. Here the Wise Men received him, and he then set himself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y Physick and Mathematics and to translate the Book M into Latin. After three ye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went to Egypt, whence he Journeyed on to Fez, where “he did get acquaintance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who are called the Elementary inhabitants, who revealed to him many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s.... Of those of Fez he often did confess that their Magia was not altogether p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lso that their Cabala was defiled with their religion, but notwithstanding he kn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 to make good use of the same.” After two years Brother C.R. departed the city Fe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ailed away with many costly things into Spain, where he conferred with the lear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and being “ready bountifully to impart all his arts and secrets” showed th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st other things how there might be a society in Europe which might have gol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lver, and precious stones sufficient for them to bestow on kings for their necessary u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lawful purposes...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Rosenkreutz then returned to Germany, where “there is nowadays no wan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arned men, Magicians, Cabalists, Physicians, and Philosophers.” Here he “buil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self a fitting and neat habitation in the which he ruminated his voyage and philosoph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reduced them together in a true memorial.” At the end of five years' meditation t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ame again into his mind the wished-for Reformation” accordingly, he chose “some f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joyned with him,” the Brethren G.V., I.A., and I.O. - the last of whom “was very exper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well learned in Cabala as his book H witnesseth” - to form a circle of initiates. “Af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manner began the Fraternity of the Rosy Cross.” Five other Brethren were afterwa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ed, all Germans except I.A., and these eight constituted his new building called Sanc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iritus. The following agreement was then drawn up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First, that none of them should profess any other thing than to cure the sick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grati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Second, none of the posterity should be constrained to wear one certain ki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it, but therein to follow the custom of the countr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Third, that every year, upon the day C., they should meet together at the hou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cti Spiritus, or write the cause of his absenc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Fourth, every Brother should look about for a worthy person who after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ease, might succeed hi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Fifth, the word C.R. should be their seal, mark, and charact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Sixth, the Fraternity should remain secret one hundred yea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lly Brother C.R. died, but where and when, or in what country he was buri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ined a secret. The date, however, is generally given as 1484. In 1604 the Brethr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then constituted the inner circle of the Order discovered a door on which was writt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large lett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t 120 Annos Pateb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opening the door a vault was disclosed to view, where beneath a brass tablet the bo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hristian Rosenkreutz was found, “whole and unconsumed,” with all his “ornam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ttires,” and holding in his hand the parchment “I “which “next unto the Bible is o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est treasure,” whilst beside him lay a number of books, amongst others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Vocabulario </w:t>
      </w:r>
      <w:r>
        <w:rPr>
          <w:sz w:val="23"/>
          <w:szCs w:val="23"/>
        </w:rPr>
        <w:t xml:space="preserve">of Paracelsus, who, however, the </w:t>
      </w:r>
      <w:r>
        <w:rPr>
          <w:i/>
          <w:iCs/>
          <w:sz w:val="23"/>
          <w:szCs w:val="23"/>
        </w:rPr>
        <w:t xml:space="preserve">Fama </w:t>
      </w:r>
      <w:r>
        <w:rPr>
          <w:sz w:val="23"/>
          <w:szCs w:val="23"/>
        </w:rPr>
        <w:t>observes, earlier “was one of ou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aternity.” </w:t>
      </w:r>
      <w:r>
        <w:rPr>
          <w:sz w:val="16"/>
          <w:szCs w:val="16"/>
        </w:rPr>
        <w:t>(3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rethren now knew that after a time there would be “a general reformation both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vine and human things.” While declaring their belief in the Christian faith, the </w:t>
      </w:r>
      <w:r>
        <w:rPr>
          <w:i/>
          <w:iCs/>
          <w:sz w:val="23"/>
          <w:szCs w:val="23"/>
        </w:rPr>
        <w:t>Fa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es on to explain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r Philosophy is not a new invention, but as Adam after his fall hath received it and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es and Solomon used it,... wherein Plato, Aristotle, Pythagoras, and others did hi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k and wherein Enoch, Abraham, Moses, Solomon, did excel, but especi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with that wonderful Book the Bible agreet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seen that, according to this Manifesto, Rosicrucianism was a combina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secret tradition handed down from the patriarchs through the philosopher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ece and of the first Cabala of the Jew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“Grand Legend” of Rosicrucianism rests, however, on no historical evidence: t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, in fact, not the least reason to suppose that any such person as Christian Rosenkreut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 existed. The Illuminatus von Knigge in the eighteenth century asserted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now recognized amongst enlightened men that no real Rosicrucians have existed, b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 the whole of what is contained in the </w:t>
      </w:r>
      <w:r>
        <w:rPr>
          <w:i/>
          <w:iCs/>
          <w:sz w:val="23"/>
          <w:szCs w:val="23"/>
        </w:rPr>
        <w:t xml:space="preserve">Fama </w:t>
      </w:r>
      <w:r>
        <w:rPr>
          <w:sz w:val="23"/>
          <w:szCs w:val="23"/>
        </w:rPr>
        <w:t xml:space="preserve">and the </w:t>
      </w:r>
      <w:r>
        <w:rPr>
          <w:i/>
          <w:iCs/>
          <w:sz w:val="23"/>
          <w:szCs w:val="23"/>
        </w:rPr>
        <w:t>Universal Reformation of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World </w:t>
      </w:r>
      <w:r>
        <w:rPr>
          <w:sz w:val="23"/>
          <w:szCs w:val="23"/>
        </w:rPr>
        <w:t>[another Rosicrucian pamphlet which appeared in the same year] was only subt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egory of Valentine Andrea, of which afterwards partly deceivers (such as the Jesuits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partly visionaries made use in order to realize this dream.</w:t>
      </w:r>
      <w:r>
        <w:rPr>
          <w:sz w:val="16"/>
          <w:szCs w:val="16"/>
        </w:rPr>
        <w:t>(3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, then, was the origin of the name Rose-Cross? According to one Rosicruc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, the word “Rose” does not derive from the flower depicted on the Rosicruci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ross, but from the Latin word </w:t>
      </w:r>
      <w:r>
        <w:rPr>
          <w:i/>
          <w:iCs/>
          <w:sz w:val="23"/>
          <w:szCs w:val="23"/>
        </w:rPr>
        <w:t>ros</w:t>
      </w:r>
      <w:r>
        <w:rPr>
          <w:sz w:val="23"/>
          <w:szCs w:val="23"/>
        </w:rPr>
        <w:t>, signifying “dew,” which was supposed to be the mo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werful solvent of gold, whilst </w:t>
      </w:r>
      <w:r>
        <w:rPr>
          <w:i/>
          <w:iCs/>
          <w:sz w:val="23"/>
          <w:szCs w:val="23"/>
        </w:rPr>
        <w:t>crux</w:t>
      </w:r>
      <w:r>
        <w:rPr>
          <w:sz w:val="23"/>
          <w:szCs w:val="23"/>
        </w:rPr>
        <w:t>, the cross, was the chemical hieroglyphic f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light.” </w:t>
      </w:r>
      <w:r>
        <w:rPr>
          <w:sz w:val="16"/>
          <w:szCs w:val="16"/>
        </w:rPr>
        <w:t xml:space="preserve">(35) </w:t>
      </w:r>
      <w:r>
        <w:rPr>
          <w:sz w:val="23"/>
          <w:szCs w:val="23"/>
        </w:rPr>
        <w:t>It is said that the Rosicrucians interpreted the initials of the cross INRI b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ntence “Igne Nitrum Roris Invenitur.” </w:t>
      </w:r>
      <w:r>
        <w:rPr>
          <w:sz w:val="16"/>
          <w:szCs w:val="16"/>
        </w:rPr>
        <w:t xml:space="preserve">(36) </w:t>
      </w:r>
      <w:r>
        <w:rPr>
          <w:sz w:val="23"/>
          <w:szCs w:val="23"/>
        </w:rPr>
        <w:t>Supposing this derivation to be correct,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be interesting to know whether any connexion could be traced between the fir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ppearance of the word Rosie Cross in the </w:t>
      </w:r>
      <w:r>
        <w:rPr>
          <w:i/>
          <w:iCs/>
          <w:sz w:val="23"/>
          <w:szCs w:val="23"/>
        </w:rPr>
        <w:t xml:space="preserve">Fama Fraternitatis </w:t>
      </w:r>
      <w:r>
        <w:rPr>
          <w:sz w:val="23"/>
          <w:szCs w:val="23"/>
        </w:rPr>
        <w:t>at the date of 1614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ic treatise of the celebrated Rabbi of Prague, Shabbethai Sheftel Horowitz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ntitled </w:t>
      </w:r>
      <w:r>
        <w:rPr>
          <w:i/>
          <w:iCs/>
          <w:sz w:val="23"/>
          <w:szCs w:val="23"/>
        </w:rPr>
        <w:t>Shefa Tal</w:t>
      </w:r>
      <w:r>
        <w:rPr>
          <w:sz w:val="23"/>
          <w:szCs w:val="23"/>
        </w:rPr>
        <w:t>, that is to say, “The Effusion of Dew,” which appeared in 1612.</w:t>
      </w:r>
      <w:r>
        <w:rPr>
          <w:sz w:val="16"/>
          <w:szCs w:val="16"/>
        </w:rPr>
        <w:t>(3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though this book has often been reprinted, no copy is to be found in the Brit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seum, so I am unable to pursue this line of enquiry further. A simpler explanation m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that the Rosy Cross derived from the Red Cross of the Templars. Mirabeau, who 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 and an Illuminatus was in a position to discover many facts about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ies of Germany during his stay in the country, definitely asserts that “the R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 Masons of the seventeenth century were only the ancient Order of the Templar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cretly perpetuated.” </w:t>
      </w:r>
      <w:r>
        <w:rPr>
          <w:sz w:val="16"/>
          <w:szCs w:val="16"/>
        </w:rPr>
        <w:t>(3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couteulx de Canteleu is more explici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rance the Knights (Templar) who left the Order, henceforth hidden, and so to spea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known, formed the Order of the Flaming Star and of the Rose-Croix, which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fteenth century spread itself in Bohemia and Silesia. Every Grand officer of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s had all his life to wear the Red Cross and to repeat every day the prayer of St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ernard.</w:t>
      </w:r>
      <w:r>
        <w:rPr>
          <w:sz w:val="16"/>
          <w:szCs w:val="16"/>
        </w:rPr>
        <w:t>(3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kert states that the ritual, symbols, and names of the Rose-Croix were borrowed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mplars, and that the Order was divided into seven degrees, according to the s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ys of creation, at the same time signifying that their “principal aim was that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ysterious, the investigation of Being and of the forces of nature.” </w:t>
      </w:r>
      <w:r>
        <w:rPr>
          <w:sz w:val="16"/>
          <w:szCs w:val="16"/>
        </w:rPr>
        <w:t>(40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Rosicrucian Kenneth Mackenzie, in his </w:t>
      </w:r>
      <w:r>
        <w:rPr>
          <w:i/>
          <w:iCs/>
          <w:sz w:val="23"/>
          <w:szCs w:val="23"/>
        </w:rPr>
        <w:t>Masonic Cyclopædia</w:t>
      </w:r>
      <w:r>
        <w:rPr>
          <w:sz w:val="23"/>
          <w:szCs w:val="23"/>
        </w:rPr>
        <w:t>, appears to sugge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possibility of Templar origin. Under the heading of Rosicrucians he ref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igmatically to an invisible fraternity that has existed from very ancient times, as ear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days of the Crusades, “bound by solemn obligations of impenetrable secrecy,”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ining together in work for humanity and to “glorify the good.” “At various perio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tory this body has emerged into a sort of temporary light: but its true name has n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nspired and is only known to the innermost adepts and rulers of the society.”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of the sixteenth century finally disappeared and re-entered this invisi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ternity” - from which they had presumably emerged. Whether any such body re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d or whether the above account is simply an attempt at mystification devis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ite curiosity, the incredulous may question The writer here observes that it w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screet to say more, but elsewhere he throws out a hint that may have some bearing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tter, for in his article on the Templars he says that after the suppress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it was revived in a more secret form and subsists to the present day. This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ctly accord with Mirabeau's statement that the Rosicrucian were only the Ord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secretly perpetuated. Moreover, as we shall see later, according to a lege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erved by the Royal Order of Scotland, the degree of the Rosy Cross had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ituted by that Order in conjunction with the Templars in 1314, and it would certai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a remarkable coincidence that a man bearing the name of Rosenkreutz should happ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have inaugurated a society, founded, like the Templars, on Eastern secret doctri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ring the course of the same century, without any connexion existing between the tw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would suggest, then, that Christian Rosenkreutz was a purely mythical personage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whole legend concerning his travels was invented to disguise the real sour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ce the Rosicrucians derived their system, which would appear to have bee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und of ancient esoteric doctrines of Arabian and Syrian magic, and of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m, partly inherited from the Templars but reinforced by direct contact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ic Jews in Germany. The Rose-Croix, says Mirabeau “were a mystic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ic, theological, and magical sect,” and Rosicrucianism thus became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venteenth century the generic title by which everything of the nature of Cabalis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osophy, Alchemy, Astrology, and Mysticism was designated. For this reason it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said that they cannot be regarded as the descendants of the Templars. Mr. Waite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ring to “the alleged connexion between the Templars and the Brethren of the Ros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ss,” observ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mplars were not alchemists, they had no scientific pretensions, and their secret,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r as it can be ascertained, was a religious secret of an anti-Christian kind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, on the other hand, were pre-eminently a learned society and they were als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hristian sect.</w:t>
      </w:r>
      <w:r>
        <w:rPr>
          <w:sz w:val="16"/>
          <w:szCs w:val="16"/>
        </w:rPr>
        <w:t>(4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ct that the Templars do not appear to have practised alchemy is beside the point: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not pretended that the Rosicrucians followed the Templars in every particular, but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were the inheritors of a secret tradition passed on to them by the earlier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that they were a learned society, or even a society at all, is not at all certain f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would appear to have possessed no organization like the Templars 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, but to have consisted rather of isolated occultists bound together by some t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secret knowledge concerning natural phenomena. This secrecy was no doubt necess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a period when scientific research was able to be regarded as sorcery, but wheth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really accomplished anything is extremely doubtful. They are said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alchemists: but did they ever succeed in transmuting metals? They are described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arned, yet do the pamphlets emanating from the Fraternity betray any proof of superi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? “The Chymical Marriage of Christian Rosenkreutz,” which appear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16, certainly appears to be the purest nonsense - magical imaginings the most pueri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kind: and Mr. Waite himself observes that the publication of the </w:t>
      </w:r>
      <w:r>
        <w:rPr>
          <w:i/>
          <w:iCs/>
          <w:sz w:val="23"/>
          <w:szCs w:val="23"/>
        </w:rPr>
        <w:t xml:space="preserve">Fama </w:t>
      </w:r>
      <w:r>
        <w:rPr>
          <w:sz w:val="23"/>
          <w:szCs w:val="23"/>
        </w:rPr>
        <w:t xml:space="preserve">and the </w:t>
      </w:r>
      <w:r>
        <w:rPr>
          <w:i/>
          <w:iCs/>
          <w:sz w:val="23"/>
          <w:szCs w:val="23"/>
        </w:rPr>
        <w:t>Confessio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Fraternitatis </w:t>
      </w:r>
      <w:r>
        <w:rPr>
          <w:sz w:val="23"/>
          <w:szCs w:val="23"/>
        </w:rPr>
        <w:t>will not add new lustre to the Rosicrucian reputation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are accustomed to regard the adepts of the Rosy Cross as beings of sublime elev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preternatural physical powers, masters of Nature, monarchs of the intellect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ld.... But here in their own acknowledged manifestos they avow themselves a m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osophical offshoot of the Lutheran heresy, acknowledging the spiritual supremacy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oral prince, and calling the Pope anti-Christ.... We find them intemperate in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nguage, rabid in their religious prejudices, and instead of towering giant-like abov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llectual average of their age, we see them buffeted by the same passion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ntified with all opinions of the men by whom they were environed. The voice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resses us behind the mystical mask of the Rose-Croix does not come from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llectual throne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much for the Rosicrucians as a “learned society”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, then, of their claim to be a Christian body? The Rosicrucian student of the Cabal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ulius Sperber, in his </w:t>
      </w:r>
      <w:r>
        <w:rPr>
          <w:i/>
          <w:iCs/>
          <w:sz w:val="23"/>
          <w:szCs w:val="23"/>
        </w:rPr>
        <w:t>Echo of the Divinely Illuminated Fraternity of the Admirable Order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of the R.C. </w:t>
      </w:r>
      <w:r>
        <w:rPr>
          <w:sz w:val="23"/>
          <w:szCs w:val="23"/>
        </w:rPr>
        <w:t>(1615), has indicated the place assigned to Christ by the Rosicrucians. I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ncey's word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ing maintained the probability of the Rosicrucian pretension on the ground that such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agnalia Dei </w:t>
      </w:r>
      <w:r>
        <w:rPr>
          <w:sz w:val="23"/>
          <w:szCs w:val="23"/>
        </w:rPr>
        <w:t>had from the creation downwards been confided to the keeping of a f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viduals - agreeably to which he affirms that Adam was the first Rosicrucia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d Testament and Simeon the last - he goes on to ask whether the Gospel put an e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ret tradition? By no means, he answers: Christ established a new “colle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c” among His disciples and the greater mysteries were revealed to St. John and 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u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hn Yarker, quoting this passage, adds: “This, Brother Findel points out, was a clai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rpocratian Gnostics”; it was also, as we have seen, a part of the Johannite tradi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is said to have been imparted to the Templars. We shall find the same idea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 as an “initiate” running all through the secret societies up to the present 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doctrines not unnaturally brought on the Rosicrucians the suspicion of being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ti-Christian body. The writ of a contemporary pamphlet published in 1624, declar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“this fraternity is a stratagem of the Jews and Cabalistic Hebrews, in wh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sophy, says Pic de la Mirandole, all things are... as if hidden in the majesty of trut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 as... in very sacred Mysteries.” </w:t>
      </w:r>
      <w:r>
        <w:rPr>
          <w:sz w:val="16"/>
          <w:szCs w:val="16"/>
        </w:rPr>
        <w:t>(42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other work, </w:t>
      </w:r>
      <w:r>
        <w:rPr>
          <w:i/>
          <w:iCs/>
          <w:sz w:val="23"/>
          <w:szCs w:val="23"/>
        </w:rPr>
        <w:t>Examination of the Unknown and Novel Cabala of the Brethren of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Rose-Cross</w:t>
      </w:r>
      <w:r>
        <w:rPr>
          <w:sz w:val="23"/>
          <w:szCs w:val="23"/>
        </w:rPr>
        <w:t>, agrees with the assertion that the chief of this “execrable college is Sata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ts first rule is denial of God, blasphemy against the most simple and undivi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nity, trampling on the mysteries of the redemption, spitting in the face of the moth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 and of all the saints.” The sect is further accused of compact with the devi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crifices of children, of cherishing toads, making poisonous powders, dancing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ends,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although all this would appear to be quite incompatible with the charact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as far as it is known, we have already seen that the practices here describ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by no means imaginary: in this same seventeenth century, when the fam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was first noised abroad, black magic was still, as in the days of Gille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is, a horrible reality not only in France but in England, Scotland, and Germany, wh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rcerers of both sexes were continually put to death.</w:t>
      </w:r>
      <w:r>
        <w:rPr>
          <w:sz w:val="16"/>
          <w:szCs w:val="16"/>
        </w:rPr>
        <w:t xml:space="preserve">(43) </w:t>
      </w:r>
      <w:r>
        <w:rPr>
          <w:sz w:val="23"/>
          <w:szCs w:val="23"/>
        </w:rPr>
        <w:t>However much we may depl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ethods employed against these people or question the supernatural origin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lt, it would be idle to deny that the cult itself exist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towards the end of the century it assumed in France a very tangible form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ies of mysterious dramas known as the “Affaire des Poisons,” of which the first a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ok place in 1666, when the celebrated Marquis de Brinvillier embarked on her amaz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eer of crime in collaboration with her lover Sainte-Croix. This extraordinary wom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for ten years made a hobby of trying the effects of various slow poisons on 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arest relations, thereby causing the death of her father and brothers, might appea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been merely an isolated criminal of the abnormal type but for the sequel to 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oits in the epidemic of poisoning which followed and during twenty years kept Par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 state of terror. The investigation of the police finally led to the discovery of a wh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nd of magicians and alchemists -” a vast ramification of malefactors covering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” - who specialized in the art of poisoning without fear of detec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all these sorcerers, alchemists, compounders of magical powder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tres, frightful rumours circulated, “pacts with the devil were talked of, sacrific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w-born babies, incantations, sacrilegious Masses and other practices as disquieting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y were lugubrious.” </w:t>
      </w:r>
      <w:r>
        <w:rPr>
          <w:sz w:val="16"/>
          <w:szCs w:val="16"/>
        </w:rPr>
        <w:t xml:space="preserve">(44) </w:t>
      </w:r>
      <w:r>
        <w:rPr>
          <w:sz w:val="23"/>
          <w:szCs w:val="23"/>
        </w:rPr>
        <w:t>Even the King's mistress, Madame de Montespan, is sai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had recourse to black Masses in order to retain the royal favour through the agenc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celebrated sorceress La Voisin, with whom she was later implicated in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usation of having attempted the life of the K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extraordinary details of these events have recently been described in the book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ame Latour, where the intimate connexion between the poisoners and the magici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shown. In the opinion of contemporaries, these were not isolated individual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methods were too certain, their execution of crime too skilful and too easy for th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to have belonged, either directly or indirectly, to a whole organization of criminal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prepared the way, and studied the method of giving to crime the appearanc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lness, of forming, in a word, a school.</w:t>
      </w:r>
      <w:r>
        <w:rPr>
          <w:sz w:val="16"/>
          <w:szCs w:val="16"/>
        </w:rPr>
        <w:t>(4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uthor of the work here quoted draws an interesting parallel betwee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ation and the modern traffic in cocaine, and goes on to describe the three degre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which it was divided: firstly, the Heads, cultivated and intelligent men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stood chemistry, physics, and nearly all useful sciences, “invisible counsellors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reme, without whom the sorcerers would have been powerless”; secondly, the visi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cians employing mysterious processes, complicated rites and terrifying ceremonies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irdly, the crowd of nobles and plebeians who flocked to the doors of the sorcer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filled their pockets in return for magic potions, philtres, and, in certain cas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idious poisons. Thus La Voisin must be placed in the second category: “in spite of 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xury, her profits, and her fame,” she “is only a subaltern agent in this vast organiz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riminals. She depends entirely for her great enterprises on the intellectual chief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corporation....” </w:t>
      </w:r>
      <w:r>
        <w:rPr>
          <w:sz w:val="16"/>
          <w:szCs w:val="16"/>
        </w:rPr>
        <w:t>(4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were these intellectual chiefs? The man who first initiated Madame de Brinvilliers'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ver Sainte-Croix into the art of poisoning was an Italian named Exili or Eggidi: b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l initiate from whom Eggidi and another Italian poisoner had learnt their secrets is sa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have been Glaser, variously described as a German or a Swiss chemist, who follow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inciples of Paracelsus and occupied the post of physician to the King and the Du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'Orléans.</w:t>
      </w:r>
      <w:r>
        <w:rPr>
          <w:sz w:val="16"/>
          <w:szCs w:val="16"/>
        </w:rPr>
        <w:t xml:space="preserve">(47) </w:t>
      </w:r>
      <w:r>
        <w:rPr>
          <w:sz w:val="23"/>
          <w:szCs w:val="23"/>
        </w:rPr>
        <w:t>This man, about whose history little is known, might thus have been a k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Rosicrucian. For since, as has been said, the intellectual chiefs from wh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soners derived their inspiration were men versed in chemistry, in science, in physic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treatment of diseases, and since, further, they included alchemists and peop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ing to be in possession of the Philosopher's Stone, their resemblance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is at once apparent. Indeed, in turning back to the branches of mag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umerated by the Rosicrucian Robert Fludd, we find not only Natural Magic, “that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cult and secret department of physics by which the mystical properties of natu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stances are extracted,” but also Venefic Magic, which “is familiar with po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tres, and with various preparations of poison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rt of poisoning was therefore known to the Rosicrucians and, although there is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son to suppose it was ever practised by the heads of the Fraternity, it is possible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spirers of the poisoners may have been perverted Rosicrucians, that is to sa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ents of those portions of the Cabala relating to magic both of the necromantic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nefic varieties, who turned the scientific knowledge which the Fraternity of the Ros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ss used for healing to a precisely opposite and deadly purpose. This would expla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act that contemporaries like the author of the </w:t>
      </w:r>
      <w:r>
        <w:rPr>
          <w:i/>
          <w:iCs/>
          <w:sz w:val="23"/>
          <w:szCs w:val="23"/>
        </w:rPr>
        <w:t>Examination of the Unknown and Novel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Cabala of the Brethren of the Rose-Cross </w:t>
      </w:r>
      <w:r>
        <w:rPr>
          <w:sz w:val="23"/>
          <w:szCs w:val="23"/>
        </w:rPr>
        <w:t>should identify these brethren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cians and believe them to be guilty of practices deriving from the same sources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 knowledge - the Cabala of the Jews. Their modern admirers would,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rse, declare that they were the poles asunder, the difference being between whit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ack magic. Huysmans, however, scoffs at this distinction and says the use of the ter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white magic” was a ruse of the Rose-Croix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of the real doctrines of the Rosicrucians no one can speak with certainty. The wh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ory of the Fraternity is wrapped in mystery. Mystery was avowedly the essence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: their identity, their aims, their doctrines, are said to have been kept a profou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from the world. Indeed it is said that no real Rosicrucian ever allowed himself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known as such. As a result of this systematic method of concealment, sceptics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hand have declared the Rosicrucians to have been charlatans and impostors or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ied their very existence, whilst on the other hand romancers have exalted them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ositaries of supernatural wisdom. The question is further obscured by the fact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 accounts of the Fraternity - as, for example, those of Eliphas Lévi, Hargr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nnings, Kenneth Mackenzie, Mr. A.E. Waite Dr. Wynn Westcott, and Mr. Cadb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nes - are the work of men claiming or believing themselves to be initiated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ism or other occult systems of a kindred nature and as such in possess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culiar and exclusive knowledge. This pretension may at once be dismissed as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surdity: nothing is easier than for anyone to make a compound out of Jewish Cabalis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Eastern theosophy and to label it Rosicrucianism, but no proof whatever exists of 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filiation between the self-styled Rosicrucians of to-day and the seventeenth-centu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Brothers of the Rosy Cross.” </w:t>
      </w:r>
      <w:r>
        <w:rPr>
          <w:sz w:val="16"/>
          <w:szCs w:val="16"/>
        </w:rPr>
        <w:t>(4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spite of Mr. Waite's claim, “The Real History of the Rosicrucians” still remains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ten, at any rate in the English language. The book he has published under this name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rely a superficial study of the question largely composed of reprints of Rosicruc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mphlets accessible to any student. Mr. Wigston and Mrs. Pott merely echo Mr. Wai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everything that has been published hitherto consists in the repetition of Rosicruc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ends or in unsubstantiated theorizings on their doctrines. What we need are facts.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nt to know who were the early Rosicrucians, when the Fraternity originated, and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its real aims. These researches must be made, not by an occultist weaving his 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ories into the subject, but by a historian free from any prejudices for or again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, capable of weighing evidence and of bringing a judicial mind to bear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to be found in the libraries of the Continent - notably the Bibliothqu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Arsenal in Paris. Such a work would be a valuable contribution to the history of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ies in our count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f the Continental Brethren of the Rose-Croix form but a shadowy group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nvisibles” whose identity yet remains a mystery, the English adepts of the Order st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th in the light of day as philosophers well known to their age and country. That Franc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con was initiated into Rosicrucianism is now recognized by Freemasons, but a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inite link with the Rosicrucians of the Continent was Robert Fludd, who af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velling for six years in France, Germany, Italy, and Spain - where he form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nexions with Jewish Cabalists</w:t>
      </w:r>
      <w:r>
        <w:rPr>
          <w:sz w:val="16"/>
          <w:szCs w:val="16"/>
        </w:rPr>
        <w:t xml:space="preserve">(49) </w:t>
      </w:r>
      <w:r>
        <w:rPr>
          <w:sz w:val="23"/>
          <w:szCs w:val="23"/>
        </w:rPr>
        <w:t>- was visited by the German Jew Rosicrucian Mich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ier - doctor to the Emperor Rudolf - by whom he appears to have been initiated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 mysteri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1616 Fludd published his </w:t>
      </w:r>
      <w:r>
        <w:rPr>
          <w:i/>
          <w:iCs/>
          <w:sz w:val="23"/>
          <w:szCs w:val="23"/>
        </w:rPr>
        <w:t>Tractatus Apologeticus</w:t>
      </w:r>
      <w:r>
        <w:rPr>
          <w:sz w:val="23"/>
          <w:szCs w:val="23"/>
        </w:rPr>
        <w:t>, defending the Rosicrucians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arges of “detestable magic and diabolical superstition” brought against them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avius. Twelve years later Fludd was attacked by Father Mersenne, to whom a rep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made “by Fludd or a friend of Fludd's” containing a further defence of the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Book,” says Mr. Waite, “treats of the noble art of magic, the foundation and nat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Cabala, the essence of veritable alchemy, and of the Causa Fratrum Rosae Cruc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dentifies the palace or home of the Rosicrucians with the Scriptural Ho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sdom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urther works by English writers the Eastern origin of the Fraternity is insisted 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omas Vaughan, known as Eugenius Philalethes, writing in prais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in 1652, says that “their knowledge at first was not purchased by their 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quisitions, for they received it from the Arabians, amongst whom it remained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ument and legacy of the Children of the East. Nor is this at all improbable,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stern countries have been always famous for magical and secret societie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apologist of the Rosicrucians, John Heydon, who travelled in Egypt, Persia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abia, is described by a contemporary as having been in “many strange places am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osie Crucians and at their castles, holy hoses, temples, sepulchres, sacrifice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ydon himself, whilst declaring that he is not a Rosicrucian, says that he kno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mbers of the Fraternity and its secrets, that they are sons of Moses, and that “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e Crucian Physick or Medicine, I happily and unexpectedly alight upon in Arabia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references to castles, temples, sacrifices, encountered in Egypt, Persia, and Arab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evitably recall memories of both Templars and Ismailis. Is there no connexion betw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Invisible Mountains of the Brethren” referred to elsewhere by Heydon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untains of the Assassins and the Freemasons? between the Scriptural “Ho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sdom” and the Dar-ul-Hikmat or Grand Lodge of Cairo, the model for Weste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lodge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as the precursors of the crisis that arose in 1717 that the English Rosicrucia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venteenth century are of supreme importance. No longer need we concern ourselv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shadowy Brethren laying dubious claim to supernatural wisdom, but with a concre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 of professed Initiates proclaiming their existence to the world under th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Freemasonr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“Their meetings were held in the most convenient spot, often on mountains or in valleys: the only essentials were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able, a white cloth, and a copy of the Gospel of St. John, that is, their own version of it.” - Dr. Ranking, op. cit., p. 15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 xml:space="preserve">, Vol. XXIV.). Cf. Gabriele Rossetti, </w:t>
      </w:r>
      <w:r>
        <w:rPr>
          <w:i/>
          <w:iCs/>
          <w:sz w:val="18"/>
          <w:szCs w:val="18"/>
        </w:rPr>
        <w:t>The Anti-Papal Spirit</w:t>
      </w:r>
      <w:r>
        <w:rPr>
          <w:sz w:val="18"/>
          <w:szCs w:val="18"/>
        </w:rPr>
        <w:t>, I. 230, where it is said “the sacred books,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specially that of St. John, were wrested by this sect into strange and perverted meanings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Michelet, </w:t>
      </w:r>
      <w:r>
        <w:rPr>
          <w:i/>
          <w:iCs/>
          <w:sz w:val="18"/>
          <w:szCs w:val="18"/>
        </w:rPr>
        <w:t xml:space="preserve">Histoire de France, </w:t>
      </w:r>
      <w:r>
        <w:rPr>
          <w:sz w:val="18"/>
          <w:szCs w:val="18"/>
        </w:rPr>
        <w:t>III. 18, 19 (1879 edition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Michelet, op. cit., p. 10. “L'élément sémitique, juif et arabe, était fort en Languedoc.” Cf. A.E. Waite, </w:t>
      </w:r>
      <w:r>
        <w:rPr>
          <w:i/>
          <w:iCs/>
          <w:sz w:val="18"/>
          <w:szCs w:val="18"/>
        </w:rPr>
        <w:t>The Secret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Tradition in Freemasonry, </w:t>
      </w:r>
      <w:r>
        <w:rPr>
          <w:sz w:val="18"/>
          <w:szCs w:val="18"/>
        </w:rPr>
        <w:t>I. 118: “The South of France was a centre from which went forth much of the ba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ccultism of Jewry as well as its theosophical dreams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Michelet, op. cit., p. 1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Ibid., p. 1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Graetz, </w:t>
      </w:r>
      <w:r>
        <w:rPr>
          <w:i/>
          <w:iCs/>
          <w:sz w:val="18"/>
          <w:szCs w:val="18"/>
        </w:rPr>
        <w:t>History of the Jews</w:t>
      </w:r>
      <w:r>
        <w:rPr>
          <w:sz w:val="18"/>
          <w:szCs w:val="18"/>
        </w:rPr>
        <w:t>, III. 51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Thus Hastings' </w:t>
      </w:r>
      <w:r>
        <w:rPr>
          <w:i/>
          <w:iCs/>
          <w:sz w:val="18"/>
          <w:szCs w:val="18"/>
        </w:rPr>
        <w:t xml:space="preserve">Encyclopædia of Religion and Ethics </w:t>
      </w:r>
      <w:r>
        <w:rPr>
          <w:sz w:val="18"/>
          <w:szCs w:val="18"/>
        </w:rPr>
        <w:t>omits all reference to Satanism before 1880 and observes: “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vidence of the existence of either Satanists or Palladist consists entirely of the writings of a group of men in Paris.” I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n proceeds to devote five columns out of the six and a half which compose the article to describing the works of tw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orious romancers, Léo Taxil and Bataille. There is not a word of real information to be found her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. Précis of Eliphas Lévi's writings by Arthur E. Waite, </w:t>
      </w:r>
      <w:r>
        <w:rPr>
          <w:i/>
          <w:iCs/>
          <w:sz w:val="18"/>
          <w:szCs w:val="18"/>
        </w:rPr>
        <w:t>The Mysteries of Magic</w:t>
      </w:r>
      <w:r>
        <w:rPr>
          <w:sz w:val="18"/>
          <w:szCs w:val="18"/>
        </w:rPr>
        <w:t>, p. 21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Cabal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9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. </w:t>
      </w:r>
      <w:r>
        <w:rPr>
          <w:i/>
          <w:iCs/>
          <w:sz w:val="18"/>
          <w:szCs w:val="18"/>
        </w:rPr>
        <w:t xml:space="preserve">Dogme et Rituel de la Haute Magie, </w:t>
      </w:r>
      <w:r>
        <w:rPr>
          <w:sz w:val="18"/>
          <w:szCs w:val="18"/>
        </w:rPr>
        <w:t>II. 220 (1861). It is curious to notice that Sir James Frazer, in his vast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compendium on magic </w:t>
      </w:r>
      <w:r>
        <w:rPr>
          <w:i/>
          <w:iCs/>
          <w:sz w:val="18"/>
          <w:szCs w:val="18"/>
        </w:rPr>
        <w:t xml:space="preserve">The Golden Bough, </w:t>
      </w:r>
      <w:r>
        <w:rPr>
          <w:sz w:val="18"/>
          <w:szCs w:val="18"/>
        </w:rPr>
        <w:t>never once refers to any of the higher adepts - Jews, Rosicrucians, Satanist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tc., or to the Cabala as a source of inspiration. The whole subject is treated as if the cult of magic wer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ontaneous outcome of primitive or peasant mentality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28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Talmud, treatise Berakhoth, folio 6. The Talmud also gives direction on the manner of guarding against occul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wers and the onslaught of disease. The tract Pesachim declares that he who stands naked before a candle is liable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 seized with epilepsy. The same tract also states that “a man should not go out alone on the night following the four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y or on the night following the Sabbath, because an evil spirit, called Agrath, the daughter of Ma'hlath, together wi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e hundred and eighty thousand other evil spirits, go forth into the world and have the right to injure anyone the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ould chance to meet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Talmud, treatise Hullin, folios 143, 14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4. Hastings' </w:t>
      </w:r>
      <w:r>
        <w:rPr>
          <w:i/>
          <w:iCs/>
          <w:sz w:val="18"/>
          <w:szCs w:val="18"/>
        </w:rPr>
        <w:t>Encyclopædia of Religion and Ethics</w:t>
      </w:r>
      <w:r>
        <w:rPr>
          <w:sz w:val="18"/>
          <w:szCs w:val="18"/>
        </w:rPr>
        <w:t>, article on Jewish Magic by M. Gaste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Margaret Alice Murray, </w:t>
      </w:r>
      <w:r>
        <w:rPr>
          <w:i/>
          <w:iCs/>
          <w:sz w:val="18"/>
          <w:szCs w:val="18"/>
        </w:rPr>
        <w:t>The Witch Cult in Western Europe</w:t>
      </w:r>
      <w:r>
        <w:rPr>
          <w:sz w:val="18"/>
          <w:szCs w:val="18"/>
        </w:rPr>
        <w:t xml:space="preserve">, and Jules Garinet, </w:t>
      </w:r>
      <w:r>
        <w:rPr>
          <w:i/>
          <w:iCs/>
          <w:sz w:val="18"/>
          <w:szCs w:val="18"/>
        </w:rPr>
        <w:t>Histoire de la Magie en France</w:t>
      </w:r>
      <w:r>
        <w:rPr>
          <w:sz w:val="18"/>
          <w:szCs w:val="18"/>
        </w:rPr>
        <w:t>, p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63 (181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Hastings' </w:t>
      </w:r>
      <w:r>
        <w:rPr>
          <w:i/>
          <w:iCs/>
          <w:sz w:val="18"/>
          <w:szCs w:val="18"/>
        </w:rPr>
        <w:t>Encyclopædia</w:t>
      </w:r>
      <w:r>
        <w:rPr>
          <w:sz w:val="18"/>
          <w:szCs w:val="18"/>
        </w:rPr>
        <w:t>, article on Jewish Magic by M. Gaster. See the Zohar, treatise Bereschith, folio 54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, whe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t is said that all men are visited in their sleep by female devils. “These demons never appear under an other form bu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of human beings, but they have no hair on their heads... In the same way as to men, male devils appear in dream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women, with whom they have intercourse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7. The Rev. Moses Margoliouth, </w:t>
      </w:r>
      <w:r>
        <w:rPr>
          <w:i/>
          <w:iCs/>
          <w:sz w:val="18"/>
          <w:szCs w:val="18"/>
        </w:rPr>
        <w:t>The History of the Jews in Great Britain</w:t>
      </w:r>
      <w:r>
        <w:rPr>
          <w:sz w:val="18"/>
          <w:szCs w:val="18"/>
        </w:rPr>
        <w:t>, I. 82. The same author relates further on (p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04) that Queen Elizabeth's Hebrew physician Rodrigo Lopez was accused of trying to poison her an died a victim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secutio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. The Rev. Moses Margoliouth, </w:t>
      </w:r>
      <w:r>
        <w:rPr>
          <w:i/>
          <w:iCs/>
          <w:sz w:val="18"/>
          <w:szCs w:val="18"/>
        </w:rPr>
        <w:t xml:space="preserve">The History of the Jews in Great Britain, </w:t>
      </w:r>
      <w:r>
        <w:rPr>
          <w:sz w:val="18"/>
          <w:szCs w:val="18"/>
        </w:rPr>
        <w:t>I. 8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Hastings' </w:t>
      </w:r>
      <w:r>
        <w:rPr>
          <w:i/>
          <w:iCs/>
          <w:sz w:val="18"/>
          <w:szCs w:val="18"/>
        </w:rPr>
        <w:t>Encyclopædia</w:t>
      </w:r>
      <w:r>
        <w:rPr>
          <w:sz w:val="18"/>
          <w:szCs w:val="18"/>
        </w:rPr>
        <w:t>, article on Teutonic magic by F. Hälsig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. Talmud, tract Sabbath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. Hermann L. Strack, </w:t>
      </w:r>
      <w:r>
        <w:rPr>
          <w:i/>
          <w:iCs/>
          <w:sz w:val="18"/>
          <w:szCs w:val="18"/>
        </w:rPr>
        <w:t>The Jews and Human Sacrifice</w:t>
      </w:r>
      <w:r>
        <w:rPr>
          <w:sz w:val="18"/>
          <w:szCs w:val="18"/>
        </w:rPr>
        <w:t>, Eng. Trans., pp. 140, 141 (1900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. See pages 215 and 216 of </w:t>
      </w:r>
      <w:r>
        <w:rPr>
          <w:i/>
          <w:iCs/>
          <w:sz w:val="18"/>
          <w:szCs w:val="18"/>
        </w:rPr>
        <w:t>The Mysteries of Magic</w:t>
      </w:r>
      <w:r>
        <w:rPr>
          <w:sz w:val="18"/>
          <w:szCs w:val="18"/>
        </w:rPr>
        <w:t>, by A.E. Wait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3. See also A.S. Turberville, </w:t>
      </w:r>
      <w:r>
        <w:rPr>
          <w:i/>
          <w:iCs/>
          <w:sz w:val="18"/>
          <w:szCs w:val="18"/>
        </w:rPr>
        <w:t>Medi val Heresy and the Inquisition</w:t>
      </w:r>
      <w:r>
        <w:rPr>
          <w:sz w:val="18"/>
          <w:szCs w:val="18"/>
        </w:rPr>
        <w:t>, 111-12 (1920), ending with the words: “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oluminous records of the holy tribunal, the learned treatises of its members, are the great repositories the true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disputable facts concerning the abominable heresies of sorcery and witchcraft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1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5. </w:t>
      </w:r>
      <w:r>
        <w:rPr>
          <w:i/>
          <w:iCs/>
          <w:sz w:val="18"/>
          <w:szCs w:val="18"/>
        </w:rPr>
        <w:t xml:space="preserve">Mysteries of Magic, </w:t>
      </w:r>
      <w:r>
        <w:rPr>
          <w:sz w:val="18"/>
          <w:szCs w:val="18"/>
        </w:rPr>
        <w:t>p. 22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6. A.E. Waite, </w:t>
      </w:r>
      <w:r>
        <w:rPr>
          <w:i/>
          <w:iCs/>
          <w:sz w:val="18"/>
          <w:szCs w:val="18"/>
        </w:rPr>
        <w:t>The Real History of the Rosicrucians</w:t>
      </w:r>
      <w:r>
        <w:rPr>
          <w:sz w:val="18"/>
          <w:szCs w:val="18"/>
        </w:rPr>
        <w:t>, p. 29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7.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26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8. John Yarker, </w:t>
      </w:r>
      <w:r>
        <w:rPr>
          <w:i/>
          <w:iCs/>
          <w:sz w:val="18"/>
          <w:szCs w:val="18"/>
        </w:rPr>
        <w:t xml:space="preserve">The Arcane Schools, </w:t>
      </w:r>
      <w:r>
        <w:rPr>
          <w:sz w:val="18"/>
          <w:szCs w:val="18"/>
        </w:rPr>
        <w:t>p. 20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9. Drach (</w:t>
      </w:r>
      <w:r>
        <w:rPr>
          <w:i/>
          <w:iCs/>
          <w:sz w:val="18"/>
          <w:szCs w:val="18"/>
        </w:rPr>
        <w:t>De 1'Harmonie entre l'Église et la Synagogue</w:t>
      </w:r>
      <w:r>
        <w:rPr>
          <w:sz w:val="18"/>
          <w:szCs w:val="18"/>
        </w:rPr>
        <w:t>, II. p. 30) says that Pico della Mirandola paid a Jew 7,0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ucats for the Cabalistic MSS. fro which he drew his thesi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0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s on Cabala and Reuchli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. Ibid., article on Cabal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2. The following résumé is taken from the recent reprint of the </w:t>
      </w:r>
      <w:r>
        <w:rPr>
          <w:i/>
          <w:iCs/>
          <w:sz w:val="18"/>
          <w:szCs w:val="18"/>
        </w:rPr>
        <w:t xml:space="preserve">Fama </w:t>
      </w:r>
      <w:r>
        <w:rPr>
          <w:sz w:val="18"/>
          <w:szCs w:val="18"/>
        </w:rPr>
        <w:t xml:space="preserve">and </w:t>
      </w:r>
      <w:r>
        <w:rPr>
          <w:i/>
          <w:iCs/>
          <w:sz w:val="18"/>
          <w:szCs w:val="18"/>
        </w:rPr>
        <w:t xml:space="preserve">Confessio </w:t>
      </w:r>
      <w:r>
        <w:rPr>
          <w:sz w:val="18"/>
          <w:szCs w:val="18"/>
        </w:rPr>
        <w:t>brought out by the “Societ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sicruciana in Anglia,” and printed by W.J. Parrett (Margate, 1923). The story, which, owing to the extraordinary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confusion of the text, is difficult to resume as a coherent narrative is given in the </w:t>
      </w:r>
      <w:r>
        <w:rPr>
          <w:i/>
          <w:iCs/>
          <w:sz w:val="18"/>
          <w:szCs w:val="18"/>
        </w:rPr>
        <w:t xml:space="preserve">Fama: </w:t>
      </w:r>
      <w:r>
        <w:rPr>
          <w:sz w:val="18"/>
          <w:szCs w:val="18"/>
        </w:rPr>
        <w:t>the dates are given in th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onfessio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3. Incidentally Paracelsus was not born until 1493, that is to say nine years after Christian Rosenkreutz is supposed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ve di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4. </w:t>
      </w:r>
      <w:r>
        <w:rPr>
          <w:i/>
          <w:iCs/>
          <w:sz w:val="18"/>
          <w:szCs w:val="18"/>
        </w:rPr>
        <w:t>Nachtrag von weitern Originalschriften des Illuminatenordens</w:t>
      </w:r>
      <w:r>
        <w:rPr>
          <w:sz w:val="18"/>
          <w:szCs w:val="18"/>
        </w:rPr>
        <w:t>, Part II. p. 148 (Munich, 178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5. Mackey,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265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6. Ibid., p. 15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7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Shabbethai Horowitz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Mirabeau, </w:t>
      </w:r>
      <w:r>
        <w:rPr>
          <w:i/>
          <w:iCs/>
          <w:sz w:val="18"/>
          <w:szCs w:val="18"/>
        </w:rPr>
        <w:t xml:space="preserve">Histoire de la Monarchie Prussienne, </w:t>
      </w:r>
      <w:r>
        <w:rPr>
          <w:sz w:val="18"/>
          <w:szCs w:val="18"/>
        </w:rPr>
        <w:t>V. 7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9. Lecouteulx, de Canteleu, </w:t>
      </w:r>
      <w:r>
        <w:rPr>
          <w:i/>
          <w:iCs/>
          <w:sz w:val="18"/>
          <w:szCs w:val="18"/>
        </w:rPr>
        <w:t xml:space="preserve">Les Sectes et Sociétés Secrètes, </w:t>
      </w:r>
      <w:r>
        <w:rPr>
          <w:sz w:val="18"/>
          <w:szCs w:val="18"/>
        </w:rPr>
        <w:t>p. 9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0. Eckert, </w:t>
      </w:r>
      <w:r>
        <w:rPr>
          <w:i/>
          <w:iCs/>
          <w:sz w:val="18"/>
          <w:szCs w:val="18"/>
        </w:rPr>
        <w:t xml:space="preserve">La Franc-Maçonnerie dans sa véritable signification, </w:t>
      </w:r>
      <w:r>
        <w:rPr>
          <w:sz w:val="18"/>
          <w:szCs w:val="18"/>
        </w:rPr>
        <w:t>II. 4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1. A.E. Waite, </w:t>
      </w:r>
      <w:r>
        <w:rPr>
          <w:i/>
          <w:iCs/>
          <w:sz w:val="18"/>
          <w:szCs w:val="18"/>
        </w:rPr>
        <w:t>The Real History of the Rosicrucians</w:t>
      </w:r>
      <w:r>
        <w:rPr>
          <w:sz w:val="18"/>
          <w:szCs w:val="18"/>
        </w:rPr>
        <w:t>, p. 21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2. “</w:t>
      </w:r>
      <w:r>
        <w:rPr>
          <w:i/>
          <w:iCs/>
          <w:sz w:val="18"/>
          <w:szCs w:val="18"/>
        </w:rPr>
        <w:t>Tracté des Athéistes, Déistes, Illuminez d'Espagne et Nouveaux Prétendus Invisibles, dits de la Confrairie de l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roix-Rosaire, élevez depuis quelques années dans le Christianisme</w:t>
      </w:r>
      <w:r>
        <w:rPr>
          <w:sz w:val="18"/>
          <w:szCs w:val="18"/>
        </w:rPr>
        <w:t>,” forming the second part of the “</w:t>
      </w:r>
      <w:r>
        <w:rPr>
          <w:i/>
          <w:iCs/>
          <w:sz w:val="18"/>
          <w:szCs w:val="18"/>
        </w:rPr>
        <w:t>Histoir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Générale de Progrès et Décadence de l'Hérésie Moderne - A la suite du Premier </w:t>
      </w:r>
      <w:r>
        <w:rPr>
          <w:sz w:val="18"/>
          <w:szCs w:val="18"/>
        </w:rPr>
        <w:t>“de M. Florimond de Raemond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eiller du Roy, etc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3. See G.M. Trevelyan, </w:t>
      </w:r>
      <w:r>
        <w:rPr>
          <w:i/>
          <w:iCs/>
          <w:sz w:val="18"/>
          <w:szCs w:val="18"/>
        </w:rPr>
        <w:t xml:space="preserve">England under the Stuarts, </w:t>
      </w:r>
      <w:r>
        <w:rPr>
          <w:sz w:val="18"/>
          <w:szCs w:val="18"/>
        </w:rPr>
        <w:t xml:space="preserve">pp. 32, 33, and James Howell, </w:t>
      </w:r>
      <w:r>
        <w:rPr>
          <w:i/>
          <w:iCs/>
          <w:sz w:val="18"/>
          <w:szCs w:val="18"/>
        </w:rPr>
        <w:t xml:space="preserve">Familiar Letters </w:t>
      </w:r>
      <w:r>
        <w:rPr>
          <w:sz w:val="18"/>
          <w:szCs w:val="18"/>
        </w:rPr>
        <w:t>(edition of 1753)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p. 49, 435. James Howell was clerk to the Privy Council of Charles 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4. Th.-Louis Latour, </w:t>
      </w:r>
      <w:r>
        <w:rPr>
          <w:i/>
          <w:iCs/>
          <w:sz w:val="18"/>
          <w:szCs w:val="18"/>
        </w:rPr>
        <w:t>Princesses, Dames et Aventurières du Règne de Louis XIV</w:t>
      </w:r>
      <w:r>
        <w:rPr>
          <w:sz w:val="18"/>
          <w:szCs w:val="18"/>
        </w:rPr>
        <w:t>, p. 278 (Eugne Figuire, Paris, 1923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5. Ibid., p. 29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6. Ibid., p. 30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7. </w:t>
      </w:r>
      <w:r>
        <w:rPr>
          <w:i/>
          <w:iCs/>
          <w:sz w:val="18"/>
          <w:szCs w:val="18"/>
        </w:rPr>
        <w:t>Oeuvres complètes de Voltaire</w:t>
      </w:r>
      <w:r>
        <w:rPr>
          <w:sz w:val="18"/>
          <w:szCs w:val="18"/>
        </w:rPr>
        <w:t xml:space="preserve">, Vol. XXI. p. 129 (1785 edition): </w:t>
      </w:r>
      <w:r>
        <w:rPr>
          <w:i/>
          <w:iCs/>
          <w:sz w:val="18"/>
          <w:szCs w:val="18"/>
        </w:rPr>
        <w:t>Biographie Michaud</w:t>
      </w:r>
      <w:r>
        <w:rPr>
          <w:sz w:val="18"/>
          <w:szCs w:val="18"/>
        </w:rPr>
        <w:t>, article on Glase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8. This assertion finds confirmation in the </w:t>
      </w:r>
      <w:r>
        <w:rPr>
          <w:i/>
          <w:iCs/>
          <w:sz w:val="18"/>
          <w:szCs w:val="18"/>
        </w:rPr>
        <w:t xml:space="preserve">Encyclopædia Britannica </w:t>
      </w:r>
      <w:r>
        <w:rPr>
          <w:sz w:val="18"/>
          <w:szCs w:val="18"/>
        </w:rPr>
        <w:t>article on the Rosicrucians, which states: “In n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nse are modern Rosicrucians derived from the Fraternity of the seventeenth century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9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the Cabal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V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IGINS OF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origin of Freemasonry,” says a masonic writer of the eighteenth century, “is know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 Freemasons alone.” </w:t>
      </w:r>
      <w:r>
        <w:rPr>
          <w:sz w:val="16"/>
          <w:szCs w:val="16"/>
        </w:rPr>
        <w:t xml:space="preserve">(1) </w:t>
      </w:r>
      <w:r>
        <w:rPr>
          <w:sz w:val="23"/>
          <w:szCs w:val="23"/>
        </w:rPr>
        <w:t>If this was once the case, it is so no longer, for, althoug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ion would certainly appear to be one on which the initiated should be most qualif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peak, the fact is that no official theory on the origin of Freemasonry exists: the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s of the Freemasons do not know or care to know anything about the history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, whilst Masonic authorities are entirely disagreed on the matter. Dr. Mack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ts that “the origin and source whence first sprang the institution of Freemasonry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ven rise to more difference of opinion and discussion among masonic scholars than an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ther topic in the literature of the institution.” </w:t>
      </w:r>
      <w:r>
        <w:rPr>
          <w:sz w:val="16"/>
          <w:szCs w:val="16"/>
        </w:rPr>
        <w:t xml:space="preserve">(2) </w:t>
      </w:r>
      <w:r>
        <w:rPr>
          <w:sz w:val="23"/>
          <w:szCs w:val="23"/>
        </w:rPr>
        <w:t>Nor is this ignorance maintained me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books for the general public, since in those specially addressed to the Craft and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ussions in lodges the same diversity of opinion prevails, and no decisive conclus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 to be reached. Thus Mr. Albert Churchward, a Freemason of the thirtieth degre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deplores the small amount of interest taken in his matter by Masons in gener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serv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therto there have been so many contradictory opinions and theories in the attemp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ly the origin and the reason whence, where, and why the Brotherhoo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came into existence, and all the “different parts” and various ritual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different degrees.” All that has been written on this has hitherto been theories, witho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y facts for their foundation.</w:t>
      </w:r>
      <w:r>
        <w:rPr>
          <w:sz w:val="16"/>
          <w:szCs w:val="16"/>
        </w:rPr>
        <w:t>(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absence, therefore, of any origin universally recognized by the Craft, it is su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n to the lay mind to speculate on the matter and to draw conclusions from history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which of the many explanations put forward seems to supply the key to the myster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cording to the </w:t>
      </w:r>
      <w:r>
        <w:rPr>
          <w:i/>
          <w:iCs/>
          <w:sz w:val="23"/>
          <w:szCs w:val="23"/>
        </w:rPr>
        <w:t>Royal Masonic Cyclopædia</w:t>
      </w:r>
      <w:r>
        <w:rPr>
          <w:sz w:val="23"/>
          <w:szCs w:val="23"/>
        </w:rPr>
        <w:t>, no less than twelve theories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vanced as to the origins of the Order, namely, that Masonry deriv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(1) From the patriarchs. (2) From the mysteries of the pagans. (3) From the construc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Solomon's Temple. (4) From the Crusades. (5) From the Knights Templar. (6)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oman Collegia of Artificers. (7) From the operative masons of the middle ages. (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Rosicrucians of the sixteenth century. (9) From Oliver Cromwell. (10)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e Charles Stuart for political purposes. (11) From Sir Christopher Wren,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ilding of St. Paul's. (12) From Dr. Desaguliers and his friends in 1717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enumeration is, however, misleading, for it implies that in one of these var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ories the true origin of Freemasonry may be found. In reality modern Freemasonry i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al system, a blend of two distinct traditions - of operative masonry, that is to sa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ual art of building, and of speculative theory on the great truths of life and death. 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ll-known Freemason, the Count Goblet d'Alviella, has expressed it: “Specula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” (that is to say, the dual system we now know as Freemasonry) “i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itimate offspring of a fruitful union between the professional guild of mediev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s and of a secret group of philosophical Adepts, the first having furnished the for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the second the spirit.” </w:t>
      </w:r>
      <w:r>
        <w:rPr>
          <w:sz w:val="16"/>
          <w:szCs w:val="16"/>
        </w:rPr>
        <w:t xml:space="preserve">(4) </w:t>
      </w:r>
      <w:r>
        <w:rPr>
          <w:sz w:val="23"/>
          <w:szCs w:val="23"/>
        </w:rPr>
        <w:t>In studying the origins of the present system we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fore (1) to examine separately the history of each of these two traditions, and (2)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over their point of junc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2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erative 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ginning with the first of these two traditions, we find that guilds of working 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d in very ancient times. Without going back as far as ancient Egypt or Gree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would be beyond the scope of the present work, the course of these associa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be traced throughout the history of Western Europe from the beginning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era. According to certain masonic writers, the Druids originally came fr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gypt and brought with them traditions relating to the art of building. The </w:t>
      </w:r>
      <w:r>
        <w:rPr>
          <w:i/>
          <w:iCs/>
          <w:sz w:val="23"/>
          <w:szCs w:val="23"/>
        </w:rPr>
        <w:t>Culdees</w:t>
      </w:r>
      <w:r>
        <w:rPr>
          <w:sz w:val="23"/>
          <w:szCs w:val="23"/>
        </w:rPr>
        <w:t>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er on established schools and colleges in this country for the teaching of arts, scienc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handicrafts, are said to have derived from the Druid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 more probable source of inspiration in the art of building are the Romans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ished the famous Collegia of architects referred to in the list of alternative theori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iven in the </w:t>
      </w:r>
      <w:r>
        <w:rPr>
          <w:i/>
          <w:iCs/>
          <w:sz w:val="23"/>
          <w:szCs w:val="23"/>
        </w:rPr>
        <w:t>Masonic Cyclopædia</w:t>
      </w:r>
      <w:r>
        <w:rPr>
          <w:sz w:val="23"/>
          <w:szCs w:val="23"/>
        </w:rPr>
        <w:t>. Advocates of the Roman Collegia origi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may be right as far as operative masonry is concerned, for it is to the peri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ing on the Roman occupation of Britain that our masonic guilds can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est degree of certainty be traced. Owing to the importance the art of building n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quired it is said that many distinguished men, such as St. Alban, King Alfred, K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dwin, and King Athelstan were numbered amongst its partons,</w:t>
      </w:r>
      <w:r>
        <w:rPr>
          <w:sz w:val="16"/>
          <w:szCs w:val="16"/>
        </w:rPr>
        <w:t xml:space="preserve">(5) </w:t>
      </w:r>
      <w:r>
        <w:rPr>
          <w:sz w:val="23"/>
          <w:szCs w:val="23"/>
        </w:rPr>
        <w:t>so that in tim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uilds came to occupy the position of privileged bodies and were known as “fr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porations” : further that York was the first masonic centre in England, largely un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trol of the Culdees, who at the same period exercised much influence over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sonic Collegia in Scotland, at Kilwinning, Melrose, and Aberdeen.</w:t>
      </w:r>
      <w:r>
        <w:rPr>
          <w:sz w:val="16"/>
          <w:szCs w:val="16"/>
        </w:rPr>
        <w:t>(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must be remembered that all this is speculation. No documentary evidence has 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produced to prove the existence of masonic guilds before the famous York char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.D. 926, and even the date of this document is doubtful. Only with the perio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thic architecture do we reach firm ground. That guilds of working masons known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as “compagnonnages” and in Germany as “Steinmetzen” did then form cl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porations and possibly possess secrets connected with their profession is more th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able. That in consequence of their skill in building the magnificent cathedrals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 they now came to occupy a privileged position seems fairly certai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bbé Grandidier, writing from Strasbourg in 1778, traces the whole syste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from these German guilds: “This much-vaunted Society of Freemasons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othing but a servile imitation of an ancient and useful </w:t>
      </w:r>
      <w:r>
        <w:rPr>
          <w:i/>
          <w:iCs/>
          <w:sz w:val="23"/>
          <w:szCs w:val="23"/>
        </w:rPr>
        <w:t xml:space="preserve">confrérie </w:t>
      </w:r>
      <w:r>
        <w:rPr>
          <w:sz w:val="23"/>
          <w:szCs w:val="23"/>
        </w:rPr>
        <w:t>of real masons wh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dquarters was formerly at Strasbourg and of which the constitution was confirmed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Emperor Maximilian in 1498.” </w:t>
      </w:r>
      <w:r>
        <w:rPr>
          <w:sz w:val="16"/>
          <w:szCs w:val="16"/>
        </w:rPr>
        <w:t>(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far as it is possible to discover from the scanty documentary evidence the fourteent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fteenth, and sixteenth centuries provide, the same privileges appear to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ed to the guilds of working masons in England and Scotland, which, althoug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ided over by powerful nobles an apparently on occasion admitting members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side the Craft, remained essentially operative bodies. Nevertheless we fi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mblies of Masons suppressed by Act of Parliament in the beginning of the reig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nry VI, and later on an armed force sent by Queen Elizabeth to break up the Ann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Lodge at York. It is possible that the fraternity merely by the secrecy with which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surrounded excited the suspicions of authority, for nothing could be more lawabi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n its published statutes. Masons were to be “true men to God and the Ho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urch,” also to the masters that they served. They were to be honest in their manner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ife and “to do no villainy whereby the Craft or the Science may be slandered.” </w:t>
      </w:r>
      <w:r>
        <w:rPr>
          <w:sz w:val="16"/>
          <w:szCs w:val="16"/>
        </w:rPr>
        <w:t>(8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Yet the seventeenth-century writer Plot, in his </w:t>
      </w:r>
      <w:r>
        <w:rPr>
          <w:i/>
          <w:iCs/>
          <w:sz w:val="23"/>
          <w:szCs w:val="23"/>
        </w:rPr>
        <w:t>Natural History of Staffordshire</w:t>
      </w:r>
      <w:r>
        <w:rPr>
          <w:sz w:val="23"/>
          <w:szCs w:val="23"/>
        </w:rPr>
        <w:t>, expres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 suspicion with regard to the secrets of Freemasonry. That these could not be me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e secrets relating to the art of building, but that already some speculative element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introduced to the lodges, seems the more probable from the fact that by the midd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seventeenth century not only noble patrons headed the Craft, but ordi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tlemen entirely unconnected with building were received into the fraternity. The wellkn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y in the diary of Elias Ashmole under the date of October 16, 1646, clear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es this fact: “I was made a Freemason at Warrington in Lancashire with Col. He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inwaring of Karticham [?] in Cheshire. The names of those that were the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dge, Mr. Rick. Penket, Warden, Mr. James Collier, Mr. Rich. Sankey, Henry Littler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ohn Ellam Rich. Ellam and Hugh Brewer.” </w:t>
      </w:r>
      <w:r>
        <w:rPr>
          <w:sz w:val="16"/>
          <w:szCs w:val="16"/>
        </w:rPr>
        <w:t xml:space="preserve">(9) </w:t>
      </w:r>
      <w:r>
        <w:rPr>
          <w:sz w:val="23"/>
          <w:szCs w:val="23"/>
        </w:rPr>
        <w:t>“It is now ascertained,” says Yarker, “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majority of the members present were not operative masons.” </w:t>
      </w:r>
      <w:r>
        <w:rPr>
          <w:sz w:val="16"/>
          <w:szCs w:val="16"/>
        </w:rPr>
        <w:t>(1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, in 1682 Ashmole relates that he attended a meeting held at Mason Hall in Lond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 with a number of other gentlemen he was admitted into “the Fellowship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,” that is to say, into the second degree. We have then clear proof that alrea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seventeenth century Freemasonry had ceased to be an association compo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lusively of men concerned with building, although eminent architects ranked high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der: Inigo Jones is said to have been Grand Master under James I, and S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opher Wren to have occupied the same position from about 1685 to 1702. But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not until 1703 that the Lodge of St. Paul in London officially announced “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vileges of Masonry should no longer be restricted to operative Masons, but extend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of various professions, provided they were regularly approved and initiated in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der.” </w:t>
      </w:r>
      <w:r>
        <w:rPr>
          <w:sz w:val="16"/>
          <w:szCs w:val="16"/>
        </w:rPr>
        <w:t>(11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is was followed in 1717 by the great </w:t>
      </w:r>
      <w:r>
        <w:rPr>
          <w:i/>
          <w:iCs/>
          <w:sz w:val="23"/>
          <w:szCs w:val="23"/>
        </w:rPr>
        <w:t xml:space="preserve">coup d'état </w:t>
      </w:r>
      <w:r>
        <w:rPr>
          <w:sz w:val="23"/>
          <w:szCs w:val="23"/>
        </w:rPr>
        <w:t>when Grand Lodge was founded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culative Masonry, which we now know as Freemasonry, was established on a sett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sis with a ritual, rules, and constitution drawn up in due form. It is at this import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e that the official history of Freemasonry begi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before pursuing the course of the Order through what is known as the “Grand Lod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a,” it is necessary to go back and enquire into the origins of the philosophy tha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combined with the system of operative masonry. This is the point on which opinio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e divided and to which the various theories summarized in the </w:t>
      </w:r>
      <w:r>
        <w:rPr>
          <w:i/>
          <w:iCs/>
          <w:sz w:val="23"/>
          <w:szCs w:val="23"/>
        </w:rPr>
        <w:t>Masonic Cyclopæd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e. Let us examine each of these in tur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ulative 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certain sceptics concerning the mysteries of Freemasonry, the syst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augurated in 1717 had no existence before that date, but “was devised, promulgat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palmed upon the world by Dr. Desaguliers, Dr. Anderson, and others, who th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unded the Grand Lodge of England.” Mr. Paton, in an admirable little pamphlet</w:t>
      </w:r>
      <w:r>
        <w:rPr>
          <w:sz w:val="16"/>
          <w:szCs w:val="16"/>
        </w:rPr>
        <w:t xml:space="preserve">(12) </w:t>
      </w:r>
      <w:r>
        <w:rPr>
          <w:sz w:val="23"/>
          <w:szCs w:val="23"/>
        </w:rPr>
        <w:t>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own the futility of this contention and also the injustice of representing the founder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Lodge as perpetrating so gross a decep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1717 theory ascribes to men of the highest character the invention of a syste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re imposture.... It was brought forward with pretensions which its framers knew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se pretensions of high antiquity: whereas... it had newly been invented in their stud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this likely? Or is it reasonable to ascribe such conduct to honourable men, without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igning a probable motive for it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indeed only to study masonic ritual - which open to everyone to read - in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rrive at the same conclusion, that there could be no motive for this impostur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 that these two clergymen cannot be supposed have evolved the whole thing ou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heads. Obviously some movement of a kindred nature must have led up to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sis. And since Elias Ashmole's diary clearly proves that a ceremony of mas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 had existed in the preceding century, it is surely only reasonable to conclu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Dr. Anderson and Desaguliers revised but did not originate the ritual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itutions drawn up by th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although the ritual of Freemasonry is couched in modern and by no means class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lish, the ideas running through it certainly bear traces of extreme antiquity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ral idea of Freemasonry concerning a loss which has befallen man and the hope of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ltimate recovery is in fact no other than the ancient secret tradition described in the fir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pter of this book. Certain masonic writers indeed ascribe to Freemasonry precisel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genealogy as that of the early Cabala, declaring that it descended from Adam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patriarchs of the human race, and thence through groups of Wise Men among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Egyptians, Chaldeans, Persians, and Greeks.</w:t>
      </w:r>
      <w:r>
        <w:rPr>
          <w:sz w:val="16"/>
          <w:szCs w:val="16"/>
        </w:rPr>
        <w:t xml:space="preserve">(13) </w:t>
      </w:r>
      <w:r>
        <w:rPr>
          <w:sz w:val="23"/>
          <w:szCs w:val="23"/>
        </w:rPr>
        <w:t>Mr. Albert Churchward insis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ularly on the Egyptian origin of the speculative element in Freemasonry: “Br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uld and other Freemasons will never understand the meaning and origin of our sac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ets till they have studied and unlocked the mysteries of the past.” This study will t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eal the fact that “the Druids, the Gymnosophists of India, the Magi of Persia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ldeans of Assyria had all the same religious rites and ceremonies as practised by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ests who were initiated to their Order, and that these were solemnly sworn to keep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 a profound secret from the rest of mankind. All these flowed from one source -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gypt.” </w:t>
      </w:r>
      <w:r>
        <w:rPr>
          <w:sz w:val="16"/>
          <w:szCs w:val="16"/>
        </w:rPr>
        <w:t>(1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urchward further quotes the speech of the Rev. Dr. William Dodd at the opening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temple in 1794, who traced Freemasonry from “the first astronomers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ins of Chaldea, the wise and mystic kings and priests of Egypt, the sages of Greec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philosophers of Rome,” etc.</w:t>
      </w:r>
      <w:r>
        <w:rPr>
          <w:sz w:val="16"/>
          <w:szCs w:val="16"/>
        </w:rPr>
        <w:t>(1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how did these traditions descend to the masons of the West? According to a lar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dy of masonic opinion in this country which recognizes only a single sour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piration to the system we now know as Freemasonry, the speculative as well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rative traditions of the Order descended from the building guilds and were impor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England by means of the Roman Collegia. Mr. Churchward, however, strong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sents from this view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new and revised edition of the Perfect Ceremonies according to our E. working,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ory is given that Freemasonry originated from certain guilds of workmen which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ll known in history as the “Roman College of Artificers.” There is no found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ct for such a theory. Freemasonry is now, and always was, an Eschatology, as may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ed by the whole of our signs, symbols, and words, and our rituals.</w:t>
      </w:r>
      <w:r>
        <w:rPr>
          <w:sz w:val="16"/>
          <w:szCs w:val="16"/>
        </w:rPr>
        <w:t>(1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what Mr. Churchward fails to explain is how this eschatology reached the wor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s, moreover why, if, as he asserts, it derived from Egypt, Assyria, India, and Pers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no longer bears the stamp of these countries. For although vestig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beism may be found in the decoration of the lodges, and brief references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 of Egypt and Phoenicia, to the secret teaching of Pythagoras, to Euclid, a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to in the Ritual and instructions of the Craft degrees - nevertheless the form in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ncient tradition is clothed, the phraseology and pass-words employed, are nei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gyptian, Chaldean, Greek, nor Persian, but Judaic. Thus although some por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secret tradition may have penetrated to Great Britain through the Druids 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ns - versed in the lore of Greece and Egypt - another channel for its introduc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clearly the Cabala of the Jews. Certain masonic writers recognize this dou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, the one descending from Egypt, Chaldea, and Greece, the other from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sraelites, and assert that it is from the latter source their system is derived.</w:t>
      </w:r>
      <w:r>
        <w:rPr>
          <w:sz w:val="16"/>
          <w:szCs w:val="16"/>
        </w:rPr>
        <w:t xml:space="preserve">(17) </w:t>
      </w:r>
      <w:r>
        <w:rPr>
          <w:sz w:val="23"/>
          <w:szCs w:val="23"/>
        </w:rPr>
        <w:t>For af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cing its origin from Adam, Noah, Enoch, and Abraham, they proceed to show its li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descent through Moses, David, and Solomon </w:t>
      </w:r>
      <w:r>
        <w:rPr>
          <w:sz w:val="16"/>
          <w:szCs w:val="16"/>
        </w:rPr>
        <w:t xml:space="preserve">(18) </w:t>
      </w:r>
      <w:r>
        <w:rPr>
          <w:sz w:val="23"/>
          <w:szCs w:val="23"/>
        </w:rPr>
        <w:t>- descent from Solomon is in fa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icially recognized by the Craft and forms a part of the instructions to candidates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 into the first degree. But, as we have already seen, this is the precise genealog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ributed to the Cabala by the Jews. Moreover, modern Freemasonry is entirely built u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Solomonic, or rather the Hiramic legend. For the sake of readers unfamiliar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itual of Freemasonry a brief résumé of this “Grand Legend” must be given he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mon, when building the Temple, employed the services of a certain artificer in bras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d Hiram, the son of a widow of the tribe of Naphthali, who was sent to him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ram, King of Tyre. So much we know from the Book of Kings, but the masonic lege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es on to relate that Hiram the widow's son, referred to as Hiram Abiff, and described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ster-builder met with an untimely end. For the purpose of preserving or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s working on the Temple were divided into three classes, Entered Apprentic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llow Crafts, and Master Masons, the first two distinguished by different pass-wo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grips and paid at different rates of wages, the last consisting only of three persons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mon himself, Hiram King of Tyre, who had provided him with wood and prec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ones and Hiram Abiff. Now, before the completion of the Temple fifteen of the Fell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afts conspired together to find out the secrets of the Master Masons and resolv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ylay Hiram Abiff at the door of the Temp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last moment twelve of the fifteen drew back, but the remaining three carried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ell design, and after threatening Hiram in vain in order to obtain the secrets, kil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 with three blows on the head, delivered by each in turn. They then convey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dy away to some distance from Jerusalem and buried it on Mount Moriah. Solom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ed of the disappearance of the master-builder, sent out fifteen Fellow Craft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k for him: five of these, having arrived at the mountain, noticed a place whe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th had been disturbed and there discovered the body of Hiram. Leaving a branch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acia to mark the spot, they returned with their story to Solomon, who ordered them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 and exhume the body - an order that was immediately carried ou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urder and exhumation, or “raising,” of Hiram, accompanied by extraordi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mentations, form the climax of Craft Masonry: and when it is remembered that in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ability no such tragedy ever took place, that possibly no one known as Hiram Abif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ver existed,</w:t>
      </w:r>
      <w:r>
        <w:rPr>
          <w:sz w:val="16"/>
          <w:szCs w:val="16"/>
        </w:rPr>
        <w:t xml:space="preserve">(19) </w:t>
      </w:r>
      <w:r>
        <w:rPr>
          <w:sz w:val="23"/>
          <w:szCs w:val="23"/>
        </w:rPr>
        <w:t>the whole story can only be regarded as the survival of some ancient cul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ing not to an actual event, but to an esoteric doctrine. A legend and a ceremon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kind is indeed to be found in many earlier mythologies: the story of the murd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ram had been foreshadowed by the Egyptian legend of the murder of Osiris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 for his body by Isis, whilst the lamentations around the tomb of Hiram ha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erpart in the mourning ceremonies for Osiris and Adonis - both, like Hira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sequently “raised” - and later on in that which took place around the catafalqu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es, who, like Hiram, was barbarously put to death and is said to have been know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nicheans as “the son of the widow.” But in the form given to it by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egend is purely Judaic, and would therefore appear to have derived from the Juda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sion of the ancient tradition. The pillars of the Temple, Jachin and Boaz, which pl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important a part in Craft Masonry, are symbols which occur in the Jewish Cabal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ere they are described as two of the ten Sephiroths.</w:t>
      </w:r>
      <w:r>
        <w:rPr>
          <w:sz w:val="16"/>
          <w:szCs w:val="16"/>
        </w:rPr>
        <w:t xml:space="preserve">(20) </w:t>
      </w:r>
      <w:r>
        <w:rPr>
          <w:sz w:val="23"/>
          <w:szCs w:val="23"/>
        </w:rPr>
        <w:t>A writer of the eighteen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, referring to “fyve curiosities” he has discovered in Scotland, describes one as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son word, which tho' some make a Misterie of it, I will not conceal a little of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know. It is lyke a Rabbinical Tradition in way of Comment on Jachin and Boaz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o Pillars erected in Solomon's Temple with ane Addition delyvered from Ha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, by which they know and become familiar one with anoth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is precisely the system by which the Cabala was handed down amongst the Jew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Jewish Encyclopædia </w:t>
      </w:r>
      <w:r>
        <w:rPr>
          <w:sz w:val="23"/>
          <w:szCs w:val="23"/>
        </w:rPr>
        <w:t>lends colour to the theory of Cabalistic transmission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ggesting that the story of Hiram “may possibly trace back to the Rabbinic lege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the Temple of Solomon,” that “while all the workmen were killed so that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ould not build another temple devoted to idolatry, Hiram himself was raised to Heav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ike Enoch.” </w:t>
      </w:r>
      <w:r>
        <w:rPr>
          <w:sz w:val="16"/>
          <w:szCs w:val="16"/>
        </w:rPr>
        <w:t>(2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 did this Rabbinic legend find its way into Freemasonry? Advocates of the Ro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gia theory explain it in the following mann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the building of the Temple of Solomon the masons who had been engag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 were dispersed and a number made their way to Europe, some to Marseilles, s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haps to Rome, where they may have introduced Judaic legends to the Collegia,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 passed on to the Comacini Masters of the seventh century and from thes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ival working guilds of England, France, and Germany. It is said that dur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le Ages a story concerning the Temple of Solomon was current amongst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compagnonnages </w:t>
      </w:r>
      <w:r>
        <w:rPr>
          <w:sz w:val="23"/>
          <w:szCs w:val="23"/>
        </w:rPr>
        <w:t>of France. In one of these groups, known as “the children of Solomon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egend of Hiram appears to have existed much in its present form: accor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group the victim of the murder was not Hiram Abiff, but one of his compan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d Maître Jacques, who, whilst engaged with Hiram on the construc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e, met his death at the hands of five wicked Fellow Crafts, instigated by a sixth,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 Soubise.</w:t>
      </w:r>
      <w:r>
        <w:rPr>
          <w:sz w:val="16"/>
          <w:szCs w:val="16"/>
        </w:rPr>
        <w:t>(2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date at which this legend originated is unknown. Clavel thinks that the “Hebra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 existed as early as the Roman Collegia, which he describes as largely Judaised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23)</w:t>
      </w:r>
      <w:r>
        <w:rPr>
          <w:sz w:val="23"/>
          <w:szCs w:val="23"/>
        </w:rPr>
        <w:t>: Yarker expresses precisely the opposite view: “It is not so difficult to conne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with the Collegia: the difficulty lies in attributing Jewish traditions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gia, and we say on the evidence of the oldest charges that such traditions had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istence in Saxon times.” </w:t>
      </w:r>
      <w:r>
        <w:rPr>
          <w:sz w:val="16"/>
          <w:szCs w:val="16"/>
        </w:rPr>
        <w:t xml:space="preserve">(24) </w:t>
      </w:r>
      <w:r>
        <w:rPr>
          <w:sz w:val="23"/>
          <w:szCs w:val="23"/>
        </w:rPr>
        <w:t>Again: “So far as this country is concerned, we kn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hing from documents of a Masonry dating from Solomon's Temple until aft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usades, when the constitution believed to have been sanctioned by King Athelst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radually underwent a change.” </w:t>
      </w:r>
      <w:r>
        <w:rPr>
          <w:sz w:val="16"/>
          <w:szCs w:val="16"/>
        </w:rPr>
        <w:t xml:space="preserve">(25) </w:t>
      </w:r>
      <w:r>
        <w:rPr>
          <w:sz w:val="23"/>
          <w:szCs w:val="23"/>
        </w:rPr>
        <w:t>In a discussion which took place recently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atuor Coronati Lodge the Hiramic legend could only be traced back - and then with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solute certainty - to the fourteenth century, which would coincide with the da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icated by Yarker.</w:t>
      </w:r>
      <w:r>
        <w:rPr>
          <w:sz w:val="16"/>
          <w:szCs w:val="16"/>
        </w:rPr>
        <w:t>(2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 to this period the lore of the masonic guilds appears to have contained onl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oteric doctrines of Egypt and Greece - which may have reached them throug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n Collegia, whilst the traditions of Masonry are traced from Adam, Jabal, Tub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in, from Nimrod and the Tower of Babel, with Hermes and Pythagoras as their mo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mediate progenitors.</w:t>
      </w:r>
      <w:r>
        <w:rPr>
          <w:sz w:val="16"/>
          <w:szCs w:val="16"/>
        </w:rPr>
        <w:t xml:space="preserve">(27) </w:t>
      </w:r>
      <w:r>
        <w:rPr>
          <w:sz w:val="23"/>
          <w:szCs w:val="23"/>
        </w:rPr>
        <w:t>These doctrines were evidently in the main geometrical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chnical, and in no sense Cabalistic. There is therefore some justification for Eckert'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tement that “the Judeo-Christian mysteries were not yet introduced into the mas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porations: nowhere can we find the least trace of them. Nowhere do we find 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ssification, not even that of masters, fellow crafts, and apprentices. We observ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mbol of the Temple of Solomon: all their symbolism relates to masonic labours an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few philosophical maxims of morality.” </w:t>
      </w:r>
      <w:r>
        <w:rPr>
          <w:sz w:val="16"/>
          <w:szCs w:val="16"/>
        </w:rPr>
        <w:t xml:space="preserve">(28) </w:t>
      </w:r>
      <w:r>
        <w:rPr>
          <w:sz w:val="23"/>
          <w:szCs w:val="23"/>
        </w:rPr>
        <w:t>The date at which Eckert, like Yark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ces the introduction of these Judaic elements is the time of the Crusad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whilst recognizing that modern Craft Masonry is largely founded on the Cabala,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sary to distinguish between the different Cabalas. For by this date no less than thr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s appear to have existed: firstly, the ancient secret tradition of the patriarch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ed down from the Egyptians through the Greeks and Romans, and possibly throug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oman Collegia to the Craft Masons of Britain: secondly, the Jewish version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, the first Cabal of the Jews, in no way incompatible with Christian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ending from Moses, David, and Solomon to the Essenes and the more enlighte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: and thirdly, the perverted Cabala, mingled by the Rabbis with magic, barbar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stitions, and - after the death of Christ - with anti-Christian legend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ever Cabalistic elements were introduced into Craft Masonry at the tim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usades appear to have belonged to the second of these traditions, the unperver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 of the Jews, known to the Essenes. There are, in fact, striking resemblan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tween Freemasonry and Essenism - degrees of initiation, oaths of secrecy, the wear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apron, and certain masonic sign: whilst to the Sabeist traditions of the Essenes ma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haps be traced the solar and stellar symbolism of the lodges.</w:t>
      </w:r>
      <w:r>
        <w:rPr>
          <w:sz w:val="16"/>
          <w:szCs w:val="16"/>
        </w:rPr>
        <w:t xml:space="preserve">(29) </w:t>
      </w:r>
      <w:r>
        <w:rPr>
          <w:sz w:val="23"/>
          <w:szCs w:val="23"/>
        </w:rPr>
        <w:t>The Hiramic lege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have belonged to the same traditio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emplar Tradi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then no documentary evidence can be brought forward to show that eith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monic legend or any traces of Judaic symbolism and traditions existed either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uments of the period or in the ritual of the masons before the fourteenth century,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rely reasonable to recognize the plausibility of the contention put forward by a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mber of masonic writers - particularly on the Continent - that the Judaic elemen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netrated into Masonry by means of the Templars.</w:t>
      </w:r>
      <w:r>
        <w:rPr>
          <w:sz w:val="16"/>
          <w:szCs w:val="16"/>
        </w:rPr>
        <w:t xml:space="preserve">(30) </w:t>
      </w:r>
      <w:r>
        <w:rPr>
          <w:sz w:val="23"/>
          <w:szCs w:val="23"/>
        </w:rPr>
        <w:t>The Templars, as we have alrea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n, had taken their name from the Temple of Solomon in Jerusalem. What then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ly than that during the time they had lived there they had learnt the Rabbin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ends connected with the Temple? According to George Sand, who was deeply ver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history of secret societies, the Hiramic legend was adopted by the Templars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mbolic of the destruction of their Order. “They wept over their impotence in the pers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Hiram. The word lost and recovered is their empire....” </w:t>
      </w:r>
      <w:r>
        <w:rPr>
          <w:sz w:val="16"/>
          <w:szCs w:val="16"/>
        </w:rPr>
        <w:t xml:space="preserve">(31) </w:t>
      </w:r>
      <w:r>
        <w:rPr>
          <w:sz w:val="23"/>
          <w:szCs w:val="23"/>
        </w:rPr>
        <w:t>The Freemason Rag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wise declares that the catastrophe they lamented was the catastrophe that destroy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ir Order.</w:t>
      </w:r>
      <w:r>
        <w:rPr>
          <w:sz w:val="16"/>
          <w:szCs w:val="16"/>
        </w:rPr>
        <w:t xml:space="preserve">(32) </w:t>
      </w:r>
      <w:r>
        <w:rPr>
          <w:sz w:val="23"/>
          <w:szCs w:val="23"/>
        </w:rPr>
        <w:t>Further, the Grand Master whose fate they deplored was Jacques 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lay. Here then we have two bodies in France at the same period, the Templar and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compagnonnages</w:t>
      </w:r>
      <w:r>
        <w:rPr>
          <w:sz w:val="23"/>
          <w:szCs w:val="23"/>
        </w:rPr>
        <w:t>, both possessing a legend concerning the Temple of Solomon and bo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urning a Maître Jacques who had been barbarously put to death. If we accep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sibility that the Hiramic legend existed amongst the masons before the Crusades, h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e we to explain this extraordinary coincidence? It is certainly easier to believe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daic traditions were introduced to the masons by the Templars and grafted o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lore that the masonic guilds had inherited from the Roman Colleg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some connexion existed between the Templars and the working masons is indic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new influence that entered into building at this period. A modern Freema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aring “the beautifully designed and deep-cut marks of the true Gothic period, s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rca 1150-1350,” with “the careless and roughly executed marks, many of them m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ratches, of later periods,” points out that “the Knights Templars rose and fell with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nderful development of architecture.” The same writer goes on to show that so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st important masonic symbols, the equilateral triangle and the Mason's squa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rmounting two pillars, came through from Gothic times.</w:t>
      </w:r>
      <w:r>
        <w:rPr>
          <w:sz w:val="16"/>
          <w:szCs w:val="16"/>
        </w:rPr>
        <w:t xml:space="preserve">(33) </w:t>
      </w:r>
      <w:r>
        <w:rPr>
          <w:sz w:val="23"/>
          <w:szCs w:val="23"/>
        </w:rPr>
        <w:t>Yarker asserts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vel, the flaming star, and the Tau cross, which have since passed into the symbolis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may be traced to the Knights Templar, as also the five-pointed star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lisbury Cathedral, the double triangle in Westminster Abbey, Jachin and Boaz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rcle and the pentagon in the masonry of the fourteen century. Yarker cites later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56, the eye and crescent moon, the three stars and the ladder of five steps, as fur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vidences of Templar influence.</w:t>
      </w:r>
      <w:r>
        <w:rPr>
          <w:sz w:val="16"/>
          <w:szCs w:val="16"/>
        </w:rPr>
        <w:t xml:space="preserve">(34) </w:t>
      </w:r>
      <w:r>
        <w:rPr>
          <w:sz w:val="23"/>
          <w:szCs w:val="23"/>
        </w:rPr>
        <w:t>“The Templars were large builders, and Jacques 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lay alleged the zeal of his Order in decorating churches in the process against him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10: hence the alleged connexion of Templary and Freemasonry is bund to hav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ubstratum of truth.” </w:t>
      </w:r>
      <w:r>
        <w:rPr>
          <w:sz w:val="16"/>
          <w:szCs w:val="16"/>
        </w:rPr>
        <w:t>(3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according to a masonic tradition, an alliance definitely took place betw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and the masonic guilds at this period. During the proceedings taken again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of the Temple in France it is said that Pierre d'Aumont and seven other Knigh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caped to Scotland in the guise of working masons and landed in the Island of Mull.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. John's Day, 1307, they held their first chapter. Robert Bruce then took them under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tection, and seven years later they fought under his standard at Bannockburn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ward II, who had suppressed their Order in England. After this battle, which took pl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St. John the Baptist's Day in summer (June 24), Robert Bruce is said to have institut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Royal Order of H.R.M. (Heredom) and Knights of R.S.Y.C.S. (Rosy Cross).</w:t>
      </w:r>
      <w:r>
        <w:rPr>
          <w:sz w:val="16"/>
          <w:szCs w:val="16"/>
        </w:rPr>
        <w:t xml:space="preserve">(36) </w:t>
      </w:r>
      <w:r>
        <w:rPr>
          <w:sz w:val="23"/>
          <w:szCs w:val="23"/>
        </w:rPr>
        <w:t>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o degrees now constitute the Royal Order of Scotland, and it seems not improbable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reality they were brought to Scotland by the Templars. Thus, according to on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ly writers on Freemasonry, the degree of the Rose-Croix originated with the Templar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Palestine as early as 1188 </w:t>
      </w:r>
      <w:r>
        <w:rPr>
          <w:sz w:val="16"/>
          <w:szCs w:val="16"/>
        </w:rPr>
        <w:t>(37)</w:t>
      </w:r>
      <w:r>
        <w:rPr>
          <w:sz w:val="23"/>
          <w:szCs w:val="23"/>
        </w:rPr>
        <w:t>: whilst the Eastern origin of the word Heredo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pposed to derive from a mythical mount on an island south of the Hebrides</w:t>
      </w:r>
      <w:r>
        <w:rPr>
          <w:sz w:val="16"/>
          <w:szCs w:val="16"/>
        </w:rPr>
        <w:t xml:space="preserve">(38) </w:t>
      </w:r>
      <w:r>
        <w:rPr>
          <w:sz w:val="23"/>
          <w:szCs w:val="23"/>
        </w:rPr>
        <w:t>w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uldees practised their rites, is indicated by another eighteenth-century writer, w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ces it to a Jewish source.</w:t>
      </w:r>
      <w:r>
        <w:rPr>
          <w:sz w:val="16"/>
          <w:szCs w:val="16"/>
        </w:rPr>
        <w:t xml:space="preserve">(39) </w:t>
      </w:r>
      <w:r>
        <w:rPr>
          <w:sz w:val="23"/>
          <w:szCs w:val="23"/>
        </w:rPr>
        <w:t>In this same year of 1314 Robert Bruce is said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ted the Templars and the Royal Order of H.R.M. with the guilds of working mason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o had also fought in his army, at the famous Lodge of Kilwinning, founded in 1286,</w:t>
      </w:r>
      <w:r>
        <w:rPr>
          <w:sz w:val="16"/>
          <w:szCs w:val="16"/>
        </w:rPr>
        <w:t>(40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ich now added to its name that of Heredom and became the chief seat of the Order.</w:t>
      </w:r>
      <w:r>
        <w:rPr>
          <w:sz w:val="16"/>
          <w:szCs w:val="16"/>
        </w:rPr>
        <w:t>(4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otland was essentially a home of operative masonry and, in view of the Templar'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wess in the art of building, what more natural than that the two bodies should en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an alliance? Already in England the Temple is said between 1155 and 1199 to ha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dministered the Craft.</w:t>
      </w:r>
      <w:r>
        <w:rPr>
          <w:sz w:val="16"/>
          <w:szCs w:val="16"/>
        </w:rPr>
        <w:t xml:space="preserve">(42) </w:t>
      </w:r>
      <w:r>
        <w:rPr>
          <w:sz w:val="23"/>
          <w:szCs w:val="23"/>
        </w:rPr>
        <w:t>It is thus at Heredom of Kilwinning, “the Holy Ho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” – “Mother Kilwinning,” as it is still known to Freemasons - that a specula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ement of a fresh kind may have found its way into the lodges. Is it not here, then,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may see that “fruitful union between the professional guild of medieval masons an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group of philosophical Adepts” alluded to by Count Goblet d'Aviella and describ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Mr. Waite in the following word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ystery of the building guilds - whatever it may be held to have been - was that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mple, unpolished, pious, and utilitarian device: and this daughter of Nature,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sence of all intention on her own part, underwent, or was coerced into on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rangest marriages which has been celebrated in occult history. It so happened that 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cular form and figure lent itself to such a union, etc.</w:t>
      </w:r>
      <w:r>
        <w:rPr>
          <w:sz w:val="16"/>
          <w:szCs w:val="16"/>
        </w:rPr>
        <w:t>(43)</w:t>
      </w:r>
      <w:r>
        <w:rPr>
          <w:sz w:val="23"/>
          <w:szCs w:val="23"/>
        </w:rPr>
        <w:t>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r. Waite with his usual vagueness does not explain when and where this marriage too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ce, but the account would certainly apply to the alliance between the Templar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ottish guilds of working masons, which, as we have seen, is admitted by mas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horities, and presents exactly the conditions described, the Templars being peculiar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tted by their initiation into the legend concerning the building of the Temp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mon to co-operate with the masons, and the masons being prepared by their part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 into ancient mysteries to receive the fresh influx of Eastern tradition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further indication of the Templar influence in Craft Masonry is the system of degre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nitiations. The names of Entered Apprentice, Fellow Craft, and Master Mason a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aid to have derived from Scotland,</w:t>
      </w:r>
      <w:r>
        <w:rPr>
          <w:sz w:val="16"/>
          <w:szCs w:val="16"/>
        </w:rPr>
        <w:t xml:space="preserve">(44) </w:t>
      </w:r>
      <w:r>
        <w:rPr>
          <w:sz w:val="23"/>
          <w:szCs w:val="23"/>
        </w:rPr>
        <w:t>and the analogy between these and the degre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ssassins has already been shown. Indeed, the resemblance between the ou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ation of Freemasonry and the system of the Ismailis is shown by many writ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Dr. Bussell observes: “No doubt together with some knowledge of geomet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ed as an esoteric trade secret, many symbols to-day current did pass down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y primitive times. But a more certain model was the Grand Lodge of the Ismailis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iro” - that is to say the Dar-ul-Hikmat.</w:t>
      </w:r>
      <w:r>
        <w:rPr>
          <w:sz w:val="16"/>
          <w:szCs w:val="16"/>
        </w:rPr>
        <w:t xml:space="preserve">(45) </w:t>
      </w:r>
      <w:r>
        <w:rPr>
          <w:sz w:val="23"/>
          <w:szCs w:val="23"/>
        </w:rPr>
        <w:t>Syed Ameer Ali also expresses the opin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“Makrisi's account of the different degrees of initiation adopted in this lodge for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 invaluable record of Freemasonry. In fact, the lodge at Cairo became the model of 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Lodges created afterwards in Christendom.” </w:t>
      </w:r>
      <w:r>
        <w:rPr>
          <w:sz w:val="16"/>
          <w:szCs w:val="16"/>
        </w:rPr>
        <w:t xml:space="preserve">(46) </w:t>
      </w:r>
      <w:r>
        <w:rPr>
          <w:sz w:val="23"/>
          <w:szCs w:val="23"/>
        </w:rPr>
        <w:t>Mr. Bernard Springett, a Freemaso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oting this passage, adds: “In this last assertion I am myself greatly in agreement.” </w:t>
      </w:r>
      <w:r>
        <w:rPr>
          <w:sz w:val="16"/>
          <w:szCs w:val="16"/>
        </w:rPr>
        <w:t>(4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surely therefore legitimate to surmise that this system penetrated to Craft 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the Templars, whose connexion with the Assassins - offshoot of the Dar-ul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kmat - was a matter of common knowled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question of the Templar succession in Freemasonry form perhaps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oversial point in the whole history of the Order, British Freemasons in the 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jecting it in favour of the Roman Collegia theory, Continental Masons more general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cepting it, and even glorying in it.</w:t>
      </w:r>
      <w:r>
        <w:rPr>
          <w:sz w:val="16"/>
          <w:szCs w:val="16"/>
        </w:rPr>
        <w:t xml:space="preserve">(48) </w:t>
      </w:r>
      <w:r>
        <w:rPr>
          <w:sz w:val="23"/>
          <w:szCs w:val="23"/>
        </w:rPr>
        <w:t xml:space="preserve">Mackey, in his </w:t>
      </w:r>
      <w:r>
        <w:rPr>
          <w:i/>
          <w:iCs/>
          <w:sz w:val="23"/>
          <w:szCs w:val="23"/>
        </w:rPr>
        <w:t>Lexicon of Freemasonry</w:t>
      </w:r>
      <w:r>
        <w:rPr>
          <w:sz w:val="23"/>
          <w:szCs w:val="23"/>
        </w:rPr>
        <w:t>,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ms up the matt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nexion between the Knights Templar and the Freemasons has been repeated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rted by the enemies of both institution and has often been admitted by their friend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wrie, on the subject, holds the following language: “We know that the Knigh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 not only possessed the mysteries but performed the ceremonies and inculc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uties of Freemasons,” and he attributes the dissolution of the Order to the disco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ir being Freemasons and their assembling in secret to practise the rite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r.</w:t>
      </w:r>
      <w:r>
        <w:rPr>
          <w:sz w:val="16"/>
          <w:szCs w:val="16"/>
        </w:rPr>
        <w:t>(4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explains why Freemasons have always shown indulgence to the Templa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above all Freemasonry [says Findel], which - because it falsely held itself to b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ughter of Templarism - took the greatest pains to represent the Order of the Templ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innocent and therefore free from all mystery. For this purpose not only legend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historical facts were brought forward, but man uvres were also resorted to in or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ress the truth. The masonic reverers of the Temple Order bought up the who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dition of the </w:t>
      </w:r>
      <w:r>
        <w:rPr>
          <w:i/>
          <w:iCs/>
          <w:sz w:val="23"/>
          <w:szCs w:val="23"/>
        </w:rPr>
        <w:t xml:space="preserve">Actes du Procès </w:t>
      </w:r>
      <w:r>
        <w:rPr>
          <w:sz w:val="23"/>
          <w:szCs w:val="23"/>
        </w:rPr>
        <w:t>of Moldenhawer, because this showed the guil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: only a few copies reached the booksellers.... Already several decades before..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in their unhistorical efforts had been guilty of real forgery. Dupuy ha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ublished his </w:t>
      </w:r>
      <w:r>
        <w:rPr>
          <w:i/>
          <w:iCs/>
          <w:sz w:val="23"/>
          <w:szCs w:val="23"/>
        </w:rPr>
        <w:t xml:space="preserve">History of the Trial of the Templars </w:t>
      </w:r>
      <w:r>
        <w:rPr>
          <w:sz w:val="23"/>
          <w:szCs w:val="23"/>
        </w:rPr>
        <w:t>as early as 1654 in Paris, for which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ad made use of the original of the </w:t>
      </w:r>
      <w:r>
        <w:rPr>
          <w:i/>
          <w:iCs/>
          <w:sz w:val="23"/>
          <w:szCs w:val="23"/>
        </w:rPr>
        <w:t>Actes du Procès</w:t>
      </w:r>
      <w:r>
        <w:rPr>
          <w:sz w:val="23"/>
          <w:szCs w:val="23"/>
        </w:rPr>
        <w:t>, according to which the guil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leaves no room for doubt.... But when in the middle of the eighteenth cent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veral branches of Freemasonry wished to recall the Templar Order into being, the wor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Dupuy was naturally very displeasing. It had already been current amongst the publi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 a hundred years, so it could no longer be bought: therefore they falsified it.</w:t>
      </w:r>
      <w:r>
        <w:rPr>
          <w:sz w:val="16"/>
          <w:szCs w:val="16"/>
        </w:rPr>
        <w:t>(5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ly in 1751 a reprint of Dupuy's work appeared with the addition of a numb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es and remarks and mutilated in such a way as to prove not the guilt but the innoc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Templa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although British Masonry has played no part in these intrigues, the ques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 succession has been very inadequately dealt with by the masonic writers of o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ry. As a rule they have adopted one of two courses - either they have persistent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ied connexion with the Templars or they have represented them as a blameles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uelly maligned Order. But in reality neither of these expedients is necessary to sav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our of British Masonry, for not even the bitterest enemy of Masonry has 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ggested that British masons have adopted any portion of the Templar heresy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s who fled to Scotland may have been perfectly innocent of the charges brou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 their Order: indeed, there is good reason to believe this was the case. Thus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anuel des Chevaliers de l'Ordre du Temple </w:t>
      </w:r>
      <w:r>
        <w:rPr>
          <w:sz w:val="23"/>
          <w:szCs w:val="23"/>
        </w:rPr>
        <w:t>relates the incident in the follow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n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the death of Jacques du Molay, some Scottish Templars having become aposta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instigation of Robert Bruce ranged themselves under the banners of a new Order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51) </w:t>
      </w:r>
      <w:r>
        <w:rPr>
          <w:sz w:val="23"/>
          <w:szCs w:val="23"/>
        </w:rPr>
        <w:t>instituted by this prince and in which the receptions were based on those of the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Temple. It is here that we must seek the origin of Scottish Masonry and eve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other masonic rites. The Scottish Templars were excommunicated in 1324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armenius, who declared them to be </w:t>
      </w:r>
      <w:r>
        <w:rPr>
          <w:i/>
          <w:iCs/>
          <w:sz w:val="23"/>
          <w:szCs w:val="23"/>
        </w:rPr>
        <w:t xml:space="preserve">Templi desertores </w:t>
      </w:r>
      <w:r>
        <w:rPr>
          <w:sz w:val="23"/>
          <w:szCs w:val="23"/>
        </w:rPr>
        <w:t>and the Knights of St. Joh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erusalem, </w:t>
      </w:r>
      <w:r>
        <w:rPr>
          <w:i/>
          <w:iCs/>
          <w:sz w:val="23"/>
          <w:szCs w:val="23"/>
        </w:rPr>
        <w:t>Domniorum Militi spoliatores</w:t>
      </w:r>
      <w:r>
        <w:rPr>
          <w:sz w:val="23"/>
          <w:szCs w:val="23"/>
        </w:rPr>
        <w:t>, placed for ever outside the pale of the Temple: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Extra girum Templi, nunc et in futurum, volo, dico et jubeo</w:t>
      </w:r>
      <w:r>
        <w:rPr>
          <w:sz w:val="23"/>
          <w:szCs w:val="23"/>
        </w:rPr>
        <w:t>. A similar anathema has si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launched by several Grand Masters against Templars who were rebelliou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itimate authority. From the schism that was introduced into Scotland a number of sec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ok birth.</w:t>
      </w:r>
      <w:r>
        <w:rPr>
          <w:sz w:val="16"/>
          <w:szCs w:val="16"/>
        </w:rPr>
        <w:t>(5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account forms a complete exoneration of the Scottish Templars: as apostates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ogus Christian Church and the doctrines of Johannism they showed themselves loy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true Church and to the Christian faith as formulated in the published statut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Order. What they appear, then to have introduced to Masonry were their mann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ption, that is to say their outer forms and organization, and possibly certain Easte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oteric doctrines and Judaic legends concerning the building of the Temple of Solom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no way incompatible with the teaching of Christiani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will be noticed, moreover, that in the ban passed by 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ottish Templars the Knights of St John of Jerusalem are also included. This is a fur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bute to the orthodoxy of the Scottish Knights. For to the Knight of St. Joh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rusalem - to whom the Templar property was given - no suspicion of heresy had 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ached. After the suppression of the Order of the Temple in 1312 a numb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s joined themselves to the Knights of St. John of Jerusalem, by whom the Templ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appears to have been purged of its heretical elements. As we shall see later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process is said to have been carried out by the Royal Order of Scotland. All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ggests that the Templars had imported a secret doctrine from the East which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pable either of a Christian or an anti-Christian interpretation, that through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nexion with the Royal Order of Scotland and the Knights of St. John of Jerusalem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interpretation was preserved, and finally that it was this pure doctrine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sed into Freemasonry. According to early masonic authorities, the adoption of the tw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. Johns as the patron saints of Masonry arose, not from Johannism, but from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liance between the Templars and the Knights of St. John of Jerusalem.</w:t>
      </w:r>
      <w:r>
        <w:rPr>
          <w:sz w:val="16"/>
          <w:szCs w:val="16"/>
        </w:rPr>
        <w:t>(5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important to remember that the theory of the Templar connexion with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held by the Continental Freemasons of the eighteenth century, who, living at the ti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der was reconstituted on its present basis, were clearly in a better position to kn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 origins than we who are separated from that date by a distance of two hundred yea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since their testimony first comes to light at the period of the upper degrees, in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mplar influence is more clearly visible than in Craft Masonry, it must be reser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a later chapter. Before passing on to this further stage in the history of the Craft,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sary to consider one more link in the chain of the masonic tradition - the “Ho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hm.”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The Vehmgerichts</w:t>
      </w:r>
      <w:r>
        <w:rPr>
          <w:sz w:val="16"/>
          <w:szCs w:val="16"/>
        </w:rPr>
        <w:t>(54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se dread tribunals, said to have been established by Charlemagne in 772</w:t>
      </w:r>
      <w:r>
        <w:rPr>
          <w:sz w:val="16"/>
          <w:szCs w:val="16"/>
        </w:rPr>
        <w:t xml:space="preserve">(55) </w:t>
      </w:r>
      <w:r>
        <w:rPr>
          <w:sz w:val="23"/>
          <w:szCs w:val="23"/>
        </w:rPr>
        <w:t>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stphalia, their avowed object the establishment of law and order amidst the unsett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even anarchic conditions that reigned in Germany. But by degrees the pow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rogated to itself by the “Holy Vehm” became so formidable that succeeding empero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unable to control its workings and found themselves forced to become initiates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tives of self-protection. During the twelfth century Vehmgerichts, by their contin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ecutions, had created a veritable “Red Terror” so that the East of Germany was kn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Red Land. In 1371, says Lecouteulx de Canteleu, a fresh impetus was give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Holy Vehm” by a number of the Knights Templar who, on the dissolution of their Ord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d found their way to Germany and now sought admission to the Secret Tribunals.</w:t>
      </w:r>
      <w:r>
        <w:rPr>
          <w:sz w:val="16"/>
          <w:szCs w:val="16"/>
        </w:rPr>
        <w:t>(5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 much of Templar lore passed into the hand of the Vehmgerichts it is impossibl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, but there is certainly a resemblance between the methods of initiation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imidation employed by the Vehms and those described by certain of the Templars, st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between the ceremony of the Vehms and the ritual of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e members of the Vehms, known as the Wissende (or Enlightened), were divi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ree degrees of initiation: the Free Judges, the veritable Free Judges, and the Ho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dges of the Secret Tribunal. The candidate for initiation was led blindfold befor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read Tribunal, presided over by a </w:t>
      </w:r>
      <w:r>
        <w:rPr>
          <w:i/>
          <w:iCs/>
          <w:sz w:val="23"/>
          <w:szCs w:val="23"/>
        </w:rPr>
        <w:t xml:space="preserve">Stuhlherr </w:t>
      </w:r>
      <w:r>
        <w:rPr>
          <w:sz w:val="23"/>
          <w:szCs w:val="23"/>
        </w:rPr>
        <w:t>(or master of the chair) or his substitute, a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Freigraf, </w:t>
      </w:r>
      <w:r>
        <w:rPr>
          <w:sz w:val="23"/>
          <w:szCs w:val="23"/>
        </w:rPr>
        <w:t>with a sword and branch of willow at his side. The initiate was then bound b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rible oath not to reveal the secrets of the “Holy Vehm,” to warn no one of dang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atening them by its decrees, to denounce anyone, whether father, mother broth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ster, friend, or relation, if such a one had been condemned by the Tribunal. After this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given the password and grip by which the confederates recognized each other.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t of his turning traitor or revealing the secrets confided to him his eye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ndaged, his hands tied behind his back and his tongue was torn out through the back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neck after which he was hanged by the feet till he was dead, with the solem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recation that his body should be given as a prey to the birds of the ai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is difficult to believe that the points of resemblance with modern masonic ritual </w:t>
      </w:r>
      <w:r>
        <w:rPr>
          <w:sz w:val="16"/>
          <w:szCs w:val="16"/>
        </w:rPr>
        <w:t>(5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may here be discerned can be mere matter of coincidence, yet it would be equ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reasonable to trace the origins of Freemasonry to the Vehmgerichts. Clearly bo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rived from a common source either the old pagan traditions on which the early Veh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founded or the system of the Templars. The latter seems the more probable for tw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sons: firstly, on account of the resemblance between the methods of the Vehmgerich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Assassins, which would be explained if the Templars formed the connecting link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econdly, the fact that in contemporary documents the members of the Secre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ibunals were frequently referred to under the name of Rose-Croix.</w:t>
      </w:r>
      <w:r>
        <w:rPr>
          <w:sz w:val="16"/>
          <w:szCs w:val="16"/>
        </w:rPr>
        <w:t xml:space="preserve">(58) </w:t>
      </w:r>
      <w:r>
        <w:rPr>
          <w:sz w:val="23"/>
          <w:szCs w:val="23"/>
        </w:rPr>
        <w:t>Now, since,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seen, the degree of the Rosy Cross is said to have been brought to Europe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, this would account for the persistence of the name in the Vehmgerichts as we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in the Rosicrucians of the seventeenth century, who are said to have continu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 tradition. Thus Templarism and Rosicrucianism appear to have been alway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osely connected, a fact which is not surprising since both derive from a common sour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the traditions of the near Ea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brings us to an alternative theory concerning the channel through which Easte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, and particularly Cabalism, found their way into Freemasonry. For it must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tted that one obstacle to the complete acceptance of the theory of the Templ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cession exists, namely, that although the Judaic element cannot be traced further bac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n the Crusades, neither can it with certainty be pronounced to have come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ce during the three centuries that followed after. Indeed, before the public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erson's “Constitutions” in 1723 there is no definite evidence that the Solom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end had been incorporated into the ritual of British Masonry. So although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ssession of the legend by the </w:t>
      </w:r>
      <w:r>
        <w:rPr>
          <w:i/>
          <w:iCs/>
          <w:sz w:val="23"/>
          <w:szCs w:val="23"/>
        </w:rPr>
        <w:t xml:space="preserve">conpagnonnages </w:t>
      </w:r>
      <w:r>
        <w:rPr>
          <w:sz w:val="23"/>
          <w:szCs w:val="23"/>
        </w:rPr>
        <w:t>of the Middle Ages would tend to pr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 antiquity, there is always the possibility that it was introduced by some later bod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epts than the Templars. According to the partisans of a further theory, these adep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the Rosicrucian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sicrucian Orig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of the earliest and most eminent precursors of Freemasonry is said to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is Bacon. As we have already seen, Bacon is recognized to have been a Rosicruc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at the secret philosophical doctrine he professes was closely akin to Freemasonry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learly apparent in his </w:t>
      </w:r>
      <w:r>
        <w:rPr>
          <w:i/>
          <w:iCs/>
          <w:sz w:val="23"/>
          <w:szCs w:val="23"/>
        </w:rPr>
        <w:t xml:space="preserve">New Atlantis. </w:t>
      </w:r>
      <w:r>
        <w:rPr>
          <w:sz w:val="23"/>
          <w:szCs w:val="23"/>
        </w:rPr>
        <w:t>The reference, to the, “Wise Men of the Societ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mon's House” cannot be a mere coincidence. The choice of Atlantis - the legend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land supposed to have been submerged by the Atlantic Ocean in the remote past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suggest that Bacon had some knowledge of a secret tradition descending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liest patriarchs of the human race, whom, like the modern writer Le Plongeon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agined to have inhabited the Western hemisphere and to have been the predecessor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gyptian initiates. Le Plongeon, however, places this early seat of the mysteries sti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urther West than the Atlantic Ocean, in the region of Mayax and Yucatan.</w:t>
      </w:r>
      <w:r>
        <w:rPr>
          <w:sz w:val="16"/>
          <w:szCs w:val="16"/>
        </w:rPr>
        <w:t>(5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con further relates that this tradition was preserved in its pure form by certai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, who whilst accepting the Cabala rejected its anti-Christian tendencies. Thus i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land of Bensalem there are Jews “of a far differing disposition from the Jews in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s. For whereas they hate the name of Christ, and have a secret inbred rancour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ople amongst whom they live: these contrariwise give unto our Savour many hig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ributes,” but at the same time they believe “that Moses by a secret Cabala ordain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ws of Bensalem which they now use, and that when the Messiah should come and sit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throne at Jerusalem, the King of Bensalem should sit at His feet, whereas other king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ould keep at a great distance.” This passage is of particular interest as showing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con recognized the divergence between the ancient secret tradition descending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es and the perverted Jewish Cabala of the Rabbis, and that he was perfectly awa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ndency even among the best of Jews to turn the former to the advantage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ssianic dream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rs. Pott, who in her </w:t>
      </w:r>
      <w:r>
        <w:rPr>
          <w:i/>
          <w:iCs/>
          <w:sz w:val="23"/>
          <w:szCs w:val="23"/>
        </w:rPr>
        <w:t xml:space="preserve">Francis Bacon and his Secret Society </w:t>
      </w:r>
      <w:r>
        <w:rPr>
          <w:sz w:val="23"/>
          <w:szCs w:val="23"/>
        </w:rPr>
        <w:t>sets out to prove that Bac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he founder of Rosicrucianism and Freemasonry, ignores all the previous histor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ret tradition. Bacon was not the originator but the inheritor of the ideas on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th these societies were founded. And the further contention that Bacon was at the sam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ime the author of the greatest dramas in the English language and of </w:t>
      </w:r>
      <w:r>
        <w:rPr>
          <w:i/>
          <w:iCs/>
          <w:sz w:val="23"/>
          <w:szCs w:val="23"/>
        </w:rPr>
        <w:t>The Chymical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arriage of Christian Rosenkreutz </w:t>
      </w:r>
      <w:r>
        <w:rPr>
          <w:sz w:val="23"/>
          <w:szCs w:val="23"/>
        </w:rPr>
        <w:t>is manifestly absurd. Nevertheless, Bacon's influenc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mongst the Rosicrucians is apparent: Heydon's </w:t>
      </w:r>
      <w:r>
        <w:rPr>
          <w:i/>
          <w:iCs/>
          <w:sz w:val="23"/>
          <w:szCs w:val="23"/>
        </w:rPr>
        <w:t>Voyage to the Land of the Rosicrucia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s in fact a mere plagiarism of Bacon's </w:t>
      </w:r>
      <w:r>
        <w:rPr>
          <w:i/>
          <w:iCs/>
          <w:sz w:val="23"/>
          <w:szCs w:val="23"/>
        </w:rPr>
        <w:t>New Atlanti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rs. Pott seems to imagine that by proclaiming Bacon to have been the founder or eve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mber of the Order of Freemasonry she is revealing a great masonic secret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have conspired to keep dark. But why should the Craft desire to disown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strious a progenitor or seek to conceal his connexion with the Order if any su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isted? Findel, indeed, frankly admits that the </w:t>
      </w:r>
      <w:r>
        <w:rPr>
          <w:i/>
          <w:iCs/>
          <w:sz w:val="23"/>
          <w:szCs w:val="23"/>
        </w:rPr>
        <w:t xml:space="preserve">New Atlantis </w:t>
      </w:r>
      <w:r>
        <w:rPr>
          <w:sz w:val="23"/>
          <w:szCs w:val="23"/>
        </w:rPr>
        <w:t>contained unmistakab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lusions to Freemasonry and that Bacon contributed to its final transformation.</w:t>
      </w:r>
      <w:r>
        <w:rPr>
          <w:sz w:val="16"/>
          <w:szCs w:val="16"/>
        </w:rPr>
        <w:t xml:space="preserve">(60) </w:t>
      </w:r>
      <w:r>
        <w:rPr>
          <w:sz w:val="23"/>
          <w:szCs w:val="23"/>
        </w:rPr>
        <w:t>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doubtless brought about largely by the English Rosicrucians who followed after.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ggest then that Freemasonry originated with the Rosicrucians is to ignore the prev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tory of the secret tradition. Rosicrucianism was not the beginning but a link in the l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in connecting Freemasonry with far earlier secret associations. The resembla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tween the two Orders admits of no denial. Thus Yarker writes: “The symbolic trac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Rosicrucians was a Square Temple approached by seven steps... here also we f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wo pillars of Hermes, the five-pointed star, sun and moon, compasses, squar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angle.” Yarker further observes that “even Wren was more or less a studen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meticism, and if we had a full list of Freemasons and Rosicrucians we shoul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obably be surprised at the number who belonged to both systems.” </w:t>
      </w:r>
      <w:r>
        <w:rPr>
          <w:sz w:val="16"/>
          <w:szCs w:val="16"/>
        </w:rPr>
        <w:t>(6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or Bühle emphatically states that “Freemasonry is neither more nor less th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ism as modified by those who transplanted it into England.” Chambers, w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ublish his famous </w:t>
      </w:r>
      <w:r>
        <w:rPr>
          <w:i/>
          <w:iCs/>
          <w:sz w:val="23"/>
          <w:szCs w:val="23"/>
        </w:rPr>
        <w:t xml:space="preserve">Cyclopædia </w:t>
      </w:r>
      <w:r>
        <w:rPr>
          <w:sz w:val="23"/>
          <w:szCs w:val="23"/>
        </w:rPr>
        <w:t>in 1728, observes: “Some who are friend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, make the present flourishing society of Freemasons a branch of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Rosicrucians</w:t>
      </w:r>
      <w:r>
        <w:rPr>
          <w:sz w:val="23"/>
          <w:szCs w:val="23"/>
        </w:rPr>
        <w:t>, or rather the Rosicrucians themselves under a new name or relation, viz.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tainers to building. And it is certain there are some Freemasons who have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s of Rosicrucian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nexion between Freemasonry and Rosicrucianism is, however, a question hard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s controversial than that of the connexion between Freemasonry and Templaris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. Mackey violently disputes the theory. “The Rosicrucians,” he writes, “as this brie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tory indicates, had no connexion whatever with the masonic fraterni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withstanding this fact, Barruel, the most malignant of our revilers with a characteristic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pirit of misrepresentation, attempted to identify the two institutions.” </w:t>
      </w:r>
      <w:r>
        <w:rPr>
          <w:sz w:val="16"/>
          <w:szCs w:val="16"/>
        </w:rPr>
        <w:t xml:space="preserve">(62) </w:t>
      </w:r>
      <w:r>
        <w:rPr>
          <w:sz w:val="23"/>
          <w:szCs w:val="23"/>
        </w:rPr>
        <w:t>B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oresaid “brief history” indicates nothing of the kind, and the reference to Barruel 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lignant reviler for suggesting a connexion, which, as we have seen, many Free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t, shows on which side this “spirit of misrepresentation” exists. It is interesting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to note that in the eyes of certain masonic writers connexion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is regarded as highly discreditable: the fraternity would thus appear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less blameless than we have been taught to believe. Mr. Waite is equally concer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proving that there “is no traceable connexion between Masonr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ism,” and he goes on to explain that Freemasonry was never a lear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y, that it never laid claim to “any transcendental secrets of alchemy and magic, or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y skill in medicine,” etc.</w:t>
      </w:r>
      <w:r>
        <w:rPr>
          <w:sz w:val="16"/>
          <w:szCs w:val="16"/>
        </w:rPr>
        <w:t>(6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ruth may lie between the opposing contentions of Prof. Bühle and his two mas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tagonists. The Freemasons were clearly, for the reasons given by Mr. Waite, not a m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inuation of the Rosicrucians, but more likely borrowed from the Rosicrucians a par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ir system and symbols which they adapted to their own purpose. Moreover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ontrovertible fact is that in the list of English Freemasons and Rosicrucians we f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who belonged to both Orders and a amongst these two who contributed largel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stitutions of English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of these is Robert Fludd, whom Mr. Waite describes as “the central figu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 literature,... an intellectual giant,... a man of immense erudition, of exal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d, and, to judge by his writings, of extreme personal sanctity. Ennemoser describ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im as one of the most distinguished disciples of Paracelsus....” </w:t>
      </w:r>
      <w:r>
        <w:rPr>
          <w:sz w:val="16"/>
          <w:szCs w:val="16"/>
        </w:rPr>
        <w:t xml:space="preserve">(64) </w:t>
      </w:r>
      <w:r>
        <w:rPr>
          <w:sz w:val="23"/>
          <w:szCs w:val="23"/>
        </w:rPr>
        <w:t>Yarker adds this clu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n 1630 we find Fludd, the chief of the Rosicrucians, using architectural language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is proof that his Society was divided into degrees, and from the fact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s' Company of London had a copy of the Masonic Charges ' presented by M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flood ' we may suppose that he was a Freemason before 1620.” </w:t>
      </w:r>
      <w:r>
        <w:rPr>
          <w:sz w:val="16"/>
          <w:szCs w:val="16"/>
        </w:rPr>
        <w:t>(6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still more important link is Elias Ashmole, the antiquary, astrologer, and alchemis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er of the Ashmolean Museum at Oxford, who was born in 1617. An avow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, and as we have seen, also a Freemason. Ashmole displayed great energ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onstituting the Craft: he is said to have perfected its organization, to have added to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 mystic symbols, and according to Ragon, it was he who drew up the ritual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ing three Craft decrees - Entered Apprentice, Fellow Craft, and Master Mason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was adopted by Grand Lodge in 1717. Whence did these fresh inspirations c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from the Rosicrucians? For, as Ragon also informs us, in the year that Ashmole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ived into Freemasonry the Rosicrucians held their meeting in the same room 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son Hall!</w:t>
      </w:r>
      <w:r>
        <w:rPr>
          <w:sz w:val="16"/>
          <w:szCs w:val="16"/>
        </w:rPr>
        <w:t>(6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, then, can it be said that there was “no traceable connexion between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Rosicrucianism” ? and why should it be the part of a “malignant reviler” to conne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? It is not suggested that Rosicrucians, such as Fludd or Ashmole, imported 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cal elements into Freemasonry, but simply the system and symbols of the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 with a certain degree of esoteric learning. That Rosicrucianism form an import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nk in the chain of the secret tradition is therefore undeniabl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Seventeenth-century Rabb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is, however, a third channel through which the Judaic legends of Freemasonry m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penetrated to the Craft, namely, the Rabbis of the seventeenth century. The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er Bernard Lazare has declared that “there were Jews around the cradl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eemasonry,” </w:t>
      </w:r>
      <w:r>
        <w:rPr>
          <w:sz w:val="16"/>
          <w:szCs w:val="16"/>
        </w:rPr>
        <w:t xml:space="preserve">(67) </w:t>
      </w:r>
      <w:r>
        <w:rPr>
          <w:sz w:val="23"/>
          <w:szCs w:val="23"/>
        </w:rPr>
        <w:t>and if this statement is applied to the period preceding the institu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Grand Lodge in 1717 it certainly finds confirmation in fact. Thus it is said tha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ceding century the coat-of-arms now used by Grand Lodge had been designed by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sterdam Jew, Jacob Jehuda Leon Templo, colleague of Cromwell's friend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balist, Manasseh ben Israel.</w:t>
      </w:r>
      <w:r>
        <w:rPr>
          <w:sz w:val="16"/>
          <w:szCs w:val="16"/>
        </w:rPr>
        <w:t xml:space="preserve">(68) </w:t>
      </w:r>
      <w:r>
        <w:rPr>
          <w:sz w:val="23"/>
          <w:szCs w:val="23"/>
        </w:rPr>
        <w:t>To quote Jewish authority on this question, Mr. Luci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lf writes that Templo “had a monomania for... everything relating to the Temp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mon and the Tabernacle of the Wilderness. He constructed gigantic models of bot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se edifices.” </w:t>
      </w:r>
      <w:r>
        <w:rPr>
          <w:sz w:val="16"/>
          <w:szCs w:val="16"/>
        </w:rPr>
        <w:t xml:space="preserve">(69) </w:t>
      </w:r>
      <w:r>
        <w:rPr>
          <w:sz w:val="23"/>
          <w:szCs w:val="23"/>
        </w:rPr>
        <w:t>These he exhibited in London which he visited in 1675, and earli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t seems not unreasonable to conclude that this may have provided a fresh sour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piration to the Freemasons who framed the masonic ritual some forty years later.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y rate, the masonic coat-of-arms still used by Grand Lodge of England is undoubted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Jewish desig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is coat,” says Mr. Lucien Wolf, “is entirely composed of Jewish symbols,” and is “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empt to display heraldically the various forms of the Cherubim pictured to us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ond vision of Ezekiel - an Ox, a Man, a Lion, and an Eagle - and thus belongs 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ighest and most mystical domain of Hebrew symbolism.” </w:t>
      </w:r>
      <w:r>
        <w:rPr>
          <w:sz w:val="16"/>
          <w:szCs w:val="16"/>
        </w:rPr>
        <w:t>(70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other words, this vision, known to the Jews as the “Mercaba,” </w:t>
      </w:r>
      <w:r>
        <w:rPr>
          <w:sz w:val="16"/>
          <w:szCs w:val="16"/>
        </w:rPr>
        <w:t xml:space="preserve">(71) </w:t>
      </w:r>
      <w:r>
        <w:rPr>
          <w:sz w:val="23"/>
          <w:szCs w:val="23"/>
        </w:rPr>
        <w:t>belongs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a, where a particular interpretation is placed on each figure so as to provide 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oteric meaning not perceptible to the uninitiated.</w:t>
      </w:r>
      <w:r>
        <w:rPr>
          <w:sz w:val="16"/>
          <w:szCs w:val="16"/>
        </w:rPr>
        <w:t xml:space="preserve">(72) </w:t>
      </w:r>
      <w:r>
        <w:rPr>
          <w:sz w:val="23"/>
          <w:szCs w:val="23"/>
        </w:rPr>
        <w:t>The masonic coat-of-arms is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irely Cabalistic as is also the seal on the diplomas of Craft Masonry, where ano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balistic figure, that of a man and woman combined, is reproduced.</w:t>
      </w:r>
      <w:r>
        <w:rPr>
          <w:sz w:val="16"/>
          <w:szCs w:val="16"/>
        </w:rPr>
        <w:t>(7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Jewish influence in Masonry after 1717 I shall speak la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um up, then, the origins of the system we now know as Freemasonry are not to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und in one source alone. The twelve alternative sources enumerated in the </w:t>
      </w:r>
      <w:r>
        <w:rPr>
          <w:i/>
          <w:iCs/>
          <w:sz w:val="23"/>
          <w:szCs w:val="23"/>
        </w:rPr>
        <w:t>Masonic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Cyclopædia </w:t>
      </w:r>
      <w:r>
        <w:rPr>
          <w:sz w:val="23"/>
          <w:szCs w:val="23"/>
        </w:rPr>
        <w:t>and quoted at the beginning of this chapter may all have contributed to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ation. Thus Operative Masonry may have descended from the Roman Collegia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the operative masons of the Middle Ages, whilst Speculative Masonry may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rived from the patriarchs and the mysteries of the pagans. But the source of inspir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admits of no denial is the Jewish Cabala. Whether this penetrated to our count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rough the Roman Collegia, the </w:t>
      </w:r>
      <w:r>
        <w:rPr>
          <w:i/>
          <w:iCs/>
          <w:sz w:val="23"/>
          <w:szCs w:val="23"/>
        </w:rPr>
        <w:t>compagnonnages</w:t>
      </w:r>
      <w:r>
        <w:rPr>
          <w:sz w:val="23"/>
          <w:szCs w:val="23"/>
        </w:rPr>
        <w:t>, the Templars, the Rosicrucians,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the Jews of the seventeenth and eighteenth centuries, whose activities behi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enes of Freemasonry we shall see later, is a matter of speculation. The fact remain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 the ritual and constitutions of Masonry were drawn up in 1717, although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gments of the ancient Egyptian and Pythagorean doctrines were retained, the Juda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sion of the secret tradition was the one selected by the founders of Grand Lodge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o build up their system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A Free Mason's answer to the Suspected Author of a Pamphlet entitled “Jachin and Boaz,” or an authentic Key to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Freemasonry, </w:t>
      </w:r>
      <w:r>
        <w:rPr>
          <w:sz w:val="18"/>
          <w:szCs w:val="18"/>
        </w:rPr>
        <w:t>p. 10 (1762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Quoted by R.F. Gould, </w:t>
      </w:r>
      <w:r>
        <w:rPr>
          <w:i/>
          <w:iCs/>
          <w:sz w:val="18"/>
          <w:szCs w:val="18"/>
        </w:rPr>
        <w:t>History of Freemasonry</w:t>
      </w:r>
      <w:r>
        <w:rPr>
          <w:sz w:val="18"/>
          <w:szCs w:val="18"/>
        </w:rPr>
        <w:t>, I. 5, 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Signs and Symbols of Primordial Man</w:t>
      </w:r>
      <w:r>
        <w:rPr>
          <w:sz w:val="18"/>
          <w:szCs w:val="18"/>
        </w:rPr>
        <w:t>, p. 1 (1910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i/>
          <w:iCs/>
          <w:sz w:val="18"/>
          <w:szCs w:val="18"/>
        </w:rPr>
        <w:t>Ars Quatuor Coronatorum</w:t>
      </w:r>
      <w:r>
        <w:rPr>
          <w:sz w:val="18"/>
          <w:szCs w:val="18"/>
        </w:rPr>
        <w:t>, XXXII. Part I. p. 4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Preston's </w:t>
      </w:r>
      <w:r>
        <w:rPr>
          <w:i/>
          <w:iCs/>
          <w:sz w:val="18"/>
          <w:szCs w:val="18"/>
        </w:rPr>
        <w:t>Illustrations of Masonry</w:t>
      </w:r>
      <w:r>
        <w:rPr>
          <w:sz w:val="18"/>
          <w:szCs w:val="18"/>
        </w:rPr>
        <w:t>. pp. 143, 147, 153 (180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John Yarker, </w:t>
      </w:r>
      <w:r>
        <w:rPr>
          <w:i/>
          <w:iCs/>
          <w:sz w:val="18"/>
          <w:szCs w:val="18"/>
        </w:rPr>
        <w:t>The Arcane Schools</w:t>
      </w:r>
      <w:r>
        <w:rPr>
          <w:sz w:val="18"/>
          <w:szCs w:val="18"/>
        </w:rPr>
        <w:t>, pp. 269, 327, 32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Published in the </w:t>
      </w:r>
      <w:r>
        <w:rPr>
          <w:i/>
          <w:iCs/>
          <w:sz w:val="18"/>
          <w:szCs w:val="18"/>
        </w:rPr>
        <w:t xml:space="preserve">Essai sur la Secte des Illuminés </w:t>
      </w:r>
      <w:r>
        <w:rPr>
          <w:sz w:val="18"/>
          <w:szCs w:val="18"/>
        </w:rPr>
        <w:t>by the Marquis de Luchet p. 236 (1792 edition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. Brother Chalmers Paton, </w:t>
      </w:r>
      <w:r>
        <w:rPr>
          <w:i/>
          <w:iCs/>
          <w:sz w:val="18"/>
          <w:szCs w:val="18"/>
        </w:rPr>
        <w:t>The Origin of Freemasonry: the 1717 Theory Exploded</w:t>
      </w:r>
      <w:r>
        <w:rPr>
          <w:sz w:val="18"/>
          <w:szCs w:val="18"/>
        </w:rPr>
        <w:t>, quoting ancient charges preserv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a MS. in possession of the Lodge of Antiquity in London, written in the reign of James II, but “supposed to be real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much more ancient date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i/>
          <w:iCs/>
          <w:sz w:val="18"/>
          <w:szCs w:val="18"/>
        </w:rPr>
        <w:t>Ars Quatuor Coronatorum</w:t>
      </w:r>
      <w:r>
        <w:rPr>
          <w:sz w:val="18"/>
          <w:szCs w:val="18"/>
        </w:rPr>
        <w:t xml:space="preserve">, XXV. p. 240, paper by J. E. S. Tuckett on </w:t>
      </w:r>
      <w:r>
        <w:rPr>
          <w:i/>
          <w:iCs/>
          <w:sz w:val="18"/>
          <w:szCs w:val="18"/>
        </w:rPr>
        <w:t>Dr. Rawlinson and the Masonic Entries i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Elias Ashmole's Diary</w:t>
      </w:r>
      <w:r>
        <w:rPr>
          <w:sz w:val="18"/>
          <w:szCs w:val="18"/>
        </w:rPr>
        <w:t>, with facsimile of entry in Diary which is preserved in the Bodleian Library (Ashmole M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36. fol. 19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. Yarker, </w:t>
      </w:r>
      <w:r>
        <w:rPr>
          <w:i/>
          <w:iCs/>
          <w:sz w:val="18"/>
          <w:szCs w:val="18"/>
        </w:rPr>
        <w:t xml:space="preserve">The Arcane Schools, </w:t>
      </w:r>
      <w:r>
        <w:rPr>
          <w:sz w:val="18"/>
          <w:szCs w:val="18"/>
        </w:rPr>
        <w:t>p. 38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Preston's </w:t>
      </w:r>
      <w:r>
        <w:rPr>
          <w:i/>
          <w:iCs/>
          <w:sz w:val="18"/>
          <w:szCs w:val="18"/>
        </w:rPr>
        <w:t>Illustration of Masonry</w:t>
      </w:r>
      <w:r>
        <w:rPr>
          <w:sz w:val="18"/>
          <w:szCs w:val="18"/>
        </w:rPr>
        <w:t>, p. 208 (180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2. </w:t>
      </w:r>
      <w:r>
        <w:rPr>
          <w:i/>
          <w:iCs/>
          <w:sz w:val="18"/>
          <w:szCs w:val="18"/>
        </w:rPr>
        <w:t>The Origins of Freemasonry: the 1717 Theory Explod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3. The Rev. G. Oliver, </w:t>
      </w:r>
      <w:r>
        <w:rPr>
          <w:i/>
          <w:iCs/>
          <w:sz w:val="18"/>
          <w:szCs w:val="18"/>
        </w:rPr>
        <w:t>The Historical Landmarks of Freemasonry</w:t>
      </w:r>
      <w:r>
        <w:rPr>
          <w:sz w:val="18"/>
          <w:szCs w:val="18"/>
        </w:rPr>
        <w:t>, pp, 55, 57, 62, 318 (1845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4. </w:t>
      </w:r>
      <w:r>
        <w:rPr>
          <w:i/>
          <w:iCs/>
          <w:sz w:val="18"/>
          <w:szCs w:val="18"/>
        </w:rPr>
        <w:t>Signs and Symbols of Primordial Man</w:t>
      </w:r>
      <w:r>
        <w:rPr>
          <w:sz w:val="18"/>
          <w:szCs w:val="18"/>
        </w:rPr>
        <w:t>, p. 185 (1910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</w:t>
      </w:r>
      <w:r>
        <w:rPr>
          <w:i/>
          <w:iCs/>
          <w:sz w:val="18"/>
          <w:szCs w:val="18"/>
        </w:rPr>
        <w:t>Signs and Symbols of Primordial Man</w:t>
      </w:r>
      <w:r>
        <w:rPr>
          <w:sz w:val="18"/>
          <w:szCs w:val="18"/>
        </w:rPr>
        <w:t>, p. 8 (1910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6. Ibid., p. 7. The German Freemason Findel disagrees with both the Roman Collegia and the Egypt theory, and, lik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Abbé Grandidier, indicates the Steinmetzen of the fifteenth century as the real progenitors of the Order: “Al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ttempts to trace the history of Freemasonry farther back than the Middle Ages have been... failures, and plating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origin of the Fraternity in the mysteries of Egypt... must be rejected as a wild and untenable hypothesis.” - </w:t>
      </w:r>
      <w:r>
        <w:rPr>
          <w:i/>
          <w:iCs/>
          <w:sz w:val="18"/>
          <w:szCs w:val="18"/>
        </w:rPr>
        <w:t>History of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Freemasonry </w:t>
      </w:r>
      <w:r>
        <w:rPr>
          <w:sz w:val="18"/>
          <w:szCs w:val="18"/>
        </w:rPr>
        <w:t>(Eng. trans.), p. 2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7. Dr. Oliver and Dr. Mackey thus refer to true and spurious Masonry, the former descending from Noah, throug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em, Abraham, Isaac, Jacob, and Moses to Solomon - hence the appellation of Noachites sometimes applied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eemasons - the latter from Cain and the Gymnosophists of India to Egypt and Greece. They add that a union betwe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two took place at the time of the building of the Temple of Solomon through Hiram Abiff, who was a membe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oth, being by birth a Jew and artificer of Tyre, and from this union Freemasonry descends. According to Mackey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refore Jewish Masonry is the true form. - </w:t>
      </w:r>
      <w:r>
        <w:rPr>
          <w:i/>
          <w:iCs/>
          <w:sz w:val="18"/>
          <w:szCs w:val="18"/>
        </w:rPr>
        <w:t>A Lexicon of Freemasonry</w:t>
      </w:r>
      <w:r>
        <w:rPr>
          <w:sz w:val="18"/>
          <w:szCs w:val="18"/>
        </w:rPr>
        <w:t xml:space="preserve">, pp. 323-5: Oliver's </w:t>
      </w:r>
      <w:r>
        <w:rPr>
          <w:i/>
          <w:iCs/>
          <w:sz w:val="18"/>
          <w:szCs w:val="18"/>
        </w:rPr>
        <w:t>Historical Landmarks of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Freemasonry</w:t>
      </w:r>
      <w:r>
        <w:rPr>
          <w:sz w:val="18"/>
          <w:szCs w:val="18"/>
        </w:rPr>
        <w:t>, I. 6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. Rev. G. Oliver, </w:t>
      </w:r>
      <w:r>
        <w:rPr>
          <w:i/>
          <w:iCs/>
          <w:sz w:val="18"/>
          <w:szCs w:val="18"/>
        </w:rPr>
        <w:t>The Historical Landmarks of Freemasonry</w:t>
      </w:r>
      <w:r>
        <w:rPr>
          <w:sz w:val="18"/>
          <w:szCs w:val="18"/>
        </w:rPr>
        <w:t>, pp. 55, (1845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The </w:t>
      </w:r>
      <w:r>
        <w:rPr>
          <w:i/>
          <w:iCs/>
          <w:sz w:val="18"/>
          <w:szCs w:val="18"/>
        </w:rPr>
        <w:t xml:space="preserve">Jewish Encyclopædia </w:t>
      </w:r>
      <w:r>
        <w:rPr>
          <w:sz w:val="18"/>
          <w:szCs w:val="18"/>
        </w:rPr>
        <w:t>(article on Freemasonry) characterizes the name Hiram Abiff as a misunderstanding of 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ron. ii. 13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7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0. Clavel, </w:t>
      </w:r>
      <w:r>
        <w:rPr>
          <w:i/>
          <w:iCs/>
          <w:sz w:val="18"/>
          <w:szCs w:val="18"/>
        </w:rPr>
        <w:t xml:space="preserve">Histoire pittoresque de la Franc-Maçonnerie, </w:t>
      </w:r>
      <w:r>
        <w:rPr>
          <w:sz w:val="18"/>
          <w:szCs w:val="18"/>
        </w:rPr>
        <w:t xml:space="preserve">p. 340: Matter, </w:t>
      </w:r>
      <w:r>
        <w:rPr>
          <w:i/>
          <w:iCs/>
          <w:sz w:val="18"/>
          <w:szCs w:val="18"/>
        </w:rPr>
        <w:t xml:space="preserve">Histoire du Gnosticisme, </w:t>
      </w:r>
      <w:r>
        <w:rPr>
          <w:sz w:val="18"/>
          <w:szCs w:val="18"/>
        </w:rPr>
        <w:t>I. 14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1. Article on Freemasonry, giving reference to Pesik, R.V. 25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>(ed. Friedmann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. Clavel, op. cit., 364, 365: Lecouteulx de Canteleu, </w:t>
      </w:r>
      <w:r>
        <w:rPr>
          <w:i/>
          <w:iCs/>
          <w:sz w:val="18"/>
          <w:szCs w:val="18"/>
        </w:rPr>
        <w:t>Les Sectes et Sociétés Secrètes</w:t>
      </w:r>
      <w:r>
        <w:rPr>
          <w:sz w:val="18"/>
          <w:szCs w:val="18"/>
        </w:rPr>
        <w:t>, p. 12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3. Clavel, op. cit., p. 8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Yarker, </w:t>
      </w:r>
      <w:r>
        <w:rPr>
          <w:i/>
          <w:iCs/>
          <w:sz w:val="18"/>
          <w:szCs w:val="18"/>
        </w:rPr>
        <w:t xml:space="preserve">The Arcane Schools, </w:t>
      </w:r>
      <w:r>
        <w:rPr>
          <w:sz w:val="18"/>
          <w:szCs w:val="18"/>
        </w:rPr>
        <w:t>p. 25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5. Ibid., p. 24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6. “According to Prof. Marks and Prof. Hayter Lewis, the story of Hiram Abiff is at least as old as the fourteenth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century.” - J.E.S. Tuckett in </w:t>
      </w:r>
      <w:r>
        <w:rPr>
          <w:i/>
          <w:iCs/>
          <w:sz w:val="18"/>
          <w:szCs w:val="18"/>
        </w:rPr>
        <w:t xml:space="preserve">The Origin of Additional Degrees, A.Q.C. </w:t>
      </w:r>
      <w:r>
        <w:rPr>
          <w:sz w:val="18"/>
          <w:szCs w:val="18"/>
        </w:rPr>
        <w:t>XXXII. Part I. p. 14. It should be noted that n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ason who took part in the discussion brought evidence to show that it dated from before this period. Cf. </w:t>
      </w:r>
      <w:r>
        <w:rPr>
          <w:i/>
          <w:iCs/>
          <w:sz w:val="18"/>
          <w:szCs w:val="18"/>
        </w:rPr>
        <w:t>Freemasonry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Before the Existence of Grand Lodges </w:t>
      </w:r>
      <w:r>
        <w:rPr>
          <w:sz w:val="18"/>
          <w:szCs w:val="18"/>
        </w:rPr>
        <w:t>(1923), by Wor. Bro. Lionel Vibert, I.C.S., p. 135, where it is suggested that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iramic legend dates from an incident in one of the French building guilds in 140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7. Yarker, op. cit., p. 348: Eckert, op. cit., II. 3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8. Eckert, op. cit., II. 2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9. “The Essenes, in common with other Syrian sects possessed and adhered to the ' true principles ' of Freemasonry.” -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Bernard H. Springett, </w:t>
      </w:r>
      <w:r>
        <w:rPr>
          <w:i/>
          <w:iCs/>
          <w:sz w:val="18"/>
          <w:szCs w:val="18"/>
        </w:rPr>
        <w:t>Secret Sects of Syria and the Lebanon</w:t>
      </w:r>
      <w:r>
        <w:rPr>
          <w:sz w:val="18"/>
          <w:szCs w:val="18"/>
        </w:rPr>
        <w:t>, p. 9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0. “The esoteric doctrine of the Judeo-Christian mysteries evidently penetrated into the masonic guilds (ateliers) on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the entry of the Templars after the destruction of their Order.” - Eckert, op. cit., II. 2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1. </w:t>
      </w:r>
      <w:r>
        <w:rPr>
          <w:i/>
          <w:iCs/>
          <w:sz w:val="18"/>
          <w:szCs w:val="18"/>
        </w:rPr>
        <w:t xml:space="preserve">La Comtesse de Rudolstadt, </w:t>
      </w:r>
      <w:r>
        <w:rPr>
          <w:sz w:val="18"/>
          <w:szCs w:val="18"/>
        </w:rPr>
        <w:t>II. 18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2. Ragon, </w:t>
      </w:r>
      <w:r>
        <w:rPr>
          <w:i/>
          <w:iCs/>
          <w:sz w:val="18"/>
          <w:szCs w:val="18"/>
        </w:rPr>
        <w:t xml:space="preserve">Cours philosophique des Initiations, </w:t>
      </w:r>
      <w:r>
        <w:rPr>
          <w:sz w:val="18"/>
          <w:szCs w:val="18"/>
        </w:rPr>
        <w:t>p. 3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3. Mr. Sidney Klein in </w:t>
      </w:r>
      <w:r>
        <w:rPr>
          <w:i/>
          <w:iCs/>
          <w:sz w:val="18"/>
          <w:szCs w:val="18"/>
        </w:rPr>
        <w:t xml:space="preserve">Ars Quatuor Coronatorum, </w:t>
      </w:r>
      <w:r>
        <w:rPr>
          <w:sz w:val="18"/>
          <w:szCs w:val="18"/>
        </w:rPr>
        <w:t>XXXII. Part I. pp. 42, 4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4. John Yarker, </w:t>
      </w:r>
      <w:r>
        <w:rPr>
          <w:i/>
          <w:iCs/>
          <w:sz w:val="18"/>
          <w:szCs w:val="18"/>
        </w:rPr>
        <w:t>The Arcane School</w:t>
      </w:r>
      <w:r>
        <w:rPr>
          <w:sz w:val="18"/>
          <w:szCs w:val="18"/>
        </w:rPr>
        <w:t>, pp. 195, 318, 341, 342, 36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5. Ibid., p. 19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6. Official history of the Order of Scotland quoted by Bro. Fred. H, Buckmaster in </w:t>
      </w:r>
      <w:r>
        <w:rPr>
          <w:i/>
          <w:iCs/>
          <w:sz w:val="18"/>
          <w:szCs w:val="18"/>
        </w:rPr>
        <w:t>The Royal Order of Scotland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ublished at the offices of </w:t>
      </w:r>
      <w:r>
        <w:rPr>
          <w:i/>
          <w:iCs/>
          <w:sz w:val="18"/>
          <w:szCs w:val="18"/>
        </w:rPr>
        <w:t>The Freemason</w:t>
      </w:r>
      <w:r>
        <w:rPr>
          <w:sz w:val="18"/>
          <w:szCs w:val="18"/>
        </w:rPr>
        <w:t xml:space="preserve">, pp. 3, 5, 7: A.E. Waite, </w:t>
      </w:r>
      <w:r>
        <w:rPr>
          <w:i/>
          <w:iCs/>
          <w:sz w:val="18"/>
          <w:szCs w:val="18"/>
        </w:rPr>
        <w:t>Encyclopædia of Freemasonry</w:t>
      </w:r>
      <w:r>
        <w:rPr>
          <w:sz w:val="18"/>
          <w:szCs w:val="18"/>
        </w:rPr>
        <w:t xml:space="preserve">, II. 219: Yarker, </w:t>
      </w:r>
      <w:r>
        <w:rPr>
          <w:i/>
          <w:iCs/>
          <w:sz w:val="18"/>
          <w:szCs w:val="18"/>
        </w:rPr>
        <w:t>Th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Arcane School</w:t>
      </w:r>
      <w:r>
        <w:rPr>
          <w:sz w:val="18"/>
          <w:szCs w:val="18"/>
        </w:rPr>
        <w:t xml:space="preserve">, p. 330: Mackey,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26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7. Baron Westerode in the </w:t>
      </w:r>
      <w:r>
        <w:rPr>
          <w:i/>
          <w:iCs/>
          <w:sz w:val="18"/>
          <w:szCs w:val="18"/>
        </w:rPr>
        <w:t xml:space="preserve">Acta Latomorum </w:t>
      </w:r>
      <w:r>
        <w:rPr>
          <w:sz w:val="18"/>
          <w:szCs w:val="18"/>
        </w:rPr>
        <w:t>(1784), quoted by Mackey, op. cit. 265. Mr. Bernard H. Springett als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sserts that this degree “originated in the East (</w:t>
      </w:r>
      <w:r>
        <w:rPr>
          <w:i/>
          <w:iCs/>
          <w:sz w:val="18"/>
          <w:szCs w:val="18"/>
        </w:rPr>
        <w:t>Secret Sects of Syria and the Lebanon</w:t>
      </w:r>
      <w:r>
        <w:rPr>
          <w:sz w:val="18"/>
          <w:szCs w:val="18"/>
        </w:rPr>
        <w:t>, p. 29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Chevalier de Bérage, </w:t>
      </w:r>
      <w:r>
        <w:rPr>
          <w:i/>
          <w:iCs/>
          <w:sz w:val="18"/>
          <w:szCs w:val="18"/>
        </w:rPr>
        <w:t>Les Plus Secret Mystères des Hauts Grades de la Maçonnerie dévoilés, ou le vrai Rose Croix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1768): Waite, </w:t>
      </w:r>
      <w:r>
        <w:rPr>
          <w:i/>
          <w:iCs/>
          <w:sz w:val="18"/>
          <w:szCs w:val="18"/>
        </w:rPr>
        <w:t>The Secret Tradition in Freemasonry</w:t>
      </w:r>
      <w:r>
        <w:rPr>
          <w:sz w:val="18"/>
          <w:szCs w:val="18"/>
        </w:rPr>
        <w:t>, I. 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9. In 1784 some French Freemasons wrote to their English brethren saying: It concerns us to know if there real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ists in the island of Mull, formerly Melrose... in the North of Scotland, a Mount Heredom, or if it does not exist.” 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eply a leading Freemason, General Rainsford, referred them to the words (Har Adonai), i.e. Mount of God (</w:t>
      </w:r>
      <w:r>
        <w:rPr>
          <w:i/>
          <w:iCs/>
          <w:sz w:val="18"/>
          <w:szCs w:val="18"/>
        </w:rPr>
        <w:t>Notes o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the Rainsford papers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A.Q.C</w:t>
      </w:r>
      <w:r>
        <w:rPr>
          <w:sz w:val="18"/>
          <w:szCs w:val="18"/>
        </w:rPr>
        <w:t>., XXVI. 99). A more probable explanation appears, however, to be that Heredom is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rruption of the Hebrew word “Harodim” signifying princes or ruler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0. F.H. Buckmaster, </w:t>
      </w:r>
      <w:r>
        <w:rPr>
          <w:i/>
          <w:iCs/>
          <w:sz w:val="18"/>
          <w:szCs w:val="18"/>
        </w:rPr>
        <w:t>The Royal Order of Scotland</w:t>
      </w:r>
      <w:r>
        <w:rPr>
          <w:sz w:val="18"/>
          <w:szCs w:val="18"/>
        </w:rPr>
        <w:t>, p. 5. Lecouteulx de Canteleu says, however, that Kilwinning ha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een the great meeting-place of Masonry since 1150 (</w:t>
      </w:r>
      <w:r>
        <w:rPr>
          <w:i/>
          <w:iCs/>
          <w:sz w:val="18"/>
          <w:szCs w:val="18"/>
        </w:rPr>
        <w:t>Les Sectes et Sociétés Secrètes</w:t>
      </w:r>
      <w:r>
        <w:rPr>
          <w:sz w:val="18"/>
          <w:szCs w:val="18"/>
        </w:rPr>
        <w:t>, p. 104). Eckert, op cit., II, 3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1. Mackey,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26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2. Clavel, op. cit., p. 90: Eckert, op. cit., II. 2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3. A.E. Waite, </w:t>
      </w:r>
      <w:r>
        <w:rPr>
          <w:i/>
          <w:iCs/>
          <w:sz w:val="18"/>
          <w:szCs w:val="18"/>
        </w:rPr>
        <w:t xml:space="preserve">The Secret Tradition in Freemasonry, </w:t>
      </w:r>
      <w:r>
        <w:rPr>
          <w:sz w:val="18"/>
          <w:szCs w:val="18"/>
        </w:rPr>
        <w:t>I. 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4. “Our names of E.A., F.C., and M.M. were derived from Scotland.” -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 I. p. 40. Clavel, however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ays that these existed in the Roman Collegia (</w:t>
      </w:r>
      <w:r>
        <w:rPr>
          <w:i/>
          <w:iCs/>
          <w:sz w:val="18"/>
          <w:szCs w:val="18"/>
        </w:rPr>
        <w:t>Histoire pittoresque</w:t>
      </w:r>
      <w:r>
        <w:rPr>
          <w:sz w:val="18"/>
          <w:szCs w:val="18"/>
        </w:rPr>
        <w:t>, p. 82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5. </w:t>
      </w:r>
      <w:r>
        <w:rPr>
          <w:i/>
          <w:iCs/>
          <w:sz w:val="18"/>
          <w:szCs w:val="18"/>
        </w:rPr>
        <w:t>Religious Thought and Heresy in the Middle Ages</w:t>
      </w:r>
      <w:r>
        <w:rPr>
          <w:sz w:val="18"/>
          <w:szCs w:val="18"/>
        </w:rPr>
        <w:t>, p. 37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6. </w:t>
      </w:r>
      <w:r>
        <w:rPr>
          <w:i/>
          <w:iCs/>
          <w:sz w:val="18"/>
          <w:szCs w:val="18"/>
        </w:rPr>
        <w:t xml:space="preserve">The Spirit of Islam, </w:t>
      </w:r>
      <w:r>
        <w:rPr>
          <w:sz w:val="18"/>
          <w:szCs w:val="18"/>
        </w:rPr>
        <w:t>p. 33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7. </w:t>
      </w:r>
      <w:r>
        <w:rPr>
          <w:i/>
          <w:iCs/>
          <w:sz w:val="18"/>
          <w:szCs w:val="18"/>
        </w:rPr>
        <w:t>Secret Sects of Syria and the Lebanon</w:t>
      </w:r>
      <w:r>
        <w:rPr>
          <w:sz w:val="18"/>
          <w:szCs w:val="18"/>
        </w:rPr>
        <w:t>, p. 181 (1922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8. See, for example, Bouillet's </w:t>
      </w:r>
      <w:r>
        <w:rPr>
          <w:i/>
          <w:iCs/>
          <w:sz w:val="18"/>
          <w:szCs w:val="18"/>
        </w:rPr>
        <w:t xml:space="preserve">Dictionnaire Universel d'Histoire et de Géographie </w:t>
      </w:r>
      <w:r>
        <w:rPr>
          <w:sz w:val="18"/>
          <w:szCs w:val="18"/>
        </w:rPr>
        <w:t>(1860), article on Templars: “L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anc-Maçons prétendent se rattacher à cette secte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8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9. </w:t>
      </w:r>
      <w:r>
        <w:rPr>
          <w:i/>
          <w:iCs/>
          <w:sz w:val="18"/>
          <w:szCs w:val="18"/>
        </w:rPr>
        <w:t xml:space="preserve">Lexicon of Freemasonry, </w:t>
      </w:r>
      <w:r>
        <w:rPr>
          <w:sz w:val="18"/>
          <w:szCs w:val="18"/>
        </w:rPr>
        <w:t>p. 18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0. Findel, </w:t>
      </w:r>
      <w:r>
        <w:rPr>
          <w:i/>
          <w:iCs/>
          <w:sz w:val="18"/>
          <w:szCs w:val="18"/>
        </w:rPr>
        <w:t>Geschichte der Freimaurerei</w:t>
      </w:r>
      <w:r>
        <w:rPr>
          <w:sz w:val="18"/>
          <w:szCs w:val="18"/>
        </w:rPr>
        <w:t>, II. 156, 157 (1892 edition). Dr. Bussell (op. cit, p. 804), referring to Dupuy'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ork, also observes: “An editor of a later edition (Brussels, 1751) undoubtedly was a Freemason who tried to clea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dictment and affiliate to the condemned Order the new and rapidly increasing brotherhood of speculative deism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1. The Royal Order of Scotlan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2. </w:t>
      </w:r>
      <w:r>
        <w:rPr>
          <w:i/>
          <w:iCs/>
          <w:sz w:val="18"/>
          <w:szCs w:val="18"/>
        </w:rPr>
        <w:t>Manuel des Chevaliers de l'Ordre du Temple</w:t>
      </w:r>
      <w:r>
        <w:rPr>
          <w:sz w:val="18"/>
          <w:szCs w:val="18"/>
        </w:rPr>
        <w:t>, p. 10 (1825 edition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3. Oration of Chevalier Ramsay (1737): Baron Tschoudy, </w:t>
      </w:r>
      <w:r>
        <w:rPr>
          <w:i/>
          <w:iCs/>
          <w:sz w:val="18"/>
          <w:szCs w:val="18"/>
        </w:rPr>
        <w:t xml:space="preserve">L'Étoile Flamboyante </w:t>
      </w:r>
      <w:r>
        <w:rPr>
          <w:sz w:val="18"/>
          <w:szCs w:val="18"/>
        </w:rPr>
        <w:t>I. 20 (1766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4. The description of the Vehmic Tribunals that follows here is largely taken from Lombard de Langres, </w:t>
      </w:r>
      <w:r>
        <w:rPr>
          <w:i/>
          <w:iCs/>
          <w:sz w:val="18"/>
          <w:szCs w:val="18"/>
        </w:rPr>
        <w:t>Les Sociétés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Secrètes en Allemagne </w:t>
      </w:r>
      <w:r>
        <w:rPr>
          <w:sz w:val="18"/>
          <w:szCs w:val="18"/>
        </w:rPr>
        <w:t>(1819) quoting original documents preserved at Dortmun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5. Clavel derides this early origin and says it was the </w:t>
      </w:r>
      <w:r>
        <w:rPr>
          <w:i/>
          <w:iCs/>
          <w:sz w:val="18"/>
          <w:szCs w:val="18"/>
        </w:rPr>
        <w:t xml:space="preserve">Francs-juges </w:t>
      </w:r>
      <w:r>
        <w:rPr>
          <w:sz w:val="18"/>
          <w:szCs w:val="18"/>
        </w:rPr>
        <w:t>themselves who claimed Charlemagne as thei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under (</w:t>
      </w:r>
      <w:r>
        <w:rPr>
          <w:i/>
          <w:iCs/>
          <w:sz w:val="18"/>
          <w:szCs w:val="18"/>
        </w:rPr>
        <w:t>Histoire pittoresque</w:t>
      </w:r>
      <w:r>
        <w:rPr>
          <w:sz w:val="18"/>
          <w:szCs w:val="18"/>
        </w:rPr>
        <w:t>, p. 35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6. Lecouteulx de Canteleu, </w:t>
      </w:r>
      <w:r>
        <w:rPr>
          <w:i/>
          <w:iCs/>
          <w:sz w:val="18"/>
          <w:szCs w:val="18"/>
        </w:rPr>
        <w:t xml:space="preserve">Les Sectes et Sociétés Secrètes, </w:t>
      </w:r>
      <w:r>
        <w:rPr>
          <w:sz w:val="18"/>
          <w:szCs w:val="18"/>
        </w:rPr>
        <w:t>p. 10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7. According to Walter Scott's account of the Vehmgerichts in </w:t>
      </w:r>
      <w:r>
        <w:rPr>
          <w:i/>
          <w:iCs/>
          <w:sz w:val="18"/>
          <w:szCs w:val="18"/>
        </w:rPr>
        <w:t>Anne of Geierstein</w:t>
      </w:r>
      <w:r>
        <w:rPr>
          <w:sz w:val="18"/>
          <w:szCs w:val="18"/>
        </w:rPr>
        <w:t>, the initiate was warned that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rets confided to him were “neither to be spoken aloud nor whispered, to be told in words or written in characters,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 carved or to be painted, or to be otherwise communicated, either directly or by parable and emblem.” This formula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f accurate, would establish a further point of resemblanc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8. Lombard de Langres, </w:t>
      </w:r>
      <w:r>
        <w:rPr>
          <w:i/>
          <w:iCs/>
          <w:sz w:val="18"/>
          <w:szCs w:val="18"/>
        </w:rPr>
        <w:t>Les Sociétés Secrètes en Allemagne</w:t>
      </w:r>
      <w:r>
        <w:rPr>
          <w:sz w:val="18"/>
          <w:szCs w:val="18"/>
        </w:rPr>
        <w:t xml:space="preserve">, p. 241 (1819): Lecouteulx de Canteleu, </w:t>
      </w:r>
      <w:r>
        <w:rPr>
          <w:i/>
          <w:iCs/>
          <w:sz w:val="18"/>
          <w:szCs w:val="18"/>
        </w:rPr>
        <w:t>Les Sectes et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Sociétés Secrètes</w:t>
      </w:r>
      <w:r>
        <w:rPr>
          <w:sz w:val="18"/>
          <w:szCs w:val="18"/>
        </w:rPr>
        <w:t>, p. 9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9. A. le Plongeon, </w:t>
      </w:r>
      <w:r>
        <w:rPr>
          <w:i/>
          <w:iCs/>
          <w:sz w:val="18"/>
          <w:szCs w:val="18"/>
        </w:rPr>
        <w:t xml:space="preserve">Sacred Mysteries among the Mayas and the Quichas </w:t>
      </w:r>
      <w:r>
        <w:rPr>
          <w:sz w:val="18"/>
          <w:szCs w:val="18"/>
        </w:rPr>
        <w:t>(1886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0. Findel, </w:t>
      </w:r>
      <w:r>
        <w:rPr>
          <w:i/>
          <w:iCs/>
          <w:sz w:val="18"/>
          <w:szCs w:val="18"/>
        </w:rPr>
        <w:t xml:space="preserve">History of Freemasonry </w:t>
      </w:r>
      <w:r>
        <w:rPr>
          <w:sz w:val="18"/>
          <w:szCs w:val="18"/>
        </w:rPr>
        <w:t>(Eng. trans., 1866), pp. 131, 13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1. John Yarker, </w:t>
      </w:r>
      <w:r>
        <w:rPr>
          <w:i/>
          <w:iCs/>
          <w:sz w:val="18"/>
          <w:szCs w:val="18"/>
        </w:rPr>
        <w:t>The Arcane Schools</w:t>
      </w:r>
      <w:r>
        <w:rPr>
          <w:sz w:val="18"/>
          <w:szCs w:val="18"/>
        </w:rPr>
        <w:t>, p. 216, 4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2.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29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3. Waite, </w:t>
      </w:r>
      <w:r>
        <w:rPr>
          <w:i/>
          <w:iCs/>
          <w:sz w:val="18"/>
          <w:szCs w:val="18"/>
        </w:rPr>
        <w:t>The Real History of the Rosicrucians</w:t>
      </w:r>
      <w:r>
        <w:rPr>
          <w:sz w:val="18"/>
          <w:szCs w:val="18"/>
        </w:rPr>
        <w:t>. p. 40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4. Ibid., p. 28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5. Yarker, </w:t>
      </w:r>
      <w:r>
        <w:rPr>
          <w:i/>
          <w:iCs/>
          <w:sz w:val="18"/>
          <w:szCs w:val="18"/>
        </w:rPr>
        <w:t>The Arcane Schools</w:t>
      </w:r>
      <w:r>
        <w:rPr>
          <w:sz w:val="18"/>
          <w:szCs w:val="18"/>
        </w:rPr>
        <w:t>, p. 43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6. “Yarker pronounces Elias Ashmole to have been circa 1686 ' the leading spirit both in Craft Masonry and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sicrucianism,' and is of opinion that his diary establishes the fact ' that both societies fell into decay together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682.' He adds: ' It is evident therefore that the Rosicrucians... found the operative Guild conveniently ready to thei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nd, and grafted upon it their own mysteries... also, from this time Rosicrucianism disappears and Freemasonry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prings into life with all the possessions of the former.'“ - </w:t>
      </w:r>
      <w:r>
        <w:rPr>
          <w:i/>
          <w:iCs/>
          <w:sz w:val="18"/>
          <w:szCs w:val="18"/>
        </w:rPr>
        <w:t>Speculative Freemasonry, an Historical Lecture</w:t>
      </w:r>
      <w:r>
        <w:rPr>
          <w:sz w:val="18"/>
          <w:szCs w:val="18"/>
        </w:rPr>
        <w:t>, deliver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arch 31, 1883, p. 9: quoted by Gould, </w:t>
      </w:r>
      <w:r>
        <w:rPr>
          <w:i/>
          <w:iCs/>
          <w:sz w:val="18"/>
          <w:szCs w:val="18"/>
        </w:rPr>
        <w:t>History of Freemasonry</w:t>
      </w:r>
      <w:r>
        <w:rPr>
          <w:sz w:val="18"/>
          <w:szCs w:val="18"/>
        </w:rPr>
        <w:t>, II. 13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7. </w:t>
      </w:r>
      <w:r>
        <w:rPr>
          <w:i/>
          <w:iCs/>
          <w:sz w:val="18"/>
          <w:szCs w:val="18"/>
        </w:rPr>
        <w:t xml:space="preserve">L'Antisémitisme, </w:t>
      </w:r>
      <w:r>
        <w:rPr>
          <w:sz w:val="18"/>
          <w:szCs w:val="18"/>
        </w:rPr>
        <w:t>p. 33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8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s on Leon and Manasseh ben Israel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9. Article on “Anglo-Jewish Coats-of-arms” by Lucien Wolf in </w:t>
      </w:r>
      <w:r>
        <w:rPr>
          <w:i/>
          <w:iCs/>
          <w:sz w:val="18"/>
          <w:szCs w:val="18"/>
        </w:rPr>
        <w:t>Transactions of the Jewish Historical Society</w:t>
      </w:r>
      <w:r>
        <w:rPr>
          <w:sz w:val="18"/>
          <w:szCs w:val="18"/>
        </w:rPr>
        <w:t>, Vol. I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. 15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0. </w:t>
      </w:r>
      <w:r>
        <w:rPr>
          <w:i/>
          <w:iCs/>
          <w:sz w:val="18"/>
          <w:szCs w:val="18"/>
        </w:rPr>
        <w:t>Transactions of the Jewish Historical Society of England</w:t>
      </w:r>
      <w:r>
        <w:rPr>
          <w:sz w:val="18"/>
          <w:szCs w:val="18"/>
        </w:rPr>
        <w:t>, Vol. II. p. 156. A picture of Templo forms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ntispiece of this volume, and a reproduction of the coat-of-arms of Grand Lodge is given opposite to p. 15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71. Zohar, section Jethro, folio 70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(de Pauly's trans., Vol. III. 31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72. The Cabalistic interpretation of the Mercaba will be found in the Zohar, section Bereschith, folio 18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(de Pauly'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ns., Vol. I. p. 115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3. “By figure of a man is always meant that of the male and female together.” - Ibid., p. 11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9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V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GRAND LODGE E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ever were the origins of the Order we now know as Freemasonry, it is clear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ring the century preceding its reorganization under Grand Lodge of London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binding men together for a common purpose, based on Eastern esoter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, had been anticipated by the Rosicrucians. Was this secret system employ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by any other body of men? It is certainly easy to imagine how i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mentous seventeenth century, when men of all opinions were coalescing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posing forces - Lutherans combining against the Papacy, Catholics rallying their for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 invading Protestantism, Republicans plotting in favour of Cromwell, Royalist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turn plotting to restore the Stuarts, finally Royalists plotting against each other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half of rival dynasties - an organization of this kind, enabling one to work secretly fo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use and to set invisibly vast numbers of human beings in motion, might pr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aluable to any par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, according to certain masonic writers on the Continent, the system us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in their fight against “Popery” was also employed by the Jesuits fo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ctly opposite purpose. In the manuscripts of the Prince of Hesse publish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couteulx de Canteleu it is declared that in 1714 the Jesuits used the mysteri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e-Croix. Mirabeau also relates that “the Jesuits profited by the internal troubl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ign of Charles I to possess themselves of the symbols, the allegories, and the carpe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tapis) of the Rose-Croix masons, who were only the ancient order of the Templ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ly perpetuated. It may be seen by means of what imperceptible innovations the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ucceeded in substituting their catechism to the instruction of the Templars.” </w:t>
      </w:r>
      <w:r>
        <w:rPr>
          <w:sz w:val="16"/>
          <w:szCs w:val="16"/>
        </w:rPr>
        <w:t>(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Continental writers again assert that Cromwell, the arch-opponent of the Cathol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urch, was “a higher initiate of masonic mysteries,” and used the system for his ow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levation to power </w:t>
      </w:r>
      <w:r>
        <w:rPr>
          <w:sz w:val="16"/>
          <w:szCs w:val="16"/>
        </w:rPr>
        <w:t>(2)</w:t>
      </w:r>
      <w:r>
        <w:rPr>
          <w:sz w:val="23"/>
          <w:szCs w:val="23"/>
        </w:rPr>
        <w:t>: further, that he found himself outdistanced by the Levellers: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ect, whose name certainly suggest masonic inspiration, adopted for its symbols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quare and compass,</w:t>
      </w:r>
      <w:r>
        <w:rPr>
          <w:sz w:val="16"/>
          <w:szCs w:val="16"/>
        </w:rPr>
        <w:t xml:space="preserve">(3) </w:t>
      </w:r>
      <w:r>
        <w:rPr>
          <w:sz w:val="23"/>
          <w:szCs w:val="23"/>
        </w:rPr>
        <w:t>and in its claim of real equality threatened the supremac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urper. Finally, Elias Ashmole, the Rosicrucian Royalist, is said to have turn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system against Cromwell, so that towards the end of the seventeenth centur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r rallied to the Stuart cause.</w:t>
      </w:r>
      <w:r>
        <w:rPr>
          <w:sz w:val="16"/>
          <w:szCs w:val="16"/>
        </w:rPr>
        <w:t>(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ll this is pure speculation resting on no basis of known facts. The accusation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its used the system of the Rose-Croix as a cover to political intrigues is referred to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osicrucian Eliphas Lévi as the outcome of ignorance which “refutes itself.”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gnificant to notice that it emanates mainly from Germany and from the Illuminati: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ince of Hesse was a member of the </w:t>
      </w:r>
      <w:r>
        <w:rPr>
          <w:i/>
          <w:iCs/>
          <w:sz w:val="23"/>
          <w:szCs w:val="23"/>
        </w:rPr>
        <w:t xml:space="preserve">Stricte Observance </w:t>
      </w:r>
      <w:r>
        <w:rPr>
          <w:sz w:val="23"/>
          <w:szCs w:val="23"/>
        </w:rPr>
        <w:t>and Mirabeau an Illuminatus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ime he wrote the passage quoted above. That in the seventeenth century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its played the part of political intriguers I suppose their warmest friends will hard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y, but that they employed any secret or masonic system seems to me perfect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apable of proof. I shall return to this point later, however, in connexion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o Cromwell, the only circumstance that lends any colour to the possibility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nexion with Freemasonry is his known friendship for Manasseh ben Israel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ague of the Rabbi Templo who designed the coat-of-arms later adopted by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dge. If, therefore, the Jews of Amsterdam were a source of inspiratio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of the seventeenth century, it is not impossible that Cromwell may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annel through which this influence first penetrat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matter of the Stuarts we are, however, on firm ground with regard to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lodges at the end of the seventeenth century were Royalist is certain, and t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ms good reason to believe that, when the revolution of 1688 divided the Royali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use, the Jacobites who fled to France with James II took Freemasonry with them.</w:t>
      </w:r>
      <w:r>
        <w:rPr>
          <w:sz w:val="16"/>
          <w:szCs w:val="16"/>
        </w:rPr>
        <w:t>(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he help of the French they established lodges in which, it is said, masonic rit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mbols were used to promote the cause of the Stuarts. Thus the land of promise signif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 Britain, Jerusalem stood for London, and the murder of Hiram represented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ecution of Charles I.</w:t>
      </w:r>
      <w:r>
        <w:rPr>
          <w:sz w:val="16"/>
          <w:szCs w:val="16"/>
        </w:rPr>
        <w:t>(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while Freemasonry in England did not continue to adhere to the Stuart cause as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done under the gis of Elias Ashmole, and by 1717 is said to have bec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overia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is important date the official history of the present system may be said to begi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therto everything rests on stray documents, of which the authenticity is frequent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ubtful, and which provide no continuous history of the Order. In 1717 for the first ti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was established on a settled basis and in the process underwent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ndamental change. So far it would seem to have retained an operative element, bu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ransformation that now took place this was entirely eliminated, and the whole Ord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as transformed into a middle- and upper-class speculative body. This </w:t>
      </w:r>
      <w:r>
        <w:rPr>
          <w:i/>
          <w:iCs/>
          <w:sz w:val="23"/>
          <w:szCs w:val="23"/>
        </w:rPr>
        <w:t>coup d'état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ready suggested in 1703, took place early in 1717, when four London lodg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met together at the Apple Tree Tavern in Charles Street, Covent Gard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nd having put into the chair the oldest Master Mason (being the Master of the lodge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y constituted themselves a Grand Lodge, </w:t>
      </w:r>
      <w:r>
        <w:rPr>
          <w:i/>
          <w:iCs/>
          <w:sz w:val="23"/>
          <w:szCs w:val="23"/>
        </w:rPr>
        <w:t>pro tempore</w:t>
      </w:r>
      <w:r>
        <w:rPr>
          <w:sz w:val="23"/>
          <w:szCs w:val="23"/>
        </w:rPr>
        <w:t>, in due form.” On St. Joh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ptist's Day, June 24 of the same year, the annual assembly and banquet were held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oose and Gridiron in St. Paul's Churchyard, when Mr. Antony Sayer was elect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nd Master and invested with all the badges of office.</w:t>
      </w:r>
      <w:r>
        <w:rPr>
          <w:sz w:val="16"/>
          <w:szCs w:val="16"/>
        </w:rPr>
        <w:t>(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evident from the above account that already in 1717 the speculative elements mu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predominated in the lodges, otherwise we might expect to find the operative 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king some part in these proceedings and expressing their opinion as to whether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 should pass under the control of men entirely unconnected with the Craft.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, the leaders of the new movement all appear to have belonged to the middle class, n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is moment do either masons or architects seem to have played any prominent par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point that official history does not attempt to elucidate is the reason for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ision. Why should Freemasons of London - whether they were at this date specula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only a semi-speculative association - have suddenly recognized the necessit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ishing a Grand Lodge and drawing up a ritual and “Constitution” ? It is eviden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, that some circumstances must have arisen which led them to take this import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ep. I would suggest that the following may be the solution to the probl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, as we have seen, was a system that could be employed in any caus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now come to be used by intriguers of every kind - and not only by intriguers, but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rely convivial bodies, “jolly Brotherhoods of the Bottle” who modelled themselves 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sonic associations.</w:t>
      </w:r>
      <w:r>
        <w:rPr>
          <w:sz w:val="16"/>
          <w:szCs w:val="16"/>
        </w:rPr>
        <w:t xml:space="preserve">(8) </w:t>
      </w:r>
      <w:r>
        <w:rPr>
          <w:sz w:val="23"/>
          <w:szCs w:val="23"/>
        </w:rPr>
        <w:t>But the honest citizens of London who met and feasted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ose and Gridiron were clearly not intriguers, they were neither Royalist n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ublican plotters, neither Catholic nor Luther fanatics, neither alchemists n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cians, nor can it be supposed that they were simply revellers. If they were politic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were certainly not supporters of the Stuarts: on the contrary, they were gener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orted to have been Hanoverian in their sympathies, indeed Dr. Bussell goes so far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 say that Grand Lodge was instituted to support the Hanoverian dynasty.</w:t>
      </w:r>
      <w:r>
        <w:rPr>
          <w:sz w:val="16"/>
          <w:szCs w:val="16"/>
        </w:rPr>
        <w:t xml:space="preserve">(9) </w:t>
      </w:r>
      <w:r>
        <w:rPr>
          <w:sz w:val="23"/>
          <w:szCs w:val="23"/>
        </w:rPr>
        <w:t>It w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haps nearer the truth to conclude that if they were Hanoverian it was because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constitutional, and the Hanoverian dynasty having now been established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shed to avoid further changes. In a word, then, they were simply men of peace, anx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put an end to dissensions, who, seeing that system of Masonry utilized for the purp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promoting discord, determined to wrest it from the hands of political intriguer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ore it to its original character of brotherhood, though not of brotherhood betw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ing masons only, but between men drawn from all classes and professions.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ing a Grand Lodge in London and drawing up a ritual and “Constitutions,”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ped to prevent the perversion of their signs and symbols and to establish the Order o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ttled bas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Nicolai this pacific purpose had already animated English Free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 the Grand Mastership of Sir Christopher Wren: “Its principal object from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 was to moderate the religious hatreds so terrible in England during the reig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mes II and to try and establish some kind of concord or fraternity, by weakening as f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possible the antagonisms arising from the differences of religions, rank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ests.” An eighteenth-century manuscript of the Prince of Hesse quoted by Lacouteulx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Canteleu expresses the view that in 1717 “</w:t>
      </w:r>
      <w:r>
        <w:rPr>
          <w:i/>
          <w:iCs/>
          <w:sz w:val="23"/>
          <w:szCs w:val="23"/>
        </w:rPr>
        <w:t>the mysteries of Freemasonry wer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reformed and purified in England of all political tendencies</w:t>
      </w:r>
      <w:r>
        <w:rPr>
          <w:sz w:val="23"/>
          <w:szCs w:val="23"/>
        </w:rPr>
        <w:t>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matter of religion, Craft Masonry adapted an equally non-sectarian attitude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 “Constitutions” of the Order, drawn up by Dr. Anderson in 1723, conta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ing paragraph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cerning god and relig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ason is obliged, by his tenure, to obey the moral Law: and if he rightly understan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rt, he will never be a stupid Atheist, nor an irreligious Libertine. But though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Times Masons were charged in every Country to be of the Religion of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ry or Nation, whatever it was, yet, 'tis now thought more expedient only to obli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 to that Religion in which all men agree, leaving their particular Opinion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: that is to be good Men and true, or Men of Honour and Honesty, by what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ominations or Persuasions they may be distinguish'd: whereby Masonry become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re of Union and the Means of Conciliating true Friendship among Persons that mu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remained at a perpetual Dista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hrase “that Religion in which all men agree” has been censured by Catholic writ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advocating a universal religion in the place of Christianity. But this by no me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s. The idea is surely that Masons should be men adhering to that law of righ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ong common to all religious faiths. Craft Masonry may thus be described as Deis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, but not in the accepted sense of the word which implies the rejec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doctrines. If Freemasonry had been Deist in this sense might we not expec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d some connexion between the founders of Grand Lodge and the school of Deists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land, Bolingbroke, Woolston, Hume, and others - which flourished precisely a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? Might not some analogy be detected between the organization of the Order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Sodalities described in Toland's </w:t>
      </w:r>
      <w:r>
        <w:rPr>
          <w:i/>
          <w:iCs/>
          <w:sz w:val="23"/>
          <w:szCs w:val="23"/>
        </w:rPr>
        <w:t>Pantheisticon</w:t>
      </w:r>
      <w:r>
        <w:rPr>
          <w:sz w:val="23"/>
          <w:szCs w:val="23"/>
        </w:rPr>
        <w:t>, published in 1720? But of this I c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d no trace whatever. The principal founders of Grand Lodge were, as we have see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lergymen, both engaged in preaching Christian doctrines at their respective churches.</w:t>
      </w:r>
      <w:r>
        <w:rPr>
          <w:sz w:val="16"/>
          <w:szCs w:val="16"/>
        </w:rPr>
        <w:t>(1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surely therefore reasonable to conclude that Freemasonry at the time of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organization in 1717 was Deistic only in so far that it invited men to meet together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mmon ground of a belief in God. Moreover, some of the early English ritual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ntain distinctly Christian elements. Thus both in </w:t>
      </w:r>
      <w:r>
        <w:rPr>
          <w:i/>
          <w:iCs/>
          <w:sz w:val="23"/>
          <w:szCs w:val="23"/>
        </w:rPr>
        <w:t xml:space="preserve">Jachin and Boaz </w:t>
      </w:r>
      <w:r>
        <w:rPr>
          <w:sz w:val="23"/>
          <w:szCs w:val="23"/>
        </w:rPr>
        <w:t xml:space="preserve">(1762) and </w:t>
      </w:r>
      <w:r>
        <w:rPr>
          <w:i/>
          <w:iCs/>
          <w:sz w:val="23"/>
          <w:szCs w:val="23"/>
        </w:rPr>
        <w:t>Hiram or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he Grand Master Key to the Door of both Antient and Modern Freemasonry by a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ember of the Royal Arch </w:t>
      </w:r>
      <w:r>
        <w:rPr>
          <w:sz w:val="23"/>
          <w:szCs w:val="23"/>
        </w:rPr>
        <w:t>(1766) we find prayers in the lodges concluding with th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hrist. These passages were replaced much later by purely Deistic formulas un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Mastership of the free-thinking Duke of Sussex in 1813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spite of its innocuous character, Freemasonry, merely by reason of its secrecy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oon began to excite alarm in the public mind. As early as 1724 a work entitled </w:t>
      </w:r>
      <w:r>
        <w:rPr>
          <w:i/>
          <w:iCs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Grand Mystery of the Freemasons Discovered </w:t>
      </w:r>
      <w:r>
        <w:rPr>
          <w:sz w:val="23"/>
          <w:szCs w:val="23"/>
        </w:rPr>
        <w:t>had provoked an angry remonstrance fr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Craft </w:t>
      </w:r>
      <w:r>
        <w:rPr>
          <w:sz w:val="16"/>
          <w:szCs w:val="16"/>
        </w:rPr>
        <w:t>(11)</w:t>
      </w:r>
      <w:r>
        <w:rPr>
          <w:sz w:val="23"/>
          <w:szCs w:val="23"/>
        </w:rPr>
        <w:t>: and when the French edict against the Order was passed, a letter sign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Jachin” appeared in </w:t>
      </w:r>
      <w:r>
        <w:rPr>
          <w:i/>
          <w:iCs/>
          <w:sz w:val="23"/>
          <w:szCs w:val="23"/>
        </w:rPr>
        <w:t xml:space="preserve">The Gentleman's Magazine </w:t>
      </w:r>
      <w:r>
        <w:rPr>
          <w:sz w:val="23"/>
          <w:szCs w:val="23"/>
        </w:rPr>
        <w:t>declaring the “Freemasons wh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ely been suppressed not only in France but in Holland” to be “a dangerous Ra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”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Government ought to suffer such clandestine Assemblies where plots against the St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be carried on, under the Pretence of Brotherly Love and good Fellowship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riter evidently unaware of possible Templar traditions, goes on to observe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ntinel placed at the door of the lodge with a drawn sword in his hand “is not the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k of their being a military Order” : and suggests that the title of Grand Master is tak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imitation of the Knights of Malta. “Jachin,” moreover, scents a Popish plo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not only admit Turks, Jews, Infidels, but even Jacobites, non-jurors and Papis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... how can we be sure that those Persons who are known to be well affect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e let into all their Mysteries? They make no scruple to acknowledge that there i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tinction between Prentices and Master Masons and who knows whether they may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n higher Order of Cabalists, who keep the Grand Secret of all entirely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mselves?</w:t>
      </w:r>
      <w:r>
        <w:rPr>
          <w:sz w:val="16"/>
          <w:szCs w:val="16"/>
        </w:rPr>
        <w:t>(12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ater on in France, the Abbé Pérau published his satires on Freemasonry, </w:t>
      </w:r>
      <w:r>
        <w:rPr>
          <w:i/>
          <w:iCs/>
          <w:sz w:val="23"/>
          <w:szCs w:val="23"/>
        </w:rPr>
        <w:t>Le Secret de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Francs-Maçons </w:t>
      </w:r>
      <w:r>
        <w:rPr>
          <w:sz w:val="23"/>
          <w:szCs w:val="23"/>
        </w:rPr>
        <w:t xml:space="preserve">(1742), </w:t>
      </w:r>
      <w:r>
        <w:rPr>
          <w:i/>
          <w:iCs/>
          <w:sz w:val="23"/>
          <w:szCs w:val="23"/>
        </w:rPr>
        <w:t>L'Ordre des Francs-Maçons trahi et le Secret des Mopses révél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(1746), and </w:t>
      </w:r>
      <w:r>
        <w:rPr>
          <w:i/>
          <w:iCs/>
          <w:sz w:val="23"/>
          <w:szCs w:val="23"/>
        </w:rPr>
        <w:t xml:space="preserve">Les Francs-Maçons écrasés </w:t>
      </w:r>
      <w:r>
        <w:rPr>
          <w:sz w:val="23"/>
          <w:szCs w:val="23"/>
        </w:rPr>
        <w:t>(1746),</w:t>
      </w:r>
      <w:r>
        <w:rPr>
          <w:sz w:val="16"/>
          <w:szCs w:val="16"/>
        </w:rPr>
        <w:t xml:space="preserve">(13) </w:t>
      </w:r>
      <w:r>
        <w:rPr>
          <w:sz w:val="23"/>
          <w:szCs w:val="23"/>
        </w:rPr>
        <w:t>and in about 1761 another Engl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er said to be a Mason brought down a torrent of invective on his head b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ublication of the ritual of the Craft Degrees under the name of </w:t>
      </w:r>
      <w:r>
        <w:rPr>
          <w:i/>
          <w:iCs/>
          <w:sz w:val="23"/>
          <w:szCs w:val="23"/>
        </w:rPr>
        <w:t>Jachin and Boaz</w:t>
      </w:r>
      <w:r>
        <w:rPr>
          <w:sz w:val="23"/>
          <w:szCs w:val="23"/>
        </w:rPr>
        <w:t>.</w:t>
      </w:r>
      <w:r>
        <w:rPr>
          <w:sz w:val="16"/>
          <w:szCs w:val="16"/>
        </w:rPr>
        <w:t>(1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must be admitted that from all this controversy no party emerges in a very charit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ght, Catholics and Protestants alike indulging in sarcasms and reckless accusatio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gainst Freemasonry, the Freemasons retorting with far from brotherly forbearance.</w:t>
      </w:r>
      <w:r>
        <w:rPr>
          <w:sz w:val="16"/>
          <w:szCs w:val="16"/>
        </w:rPr>
        <w:t>(1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, again, one must remember that all these men were of their age - an age which 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the eyes of Hogarth would certainly not appear to have been distinguished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icacy. It should be noted, however, when one reads in masonic work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persecutions to which Freemasonry has been subjected, that aggression was not confi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to the one side in the conflict: moreover, that the Freemasons at this period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vided amongst themselves and expressed with regard to opposing groups mu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suspicions that non-Masons expressed with regard to the Order as a whole.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ars following after the suppression of Masonry in France were marked by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development in the history of the modern Order - the inaugura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itional Degree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Additional Degre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igin and inspiration of the additional degrees has provoked hardly less controvers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masonic circles than the origin of Masonry itself. It should be explained that Craf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, or Blue Masonry - that is to say, the first three degrees of Entered Apprenti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llow Craft, and Master Mason of which I have attempted to trace the history - we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degrees recognized by Grand Lodge at the time of its foundation in 1717 and st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 the basis of all forms of modern Masonry. On this foundation were erect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where between 1740 and 1743, the degree of the Royal Arch and the firs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ies of upper degrees now known as the Scottish Rite or as the Ancient and Accep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te. The acceptance or rejection of this superstructure has always formed a subjec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olent controversy between Masons, one body affirming that Craft Masonry is the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ue and genuine Masonry, the other declaring that the real object of Masonry is onl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found in the higher degrees. It was this controversy, centring round the Royal Ar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, that about the middle of the eighteenth century split Masonry into oppos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mps of Ancients and Moderns, the Ancients declaring that the R.A. was “the Root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eart, and Marrow of Freemasonry,” </w:t>
      </w:r>
      <w:r>
        <w:rPr>
          <w:sz w:val="16"/>
          <w:szCs w:val="16"/>
        </w:rPr>
        <w:t xml:space="preserve">(16) </w:t>
      </w:r>
      <w:r>
        <w:rPr>
          <w:sz w:val="23"/>
          <w:szCs w:val="23"/>
        </w:rPr>
        <w:t>the Moderns rejecting it. Although work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ncients from 1756 onwards, this degree was definitely repudiated by Grand Lodg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 1792,</w:t>
      </w:r>
      <w:r>
        <w:rPr>
          <w:sz w:val="16"/>
          <w:szCs w:val="16"/>
        </w:rPr>
        <w:t xml:space="preserve">(17) </w:t>
      </w:r>
      <w:r>
        <w:rPr>
          <w:sz w:val="23"/>
          <w:szCs w:val="23"/>
        </w:rPr>
        <w:t>and only in 1813 was officially received into English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.A. degree, which is said nevertheless to be contained in embryo in the 1723 Book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Constitutions,</w:t>
      </w:r>
      <w:r>
        <w:rPr>
          <w:sz w:val="16"/>
          <w:szCs w:val="16"/>
        </w:rPr>
        <w:t xml:space="preserve">(18) </w:t>
      </w:r>
      <w:r>
        <w:rPr>
          <w:sz w:val="23"/>
          <w:szCs w:val="23"/>
        </w:rPr>
        <w:t>is purely Judaic - a glorification of Israel and commemorat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ilding of the second Temple. That it was derived from the Jewish Cabala seem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obable, and Yarker, commenting on the phrase in the </w:t>
      </w:r>
      <w:r>
        <w:rPr>
          <w:i/>
          <w:iCs/>
          <w:sz w:val="23"/>
          <w:szCs w:val="23"/>
        </w:rPr>
        <w:t xml:space="preserve">Gentleman's Magazine </w:t>
      </w:r>
      <w:r>
        <w:rPr>
          <w:sz w:val="23"/>
          <w:szCs w:val="23"/>
        </w:rPr>
        <w:t>quo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ve -” Who knows whether they (the Freemasons) have not a higher order of Cabalist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keep the Grand Secret of all entirely to themselves” observes: “It looks very like 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timation of the Royal Arch degree,” </w:t>
      </w:r>
      <w:r>
        <w:rPr>
          <w:sz w:val="16"/>
          <w:szCs w:val="16"/>
        </w:rPr>
        <w:t xml:space="preserve">(19) </w:t>
      </w:r>
      <w:r>
        <w:rPr>
          <w:sz w:val="23"/>
          <w:szCs w:val="23"/>
        </w:rPr>
        <w:t>and elsewhere he states that “the Royal Ar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, when it had the Three Veils, must have been the work, even if by instruction,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ic Jew about 1740, and from this time we may expect to find a secret tradi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rafted upon Anderson's system.” </w:t>
      </w:r>
      <w:r>
        <w:rPr>
          <w:sz w:val="16"/>
          <w:szCs w:val="16"/>
        </w:rPr>
        <w:t>(2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cisely in this same year of 1740 Mr. Waite says that “an itinerant pedlar of the Roy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ch degree is said to have propagated it in Ireland, claiming that it was practised at York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London,” </w:t>
      </w:r>
      <w:r>
        <w:rPr>
          <w:sz w:val="16"/>
          <w:szCs w:val="16"/>
        </w:rPr>
        <w:t xml:space="preserve">(21) </w:t>
      </w:r>
      <w:r>
        <w:rPr>
          <w:sz w:val="23"/>
          <w:szCs w:val="23"/>
        </w:rPr>
        <w:t>and in 1744 a certain Dr. Dassigny wrote that the minds of the Dubl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thren had been lately disturbed about Royal Arch Masonry owing to the activitie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blin of “a number of traders or hucksters in pretended Masonry,” whom the wri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nects with “Italians” or the “Italic Order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Freemason quoting this passage in a recent discussion on the upper degrees expres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pinion that these hucksters were “Jacobite emissaries disguised under the form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tended Masonry,” and that “by Italians and Italian Order he intends a referenc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rt of King James III, i.e. the Old Pretender at Rome, and to the Ecossais (Italic) Ord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Masonry.” </w:t>
      </w:r>
      <w:r>
        <w:rPr>
          <w:sz w:val="16"/>
          <w:szCs w:val="16"/>
        </w:rPr>
        <w:t xml:space="preserve">(22) </w:t>
      </w:r>
      <w:r>
        <w:rPr>
          <w:sz w:val="23"/>
          <w:szCs w:val="23"/>
        </w:rPr>
        <w:t>It is much more likely that he had referred to another source of mas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ruction in Italy which I shall indicate in a later chap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precisely at the moment when it is suggested that the Jacobites were intrigu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roduce the Royal Arch degree into Masonry they are also said to have been engag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aborating the “Scottish Rite.” Let us examine this contentio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reemasonry in Fra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ndation of Grand Lodge in London had been followed by the inaugur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Lodges on the Continent - in 1721 at Mons, in 1725 in Paris, in 1728 at Madri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731 at The Hague, in 1733 at Hamburg, etc. Several of these received their warr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Grand Lodge of England. But this was not the case with the Grand Lod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is, which did not receive a warrant till 1743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en who founded this lodge, far from being non-political, were Jacobite lead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aged in active schemes for the restoration of the Stuart dynasty. The lead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oup, Charles Radcliffe, had been imprisoned with his brother, the ill-fated Lo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rwentwater who was executed on Tower Hill in 1716. Charles had succeed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caping from Newgate and made his way to France, where he assumed the title of Lo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rwentwater, although the Earldom had ceased to exist under the bill of attaind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gainst his brother.</w:t>
      </w:r>
      <w:r>
        <w:rPr>
          <w:sz w:val="16"/>
          <w:szCs w:val="16"/>
        </w:rPr>
        <w:t xml:space="preserve">(23) </w:t>
      </w:r>
      <w:r>
        <w:rPr>
          <w:sz w:val="23"/>
          <w:szCs w:val="23"/>
        </w:rPr>
        <w:t>It was this Lord Derwentwater - afterwards executed for ta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 in the 1745 rebellion - who with several other Jacobites is said to have found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Lodge of Paris in 1725, and himself to have become Grand Mas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Jacobite character of the Paris lodge is not a matter of dispute. Mr. Gould relate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colleagues of Lord Derwentwater are stated to have been a Chevalier Maskeline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quire Heguerty, and others, all partisans of the Stuarts.” </w:t>
      </w:r>
      <w:r>
        <w:rPr>
          <w:sz w:val="16"/>
          <w:szCs w:val="16"/>
        </w:rPr>
        <w:t xml:space="preserve">(24) </w:t>
      </w:r>
      <w:r>
        <w:rPr>
          <w:sz w:val="23"/>
          <w:szCs w:val="23"/>
        </w:rPr>
        <w:t>But he goes on to conte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ory that they used Freemasonry in the Stuart cause, which he regards as amount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harge of bad faith. This is surely unreasonable. The founders of Grand Lodge in Par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d not derive from Grand Lodge in London, from which they held no warrant,</w:t>
      </w:r>
      <w:r>
        <w:rPr>
          <w:sz w:val="16"/>
          <w:szCs w:val="16"/>
        </w:rPr>
        <w:t xml:space="preserve">(25) </w:t>
      </w:r>
      <w:r>
        <w:rPr>
          <w:sz w:val="23"/>
          <w:szCs w:val="23"/>
        </w:rPr>
        <w:t>but,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seen, took their Freemasonry with them to France before Grand Lod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don was instituted: they were therefore in no way bound by its regulations. And unt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stitutions of Anderson were published in 1723 no rule had been laid down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dges should be non-political. In the old days Freemasonry had always been Royalis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we see from the ancient charges that members should be “true liegemen of the King”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f the adherents of James Edward saw in him their rightful sovereign, they may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ived that they were using Freemasonry for a lawful purpose in adapting it to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use. So although we may applaud the decision of the London Freemasons to pur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of political tendencies and transform it into a harmonious syste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therhood, we cannot accuse the Jacobites in France of bad faith in not conforming 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ision in which they had taken no part and in establishing lodges on their own lin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fortunately, however, as too frequently happens when men form secret confederac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a wholly honourable purpose, their ranks were penetrated by confederates of an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ind. It has been said in an earlier chapter that, according to the documents produced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in the early part of the nineteenth century, the Templars had n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ased to exist in spite of their official suppression in 1312, and that a line of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s had succeeded each other in unbroken succession from Jacques du Molay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c de Cossé-Brissac, who was killed in 1792. The Grand Master appointed in 1705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ted to have been Philippe, Duc d'Orléans, later the Regent. Mr. Waite has expres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pinion that all this was an invention of the late eighteenth century, and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ter of Larmenius was fabricated at this date though not published until 1811 b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vived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under the Grand Master, Fabré Palaprat. But evidence point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ontrary conclusion. M. Matter, who, as we have seen, disbelieves the story of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and the authenticity of the Charter of Larmenius in so far as it profess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 be a genuine fourteenth-century document, nevertheless asserts that the </w:t>
      </w:r>
      <w:r>
        <w:rPr>
          <w:i/>
          <w:iCs/>
          <w:sz w:val="23"/>
          <w:szCs w:val="23"/>
        </w:rPr>
        <w:t xml:space="preserve">savants </w:t>
      </w:r>
      <w:r>
        <w:rPr>
          <w:sz w:val="23"/>
          <w:szCs w:val="23"/>
        </w:rPr>
        <w:t>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examined it declare it to date from the early part of the eighteenth century, at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 Matter believes the Gospel of St. John used by the Order to have been arranged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“to accompany the ceremonies of some masonic or secret society.” Now, it was ab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40 that a revival of Templarism took place in France and Germany: we can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fore doubt that if Matter is right in this hypothesis, the secret society in question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of the Templars, whether they existed as lineal descendants of the twelfth-cent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or merely as a revival of that Order. The existence of the German Templars at t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ate under the name of the </w:t>
      </w:r>
      <w:r>
        <w:rPr>
          <w:i/>
          <w:iCs/>
          <w:sz w:val="23"/>
          <w:szCs w:val="23"/>
        </w:rPr>
        <w:t xml:space="preserve">Stricte Observance </w:t>
      </w:r>
      <w:r>
        <w:rPr>
          <w:sz w:val="23"/>
          <w:szCs w:val="23"/>
        </w:rPr>
        <w:t>(which we shall deal with in a fur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apter) is indeed a fact disputed by no one: but that there was also an </w:t>
      </w:r>
      <w:r>
        <w:rPr>
          <w:i/>
          <w:iCs/>
          <w:sz w:val="23"/>
          <w:szCs w:val="23"/>
        </w:rPr>
        <w:t>Ordre du Temp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rance at the very beginning of the eighteenth century must be regarded as high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able. Dr. Mackey, John Yarker, and Lecouteulx de Canteleu (who, owing to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session of Templar documents, had exclusive sources of information) all declare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have been the case and accept the Charter of Larmenius as authentic. “It is qui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ertain,” says Yarker “that there was at this period in France an </w:t>
      </w:r>
      <w:r>
        <w:rPr>
          <w:i/>
          <w:iCs/>
          <w:sz w:val="23"/>
          <w:szCs w:val="23"/>
        </w:rPr>
        <w:t xml:space="preserve">Ordre du Temle, </w:t>
      </w:r>
      <w:r>
        <w:rPr>
          <w:sz w:val="23"/>
          <w:szCs w:val="23"/>
        </w:rPr>
        <w:t>with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ter from John Mark Larmenius, who claimed appointment from Jacques du Mola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hilippe of Orléans accepted the Grand Mastership in 1705 and signed the Statutes.” </w:t>
      </w:r>
      <w:r>
        <w:rPr>
          <w:sz w:val="16"/>
          <w:szCs w:val="16"/>
        </w:rPr>
        <w:t>(2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, however, necessarily accepting the Charter of Larmenius as authentic let 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mine the probability of this assertion with regard to the Duc d'Orléa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st the Jacobites supporting Lord Derwentwater at the Grand Lodge of Paris w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Andrew Michael Ramsay, known as Chevalier Ramsay, who was born at Ayr ne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mous Lodge of Kilwinning, where the Templars are said to have formed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iance with the masons in 1314. In 1710 Ramsay was converted to the Roman Cathol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ith by Fénelon and in 1724 became tutor to the sons of the Pretender at Rome. M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uld has related that during his stay in France Ramsay had formed a friendship with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gent, Philippe, Duc d'Orléans, who was Grand Master of the </w:t>
      </w:r>
      <w:r>
        <w:rPr>
          <w:i/>
          <w:iCs/>
          <w:sz w:val="23"/>
          <w:szCs w:val="23"/>
        </w:rPr>
        <w:t>Ordre de Saint-Lazare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ituted during the Crusades as a body of Hospitallers devoting themselves to the ca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lepers and which 1608 had been joined to the </w:t>
      </w:r>
      <w:r>
        <w:rPr>
          <w:i/>
          <w:iCs/>
          <w:sz w:val="23"/>
          <w:szCs w:val="23"/>
        </w:rPr>
        <w:t>Ordre du Mont-Carmel</w:t>
      </w:r>
      <w:r>
        <w:rPr>
          <w:sz w:val="23"/>
          <w:szCs w:val="23"/>
        </w:rPr>
        <w:t>. It see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able from all accounts that Ramsay was a Chevalier of the Order, but he cannot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admitted into it by the Duc d'Orléans, for the Grand Master of the Ordre de Saint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zare was not the Duc d'Orléans but the Marquis de Dangeau, who on his death in 1720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s succeeded by the son of the Regent, the Duc de Chartres.</w:t>
      </w:r>
      <w:r>
        <w:rPr>
          <w:sz w:val="16"/>
          <w:szCs w:val="16"/>
        </w:rPr>
        <w:t xml:space="preserve">(27) </w:t>
      </w:r>
      <w:r>
        <w:rPr>
          <w:sz w:val="23"/>
          <w:szCs w:val="23"/>
        </w:rPr>
        <w:t>If, then, Ramsay w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dmitted to any Order by the Regent, it was surely the </w:t>
      </w:r>
      <w:r>
        <w:rPr>
          <w:i/>
          <w:iCs/>
          <w:sz w:val="23"/>
          <w:szCs w:val="23"/>
        </w:rPr>
        <w:t>Ordre du Temple</w:t>
      </w:r>
      <w:r>
        <w:rPr>
          <w:sz w:val="23"/>
          <w:szCs w:val="23"/>
        </w:rPr>
        <w:t>, of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ent is said to have been the Grand Master at this da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the infamous character of the Duc d'Orléans is a matter of common knowledg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during the Regency - that period of impiety and moral dissolution hither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paralleled in the history of France - the chief of council was the Duc de Bourbon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er placed his mistress the Marquise de Prie and the financier Paris Duverney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d of affairs, thus creating a scandal of such magnitude that he was exiled in 172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the influence of Cardinal Fleury. This Duc de Bourbon in 1737 is said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ome Grand Master of the Temple. “It was thus,” observes de Canteleu, “that these tw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Masters of the Temple degraded the royal authority and ceaselessly increa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tred against the governmen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ould therefore seem strange that a man so upright as Rams ay appears to have be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d moreover but recently been converted to the Catholic Church, should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d a friendship with the dissolute Regent of France, unless there had been s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nd between them. But here we have a possible explanation - Templarism. Doubtles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ring Ramsay's youth at Kilwinning many Templar traditions had come to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, and if in France he found himself befriended by the Grand Master himself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wonder that he should have entered into an alliance which resulted in his admiss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n Order he had been accustomed to revere and which, moreover, was represent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im as the </w:t>
      </w:r>
      <w:r>
        <w:rPr>
          <w:i/>
          <w:iCs/>
          <w:sz w:val="23"/>
          <w:szCs w:val="23"/>
        </w:rPr>
        <w:t xml:space="preserve">fons et origo </w:t>
      </w:r>
      <w:r>
        <w:rPr>
          <w:sz w:val="23"/>
          <w:szCs w:val="23"/>
        </w:rPr>
        <w:t>of the masonic brotherhood to which he also belonged? It is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we find Ramsay in the very year that the Duc de Bourbon is said to have been m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Master of the Temple artlessly writing to Cardinal Fleury asking him to exten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tection to the society of Freemasons in Paris and enclosing a copy of the speech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was to deliver on the following day, March 21, 1737. It is in this famous oratio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first time we find Freemasonry traced to the Crusad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time of the Crusades in Palestine many princes, lords, and citizens associ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, and vowed to restore the Temple of the Christians in the Holy Land, a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loy themselves in bringing back their architecture to its first institution. They agre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on several ancient signs and symbolic words drawn from the well of religion in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recognize themselves amongst the heathens and Saracens. These signs and word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communicated to those who promised solemnly, and even sometimes at the foo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ltar, never to reveal them. This sacred promise was therefore not an execrable oat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it has bean called, but a respectable bond to unite Christians of all nationalities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confraternity. Some time afterwards our Order formed an intimate union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s of St. John of Jerusalem. From that time our Lodges took the name of Lodge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t John.</w:t>
      </w:r>
      <w:r>
        <w:rPr>
          <w:sz w:val="16"/>
          <w:szCs w:val="16"/>
        </w:rPr>
        <w:t>(2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peech of Ramsay's has raised a storm of controversy amongst Freemasons becau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contains a very decided hint of a connexion between Templarism and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r. Tuckett, in the paper referred to above, points out that only the Knights of St. Joh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rusalem are here mentioned,</w:t>
      </w:r>
      <w:r>
        <w:rPr>
          <w:sz w:val="16"/>
          <w:szCs w:val="16"/>
        </w:rPr>
        <w:t xml:space="preserve">(29) </w:t>
      </w:r>
      <w:r>
        <w:rPr>
          <w:sz w:val="23"/>
          <w:szCs w:val="23"/>
        </w:rPr>
        <w:t>but Ramsay distinctly speaks of “our Order” forming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on with the Knights of St. John of Jerusalem, and we know that the Templars d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tually form such a union. The fact that Ramsay does not mention the Templars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 admits of a very plausible explanation. It must be remembered that, as Mr. G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shown, a copy of the oration was enclosed by Ramsay in his letter to Cardinal Fle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ling for royal protection to be extended to Freemasonry: it is therefore hardly lik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e would have proclaimed a connexion between the Order he was anxious to pres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most favourable light and one which had formerly been suppressed by King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e. Moreover, if the Charter of Larmenius to be believed, the newly elected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 of the Temple was the Duc de Bourbon, who had already incurred the Cardinal'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pleasure. Obviously, therefore, Templar influence was best kept in the backgrou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is not to imply bad faith on the part of Ramsay, who doubtless held the Ord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s to be wholly praiseworthy: but he could not expect the King or Cardinal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re his view, and therefore held more prudent to refer to the progenitors of Freema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 the vague description of a crusading body. Ramsay's well-meant effort me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with no success. Whether on account of this unlucky reference by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dinal may have detected Templar influence or for some other reason, the appeal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yal protection was not only refused, but the new Order, which hitherto Catholics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allowed to enter, was now prohibited by Royal edict. In the following year, 1738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Pope, Clement XII, issued a bull, </w:t>
      </w:r>
      <w:r>
        <w:rPr>
          <w:i/>
          <w:iCs/>
          <w:sz w:val="23"/>
          <w:szCs w:val="23"/>
        </w:rPr>
        <w:t>In Eminenti</w:t>
      </w:r>
      <w:r>
        <w:rPr>
          <w:sz w:val="23"/>
          <w:szCs w:val="23"/>
        </w:rPr>
        <w:t>, banning Freemasonr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ommunicating Catholics who took part in i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is prohibition appears to have been without effect, for Freemasonry not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spered but soon began to manufacture new degrees. And in the masonic literatu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llowing thirty years the Templar tradition becomes still more clearly apparent.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evalier de Bérage in a well-known pamphlet, of which the first edition is sai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ve appeared in 1747,</w:t>
      </w:r>
      <w:r>
        <w:rPr>
          <w:sz w:val="16"/>
          <w:szCs w:val="16"/>
        </w:rPr>
        <w:t xml:space="preserve">(30) </w:t>
      </w:r>
      <w:r>
        <w:rPr>
          <w:sz w:val="23"/>
          <w:szCs w:val="23"/>
        </w:rPr>
        <w:t>gives the following account of the origins of Freemasonry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is Order was instituted by Godefroi de Bouillon in Palestine in 1330,</w:t>
      </w:r>
      <w:r>
        <w:rPr>
          <w:sz w:val="16"/>
          <w:szCs w:val="16"/>
        </w:rPr>
        <w:t xml:space="preserve">(31) </w:t>
      </w:r>
      <w:r>
        <w:rPr>
          <w:sz w:val="23"/>
          <w:szCs w:val="23"/>
        </w:rPr>
        <w:t>aft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adence of the Christian armies, and was only communicated to the French 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 time after and to a very small number, as a reward for the obliging services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ndered to several of our English and Scottish Knights, from whom true Masonry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ken. Their Metropolitan Lodge is situated on the Mountain of Heredom where the fir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dge was held in Europe and which exists in all its splendour. The General Council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ill held there and it is the seal of the Sovereign Grand Master in office. This mountain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tuated between the West and North of Scotland at sixty miles from Edinburg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art from the historical confusion of the first sentence, this passage is of interest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dence that the theory of a connexion between certain crusading Knights and the Lod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Heredom of Kilwinning was current as early as 1747. The Baron Tschoudy in hi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Etoile Flamboyante</w:t>
      </w:r>
      <w:r>
        <w:rPr>
          <w:sz w:val="23"/>
          <w:szCs w:val="23"/>
        </w:rPr>
        <w:t>, which appeared in 1766, says that the crusading origi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is the one officially taught in the lodges, where candidates for initiation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ld that several Knights who had set forth to rescue the holy places of Palestine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racens “formed an association under the name of Free Masons, thus indicating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principal desire was the reconstruction of the Temple of Solomon,” that, furth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adopted certain signs, grips, and passwords as a defence against the Saracen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lly that “our Society... fraternized on the footing of an Order with the Knights of 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hn of Jerusalem, from which it is apparent that the Freemasons borrowed the custom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garding St. John as the patron of the whole Order in general.” </w:t>
      </w:r>
      <w:r>
        <w:rPr>
          <w:sz w:val="16"/>
          <w:szCs w:val="16"/>
        </w:rPr>
        <w:t xml:space="preserve">(32) </w:t>
      </w:r>
      <w:r>
        <w:rPr>
          <w:sz w:val="23"/>
          <w:szCs w:val="23"/>
        </w:rPr>
        <w:t>After the crus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Masons kept their rites and methods and in this way perpetuated the royal art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blishing lodges, first in England, then in Scotland,” etc.</w:t>
      </w:r>
      <w:r>
        <w:rPr>
          <w:sz w:val="16"/>
          <w:szCs w:val="16"/>
        </w:rPr>
        <w:t>(3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is account, therefore, Freemasonry is represented as having been instituted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ence of Christian doctrines. De Bérage expresses the same view and explains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ject of these Crusaders in thus binding themselves together was to protect their liv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 the Saracens by enveloping their sacred doctrines in a veil of mystery. For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pose they made use of Jewish symbolism, which they invested with a 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ing. Thus the Temple of Solomon was used to denote the Church of Christ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ugh of acacia signified the Cross, the square and the compass the union betw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d and New Testaments, etc. So “the mysteries of Masonry were in their principle,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e still, nothing else than those of the Christian religion.” </w:t>
      </w:r>
      <w:r>
        <w:rPr>
          <w:sz w:val="16"/>
          <w:szCs w:val="16"/>
        </w:rPr>
        <w:t>(3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on Tschoudy, however, declares that all this stops short of the truth, that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ated long before the Crusades in Palestine, and that the real “ancestors, fath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hors of the Masons, those illustrious men of whom I will not say the date nor betr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ret,” were a “disciplined body” whom Tschoudy describes by the name of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 of the Aurora and Palestine.” After “the almost total destruction of the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ople” these “Knights” had always hoped to regain possession of the domains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thers and to rebuild the Temple, and they carefully preserved their “regulation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ular liturgy,” together with a “sublime treatise” which was the object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inual study and of their philosophical speculations. Tschoudy further relates that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students of the “occult sciences,” of which alchemy formed a part, and that they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bjured the principles of the Jewish religion in order to follow the lights of the 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ith.” At the time of the Crusades the Knights of Palestine came out from the deser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hebad, where they had remained hidden, and joined to themselves som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usaders who had remained in Jerusalem. Declaring that they were the descendan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sons who had worked on the Temple of Solomon, they professed to conce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 with “speculative architecture,” which served to disguise a more glor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nt of view. From this time they took the name of Free Masons, presented themselv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nder this title to the crusading armies and assembled under their banners.</w:t>
      </w:r>
      <w:r>
        <w:rPr>
          <w:sz w:val="16"/>
          <w:szCs w:val="16"/>
        </w:rPr>
        <w:t>(3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ould of course be absurd to regard any of the foregoing accounts as historical fact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mportant point is that they tend to prove the fallacy of supposing that the Johannite-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emplar theory originated with the revived </w:t>
      </w:r>
      <w:r>
        <w:rPr>
          <w:i/>
          <w:iCs/>
          <w:sz w:val="23"/>
          <w:szCs w:val="23"/>
        </w:rPr>
        <w:t>Ordre du Temple</w:t>
      </w:r>
      <w:r>
        <w:rPr>
          <w:sz w:val="23"/>
          <w:szCs w:val="23"/>
        </w:rPr>
        <w:t>, since one correspon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so closely was current in the middle of the preceding century. It is true that in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lier accounts the actual words “Johannite” and “Templar” do not occur, b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emblance between the sect of Jews professing the Christian faith but possessing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particular liturgy” and a “sublime treatise” - apparently some early form of the Cabala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aling with occult science, and the Mandans or Johannites with their Cabalistic “Boo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dam,” their Book of John, and their ritual, is at once apparent. Further, the allus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connexion between the Knights who had been indoctrinated in the Holy Land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cottish lodges coincides exactly with the Templar tradition, published not only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but handed down in the Royal Order of Scotla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all this the following facts stand out: (1) that whilst British Craft Masonry traced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 to the operative guilds of masons, the Freemasons of France from 1737 onwa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ced the origin of the Order in crusading chivalry: (2) that it was amongst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that the upper degrees known as the Scottish Rite arose: and (3) that, as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ll now see, these degrees clearly suggest Templar inspiration. The earliest form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per degrees appears to have been the one given by de Bérage, as follow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Parfait Maçon Él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Élu de Perigna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Élu des Quinz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Petit Architec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Grand Architec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Chevalier de l'Épée et de Rose-Croix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. Noachite ou Chevalier Prussi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of these to make its appearance is believed to have been the one here assign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ixth place. This degree known in modern Masonry as “Prince of the Rose-Croix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dom or Knight of the Pelican and Eagle” became the eighteenth and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degree in what was later called the Scottish Rite, or at the present tim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land the Ancient and Accepted Ri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y was this Rite called Scottish? “It cannot be too strongly insisted on,” says M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uld, “that all Scottish Masonry has nothing whatever to do with the Grand Lod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otland, nor, with one possible exception - that of the Royal Order of Scotland - did i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ver originate in that country.” </w:t>
      </w:r>
      <w:r>
        <w:rPr>
          <w:sz w:val="16"/>
          <w:szCs w:val="16"/>
        </w:rPr>
        <w:t xml:space="preserve">(36) </w:t>
      </w:r>
      <w:r>
        <w:rPr>
          <w:sz w:val="23"/>
          <w:szCs w:val="23"/>
        </w:rPr>
        <w:t>But in the case of the Rose-Croix degree there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rely so justification for the term in legend, if not in proven fact, for, as we have alrea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en, according to the tradition of the Royal Order of Scotland this degree had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ined in it since the fourteenth century, when the degrees of H.R. (Heredom)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.S.Y.C.S. (Rosy Cross) are said to have been instituted by Robert Bruce in collabor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he Templars after the battle of Bannockburn. Dr. Mackey is one of the few 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admit this probable affiliation, and in referring to the tradition of the Royal Ord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otland observes: “From that Order it seems to us by no means improbable that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esent degree of Rose-Croix de Heredom may have taken its origin.” </w:t>
      </w:r>
      <w:r>
        <w:rPr>
          <w:sz w:val="16"/>
          <w:szCs w:val="16"/>
        </w:rPr>
        <w:t>(3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Rose-Croix degree, like the Templar tradition from which it appears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ended, is capable of a dual interpretation, or rather of a multiple interpretation, for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 in Masonry has been subject to so many variation. That on the Continent it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ended through the Rosicrucians in an alchemical form seems more than probable.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certainly be difficult to believe that a degree of R.S.Y.C.S. was imported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st and incorporated in the Royal Order of Scotland in 1314: that by a mere coincid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an named Christian Rosenkreutz was - according to the Rosicrucian legend - born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me century and transmitted a secret doctrine he had discovered in the East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venteenth-century Brethren of the Rosy Cross: and finally, that a degree of the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 was founded circ. 1741 without any connexion existing between these succee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vements. Even if we deny direct affiliation, we must surely admit a common sour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piration producing, if not a continuation, at any rate a periodic revival of the s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as. Dr. Oliver indeed admits affiliation between the seventeenth-century fraternit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ighteenth-century degree, and after pointing out that the first indication of the Rose-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roix degree appears in the </w:t>
      </w:r>
      <w:r>
        <w:rPr>
          <w:i/>
          <w:iCs/>
          <w:sz w:val="23"/>
          <w:szCs w:val="23"/>
        </w:rPr>
        <w:t xml:space="preserve">Fama Fraternitatis </w:t>
      </w:r>
      <w:r>
        <w:rPr>
          <w:sz w:val="23"/>
          <w:szCs w:val="23"/>
        </w:rPr>
        <w:t>in 1613, goes on to sa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known much sooner, although not probably as a degree in Masonry, for it exis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a cabalistic science from the earliest times in Egypt, Greece, and Rome, as well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st the Jews and Moors in times more recent, and in our own country the name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ger Bacon, Fludd, Ashmole, and many others are found in its list of adepts.</w:t>
      </w:r>
      <w:r>
        <w:rPr>
          <w:sz w:val="16"/>
          <w:szCs w:val="16"/>
        </w:rPr>
        <w:t>(3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. Mackey, quoting this passage, observes that “Oliver confounds the masonic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 with the alchemical Rosicrucians,” and proceeds to give an account of the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 degree as worked in England and America, which he truly describes as “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trictest sense a Christian degree.” </w:t>
      </w:r>
      <w:r>
        <w:rPr>
          <w:sz w:val="16"/>
          <w:szCs w:val="16"/>
        </w:rPr>
        <w:t xml:space="preserve">(39) </w:t>
      </w:r>
      <w:r>
        <w:rPr>
          <w:sz w:val="23"/>
          <w:szCs w:val="23"/>
        </w:rPr>
        <w:t>But the point Dr. Mackey overlooks is that this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one version of the degree, which, as we shall see later, has been and still is work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 very different manner on the Contine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, however, certain that the version of the Rose-Croix degree first adopt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of France in about 1741 was not only so Christian but so Catholic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 as to have given rise to the belief that it was devised by the Jesuits in order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unteract the attacks of which Catholicism was the object.</w:t>
      </w:r>
      <w:r>
        <w:rPr>
          <w:sz w:val="16"/>
          <w:szCs w:val="16"/>
        </w:rPr>
        <w:t xml:space="preserve">(40) </w:t>
      </w:r>
      <w:r>
        <w:rPr>
          <w:sz w:val="23"/>
          <w:szCs w:val="23"/>
        </w:rPr>
        <w:t>In a paper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itional Degrees Mr. J.S. Tackett write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re is undeniable evidence that in their </w:t>
      </w:r>
      <w:r>
        <w:rPr>
          <w:i/>
          <w:iCs/>
          <w:sz w:val="23"/>
          <w:szCs w:val="23"/>
        </w:rPr>
        <w:t xml:space="preserve">earlier forms </w:t>
      </w:r>
      <w:r>
        <w:rPr>
          <w:sz w:val="23"/>
          <w:szCs w:val="23"/>
        </w:rPr>
        <w:t>the Ecossais or Scots Degre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ere Roman Catholic: I have a MS. Ritual in French of what I believe to be the </w:t>
      </w:r>
      <w:r>
        <w:rPr>
          <w:i/>
          <w:iCs/>
          <w:sz w:val="23"/>
          <w:szCs w:val="23"/>
        </w:rPr>
        <w:t>origi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ev. de l'Aigle or S.P.D.R.C. (Souverain Prince de Rose-Croix), and in it the New Law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s declared to be “la foy Catholique,” and the Baron Tschoudy in his </w:t>
      </w:r>
      <w:r>
        <w:rPr>
          <w:i/>
          <w:iCs/>
          <w:sz w:val="23"/>
          <w:szCs w:val="23"/>
        </w:rPr>
        <w:t>L'Etoil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Flamboyante </w:t>
      </w:r>
      <w:r>
        <w:rPr>
          <w:sz w:val="23"/>
          <w:szCs w:val="23"/>
        </w:rPr>
        <w:t>of 1766 describes the same Degree as “le Catholicisme mis en grade” (Vo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. p. 114). I suggest that Ecossais or Scots Masonry was intended to be a Ro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holic as well as a Stuart form of Freemasonry, into which none but th ose devot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th Restorations were to be admitted.</w:t>
      </w:r>
      <w:r>
        <w:rPr>
          <w:sz w:val="16"/>
          <w:szCs w:val="16"/>
        </w:rPr>
        <w:t>(4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s it necessary to read this political intention into the degree? If the tradi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yal Order of Scotland is to be believed, the idea of the Rose-Croix degree was f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der than the Stuart cause, and dated back to Bannockburn, when the degree of Hered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which it was coupled was instituted in order “to correct the errors and refor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uses which had crept in among the three degrees of St. John's Masonry,” and to provi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“Christianized form of the Third Degree,” “purified of the dross of paganism and ev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Judaism.” </w:t>
      </w:r>
      <w:r>
        <w:rPr>
          <w:sz w:val="16"/>
          <w:szCs w:val="16"/>
        </w:rPr>
        <w:t xml:space="preserve">(42) </w:t>
      </w:r>
      <w:r>
        <w:rPr>
          <w:sz w:val="23"/>
          <w:szCs w:val="23"/>
        </w:rPr>
        <w:t>Whether the antiquity attributed to these degrees can be proved or not,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ly appears probable that the legend of the Royal Order of Scotland had s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ation in fact and therefore that the ideas embodied in the eighteenth-century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 degree may have been drawn from the store of that Order and brought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cobites to France. At the same time there is no evidence in support of the state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 by certain Continental writers that Ramsay actually instituted this or an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per degrees. On the contrary, in his Oration he expressly states that Freemasonry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sed of the Craft degrees onl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amongst us three kinds of brothers: Novices or Apprentices, Fellows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ed Brothers, Masters or Perfected Brethren. To the first are explained the mo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rtues: to the second the heroic virtues: to the last the Christian virtues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might be said then that the Rose-Croix degree was here foreshadowed in the Masters'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, in that the latter definitely inculcated Christianity. This would be perfectl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 with Ramsay's point of view as set forth in his account of conversion by Fénel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 he first met the Archbishop Cambrai in 1710, Ramsay relates that he had lost fa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Christian sects and had resolved to “take refuge in a wise Deism limited to respect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ivinity and for the immutable ideas of pure virtue,” but that his conversation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énelon led him to accept the Catholic faith. And he goes on to show that “Monsieur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mbrai turned Atheists into Deists, Deists into Christians, and Christians into Catholic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y sequence of ideas full of enlightenment and feeling.” </w:t>
      </w:r>
      <w:r>
        <w:rPr>
          <w:sz w:val="16"/>
          <w:szCs w:val="16"/>
        </w:rPr>
        <w:t>(43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ght not this be the process which Ramsay aimed at introducing into Freemasonry -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ess which in fact does form part of the masonic system in England to-day, whe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heist must become, at least by profession, a Deist before he can be admitted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aft Degrees, whilst the Rose-Croix degree is reserved solely for those who profes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faith? Such was undoubtedly the idea of the men who introduced the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 degree into France: and Ragon, who gives an account of this “Ancien Rose-Croi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ais” - which is almost identical with the degree now worked in England, but lo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nce abandoned in France - objects to it on the very score of its Christian character.</w:t>
      </w:r>
      <w:r>
        <w:rPr>
          <w:sz w:val="16"/>
          <w:szCs w:val="16"/>
        </w:rPr>
        <w:t>(4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is respect the Rose-Croix amongst all the upper degrees introduced to France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le of the eighteenth century stands alone, and it alone can with any probability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ributed to Scottish Jacobite inspiration. It was not, in fact, until three or four years aft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rd Derwentwater or his mysterious successor Lord Harnouester </w:t>
      </w:r>
      <w:r>
        <w:rPr>
          <w:sz w:val="16"/>
          <w:szCs w:val="16"/>
        </w:rPr>
        <w:t xml:space="preserve">(45) </w:t>
      </w:r>
      <w:r>
        <w:rPr>
          <w:sz w:val="23"/>
          <w:szCs w:val="23"/>
        </w:rPr>
        <w:t>had resign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Mastership in favour of the Duc d'Antin in 1738 that the additional degree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 heard of, and it was not until eight years after the Stuart cause had received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athblow at Culloden, that is to say, in 1754, that the Rite of Perfection in which the socal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ots Degrees were incorporated was drawn up in the following form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te of Perfec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Entered Apprenti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Fellow Craf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Master Mas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Secret Mas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Perfect Mas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Intimate Secreta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. Intendant of the Building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. Provost and Jud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. Elect of Ni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. Elect of Fifte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. Chief of the Twelve Trib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. Grand Master Archite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. Knight of the Ninth Arc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. Ancient Grand Ele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. Knight of the Swor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. Prince of Jerusal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. Knight of the East and We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. Rose-Croix Knigh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. Grand Pontiff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0. Grand Patriarc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1. Grand Master of the Key of 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2. Prince of Libanus or Knight of the Royal Ax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3. Sovereign Prince Adep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4. Commander of the Black and White Eagl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5. Commander of the Royal Secret.</w:t>
      </w:r>
      <w:r>
        <w:rPr>
          <w:sz w:val="16"/>
          <w:szCs w:val="16"/>
        </w:rPr>
        <w:t>(46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only to glance at the nomenclature of the last twenty-two of these degrees to s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on the basis of operative Masonry there has been built up a system composed of tw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ements: crusading chivalry and Judaic tradition. What else is this but Templarism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 Mr. Gould, usually so reticent on Templar influence, admits it at this perio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rance... some of the Scots lodges would appear to have very early manufactured n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s, connecting these very distinguished Scots Masons with the Knights Templ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us given rise to the subsequent flood of Templarism. The earliest of all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sed to have been the Masons of Lyons, who invented the Kadosch degre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resenting the vengeance of the Templars, in 1741. From that time new rites multipl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rance and German but all those of French origin contain Knightly, and almost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 grades. In every case the connecting link was composed of one or more Sco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grees.</w:t>
      </w:r>
      <w:r>
        <w:rPr>
          <w:sz w:val="16"/>
          <w:szCs w:val="16"/>
        </w:rPr>
        <w:t>(4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name Kadosch here mentioned is a Hebrew word signifying “holy” or “consecrated,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ich in the Cabala is found in conjunction with the Tetragrammaton.</w:t>
      </w:r>
      <w:r>
        <w:rPr>
          <w:sz w:val="16"/>
          <w:szCs w:val="16"/>
        </w:rPr>
        <w:t xml:space="preserve">(48) </w:t>
      </w:r>
      <w:r>
        <w:rPr>
          <w:sz w:val="23"/>
          <w:szCs w:val="23"/>
        </w:rPr>
        <w:t>The degree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aid to have developed from that of Grand Elect,</w:t>
      </w:r>
      <w:r>
        <w:rPr>
          <w:sz w:val="16"/>
          <w:szCs w:val="16"/>
        </w:rPr>
        <w:t xml:space="preserve">(49) </w:t>
      </w:r>
      <w:r>
        <w:rPr>
          <w:sz w:val="23"/>
          <w:szCs w:val="23"/>
        </w:rPr>
        <w:t>one of the three “degre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ngeance” celebrating with sanguinary realism the avenging of the murder of Hira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its final form of Knight Kadosch - later to become the thirtieth degre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ncient and Accepted Scottish Rite” - the Hiramic legend was changed into the histo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the Templars with Jacques du Molay as the victim.</w:t>
      </w:r>
      <w:r>
        <w:rPr>
          <w:sz w:val="16"/>
          <w:szCs w:val="16"/>
        </w:rPr>
        <w:t xml:space="preserve">(50) </w:t>
      </w:r>
      <w:r>
        <w:rPr>
          <w:sz w:val="23"/>
          <w:szCs w:val="23"/>
        </w:rPr>
        <w:t>So the reprobation of attack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hority personified by the master-builder becomes approbation of attack on authorit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rson of the King of Fra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troduction of the upper degrees with their political and, later on, anti-Chris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dencies thus marked a complete departure from the fundamental princip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that “nothing concerning the religion or government shall ever be spoke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lodge.” For this reason they have been assailed not only by anti-masonic writer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ut by Freemasons themselves.” </w:t>
      </w:r>
      <w:r>
        <w:rPr>
          <w:sz w:val="16"/>
          <w:szCs w:val="16"/>
        </w:rPr>
        <w:t xml:space="preserve">(51) </w:t>
      </w:r>
      <w:r>
        <w:rPr>
          <w:sz w:val="23"/>
          <w:szCs w:val="23"/>
        </w:rPr>
        <w:t>To represent Barruel and Robison as the enem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is therefore absolutely false: neither of these men denounced Craft 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practised in England, but only the superstructure erected on the Continent. Barru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ed incurs the reproaches of Mounier for his championship of English Freemason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vaunts their respect for religious opinion and for authority. When he speak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in general they are impious, rebellious successors of the Templar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bigenses, but all those of England are innocent. More than this, all the Ente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entices, Fellow Crafts, and Master Masons in all parts of the world are innocen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are only guilty ones in the higher degrees, which are not essential to the institutio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are sought by a small number of people.</w:t>
      </w:r>
      <w:r>
        <w:rPr>
          <w:sz w:val="16"/>
          <w:szCs w:val="16"/>
        </w:rPr>
        <w:t>(5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is opinion of Barruel's a great number of Masonic writers concur - Clavel, Rag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bold, Thory, Findel, and others too numerous to mention: all indicate Craft Masonry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nly true kind and the upper degrees as constituting a danger to the order. Rebol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gives a list of these writers, quotes a masonic publication, authorized by the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ent and the Supreme Council of France, in which it is said that “from all these ri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result the most foolish conceptions,... the most absurd legends,...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avagant systems, the most immoral principles, and those the most dangerous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ace and preservation of States,” and that therefore except the first three degre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, which are really ancient and universal, everything is “chimera, extravaganc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utility, and lies.” </w:t>
      </w:r>
      <w:r>
        <w:rPr>
          <w:sz w:val="16"/>
          <w:szCs w:val="16"/>
        </w:rPr>
        <w:t xml:space="preserve">(53) </w:t>
      </w:r>
      <w:r>
        <w:rPr>
          <w:sz w:val="23"/>
          <w:szCs w:val="23"/>
        </w:rPr>
        <w:t>Did Barruel and Robison ever use stronger language than thi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ttribute the perversion of Masonry to Jacobite influence would be absurd. How c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be supposed that either Ramsay or Lord Derwentwater (who died as a devout Cathol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scaffold in 1746) could have been concerned in an attempt to undermin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holic faith or the monarchy of France? I would suggest, then, that the term “Sco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” became simply a veil for Templarism - Templarism, moreover, of a 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fferent kind to that from which the original degree of the Rose-Croix was derived.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his so-called Scots Masons that, after the resignation of Lord Derwentwater, “bold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me forward and claimed to be not merely a part of Masonry but to greater privileg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3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the right to rule over the ordinary, i.e. Craft Masonry.” </w:t>
      </w:r>
      <w:r>
        <w:rPr>
          <w:sz w:val="16"/>
          <w:szCs w:val="16"/>
        </w:rPr>
        <w:t xml:space="preserve">(54) </w:t>
      </w:r>
      <w:r>
        <w:rPr>
          <w:sz w:val="23"/>
          <w:szCs w:val="23"/>
        </w:rPr>
        <w:t>The Grand Lod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seems, however, to have realized the danger of submitting to the domin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mplar element, and on the death of the Duc d'Antin and his replacement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te de Clermont in 1743, signified its adherence to English Craft Masonry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oclaiming itself Grande Loge </w:t>
      </w:r>
      <w:r>
        <w:rPr>
          <w:i/>
          <w:iCs/>
          <w:sz w:val="23"/>
          <w:szCs w:val="23"/>
        </w:rPr>
        <w:t xml:space="preserve">Anglaise </w:t>
      </w:r>
      <w:r>
        <w:rPr>
          <w:sz w:val="23"/>
          <w:szCs w:val="23"/>
        </w:rPr>
        <w:t>de France and reissued the “Constitutions”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erson, first published in 1723, with the injunction that the Scots Masters sh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ced on the same level as the simple Apprentices and Fellow Crafts and allow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ear no badges of distinction.</w:t>
      </w:r>
      <w:r>
        <w:rPr>
          <w:sz w:val="16"/>
          <w:szCs w:val="16"/>
        </w:rPr>
        <w:t>(5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Lodge of England appears to have been reassured by this proclamation as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 of Freemasonry, for it was now, in 1743, that it at last delivered a warran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Lodge of France. Yet in reality it was from this moment that French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enerated the most rapidly. The Order was soon invaded by intriguers. This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ndered all the easier by the apathy of the Comte de Clermont, appointed Grand Mas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743, who seems to have taken little interest in the Order and employed a substitut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rson of a dancing master named Lacorne, a man of low character through wh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luence the lodges fell into a state of anarchy. Freemasonry was thus divided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rring factions: Lacorne and the crowd of low-class supporters who had followed h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e lodges founded a Grand Lodge of their own (Grande Loge Lacorne), and in 175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iginal Freemasons again attempted to make Craft Masonry the national Masonr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by deleting the word “Anglaise” from the appellation of Grand Lodge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naming it “Grande Loge Nationale de France.” But many lodges still continue to wor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dditional degre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ivalry between the two groups became so violent that in 1767 the govern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vened and closed down Grand Lod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emplar group had, however, formed two separate associations, the “Knight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st” (1756) and the “Council of the Emperors of the East and West” (1758). In 1761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 named Stephen Morin was sent to America by the “Emperors” armed with a warr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Duc de Clermont and Grand Lodge of Paris and bearing the sonorous tit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Grand Elect Perfect and Sublime Master,” with orders to establish a Lodge i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ry. In 1766 he was accused in Grand Lodge of “propagating strange and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strous doctrines” and his patent of Grand Inspector was withdrawn.</w:t>
      </w:r>
      <w:r>
        <w:rPr>
          <w:sz w:val="16"/>
          <w:szCs w:val="16"/>
        </w:rPr>
        <w:t xml:space="preserve">(56) </w:t>
      </w:r>
      <w:r>
        <w:rPr>
          <w:sz w:val="23"/>
          <w:szCs w:val="23"/>
        </w:rPr>
        <w:t>Mori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had succeeded in establishing the Rite of Perfection. Sixteen Inspectors, near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Jews, were now appointed. These included Isaac Long, Isaac de Costa, Moses Hay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. Spitser, Moses Cohen, Abraham Jacobs, and Hyman Lo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while in France the closing of Grand Lodge had not prevented meeting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corne's group, which, on the death of the Duc de Clermont in 1772, institut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Grand Orient” with the Duc de Chartres - the future “Philippe Egalité” - as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. The Grand Orient then invited the Grande Loge to revoke the decree of expuls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unite with it, and this offer being accepted, the revolutionary party inevitably carr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before it, and the Duc de Chartres was declared Grand Master of all the council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apters, and Scotch lodges of France.</w:t>
      </w:r>
      <w:r>
        <w:rPr>
          <w:sz w:val="16"/>
          <w:szCs w:val="16"/>
        </w:rPr>
        <w:t xml:space="preserve">(57) </w:t>
      </w:r>
      <w:r>
        <w:rPr>
          <w:sz w:val="23"/>
          <w:szCs w:val="23"/>
        </w:rPr>
        <w:t>In 1782 the “Council of Emperors”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Knights of the East” combined to form the “Grand Chapitre Général de France,”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786 joined up with the Grand Orient. The victory of the revolutionary party was t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necessary to enter into all these tedious details in order to understand the natu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ctions grouped together under the banner of Masonry at this period. The Martin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pus attributes the revolutionary influences that now prevailed in the lodges to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asion by the Templars, and goes on to explain that this was owing to a change that ha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aken place in the </w:t>
      </w:r>
      <w:r>
        <w:rPr>
          <w:i/>
          <w:iCs/>
          <w:sz w:val="23"/>
          <w:szCs w:val="23"/>
        </w:rPr>
        <w:t>Ordre du Temple</w:t>
      </w:r>
      <w:r>
        <w:rPr>
          <w:sz w:val="23"/>
          <w:szCs w:val="23"/>
        </w:rPr>
        <w:t>. Under the Grand Mastership of the Regent an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cessor the Duc de Bourbon, the revolutionary elements amongst the Templars had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ll play, but from 1741 onwards the Grand Masters of the Order were supporter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archy. When the Revolution came, the Duc de Cossé-Brissac, who had been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 since 1776, perished amongst the defenders of the throne. It was thus that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le of the century the Order of the Temple ceased to be a revolutionary force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ontented elements it had contained, no longer able to find in it a refuge, thr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 into Freemasonry, and entering the higher degrees turned them to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versive purpose. According to Papus, Lacorne was a member of the Templar group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dissensions that took place were principally a fight between the ex-Templar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enuine Freemasons which ended in the triumph of the form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ctorious rebels thus founded the Grand Orient of France. So a contemporary Mason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le to write: “It is not excessive to say that the masonic revolution of 1773 w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lude and the precursor of the Revolution of 1789.” What must be well observed i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action of the Brothers of the Templar Rite. It is they who are the real fomentor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tion, the others are only docile agents.</w:t>
      </w:r>
      <w:r>
        <w:rPr>
          <w:sz w:val="16"/>
          <w:szCs w:val="16"/>
        </w:rPr>
        <w:t>(5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ll this attributes the baneful influence of Templarism to the French Templars alon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existence of such a body rests on no absolutely certain evidence. What is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dmits of no denial on the part of any historian, is the inauguration of a Templ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in Germany at the very moment when the so-called Scottish degree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roduced into French Masonry. We shall now return to 1738 and follow event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taking place at this important moment beyond the Rhin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 xml:space="preserve">Histoire de la Monarchie Prussienne, </w:t>
      </w:r>
      <w:r>
        <w:rPr>
          <w:sz w:val="18"/>
          <w:szCs w:val="18"/>
        </w:rPr>
        <w:t>VI. 7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Lecouteulx de Canteleu, op. cit., p. 10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Ibid., p. 106: Lombard de Langres, </w:t>
      </w:r>
      <w:r>
        <w:rPr>
          <w:i/>
          <w:iCs/>
          <w:sz w:val="18"/>
          <w:szCs w:val="18"/>
        </w:rPr>
        <w:t>Les Sociétés Secrètes en Allemagne</w:t>
      </w:r>
      <w:r>
        <w:rPr>
          <w:sz w:val="18"/>
          <w:szCs w:val="18"/>
        </w:rPr>
        <w:t>, p. 6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Monsignor George F. Dillon, </w:t>
      </w:r>
      <w:r>
        <w:rPr>
          <w:i/>
          <w:iCs/>
          <w:sz w:val="18"/>
          <w:szCs w:val="18"/>
        </w:rPr>
        <w:t>The War of Anti-Christ with the Church and Christian Civilization</w:t>
      </w:r>
      <w:r>
        <w:rPr>
          <w:sz w:val="18"/>
          <w:szCs w:val="18"/>
        </w:rPr>
        <w:t>, p. 24 (1885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Brother Chalmers I. Paton, </w:t>
      </w:r>
      <w:r>
        <w:rPr>
          <w:i/>
          <w:iCs/>
          <w:sz w:val="18"/>
          <w:szCs w:val="18"/>
        </w:rPr>
        <w:t>The Origin of Freemasonry: the 1717 Theory Exploded</w:t>
      </w:r>
      <w:r>
        <w:rPr>
          <w:sz w:val="18"/>
          <w:szCs w:val="18"/>
        </w:rPr>
        <w:t>, p. 3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Lecouteulx de Canteleu, op. cit., p. 107: Robison's </w:t>
      </w:r>
      <w:r>
        <w:rPr>
          <w:i/>
          <w:iCs/>
          <w:sz w:val="18"/>
          <w:szCs w:val="18"/>
        </w:rPr>
        <w:t>Proofs of a Conspiracy</w:t>
      </w:r>
      <w:r>
        <w:rPr>
          <w:sz w:val="18"/>
          <w:szCs w:val="18"/>
        </w:rPr>
        <w:t>, p. 27: Dillon, op. cit, p. 24: Mackey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14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Preston's </w:t>
      </w:r>
      <w:r>
        <w:rPr>
          <w:i/>
          <w:iCs/>
          <w:sz w:val="18"/>
          <w:szCs w:val="18"/>
        </w:rPr>
        <w:t>Illustrations of Masonry</w:t>
      </w:r>
      <w:r>
        <w:rPr>
          <w:sz w:val="18"/>
          <w:szCs w:val="18"/>
        </w:rPr>
        <w:t xml:space="preserve">, p. 209 (1804): Brother Chalmers I. Paton, </w:t>
      </w:r>
      <w:r>
        <w:rPr>
          <w:i/>
          <w:iCs/>
          <w:sz w:val="18"/>
          <w:szCs w:val="18"/>
        </w:rPr>
        <w:t>The Origin of Freemasonry</w:t>
      </w:r>
      <w:r>
        <w:rPr>
          <w:sz w:val="18"/>
          <w:szCs w:val="18"/>
        </w:rPr>
        <w:t>, etc., p. 1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. </w:t>
      </w:r>
      <w:r>
        <w:rPr>
          <w:i/>
          <w:iCs/>
          <w:sz w:val="18"/>
          <w:szCs w:val="18"/>
        </w:rPr>
        <w:t>Ars Quatuor Coronatorum</w:t>
      </w:r>
      <w:r>
        <w:rPr>
          <w:sz w:val="18"/>
          <w:szCs w:val="18"/>
        </w:rPr>
        <w:t>, XXV. p. 31. See account of some of these convivial masonic societies in this pap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titled “An Apollinaric Summons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i/>
          <w:iCs/>
          <w:sz w:val="18"/>
          <w:szCs w:val="18"/>
        </w:rPr>
        <w:t xml:space="preserve">Religious Thought and Heresy in the Middle Ages, </w:t>
      </w:r>
      <w:r>
        <w:rPr>
          <w:sz w:val="18"/>
          <w:szCs w:val="18"/>
        </w:rPr>
        <w:t>p. 373. A “Past Grand Master,” in an article entitled “The Cris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in Freemasonry,” in the </w:t>
      </w:r>
      <w:r>
        <w:rPr>
          <w:i/>
          <w:iCs/>
          <w:sz w:val="18"/>
          <w:szCs w:val="18"/>
        </w:rPr>
        <w:t xml:space="preserve">English Review </w:t>
      </w:r>
      <w:r>
        <w:rPr>
          <w:sz w:val="18"/>
          <w:szCs w:val="18"/>
        </w:rPr>
        <w:t>for August 1922, takes the same view. “It is true... that the Craft Lodges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gland were originally Hanoverian clubs, as the Scottish lodges were Jacobite Clubs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Dr. Anderson, a native of Aberdeen and at this point period minister of the Presbyterian Church in Swallow Street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Dr. Desaguliers, of French Protestant descent, who had taken holy orders in England and in this same year of 1717</w:t>
      </w:r>
    </w:p>
    <w:p>
      <w:pPr>
        <w:pStyle w:val="Normal"/>
        <w:autoSpaceDE w:val="false"/>
        <w:rPr/>
      </w:pPr>
      <w:r>
        <w:rPr>
          <w:sz w:val="18"/>
          <w:szCs w:val="18"/>
        </w:rPr>
        <w:t>lectured before George I, who rewarded him with benefice in Norfolk (</w:t>
      </w:r>
      <w:r>
        <w:rPr>
          <w:i/>
          <w:iCs/>
          <w:sz w:val="18"/>
          <w:szCs w:val="18"/>
        </w:rPr>
        <w:t>Dictionary of National Biography</w:t>
      </w:r>
      <w:r>
        <w:rPr>
          <w:sz w:val="18"/>
          <w:szCs w:val="18"/>
        </w:rPr>
        <w:t>, articles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ames Anderson and John Theophilus Desaguliers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5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</w:t>
      </w:r>
      <w:r>
        <w:rPr>
          <w:i/>
          <w:iCs/>
          <w:sz w:val="18"/>
          <w:szCs w:val="18"/>
        </w:rPr>
        <w:t>The Free Mason's Vindication, being an answer to a scandalous libel entitled (sic) The Grand Mystery of the Fre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Masons dicover'd, </w:t>
      </w:r>
      <w:r>
        <w:rPr>
          <w:sz w:val="18"/>
          <w:szCs w:val="18"/>
        </w:rPr>
        <w:t>etc. (Dublin, 1725). It is curious that this reply is to be found in the British Museum (Press mar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145, h. I. 44), but not the book itself. Yet Mr. Waite thinks it sufficiently important to include in a “Chronology of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Order,” in his </w:t>
      </w:r>
      <w:r>
        <w:rPr>
          <w:i/>
          <w:iCs/>
          <w:sz w:val="18"/>
          <w:szCs w:val="18"/>
        </w:rPr>
        <w:t>Encyclopdia of Freemasonry</w:t>
      </w:r>
      <w:r>
        <w:rPr>
          <w:sz w:val="18"/>
          <w:szCs w:val="18"/>
        </w:rPr>
        <w:t>, I. 33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2. </w:t>
      </w:r>
      <w:r>
        <w:rPr>
          <w:i/>
          <w:iCs/>
          <w:sz w:val="18"/>
          <w:szCs w:val="18"/>
        </w:rPr>
        <w:t xml:space="preserve">Gentleman's Magazine </w:t>
      </w:r>
      <w:r>
        <w:rPr>
          <w:sz w:val="18"/>
          <w:szCs w:val="18"/>
        </w:rPr>
        <w:t>for April 173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3. Dates given in </w:t>
      </w:r>
      <w:r>
        <w:rPr>
          <w:i/>
          <w:iCs/>
          <w:sz w:val="18"/>
          <w:szCs w:val="18"/>
        </w:rPr>
        <w:t xml:space="preserve">A.Q.C., </w:t>
      </w:r>
      <w:r>
        <w:rPr>
          <w:sz w:val="18"/>
          <w:szCs w:val="18"/>
        </w:rPr>
        <w:t xml:space="preserve">XXXII. Part I. pp. 11, 12, and Deschamps, </w:t>
      </w:r>
      <w:r>
        <w:rPr>
          <w:i/>
          <w:iCs/>
          <w:sz w:val="18"/>
          <w:szCs w:val="18"/>
        </w:rPr>
        <w:t>Les Sociétés Secrètes et la Société</w:t>
      </w:r>
      <w:r>
        <w:rPr>
          <w:sz w:val="18"/>
          <w:szCs w:val="18"/>
        </w:rPr>
        <w:t>, II. 29.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Writer of the paper in </w:t>
      </w:r>
      <w:r>
        <w:rPr>
          <w:i/>
          <w:iCs/>
          <w:sz w:val="18"/>
          <w:szCs w:val="18"/>
        </w:rPr>
        <w:t xml:space="preserve">A.Q.C. </w:t>
      </w:r>
      <w:r>
        <w:rPr>
          <w:sz w:val="18"/>
          <w:szCs w:val="18"/>
        </w:rPr>
        <w:t xml:space="preserve">appears not to recognize the authorship of the second work </w:t>
      </w:r>
      <w:r>
        <w:rPr>
          <w:i/>
          <w:iCs/>
          <w:sz w:val="18"/>
          <w:szCs w:val="18"/>
        </w:rPr>
        <w:t>L'Ordre des Franc-Maçons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trahi</w:t>
      </w:r>
      <w:r>
        <w:rPr>
          <w:sz w:val="18"/>
          <w:szCs w:val="18"/>
        </w:rPr>
        <w:t>: but on p. XXIX of this book the signature of Abbé Pérau appears in the masonic cypher of the period deriv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from the masonic word LUX. This cypher is, of course, now well known. It will be found on p. 73 of Clavel's </w:t>
      </w:r>
      <w:r>
        <w:rPr>
          <w:i/>
          <w:iCs/>
          <w:sz w:val="18"/>
          <w:szCs w:val="18"/>
        </w:rPr>
        <w:t>Histoir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ttoresqu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The British Museum possesses no earlier edition of this work than that of 1797, but the first edition must hav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ppeared at least thirty-five years earlier, as </w:t>
      </w:r>
      <w:r>
        <w:rPr>
          <w:i/>
          <w:iCs/>
          <w:sz w:val="18"/>
          <w:szCs w:val="18"/>
        </w:rPr>
        <w:t>A Free Mason's Answer to the suspected Author of... Jachin and Boaz</w:t>
      </w:r>
      <w:r>
        <w:rPr>
          <w:sz w:val="18"/>
          <w:szCs w:val="18"/>
        </w:rPr>
        <w:t>,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ich a copy may be found in the British Museum (Press mark 112, d 41), is dated 1762. This book bears on the titlepag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following quotation from Shakespeare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Oh, that Heaven would put in every honest Hand a Wh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lash the Rascal naked through the World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5. The author of Jachin and Boaz says in the 1797 edition that in reply to this work he has received “sev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onymous Letters, containing the lowest Abuse and scurrilous Invectives: nay some have proceeded so far a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reaten his Person. He requests the Favour of all enraged Brethren, who shall chuse to display their Talents fo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uture, that they will be so kind as to pay the Postage of their Letters for there can be no Reason why he should put u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their ill Treatment and pay the Piper into that Bargain. Surely there must be something in this Book ve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traordinary: a something they cannot digest, thus to excite the Wrath and Ire of these hot-brained Mason-bit Gentry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e letter he has received calls him a Scandalous Stinking Pow Catt (sic)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</w:t>
      </w:r>
      <w:r>
        <w:rPr>
          <w:i/>
          <w:iCs/>
          <w:sz w:val="18"/>
          <w:szCs w:val="18"/>
        </w:rPr>
        <w:t xml:space="preserve">A.Q.C., </w:t>
      </w:r>
      <w:r>
        <w:rPr>
          <w:sz w:val="18"/>
          <w:szCs w:val="18"/>
        </w:rPr>
        <w:t>XXXII. Part I. p. 3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7. Ibi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8. Mackey also thinks that R.A. was introduced in 1740, but that before that date it formed part of the Master's degre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Lexicon of Freemasonry, </w:t>
      </w:r>
      <w:r>
        <w:rPr>
          <w:sz w:val="18"/>
          <w:szCs w:val="18"/>
        </w:rPr>
        <w:t>p. 29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Yarker, </w:t>
      </w:r>
      <w:r>
        <w:rPr>
          <w:i/>
          <w:iCs/>
          <w:sz w:val="18"/>
          <w:szCs w:val="18"/>
        </w:rPr>
        <w:t xml:space="preserve">The Arcane Schools, </w:t>
      </w:r>
      <w:r>
        <w:rPr>
          <w:sz w:val="18"/>
          <w:szCs w:val="18"/>
        </w:rPr>
        <w:t>p. 43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0. Review by Yarker of Mr. A.E. Waite's book </w:t>
      </w:r>
      <w:r>
        <w:rPr>
          <w:i/>
          <w:iCs/>
          <w:sz w:val="18"/>
          <w:szCs w:val="18"/>
        </w:rPr>
        <w:t xml:space="preserve">The Secret Tradition in Freemasonry </w:t>
      </w:r>
      <w:r>
        <w:rPr>
          <w:sz w:val="18"/>
          <w:szCs w:val="18"/>
        </w:rPr>
        <w:t>in The Equinox, Vol. I. No. 7. p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1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. </w:t>
      </w:r>
      <w:r>
        <w:rPr>
          <w:i/>
          <w:iCs/>
          <w:sz w:val="18"/>
          <w:szCs w:val="18"/>
        </w:rPr>
        <w:t>Encyclopdia of Freemasonry</w:t>
      </w:r>
      <w:r>
        <w:rPr>
          <w:sz w:val="18"/>
          <w:szCs w:val="18"/>
        </w:rPr>
        <w:t>, II. 5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.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Vol. XXXII. Part I. p. 2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3. Correspondence on Lord Derwentwater in </w:t>
      </w:r>
      <w:r>
        <w:rPr>
          <w:i/>
          <w:iCs/>
          <w:sz w:val="18"/>
          <w:szCs w:val="18"/>
        </w:rPr>
        <w:t xml:space="preserve">Morning Post </w:t>
      </w:r>
      <w:r>
        <w:rPr>
          <w:sz w:val="18"/>
          <w:szCs w:val="18"/>
        </w:rPr>
        <w:t>for September 15, 1922. Mr. Waite (</w:t>
      </w:r>
      <w:r>
        <w:rPr>
          <w:i/>
          <w:iCs/>
          <w:sz w:val="18"/>
          <w:szCs w:val="18"/>
        </w:rPr>
        <w:t>The Secret Traditio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in Freemasonry </w:t>
      </w:r>
      <w:r>
        <w:rPr>
          <w:sz w:val="18"/>
          <w:szCs w:val="18"/>
        </w:rPr>
        <w:t>I. 113) wrongly gives the name of Lord Derwentwater as John Radcliffe and in his Encyclopdia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eemasonry as James Radcliffe. But James was the name of the third Earl, beheaded in 171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Gould, op. cit. III. 138. “The founders were all of them Britons.” -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 I. p. 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5. “If we turn to our English engraved lists we find that whatever Lodge (or Lodges) may have existed in Paris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725 must have been unchartered, for the first French Lodge on our roll is on the list for 1730-32.... It would appea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bable... that Derwentwater's Lodge... was an informal Lodge and did not petition for warrant till 1732.” - Gould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History of Freemasonry</w:t>
      </w:r>
      <w:r>
        <w:rPr>
          <w:sz w:val="18"/>
          <w:szCs w:val="18"/>
        </w:rPr>
        <w:t>, III. 13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6. John Yarker, </w:t>
      </w:r>
      <w:r>
        <w:rPr>
          <w:i/>
          <w:iCs/>
          <w:sz w:val="18"/>
          <w:szCs w:val="18"/>
        </w:rPr>
        <w:t xml:space="preserve">The Arcane Schools, </w:t>
      </w:r>
      <w:r>
        <w:rPr>
          <w:sz w:val="18"/>
          <w:szCs w:val="18"/>
        </w:rPr>
        <w:t>p. 46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7. Gautier de Sibert, </w:t>
      </w:r>
      <w:r>
        <w:rPr>
          <w:i/>
          <w:iCs/>
          <w:sz w:val="18"/>
          <w:szCs w:val="18"/>
        </w:rPr>
        <w:t>Histoire des Ordres Royaux, Hospitaliers-Militaires de Notre-Dame du Carmel et de Saint-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Lazare de Jérusalem</w:t>
      </w:r>
      <w:r>
        <w:rPr>
          <w:sz w:val="18"/>
          <w:szCs w:val="18"/>
        </w:rPr>
        <w:t>, Vol. II. p. 193 (Paris, 1772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8. This oration has been published several times and has been variously attributed to Ramsay and the Duc d'Anti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author of a paper in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 I., says on p. 7: “Wether Ramsay delivered his speech or not is doubtful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but it is certain that he wrote it. It was printed in an obscure and obscene Paris paper called the </w:t>
      </w:r>
      <w:r>
        <w:rPr>
          <w:i/>
          <w:iCs/>
          <w:sz w:val="18"/>
          <w:szCs w:val="18"/>
        </w:rPr>
        <w:t xml:space="preserve">Almanach des Cocus </w:t>
      </w:r>
      <w:r>
        <w:rPr>
          <w:sz w:val="18"/>
          <w:szCs w:val="18"/>
        </w:rPr>
        <w:t>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741 and is there said to have been ' pronounced ' by ' Monsieur de R - Grand Orateur de l'Ordre.' It was again print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in 1742 by Bro. De la Tierce in his </w:t>
      </w:r>
      <w:r>
        <w:rPr>
          <w:i/>
          <w:iCs/>
          <w:sz w:val="18"/>
          <w:szCs w:val="18"/>
        </w:rPr>
        <w:t>Histoire, Obligations et Status, etc</w:t>
      </w:r>
      <w:r>
        <w:rPr>
          <w:sz w:val="18"/>
          <w:szCs w:val="18"/>
        </w:rPr>
        <w:t>.,... and De la Tierce says that it was ' prononcé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ar le Grand Maître des Francs-Maçons de France ' in the year 1740.... A.G. Jouast (</w:t>
      </w:r>
      <w:r>
        <w:rPr>
          <w:i/>
          <w:iCs/>
          <w:sz w:val="18"/>
          <w:szCs w:val="18"/>
        </w:rPr>
        <w:t xml:space="preserve">Histoire du G.O., </w:t>
      </w:r>
      <w:r>
        <w:rPr>
          <w:sz w:val="18"/>
          <w:szCs w:val="18"/>
        </w:rPr>
        <w:t>1865) says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ation was delivered at the Installation of the Duc d'Antin as G.M. on 24th June, 1738, and the same authority stat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it was first printed at the Hague in 1738, bound with some poems attributed to Voltaire, and some licentious tale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y Piron.... Bro. Gould remarks: ' If such a work really existed at that date, it was probably the original of the “</w:t>
      </w:r>
      <w:r>
        <w:rPr>
          <w:i/>
          <w:iCs/>
          <w:sz w:val="18"/>
          <w:szCs w:val="18"/>
        </w:rPr>
        <w:t>Lett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6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philosophique par M. de V - ,avec plusieurs pièces galantes</w:t>
      </w:r>
      <w:r>
        <w:rPr>
          <w:sz w:val="18"/>
          <w:szCs w:val="18"/>
        </w:rPr>
        <w:t>,” London, 1757.'“ Mr. Gould has, however, provided ve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od evidence that Ramsay was the author of the oration by Daruty's discovery of the letter to Cardinal Fleury, which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ogether with the oration itself (translated from De la Tierce's version) he reproduces in his </w:t>
      </w:r>
      <w:r>
        <w:rPr>
          <w:i/>
          <w:iCs/>
          <w:sz w:val="18"/>
          <w:szCs w:val="18"/>
        </w:rPr>
        <w:t>History of Freemason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ol. III. p. 8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9.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II. Part I. p. 1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0. </w:t>
      </w:r>
      <w:r>
        <w:rPr>
          <w:i/>
          <w:iCs/>
          <w:sz w:val="18"/>
          <w:szCs w:val="18"/>
        </w:rPr>
        <w:t xml:space="preserve">Les plus secrets mystères des Hauts Grades de la Maçonnerie dévoilés, ou le vrai Rose-Croix. </w:t>
      </w:r>
      <w:r>
        <w:rPr>
          <w:sz w:val="18"/>
          <w:szCs w:val="18"/>
        </w:rPr>
        <w:t>A Jerusalem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.DCC.LXVII. (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Vol. XXXII. Part I. p. 13. refers, however, to an edition of 1747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. As Godefroi de Bouillon died in 1100, I conclude his name to have been introduced here in error by de Bérage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date of 1330 to have been a mispri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2. Dr. Mackey confirms this assertion,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30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3. </w:t>
      </w:r>
      <w:r>
        <w:rPr>
          <w:i/>
          <w:iCs/>
          <w:sz w:val="18"/>
          <w:szCs w:val="18"/>
        </w:rPr>
        <w:t>Etoile Flamboyante</w:t>
      </w:r>
      <w:r>
        <w:rPr>
          <w:sz w:val="18"/>
          <w:szCs w:val="18"/>
        </w:rPr>
        <w:t>, I pp. 18-2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4. The same theory that Freemasonry originated in Palestine as a system of protection for the Christian faith is giv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most verbatim in the instructions to the candidate for initiation into the degree of “Prince of the Royal Secret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ublished in </w:t>
      </w:r>
      <w:r>
        <w:rPr>
          <w:i/>
          <w:iCs/>
          <w:sz w:val="18"/>
          <w:szCs w:val="18"/>
        </w:rPr>
        <w:t xml:space="preserve">Monitor of Freemasonry </w:t>
      </w:r>
      <w:r>
        <w:rPr>
          <w:sz w:val="18"/>
          <w:szCs w:val="18"/>
        </w:rPr>
        <w:t>(Chicago, 1860), where it is added that “the brethren assembled round the tom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Hiram, is a representation of the disciples lamenting the death of Christ on the Cross.” Weishaupt, founder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ighteenth-century Illuminati, also showed - although in a spirit of mockery - how easily the legend of Hiram could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rpreted in this manner, and suggested that at the periods when the Christians were persecuted they enveloped thei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ctrines in secrecy and symbolism. “That was necessary in times and places where the Christians lived among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heathens, for example in the East at the time of the Crusades.” - </w:t>
      </w:r>
      <w:r>
        <w:rPr>
          <w:i/>
          <w:iCs/>
          <w:sz w:val="18"/>
          <w:szCs w:val="18"/>
        </w:rPr>
        <w:t>Nachtrag zur Originalschriften</w:t>
      </w:r>
      <w:r>
        <w:rPr>
          <w:sz w:val="18"/>
          <w:szCs w:val="18"/>
        </w:rPr>
        <w:t>, Part II. p. 12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5. </w:t>
      </w:r>
      <w:r>
        <w:rPr>
          <w:i/>
          <w:iCs/>
          <w:sz w:val="18"/>
          <w:szCs w:val="18"/>
        </w:rPr>
        <w:t xml:space="preserve">Étoile Flamboyante, </w:t>
      </w:r>
      <w:r>
        <w:rPr>
          <w:sz w:val="18"/>
          <w:szCs w:val="18"/>
        </w:rPr>
        <w:t>pp. 24-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6. Gould, </w:t>
      </w:r>
      <w:r>
        <w:rPr>
          <w:i/>
          <w:iCs/>
          <w:sz w:val="18"/>
          <w:szCs w:val="18"/>
        </w:rPr>
        <w:t xml:space="preserve">History of Freemasonry, </w:t>
      </w:r>
      <w:r>
        <w:rPr>
          <w:sz w:val="18"/>
          <w:szCs w:val="18"/>
        </w:rPr>
        <w:t>III. 9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7. Mackey's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26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Oliver's </w:t>
      </w:r>
      <w:r>
        <w:rPr>
          <w:i/>
          <w:iCs/>
          <w:sz w:val="18"/>
          <w:szCs w:val="18"/>
        </w:rPr>
        <w:t xml:space="preserve">Landmarks of Freemasonry, </w:t>
      </w:r>
      <w:r>
        <w:rPr>
          <w:sz w:val="18"/>
          <w:szCs w:val="18"/>
        </w:rPr>
        <w:t>II. 81, note 3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9. </w:t>
      </w:r>
      <w:r>
        <w:rPr>
          <w:i/>
          <w:iCs/>
          <w:sz w:val="18"/>
          <w:szCs w:val="18"/>
        </w:rPr>
        <w:t xml:space="preserve">Lexicon of Freemasonry, </w:t>
      </w:r>
      <w:r>
        <w:rPr>
          <w:sz w:val="18"/>
          <w:szCs w:val="18"/>
        </w:rPr>
        <w:t>p. 27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0. Clavel, </w:t>
      </w:r>
      <w:r>
        <w:rPr>
          <w:i/>
          <w:iCs/>
          <w:sz w:val="18"/>
          <w:szCs w:val="18"/>
        </w:rPr>
        <w:t>Histoire pittoresque de la Franc-Maconnerie</w:t>
      </w:r>
      <w:r>
        <w:rPr>
          <w:sz w:val="18"/>
          <w:szCs w:val="18"/>
        </w:rPr>
        <w:t>, p. 16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1.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 I. p. 1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2. </w:t>
      </w:r>
      <w:r>
        <w:rPr>
          <w:i/>
          <w:iCs/>
          <w:sz w:val="18"/>
          <w:szCs w:val="18"/>
        </w:rPr>
        <w:t xml:space="preserve">The Royal Order of Scotland, </w:t>
      </w:r>
      <w:r>
        <w:rPr>
          <w:sz w:val="18"/>
          <w:szCs w:val="18"/>
        </w:rPr>
        <w:t>by Bro. Fred. H. Buckmaster, p. 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3. </w:t>
      </w:r>
      <w:r>
        <w:rPr>
          <w:i/>
          <w:iCs/>
          <w:sz w:val="18"/>
          <w:szCs w:val="18"/>
        </w:rPr>
        <w:t>Histoire de la Vie et des Ouvrages de Messire François de Selignac de la Mothe-Fénelon, archevêque de Cambrai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p. 105, 149 (172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4. J.M. Ragon, </w:t>
      </w:r>
      <w:r>
        <w:rPr>
          <w:i/>
          <w:iCs/>
          <w:sz w:val="18"/>
          <w:szCs w:val="18"/>
        </w:rPr>
        <w:t>Ordre Chapitral, Nouveau Grade de Rose-Croix</w:t>
      </w:r>
      <w:r>
        <w:rPr>
          <w:sz w:val="18"/>
          <w:szCs w:val="18"/>
        </w:rPr>
        <w:t>, p. 3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5. The identity of Lord Harnouester has remained a mystery. It has been suggested that Harnouester is only a Fren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ttempt to spell Derwentwater, and therefore that the two Grand Masters referred to were one and the same pers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6. In 1786 the seventh and eighth degrees were transposed, the eleven became Sublime Knight Elect, the twentie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rand Master of all Symbolic, the twenty-first Noachite or Prussian Knight, the twenty-third Chief of the Tabernacl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twenty-fourth Prince of the Tabernacle, the twenty-fifth Knight of the Brazen Serpent. The thirteenth is now know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 the Royal Arch of Enoch and must not be confounded with the Royal Arch, which is the complement of the thir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gree. The fourteenth is now the Scotch Knight of Perfection, the fifteenth Knight of the Sword or of the East, and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wentieth is Venerable Grand Maste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7. </w:t>
      </w:r>
      <w:r>
        <w:rPr>
          <w:i/>
          <w:iCs/>
          <w:sz w:val="18"/>
          <w:szCs w:val="18"/>
        </w:rPr>
        <w:t>History of Freemasonry</w:t>
      </w:r>
      <w:r>
        <w:rPr>
          <w:sz w:val="18"/>
          <w:szCs w:val="18"/>
        </w:rPr>
        <w:t>, III. 93. Thory gives the date of the Kadosch degree as 1743, which seems correc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8. Zohar, section Bereschith, folio 18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9.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VI: “Templar Legends in Freemasonry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0. “This degree is intimately connected with the ancient order of the Knights Templars, a history of whose destruction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y the united efforts of Philip, King of France, and Pope Clement V, forms a part of the instructions given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ndidate. The dress of the Knights is black, as an emblem of mourning for the extinction of the Knights Templars,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death of Jacques du Molay, their last Grand Master....” - Mackey,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. 17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1. Mr. J.E.S. Tuckett, in the paper before mentioned, quotes the Articles of Union of 1813, in which it is said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ure ancient Masonry consists of three degrees and no more,” and goes on to observe that: “According to this vie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ose other Degrees (which for convenience may be called Additional Degrees) are not real Masonry at all, but a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extraneous and spontaneous growth springing up around the 'Craft ' proper, later in date, and mostly foreign, i.e. non</w:t>
      </w:r>
      <w:r>
        <w:rPr>
          <w:sz w:val="23"/>
          <w:szCs w:val="23"/>
        </w:rPr>
        <w:t>107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ritish in origin, and the existence of any such degrees as by some writers condemned as a contamination of the ' pur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ncient Freemasonry ' of our forefathers.” -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 I. p. 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2. J.J. Mounier, </w:t>
      </w:r>
      <w:r>
        <w:rPr>
          <w:i/>
          <w:iCs/>
          <w:sz w:val="18"/>
          <w:szCs w:val="18"/>
        </w:rPr>
        <w:t>De l'Influence attribué aux Philosophes, aux Francs-Maçons et aux Illuminés sur la Révolutio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Française</w:t>
      </w:r>
      <w:r>
        <w:rPr>
          <w:sz w:val="18"/>
          <w:szCs w:val="18"/>
        </w:rPr>
        <w:t>, p. 148 (1822). See also letter from the Duke of Northumberland at Alnwick to General Rainsford d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anuary 19, 1790, defending Barruel from the charge of attacking Masonry and pointing out that he only indicated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upper degrees,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VI. p. 11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3. Em. Rebold, </w:t>
      </w:r>
      <w:r>
        <w:rPr>
          <w:i/>
          <w:iCs/>
          <w:sz w:val="18"/>
          <w:szCs w:val="18"/>
        </w:rPr>
        <w:t xml:space="preserve">Histoire des Trois Grandes Loges de Franc-Maçons en France, </w:t>
      </w:r>
      <w:r>
        <w:rPr>
          <w:sz w:val="18"/>
          <w:szCs w:val="18"/>
        </w:rPr>
        <w:t>pp. 9, 10 (186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4. </w:t>
      </w:r>
      <w:r>
        <w:rPr>
          <w:i/>
          <w:iCs/>
          <w:sz w:val="18"/>
          <w:szCs w:val="18"/>
        </w:rPr>
        <w:t xml:space="preserve">A.Q.C., </w:t>
      </w:r>
      <w:r>
        <w:rPr>
          <w:sz w:val="18"/>
          <w:szCs w:val="18"/>
        </w:rPr>
        <w:t>XXXII. Part I. 2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5. </w:t>
      </w:r>
      <w:r>
        <w:rPr>
          <w:i/>
          <w:iCs/>
          <w:sz w:val="18"/>
          <w:szCs w:val="18"/>
        </w:rPr>
        <w:t xml:space="preserve">A.Q.C., </w:t>
      </w:r>
      <w:r>
        <w:rPr>
          <w:sz w:val="18"/>
          <w:szCs w:val="18"/>
        </w:rPr>
        <w:t>XXXII. Part I. 22. It is curious that in this discussion by members of the Quatuor Coronati Lodg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luence of the Templars, which provides the only key to the situation, is almost entirely ignor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6. Yarker, </w:t>
      </w:r>
      <w:r>
        <w:rPr>
          <w:i/>
          <w:iCs/>
          <w:sz w:val="18"/>
          <w:szCs w:val="18"/>
        </w:rPr>
        <w:t xml:space="preserve">The Arcane Schools, </w:t>
      </w:r>
      <w:r>
        <w:rPr>
          <w:sz w:val="18"/>
          <w:szCs w:val="18"/>
        </w:rPr>
        <w:t>pp. 479-8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7. Mackey, </w:t>
      </w:r>
      <w:r>
        <w:rPr>
          <w:i/>
          <w:iCs/>
          <w:sz w:val="18"/>
          <w:szCs w:val="18"/>
        </w:rPr>
        <w:t xml:space="preserve">Lexicon of Freemasonry, </w:t>
      </w:r>
      <w:r>
        <w:rPr>
          <w:sz w:val="18"/>
          <w:szCs w:val="18"/>
        </w:rPr>
        <w:t>p. 11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8. </w:t>
      </w:r>
      <w:r>
        <w:rPr>
          <w:i/>
          <w:iCs/>
          <w:sz w:val="18"/>
          <w:szCs w:val="18"/>
        </w:rPr>
        <w:t>Martines de Pasqually</w:t>
      </w:r>
      <w:r>
        <w:rPr>
          <w:sz w:val="18"/>
          <w:szCs w:val="18"/>
        </w:rPr>
        <w:t>, par Papus, président du Suprême Conseil de l'Ordre Martiniste, p. 144 (1895). Papus is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seudonym of Dr. Gerard Encaus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8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7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RMAN TEMPLARISM AND FRENCH ILLUMINIS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year after Ramsay’s oration - that is to say in 1738 - Frederick, Crown Prin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ussia, the future Frederick the Great, who for two years had been carrying o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ence with Voltaire, suddenly evinced a curiosity to know the secre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which he had hitherto derided as “Kinderspiel,” and accordingly w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a hasty initiation during the night of August 14-15, whilst passing throug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unswick.</w:t>
      </w:r>
      <w:r>
        <w:rPr>
          <w:sz w:val="16"/>
          <w:szCs w:val="16"/>
        </w:rPr>
        <w:t>[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eremony took place not at a masonic lodge, but at a hotel, in the presence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utation summoned by the Graf von Lippe-Bückeburg from Grand Lodge of Hambur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occasion. It is evident that something of an unusual kind must have occurr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sitate these speedy and makeshift arrangements. Carlyle, in his accoun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pisode, endeavours to pass it off as a “very trifling circumstance” - a reason the more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ing it as of the highest importance since we know now from facts that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ntly come to light how carefully Carlyle was spoon-fed by Potsdam whilst writing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ok on Frederick the Great.</w:t>
      </w:r>
      <w:r>
        <w:rPr>
          <w:sz w:val="16"/>
          <w:szCs w:val="16"/>
        </w:rPr>
        <w:t>[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let us follow Frederick’s masonic career. In June 1740, after his accessio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ne, his interest in Masonry had clearly not waned, for we find him presiding ove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dge at Charlottenburg, where he received into the Order two of his brothers,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ther-in-law, and Duke Frederick William of Holstein-Beck. At his desire the Baro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lfeld and his privy councillor Jordan founded a lodge at Berlin, the “Three Globes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by 1746 had no less than fourteen lodges under its jurisdic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is same year of 1740 Voltaire, in response to urgent invitations, paid his first visi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derick the Great in Germany. Voltaire is usually said not to have yet become a Mas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date of his initiation is supposed to have been 1778, when he was received i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Loge des Neuf Soeurs </w:t>
      </w:r>
      <w:r>
        <w:rPr>
          <w:sz w:val="23"/>
          <w:szCs w:val="23"/>
        </w:rPr>
        <w:t>in Paris. But this by no means precludes the possibility t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belonged to another masonic Order at an earlier date. At any rate, Voltaire’s visi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y was followed by two remarkable events in the masonic world of France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 of these was the institution of the additional degrees: the second - perhaps not who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connected with the first - was the arrival in Paris of a masonic delegate from Germ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d von Marschall, who brought with him instructions for a new or rather a revi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of Templarism, in which he attempted to interest Prince Charles Edward an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n Marschall was followed about two years later by Baron von Hundt, who had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ed in 1741 into the three degrees of Craft Masonry in Germany and now cam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crate a lodge in Paris. According to von Hundt’s own account, he was then recei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e Order of the Temple by an unknown Knight of the Red Plume, in the presenc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rd Kilmarnock,</w:t>
      </w:r>
      <w:r>
        <w:rPr>
          <w:sz w:val="16"/>
          <w:szCs w:val="16"/>
        </w:rPr>
        <w:t xml:space="preserve">[3] </w:t>
      </w:r>
      <w:r>
        <w:rPr>
          <w:sz w:val="23"/>
          <w:szCs w:val="23"/>
        </w:rPr>
        <w:t>and was presented as a distinguished Brother to Prince Charl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dward, whom he imagined to be Grand Master of the Order.</w:t>
      </w:r>
      <w:r>
        <w:rPr>
          <w:sz w:val="16"/>
          <w:szCs w:val="16"/>
        </w:rPr>
        <w:t xml:space="preserve">[4] </w:t>
      </w:r>
      <w:r>
        <w:rPr>
          <w:sz w:val="23"/>
          <w:szCs w:val="23"/>
        </w:rPr>
        <w:t>But all this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wards shown to be a pure fabrication, for Prince Charles Edward denied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 of the affair, and von Hundt himself admitted later that he did not know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 of the lodge or chapter in which he was received, but that he was directed from “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dden centre” and by Unknown Superiors, whose identity he was bound not to reveal.</w:t>
      </w:r>
      <w:r>
        <w:rPr>
          <w:sz w:val="16"/>
          <w:szCs w:val="16"/>
        </w:rPr>
        <w:t>[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9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 reality it appears that von Hundt’s account was exactly the opposite of the truth,</w:t>
      </w:r>
      <w:r>
        <w:rPr>
          <w:sz w:val="16"/>
          <w:szCs w:val="16"/>
        </w:rPr>
        <w:t xml:space="preserve">[6] </w:t>
      </w:r>
      <w:r>
        <w:rPr>
          <w:sz w:val="23"/>
          <w:szCs w:val="23"/>
        </w:rPr>
        <w:t>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t was von Hundt who, seconding von Marschall’s effort, tried to enrol Pri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les Edward in the new German Order by assuring him that he could raise powerfu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rt for the Stuart cause under the cover of reorganizing the Templar Order, of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claimed to possess the true secrets handed down from the Knights of the fourteen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. By way of further rehabilitating the Order, von Hundt declared that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usations brought against it by Philippe le Bel and the Pope were based on fal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ges manufactured by two recreant Knights named Noffodei and Florian as a reven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having been deprived of their commands by the Order in consequence of certa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imes they had committed.</w:t>
      </w:r>
      <w:r>
        <w:rPr>
          <w:sz w:val="16"/>
          <w:szCs w:val="16"/>
        </w:rPr>
        <w:t xml:space="preserve">[7] </w:t>
      </w:r>
      <w:r>
        <w:rPr>
          <w:sz w:val="23"/>
          <w:szCs w:val="23"/>
        </w:rPr>
        <w:t>According to Lecouteulx de Canteleu, von Hund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tually succeeded - after the defeat of Culloden - in persuading Prince Char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ward to enter his Order. But this is extremely doubtful. At any rate, when in 1751 v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undt officially founded his new Templar Order under the name of the </w:t>
      </w:r>
      <w:r>
        <w:rPr>
          <w:i/>
          <w:iCs/>
          <w:sz w:val="23"/>
          <w:szCs w:val="23"/>
        </w:rPr>
        <w:t>Strict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Observance</w:t>
      </w:r>
      <w:r>
        <w:rPr>
          <w:sz w:val="23"/>
          <w:szCs w:val="23"/>
        </w:rPr>
        <w:t>, the unfortunate Charles Edward played no part at all in the scheme. As M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uld has truly observed, “no trace of Jacobite intrigues ever blended with the teach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</w:t>
      </w:r>
      <w:r>
        <w:rPr>
          <w:i/>
          <w:iCs/>
          <w:sz w:val="23"/>
          <w:szCs w:val="23"/>
        </w:rPr>
        <w:t>Stricte Observance</w:t>
      </w:r>
      <w:r>
        <w:rPr>
          <w:sz w:val="23"/>
          <w:szCs w:val="23"/>
        </w:rPr>
        <w:t xml:space="preserve">.” </w:t>
      </w:r>
      <w:r>
        <w:rPr>
          <w:sz w:val="16"/>
          <w:szCs w:val="16"/>
        </w:rPr>
        <w:t>[8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Order of the Stricte Observance </w:t>
      </w:r>
      <w:r>
        <w:rPr>
          <w:sz w:val="23"/>
          <w:szCs w:val="23"/>
        </w:rPr>
        <w:t>was in reality a purely German associ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sed of men drawn entirely from the intellectual and aristocratic classes, and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itation of the chivalric Orders of the past, known to each other under knightly tit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Prince Charles of Hesse became Eques a Leone Resurgente, Duke Ferdin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unswick Eques a Victoria, the Prussian minister von Bischoffswerder Eques a Gryph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on de Wächter Eques a Ceraso, Christian Bode (Councillor of Legation in Sax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tha) Eques a Lilio Convallium, von Haugwitz (Cabinet Minister of Frederick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) Eques a Monte Sancto,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ccording to the declarations of the Order the official leaders, Knights of the Mo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tar, the Golden Sun, or of the Sacred Mountain, were simply figure-heads: the re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aders, known as the “Unknown Superiors,” remained in the background, unadorn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tles of chivalry but exercising supreme jurisdiction over the Order. The system had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eshadowed by the “Invisibles” of seventeenth-century Rosicrucianism: but now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ead of an intangible group whose very existence was only known vaguely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ld, there appeared in the light of day a powerful organization led apparently by m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influence and position yet secretly directed by hidden chiefs.</w:t>
      </w:r>
      <w:r>
        <w:rPr>
          <w:sz w:val="16"/>
          <w:szCs w:val="16"/>
        </w:rPr>
        <w:t xml:space="preserve">[9] </w:t>
      </w:r>
      <w:r>
        <w:rPr>
          <w:sz w:val="23"/>
          <w:szCs w:val="23"/>
        </w:rPr>
        <w:t>Mirabeau has describ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dvent of these mysterious directors in the following passag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bout 1756 there appeared, as if they had come out of the ground, men sent, they sai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unknown superiors, and armed with powers to reform the order [of Freemasonry]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-establish it in its ancient purity. One of these missionaries, named Johnston, cam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mar and Jena, where he established himself. He was received in the best way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ld by the brothers [Freemasons], who were lured by the hope of great secrets,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rtant discoveries which were never made known to them.</w:t>
      </w:r>
      <w:r>
        <w:rPr>
          <w:sz w:val="16"/>
          <w:szCs w:val="16"/>
        </w:rPr>
        <w:t>[1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in the manuscripts of the Prince of Hesse published by Lecouteulx de Canteleu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id that this man Johnston, or rather Johnson, who proclaimed himself to be “Gr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or of the Order,” was a Jew named Leicht or Leucht.</w:t>
      </w:r>
      <w:r>
        <w:rPr>
          <w:sz w:val="16"/>
          <w:szCs w:val="16"/>
        </w:rPr>
        <w:t xml:space="preserve">[11] </w:t>
      </w:r>
      <w:r>
        <w:rPr>
          <w:sz w:val="23"/>
          <w:szCs w:val="23"/>
        </w:rPr>
        <w:t>Gould says that his real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either Leucht or Becker, but that he professed to be an Englishman, although unab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 speak the English language, hence his assumption of the name Johnson.</w:t>
      </w:r>
      <w:r>
        <w:rPr>
          <w:sz w:val="16"/>
          <w:szCs w:val="16"/>
        </w:rPr>
        <w:t xml:space="preserve">[12] </w:t>
      </w:r>
      <w:r>
        <w:rPr>
          <w:sz w:val="23"/>
          <w:szCs w:val="23"/>
        </w:rPr>
        <w:t>Mr. G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described Johnson as a “consummate rogue and an unmitigated vagabond... of al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ulsive demeanour and of no education, but gifted with boundless impudence and l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nning.” Indeed, von Hundt himself, after enlisting Johnson’s services, found him to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gerous and declared him to be an adventurer. Johnson was thereupon arrested by v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dt’s friend the councillor von Pritsch, and thrown into the castle of Wartburg, w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dden death ended his care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, however, improbable that Mirabeau could be right in indicating Johnson as on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“Unknown Superiors,” who were doubtless men of vaster conceptions tha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venturer appears to have been. Moreover, the manner of his end clearly proves that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ccupied a subordinate position in the </w:t>
      </w:r>
      <w:r>
        <w:rPr>
          <w:i/>
          <w:iCs/>
          <w:sz w:val="23"/>
          <w:szCs w:val="23"/>
        </w:rPr>
        <w:t>Stricte Observance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, then, we have a very curious sequence of events which it may be well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apitulate briefly in order to appreciate their full significanc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37. Oration of Chevalier Ramsay indicating Templar origin of Freemasonry,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king no mention of upper degre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38. Duc d’Antin becomes Grand Master of French Freemasonry in the place of Lo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Harnouester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38. Frederick, Crown Prince of Prussia, initiated into Masonry at Brunswic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40. Voltaire pays his first visit to Frederick, now K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41. Baron von Marschall arrives in Paris with a plan for reviving the Templar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 degrees first heard of in France under name of “Scots Masonry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43. Arrival in France of Baron von Hundt with fresh plans for reviving the Templ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. Degree of Knight Kadosch celebrating vengeance of Templars said to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ituted at Lyo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50. Voltaire goes to spend three years with Frederic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51. Templar Order of the Stricte Observance founded by von Hund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54. Rite of Perfection (early form of Scottish Rite) founded in Fra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61. Frederick acknowledged head of Scottish Ri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61. Morin sent to found Rite of Perfection in Amer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762. Grand Masonic Constitutions ratified in Berlin.</w:t>
      </w:r>
      <w:r>
        <w:rPr>
          <w:sz w:val="16"/>
          <w:szCs w:val="16"/>
        </w:rPr>
        <w:t>[1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seen then that what Mr. Gould describes as “the flood of Templarism,” whi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th he and Mr. Tuckett attribute to the so-called Scots Masons,</w:t>
      </w:r>
      <w:r>
        <w:rPr>
          <w:sz w:val="16"/>
          <w:szCs w:val="16"/>
        </w:rPr>
        <w:t xml:space="preserve">[14] </w:t>
      </w:r>
      <w:r>
        <w:rPr>
          <w:sz w:val="23"/>
          <w:szCs w:val="23"/>
        </w:rPr>
        <w:t>corresponds precis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he decline of Jacobite and the rise of German influence. Would it not ther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 probable that, except in the case of the Rose-Croix degree, the author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per degrees were not Scotsmen nor Jacobites, that Scots Masonry was a term us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ver not merely Templarism but more especially German Templarism, and that the re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hor and inspirer of the movement was Frederick the Great? No, it is significant to fi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 in the history of the </w:t>
      </w:r>
      <w:r>
        <w:rPr>
          <w:i/>
          <w:iCs/>
          <w:sz w:val="23"/>
          <w:szCs w:val="23"/>
        </w:rPr>
        <w:t>Ordre du Temple</w:t>
      </w:r>
      <w:r>
        <w:rPr>
          <w:sz w:val="23"/>
          <w:szCs w:val="23"/>
        </w:rPr>
        <w:t>, published at the beginning of the nineteen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, Frederick the Great is cited as one of the most distinguished members of t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r in the past,</w:t>
      </w:r>
      <w:r>
        <w:rPr>
          <w:sz w:val="16"/>
          <w:szCs w:val="16"/>
        </w:rPr>
        <w:t xml:space="preserve">[15] </w:t>
      </w:r>
      <w:r>
        <w:rPr>
          <w:sz w:val="23"/>
          <w:szCs w:val="23"/>
        </w:rPr>
        <w:t>and the Abbé Grégoire adds that he was “consecrated”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ersberg (Rheinsberg?) in 1738, that is to say in the same year that he was initi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o Masonry at Brunswick.</w:t>
      </w:r>
      <w:r>
        <w:rPr>
          <w:sz w:val="16"/>
          <w:szCs w:val="16"/>
        </w:rPr>
        <w:t xml:space="preserve">[16] </w:t>
      </w:r>
      <w:r>
        <w:rPr>
          <w:sz w:val="23"/>
          <w:szCs w:val="23"/>
        </w:rPr>
        <w:t>There is therefore a definite reason for connec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derick with Templarism at this da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would suggest, then, that the truth about the Templar succession may be found in on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wo following theorie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 That the documents produced by 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in the nineteenth centur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luding the Charter of Larmenius, were genuine: that the Order had never ceas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 since the days of the Crusades: that the Templar heresy was Johannism, but tha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not held by the Templars who escaped to Scotland: that the Rose-Croix degree in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ely Christian form was introduced by the Scottish Templars to Scotland and fo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dred years later brought by Ramsay to France: that the Master of the Temple a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e was the Regent, Philippe Duc d’Orléans, as stated in the Charter of Larmeniu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lly, that after this, fresh Templar degrees were introduced from Germany by v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dt, acting on behalf of Frederick the Great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That the documents produced by 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in the nineteenth century we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M. Matter declares, early eighteenth-century fabrications: that although, in view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tion preserved in the Royal Order of Scotland, there appears to be good reaso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ve the story of the Scottish Templars and the origin of the Rose-Croix degre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 of the history of the Templars, including the Charter of Larmenius, was an inven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“Concealed Superiors” of the </w:t>
      </w:r>
      <w:r>
        <w:rPr>
          <w:i/>
          <w:iCs/>
          <w:sz w:val="23"/>
          <w:szCs w:val="23"/>
        </w:rPr>
        <w:t xml:space="preserve">Stricte Observance </w:t>
      </w:r>
      <w:r>
        <w:rPr>
          <w:sz w:val="23"/>
          <w:szCs w:val="23"/>
        </w:rPr>
        <w:t>in Germany, and that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of these “Concealed Superiors” were Frederick the Great and Voltai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shall not attempt to decide which of these two theories is correct: all that I do main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that in either case the preponderating role in Templarism at this crisis was played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ederick the Great, probably with the co-operation of Voltaire, who in his </w:t>
      </w:r>
      <w:r>
        <w:rPr>
          <w:i/>
          <w:iCs/>
          <w:sz w:val="23"/>
          <w:szCs w:val="23"/>
        </w:rPr>
        <w:t>Essai sur le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oeurs </w:t>
      </w:r>
      <w:r>
        <w:rPr>
          <w:sz w:val="23"/>
          <w:szCs w:val="23"/>
        </w:rPr>
        <w:t>championed the cause of the Templars. Let us follow the reasons for arriving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conclus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msay’s oration in 1737 connecting Freemasonry with the Templars may well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e to the ears of Frederick and suggested to him the idea of using Masonry as a co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his intrigues - hence his hasty initiation at Brunswick. But in order to acqui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luence in a secret society it is always necessary to establish a claim to superi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, and Templarism seemed to provide a fruitful source of inspiration. For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pose new light must be thrown on the Order. Now, there was probably no one bet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alified than Voltaire, with his knowledge of the ancient and mediæval world and hat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Catholic Church, to undertake the construction of a historical romance subvers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Catholic faith - hence the urgent summons to the philosopher to visit Frederick.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 imagine Voltaire delving amongst the records of the past in order to reconstruc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ar heresy. This was clearly Gnostic, and the Mandæans or Christians of St. Joh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well have appeared to present the required characteristics. If it could be show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 in Johannism true “primitive Christianity” was to be found, what a blow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nfâme” ! A skilful forger could easily be found to fabricate the documents said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preserved in the secret archives of the Order. Further we find von Marschall arriv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following year in France to reorganize the Templars, and von Hundt later claim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be in possession of the true secrets of the Order handed down from the fourteen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. That some documents bearing on this question were either discovered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bricated under the direction of Frederick the Great seems the more probable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ce of a masonic tradition to this effect. Thus Dr. Oliver quotes a Repor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Inspectors-General in the nineteenth century stating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ring the Crusades, at which 27,000 Masons were present, some masonic MSS. of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ce were discovered among the descendants of the ancient Jews, and that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luable documents were found at different periods down to the year of Light 5557 (i.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53), at which time a record came to light in Syrian characters, relating to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ote antiquity, and from which it would appear that the world is many thousand ye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der than given by the Mosaic account. Few of these characters were translated ti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ign of our illustrious and most enlightened Brother Frederick II, King of Prussia, wh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ll-known zeal for the Craft was the cause of so much improvement in the Society ov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ich he condescended to preside.</w:t>
      </w:r>
      <w:r>
        <w:rPr>
          <w:sz w:val="16"/>
          <w:szCs w:val="16"/>
        </w:rPr>
        <w:t>[1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suggest, then, that the documents here referred to and containing the secrets claimed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on Hundt may have been the ones afterwards published by the </w:t>
      </w:r>
      <w:r>
        <w:rPr>
          <w:i/>
          <w:iCs/>
          <w:sz w:val="23"/>
          <w:szCs w:val="23"/>
        </w:rPr>
        <w:t xml:space="preserve">Ordre du Temple </w:t>
      </w:r>
      <w:r>
        <w:rPr>
          <w:sz w:val="23"/>
          <w:szCs w:val="23"/>
        </w:rPr>
        <w:t>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ineteenth century, and that if unauthentic they were the work of Voltaire, aided probab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a Jew capable of forging Syriac manuscripts. That Johnson was the Jew in ques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ms probable, since Findel definitely asserts that the history of the continuation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r of Knights Templar was his work.</w:t>
      </w:r>
      <w:r>
        <w:rPr>
          <w:sz w:val="16"/>
          <w:szCs w:val="16"/>
        </w:rPr>
        <w:t xml:space="preserve">[18] </w:t>
      </w:r>
      <w:r>
        <w:rPr>
          <w:sz w:val="23"/>
          <w:szCs w:val="23"/>
        </w:rPr>
        <w:t>Frederick, as we know, was in the habi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loying Jews to carry out shady transactions, and he may well have used Johnso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ge documents as he used Ephraim to coin false money for him. It would be fur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te in keeping with his policy to get rid of the man as soon as he had serve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pose, lest he should betray his secre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any rate, whatever were the methods employed by Frederick the Great for obtai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ol over Masonry, the fruitful results of that “very trifling circumstance,”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 at Brunswick, become more and more apparent as the century advances.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 in 1786 the Rite of Perfection was reorganized and rechristened the “Ancien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epted Scottish Rite” - always the same Scottish cover for Prussianism! - it is sai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been Frederick who conducted operations, drew up the new Constitution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r, and rearranged the degrees so as to bring the total number up to thirty-three,</w:t>
      </w:r>
      <w:r>
        <w:rPr>
          <w:sz w:val="16"/>
          <w:szCs w:val="16"/>
        </w:rPr>
        <w:t xml:space="preserve">[19] </w:t>
      </w:r>
      <w:r>
        <w:rPr>
          <w:sz w:val="23"/>
          <w:szCs w:val="23"/>
        </w:rPr>
        <w:t>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6. Prince of Merc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7. Sovereign Commander of the Temp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8. Knight of the Su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9. Grand Scotch Knight of St. Andrew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0. Grand Elect Knight of Kadosc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1. Grand Inspector Inquisitor Comman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2. Sublime Prince of the Royal Secre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3. Sovereign Grand Inspector-Gener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last four degrees Frederick the Great and Prussia play an important part: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rtieth degree of Knight Kadosch, largely modelled on the Vehmgerichts, the Knigh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ar Teutonic crosses, the throne is surmounted by the doubleheaded eagle of Pruss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President, who is called Thrice Puissant Grand Master, represents Frederic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self: in the thirty-second degree of Sublime Prince of the Royal Secret, Frederick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d as the head of Continental Freemasonry: in the thirty-third degree of Sovereig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Inspector-General the jewel is again the double-headed eagle, and the Sovereig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Commander is Frederick, who at the time, this degree was instituted figur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ippe, Duc d’Orleans, Grand Master of the Grand Orient, as his lieutenant.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of these innovations was the thirty-second degree, which was in realit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rather than a degree for bringing together the Masons of all countries under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d - hence the immense power acquired by Frederick. By 1786 French Masonry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entirely Prussianized and Frederick had indeed become the idol of 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ywhere. Yet probably no one ever despised Freemasonry more profoundly.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erican Mason Albert Pike shrewdly observ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is no doubt that Frederick came to the conclusion that the great pretension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 in the blue degrees were merely imaginary and deceptive. He ridicul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, and thought its ceremonies mere child’s play: and some of his sayings to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ffect have been preserved. It does not at all follow that he might not at a later day ha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und it politic to put himself at the head of an Order that had become a power....</w:t>
      </w:r>
      <w:r>
        <w:rPr>
          <w:sz w:val="16"/>
          <w:szCs w:val="16"/>
        </w:rPr>
        <w:t>[2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not without significance to find that in the year following the official foundatio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>Stricte Observance</w:t>
      </w:r>
      <w:r>
        <w:rPr>
          <w:sz w:val="23"/>
          <w:szCs w:val="23"/>
        </w:rPr>
        <w:t>, that is to say in 1752, Lord Holdernesse, in a letter to the Brit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bassador in Paris, Lord Albemarle, headed “Very secret,” speaks of “the influ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 King of Prussia has of late obtained over all the French Councils” : and a f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eks later Lord Albemarle refers to “the great influence of the Prussian Court ov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nch Councils by which they are so blinded as not to be able to judge for themselves.”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[2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time to turn to another sphere of activity which Masonry opened out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bitions of Frederick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making of the </w:t>
      </w:r>
      <w:r>
        <w:rPr>
          <w:i/>
          <w:iCs/>
          <w:sz w:val="23"/>
          <w:szCs w:val="23"/>
        </w:rPr>
        <w:t>Encyclopédie</w:t>
      </w:r>
      <w:r>
        <w:rPr>
          <w:sz w:val="23"/>
          <w:szCs w:val="23"/>
        </w:rPr>
        <w:t>, which even those writers the most sceptical with rega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ecret influences behind the revolutionary movement admit to have contribu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wards the final cataclysm, is a question on which official history has thrown but litt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ght. According to the authorized version of the story - as related, for example, in Lo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ley’s work on the Encyclopædists - the plan of translating Ephraim Chambers’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Cyclopædia</w:t>
      </w:r>
      <w:r>
        <w:rPr>
          <w:sz w:val="23"/>
          <w:szCs w:val="23"/>
        </w:rPr>
        <w:t>, which had appeared in 1728, was suggested to Diderot “some fifteen ye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er” by a French bookseller named Le Breton. Diderot’s “fertile and energet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lligence transformed the scheme.... It was resolved to make Chambers’s work a m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rting-point for a new enterprise of far wider scope.” We then go on to read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ncial difficulties that now beset the publisher, of the embarrassment of Diderot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felt himself unequal to the task of arranging and supervising every department of a n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ok that was to include the whole circle of the sciences,” of the fortunate enlisting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’Alembert as a collaborator, and later of men belonging to all kinds of professions, “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ted in a work that was as useful as it was laborious, without any view of interest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any common understanding and agreement,” further, of the cruel persecu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countered at the hands of the Jesuits, “who had expected at least to have control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ticles on theology,” and finally of the tyrannical suppression of the great work 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count of the anti-Christian tendencies these same articles displayed.</w:t>
      </w:r>
      <w:r>
        <w:rPr>
          <w:sz w:val="16"/>
          <w:szCs w:val="16"/>
        </w:rPr>
        <w:t>[2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for a further light on the mat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famous speech of the Chevalier Ramsay already quoted, which was delivered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Lodge of Paris in 1737, the following passage occur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rth quality required in our Order is the taste for useful sciences and the libe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ts. Thus, the Order exacts of each of you to contribute, by his protection, liberality,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bour, to a vast work for which no academy can suffice, because all these societies be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sed of a very small number of men, their work cannot embrace an object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ended. All the Grand Masters in Germany, England, Italy, and elsewhere exhort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arned men and all the artisans of the Fraternity to unite to furnish the materials fo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versal Dictionary of all the liberal arts and useful sciences: excepting only theolog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politics. The work has already been commenced in London, and by mean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nions of our brothers it may be carried to a conclusion in a few years.</w:t>
      </w:r>
      <w:r>
        <w:rPr>
          <w:sz w:val="16"/>
          <w:szCs w:val="16"/>
        </w:rPr>
        <w:t>[2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after all it was no enterprising bookseller, no brilliantly inspired philosopher, w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nceived the idea of the </w:t>
      </w:r>
      <w:r>
        <w:rPr>
          <w:i/>
          <w:iCs/>
          <w:sz w:val="23"/>
          <w:szCs w:val="23"/>
        </w:rPr>
        <w:t>Encyclopédie</w:t>
      </w:r>
      <w:r>
        <w:rPr>
          <w:sz w:val="23"/>
          <w:szCs w:val="23"/>
        </w:rPr>
        <w:t>, but a powerful international organization abl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loy the services of more men than all the academies could supply, which devis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eme at least six years before the date at which it is said to have occurred to Didero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e whole story as usually told to us would appear to be a complete fabrication -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truggling publishers, toiling </w:t>
      </w:r>
      <w:r>
        <w:rPr>
          <w:i/>
          <w:iCs/>
          <w:sz w:val="23"/>
          <w:szCs w:val="23"/>
        </w:rPr>
        <w:t xml:space="preserve">littérateurs </w:t>
      </w:r>
      <w:r>
        <w:rPr>
          <w:sz w:val="23"/>
          <w:szCs w:val="23"/>
        </w:rPr>
        <w:t>carrying out their superhuman task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ndependent men of letters” without the patronage of the great - which Lord Morl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nts out as “one of the most important facts in the history of the Encyclopædia”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ers of all kinds bound together by no “common understanding or agreement,” are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n in reality to have been closely associated as “artisans of the Fraternity” carrying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ders of their superior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was therefore essentially a Masonic publication, and Papus, whil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rroneously attributing the famous oration and consequently the plan of the </w:t>
      </w:r>
      <w:r>
        <w:rPr>
          <w:i/>
          <w:iCs/>
          <w:sz w:val="23"/>
          <w:szCs w:val="23"/>
        </w:rPr>
        <w:t>Encyclopéd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inspiration of the Duc d’Antin, emphasizes the importance of this fact. Thus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volution manifests itself by two stage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st. </w:t>
      </w:r>
      <w:r>
        <w:rPr>
          <w:i/>
          <w:iCs/>
          <w:sz w:val="23"/>
          <w:szCs w:val="23"/>
        </w:rPr>
        <w:t>Intellectual revolution</w:t>
      </w:r>
      <w:r>
        <w:rPr>
          <w:sz w:val="23"/>
          <w:szCs w:val="23"/>
        </w:rPr>
        <w:t xml:space="preserve">, by the publication of the </w:t>
      </w:r>
      <w:r>
        <w:rPr>
          <w:i/>
          <w:iCs/>
          <w:sz w:val="23"/>
          <w:szCs w:val="23"/>
        </w:rPr>
        <w:t>Encyclopédie</w:t>
      </w:r>
      <w:r>
        <w:rPr>
          <w:sz w:val="23"/>
          <w:szCs w:val="23"/>
        </w:rPr>
        <w:t>, due to Fren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under the high inspiration of the Duc d’Anti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nd. </w:t>
      </w:r>
      <w:r>
        <w:rPr>
          <w:i/>
          <w:iCs/>
          <w:sz w:val="23"/>
          <w:szCs w:val="23"/>
        </w:rPr>
        <w:t xml:space="preserve">Occult revolution </w:t>
      </w:r>
      <w:r>
        <w:rPr>
          <w:sz w:val="23"/>
          <w:szCs w:val="23"/>
        </w:rPr>
        <w:t>in the Lodges, due in great part to the members of the Templ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ite and executed by a group of expelled Freemasons afterwards amnestied.</w:t>
      </w:r>
      <w:r>
        <w:rPr>
          <w:sz w:val="16"/>
          <w:szCs w:val="16"/>
        </w:rPr>
        <w:t>[24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masonic authorship of the </w:t>
      </w: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and the consequent dissemin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ary doctrines has remained no matter of doubt to the Freemasons of France: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trary, they glory in the fact. At the congress of the Grand Orient in 1904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 Bonnet declar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eighteenth century the glorious line of Encyclopædists formed in our temple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rvent audience which was then alone in invoking the radiant device as yet unknow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rowd “Liberty, Equality, Fraternity.” The revolutionary seed quickly germinat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midst this </w:t>
      </w:r>
      <w:r>
        <w:rPr>
          <w:i/>
          <w:iCs/>
          <w:sz w:val="23"/>
          <w:szCs w:val="23"/>
        </w:rPr>
        <w:t>élite</w:t>
      </w:r>
      <w:r>
        <w:rPr>
          <w:sz w:val="23"/>
          <w:szCs w:val="23"/>
        </w:rPr>
        <w:t>. Our illustrious Freemasons d’Alembert, Diderot, Helvetius, d’Holba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ltaire, Condorcet, conipleted the evolution of minds and prepared the new era. An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 the Bastille fell, Freemasonry had the supreme honour of giving to humanit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ter (i.e. the Declaration of the Rights of Man) which it had elaborated with devoti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Applause</w:t>
      </w:r>
      <w:r>
        <w:rPr>
          <w:sz w:val="23"/>
          <w:szCs w:val="23"/>
        </w:rPr>
        <w:t>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charter, the orator went on to say, was the work of the Freemason Lafayette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adopted by the Constituent Assembly, of which more than 300 member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using the lodges to sow the seeds of revolution, the Encyclopædists betrayed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the cause of monarchy but of Masonry as well. It will be noticed that, in conform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rue masonic principles, Ramsay in his oration expressly stated that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cyclopaedia was to concern itself with the liberal arts and sciences</w:t>
      </w:r>
      <w:r>
        <w:rPr>
          <w:sz w:val="16"/>
          <w:szCs w:val="16"/>
        </w:rPr>
        <w:t xml:space="preserve">[25] </w:t>
      </w:r>
      <w:r>
        <w:rPr>
          <w:sz w:val="23"/>
          <w:szCs w:val="23"/>
        </w:rPr>
        <w:t>and that theolog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politics were to be excluded from the contemplated scheme. How, then, did it c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pass that these were eventually the two subjects to which the Encyclopædists devo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reatest attention, so that their work became principally an attack on Church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archy? If Papus was right in attributing this revolutionary tendency to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from the time of the famous oration, then Ramsay could only be set d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profoundest hypocrite or as the mouthpiece of hypocrites professing intention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y reverse of their real doings. A far more probable explanation seems to be that dur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interval between Ramsay’s speech and the date when the </w:t>
      </w: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was begun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nest, the scheme underwent a change. It will be noticed that the year of 1746, w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derot and d’Alembert are said to have embarked on their task, coincided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adence of French Freemasonry under the Comte de Clermont and the invas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dges by the subversive elements: thus the project propounded with the best inten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Freemasons of 1737 was filched by their revolutionary successors and turned 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ametrically opposite purpo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not to the dancing-master Lacorne and his middle-class following that we c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ttribute the efficiency with which not only the </w:t>
      </w: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but a host of min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ary publications were circulated all over France. Frederick the Great had 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opportunity. If I am right in my surmise that Ramsay’s speech had reached the ear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ederick, the prospect of the </w:t>
      </w: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contained therein may well have appear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 a magnificent method for obtaining a footing in the intellectual circles of Franc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nce then, doubtless, an additional reason for his hasty initiation into Masonry,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mmons to Voltaire, and his subsequent overtures to Diderot and d’Alembert, who,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time the first volume of the </w:t>
      </w: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appeared in 1751, had both been m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mbers of the Royal Academy of Prussia. In the following year Frederick offe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’Alembert the presidency of the Academy in place of Maupertuis, an offer which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used: but in 1755 and again in 1763 d’Alembert visited Frederick in German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ived his pension regularly from Berlin. It is therefore not surprising that when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Encyclopédie </w:t>
      </w:r>
      <w:r>
        <w:rPr>
          <w:sz w:val="23"/>
          <w:szCs w:val="23"/>
        </w:rPr>
        <w:t>had reached the letter P, it included, in an unsigned article on Prussia,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negyric on the virtues and the talents of the illustrious monarch who presided ov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tinies of that favoured count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rt of Frederick the Great, as of his successors on the throne of the Hohenzoller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o make use of every movement that could further the design of Prussian supremac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used the Freemasons as he used the philosophers and as he used the Jews, to carry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great scheme - the destruction of the French monarchy and of the alliance betw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and Austria. Whilst through his representatives at the Court of France he was 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create discord between Versailles and Vienna and bring discredit on Marie Antoinett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his allies in the masonic lodges and in the secret societies he was able to rea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ople of France. The gold and the printing presses of Frederick the Great were ad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ose of the Orléanistes for the circulation of seditious literature throughout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inces.</w:t>
      </w:r>
      <w:r>
        <w:rPr>
          <w:sz w:val="16"/>
          <w:szCs w:val="16"/>
        </w:rPr>
        <w:t>[2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as the century advanced the association founded by Royalists and Catholics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urned into an engine of destruction by revolutionary intriguers: the rites and symbol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gradually perverted to an end directly opposed to that for which they had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ituted, and the two degrees of Rose-Croix and Knight Kadosch came to symboliz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ectively war on religion and war on the monarchy of Fra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no orthodox Catholic but an occultist and Rosicrucian who thus describes the ro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 in the Revoluti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 has not only been profaned but it has been served as a cover and pretext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ots of anarchy, by the occult influence of the avengers of Jacques du Molay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inuers of the schismatic work of the Temple. Instead of avenging the death of Hira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have avenged his assassins. The anarchists have taken the plumb-line, the squa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mallet and have written on them liberty, equality, fraternity. That is to say, liber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envyings, equality in degradation, fraternity for destruction. Those are the men wh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Church has justly condemned and that she will always condemn.</w:t>
      </w:r>
      <w:r>
        <w:rPr>
          <w:sz w:val="16"/>
          <w:szCs w:val="16"/>
        </w:rPr>
        <w:t>[2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time to turn to another masonic power which meanwhile had entered the list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tinistes or French Illuminé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rench Illuminis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Frederick the Great, the Freemasons, the Encyclopædists, and the Orléanis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working on the material plane to undermine the Church and monarchy in Fran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cult had arisen which by the middle of the century succeeded in insinuating it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he lodges. This was a recrudescence of the old craze for occultism, which n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read like wildfire all over Europe from Bordeaux to St. Petersburg. During the reig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a of Courland (1730-40) the Russian Court was permeated with superstition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ional magicians and charlatans of every kind were encouraged. The upper clas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Germany in the eighteenth century proved equally susceptible to the attract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natural, and princes desirous of long life or greater power eagerly pursued the qu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Philosopher’s Stone, the “Elixir of Life,” and evoked spirits under the direc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cultists in their servi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France occultism, reduced to a system, adopted the outer forms of Masonry as a co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propagation of its doctrines. It was in 1754 that Martines de Pasqually (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schalis), a Rose-Croix Mason,</w:t>
      </w:r>
      <w:r>
        <w:rPr>
          <w:sz w:val="16"/>
          <w:szCs w:val="16"/>
        </w:rPr>
        <w:t xml:space="preserve">[28] </w:t>
      </w:r>
      <w:r>
        <w:rPr>
          <w:sz w:val="23"/>
          <w:szCs w:val="23"/>
        </w:rPr>
        <w:t>founded his Order of Élus Cohens (Elected Priests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known later as the </w:t>
      </w:r>
      <w:r>
        <w:rPr>
          <w:i/>
          <w:iCs/>
          <w:sz w:val="23"/>
          <w:szCs w:val="23"/>
        </w:rPr>
        <w:t xml:space="preserve">Martinistes </w:t>
      </w:r>
      <w:r>
        <w:rPr>
          <w:sz w:val="23"/>
          <w:szCs w:val="23"/>
        </w:rPr>
        <w:t xml:space="preserve">or the French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. Although brought up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faith, Pasqually has been frequently described as a Jew. The Baron de Gleiche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mself a Martiniste and a member of the Amis Réunis,</w:t>
      </w:r>
      <w:r>
        <w:rPr>
          <w:sz w:val="16"/>
          <w:szCs w:val="16"/>
        </w:rPr>
        <w:t xml:space="preserve">[29] </w:t>
      </w:r>
      <w:r>
        <w:rPr>
          <w:sz w:val="23"/>
          <w:szCs w:val="23"/>
        </w:rPr>
        <w:t>throws an interesting light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tter in this passage: “Pasqualis was originally Spanish, perhaps of the Jewish rac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ince his disciples inherited from him a large number of Jewish manuscripts.” </w:t>
      </w:r>
      <w:r>
        <w:rPr>
          <w:sz w:val="16"/>
          <w:szCs w:val="16"/>
        </w:rPr>
        <w:t>[30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was “this Cabalistic sect,” </w:t>
      </w:r>
      <w:r>
        <w:rPr>
          <w:sz w:val="16"/>
          <w:szCs w:val="16"/>
        </w:rPr>
        <w:t xml:space="preserve">[31] </w:t>
      </w:r>
      <w:r>
        <w:rPr>
          <w:sz w:val="23"/>
          <w:szCs w:val="23"/>
        </w:rPr>
        <w:t>the Martinistes, which now became the third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power in Fra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ite of the Martinistes was broadly divided into two classes, in the first of which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resented the fall of man and in the second his final restoration - a further variation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sonic theme of a loss and a recovery. After the first three Craft degrees cam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hen degrees of the same - Apprentice Cohen, Fellow Craft Cohen, and Master Cohen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 those of Grand Architect, Grand Elect of Zerubbabel or Knight of the East: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ve these were concealed degrees leading up to the Rose-Croix, which formed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pstone of the edifice.</w:t>
      </w:r>
      <w:r>
        <w:rPr>
          <w:sz w:val="16"/>
          <w:szCs w:val="16"/>
        </w:rPr>
        <w:t xml:space="preserve">[32] </w:t>
      </w:r>
      <w:r>
        <w:rPr>
          <w:sz w:val="23"/>
          <w:szCs w:val="23"/>
        </w:rPr>
        <w:t>Pasqually first established his rite at Marseilles, Toulouse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rdeaux, then in Paris, and before long Martiniste lodges spread all over France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re at Lyons under the direction of Willermoz, a prosperous merchant living the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is moment other occult Orders sprang up in all directions. In 1760 Dom Pernet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ed his sect of “Illumines d’Avignon” in that city, declaring himself a high initiat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and teaching the doctrines of Swedenborg. Later a certain Chastani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ed the “Illumines Theosophes,” a modified version of Pernetti’s rite: and in 178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rquis de Thome started a purified variety of Swedenborgianism under the na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Rite of Swedenborg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neath all these occult sects one common source of inspiration is to be found -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verted and magical Cabala of the Jews, that conglomeration of wild theosoph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aginings and barbaric superstitions founded on ancient pagan cults and add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roughout seventeen centuries by succeeding generations of Jewish occultists.</w:t>
      </w:r>
      <w:r>
        <w:rPr>
          <w:sz w:val="16"/>
          <w:szCs w:val="16"/>
        </w:rPr>
        <w:t xml:space="preserve">[33] </w:t>
      </w:r>
      <w:r>
        <w:rPr>
          <w:sz w:val="23"/>
          <w:szCs w:val="23"/>
        </w:rPr>
        <w:t>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luence is particularly to be detected in the various forms of the Rose-Croix degre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in nearly all these associations forms the highest and most secret degree. The rit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“the eminent Order of the Knights of the Black Eagle or Sovereigns of the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,” a secret and unpublished document of the eighteenth century, which diff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irely from the published rituals, explains that no one can attain to knowledg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gher sciences without the “Clavicules de Salomon,” of which the real secrets w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ver committed to print and which is said to contain the whole of Cabalistic science.</w:t>
      </w:r>
      <w:r>
        <w:rPr>
          <w:sz w:val="16"/>
          <w:szCs w:val="16"/>
        </w:rPr>
        <w:t>[3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techism of this same degree deals mainly with the transmutation of metal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sopher’s Stone,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Rite of Perfection as worked in France and America this Cabalistic influence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own in those degrees known under the name of the “Ineffable Degrees,” derived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Jewish belief in the mystery that surrounds the Ineffable Name of God. Accor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ustom of the Jews, the sacred name Jehovah or Jah-ve, composed of the four lett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od, he, vau, he, which formed the Tetragrammaton, was never to be pronounc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ane, who were obliged to substitute for it the word “Adonai.” The Tetragrammat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ght only be uttered once a year on the Day of Atonement by the High Pries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ly of Holies amid the sound of trumpets and cymbals, which prevented the peop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hearing it. It is said that in consequence of the people thus refraining from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tterance, the true pronunciation of the name was at last lost. The Jews further belie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Tetragrammaton was possessed of unbounded powers. “He who pronounces i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hakes heaven and earth and inspires the very angels with astonishment and terror.” </w:t>
      </w:r>
      <w:r>
        <w:rPr>
          <w:sz w:val="16"/>
          <w:szCs w:val="16"/>
        </w:rPr>
        <w:t>[3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effable Name thus conferred miraculous gifts: it was engraved on the rod of Mo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enabled him to perform wonders, just as, according to the Toledot Yeshu,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rred the same powers on Chri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uperstition was clearly a part of Rosicrucian tradition, for the symbol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tragrammaton within a triangle, adopted by the masonic lodges, figures in Fludd’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balistic system.</w:t>
      </w:r>
      <w:r>
        <w:rPr>
          <w:sz w:val="16"/>
          <w:szCs w:val="16"/>
        </w:rPr>
        <w:t xml:space="preserve">[36] </w:t>
      </w:r>
      <w:r>
        <w:rPr>
          <w:sz w:val="23"/>
          <w:szCs w:val="23"/>
        </w:rPr>
        <w:t>In the “Ineffable degrees” it was invested with all the mystic awe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it is surrounded in Jewish theology, and, according to early American working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rothers and Companions of these degrees received the name of God as it was revea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Enoch and were sworn to pronounce it but once in their live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alchemical version of the Rose-Croix degree referred to above the Ineffabl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actually invested with magical powers as in the Jewish Cabala. Ragon, after describ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Jewish ceremony when the word Jehovah was pronounced by the High Pries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ly of Holies, goes on to say that “Schem-hamm-phorasch,” another term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tragrammaton, forms the sacred word of a Scotch degree, and that this belief in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ic properties “will be found at the head of the instructions for the third degre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 of the Black Eagle, called Rose-Croix,” thu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. What is the most powerful name of God on the pentaculum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. Adona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. What is its powe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. To move the Univer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one of the Knights who had the good fortune to pronounce it cabalistically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t his disposal the powers that inhabit the four elements and the celestial spirits,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ould possess all the virtues possible to man.</w:t>
      </w:r>
      <w:r>
        <w:rPr>
          <w:sz w:val="16"/>
          <w:szCs w:val="16"/>
        </w:rPr>
        <w:t>[3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is form of the Rose-Croix was of purely Jewish origin is thus clearly evident.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ddress to the candidate for initiation into the Rose-Croix degree at the Lodg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ontract Social” it is stat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degree, which includes an Order of Perfect Masons, was brought to light by Br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., who took it from the Kabbalistic treasure of the Doctor and Rabbi Neamuth, chief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ynagogue of Leyden in Holland, who had preserved its precious secrets and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stume, both of which we shall see in the same order in which he placed them in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ysterious Talmud.</w:t>
      </w:r>
      <w:r>
        <w:rPr>
          <w:sz w:val="16"/>
          <w:szCs w:val="16"/>
        </w:rPr>
        <w:t>[3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we know that in the eighteenth century a society of Rosicrucian magicians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instituted in Florence which was believed to date back to the fifteenth century a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been partly, if not wholly composed of Orientals, as we shall see in the next chapt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seems probable that this sect, whilst secretly inspiring the Rose-Croix masons,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elf either nameless or concealed under a disguise. Thus in 1782 an English Freema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es: “I have found some rather curious MSS. in Algiers in Hebrew relating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y of the Rosicrucians, which exists at present under another name with the sam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rms. I hope, moreover to be admitted to their knowledge.” </w:t>
      </w:r>
      <w:r>
        <w:rPr>
          <w:sz w:val="16"/>
          <w:szCs w:val="16"/>
        </w:rPr>
        <w:t>[3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has frequently been argued that Jews can have played no part in Freemasonry a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 since they themselves were not admitted to the lodges. But this is by no mea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ertain: in the article from </w:t>
      </w:r>
      <w:r>
        <w:rPr>
          <w:i/>
          <w:iCs/>
          <w:sz w:val="23"/>
          <w:szCs w:val="23"/>
        </w:rPr>
        <w:t xml:space="preserve">The Gentleman’s Magazine </w:t>
      </w:r>
      <w:r>
        <w:rPr>
          <w:sz w:val="23"/>
          <w:szCs w:val="23"/>
        </w:rPr>
        <w:t>already quoted it is stated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 are admitted: de Luchet further quotes the instance of David Moses Hertz receiv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a London lodge in 1787: and the author of </w:t>
      </w:r>
      <w:r>
        <w:rPr>
          <w:i/>
          <w:iCs/>
          <w:sz w:val="23"/>
          <w:szCs w:val="23"/>
        </w:rPr>
        <w:t>Les Franc-Maçons écrasés</w:t>
      </w:r>
      <w:r>
        <w:rPr>
          <w:sz w:val="23"/>
          <w:szCs w:val="23"/>
        </w:rPr>
        <w:t>, publish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46, states that he has seen three Jews received into a lodge at Amsterdam.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Melchisedeck Lodges” of the Continent non-Christians were openly admitted, and 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 the Rose-Croix degree occupies the most important place. The highest degre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rite were the Initiated Brothers of Asia, the Masters of the Wise, and the Roy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ests, otherwise known as the degree of Melchisedeck or the true Brothers of the Ros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oix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9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is Order, usually described as the </w:t>
      </w:r>
      <w:r>
        <w:rPr>
          <w:i/>
          <w:iCs/>
          <w:sz w:val="23"/>
          <w:szCs w:val="23"/>
        </w:rPr>
        <w:t>Asiatic Brethren</w:t>
      </w:r>
      <w:r>
        <w:rPr>
          <w:sz w:val="23"/>
          <w:szCs w:val="23"/>
        </w:rPr>
        <w:t>, of which the centre was in Vien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leader a certain Baron von Eckhoffen, is said to have been a continua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rothers of the Golden and Rosy Cross,” a revival of the seventeenth-centu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organized in 1710 by a Saxon priest, Samuel Richter, known as Sincer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natus. The real origins of the Asiatic Brethren are, however, obscure and litt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iterature on the subject is to be found in this country.</w:t>
      </w:r>
      <w:r>
        <w:rPr>
          <w:sz w:val="16"/>
          <w:szCs w:val="16"/>
        </w:rPr>
        <w:t xml:space="preserve">[40] </w:t>
      </w:r>
      <w:r>
        <w:rPr>
          <w:sz w:val="23"/>
          <w:szCs w:val="23"/>
        </w:rPr>
        <w:t>Their further title of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s and Brethren of St. John the Evangelist” suggests Johannite inspiration and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early an imposture, since they included Jews, Turks, Persians, and Armenians.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chet, who as a contemporary was in a position to acquire first-hand information,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s the organization of the Order, which, it will be seen, was entirely Judaic.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ior direction is called the small and constant Sanhedrim of Europe. The nam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employed by which they conceal themselves from their inferiors are Hebrew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gns of the third principal degree (i.e. the Rose-Croix) are Urim and Thummim...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has the true secrets and the explanations, moral and physical, of the hierogyphic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very venerable Order of Freemasonry.” </w:t>
      </w:r>
      <w:r>
        <w:rPr>
          <w:sz w:val="16"/>
          <w:szCs w:val="16"/>
        </w:rPr>
        <w:t xml:space="preserve">[41] </w:t>
      </w:r>
      <w:r>
        <w:rPr>
          <w:sz w:val="23"/>
          <w:szCs w:val="23"/>
        </w:rPr>
        <w:t>The initiate had to swear absolu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mission and unswerving obedience to the laws of the Order and to follow its la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licitly to the end of his life, without asking by whom they were given or whence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m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“ </w:t>
      </w:r>
      <w:r>
        <w:rPr>
          <w:sz w:val="23"/>
          <w:szCs w:val="23"/>
        </w:rPr>
        <w:t>Who,” asks de Luchet, “gave to the Order these so-called secrets? That is the grea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idious question for the secret societies. But the Initiate who remains, and must re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ernally in the Order, never finds this out, he dare not even ask it, he must promise n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sk it. In this way those who participate in the secrets of the Order rema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s.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gain, as in the </w:t>
      </w:r>
      <w:r>
        <w:rPr>
          <w:i/>
          <w:iCs/>
          <w:sz w:val="23"/>
          <w:szCs w:val="23"/>
        </w:rPr>
        <w:t>Stricte Observance</w:t>
      </w:r>
      <w:r>
        <w:rPr>
          <w:sz w:val="23"/>
          <w:szCs w:val="23"/>
        </w:rPr>
        <w:t>, the same system of “Concealed Superiors” -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blind obedience to unknown directors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 the guidance of these various sects of Illumines a wave of occultism swept o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, and lodges everywhere became centres of instruction on the Cabala, magic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vination, alchemy, and theosophy</w:t>
      </w:r>
      <w:r>
        <w:rPr>
          <w:sz w:val="16"/>
          <w:szCs w:val="16"/>
        </w:rPr>
        <w:t>[42]</w:t>
      </w:r>
      <w:r>
        <w:rPr>
          <w:sz w:val="23"/>
          <w:szCs w:val="23"/>
        </w:rPr>
        <w:t>: masonic rites degenerated into ceremonies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ocation of spirits - women, who were now admitted to these assemblies, scream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inted, fell into convulsions, and lent themselves to experiments of the most horrib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ind.</w:t>
      </w:r>
      <w:r>
        <w:rPr>
          <w:sz w:val="16"/>
          <w:szCs w:val="16"/>
        </w:rPr>
        <w:t>[4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means of these occult practices the Illumines in time became the third great mas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wer in France, and the rival Orders perceived the expediency of joining forc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ly in 1771 an amalgamation of all the masonic groups was effected at the new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dge of the </w:t>
      </w:r>
      <w:r>
        <w:rPr>
          <w:i/>
          <w:iCs/>
          <w:sz w:val="23"/>
          <w:szCs w:val="23"/>
        </w:rPr>
        <w:t>Amis Réuni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nder of this lodge was Savalette de Langes, Keeper of the Royal Treasury,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icer of the Grand Orient, and a high initiate of Masonry -” versed in all mysteries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lodges, and in all the plots.” In order to unite them he made his lodge a mixtu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sophistic, Martiniste, and masonic systems, “and as a bait to the aristocracy organi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lls and concerts at which the adepts, male and female, danced and feasted, or sang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eauties of their liberty and equality, little knowing that above them was a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ittee which was arranging to extend this equality beyond the lodge to rank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tune, to castles and to cottages, to marquesses and bourgeois” alike.</w:t>
      </w:r>
      <w:r>
        <w:rPr>
          <w:sz w:val="16"/>
          <w:szCs w:val="16"/>
        </w:rPr>
        <w:t>[4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0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further development of the Amis Reunis was the Rite of the </w:t>
      </w:r>
      <w:r>
        <w:rPr>
          <w:i/>
          <w:iCs/>
          <w:sz w:val="23"/>
          <w:szCs w:val="23"/>
        </w:rPr>
        <w:t>Philalèthes</w:t>
      </w:r>
      <w:r>
        <w:rPr>
          <w:sz w:val="23"/>
          <w:szCs w:val="23"/>
        </w:rPr>
        <w:t>, compoun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Savalette de Langes in 1773 out of Swedenborgian, Martiniste, and Rosicruc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, into which the higher initiates of the Amis Reunis - Court de Gebelin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e de Hesse, Condorcet, the Vicomte de Tavannes, Willermoz, and others -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ed. A modified form of this rite was instituted at Narbonne in 1780 under th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“Free and Accepted Masons du Rit Primitif,” the English nomenclature being adop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according to Clavel) in order to make it appear that the rite emanated from England.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lity its founder, the Marquis de Chefdebien d’Armisson, a member of the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ent and of the Amis Reunis, drew his inspiration from certain German Free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whom he maintained throughout close relations and who were presumably memb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Stricte Observance, since Chefdebien was a member of this Order, in whic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re the title of “Eques a Capite Galeato.” The correspondence that passed betw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efdebien and Salvalette de Langes, recently discovered and published in France, is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most illuminating records of the masonic ramifications in existence befor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tion ever brought to light.</w:t>
      </w:r>
      <w:r>
        <w:rPr>
          <w:sz w:val="16"/>
          <w:szCs w:val="16"/>
        </w:rPr>
        <w:t xml:space="preserve">[45] </w:t>
      </w:r>
      <w:r>
        <w:rPr>
          <w:sz w:val="23"/>
          <w:szCs w:val="23"/>
        </w:rPr>
        <w:t>To judge by the tone of these letters, the leader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it Primitif would appear to have been law-abiding and loyal gentlemen devot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tholic religion, yet in their passion for new forms of Masonry and thirst for occul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re ready to associate themselves with every kind of adventurer and charlatan who mi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able to initiate them into further mysteries. In the curious notes drawn up by Savalet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guidance of the Marquis de Chefdebien we catch a glimpse of the power behi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philosophers of the </w:t>
      </w:r>
      <w:r>
        <w:rPr>
          <w:i/>
          <w:iCs/>
          <w:sz w:val="23"/>
          <w:szCs w:val="23"/>
        </w:rPr>
        <w:t xml:space="preserve">salons </w:t>
      </w:r>
      <w:r>
        <w:rPr>
          <w:sz w:val="23"/>
          <w:szCs w:val="23"/>
        </w:rPr>
        <w:t>and the aristocratic adepts of the lodges - the professio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cians and men of mystery: and behind these again the concealed directors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cret societies, the </w:t>
      </w:r>
      <w:r>
        <w:rPr>
          <w:i/>
          <w:iCs/>
          <w:sz w:val="23"/>
          <w:szCs w:val="23"/>
        </w:rPr>
        <w:t>real initiat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Magici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art played by magicians during the period preceding the French Revolution i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rse a matter of common knowledge and has never been disputed by official histo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like the schools of philosophers this sudden crop of magicians is always represen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a sporadic growth called into being by the idle and curious society of the day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point to realize is that just as the philosophers were all Freemason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al magicians were not only Freemasons but members of occult secret societies.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therefore not as isolated charlatans but as agents of some hidden power that we mu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 the men whom we will now pass in a rapid surve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of the first to appear in the field was Schroepfer, a coffee-house keeper of Leipzig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declared that no one could be a true Freemason without practising magi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ly he proclaimed himself the “reformer of Freemasonry,” and set up a lodg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own house with a rite based on the Rose-Croix degree for the purpose of evo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irits. The meetings took place at dead of night, when by means of carefully arrang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ghts, magic mirrors, and possibly of electricity, Schroepfer contrived to produ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aritions which his disciples - under the influence of strong punch - took to be visitor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om the other world.</w:t>
      </w:r>
      <w:r>
        <w:rPr>
          <w:sz w:val="16"/>
          <w:szCs w:val="16"/>
        </w:rPr>
        <w:t xml:space="preserve">[46] </w:t>
      </w:r>
      <w:r>
        <w:rPr>
          <w:sz w:val="23"/>
          <w:szCs w:val="23"/>
        </w:rPr>
        <w:t>In the end Schroepfer, driven crazy by his own incanta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ew out his brains in a garden near Leipzi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Lecouteulx de Canteleu, it was Schroepfer who indoctrinated the fam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omte de Saint-Germain” -” The Master” of our modern co-masonic lodges.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dentity of this mysterious personage has never been established</w:t>
      </w:r>
      <w:r>
        <w:rPr>
          <w:sz w:val="16"/>
          <w:szCs w:val="16"/>
        </w:rPr>
        <w:t>[47]</w:t>
      </w:r>
      <w:r>
        <w:rPr>
          <w:sz w:val="23"/>
          <w:szCs w:val="23"/>
        </w:rPr>
        <w:t>: by s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mporaries he was said to be a natural son of the King of Portugal, by others the 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 Jew and a Polish Princess. The Duc de Choiseul on being asked whether he knew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 of Saint-Germain replied: “No doubt we know it, he is the son of a Portuguese Jew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o exploits the credulity of the town and Court.” </w:t>
      </w:r>
      <w:r>
        <w:rPr>
          <w:sz w:val="16"/>
          <w:szCs w:val="16"/>
        </w:rPr>
        <w:t xml:space="preserve">[48] </w:t>
      </w:r>
      <w:r>
        <w:rPr>
          <w:sz w:val="23"/>
          <w:szCs w:val="23"/>
        </w:rPr>
        <w:t>In 1780 a rumour went round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is father was a Jew of Bordeaux, but according to the </w:t>
      </w:r>
      <w:r>
        <w:rPr>
          <w:i/>
          <w:iCs/>
          <w:sz w:val="23"/>
          <w:szCs w:val="23"/>
        </w:rPr>
        <w:t>Souvenirs of the Marquise d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Créquy </w:t>
      </w:r>
      <w:r>
        <w:rPr>
          <w:sz w:val="23"/>
          <w:szCs w:val="23"/>
        </w:rPr>
        <w:t>the Baron de Breteuil discovered from the archives of his Ministry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tended Comte de Saint-Germain was the son of a Jewish doctor of Strasburg, that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al name was Daniel Wolf, and that he was born in 1704.</w:t>
      </w:r>
      <w:r>
        <w:rPr>
          <w:sz w:val="16"/>
          <w:szCs w:val="16"/>
        </w:rPr>
        <w:t xml:space="preserve">[49] </w:t>
      </w:r>
      <w:r>
        <w:rPr>
          <w:sz w:val="23"/>
          <w:szCs w:val="23"/>
        </w:rPr>
        <w:t>The general opinion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s to have been in favour of his Jewish ancest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int-Germah seems first to have been heard of in Germany about 1740, where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vellous powers attracted the attention of the Maréchal de Belle-Isle, who, alway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dy dupe of charlatans, brought him back with him to the Court of France, where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edily gained the favour of Madame de Pompadour. The Marquise before l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ented him to the King, who granted him an apartment at Chambord and, enchan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his brilliant wit, frequently spent long evenings in conversation with him in the roo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Madame de Pompadour. Meanwhile his invention of flat-bottomed boats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asion of England raised him still higher in the estimation of the Maréchal de Belle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le. In 1761 we hear of him as living in great splendour in Holland and giving out t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reached the age of seventy-four, though appearing to be only fifty: if this were so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st have been ninety-seven at the time of his death in 1784 at Schleswig. But this f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longevity is far from satisfying his modern admirers, who declare that Saint-Ger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d not die in 1784, but is still alive to-day in some corner of Eastern Europe. This i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ance with the theory, said to have been circulated by Saint-Germain himself,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eighteenth century he had passed through several incarnations and that the last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continued for 1,500 years. Barruel, however, explains that Saint-Germain in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ring to his age spoke in masonic language, in which a man who has taken the fir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 is said to be three years old, after the second five, or the third seven, so that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s of the huge increase the higher degrees conferred it might be quite possible for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lted adept to attain the age of 1,50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int-Germain has been represented by modern writers - not only those who compose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ing - as a person of extraordinary attainments, a sort of super-man towering o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inor magicians of his day. Contemporaries, however, take him less seriously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present him rather as an expert charlatan whom the wits of the </w:t>
      </w:r>
      <w:r>
        <w:rPr>
          <w:i/>
          <w:iCs/>
          <w:sz w:val="23"/>
          <w:szCs w:val="23"/>
        </w:rPr>
        <w:t xml:space="preserve">salons </w:t>
      </w:r>
      <w:r>
        <w:rPr>
          <w:sz w:val="23"/>
          <w:szCs w:val="23"/>
        </w:rPr>
        <w:t>made the but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easantries. His principal importance to the subject of this book consists, however, in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fluence on the secret societies. According to the </w:t>
      </w:r>
      <w:r>
        <w:rPr>
          <w:i/>
          <w:iCs/>
          <w:sz w:val="23"/>
          <w:szCs w:val="23"/>
        </w:rPr>
        <w:t>Mémoires authentiques pour servir à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l’histoire du Comte de Cagliostro</w:t>
      </w:r>
      <w:r>
        <w:rPr>
          <w:sz w:val="23"/>
          <w:szCs w:val="23"/>
        </w:rPr>
        <w:t>, Saint-Germain was the “Grand Master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eemasonry,” </w:t>
      </w:r>
      <w:r>
        <w:rPr>
          <w:sz w:val="16"/>
          <w:szCs w:val="16"/>
        </w:rPr>
        <w:t xml:space="preserve">[50] </w:t>
      </w:r>
      <w:r>
        <w:rPr>
          <w:sz w:val="23"/>
          <w:szCs w:val="23"/>
        </w:rPr>
        <w:t>and it was he who initiated Cagliostro into the mysteries of Egyp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seph Balsamo, born in 1743, who assumed the name of Comte de Cagliostro, 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cian far eclipsed his master. Like Saint-Germain, he was generally reputed to b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w - the son of Pietro Balsamo, a Sicilian tradesman of Jewish origin</w:t>
      </w:r>
      <w:r>
        <w:rPr>
          <w:sz w:val="16"/>
          <w:szCs w:val="16"/>
        </w:rPr>
        <w:t xml:space="preserve">[51] </w:t>
      </w:r>
      <w:r>
        <w:rPr>
          <w:sz w:val="23"/>
          <w:szCs w:val="23"/>
        </w:rPr>
        <w:t>- and he m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secret of his ardent admiration for the Jewish race. After the death of his parents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caped from the monastery in which he had been placed at Palermo and joined him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 man known as Altotas, said to have been an Armenian, with whom he travell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eece and Egypt.</w:t>
      </w:r>
      <w:r>
        <w:rPr>
          <w:sz w:val="16"/>
          <w:szCs w:val="16"/>
        </w:rPr>
        <w:t xml:space="preserve">[52] </w:t>
      </w:r>
      <w:r>
        <w:rPr>
          <w:sz w:val="23"/>
          <w:szCs w:val="23"/>
        </w:rPr>
        <w:t>Cagliostro’s travels later took him to Poland and Germany, wh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e was initiated into Freemasonry,</w:t>
      </w:r>
      <w:r>
        <w:rPr>
          <w:sz w:val="16"/>
          <w:szCs w:val="16"/>
        </w:rPr>
        <w:t xml:space="preserve">[53] </w:t>
      </w:r>
      <w:r>
        <w:rPr>
          <w:sz w:val="23"/>
          <w:szCs w:val="23"/>
        </w:rPr>
        <w:t>and finally to France: but it was in England t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self declared that he elaborated his famous “Egyptian Rite,” which he foun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icially in 1782. According to his own account, this rite was derived from a manuscri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a certain George Cofton - whose identity has never been discovered - which he bough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y chance in London.</w:t>
      </w:r>
      <w:r>
        <w:rPr>
          <w:sz w:val="16"/>
          <w:szCs w:val="16"/>
        </w:rPr>
        <w:t xml:space="preserve">[54] </w:t>
      </w:r>
      <w:r>
        <w:rPr>
          <w:sz w:val="23"/>
          <w:szCs w:val="23"/>
        </w:rPr>
        <w:t>Yarker, however, expresses the opinion that “the rit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gliostro was clearly that of Pasqually,” and that if he acquired it from a manuscrip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don it would indicate that Pasquilly had disciples in that city. A far more prob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anation is that Cagliostro derived his Egyptian masonry from the same source a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which Pasqually had drawn for his Order of Martinistes, namely the Cabala, and that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not from a single manuscript but from an eminent Jewish Cabalist in London t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ok his instructions. Who this may have been we shall soon see. At any rate, i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mporary account of Cagliostro we find him described as “a doctor initiated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ic art” and a Rose-Croix: but after founding his own rite he acquired the na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Copht, that is to say, Supreme Head of Egyptian Masonry, a new branch that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ished to graft on to old European Freemasonry.</w:t>
      </w:r>
      <w:r>
        <w:rPr>
          <w:sz w:val="16"/>
          <w:szCs w:val="16"/>
        </w:rPr>
        <w:t xml:space="preserve">[55] </w:t>
      </w:r>
      <w:r>
        <w:rPr>
          <w:sz w:val="23"/>
          <w:szCs w:val="23"/>
        </w:rPr>
        <w:t>We shall return to his fur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adventures la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 superior category to Saint-German and Cagliostro was the famous Swabian doct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smer, who has given his name to an important branch of natural science. In ab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80 Mesmer announced his great discovery of “animal magnetism, the principle of lif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ll organized beings, the soul of all that breathes.” But if to-day Mesmerism has c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be regarded as almost synonymous with hypnotism and in no way a branch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cultism, Mesmer himself - stirring the fluid in his magic bucket, around which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ciples wept, slept, fell into trances or convulsions, raved or prophesied</w:t>
      </w:r>
      <w:r>
        <w:rPr>
          <w:sz w:val="16"/>
          <w:szCs w:val="16"/>
        </w:rPr>
        <w:t xml:space="preserve">[56] </w:t>
      </w:r>
      <w:r>
        <w:rPr>
          <w:sz w:val="23"/>
          <w:szCs w:val="23"/>
        </w:rPr>
        <w:t>- earned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naturally the reputation of a charlatan. The Freemasons, eager to discover the secre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gic bucket, hastened to enrol him in their Order, and Mesmer was received into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mitive Rite of Free and Accepted Masons in 1785.</w:t>
      </w:r>
      <w:r>
        <w:rPr>
          <w:sz w:val="16"/>
          <w:szCs w:val="16"/>
        </w:rPr>
        <w:t>[5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ace forbids a description of the minor magicians who flourished at this period - of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Schroeder</w:t>
      </w:r>
      <w:r>
        <w:rPr>
          <w:sz w:val="23"/>
          <w:szCs w:val="23"/>
        </w:rPr>
        <w:t>, founder in 1776 of a chapter of “True and Ancient Rose-Croix Masons,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actising certain magical, theosophical, and alchemical degrees: of </w:t>
      </w:r>
      <w:r>
        <w:rPr>
          <w:i/>
          <w:iCs/>
          <w:sz w:val="23"/>
          <w:szCs w:val="23"/>
        </w:rPr>
        <w:t>Gassner</w:t>
      </w:r>
      <w:r>
        <w:rPr>
          <w:sz w:val="23"/>
          <w:szCs w:val="23"/>
        </w:rPr>
        <w:t>, work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cles in the neighbourhood of Ratisbonne: of “the Jew Leon,” one of a b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latans who made large sums of money with magic mirrors in which the imagina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able to see their absent friends, and who was finally banished from France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lice, - all these and many others exploited the credulity and curiosity of the upp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sses both in France and Germany between the years of 1740 and 1790. De Luche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ing before the French Revolution, describes the part played in their mysteries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l of a Cabalistic Jew named Gablidone who had lived before Christ, and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dicted that “in the year 1800 there will be, on our globe, a very remarkable revolutio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there will be no other religion but that of the patriarchs.” </w:t>
      </w:r>
      <w:r>
        <w:rPr>
          <w:sz w:val="16"/>
          <w:szCs w:val="16"/>
        </w:rPr>
        <w:t>[5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 are we to account for this extraordinary wave of Cabalism in Western Europe?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 was it inspired? If, as Jewish writers assure us, neither Martines Pasqually, Saint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in, Cagliostro, nor any of the visible occultists or magicians were Jew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lem only becomes the more insoluble. We cannot believe that Sanhedrims, Hebr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eroglyphics, the contemplation of the Tetragrammaton, and other Cabalistic ri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ated in the brains of French and German aristocrats, philosophers, and Freemaso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 us turn, then, to events taking place at this moment in the world of Jewry and s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these may provide some clu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3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Gould: </w:t>
      </w:r>
      <w:r>
        <w:rPr>
          <w:i/>
          <w:iCs/>
          <w:sz w:val="18"/>
          <w:szCs w:val="18"/>
        </w:rPr>
        <w:t xml:space="preserve">History of Freemasonry, </w:t>
      </w:r>
      <w:r>
        <w:rPr>
          <w:sz w:val="18"/>
          <w:szCs w:val="18"/>
        </w:rPr>
        <w:t>III. 24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See the very important article on this question that appeared in </w:t>
      </w:r>
      <w:r>
        <w:rPr>
          <w:i/>
          <w:iCs/>
          <w:sz w:val="18"/>
          <w:szCs w:val="18"/>
        </w:rPr>
        <w:t xml:space="preserve">The National Review </w:t>
      </w:r>
      <w:r>
        <w:rPr>
          <w:sz w:val="18"/>
          <w:szCs w:val="18"/>
        </w:rPr>
        <w:t>for February 1923, showing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rlyle was assisted gratuitously throughout his work by a German Jew named Joseph Neuberg and w0 supplied wi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ormation and finally decorated by the Prussian Governmen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Executed in 1746 as a partisan of the Stuart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Gould, op. cit., III. pp. 101, 110: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 I. p. 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A.E. Waite: </w:t>
      </w:r>
      <w:r>
        <w:rPr>
          <w:i/>
          <w:iCs/>
          <w:sz w:val="18"/>
          <w:szCs w:val="18"/>
        </w:rPr>
        <w:t xml:space="preserve">The Secret Tradition in Freemasonry, </w:t>
      </w:r>
      <w:r>
        <w:rPr>
          <w:sz w:val="18"/>
          <w:szCs w:val="18"/>
        </w:rPr>
        <w:t>I. 296, 370, 41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6. Clavel (</w:t>
      </w:r>
      <w:r>
        <w:rPr>
          <w:i/>
          <w:iCs/>
          <w:sz w:val="18"/>
          <w:szCs w:val="18"/>
        </w:rPr>
        <w:t>Histoire pittoresque de la Franc-Maçonnerie</w:t>
      </w:r>
      <w:r>
        <w:rPr>
          <w:sz w:val="18"/>
          <w:szCs w:val="18"/>
        </w:rPr>
        <w:t>, p. 185) says it was afterwards discovered that “the Pretende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r from having made de Hundt a Templar, on the contrary was made Templar by him.” But other authorities deny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ince Charles Edward was initiated even into Freemasonry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Canteleu: </w:t>
      </w:r>
      <w:r>
        <w:rPr>
          <w:i/>
          <w:iCs/>
          <w:sz w:val="18"/>
          <w:szCs w:val="18"/>
        </w:rPr>
        <w:t>Les Sectes et Sociétés Secrètes</w:t>
      </w:r>
      <w:r>
        <w:rPr>
          <w:sz w:val="18"/>
          <w:szCs w:val="18"/>
        </w:rPr>
        <w:t>, p. 242: Clavel, op. cit., p. 18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Gould, op. cit., III. 10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Ibid., III. 99, 103: Waite: </w:t>
      </w:r>
      <w:r>
        <w:rPr>
          <w:i/>
          <w:iCs/>
          <w:sz w:val="18"/>
          <w:szCs w:val="18"/>
        </w:rPr>
        <w:t xml:space="preserve">Secret Tradition in Freemasonry, </w:t>
      </w:r>
      <w:r>
        <w:rPr>
          <w:sz w:val="18"/>
          <w:szCs w:val="18"/>
        </w:rPr>
        <w:t>I. 289: “The Rite of the Stricte Observance was the firs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sonic system which claimed to derive its authority from Unknown Superiors, irresponsible themselves but claim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bsolute jurisdiction and obedience without question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. </w:t>
      </w:r>
      <w:r>
        <w:rPr>
          <w:i/>
          <w:iCs/>
          <w:sz w:val="18"/>
          <w:szCs w:val="18"/>
        </w:rPr>
        <w:t xml:space="preserve">Histoire de la Monarchie Prussienne, </w:t>
      </w:r>
      <w:r>
        <w:rPr>
          <w:sz w:val="18"/>
          <w:szCs w:val="18"/>
        </w:rPr>
        <w:t>V. 61 (178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</w:t>
      </w:r>
      <w:r>
        <w:rPr>
          <w:i/>
          <w:iCs/>
          <w:sz w:val="18"/>
          <w:szCs w:val="18"/>
        </w:rPr>
        <w:t xml:space="preserve">Les Sectes et Sociétés Secrètes, </w:t>
      </w:r>
      <w:r>
        <w:rPr>
          <w:sz w:val="18"/>
          <w:szCs w:val="18"/>
        </w:rPr>
        <w:t>p. 24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2. Gould, op. cit., III. 102. Waite (</w:t>
      </w:r>
      <w:r>
        <w:rPr>
          <w:i/>
          <w:iCs/>
          <w:sz w:val="18"/>
          <w:szCs w:val="18"/>
        </w:rPr>
        <w:t xml:space="preserve">Encyclopædia of Freemasonry, </w:t>
      </w:r>
      <w:r>
        <w:rPr>
          <w:sz w:val="18"/>
          <w:szCs w:val="18"/>
        </w:rPr>
        <w:t>II. 23.) says Johnson was “in reality named Leucht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 Englishman by his claims - who did not know English and is believed to have been a Jew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Mackey, op. cit., p. 3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4. Gould: </w:t>
      </w:r>
      <w:r>
        <w:rPr>
          <w:i/>
          <w:iCs/>
          <w:sz w:val="18"/>
          <w:szCs w:val="18"/>
        </w:rPr>
        <w:t xml:space="preserve">History of Freemasonry, </w:t>
      </w:r>
      <w:r>
        <w:rPr>
          <w:sz w:val="18"/>
          <w:szCs w:val="18"/>
        </w:rPr>
        <w:t xml:space="preserve">III. 93.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. I. p. 2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</w:t>
      </w:r>
      <w:r>
        <w:rPr>
          <w:i/>
          <w:iCs/>
          <w:sz w:val="18"/>
          <w:szCs w:val="18"/>
        </w:rPr>
        <w:t xml:space="preserve">Lévitikon, </w:t>
      </w:r>
      <w:r>
        <w:rPr>
          <w:sz w:val="18"/>
          <w:szCs w:val="18"/>
        </w:rPr>
        <w:t xml:space="preserve">p. 8. (1831): Fabré Palaprat: </w:t>
      </w:r>
      <w:r>
        <w:rPr>
          <w:i/>
          <w:iCs/>
          <w:sz w:val="18"/>
          <w:szCs w:val="18"/>
        </w:rPr>
        <w:t xml:space="preserve">Rechercher historiques sur les Templiers, </w:t>
      </w:r>
      <w:r>
        <w:rPr>
          <w:sz w:val="18"/>
          <w:szCs w:val="18"/>
        </w:rPr>
        <w:t>p. 28 (1835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M. Grégoire, </w:t>
      </w:r>
      <w:r>
        <w:rPr>
          <w:i/>
          <w:iCs/>
          <w:sz w:val="18"/>
          <w:szCs w:val="18"/>
        </w:rPr>
        <w:t>Histoire des Sectes Religieuses</w:t>
      </w:r>
      <w:r>
        <w:rPr>
          <w:sz w:val="18"/>
          <w:szCs w:val="18"/>
        </w:rPr>
        <w:t>, II. 401. Findel says that very soon after Frederick’s return home from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runswick “a lodge was secretly organized in the castle of Rheinsberg” (</w:t>
      </w:r>
      <w:r>
        <w:rPr>
          <w:i/>
          <w:iCs/>
          <w:sz w:val="18"/>
          <w:szCs w:val="18"/>
        </w:rPr>
        <w:t xml:space="preserve">History of Freemasonry, </w:t>
      </w:r>
      <w:r>
        <w:rPr>
          <w:sz w:val="18"/>
          <w:szCs w:val="18"/>
        </w:rPr>
        <w:t>Eng. trans., p. 252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lodge would appear then to have been a Templar, not a Masonic Lodg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7. Oliver: </w:t>
      </w:r>
      <w:r>
        <w:rPr>
          <w:i/>
          <w:iCs/>
          <w:sz w:val="18"/>
          <w:szCs w:val="18"/>
        </w:rPr>
        <w:t xml:space="preserve">Historical Landmarks in Freemasonry, </w:t>
      </w:r>
      <w:r>
        <w:rPr>
          <w:sz w:val="18"/>
          <w:szCs w:val="18"/>
        </w:rPr>
        <w:t>II. 11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. Findel: </w:t>
      </w:r>
      <w:r>
        <w:rPr>
          <w:i/>
          <w:iCs/>
          <w:sz w:val="18"/>
          <w:szCs w:val="18"/>
        </w:rPr>
        <w:t xml:space="preserve">History of Freemasonry </w:t>
      </w:r>
      <w:r>
        <w:rPr>
          <w:sz w:val="18"/>
          <w:szCs w:val="18"/>
        </w:rPr>
        <w:t>p. 29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On this point see </w:t>
      </w:r>
      <w:r>
        <w:rPr>
          <w:i/>
          <w:iCs/>
          <w:sz w:val="18"/>
          <w:szCs w:val="18"/>
        </w:rPr>
        <w:t xml:space="preserve">inter alia </w:t>
      </w:r>
      <w:r>
        <w:rPr>
          <w:sz w:val="18"/>
          <w:szCs w:val="18"/>
        </w:rPr>
        <w:t xml:space="preserve">Mackey,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>, pp. 91, 328. In England and in the Grand Orient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ance most of the upper degrees have fallen into disuse, and this rite, known in England as the Ancient and Accep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te and in France as the Scottish Rite, consists of five degrees only in addition to the three Craft degrees (known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lue Masonry), which form the basis of all masonic rites. These five degrees are the eighteenth Rose-Croix,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rtieth Knight Kadosch, and the thirty-first to the thirty-third. The English Freemason, on being admitted to the upp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grees, therefore advances at one bound from the third degree of Master Mason to the eighteenth degree of Rose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roix, which thus forms the first of the upper degrees. The intermediate degrees are, however, still worked in Americ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0. </w:t>
      </w:r>
      <w:r>
        <w:rPr>
          <w:i/>
          <w:iCs/>
          <w:sz w:val="18"/>
          <w:szCs w:val="18"/>
        </w:rPr>
        <w:t xml:space="preserve">Scottish Rite of Freemasonry : the Constitutions and Regulations of </w:t>
      </w:r>
      <w:r>
        <w:rPr>
          <w:sz w:val="18"/>
          <w:szCs w:val="18"/>
        </w:rPr>
        <w:t>1762, by Albert Pike, Sovereign Commande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Supreme Council of the Thirty-third Degree for the Southern Jurisdiction of the United States, p. 138 (A.M. 5632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1. R.O. State Papers, Foreign, France, Vol. 243, Jan. 2 and Feb. 19, 175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. John Morley: </w:t>
      </w:r>
      <w:r>
        <w:rPr>
          <w:i/>
          <w:iCs/>
          <w:sz w:val="18"/>
          <w:szCs w:val="18"/>
        </w:rPr>
        <w:t xml:space="preserve">Diderot and the Encyclopædists, </w:t>
      </w:r>
      <w:r>
        <w:rPr>
          <w:sz w:val="18"/>
          <w:szCs w:val="18"/>
        </w:rPr>
        <w:t>Vol. I. pp. 123-147 (1886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3. Gould, op. cit., III. 87. Mr. Gould naïvely adds in a footnote to this passage: “The proposed Dictionary is a curiou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rux - is it possible that the Royal Society may have formed some such idea?” The beginning already made in London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was of course the </w:t>
      </w:r>
      <w:r>
        <w:rPr>
          <w:i/>
          <w:iCs/>
          <w:sz w:val="18"/>
          <w:szCs w:val="18"/>
        </w:rPr>
        <w:t xml:space="preserve">Cyclopædia </w:t>
      </w:r>
      <w:r>
        <w:rPr>
          <w:sz w:val="18"/>
          <w:szCs w:val="18"/>
        </w:rPr>
        <w:t>of Chambers, published in 1728, and Chambers, who in the following year was made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llow of the Royal Society, if not himself a Mason numbered many prominent Masons amongst his friends, including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globe-maker Senex to whom he had been apprenticed and who published Anderson’s </w:t>
      </w:r>
      <w:r>
        <w:rPr>
          <w:i/>
          <w:iCs/>
          <w:sz w:val="18"/>
          <w:szCs w:val="18"/>
        </w:rPr>
        <w:t xml:space="preserve">Constitutions </w:t>
      </w:r>
      <w:r>
        <w:rPr>
          <w:sz w:val="18"/>
          <w:szCs w:val="18"/>
        </w:rPr>
        <w:t>in 1723. (Se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XXXII. Part I. p. 18.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Papus, </w:t>
      </w:r>
      <w:r>
        <w:rPr>
          <w:i/>
          <w:iCs/>
          <w:sz w:val="18"/>
          <w:szCs w:val="18"/>
        </w:rPr>
        <w:t xml:space="preserve">Martines de Pasqually, </w:t>
      </w:r>
      <w:r>
        <w:rPr>
          <w:sz w:val="18"/>
          <w:szCs w:val="18"/>
        </w:rPr>
        <w:t>p. 146 (1895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5. Evidently a reference to the seven liberal arts and sciences enumerated in the Fellow Craft’s degree - Gramma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hetoric, Logic, Arithmetic, Geometry, Music, and Astronom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6. In 1767 Voltaire writes to Frederick asking him to have certain books printed in Berlin and circulated in Europe “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low price which will facilitate the sales.” To this Frederick replies: “You can make use of my printers according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our desires,” etc. (letter of May 5, 1767). I have referred elsewhere to the libels against Marie Antoinette circulated by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Frederick’s agents in France. See my </w:t>
      </w:r>
      <w:r>
        <w:rPr>
          <w:i/>
          <w:iCs/>
          <w:sz w:val="18"/>
          <w:szCs w:val="18"/>
        </w:rPr>
        <w:t>French Revolution</w:t>
      </w:r>
      <w:r>
        <w:rPr>
          <w:sz w:val="18"/>
          <w:szCs w:val="18"/>
        </w:rPr>
        <w:t>, pp. 27, 18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7. Eliphas Lévi, </w:t>
      </w:r>
      <w:r>
        <w:rPr>
          <w:i/>
          <w:iCs/>
          <w:sz w:val="18"/>
          <w:szCs w:val="18"/>
        </w:rPr>
        <w:t>Histoire de la Magie</w:t>
      </w:r>
      <w:r>
        <w:rPr>
          <w:sz w:val="18"/>
          <w:szCs w:val="18"/>
        </w:rPr>
        <w:t>, p. 407. The rôle of Freemasonry in preparing the Revolution habitually deni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y the conspiracy of history is nevertheless clearly recognized in masonic circles - applauded by those of Franc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lored by those of England and America. An American manual in my possession contains the following passage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he Masons... (it is now well settled by history) </w:t>
      </w:r>
      <w:r>
        <w:rPr>
          <w:i/>
          <w:iCs/>
          <w:sz w:val="18"/>
          <w:szCs w:val="18"/>
        </w:rPr>
        <w:t xml:space="preserve">originated the Revolution </w:t>
      </w:r>
      <w:r>
        <w:rPr>
          <w:sz w:val="18"/>
          <w:szCs w:val="18"/>
        </w:rPr>
        <w:t>with the infamous Duke of Orleans at their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head.” - </w:t>
      </w:r>
      <w:r>
        <w:rPr>
          <w:i/>
          <w:iCs/>
          <w:sz w:val="18"/>
          <w:szCs w:val="18"/>
        </w:rPr>
        <w:t>A Ritual and Illustrations of Freemasonry</w:t>
      </w:r>
      <w:r>
        <w:rPr>
          <w:sz w:val="18"/>
          <w:szCs w:val="18"/>
        </w:rPr>
        <w:t>, p. 31 not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8. Papus: </w:t>
      </w:r>
      <w:r>
        <w:rPr>
          <w:i/>
          <w:iCs/>
          <w:sz w:val="18"/>
          <w:szCs w:val="18"/>
        </w:rPr>
        <w:t xml:space="preserve">Martines de Pasqually, </w:t>
      </w:r>
      <w:r>
        <w:rPr>
          <w:sz w:val="18"/>
          <w:szCs w:val="18"/>
        </w:rPr>
        <w:t>p. 15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9. Benjamin Fabre: </w:t>
      </w:r>
      <w:r>
        <w:rPr>
          <w:i/>
          <w:iCs/>
          <w:sz w:val="18"/>
          <w:szCs w:val="18"/>
        </w:rPr>
        <w:t xml:space="preserve">Eques a Capite Galeato, </w:t>
      </w:r>
      <w:r>
        <w:rPr>
          <w:sz w:val="18"/>
          <w:szCs w:val="18"/>
        </w:rPr>
        <w:t>p. 8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0. </w:t>
      </w:r>
      <w:r>
        <w:rPr>
          <w:i/>
          <w:iCs/>
          <w:sz w:val="18"/>
          <w:szCs w:val="18"/>
        </w:rPr>
        <w:t xml:space="preserve">Souvenirs du Baron de Gleichen, </w:t>
      </w:r>
      <w:r>
        <w:rPr>
          <w:sz w:val="18"/>
          <w:szCs w:val="18"/>
        </w:rPr>
        <w:t>p. 15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1. Henri Martin, </w:t>
      </w:r>
      <w:r>
        <w:rPr>
          <w:i/>
          <w:iCs/>
          <w:sz w:val="18"/>
          <w:szCs w:val="18"/>
        </w:rPr>
        <w:t>Histoire de France</w:t>
      </w:r>
      <w:r>
        <w:rPr>
          <w:sz w:val="18"/>
          <w:szCs w:val="18"/>
        </w:rPr>
        <w:t>, XVI. 52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2. Heckethorn, </w:t>
      </w:r>
      <w:r>
        <w:rPr>
          <w:i/>
          <w:iCs/>
          <w:sz w:val="18"/>
          <w:szCs w:val="18"/>
        </w:rPr>
        <w:t xml:space="preserve">Secret Societies, </w:t>
      </w:r>
      <w:r>
        <w:rPr>
          <w:sz w:val="18"/>
          <w:szCs w:val="18"/>
        </w:rPr>
        <w:t xml:space="preserve">I. 218: Waite, </w:t>
      </w:r>
      <w:r>
        <w:rPr>
          <w:i/>
          <w:iCs/>
          <w:sz w:val="18"/>
          <w:szCs w:val="18"/>
        </w:rPr>
        <w:t xml:space="preserve">Secret Tradition, </w:t>
      </w:r>
      <w:r>
        <w:rPr>
          <w:sz w:val="18"/>
          <w:szCs w:val="18"/>
        </w:rPr>
        <w:t>II. 155, 15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3. “The ceremonial magic of Pasqually followed that type which I connect with the debased Kabbalism of Jewry.” -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.E. Waite, </w:t>
      </w:r>
      <w:r>
        <w:rPr>
          <w:i/>
          <w:iCs/>
          <w:sz w:val="18"/>
          <w:szCs w:val="18"/>
        </w:rPr>
        <w:t xml:space="preserve">The Secret Tradition in Freemasonry, </w:t>
      </w:r>
      <w:r>
        <w:rPr>
          <w:sz w:val="18"/>
          <w:szCs w:val="18"/>
        </w:rPr>
        <w:t>II. 17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4. An eighteenth-century manuscript of </w:t>
      </w:r>
      <w:r>
        <w:rPr>
          <w:i/>
          <w:iCs/>
          <w:sz w:val="18"/>
          <w:szCs w:val="18"/>
        </w:rPr>
        <w:t>Les vrais clavicules du roi Salomon</w:t>
      </w:r>
      <w:r>
        <w:rPr>
          <w:sz w:val="18"/>
          <w:szCs w:val="18"/>
        </w:rPr>
        <w:t>, translated from the Hebrew, was sold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aris in 192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5. Mackey, </w:t>
      </w:r>
      <w:r>
        <w:rPr>
          <w:i/>
          <w:iCs/>
          <w:sz w:val="18"/>
          <w:szCs w:val="18"/>
        </w:rPr>
        <w:t xml:space="preserve">Lexicon of Freemasonry, </w:t>
      </w:r>
      <w:r>
        <w:rPr>
          <w:sz w:val="18"/>
          <w:szCs w:val="18"/>
        </w:rPr>
        <w:t>p. 15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6. A.E. Waite, </w:t>
      </w:r>
      <w:r>
        <w:rPr>
          <w:i/>
          <w:iCs/>
          <w:sz w:val="18"/>
          <w:szCs w:val="18"/>
        </w:rPr>
        <w:t>The Doctrine and Literature of the Kabbalah</w:t>
      </w:r>
      <w:r>
        <w:rPr>
          <w:sz w:val="18"/>
          <w:szCs w:val="18"/>
        </w:rPr>
        <w:t>, p. 369. Ragon elsewhere gives an account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hilosophical degree of the Rose-Croix, in which the sacred formula I.N.R.I., which plays an important part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ristian form of this degree, is interpreted to mean Igne Natura Renovatur Integra - Nature is renewed by fire. -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Nouveau Grade de Rose Croix</w:t>
      </w:r>
      <w:r>
        <w:rPr>
          <w:sz w:val="18"/>
          <w:szCs w:val="18"/>
        </w:rPr>
        <w:t xml:space="preserve">, p. 69. Mackey gives this as an alternative interpretation of the Rosicrucians. - </w:t>
      </w:r>
      <w:r>
        <w:rPr>
          <w:i/>
          <w:iCs/>
          <w:sz w:val="18"/>
          <w:szCs w:val="18"/>
        </w:rPr>
        <w:t>Lexico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of Freemasonry</w:t>
      </w:r>
      <w:r>
        <w:rPr>
          <w:sz w:val="18"/>
          <w:szCs w:val="18"/>
        </w:rPr>
        <w:t>, p. 15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7. Ragon, </w:t>
      </w:r>
      <w:r>
        <w:rPr>
          <w:i/>
          <w:iCs/>
          <w:sz w:val="18"/>
          <w:szCs w:val="18"/>
        </w:rPr>
        <w:t>Maçonnerie Occulte</w:t>
      </w:r>
      <w:r>
        <w:rPr>
          <w:sz w:val="18"/>
          <w:szCs w:val="18"/>
        </w:rPr>
        <w:t>, p. 9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Gustave Bord, </w:t>
      </w:r>
      <w:r>
        <w:rPr>
          <w:i/>
          <w:iCs/>
          <w:sz w:val="18"/>
          <w:szCs w:val="18"/>
        </w:rPr>
        <w:t xml:space="preserve">La Franc-Maçonnerie en France, dés Origines à </w:t>
      </w:r>
      <w:r>
        <w:rPr>
          <w:sz w:val="18"/>
          <w:szCs w:val="18"/>
        </w:rPr>
        <w:t>1815, p. 212 (190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9. Letter from General Rainsford of October 1782, quoted in </w:t>
      </w:r>
      <w:r>
        <w:rPr>
          <w:i/>
          <w:iCs/>
          <w:sz w:val="18"/>
          <w:szCs w:val="18"/>
        </w:rPr>
        <w:t xml:space="preserve">Transactions of the Jewish Historical Society, </w:t>
      </w:r>
      <w:r>
        <w:rPr>
          <w:sz w:val="18"/>
          <w:szCs w:val="18"/>
        </w:rPr>
        <w:t>Vol. VII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. 12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0. De Luchet (</w:t>
      </w:r>
      <w:r>
        <w:rPr>
          <w:i/>
          <w:iCs/>
          <w:sz w:val="18"/>
          <w:szCs w:val="18"/>
        </w:rPr>
        <w:t>Essai sur la Secte des Illuminés</w:t>
      </w:r>
      <w:r>
        <w:rPr>
          <w:sz w:val="18"/>
          <w:szCs w:val="18"/>
        </w:rPr>
        <w:t>, p. 212) refers to the following works in connexion with the Order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Nouvelles authentiques des Chevaliers et Frères Initiés d’Asi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i/>
          <w:iCs/>
          <w:sz w:val="18"/>
          <w:szCs w:val="18"/>
        </w:rPr>
        <w:t>Reçoit-on, peut-on recevoir les Juifs parmi les Franc-Maçons?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 xml:space="preserve">Nouvelles authentiques de l’Asie, </w:t>
      </w:r>
      <w:r>
        <w:rPr>
          <w:sz w:val="18"/>
          <w:szCs w:val="18"/>
        </w:rPr>
        <w:t>by Frederick de Bascamp, nommé Lazapoloki (1787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Wolfstieg, in his </w:t>
      </w:r>
      <w:r>
        <w:rPr>
          <w:i/>
          <w:iCs/>
          <w:sz w:val="18"/>
          <w:szCs w:val="18"/>
        </w:rPr>
        <w:t xml:space="preserve">Bibliographie der Freimaurischer Literatur, </w:t>
      </w:r>
      <w:r>
        <w:rPr>
          <w:sz w:val="18"/>
          <w:szCs w:val="18"/>
        </w:rPr>
        <w:t>Vol. II. p. 283, gives Friedrich Münter as the author of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first of the above, and also mentions amongst others a work by Gustave Brabée, </w:t>
      </w:r>
      <w:r>
        <w:rPr>
          <w:i/>
          <w:iCs/>
          <w:sz w:val="18"/>
          <w:szCs w:val="18"/>
        </w:rPr>
        <w:t>Die Asiatischen Brüder in Berli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und Wien</w:t>
      </w:r>
      <w:r>
        <w:rPr>
          <w:sz w:val="18"/>
          <w:szCs w:val="18"/>
        </w:rPr>
        <w:t>. But none of these are to be found in the British Museum, nor is the book of Rolling (published in 1787)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ich gives away the secrets of the sec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1. Books in Wolfstieg’s list refer to the Order as “the only true and genuine Freemasonry” (die einzige wahre u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chte Freimaurerei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2. Clavel, </w:t>
      </w:r>
      <w:r>
        <w:rPr>
          <w:i/>
          <w:iCs/>
          <w:sz w:val="18"/>
          <w:szCs w:val="18"/>
        </w:rPr>
        <w:t xml:space="preserve">Histoire pittoresque, </w:t>
      </w:r>
      <w:r>
        <w:rPr>
          <w:sz w:val="18"/>
          <w:szCs w:val="18"/>
        </w:rPr>
        <w:t>p. 16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3. The Baron de Gleichen, in describing the “Convulsionists,” says that young women allowed themselves to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rucified, sometimes head downwards, at these meetings of the fanatics. He himself saw one nailed to the floor and he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ongue cut with a razor. (</w:t>
      </w:r>
      <w:r>
        <w:rPr>
          <w:i/>
          <w:iCs/>
          <w:sz w:val="18"/>
          <w:szCs w:val="18"/>
        </w:rPr>
        <w:t>Souvenirs du Baron de Gleichen</w:t>
      </w:r>
      <w:r>
        <w:rPr>
          <w:sz w:val="18"/>
          <w:szCs w:val="18"/>
        </w:rPr>
        <w:t>, p. 185.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4. Barruel, </w:t>
      </w:r>
      <w:r>
        <w:rPr>
          <w:i/>
          <w:iCs/>
          <w:sz w:val="18"/>
          <w:szCs w:val="18"/>
        </w:rPr>
        <w:t>Mémoires sur le Jacobinisme</w:t>
      </w:r>
      <w:r>
        <w:rPr>
          <w:sz w:val="18"/>
          <w:szCs w:val="18"/>
        </w:rPr>
        <w:t>, IV. 26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5. </w:t>
      </w:r>
      <w:r>
        <w:rPr>
          <w:i/>
          <w:iCs/>
          <w:sz w:val="18"/>
          <w:szCs w:val="18"/>
        </w:rPr>
        <w:t>Franciscus, Eques a Capite Galeato</w:t>
      </w:r>
      <w:r>
        <w:rPr>
          <w:sz w:val="18"/>
          <w:szCs w:val="18"/>
        </w:rPr>
        <w:t>, published by Benjamin Fabre with preface by Copin Albancelli. A paper on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is book appears in </w:t>
      </w:r>
      <w:r>
        <w:rPr>
          <w:i/>
          <w:iCs/>
          <w:sz w:val="18"/>
          <w:szCs w:val="18"/>
        </w:rPr>
        <w:t xml:space="preserve">Ars Quatuor Coronatorum, </w:t>
      </w:r>
      <w:r>
        <w:rPr>
          <w:sz w:val="18"/>
          <w:szCs w:val="18"/>
        </w:rPr>
        <w:t>Vol. XXX. Part II. The author, Mr. J.E.S. Tuckett, describes as a boo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extraordinary interest to Freemasons. Without sharing Mr. Tuckett’s admiration for the members of the Rit Primitif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agree with him that Mr. Fabre attributes to them too much guile and fails to substantiate his charge of revolutiona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signs. They appear to have been the perfectly honourable dupes of subtler brains. Incidentally Mr. Tucket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rroneously gives the real name of “Eques a Capite Galeato” as Chefdebien d’Armand: it should be d’Armiss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5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6. De Luchet, </w:t>
      </w:r>
      <w:r>
        <w:rPr>
          <w:i/>
          <w:iCs/>
          <w:sz w:val="18"/>
          <w:szCs w:val="18"/>
        </w:rPr>
        <w:t>Essai sur la Secte des Illuminés</w:t>
      </w:r>
      <w:r>
        <w:rPr>
          <w:sz w:val="18"/>
          <w:szCs w:val="18"/>
        </w:rPr>
        <w:t>, p. 208. Gould, op. cit., III. 11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7. It is amusing to note that Mr. Waite confuses him with the rightful bearer of the name, Claude Louis, Comte d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aint-Germain, Minister of War under Louis XVI, for in </w:t>
      </w:r>
      <w:r>
        <w:rPr>
          <w:i/>
          <w:iCs/>
          <w:sz w:val="18"/>
          <w:szCs w:val="18"/>
        </w:rPr>
        <w:t>The Secret Tradition in Freemasonry</w:t>
      </w:r>
      <w:r>
        <w:rPr>
          <w:sz w:val="18"/>
          <w:szCs w:val="18"/>
        </w:rPr>
        <w:t>, Vol. II., a picture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ended to a description of the adventure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8. </w:t>
      </w:r>
      <w:r>
        <w:rPr>
          <w:i/>
          <w:iCs/>
          <w:sz w:val="18"/>
          <w:szCs w:val="18"/>
        </w:rPr>
        <w:t>Biographie Michaud</w:t>
      </w:r>
      <w:r>
        <w:rPr>
          <w:sz w:val="18"/>
          <w:szCs w:val="18"/>
        </w:rPr>
        <w:t>, article on Saint-Germai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9. </w:t>
      </w:r>
      <w:r>
        <w:rPr>
          <w:i/>
          <w:iCs/>
          <w:sz w:val="18"/>
          <w:szCs w:val="18"/>
        </w:rPr>
        <w:t>Souvenirs de la Marquise de Créquy</w:t>
      </w:r>
      <w:r>
        <w:rPr>
          <w:sz w:val="18"/>
          <w:szCs w:val="18"/>
        </w:rPr>
        <w:t>, III. 65. François Bournand (</w:t>
      </w:r>
      <w:r>
        <w:rPr>
          <w:i/>
          <w:iCs/>
          <w:sz w:val="18"/>
          <w:szCs w:val="18"/>
        </w:rPr>
        <w:t>Histoire de Franc-Maçonnerie</w:t>
      </w:r>
      <w:r>
        <w:rPr>
          <w:sz w:val="18"/>
          <w:szCs w:val="18"/>
        </w:rPr>
        <w:t>, p. 106) confirm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story: “The man who called himself the Comte de Saint-Germain was in reality only the son of an Alsatian Je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med Wolf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0. </w:t>
      </w:r>
      <w:r>
        <w:rPr>
          <w:i/>
          <w:iCs/>
          <w:sz w:val="18"/>
          <w:szCs w:val="18"/>
        </w:rPr>
        <w:t>Nouvelle Biographie Générale</w:t>
      </w:r>
      <w:r>
        <w:rPr>
          <w:sz w:val="18"/>
          <w:szCs w:val="18"/>
        </w:rPr>
        <w:t>, article on Saint-Germai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1. Frederick Bülau, </w:t>
      </w:r>
      <w:r>
        <w:rPr>
          <w:i/>
          <w:iCs/>
          <w:sz w:val="18"/>
          <w:szCs w:val="18"/>
        </w:rPr>
        <w:t>Geheime Geschichten und rätselhafte Menschen</w:t>
      </w:r>
      <w:r>
        <w:rPr>
          <w:sz w:val="18"/>
          <w:szCs w:val="18"/>
        </w:rPr>
        <w:t xml:space="preserve">, I. 311. (1850). Eckert, </w:t>
      </w:r>
      <w:r>
        <w:rPr>
          <w:i/>
          <w:iCs/>
          <w:sz w:val="18"/>
          <w:szCs w:val="18"/>
        </w:rPr>
        <w:t>La Franc-Maçonneri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dans sa véritable signification</w:t>
      </w:r>
      <w:r>
        <w:rPr>
          <w:sz w:val="18"/>
          <w:szCs w:val="18"/>
        </w:rPr>
        <w:t xml:space="preserve">, II. 80, quoting Lening’s </w:t>
      </w:r>
      <w:r>
        <w:rPr>
          <w:i/>
          <w:iCs/>
          <w:sz w:val="18"/>
          <w:szCs w:val="18"/>
        </w:rPr>
        <w:t>Encyclopédie des Franc-Maç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2. Lecouteulx de Canteleu, op. cit., pp. 171, 17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3. Clavel, </w:t>
      </w:r>
      <w:r>
        <w:rPr>
          <w:i/>
          <w:iCs/>
          <w:sz w:val="18"/>
          <w:szCs w:val="18"/>
        </w:rPr>
        <w:t>Histoire pittoresque</w:t>
      </w:r>
      <w:r>
        <w:rPr>
          <w:sz w:val="18"/>
          <w:szCs w:val="18"/>
        </w:rPr>
        <w:t>, p. 17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4. Ibid., p. 17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5. Figuier, </w:t>
      </w:r>
      <w:r>
        <w:rPr>
          <w:i/>
          <w:iCs/>
          <w:sz w:val="18"/>
          <w:szCs w:val="18"/>
        </w:rPr>
        <w:t>Histoire du Merveilleux</w:t>
      </w:r>
      <w:r>
        <w:rPr>
          <w:sz w:val="18"/>
          <w:szCs w:val="18"/>
        </w:rPr>
        <w:t>, IV. 9-11 (1860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6. Mounier, </w:t>
      </w:r>
      <w:r>
        <w:rPr>
          <w:i/>
          <w:iCs/>
          <w:sz w:val="18"/>
          <w:szCs w:val="18"/>
        </w:rPr>
        <w:t>De l’influence attribuée</w:t>
      </w:r>
      <w:r>
        <w:rPr>
          <w:sz w:val="18"/>
          <w:szCs w:val="18"/>
        </w:rPr>
        <w:t>, p. 14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7. Benjamin Fabre, </w:t>
      </w:r>
      <w:r>
        <w:rPr>
          <w:i/>
          <w:iCs/>
          <w:sz w:val="18"/>
          <w:szCs w:val="18"/>
        </w:rPr>
        <w:t>Franciscus Eques a Capite Galeato</w:t>
      </w:r>
      <w:r>
        <w:rPr>
          <w:sz w:val="18"/>
          <w:szCs w:val="18"/>
        </w:rPr>
        <w:t>, p. 2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8. De Luchet, </w:t>
      </w:r>
      <w:r>
        <w:rPr>
          <w:i/>
          <w:iCs/>
          <w:sz w:val="18"/>
          <w:szCs w:val="18"/>
        </w:rPr>
        <w:t>Essai sur la Secte des Illuminés</w:t>
      </w:r>
      <w:r>
        <w:rPr>
          <w:sz w:val="18"/>
          <w:szCs w:val="18"/>
        </w:rPr>
        <w:t>, p. 234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ocieties Nesta Webs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PTER 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JEWISH CABALIS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has been shown in the preceding chapters that the Jewish Cabala played an import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 in the occult and anti-Christian sects from the very beginning of the Christian e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ime has now come to enquire what part Jewish influence played meanwhil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s. Merely to ask the question is to bring on oneself the accusation of “anti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itism,” yet the Jewish writer Bernard Lazare has shown the falseness of this charg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[he writes] is what must separate the impartial historian from anti-Semitism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ti-Semite says: “The Jew is the preparer, the machinator, the chief engine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s” : the impartial historian confines himself to studying the part which the Jew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dering his spirit, his character, the nature of his philosophy, and his religion, ma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ve taken in revolutionary processes and movements.</w:t>
      </w:r>
      <w:r>
        <w:rPr>
          <w:sz w:val="16"/>
          <w:szCs w:val="16"/>
        </w:rPr>
        <w:t>[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zare himself expresses the opinion, however, that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mplaint of the anti-Semites seems to be founded: the Jew has the revolutio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irit: consciously or not he is an agent of revolution. Yet the complaint complica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elf, for anti-Semitism accuses the Jews of being the cause of revolutions. Let 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amine what this accusation is worth....</w:t>
      </w:r>
      <w:r>
        <w:rPr>
          <w:sz w:val="16"/>
          <w:szCs w:val="16"/>
        </w:rPr>
        <w:t>[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light of our present knowledge it would certainly be absurd to ascribe to the Je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uthorship of the conspiracy of Catiline or of the Gracchi, the rising of Jack Straw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Wat Tyler, Jack Cade’s rebellion, the </w:t>
      </w:r>
      <w:r>
        <w:rPr>
          <w:i/>
          <w:iCs/>
          <w:sz w:val="23"/>
          <w:szCs w:val="23"/>
        </w:rPr>
        <w:t xml:space="preserve">jacqueries </w:t>
      </w:r>
      <w:r>
        <w:rPr>
          <w:sz w:val="23"/>
          <w:szCs w:val="23"/>
        </w:rPr>
        <w:t>of France, or the Peasants’ War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y, although historical research may lead in time to the discovery of certain occul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luences - not necessarily Jewish - behind the European insurrections here referred 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apart from grievances or other causes of rebellion, the revolutionary spirit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ways existed independently of the Jews. In all times and in all countries there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born to make trouble as the sparks fly upwar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vertheless, in modern revolutions the part played by the Jews cannot be ignored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fluence they have exercised will be seen on examination to have been twofold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ncial and occult. Throughout the Middle Ages it is as sorcerers and usurers that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ur the reproaches of the Christian world, and it is still in the same rôle, under the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ern terms of magicians and loan-mongers, that we detect their presence behi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enes of revolution from the seventeenth century onward. Wherever money was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 out of social or political upheavals, wealthy Jews have been found to back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nning side: and wherever the Christian races have turned against their own institu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Rabbis, philosophers, professors, and occultists have lent them their support.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not then necessarily that Jews created these movements, but they knew how to ma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e of them for their own end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thus that in the Great Rebellion we find them not amongst the Ironsides of Cromwe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the members of his State Council, but furnishing money and informatio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urgents, acting as army contractors, loan-mongers, and super-spies - or to use the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phonious term of Mr. Lucien Wolf, as “political intelligencers” of extraordi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fficiency. Thus Mr. Lucien Wolf, in referring to Carvajal, “the great Jew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onwealth,” explains that “the wide ramifications of his commercial transac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his relations with other Crypto-Jews all over the world placed him in an unrivall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sition to obtain news of the enemies of the Commonwealth.” </w:t>
      </w:r>
      <w:r>
        <w:rPr>
          <w:sz w:val="16"/>
          <w:szCs w:val="16"/>
        </w:rPr>
        <w:t>[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obvious that a “secret service” of this kind rendered the Jews a formidable hid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wer, the more so since their very existence was frequently unknown to the res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ulation around them. This precaution was necessary because Jews were not suppo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exist at that date in England. In 1290 Edward I had expelled them all, and for thre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half centuries they had remained in exile: the Crypto-Jews or Marranos who had c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 from Spain contrived, however, to remain in the country by skilfully tak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our of their surroundings. Mr. Wolf goes on to observe that Jewish service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ularly held in the secret Synagogue, but “in public Carvajal and his friends follow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actice of the secret Jews in Spain and Portugal, passing as Roman Catholics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gularly attending mass in the Spanish Ambassador’s chapel.” </w:t>
      </w:r>
      <w:r>
        <w:rPr>
          <w:sz w:val="16"/>
          <w:szCs w:val="16"/>
        </w:rPr>
        <w:t xml:space="preserve">[4] </w:t>
      </w:r>
      <w:r>
        <w:rPr>
          <w:sz w:val="23"/>
          <w:szCs w:val="23"/>
        </w:rPr>
        <w:t>But when war betw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land and Spain rendered this expedient inadvisable, the Marranos threw of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guise of Christianity and proclaimed themselves followers of the Jewish fait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just at this period the Messianic era was generally believed by the Jews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oaching, and it appears to have occurred to them that Cromwell might be fitted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. Consequently emissaries were despatched to search the archives of Cambridge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r to discover whether the Protector could possibly be of Jewish descent.</w:t>
      </w:r>
      <w:r>
        <w:rPr>
          <w:sz w:val="16"/>
          <w:szCs w:val="16"/>
        </w:rPr>
        <w:t xml:space="preserve">[5] </w:t>
      </w:r>
      <w:r>
        <w:rPr>
          <w:sz w:val="23"/>
          <w:szCs w:val="23"/>
        </w:rPr>
        <w:t>This qu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ing fruitless, the Cabalist Rabbi of Amsterdam, Manasseh ben Israel,</w:t>
      </w:r>
      <w:r>
        <w:rPr>
          <w:sz w:val="16"/>
          <w:szCs w:val="16"/>
        </w:rPr>
        <w:t xml:space="preserve">[6] </w:t>
      </w:r>
      <w:r>
        <w:rPr>
          <w:sz w:val="23"/>
          <w:szCs w:val="23"/>
        </w:rPr>
        <w:t>addresse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tition to Cromwell for the readmission of the Jews to England, in which he adroit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isted on the retribution that overtakes those who afflict the people of Israel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wards that await those who “cherish” them. These arguments were not without effe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Cromwell, who entertained the same superstition, and although he is said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ined the Jews’ offer to buy St. Paul’s Cathedral and the Bodleian Library because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idered the £500,000 they offered inadequate,</w:t>
      </w:r>
      <w:r>
        <w:rPr>
          <w:sz w:val="16"/>
          <w:szCs w:val="16"/>
        </w:rPr>
        <w:t xml:space="preserve">[7] </w:t>
      </w:r>
      <w:r>
        <w:rPr>
          <w:sz w:val="23"/>
          <w:szCs w:val="23"/>
        </w:rPr>
        <w:t>he exerted every effort to obtain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dmission to the country. In this he encountered violent opposition, and it seem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 were not permitted to return in large numbers, or at any rate to enjoy full right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vileges, until after the accession of Charles II, who in his turn had enlisted the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nancial aid.</w:t>
      </w:r>
      <w:r>
        <w:rPr>
          <w:sz w:val="16"/>
          <w:szCs w:val="16"/>
        </w:rPr>
        <w:t xml:space="preserve">[8] </w:t>
      </w:r>
      <w:r>
        <w:rPr>
          <w:sz w:val="23"/>
          <w:szCs w:val="23"/>
        </w:rPr>
        <w:t>Later, in 1688, the Jews of Amsterdam helped with their credi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edition of William of Orange against James II: the former in return brought m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 with him to England. So a Jewish writer is able to boast that “a Monarch reign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o was indebted to Hebrew gold for his royal diadem.” </w:t>
      </w:r>
      <w:r>
        <w:rPr>
          <w:sz w:val="16"/>
          <w:szCs w:val="16"/>
        </w:rPr>
        <w:t>[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ll this it is impossible to follow any consecutive political plan: the role of the Je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ms to have been to support no cause consistently but to obtain a footing in e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mp, to back any venture that offered a chance of profit. Yet mingled with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designs were still their ancient Messianic dreams. It is curious to note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Messianic idea pervaded the Levellers, the rebels of the Commonwealth: su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rases as “Let Israel go free,” “Israel’s restoration is now beginning,” recur frequent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literature of the sect. Gerard Winstanley, one of the two principal lead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ressed an epistle to “the Twelve Tribes of Israel that are circumcised in hear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attered through all the Nations of the Earth,” and promised them “David their King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have been waiting for.” The other leader of the movement, by name Everard, in fa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ared, when summoned before the Lord Fairfax at Whitehall, that “he was of the r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8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Jews.” </w:t>
      </w:r>
      <w:r>
        <w:rPr>
          <w:sz w:val="16"/>
          <w:szCs w:val="16"/>
        </w:rPr>
        <w:t xml:space="preserve">[10] </w:t>
      </w:r>
      <w:r>
        <w:rPr>
          <w:sz w:val="23"/>
          <w:szCs w:val="23"/>
        </w:rPr>
        <w:t>It is true that the Levellers were by profession Christian, but aft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ner of the Bavarian Illuminati and of the Christian Socialists two centuries lat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iming Christ as the author of their Communistic and equalitarian doctrines: “For Je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, the Saviour of all Men, is the greatest, first, and truest Leveller that ever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oken of in the world.” The Levellers are said to have derived originally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 Anabaptists: but Claudio Jannet, quoting German authorities, shows that t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Jews amongst the Anabaptists. “They were carried away by their hatred of th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hristian and imagined that their dreams of the restoration of the kingdom of Israe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ould be realized amidst the conflagration.” </w:t>
      </w:r>
      <w:r>
        <w:rPr>
          <w:sz w:val="16"/>
          <w:szCs w:val="16"/>
        </w:rPr>
        <w:t xml:space="preserve">[11] </w:t>
      </w:r>
      <w:r>
        <w:rPr>
          <w:sz w:val="23"/>
          <w:szCs w:val="23"/>
        </w:rPr>
        <w:t>Whether this was so or not, it is clear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middle of the seventeenth century the mystical ideas of Judaism had penetr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all parts of Europe. Was there then some Cabalistic centre from which they radiated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 us turn our eyes eastward and we shall se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 the sixteenth century the great mass of Jewry had settled in Poland, an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cession of miracle-workers known by the name of Zaddikim or Ba’al Shems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isen. The latter word, which signifies “Master of the Name,” originated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 Polish Jews and was derived from the Cabalistic belief in the miraculous 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cred name of Jehovah, known as the Tetragrammat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Cabalistic traditions, certain Jews of peculiar sanctity or knowledge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le with impunity to make use of the Divine Name. A Ba’al Shem was therefore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d acquired this power and employed it in writing amulets, invoking spirit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cribing cures for various diseases. Poland and particularly Podolia - which had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t been ceded to Russia - became thus a centre of Cabalism where a ser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aordinary movements of a mystical kind followed each other. In 1666, wh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ssianic era was still believed to be approaching, the whole Jewish world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ulsed by the sudden appearance of Shabbethai Zebi, the son of a poulterer in Smyr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d Mordecai, who proclaimed himself the promised Messiah and rallied to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rt a huge following not only amongst the Jews of Palestine, Egypt, and Easter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urope, but even the hard-headed Jews of the Continental bourses.</w:t>
      </w:r>
      <w:r>
        <w:rPr>
          <w:sz w:val="16"/>
          <w:szCs w:val="16"/>
        </w:rPr>
        <w:t xml:space="preserve">[12] </w:t>
      </w:r>
      <w:r>
        <w:rPr>
          <w:sz w:val="23"/>
          <w:szCs w:val="23"/>
        </w:rPr>
        <w:t>Samuel Pepy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Diary refers to the bets made amongst the Jews in London on the chances of “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person now in Smyrna” being acclaimed King of the World and the tr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ssiah.</w:t>
      </w:r>
      <w:r>
        <w:rPr>
          <w:sz w:val="16"/>
          <w:szCs w:val="16"/>
        </w:rPr>
        <w:t>[1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bbethai, who was an expert Cabalist and had the temerity to utter the Ineffabl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hovah, was said to be possessed of marvellous powers, his skin exuded exquisi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fume, he indulged perpetually in sea-bathing and lived in a state of chronic ecstas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etensions of Shabbethai, who took the title of “King of the Kings of the Earth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lit Jewry in two: many Rabbis launched imprecations against him, and those who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ved in him were bitterly disillusioned when, challenged by the Sultan to prove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im to be the Messiah by allowing poisoned arrows to be shot at him, he sudde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nounced the Jewish faith and proclaimed himself a Mohammedan. His convers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appeared to be only partial, for “at times he would assume the rôle of a p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hammedan and revile Judaism: at others he would enter into relations with Jews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ne of their own faith.” </w:t>
      </w:r>
      <w:r>
        <w:rPr>
          <w:sz w:val="16"/>
          <w:szCs w:val="16"/>
        </w:rPr>
        <w:t xml:space="preserve">[14] </w:t>
      </w:r>
      <w:r>
        <w:rPr>
          <w:sz w:val="23"/>
          <w:szCs w:val="23"/>
        </w:rPr>
        <w:t>By this means he retained the allegiance both of Moslem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Jews. But the Rabbis, alarmed for the cause of Judaism, succeeded in obtaining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carceration by the Sultan in a castle near Belgrade, where he died of colic in 1676.</w:t>
      </w:r>
      <w:r>
        <w:rPr>
          <w:sz w:val="16"/>
          <w:szCs w:val="16"/>
        </w:rPr>
        <w:t>[1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rosaic ending to the career of the Messiah did not, however, altogether extingu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nthusiasm of his followers, and the Shabbethan movement continued into the nex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. In Poland Cabalism broke out with renewed energy: fresh Zaddikim and Ba’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ems arose, the most noted of these being Israel of Podolia, known as Ba’al Shem Tob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by the initial letters of this name, Besht, who founded his sect of Hasidim in 174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sht, whilst opposing bigoted Rabbinism and claiming the Zohar as his inspiration, d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, however, adhere strictly to the doctrine of the Cabala that the universe was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anation of God, but evolved a form of Pantheism, declaring that the whole univer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God, that even evil exists in God since evil is not bad in itself but only in its rela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 Man: sin therefore has no positive existence.</w:t>
      </w:r>
      <w:r>
        <w:rPr>
          <w:sz w:val="16"/>
          <w:szCs w:val="16"/>
        </w:rPr>
        <w:t xml:space="preserve">[16] </w:t>
      </w:r>
      <w:r>
        <w:rPr>
          <w:sz w:val="23"/>
          <w:szCs w:val="23"/>
        </w:rPr>
        <w:t>As a result the followers of Besh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lling themselves the “New Saints,” and at his death numbering no less than 40,000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w aside not only the precepts of the Talmud, but all the restraints of morality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ven decency.</w:t>
      </w:r>
      <w:r>
        <w:rPr>
          <w:sz w:val="16"/>
          <w:szCs w:val="16"/>
        </w:rPr>
        <w:t>[1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Ba’al Shem of the same period was Heilprin, alias Joel Ben Uri of Satanov, wh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 Israel of Podolia, professed to perform miracles by the use of the Divine Nam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cted around him many pupils, who, on the death of their master, “formed a band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arlatans and shamelessly exploited the credulity of their contemporaries.” </w:t>
      </w:r>
      <w:r>
        <w:rPr>
          <w:sz w:val="16"/>
          <w:szCs w:val="16"/>
        </w:rPr>
        <w:t>[1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most important of these Cabalistic groups was that of the Frankists, who we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metimes known as the Zoharists or the Illuminated,</w:t>
      </w:r>
      <w:r>
        <w:rPr>
          <w:sz w:val="16"/>
          <w:szCs w:val="16"/>
        </w:rPr>
        <w:t xml:space="preserve">[19] </w:t>
      </w:r>
      <w:r>
        <w:rPr>
          <w:sz w:val="23"/>
          <w:szCs w:val="23"/>
        </w:rPr>
        <w:t>from their adherenc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har or book of Light, or in their birthplace Podolia as the Shabbethan Zebists,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allegiance to the false Messiah of the preceding century - a heresy that had be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kept alive in secret circles which had something akin to a masonic organization.” </w:t>
      </w:r>
      <w:r>
        <w:rPr>
          <w:sz w:val="16"/>
          <w:szCs w:val="16"/>
        </w:rPr>
        <w:t>[2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nder of this sect was Jacob Frank, a brandy distiller profoundly vers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 of the Cabala, who in 1755 collected around him a large following in Podol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lived in a style of oriental magnificence, maintained by vast wealth of which no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 discovered the source. The persecution to which he was subjected by the Rabbis 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tholic clergy to champion his cause, whereupon Frank threw himself on the merc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Bishop of Kaminick, and publicly burnt the Talmud, declaring that he recogni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the Zohar, which, he alleged, admitted the doctrine of the Trinity. Thus the Zoharis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laimed that they regarded the Messiah-Deliverer as one of the three divinities, b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ailed to state that by the Messiah they meant Shabbethai Zebi.” </w:t>
      </w:r>
      <w:r>
        <w:rPr>
          <w:sz w:val="16"/>
          <w:szCs w:val="16"/>
        </w:rPr>
        <w:t xml:space="preserve">[21] </w:t>
      </w:r>
      <w:r>
        <w:rPr>
          <w:sz w:val="23"/>
          <w:szCs w:val="23"/>
        </w:rPr>
        <w:t>The Bishop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arently deceived by this manoeuvre, and in 1759 the Zoharites declared themselv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erted to Christianity, and were baptized, including Frank himself, who took the n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Joseph. “The insincerity of the Frankists soon became apparent, however, for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inued to inter-marry only among themselves and held Frank in reverence, calling hi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‘</w:t>
      </w:r>
      <w:r>
        <w:rPr>
          <w:sz w:val="23"/>
          <w:szCs w:val="23"/>
        </w:rPr>
        <w:t xml:space="preserve">The Holy Master.’” </w:t>
      </w:r>
      <w:r>
        <w:rPr>
          <w:sz w:val="16"/>
          <w:szCs w:val="16"/>
        </w:rPr>
        <w:t xml:space="preserve">[22] </w:t>
      </w:r>
      <w:r>
        <w:rPr>
          <w:sz w:val="23"/>
          <w:szCs w:val="23"/>
        </w:rPr>
        <w:t>It soon became evident that, whilst openly embracing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tholic faith, they had in reality retained their secret Judaism.</w:t>
      </w:r>
      <w:r>
        <w:rPr>
          <w:sz w:val="16"/>
          <w:szCs w:val="16"/>
        </w:rPr>
        <w:t xml:space="preserve">[23] </w:t>
      </w:r>
      <w:r>
        <w:rPr>
          <w:sz w:val="23"/>
          <w:szCs w:val="23"/>
        </w:rPr>
        <w:t>Moreover, i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overed that Frank endeavoured to pass as a Mohammedan in Turkey: “he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fore arrested in Warsaw and delivered to the Church tribunal on the charg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eigned conversion to Christianity and the spreading of a pernicious heresy.” </w:t>
      </w:r>
      <w:r>
        <w:rPr>
          <w:sz w:val="16"/>
          <w:szCs w:val="16"/>
        </w:rPr>
        <w:t xml:space="preserve">[24] </w:t>
      </w:r>
      <w:r>
        <w:rPr>
          <w:sz w:val="23"/>
          <w:szCs w:val="23"/>
        </w:rPr>
        <w:t>Unli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predecessor in apostasy, Shabbethai Zebi, Frank, however, came to no untimely en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fter his release from prison continued to prey on the credulity of Christian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quently travelled to Vienna with his daughter, Eve, who succeeded in duping the pio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ria Theresa. But here also “the sectarian plans of Frank were found out,” </w:t>
      </w:r>
      <w:r>
        <w:rPr>
          <w:sz w:val="16"/>
          <w:szCs w:val="16"/>
        </w:rPr>
        <w:t xml:space="preserve">[25] </w:t>
      </w:r>
      <w:r>
        <w:rPr>
          <w:sz w:val="23"/>
          <w:szCs w:val="23"/>
        </w:rPr>
        <w:t>and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obliged to leave Austria. Finally he settled at Offenbach and supported by liber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sidies from the other Jews, he resumed his former splendour</w:t>
      </w:r>
      <w:r>
        <w:rPr>
          <w:sz w:val="16"/>
          <w:szCs w:val="16"/>
        </w:rPr>
        <w:t>[2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a retinue of several hundred beautiful Jewish youth of both sexes: carts contai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easure were reported to be perpetually brought in to him, chiefly from Poland - he w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 daily in great state to perform his devotions in the open field - he rode in a chari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awn by noble horses: ten or twelve Hulans in red or green uniform, glittering with gol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his side, with pikes in their hands and crests on their caps, eagles, or stags, or the s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moon.... His followers believed him immortal, but in 1791 he died: his burial was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plendid as his mode of living - 800 persons followed him to the grave.</w:t>
      </w:r>
      <w:r>
        <w:rPr>
          <w:sz w:val="16"/>
          <w:szCs w:val="16"/>
        </w:rPr>
        <w:t>[2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it is impossible to study the careers of these magicians in Poland and Germ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being reminded of their counterparts in France. The family likeness betw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aron von Offenbach,” the “Comte de Saint-Germain” and the “Comte de Cagliostro”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once apparent. All claimed to perform miracles, all lived with extraordi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nificence on wealth derived from an unknown source, one was certainly a Jew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two were believed to be Jews, and all were known to be Cabalists. Moreover,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e spent many years in Germany, and it was whilst Frank was living as Baron v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enbach close to Frankfurt that Cagliostro was received into the Order of the Stric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servance in a subterranean chamber a few miles from that city. Earlier in his career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known to have visited Poland, whence Frank derived. Are we to believe that all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, so strangely alike in their careers, living at the same time and in the same plac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totally unconnected? It is a mere coincidence that this group of Jewish Cabal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cle-workers should have existed in Germany and Poland at the precise moment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balist magicians sprang up in France? Is it again a coincidence that Marti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qually founded his “Kabbalistic sect” of Illumines in 1754 and Jacob Frank his sec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harites (or Illuminated) in 1755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when we know from purely Jewish sources that the Ba’al Shem Heilprin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y pupils “who formed a band of charlatans who shamelessly exploited the credul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ir contemporaries,” that the Ba’al Shem Tob and Jacob Frank both had lar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ings, it is surely here that we may find the origin of those mysterious magici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spread themselves over Europe at this da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at once be asked: “But what proof is there that any one of these Ba’al Shems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s was connected with masonic or secret societies?” The answer is that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rtant Ba’al Shem of the day, known as “the Chief of all the Jews,” is shown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umentary evidence to have been an initiate of Freemasonry and in direct contact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eaders of the secret societies. If then it is agreed that neither Saint-Germain n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gliostro can be proved to have been Jews, here we have a man concern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vement, more important than either, whose nationality admits of no doubt whatev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extraordinary personage, known as the “Ba’al Shem of London,” was a Cabalist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 named Hayyim Samuel Jacob Falk, also called Dr. Falk, Falc, de Falk, or Falk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rn in 1708, probably in Podolia. The further fact that he was regarded by his fellow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s as an adherent of the Messiah Shabbethai Zebi clearly shows his connexion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olian Zoharites. Falk was thus not an isolated phenomenon, but a member of on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roups described in the foregoing pages. The following is a summary of the accou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iven of the Ba’al Shem of London in the </w:t>
      </w:r>
      <w:r>
        <w:rPr>
          <w:i/>
          <w:iCs/>
          <w:sz w:val="23"/>
          <w:szCs w:val="23"/>
        </w:rPr>
        <w:t>Jewish Encyclopædi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k claimed to possess thaumaturgic powers and to be able to discover hidden treasur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chenholz (</w:t>
      </w:r>
      <w:r>
        <w:rPr>
          <w:i/>
          <w:iCs/>
          <w:sz w:val="23"/>
          <w:szCs w:val="23"/>
        </w:rPr>
        <w:t>England und Italien</w:t>
      </w:r>
      <w:r>
        <w:rPr>
          <w:sz w:val="23"/>
          <w:szCs w:val="23"/>
        </w:rPr>
        <w:t>, I. 249) recounts certain marvels which he had 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formed by Falk in Brunswick and which he attributes to a special knowled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emistry. In Westphalia at one time Falk was sentenced to be burned as a sorcerer,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caped to England. Here he was received with hospitality and rapidly gained fame 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 and worker of miracles. Many stories of his powers were current. He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use a small taper to remain alight for weeks: an incantation would fill his cellar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al: plate left with a pawnbroker would glide back into his house. When a fi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atened to destroy the Great Synagogue, he averted the disaster by writing fou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ebrew letters on the pillars of the door.</w:t>
      </w:r>
      <w:r>
        <w:rPr>
          <w:sz w:val="16"/>
          <w:szCs w:val="16"/>
        </w:rPr>
        <w:t xml:space="preserve">[28] </w:t>
      </w:r>
      <w:r>
        <w:rPr>
          <w:sz w:val="23"/>
          <w:szCs w:val="23"/>
        </w:rPr>
        <w:t>[Obviously the Tetragrammaton.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his arrival in London in 1742 Falk appeared to be without means, but soon after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seen to be in possession of considerable wealth, living in a comfortable hous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llclose Square, where he had his private synagogue, whilst gold and silver pl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orned his table. His journal, still preserved in the library of the United Synagogu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ins references to “mysterious journeyings” to and from Epping Forest, to meeting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eeting-chamber in the forest, and chests of gold there buried. It was said that on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casion when he was driving thither along Whitechapel Road, a back wheel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riage came off, which alarmed the coachman, but Falk ordered him to drive on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el followed the carriage all the way to the fore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tories of Falk’s miraculous powers are too numerous to relate here, but a let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ten by an enthusiastic Jewish admirer, Sussman Shesnowzi, to his son in Poland w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ve to show the reputation he enjoy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r, my beloved son, of the marvellous gifts entrusted to a son of man, who verily i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an, a light of the captivity... a holy light, a saintly man... who dwells at presen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 city of London. Albeit I could not fully understand him on account of his volubil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his speaking as an inhabitant of Jerusalem.... His chamber is lighted by sil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dlesticks on the walls, with a central eight-branched lamp made of pure silv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aten work. And albeit it contained oil to burn a day and a night it remained enkind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ree weeks. On one occasion he abode in seclusion in his house for six week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meat and drink. When at the conclusion of this period ten person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mmoned to enter, they found him seated on a sort of throne, his head covered with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lden turban, a golden chain round his neck with a pendant silver star on which sac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s were inscribed. Verily this man stands alone in his generation by reason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 of holy mysteries. I cannot recount to you all the wonders he accomplishes.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 grateful, in that I am found worthy to be received among those who dwell with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dow of his wisdom.... I know that many will believe my words, but others, who do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cupy themselves with mysteries, will laugh thereat. Therefore, my son, be 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rcumspect, and show this only to wise and discreet men. For here in London this mat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not been disclosed to anyone who does not belong to our Brotherhoo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steem in which Falk was held by the Jewish community, including the Chief Rabb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Rabbi of the new Synagogue, appears to have roused the resentment of his coreligion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den, who denounced him as a follower of the false Messiah and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oiter of Christian creduli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k [he wrote in a letter to Poland] had made his position by his pretence to be an ade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practical Cabala, by which means he professed to be able to discover hidden treasur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his pretensions he had entrapped a wealthy captain whose fortune he had cheated h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 of, so that he was reduced to depending on the Rabbi’s charity, and yet, despite thi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althy Christians spend their money on him, whilst Falk spends his bounty on the 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his Brotherhood so that they may spread his fam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general Falk appears to have displayed extreme caution in his relations with Christi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ekers after occult knowledge, for the </w:t>
      </w:r>
      <w:r>
        <w:rPr>
          <w:i/>
          <w:iCs/>
          <w:sz w:val="23"/>
          <w:szCs w:val="23"/>
        </w:rPr>
        <w:t xml:space="preserve">Jewish Encyclopædia </w:t>
      </w:r>
      <w:r>
        <w:rPr>
          <w:sz w:val="23"/>
          <w:szCs w:val="23"/>
        </w:rPr>
        <w:t>goes on to say: “Archenhol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tions a royal prince who applied to Falk in his quest for the philosopher’s stone, b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s denied admittance.” Nevertheless Hayyum Azulai mentions (Ma’gal Tob, p. 13</w:t>
      </w: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>)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when in Paris in 1778 he was told by the Marchesa de Crona that the Ba’al She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don had taught her the Cabala. Falk seems also to have been on intimate terms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strange adventurer Baron Theodor de Neuhoff.... Falk’s principal friends wer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ndon bankers Aaron Goldsmid and his son.</w:t>
      </w:r>
      <w:r>
        <w:rPr>
          <w:sz w:val="16"/>
          <w:szCs w:val="16"/>
        </w:rPr>
        <w:t xml:space="preserve">[29] </w:t>
      </w:r>
      <w:r>
        <w:rPr>
          <w:sz w:val="23"/>
          <w:szCs w:val="23"/>
        </w:rPr>
        <w:t>Pawnbroking and successful specul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abled him to acquire a considerable fortune. He left large sums of money to char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overseers of the United Synagogue in London still distribute annually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yments left by him for the poo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hing of all this would lead one to suppose that Falk could be regarded in the light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ack magician: it is therefore surprising to find Dr. Adler observing that a horrib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count of a Jewish Cabalist in </w:t>
      </w:r>
      <w:r>
        <w:rPr>
          <w:i/>
          <w:iCs/>
          <w:sz w:val="23"/>
          <w:szCs w:val="23"/>
        </w:rPr>
        <w:t xml:space="preserve">The Gentleman’s Magazine </w:t>
      </w:r>
      <w:r>
        <w:rPr>
          <w:sz w:val="23"/>
          <w:szCs w:val="23"/>
        </w:rPr>
        <w:t>for September 1762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obviously refers to Dr. Falk, though his name is not mentioned.” </w:t>
      </w:r>
      <w:r>
        <w:rPr>
          <w:sz w:val="16"/>
          <w:szCs w:val="16"/>
        </w:rPr>
        <w:t xml:space="preserve">[30] </w:t>
      </w:r>
      <w:r>
        <w:rPr>
          <w:sz w:val="23"/>
          <w:szCs w:val="23"/>
        </w:rPr>
        <w:t>This man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d as “a christened Jew and the biggest rogue and villain in all the world,”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had been imprisoned everywhere and banished out of all countries in Germany, and al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times publicly whipped, so that his back lost all the old skin, and became new agai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yet left never off from his villainies, but grew always worse.” The writer goes on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e that the Cabalist offered to teach him certain mysteries, but explained that b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ering on any “experiments of the said godly mysteries, we must first avoid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urches and places of worshipping as unclean” : he then bound his initiate by a 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rong oath and proceeded to tell him that he must steal a Hebrew Bible from a Protest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lso procure “one pound of blood out of the veins of an honest Protestant.”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e thereupon robbed a Protestant of all his effects, but had himself bled of ab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e-quarters of a pound of blood, which he gave to the magician. He thus describe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emony that took plac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 the next night about 11 o’clock, we both went into the garden of my own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 put a cross, tainted with my blood, in each corner of the garden, an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le of the garden a threefold circle... in the first circle were written all the nam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d in Hebrew: in the second all the names of the angels: and in the third the first chap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holy Gospel of St. John, and it was all written with my bloo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ruelties then performed by the Cabalist on a he-goat are too loathsome to transcrib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hole story, indeed, appears a farrago of nonsense and would not be worth quo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for the fact that it appears to be taken seriously by Dr. Adler as a descriptio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 Ba’al Sh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eath of Falk took place on April 17, 1782, and the epitaph on his grave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metery at Globe Road, Mile End, “bears witness to his excellencies and orthodoxy”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Here is interred... the aged and honourable man, a great personage who came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st, an accomplished sage, an adept in Cabbalah.... His name was known to the en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arth and distant isles,”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then is surely the portrait of a most remarkable personage, a man known for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wers in England, France, and Germany, visited by a royal prince in search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sopher’s stone, and acclaimed by one of his own race as standing alone in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tion by reason of his knowledge, yet whilst Saint-Germain and Cagliostro figur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y account of eighteenth-century magicians, it is only in exclusively Judaic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works, not intended for the general public, that we shall find any referenc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k. Have we not here striking evidence of the truth of M. Andre Baron’s dictum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Remember that the constant rule of the secret societies is that the real authors n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ow themselves” 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now be asked: what proof is there that Falk is connected with any masonic 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cret societies? True, in the accounts given by the </w:t>
      </w:r>
      <w:r>
        <w:rPr>
          <w:i/>
          <w:iCs/>
          <w:sz w:val="23"/>
          <w:szCs w:val="23"/>
        </w:rPr>
        <w:t>Jewish Encyclopædia</w:t>
      </w:r>
      <w:r>
        <w:rPr>
          <w:sz w:val="23"/>
          <w:szCs w:val="23"/>
        </w:rPr>
        <w:t>, the wo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is not once mentioned. But in the curious portrait of the great Ba’al Sh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nded, we see him holding in his hand the pair of compasses, and before him,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ble at which he is seated, the double triangle or Seal of Solomon known amongst Je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“the Shield of David,” which forms an important emblem in Masonr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oreover, it is significant to find in the </w:t>
      </w:r>
      <w:r>
        <w:rPr>
          <w:i/>
          <w:iCs/>
          <w:sz w:val="23"/>
          <w:szCs w:val="23"/>
        </w:rPr>
        <w:t xml:space="preserve">Royal Masonic Encyclopædia </w:t>
      </w:r>
      <w:r>
        <w:rPr>
          <w:sz w:val="23"/>
          <w:szCs w:val="23"/>
        </w:rPr>
        <w:t>by the Rosicruc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enneth Mackenzie that a long and detailed article is devoted to Falk, though ag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any reference to his connexion with Freemasonry. May we not conclude tha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inner masonic circles the importance of Falk is recognized but must not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ealed to the uninitiated? Mr. Gordon Hills, in the above-quoted paper contribut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>Ars Quatuor Coronatorum</w:t>
      </w:r>
      <w:r>
        <w:rPr>
          <w:sz w:val="23"/>
          <w:szCs w:val="23"/>
        </w:rPr>
        <w:t>, indulges in some innocent speculation as to the part Fal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have played in the masonic movement. “If,” he observes, “Jewish Brethren d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roduce Cabalistical learning into the so-called High Degrees, here we have one, who,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ason, would have been eminently qualified to do so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k indeed was far more than a Mason, he was a high initiate - the supreme oracl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 secret societies applied for guidance. All this was disclosed a few years ago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rrespondence between Savalette de Langes and the Marquis de Chefdebien referr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 in the previous chapter. Thus in the </w:t>
      </w:r>
      <w:r>
        <w:rPr>
          <w:i/>
          <w:iCs/>
          <w:sz w:val="23"/>
          <w:szCs w:val="23"/>
        </w:rPr>
        <w:t xml:space="preserve">dossiers </w:t>
      </w:r>
      <w:r>
        <w:rPr>
          <w:sz w:val="23"/>
          <w:szCs w:val="23"/>
        </w:rPr>
        <w:t>of the leading occultists suppli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valette we find the following note on the Ba’al Shem of Lond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Doctor Falk is known to many Germans. He is a very extraordinary man from e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nt of view. Some people believe him to be the Chief of all the Jews and attribut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ely political schemes all that is marvellous and singular in his life and conduct. He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ferred to in a very curious manner, and as a Rose-Croix in the </w:t>
      </w:r>
      <w:r>
        <w:rPr>
          <w:i/>
          <w:iCs/>
          <w:sz w:val="23"/>
          <w:szCs w:val="23"/>
        </w:rPr>
        <w:t>Memoirs of the Chevalier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de Rampsow </w:t>
      </w:r>
      <w:r>
        <w:rPr>
          <w:sz w:val="23"/>
          <w:szCs w:val="23"/>
        </w:rPr>
        <w:t>(i.e. Rentzov). He has had adventures with the Marechal de Richelieu,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ker of the Philosophers’ Stone. He had a strange history with the Prince de Roh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uéménée and the Chevalier de Luxembourg relating to Louis XV, whose deat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etold. He is almost inaccessible. In all the sects of savants in secret sciences he pas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a superior man. He is at present in England. The Baron de Gleichen can give goo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formation about him. Try to get more at Frankfurt.</w:t>
      </w:r>
      <w:r>
        <w:rPr>
          <w:sz w:val="16"/>
          <w:szCs w:val="16"/>
        </w:rPr>
        <w:t>[3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, in notes on other personages the name of Falk recurs with the same insistence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importance as a high initiat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man, pupil of Falk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aron de Gleichen... intimately connected with Wecter [Waechter]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kenfeldt.... He knows Falk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aron de Waldenfels... is, according to what I know from the Baron de Gleichen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es of Darmstadt.... and others, the most interesting man for you and me to know.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made his acquaintance, he could give us the best information on all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esting objects of instruction. He knows Falk and Wec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e Louis d’Harmstadt.. is also a member of the Amis Réunis, 12° and in charg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ctories. He worked in his youth with a Jew whom he believes to be taught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lk...</w:t>
      </w:r>
      <w:r>
        <w:rPr>
          <w:sz w:val="16"/>
          <w:szCs w:val="16"/>
        </w:rPr>
        <w:t>[3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, then, behind the organization of the Stricte Observance, of the Amis Réunis,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Philalèthes, we catch a glimpse at last of one of those </w:t>
      </w:r>
      <w:r>
        <w:rPr>
          <w:i/>
          <w:iCs/>
          <w:sz w:val="23"/>
          <w:szCs w:val="23"/>
        </w:rPr>
        <w:t xml:space="preserve">real initiates </w:t>
      </w:r>
      <w:r>
        <w:rPr>
          <w:sz w:val="23"/>
          <w:szCs w:val="23"/>
        </w:rPr>
        <w:t>whose identity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so carefully kept dark. For Falk, as we see in these notes, was not an isolated sag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had pupils, and to be one of these was to be admitted to the inner mysteries.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gliostro one of these adepts? Is it here we may seek the explanation of the “Egypt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te” devised by him in London, and of his chance discovery on a bookstall in that cit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abalistic document by the mysterious “George Cofton,” whose identity has never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ealed? I would suggest that the whole story of the bookstall was a fable and that i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from any manuscript, but from Falk, that Cagliostro received his directions.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gliostro’s rite was in reality concealed Cabalis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Falk was only one of several Concealed Superiors is further suggest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riguing correspondence of Savalette de Langes. “Schroeper,” we read, “had for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 an old man of Suabia,” by whom the Baron de Waechter was also said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instructed in Masonry, and to have become one of the most important initiat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y. Accordingly de Waechter was despatched by his Order to Florence in or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ke enquiries on further secrets and on certain famous treasures about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roepfer, the Baron de Hundt, and others, had heard that Aprosi, the secretar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tender, could give them information. Waechter, however, wrote to say that all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been told on the latter point was fabulous, but that he had met in Florence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rothers of the Holy Land,” who had initiated him into marvellous secrets: on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ular who is described as “a man who is not a European” had “perfectly instruc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.” Moreover, de Waechter, who had set forth poor, returned loaded with rich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ributed by his fellow-masons to the “Asiatic Brethren” he had frequented in Florenc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o possessed the art of making gold.</w:t>
      </w:r>
      <w:r>
        <w:rPr>
          <w:sz w:val="16"/>
          <w:szCs w:val="16"/>
        </w:rPr>
        <w:t xml:space="preserve">[33] </w:t>
      </w:r>
      <w:r>
        <w:rPr>
          <w:sz w:val="23"/>
          <w:szCs w:val="23"/>
        </w:rPr>
        <w:t>I would suggest then that these we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mbers of the “Italian Order” referred to by Mr. Tuckett, which, like Schroepfer an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dt, he imagined to have been connected with the Jacobi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ll these secret sources of instruction are wrapped in mystery. Whilst Saint-Ger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Cagliostro - who is referred to in this correspondence in terms of light derision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erge into the limelight, the real initiates remain concealed in the background. Falk “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most inaccessible!” Yet one more almost forgotten document of the period may thr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 light on the important part he played behind the scenes in 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may be remembered that Archenholz had spoken of certain marvels he had 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formed by Falk in Brunswick. Now, in 1770 the German poet Gotthold Ephra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sing was made librarian to the Duke of Brunswick in that city. The fame of Falk m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 have reached his ears. At any rate in 1771 Lessing, after having mocked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, was initiated in a masonic lodge at Hamburg, and in 1778 he published no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nly his famous masonic drama </w:t>
      </w:r>
      <w:r>
        <w:rPr>
          <w:i/>
          <w:iCs/>
          <w:sz w:val="23"/>
          <w:szCs w:val="23"/>
        </w:rPr>
        <w:t>Nathan der Weise</w:t>
      </w:r>
      <w:r>
        <w:rPr>
          <w:sz w:val="23"/>
          <w:szCs w:val="23"/>
        </w:rPr>
        <w:t>, in which the Jew of Jerusalem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own in admirable contrast to the Christians and Mohammedans, but he also wrote f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alogues on Freemasonry which he dedicated to the Duke of Brunswick, Grand Mast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all the German Lodges, and which he entitled “</w:t>
      </w:r>
      <w:r>
        <w:rPr>
          <w:i/>
          <w:iCs/>
          <w:sz w:val="23"/>
          <w:szCs w:val="23"/>
        </w:rPr>
        <w:t>Ernst und Falk: Gespräche für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Freimaurer</w:t>
      </w:r>
      <w:r>
        <w:rPr>
          <w:sz w:val="23"/>
          <w:szCs w:val="23"/>
        </w:rPr>
        <w:t xml:space="preserve">.” </w:t>
      </w:r>
      <w:r>
        <w:rPr>
          <w:sz w:val="16"/>
          <w:szCs w:val="16"/>
        </w:rPr>
        <w:t>[3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sing’s friendship with Moses Mendelssohn has led to the popular theory, unsuppor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 by any real evidence, that the Jewish philosopher of Berlin provid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piration for the character of Nathan, but might it not equally have been provid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cle-worker of Brunswick? However, in the case of the dialogues less room is left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ubt. Falk is mentioned by name and represented as initiated into the highest myster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Freemasonry. This is of course not explained by Lessing’s commentators, who give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lue to his identity.</w:t>
      </w:r>
      <w:r>
        <w:rPr>
          <w:sz w:val="16"/>
          <w:szCs w:val="16"/>
        </w:rPr>
        <w:t xml:space="preserve">[35] </w:t>
      </w:r>
      <w:r>
        <w:rPr>
          <w:sz w:val="23"/>
          <w:szCs w:val="23"/>
        </w:rPr>
        <w:t>It is evident that Lessing committed an enormous blunder in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ting so important a cat out of the bag, for after the publication of the first thr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alogues and whilst the last two were circulating privately in manuscript among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, an order from the Duke of Brunswick forbade their publication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gerous. In spite of this prohibition, the rest of the series was printed, however with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sing’s permission, in 1870 with a preface by an unknown person describing himself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non-mas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ialogues between Ernst and Falk throw a curious light on the influences at wor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hind Freemasonry at this period and gain immensely in interest when the identit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o men in question is understood. Thus Ernst, by whom Lessing evidently repres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self, is at the beginning not a Freemason, and, whilst sitting with Falk in a woo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ions the high initiate on the aims of the Order. Falk explains that Freemasonry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ways existed, but not under this name. Its real purpose has never been revealed.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rface it appears to be a purely philanthropic association, but in reality philanthrop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s no part of its scheme, its object being to bring about a state of things which wi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nder philanthropy unnecessary. (</w:t>
      </w:r>
      <w:r>
        <w:rPr>
          <w:i/>
          <w:iCs/>
          <w:sz w:val="23"/>
          <w:szCs w:val="23"/>
        </w:rPr>
        <w:t>Was man gemeinlich gute Thaten zu nennen pfleg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entbehrlich zu machen</w:t>
      </w:r>
      <w:r>
        <w:rPr>
          <w:sz w:val="23"/>
          <w:szCs w:val="23"/>
        </w:rPr>
        <w:t>.) As an illustration Falk points to an ant-heap at the foo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ee beneath which the two men are seated. “Why,” he asks, “should not human being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 without government like the ants or bees?” Falk then goes on to describe his idea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Universal State, or rather a federation of States, in which men will no longer be divi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national, social, or religious prejudices, and where greater equality will exi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end of the third dialogue an interval occurs during which Ernst goes awa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omes a Freemason, but on his return expresses his disappointment to Falk at fin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y Freemasons engaged in such futilities as alchemy or the evocation of spirits. Oth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 seek to revive the * * *. Falk replies that although the great secrets of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not be revealed by any man even if he wished it, one thing, however, has been ke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rk which should now be made public, and this is the relationship betwe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and the * * *. “The * * * were in fact the Freemasons of their time.” It see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able from the context and from Falk’s references to Sir Christopher Wren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er of the modern Order, that the asterisks denote the Rosicrucia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st interesting point of these dialogues is, however, the hint continually thrown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Falk that there is something behind Freemasonry, something far older and far wider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 aims than the Order now known by this name - the modern Freemasons are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 part only “playing at it.” Thus, when Ernst complains that true equality has not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ained in the lodges since Jews are not admitted, Falk observes that he himself doe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end them, that true Freemasonry does not exist in outward forms -” A lodge bear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relation to Freemasonry as a church to belief.” In other words, the real initiates 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appear upon the scene. Here then we see the role of the “Concealed Superiors.”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nder that Lessing’s dialogues were considered too dangerous for publication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in Falk’s conception of the ideal social order and his indictment of w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lls “bourgeois society” we find the clue to movements of immense importance. Ha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ystem of the ant-heap or the beehive proved, as I have pointed out elsewher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el on which modern Anarchists, from Proudhon onwards, have formed their schem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reorganization of human life? Has not the idea of the “World State,”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versal Republic “become the war-cry of the Internationalist Socialists, the Gr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ent Masons, the Theosophists, and the world-revolutionaries of our own day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Falk, then, a revolutionary? This again will be disputed. Falk may have bee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balist, a Freemason, a high initiate, but what proof is there that he had any connex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ith the leaders of the French Revolution? Let us turn again to the </w:t>
      </w:r>
      <w:r>
        <w:rPr>
          <w:i/>
          <w:iCs/>
          <w:sz w:val="23"/>
          <w:szCs w:val="23"/>
        </w:rPr>
        <w:t>Jewish Encyclopædi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k... is... believed to have given the Duc d’Orleans, to ensure his succession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ne, a talisman consisting of a ring, which Philippe Egalité before mount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affold is said to have sent to a Jewess, Juliet Goudchaux, who passed it on to his s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sequently Louis Philipp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aron de Gleichen, who “knew Falc,” refers to a talisman of lapis-lazuli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c d’Orléans had received in England from “the celebrated Falk Scheck, first Rabbi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Jews,” and says that a certain occultist, Madame de la Croix, imagined she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troyed it by “the power of prayer.” But the theory of its survival is further confirm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information supplied from Jewish sources to Mr. Gordon Hills, who states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lk was “in touch with the French Court in the person of ‘Prince Emanuel,’</w:t>
      </w:r>
      <w:r>
        <w:rPr>
          <w:sz w:val="16"/>
          <w:szCs w:val="16"/>
        </w:rPr>
        <w:t xml:space="preserve">[36] </w:t>
      </w:r>
      <w:r>
        <w:rPr>
          <w:sz w:val="23"/>
          <w:szCs w:val="23"/>
        </w:rPr>
        <w:t>whom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bes as a servant of the King of France,” and adds that the talismanic ring which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ve to the Duc d’Orleans “is still in the possession of the family, having passed to K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uis Philippe and thence to the Comte de Paris.” </w:t>
      </w:r>
      <w:r>
        <w:rPr>
          <w:sz w:val="16"/>
          <w:szCs w:val="16"/>
        </w:rPr>
        <w:t>[3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fact, then, looms out of the darkness that envelops the secret power behi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léanist conspiracy, one fact of supreme importance, and based moreover on pu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evidence: the Duke was in touch with Falk when in London and Falk suppor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scheme of usurpation. Thus behind the arch-conspirator of the revolution stood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ief of all the Jews.” Is it here perhaps, in Falk’s “chests of gold,” that we might f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ource of some of those loans raised in London by the Duc d’Orléans to financ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ots of the Revolution, so absurdly described as “l’or de Pitt” 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irect connexion between the attack on the French monarchy and Jewish circle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don is further shown by the curious sequel to the Gordon Riots. In 1780 the halfwit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rd George Gordon (as a Jewish writer describes him), the head of the so-cal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Protestant” mob, marched on the House of Commons to protest against the bill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ef of Roman Catholic disabilities and then proceeded to carry out his plan of bur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wn London. During the five days’ rioting that ensued, property to the amoun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£180,000 was destroyed. After this “the scion of the ducal house of Gordon prov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rability of his love for Protestantism by professing the Hebrew faith,” and was receiv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he highest honours into the Synagogue. The same Jewish writer, who has describ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 earlier as half-witted, quotes this panegyric on his orthodoxy: “He was very regul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his Jewish observances: every morning he was seen with the philacteries between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yes, and opposite his heart.... His Saturday’s bread was baked according to the mann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Jews, his wine was Jewish, his meat was Jewish, and he was the best Jew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gregation of Israel.” And it was immediately after his conversion to Judaism that 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ublished in </w:t>
      </w:r>
      <w:r>
        <w:rPr>
          <w:i/>
          <w:iCs/>
          <w:sz w:val="23"/>
          <w:szCs w:val="23"/>
        </w:rPr>
        <w:t xml:space="preserve">The Public Advertiser </w:t>
      </w:r>
      <w:r>
        <w:rPr>
          <w:sz w:val="23"/>
          <w:szCs w:val="23"/>
        </w:rPr>
        <w:t>the libel against Marie Antoinette which brough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out his imprisonment in Newgate.</w:t>
      </w:r>
      <w:r>
        <w:rPr>
          <w:sz w:val="16"/>
          <w:szCs w:val="16"/>
        </w:rPr>
        <w:t>[38]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w we know that Lord George Gordon met Cagliostro in London in 1786.</w:t>
      </w:r>
      <w:r>
        <w:rPr>
          <w:sz w:val="16"/>
          <w:szCs w:val="16"/>
        </w:rPr>
        <w:t xml:space="preserve">[39] </w:t>
      </w:r>
      <w:r>
        <w:rPr>
          <w:sz w:val="23"/>
          <w:szCs w:val="23"/>
        </w:rPr>
        <w:t>Is it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able that the author of the scurrilous pamphlet and the magician concern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ack on the Queen’s honour through the Affair of the Necklace - one a Jew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ion, the other said to be a Jew by race - may have had some connexion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ippe Egalité’s Jewish supporter, the miracle worker of Wellclose Squar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lready a vaster genius than Falk or Cagliostro, than Pasqually or Savalett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nges, had arisen, who, gathering into his hands the threads of all the conspiracies,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le to weave them together into a gigantic scheme for the destruction of France 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orl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L’Antisémitisme</w:t>
      </w:r>
      <w:r>
        <w:rPr>
          <w:sz w:val="18"/>
          <w:szCs w:val="18"/>
        </w:rPr>
        <w:t>, p. 33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bid., p. 32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Article by Mr. Lucien Wolf, “The First English Jew,” in </w:t>
      </w:r>
      <w:r>
        <w:rPr>
          <w:i/>
          <w:iCs/>
          <w:sz w:val="18"/>
          <w:szCs w:val="18"/>
        </w:rPr>
        <w:t>Transactions of the Jewish Historical Society of England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Vol. II. p. 18. On this question see also the pamphlets by Mr. Lucien Wolf: </w:t>
      </w:r>
      <w:r>
        <w:rPr>
          <w:i/>
          <w:iCs/>
          <w:sz w:val="18"/>
          <w:szCs w:val="18"/>
        </w:rPr>
        <w:t>Crypto-Jews under the Commonwealth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1894), Cromwell’s </w:t>
      </w:r>
      <w:r>
        <w:rPr>
          <w:i/>
          <w:iCs/>
          <w:sz w:val="18"/>
          <w:szCs w:val="18"/>
        </w:rPr>
        <w:t xml:space="preserve">Jewish Intelligencers </w:t>
      </w:r>
      <w:r>
        <w:rPr>
          <w:sz w:val="18"/>
          <w:szCs w:val="18"/>
        </w:rPr>
        <w:t xml:space="preserve">(1891), and </w:t>
      </w:r>
      <w:r>
        <w:rPr>
          <w:i/>
          <w:iCs/>
          <w:sz w:val="18"/>
          <w:szCs w:val="18"/>
        </w:rPr>
        <w:t xml:space="preserve">Manasseh ben Israel’s Mission to Oliver Cromwell </w:t>
      </w:r>
      <w:r>
        <w:rPr>
          <w:sz w:val="18"/>
          <w:szCs w:val="18"/>
        </w:rPr>
        <w:t>(1901), als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rticles on Cromwell, Carvajal and Manasseh ben Israel in the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Lucien Wolf, “The First English Jew,” in </w:t>
      </w:r>
      <w:r>
        <w:rPr>
          <w:i/>
          <w:iCs/>
          <w:sz w:val="18"/>
          <w:szCs w:val="18"/>
        </w:rPr>
        <w:t>Transactions of the Jewish Historical Society of England</w:t>
      </w:r>
      <w:r>
        <w:rPr>
          <w:sz w:val="18"/>
          <w:szCs w:val="18"/>
        </w:rPr>
        <w:t>, II. 2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Tovey, </w:t>
      </w:r>
      <w:r>
        <w:rPr>
          <w:i/>
          <w:iCs/>
          <w:sz w:val="18"/>
          <w:szCs w:val="18"/>
        </w:rPr>
        <w:t>Anglia Judaica</w:t>
      </w:r>
      <w:r>
        <w:rPr>
          <w:sz w:val="18"/>
          <w:szCs w:val="18"/>
        </w:rPr>
        <w:t>, p. 27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The </w:t>
      </w:r>
      <w:r>
        <w:rPr>
          <w:i/>
          <w:iCs/>
          <w:sz w:val="18"/>
          <w:szCs w:val="18"/>
        </w:rPr>
        <w:t xml:space="preserve">Jewish Encyclopædia </w:t>
      </w:r>
      <w:r>
        <w:rPr>
          <w:sz w:val="18"/>
          <w:szCs w:val="18"/>
        </w:rPr>
        <w:t>in its article on Manasseh ben Israel, says: “He was full of cabalistic opinions, though 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as careful not to expound them in those of his works that were written in modern languages and intended to be rea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by Gentiles.” In its article on “Magic” the </w:t>
      </w:r>
      <w:r>
        <w:rPr>
          <w:i/>
          <w:iCs/>
          <w:sz w:val="18"/>
          <w:szCs w:val="18"/>
        </w:rPr>
        <w:t xml:space="preserve">Jewish Encyclopædia </w:t>
      </w:r>
      <w:r>
        <w:rPr>
          <w:sz w:val="18"/>
          <w:szCs w:val="18"/>
        </w:rPr>
        <w:t>refers to the “Nishmat Hayyim,” a work by Manasse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n Israel which “is filled with superstition and magic” and adds that “many Christian scholars were deluded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Tovey </w:t>
      </w:r>
      <w:r>
        <w:rPr>
          <w:i/>
          <w:iCs/>
          <w:sz w:val="18"/>
          <w:szCs w:val="18"/>
        </w:rPr>
        <w:t>Anglia Judaica</w:t>
      </w:r>
      <w:r>
        <w:rPr>
          <w:sz w:val="18"/>
          <w:szCs w:val="18"/>
        </w:rPr>
        <w:t xml:space="preserve">, p. 259: Margoliouth, </w:t>
      </w:r>
      <w:r>
        <w:rPr>
          <w:i/>
          <w:iCs/>
          <w:sz w:val="18"/>
          <w:szCs w:val="18"/>
        </w:rPr>
        <w:t>History of the Jews in England</w:t>
      </w:r>
      <w:r>
        <w:rPr>
          <w:sz w:val="18"/>
          <w:szCs w:val="18"/>
        </w:rPr>
        <w:t>, II. 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. Mirabeau (</w:t>
      </w:r>
      <w:r>
        <w:rPr>
          <w:i/>
          <w:iCs/>
          <w:sz w:val="18"/>
          <w:szCs w:val="18"/>
        </w:rPr>
        <w:t xml:space="preserve">Sur la Réforme politique des Juifs, </w:t>
      </w:r>
      <w:r>
        <w:rPr>
          <w:sz w:val="18"/>
          <w:szCs w:val="18"/>
        </w:rPr>
        <w:t>1787) thinks they may not have been allowed to return unconditional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til 1664. It was certainly at this date that they were formally granted free permission to live in England and practi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ir religion (Margoliouth, op. cit., II. 26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Margoliouth, op. cit., II. 4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. </w:t>
      </w:r>
      <w:r>
        <w:rPr>
          <w:i/>
          <w:iCs/>
          <w:sz w:val="18"/>
          <w:szCs w:val="18"/>
        </w:rPr>
        <w:t xml:space="preserve">The Digger Movement in the Days of the Commonwealth, </w:t>
      </w:r>
      <w:r>
        <w:rPr>
          <w:sz w:val="18"/>
          <w:szCs w:val="18"/>
        </w:rPr>
        <w:t>by Lewis Berens, pp. 36, 7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Claudio Jannet, </w:t>
      </w:r>
      <w:r>
        <w:rPr>
          <w:i/>
          <w:iCs/>
          <w:sz w:val="18"/>
          <w:szCs w:val="18"/>
        </w:rPr>
        <w:t>Les Précurseurs de la Franc-Maçonnerie</w:t>
      </w:r>
      <w:r>
        <w:rPr>
          <w:sz w:val="18"/>
          <w:szCs w:val="18"/>
        </w:rPr>
        <w:t>, p. 47 (118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2. </w:t>
      </w:r>
      <w:r>
        <w:rPr>
          <w:i/>
          <w:iCs/>
          <w:sz w:val="18"/>
          <w:szCs w:val="18"/>
        </w:rPr>
        <w:t xml:space="preserve">Harmsworth Encyclopædia, </w:t>
      </w:r>
      <w:r>
        <w:rPr>
          <w:sz w:val="18"/>
          <w:szCs w:val="18"/>
        </w:rPr>
        <w:t>article on Jew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3. </w:t>
      </w:r>
      <w:r>
        <w:rPr>
          <w:i/>
          <w:iCs/>
          <w:sz w:val="18"/>
          <w:szCs w:val="18"/>
        </w:rPr>
        <w:t xml:space="preserve">Diary of Samuel Pepys, </w:t>
      </w:r>
      <w:r>
        <w:rPr>
          <w:sz w:val="18"/>
          <w:szCs w:val="18"/>
        </w:rPr>
        <w:t>date of February 19, 166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4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>, article on Shabbetai Zebi B. Mordeca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Henry Hart Milman, </w:t>
      </w:r>
      <w:r>
        <w:rPr>
          <w:i/>
          <w:iCs/>
          <w:sz w:val="18"/>
          <w:szCs w:val="18"/>
        </w:rPr>
        <w:t xml:space="preserve">History of the Jews, </w:t>
      </w:r>
      <w:r>
        <w:rPr>
          <w:sz w:val="18"/>
          <w:szCs w:val="18"/>
        </w:rPr>
        <w:t>II. 445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8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Ba’al Shem Tob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7. Milman, op. cit., II. 44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Heilprin, article on Joel Ben Ur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Heckethorn, </w:t>
      </w:r>
      <w:r>
        <w:rPr>
          <w:i/>
          <w:iCs/>
          <w:sz w:val="18"/>
          <w:szCs w:val="18"/>
        </w:rPr>
        <w:t xml:space="preserve">Secret Societies, </w:t>
      </w:r>
      <w:r>
        <w:rPr>
          <w:sz w:val="18"/>
          <w:szCs w:val="18"/>
        </w:rPr>
        <w:t>I. 8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0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Jacob Frank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Jacob Frank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2. Ibi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3. Milman, op. cit., II. 44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Jacob Frank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5. Ibi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6. Ibid. Heckethorn, </w:t>
      </w:r>
      <w:r>
        <w:rPr>
          <w:i/>
          <w:iCs/>
          <w:sz w:val="18"/>
          <w:szCs w:val="18"/>
        </w:rPr>
        <w:t xml:space="preserve">Secret Societies, </w:t>
      </w:r>
      <w:r>
        <w:rPr>
          <w:sz w:val="18"/>
          <w:szCs w:val="18"/>
        </w:rPr>
        <w:t>I. 8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7. Milman, op. cit., II. 448. Cf. description of pomp displayed by another member of the oppressed race nam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änkel, who appeared at a parade of Jewry at Prague in 1741 in a carriage drawn by six horses and surrounded by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footmen and horse guards. - </w:t>
      </w:r>
      <w:r>
        <w:rPr>
          <w:i/>
          <w:iCs/>
          <w:sz w:val="18"/>
          <w:szCs w:val="18"/>
        </w:rPr>
        <w:t xml:space="preserve">Jewish Encyclopædia, </w:t>
      </w:r>
      <w:r>
        <w:rPr>
          <w:sz w:val="18"/>
          <w:szCs w:val="18"/>
        </w:rPr>
        <w:t>article on Fränkel, Simon Wolf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8. </w:t>
      </w:r>
      <w:r>
        <w:rPr>
          <w:i/>
          <w:iCs/>
          <w:sz w:val="18"/>
          <w:szCs w:val="18"/>
        </w:rPr>
        <w:t>Jewish Encyclopædia</w:t>
      </w:r>
      <w:r>
        <w:rPr>
          <w:sz w:val="18"/>
          <w:szCs w:val="18"/>
        </w:rPr>
        <w:t xml:space="preserve">, article on Falk, of whom a good portrait by Copley given. On Falk see also </w:t>
      </w:r>
      <w:r>
        <w:rPr>
          <w:i/>
          <w:iCs/>
          <w:sz w:val="18"/>
          <w:szCs w:val="18"/>
        </w:rPr>
        <w:t>Ars Quatuor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oronatorum</w:t>
      </w:r>
      <w:r>
        <w:rPr>
          <w:sz w:val="18"/>
          <w:szCs w:val="18"/>
        </w:rPr>
        <w:t xml:space="preserve">, Vol. XXVI. Part I. pp. 518-105, and Vol. XXX. Part II: </w:t>
      </w:r>
      <w:r>
        <w:rPr>
          <w:i/>
          <w:iCs/>
          <w:sz w:val="18"/>
          <w:szCs w:val="18"/>
        </w:rPr>
        <w:t>Transactions of the Jewish Historical Society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ol. V. p. 148, article on “The Ba’al Shem of London,” by the Rev. Dr. H. Adler, Chief Rabbi, and Vol. VIII, “Not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 some Contemporary References to Dr. Falk the Ba’al Shem of London, in the Rainsford MSS. at the Britis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useum,” by Gordon P.G. Hills. The following pages are taken entirely from these sourc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9. Falk does not appear to have brought good fortune to the Goldsmid family, for Margoliouth in a passage whi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vidently relates to Falk says that, according to Jewish legend, the suicide of Abraham Goldsmid and his brother w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ttributed to the following cause: “Ba’al Shem, an operative Cabalist, in other words a thaumaturgos and prophet, u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live with the father of the Goldsmids. On his death-bed he summoned the patriarch Goldsmid, and delivered into 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nds a box, which he strictly enjoined should not be opened till a certain period which the Ba’al ahem specified and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se of disobedience a torrent of fearful calamities would overwhelm the Goldsmids. The patriarch’s curiosity was no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oused for some time: but in a few years after the Ba’al Shem’s death, Goldsmid, the aged, half sceptic, half curiou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ced open the fatal box, and then the Goldsmids began to learn what it was to disbelieve the words of a Ba’al Shem.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argoliouth, </w:t>
      </w:r>
      <w:r>
        <w:rPr>
          <w:i/>
          <w:iCs/>
          <w:sz w:val="18"/>
          <w:szCs w:val="18"/>
        </w:rPr>
        <w:t xml:space="preserve">History of the Jews, </w:t>
      </w:r>
      <w:r>
        <w:rPr>
          <w:sz w:val="18"/>
          <w:szCs w:val="18"/>
        </w:rPr>
        <w:t>II. 14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0. </w:t>
      </w:r>
      <w:r>
        <w:rPr>
          <w:i/>
          <w:iCs/>
          <w:sz w:val="18"/>
          <w:szCs w:val="18"/>
        </w:rPr>
        <w:t>Transactions of the Jewish Historical Society</w:t>
      </w:r>
      <w:r>
        <w:rPr>
          <w:sz w:val="18"/>
          <w:szCs w:val="18"/>
        </w:rPr>
        <w:t>, V. 16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1. Benjamin Fabre, </w:t>
      </w:r>
      <w:r>
        <w:rPr>
          <w:i/>
          <w:iCs/>
          <w:sz w:val="18"/>
          <w:szCs w:val="18"/>
        </w:rPr>
        <w:t>Eques a Capite Galeato</w:t>
      </w:r>
      <w:r>
        <w:rPr>
          <w:sz w:val="18"/>
          <w:szCs w:val="18"/>
        </w:rPr>
        <w:t>, p. 8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2. Benjamin Fabre, op. cit., pp. 88, 90, 98, 11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3. Clavel, </w:t>
      </w:r>
      <w:r>
        <w:rPr>
          <w:i/>
          <w:iCs/>
          <w:sz w:val="18"/>
          <w:szCs w:val="18"/>
        </w:rPr>
        <w:t>Histoire pittoresque</w:t>
      </w:r>
      <w:r>
        <w:rPr>
          <w:sz w:val="18"/>
          <w:szCs w:val="18"/>
        </w:rPr>
        <w:t xml:space="preserve">, pp. 188, 390. Robison, </w:t>
      </w:r>
      <w:r>
        <w:rPr>
          <w:i/>
          <w:iCs/>
          <w:sz w:val="18"/>
          <w:szCs w:val="18"/>
        </w:rPr>
        <w:t xml:space="preserve">Proofs of Conspiracy, </w:t>
      </w:r>
      <w:r>
        <w:rPr>
          <w:sz w:val="18"/>
          <w:szCs w:val="18"/>
        </w:rPr>
        <w:t>p. 7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4. </w:t>
      </w:r>
      <w:r>
        <w:rPr>
          <w:i/>
          <w:iCs/>
          <w:sz w:val="18"/>
          <w:szCs w:val="18"/>
        </w:rPr>
        <w:t xml:space="preserve">The Royal Masonic Cyclopædia </w:t>
      </w:r>
      <w:r>
        <w:rPr>
          <w:sz w:val="18"/>
          <w:szCs w:val="18"/>
        </w:rPr>
        <w:t xml:space="preserve">describes both </w:t>
      </w:r>
      <w:r>
        <w:rPr>
          <w:i/>
          <w:iCs/>
          <w:sz w:val="18"/>
          <w:szCs w:val="18"/>
        </w:rPr>
        <w:t xml:space="preserve">Nathan der Weise </w:t>
      </w:r>
      <w:r>
        <w:rPr>
          <w:sz w:val="18"/>
          <w:szCs w:val="18"/>
        </w:rPr>
        <w:t xml:space="preserve">and </w:t>
      </w:r>
      <w:r>
        <w:rPr>
          <w:i/>
          <w:iCs/>
          <w:sz w:val="18"/>
          <w:szCs w:val="18"/>
        </w:rPr>
        <w:t xml:space="preserve">Ernst und Falk </w:t>
      </w:r>
      <w:r>
        <w:rPr>
          <w:sz w:val="18"/>
          <w:szCs w:val="18"/>
        </w:rPr>
        <w:t>as prominent works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sonr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5. There is, however, the possibility that Lessing may have had in mind another Falk living at the same period: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as “John Frederick Falk, born at Hamburg of Jewish parents, reported to have been head of a Cabalistic College 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London and to have died about 1824 “(</w:t>
      </w:r>
      <w:r>
        <w:rPr>
          <w:i/>
          <w:iCs/>
          <w:sz w:val="18"/>
          <w:szCs w:val="18"/>
        </w:rPr>
        <w:t>Transactions of the Jewish Historical Society</w:t>
      </w:r>
      <w:r>
        <w:rPr>
          <w:sz w:val="18"/>
          <w:szCs w:val="18"/>
        </w:rPr>
        <w:t>, VIII. 128). But in view of the par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ich the correspondence of Savalette de Langes shows the Ba’al Shem of London to have played in the backgrou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Freemasonry, it seems more probable that he was the Falk in question. At any rate, both were Jews and Cabalis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6. Who can this have been?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7. The Duchesse de Gontaut relates in her </w:t>
      </w:r>
      <w:r>
        <w:rPr>
          <w:i/>
          <w:iCs/>
          <w:sz w:val="18"/>
          <w:szCs w:val="18"/>
        </w:rPr>
        <w:t xml:space="preserve">Mémoires </w:t>
      </w:r>
      <w:r>
        <w:rPr>
          <w:sz w:val="18"/>
          <w:szCs w:val="18"/>
        </w:rPr>
        <w:t>that the Duc d’Orléans was one day driving through the forest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ntainebleau when a man, half clothed and with a demented air, sprang towards the carriage, grimacing horribly.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uke’s suite, taking him for a madman, would have kept him at bay, but the Duke, at that moment awaking from sleep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buttoned his shirt and showed his assailant an iron ring suspended round his neck. At this sight the man took to 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eels and disappeared into the wood. The mystery of this incident was never elucidated, and the Duke, wh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questioned on the matter, would offer no explanation. Could this ring have been Falk’s talisman?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Margoliouth, op. cit., II. 121-4. See also </w:t>
      </w:r>
      <w:r>
        <w:rPr>
          <w:i/>
          <w:iCs/>
          <w:sz w:val="18"/>
          <w:szCs w:val="18"/>
        </w:rPr>
        <w:t xml:space="preserve">Life of Lord George Gordon, </w:t>
      </w:r>
      <w:r>
        <w:rPr>
          <w:sz w:val="18"/>
          <w:szCs w:val="18"/>
        </w:rPr>
        <w:t>by Robert Watson (1795) pp. 71, 7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9. Friedrich Bülau, </w:t>
      </w:r>
      <w:r>
        <w:rPr>
          <w:i/>
          <w:iCs/>
          <w:sz w:val="18"/>
          <w:szCs w:val="18"/>
        </w:rPr>
        <w:t xml:space="preserve">Geheime Geschichten und rätselhafte Menschen, </w:t>
      </w:r>
      <w:r>
        <w:rPr>
          <w:sz w:val="18"/>
          <w:szCs w:val="18"/>
        </w:rPr>
        <w:t xml:space="preserve">I. 325. (1850). </w:t>
      </w:r>
      <w:r>
        <w:rPr>
          <w:i/>
          <w:iCs/>
          <w:sz w:val="18"/>
          <w:szCs w:val="18"/>
        </w:rPr>
        <w:t xml:space="preserve">The Public Advertiser, </w:t>
      </w:r>
      <w:r>
        <w:rPr>
          <w:sz w:val="18"/>
          <w:szCs w:val="18"/>
        </w:rPr>
        <w:t>August 22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4, 178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ocieties Nesta Webs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PTER 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AVARIAN ILLUMINA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question of the system to which I shall henceforth refer simply as Illuminism i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immense importance to an understanding of the modern revolutionary moveme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, although I have already described it in detail in </w:t>
      </w:r>
      <w:r>
        <w:rPr>
          <w:i/>
          <w:iCs/>
          <w:sz w:val="23"/>
          <w:szCs w:val="23"/>
        </w:rPr>
        <w:t>World Revolution</w:t>
      </w:r>
      <w:r>
        <w:rPr>
          <w:sz w:val="23"/>
          <w:szCs w:val="23"/>
        </w:rPr>
        <w:t>, it is necessar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ote a further chapter to it here in order to answer the objections made against m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r account of the Order and also to show its connexion with earlier secret socie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the main contentions of those writers who, either consciously or unconsciousl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empt to mislead the public on the true nature and real existence of Illuminism ar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ly, that the case against Illuminism rests solely on the works of Robison, 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ruel and later Catholic authori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ondly, that all these writers misinterpreted or misquoted the Illuminati, who sh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dged only by their own work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rdly, that in reality the Illuminati were perfectly innocuous and even praiseworth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rthly, that they are of no importance, since they ceased to exist in 178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present chapter I propose therefore to answer all these contentions in turn and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me time to make further examination into the origins of the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S OF THE ILLUMINA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Weishaupt was not the originator of the system he named Illuminism will be alrea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arent to every reader of the present work: it has needed, in fact, all the forego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pters to trace the source of Weishaupt’s doctrines throughout the history of the worl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se it will be evident that men aiming at the overthrow of the existing social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of all accepted religion had existed from the earliest times, and that in the Caini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rpocratians, the Manichæns, the Batinis, the Fatimites, and the Karmathites m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Weishaupt’s ideas had already been foreshadowed. To the Manichæns, in fact,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ord “Illuminati” may be traced – “gloriantur Manichæi se de caelo illuminatos.” </w:t>
      </w:r>
      <w:r>
        <w:rPr>
          <w:sz w:val="16"/>
          <w:szCs w:val="16"/>
        </w:rPr>
        <w:t>[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in the sect of Abdullah ibn Maymun that we must seek the model for Weishaupt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organization. Thus de Sacy has described in the following words the mann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listing proselytes by the Ismaili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proceeded to the admission and initiation of new proselytes only by degre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great reserve: for, as the sect had at the same time a political object and ambi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 interest was above all to have a great number of partisans in all places and in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sses of society. It was necessary therefore to suit themselves to the character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erament, and the prejudices of the greater number: what one revealed to some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revolted others and alienated for ever spirits less bold and consciences more easi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armed.</w:t>
      </w:r>
      <w:r>
        <w:rPr>
          <w:sz w:val="16"/>
          <w:szCs w:val="16"/>
        </w:rPr>
        <w:t>[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assage exactly describes the methods laid down by Weishaupt for his “Insinua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thers” - the necessity of proceeding with caution in the enlisting of adepts, of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ealing to the novice doctrines that might be likely to revolt him, of “spea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times in one way, sometimes in another, so that one’s real purpose should re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enetrable” to members of the inferior grad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 did these Oriental methods penetrate to the Bavarian professor? Accor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writers, through the Jesuits. The fact that Weishaupt had been brought up by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has provided the enemies of the Jesuits with the argument that they were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pirers of the Illuminati. Mr. Gould, indeed, has attributed most of the error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ter to this source: Weishaupt, he writes, incurred “the implacable enmity of the Jesuit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 whose intrigues he was incessantly exposed.” </w:t>
      </w:r>
      <w:r>
        <w:rPr>
          <w:sz w:val="16"/>
          <w:szCs w:val="16"/>
        </w:rPr>
        <w:t xml:space="preserve">[3] </w:t>
      </w:r>
      <w:r>
        <w:rPr>
          <w:sz w:val="23"/>
          <w:szCs w:val="23"/>
        </w:rPr>
        <w:t>In reality precisely the opposite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se, for, as we shall see, it was Weishaupt who perpetually intrigued again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its. That Weishaupt did, however, draw to a certain extent on Jesuit metho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ining is recognized even by Barruel, himself a Jesuit, who, quoting Mirabeau, says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eishaupt “admired above all those laws, that </w:t>
      </w:r>
      <w:r>
        <w:rPr>
          <w:i/>
          <w:iCs/>
          <w:sz w:val="23"/>
          <w:szCs w:val="23"/>
        </w:rPr>
        <w:t xml:space="preserve">régime </w:t>
      </w:r>
      <w:r>
        <w:rPr>
          <w:sz w:val="23"/>
          <w:szCs w:val="23"/>
        </w:rPr>
        <w:t>of the Jesuits, which, under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d, made men dispersed over the universe tend towards the same goal: he felt that o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uld imitate their methods whilst holding views diametrically opposed.” </w:t>
      </w:r>
      <w:r>
        <w:rPr>
          <w:sz w:val="16"/>
          <w:szCs w:val="16"/>
        </w:rPr>
        <w:t xml:space="preserve">[4] </w:t>
      </w:r>
      <w:r>
        <w:rPr>
          <w:sz w:val="23"/>
          <w:szCs w:val="23"/>
        </w:rPr>
        <w:t>And agai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evidence of Mirabeau, de Luchet, and von Knigge, Barruel says elsewhere: “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 that Weishaupt appears specially to have wished to assimilate the regime of the se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at of the religious orders and, above all, that of the Jesuits, by the total abandon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ir own will and judgement which he demands of his adepts...,” But Barruel goes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how “the enormous difference that is to be found between religious obedienc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t obedience.” In every religious order men know that the voice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cience and of their God is even more to be obeyed than that of their superio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is not a single one who, in the event that his superiors should order him to 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ngs contrary to the duties of a Christian or of a good man, would not see an excep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be made to the obedience which he has sworn. This exception is often expressed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ways clearly announced in all religious institutions: it is above all formal and positiv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eated many times in that of the Jesuits. They are ordered to obey their superiors, but i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s in the event that they see no sin in obeying, </w:t>
      </w:r>
      <w:r>
        <w:rPr>
          <w:i/>
          <w:iCs/>
          <w:sz w:val="23"/>
          <w:szCs w:val="23"/>
        </w:rPr>
        <w:t xml:space="preserve">ubi non cerneretur peccatum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Constitution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des Jésuites</w:t>
      </w:r>
      <w:r>
        <w:rPr>
          <w:sz w:val="23"/>
          <w:szCs w:val="23"/>
        </w:rPr>
        <w:t>, part 3, chapter 1, pang. 2, vol. i., édition de Prague).</w:t>
      </w:r>
      <w:r>
        <w:rPr>
          <w:sz w:val="16"/>
          <w:szCs w:val="16"/>
        </w:rPr>
        <w:t>[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ed, implicit obedience and the total surrender of one’s own will and judgement for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ndation of all military discipline: “theirs not to reason why, theirs not to ma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ly” is everywhere recognized as the duty of soldiers. The Jesuits being in a sens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litary Order, acknowledging a General at their head, are bound by the same oblig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’s system was something totally different. For whilst all soldiers and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its, when obeying their superiors, are well aware of the goal towards which they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ding, Weishaupt’s followers were enlisted by the most subtle methods of decep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led on towards a goal entirely unknown to them. It is this that, as we shall see lat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itutes the whole difference between honest and dishonest secret societies. The fac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accusation of Jesuit intrigue behind secret societies has emanated princip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secret societies themselves and would appear to have been a device adopt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 to cover their own tracks. No good evidence has ever been brought forwar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rt of their contention. The Jesuits, unlike the Templars and the Illuminati,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mply suppressed in 1773 without the formality of a trial, and were therefore never gi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pportunity to answer the charges brought against them, nor, as in the case of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Orders, were their secret statutes - if any such existed - brought to light. The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ument ever produced in proof of these accusations was the “Monita Secreta,” l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 shown to be a forgery. At any rate, the correspondence of the Illuminati provi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best exoneration. The Marquis de Luchet, who was no friend of the Jesuits, show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bsurdity of confounding their aims with those of either the Freemasons or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luminati, and describes all three as animated by wholly different purposes.</w:t>
      </w:r>
      <w:r>
        <w:rPr>
          <w:sz w:val="16"/>
          <w:szCs w:val="16"/>
        </w:rPr>
        <w:t>[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ll these questions it is necessary to seek a motive. I have no personal interes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ending the Jesuits, but I ask: what motive could the Jesuits have in forming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rting a conspiracy directed against all thrones and altars? It has been answered 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Jesuits at this period cared nothing for thrones and altars, but only for tempo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wer: yet - even accepting this unwarrantable hypothesis - how was this power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ercised except through thrones and altars? Was it not through princes and the Chur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Jesuits had been able to bring their influence to bear on affairs of state? In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rreligious Republic, as events afterwards proved, the power of the whole clergy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und to be destroyed. The truth is then, that, far from abetting the Illuminati, the Jesu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their most formidable opponents, the only body of men sufficiently learned, astut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well organized to outwit the schemes of Weishaupt. In suppressing the Jesuits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sible that the Old Régime removed the only barrier capable of resisting the tid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eishaupt indeed, as we know, detested the Jesuits,</w:t>
      </w:r>
      <w:r>
        <w:rPr>
          <w:sz w:val="16"/>
          <w:szCs w:val="16"/>
        </w:rPr>
        <w:t xml:space="preserve">[7] </w:t>
      </w:r>
      <w:r>
        <w:rPr>
          <w:sz w:val="23"/>
          <w:szCs w:val="23"/>
        </w:rPr>
        <w:t>and took from them only 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hods of discipline, of ensuring obedience or of acquiring influence over the min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disciples: his aims were entirely differe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, then, did Weishaupt find his immediate inspiration? It is here that Barruel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couteulx de Canteleu provide a clue not to be discovered in other sources. In 1771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relate, a certain Jutland merchant named Kölmer, who had spent many year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gypt, returned to Europe in search of converts to a secret doctrine founded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ichæism that he had learnt in the East. On his way to France he stopped at Malt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 he met Cagliostro and nearly brought about an insurrection amongst the peop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ölmer was therefore driven out of the island by the Knights of Malta and betook him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vignon and Lyons. Here he made a few disciples amongst the Illuminés an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me year went on to Germany, where he encountered Weishaupt and initiated him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mysteries of his secret doctrine. According to Barruel, Weishaupt then spent f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ars thinking out his system, which he founded under the name of Illuminati on May 1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76, and assumed the “illuminated” name of “Spartacu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ölmer remains the most mysterious of all the mystery men of his day: at first sight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inclined to wonder whether he may not have been another of the Cabalistic Jews ac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secret inspirers of the magicians who appeared in the limelight. The name Kölm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ght easily have been a corruption of the well-known Jewish name Calmer. Lecouteul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Canteleu, however, suggests that Kölmer was identical with Altotas, describ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guier as “this universal genius, almost divine, of whom Cagliostro has spoken to 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so much respect and admiration. This Altotas was not an imaginary personage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quisition of Rome has collected many proofs of his existence without having been 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discover when it began or ended, for Altotas disappears, or rather vanishes lik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eor, which, according to the poetic fancy of romancers, would authorize u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2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claring him immortal.” </w:t>
      </w:r>
      <w:r>
        <w:rPr>
          <w:sz w:val="16"/>
          <w:szCs w:val="16"/>
        </w:rPr>
        <w:t xml:space="preserve">[8] </w:t>
      </w:r>
      <w:r>
        <w:rPr>
          <w:sz w:val="23"/>
          <w:szCs w:val="23"/>
        </w:rPr>
        <w:t>It is curious to notice that modern occultists, whil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ributing so much importance to Saint-Germain and the legend of his immortality, ma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mention of Altotas, who appears to have been a great deal more remarkable. Bu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, we must remember: “It is the unvarying rule of secret societies that the real autho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ver show themselves.” If, then, Kölmer was the same person as Altotas, he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 not to have been a Jew or a Cabalist, but an initiate of some Near Eastern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y - possibly an Ismaili. Lecouteulx de Canteleu describes Altotas as an Armenia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ays that his system was derived from those of Egypt, Syria, and Persia. This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 with Barruel’s statement that Kölmer came from Egypt, and that his ideas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ed on Manichæis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ould be necessary to set these statements aside as only the theories of Barruel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couteulx, were it not that the writings of the Illuminati betray the influence of s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 akin to Manichæism. Thus “Spartacus” writes to “Cato” that he is thinking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warming up the old system of the Ghebers and Parsees,” </w:t>
      </w:r>
      <w:r>
        <w:rPr>
          <w:sz w:val="16"/>
          <w:szCs w:val="16"/>
        </w:rPr>
        <w:t xml:space="preserve">[9] </w:t>
      </w:r>
      <w:r>
        <w:rPr>
          <w:sz w:val="23"/>
          <w:szCs w:val="23"/>
        </w:rPr>
        <w:t>and it will be remembe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Ghebers were one of the sects in which Dozy relates that Abdullah ibn Maym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 his true supporters. Later Weishaupt goes on to explain that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llegory in which the Mysteries and Higher Grades must be clothed is Fire Worshi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whole philosophy of Zoroaster or of the old Parsees who nowadays only rem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India: therefore in the further degrees the Order is called “Fire Worship” (Feuerdienst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“Fire Order,” or the “Persian Order” - that is, something magnificent beyond 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ectation.</w:t>
      </w:r>
      <w:r>
        <w:rPr>
          <w:sz w:val="16"/>
          <w:szCs w:val="16"/>
        </w:rPr>
        <w:t>[10]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 the same time the Persian calendar, was adopted by the Illuminati.</w:t>
      </w:r>
      <w:r>
        <w:rPr>
          <w:sz w:val="16"/>
          <w:szCs w:val="16"/>
        </w:rPr>
        <w:t>[1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evident that this pretence of Zoroastrianism was as pure humbug as Weishaupt’s la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tence of Christianity: of the true doctrines of Zoroaster he shows no conception - n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es he insist further on the point: but the above passage would certainly lend colou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heory that his system was partly founded on Manichæism, that is to say, on perver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roastrianism, imparted to him by a man from the East, and that the method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tinis and Fatimites may have been communicated to him through the same chann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nce the extraordinary resemblance between his plan of organization and tha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dullah ibn Maymun, which consisted in political intriguing rather than in esoter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culation. Thus in Weishaupt’s system the phraseology of Judaism, the Cabalist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ends of Freemasonry, the mystical imaginings of the Martinistes, play at first no par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all. For all forms of “theosophy,” occultism, spiritualism, and magic Weishau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resses nothing but contempt, and the Rose-Croix masons are bracketed with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suits by the Illuminati as enemies it is necessary to outwit at every turn.</w:t>
      </w:r>
      <w:r>
        <w:rPr>
          <w:sz w:val="16"/>
          <w:szCs w:val="16"/>
        </w:rPr>
        <w:t>[1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quently no degree of Rose-Croix finds a place in Weishaupt’s system, as in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masonic orders of the day which drew their influence from Eastern or Cabalist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rc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true that “Mysteries” play a great part in the phraseology of the Order -” Greater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ser Mysteries,” borrowed from ancient Egypt - whilst the higher initiates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orated with such titles as “Epopte” and “Hierophant,” taken from the Eleusin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. Yet Weishaupt’s own theories appear to bear no relation whatever to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cults. On the contrary, the more we penetrate into his system, the more apparent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comes that all the formulas he employs which derive from any religious source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Persian, Egyptian, or Christian - merely serve to disguise a purely mater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pose, a plan for destroying the existing order of society. Thus all that was re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in Illuminism was the destructive spirit that animated it and also the metho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ation it had imported from the East. Illuminism therefore marks an entirely n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ure in the history of European secret societies. Weishaupt himself indicates this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of the great secrets of the Order. “Above all,” he writes to “Cato” (alias Zwack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guard the origin and the novelty of in the most careful way.” </w:t>
      </w:r>
      <w:r>
        <w:rPr>
          <w:sz w:val="16"/>
          <w:szCs w:val="16"/>
        </w:rPr>
        <w:t xml:space="preserve">[13] </w:t>
      </w:r>
      <w:r>
        <w:rPr>
          <w:sz w:val="23"/>
          <w:szCs w:val="23"/>
        </w:rPr>
        <w:t>“The greatest mystery,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says again, “must be that the thing is new: the fewer who know this the better....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of the Eichstadters knows this but would live or die for it that the thing is as old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ethuselah.” </w:t>
      </w:r>
      <w:r>
        <w:rPr>
          <w:sz w:val="16"/>
          <w:szCs w:val="16"/>
        </w:rPr>
        <w:t>[1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retence of having discovered some fund of ancient wisdom is the invariable r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ociety adepts: the one thing never admitted is the identity of the individuals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 one is receiving direction. Weishaupt himself declares that he has got it all ou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oks by means of arduous and unremitting labour. “What it costs me to read, study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ink, write, cross out, and re-write!” he complains to Marius and Cato</w:t>
      </w:r>
      <w:r>
        <w:rPr>
          <w:sz w:val="16"/>
          <w:szCs w:val="16"/>
        </w:rPr>
        <w:t xml:space="preserve">[15] </w:t>
      </w:r>
      <w:r>
        <w:rPr>
          <w:sz w:val="23"/>
          <w:szCs w:val="23"/>
        </w:rPr>
        <w:t>Thu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Weishaupt the whole system is the work of his own unaided genius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reme direction remains in his hands alone. Again and again he insists on this poin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corresponde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this were indeed the case, Weishaupt - in view of the efficiency achieved by the Order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st have been a genius of the first water, and it is difficult to understand why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rkable a man should not have distinguished himself on other lines, but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ined almost unknown to posterity. It would therefore appear possible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, although undoubtedly a man of immense organizing capacity and endow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extraordinary subtlety, was not in reality the sole author of Illuminism, but one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oup, which, recognizing his talents and the value of his untiring activity, plac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ction in his hands. Let us examine this hypothesis in the light of a document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unknown to me when I wrote my former account of the Illumina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ruel has pointed out that the great error of Robison was to describe Illuminism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ising out of Freemasonry, since Weishaupt did not become a Freemason until after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founded his Order. It is true that Weishaupt was not officially received i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until 1777, when he was initiated into the first degree at the Lod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odore de Bon Conseil,” at Munich. From this time we find him continually occup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rying to discover more about the secrets of Freemasonry, whilst himself claim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ior knowled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t the same time it is by no means certain that an inner circle of the Lodge Theod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not have been first in the field and Weishaupt all the while an unconscious agent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ery curious light is thrown on this question by the </w:t>
      </w:r>
      <w:r>
        <w:rPr>
          <w:i/>
          <w:iCs/>
          <w:sz w:val="23"/>
          <w:szCs w:val="23"/>
        </w:rPr>
        <w:t xml:space="preserve">Mémoires </w:t>
      </w:r>
      <w:r>
        <w:rPr>
          <w:sz w:val="23"/>
          <w:szCs w:val="23"/>
        </w:rPr>
        <w:t>of Mirabea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ow, in </w:t>
      </w:r>
      <w:r>
        <w:rPr>
          <w:i/>
          <w:iCs/>
          <w:sz w:val="23"/>
          <w:szCs w:val="23"/>
        </w:rPr>
        <w:t xml:space="preserve">The French Revolution </w:t>
      </w:r>
      <w:r>
        <w:rPr>
          <w:sz w:val="23"/>
          <w:szCs w:val="23"/>
        </w:rPr>
        <w:t xml:space="preserve">and again in </w:t>
      </w:r>
      <w:r>
        <w:rPr>
          <w:i/>
          <w:iCs/>
          <w:sz w:val="23"/>
          <w:szCs w:val="23"/>
        </w:rPr>
        <w:t xml:space="preserve">World Revolution </w:t>
      </w:r>
      <w:r>
        <w:rPr>
          <w:sz w:val="23"/>
          <w:szCs w:val="23"/>
        </w:rPr>
        <w:t>I quoted the gener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ived opinion that Mirabeau, who was already a Freemason, was received in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of the Illuminati during his visit to Berlin in 1786. To this Mr. Waite replied: “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s said about Mirabeau, his visit to Berlin, and his plot to ‘ illuminize ’ Fren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, may be disposed of in one sentence: there is no evidence to show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irabeau ever became a Mason. The province of Barruel was to colour everything....” </w:t>
      </w:r>
      <w:r>
        <w:rPr>
          <w:sz w:val="16"/>
          <w:szCs w:val="16"/>
        </w:rPr>
        <w:t>[1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r. Waite’s statement may also be disposed of in one sentence: it is a pure invention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ince of Mr. Waite is to deny everything inconvenient to him. The evidence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beau was a Freemason does not rest on Barruel alone. M. Barthou, in his Lif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beau, refers to it as a matter of common knowledge, and relates that a paper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 at Mirabeau’s house describing a new Order to be grafted on Freemasonry. T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ocument will be found in its entirety in the </w:t>
      </w:r>
      <w:r>
        <w:rPr>
          <w:i/>
          <w:iCs/>
          <w:sz w:val="23"/>
          <w:szCs w:val="23"/>
        </w:rPr>
        <w:t xml:space="preserve">Mémoires </w:t>
      </w:r>
      <w:r>
        <w:rPr>
          <w:sz w:val="23"/>
          <w:szCs w:val="23"/>
        </w:rPr>
        <w:t>of Mirabeau, where it is st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beau had early entered an association of Freemasonry. This affiliation had accredi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 to a Dutch lodge, and it seems that, either spontaneously or in response to a reques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thought of proposing an organization of which we possess the plan, written not by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... but by the hand of a copyist whom Mirabeau had attached to himself.... This wor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s to have been that of Mirabeau: all his opinions, his principles, and his style wi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e found here.</w:t>
      </w:r>
      <w:r>
        <w:rPr>
          <w:sz w:val="16"/>
          <w:szCs w:val="16"/>
        </w:rPr>
        <w:t>[1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me work goes on to print the document in full, which is headed: “Memo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an intimate association to be established in the Order of Freemasonry so a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ing it back to its true principles and to make it really tend to the good of human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awn up by the F. Mi - - , at present named Arcesilas, in 1776.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 this Memoir is too long to reproduce in full here, M. Barthou’s </w:t>
      </w:r>
      <w:r>
        <w:rPr>
          <w:i/>
          <w:iCs/>
          <w:sz w:val="23"/>
          <w:szCs w:val="23"/>
        </w:rPr>
        <w:t xml:space="preserve">résumé </w:t>
      </w:r>
      <w:r>
        <w:rPr>
          <w:sz w:val="23"/>
          <w:szCs w:val="23"/>
        </w:rPr>
        <w:t>will serve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ive an idea of its contents</w:t>
      </w:r>
      <w:r>
        <w:rPr>
          <w:sz w:val="16"/>
          <w:szCs w:val="16"/>
        </w:rPr>
        <w:t>[18]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[Mirabeau] was a Freemason from his youth. There was found amongst his pap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ten by the hand of a copyist, an international organization of Freemasonry, which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ubt he dictated in Amsterdam. This project contains on the solidarity of men,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nefits of instruction, and on the “correction of the system of governments 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islations” views very superior to those of “The Essay on Despotism” (1772). The m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Mirabeau had ripened. The duties he traces out for the “brothers of the higher grade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itute even a whole plan of reforms which resemble very much in certain part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 accomplished later by the Constituent [Assembly]: suppression of servitudes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nd and the rights of main morte, abolition of the corvées, of working guilds 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îtrises [freedom of companies], of customs and excise duties, the diminu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xation, liberty of religious opinions and of the press, the disappearance of spec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risdiction. In order to organize, to develop and arrive at his end, Mirabeau invoke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mple of the Jesuits: “We have quite contrary views,” he says, “that of enlighte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, of making them free and happy, but we must and we can do this by the same mean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who should prevent us doing for good what the Jesuits have done for evil?” </w:t>
      </w:r>
      <w:r>
        <w:rPr>
          <w:sz w:val="16"/>
          <w:szCs w:val="16"/>
        </w:rPr>
        <w:t>[19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ow in this Memoir Mirabeau makes no mention of Weishaupt, but in his </w:t>
      </w:r>
      <w:r>
        <w:rPr>
          <w:i/>
          <w:iCs/>
          <w:sz w:val="23"/>
          <w:szCs w:val="23"/>
        </w:rPr>
        <w:t>Histoire de la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onarchie Prussienne </w:t>
      </w:r>
      <w:r>
        <w:rPr>
          <w:sz w:val="23"/>
          <w:szCs w:val="23"/>
        </w:rPr>
        <w:t>he gives a eulogistic account of the Bavarian Illuminati, referr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Weishaupt by name, and showing the Order to have arisen out of Freemasonry. It w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seen that this account corresponds point by point with the Memoir he had him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 out in 1776, that is to say, in the very year that Illuminism was found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odge Theodore de Bon Conseil at Munich, where there were a few men with brai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hearts, was tired of being tossed about by the vain promises and quarrels of 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eads resolved to graft on to their branch another secret association to which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ve the name of the Order of the Illuminés. They modelled it on the Society of Jesu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proposing to themselves views diametrically oppos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beau then goes on to say that the great object of the Order was the amelior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sent system of government and legislation, that one of its fundamental rules was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dmit “no prince whatever his virtues,” </w:t>
      </w:r>
      <w:r>
        <w:rPr>
          <w:sz w:val="16"/>
          <w:szCs w:val="16"/>
        </w:rPr>
        <w:t xml:space="preserve">[20] </w:t>
      </w:r>
      <w:r>
        <w:rPr>
          <w:sz w:val="23"/>
          <w:szCs w:val="23"/>
        </w:rPr>
        <w:t>that it proposed to abolish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lavery of the peasants, the servitude of men to the soil, the rights of main mort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customs and privileges which abase humanity, the corvées under the condi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 equitable equivalent, all the corporations, all the maîtrises, all the burdens imposed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ustry and commerce by customs, excise duties, and taxes... to procure a univers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leration for all religious opinions... to take away all the arms of superstition, to favou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liberty of the press, etc.</w:t>
      </w:r>
      <w:r>
        <w:rPr>
          <w:sz w:val="16"/>
          <w:szCs w:val="16"/>
        </w:rPr>
        <w:t>[2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all this we see then that Mirabeau did not become an Illuminatus in 1786 as I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sed before this document was known to me, but had been in the Order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ginning apparently as one of its founders, first under the “Illuminated” na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cesilas and later under that of Leonidas. The Memoir found at his house was thus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than the programme of the Illuminati evolved by him in collaboration with an inn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ng of Freemasons belonging to the Lodge Theodore. The correspondenc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e in fact contains several references to an inner ring under the name of “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chapter of the Lodge of St. Theodore,” which, after his initiation into Masonr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indicates the necessity of bringing entirely under the control of Illuminism.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probable that Weishaupt was in touch with this secret chapter before his form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ssion to the lod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, then, the ideas of Illuminism arose in this secret chapter of the Lodge Theod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pendently of Weishaupt, or whether they were imparted by Weishaupt to the Lod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odore after the directions had been given him by Kölmer, it is impossible to know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either case there would be some justification for Robison’s assertio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m arose out of Freemasonry, or rather that it took birth amongst a group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whose aims were not those of the Order in gener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were these aims? A plan of social and political “reform” which, as M. Bartho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nts out, much resembled the work accomplished later by the Constituent Assembl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. This admission is of great importance: in other words, the programme carried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Constituent Assembly in 1789 had been largely formulated in a lodge of Ger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who formed the nucleus of the Illuminati, in 1776. And yet we are told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m had no influence on the French Revolution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objected that the reforms here indicated were wholly admirable. True,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bolition of the </w:t>
      </w:r>
      <w:r>
        <w:rPr>
          <w:i/>
          <w:iCs/>
          <w:sz w:val="23"/>
          <w:szCs w:val="23"/>
        </w:rPr>
        <w:t>corvée</w:t>
      </w:r>
      <w:r>
        <w:rPr>
          <w:sz w:val="23"/>
          <w:szCs w:val="23"/>
        </w:rPr>
        <w:t xml:space="preserve">, of </w:t>
      </w:r>
      <w:r>
        <w:rPr>
          <w:i/>
          <w:iCs/>
          <w:sz w:val="23"/>
          <w:szCs w:val="23"/>
        </w:rPr>
        <w:t>main morte</w:t>
      </w:r>
      <w:r>
        <w:rPr>
          <w:sz w:val="23"/>
          <w:szCs w:val="23"/>
        </w:rPr>
        <w:t>, and of servitudes were measures that met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oval of all right-minded men, including the King of France himself. But wha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lition of the “working guilds” and “all the corporations,” that is to say, the “tr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ons” of the period, which was carried out by the infamous Loi Chapelier in 1791,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ree that is now generally recognized as one of the strangest anomali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? Again, to whose interest was it to do away with the customs and exci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ties of France? To establish the absolute and unfettered liberty of the pres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us opinions? The benefits these measures might be expected to confer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nch people were certainly problematical, but there could be no doubt of their utilit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who, like Frederick the Great, wished to ruin France and to break the Franco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strian alliance by the unrestricted circulation of libels against Marie Antoinette, wh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 Mirabeau, hoped to bring about a revolution, or who, like Voltaire, wished to rem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obstacles to the spread of an anti-Christian propagan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therefore by no means impossible that Weishaupt was at first the agent of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erienced conspirators, whose purely political aims were disguised under a pla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al reform, and who saw in the Bavarian professor a clever organizer to be employ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carrying out their desig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this was so or not, the fact remains that from the time Weishaupt assum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ol of the Order the plan of “social reform” described by Mirabeau vanishes entirel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not a word do we find in the writings of the Illuminati about any pretended sche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ameliorating the lot of the people, and Illuminism becomes simply a schem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archic philosophy. The French historian Henri Martin has thus admirably summed u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ystem elaborated by “Spartacus” 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eishaupt had made into an absolute theory the misanthropic gibes [</w:t>
      </w:r>
      <w:r>
        <w:rPr>
          <w:i/>
          <w:iCs/>
          <w:sz w:val="23"/>
          <w:szCs w:val="23"/>
        </w:rPr>
        <w:t>boutades</w:t>
      </w:r>
      <w:r>
        <w:rPr>
          <w:sz w:val="23"/>
          <w:szCs w:val="23"/>
        </w:rPr>
        <w:t>]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usseau at the invention of property and society, and without taking into accoun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tement so distinctly formulated by Rousseau on the impossibility of suppress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erty and society once they had been established, he proposed as the e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m the abolition of property, social authority, of nationality, and the retur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man race to the happy state in which it formed only a single family without artific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eds, without useless sciences, every father being priest and magistrate. Priest of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 not what religion, for in spite of their frequent invocations of the God of Natu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y indications lead us to conclude that Weishaupt had, like Diderot and d’Holbach,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God than Nature herself. From his doctrine would naturally follow the Ger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ltra-Hegelianism and the system of anarchy recently developed in France, of which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hysiognomy suggests a foreign origin.</w:t>
      </w:r>
      <w:r>
        <w:rPr>
          <w:sz w:val="16"/>
          <w:szCs w:val="16"/>
        </w:rPr>
        <w:t>[2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ummary of the aims of the Illuminati, which absolutely corroborates the view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ruel and Robison, is confirmed in detail by the Socialist Freethinker of the nineteen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 Louis Blanc, who in his remarkable chapter on the “Revolutionnaires Mystiques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fers to Weishaupt as “One of the profoundest conspirators who have ever existed.” </w:t>
      </w:r>
      <w:r>
        <w:rPr>
          <w:sz w:val="16"/>
          <w:szCs w:val="16"/>
        </w:rPr>
        <w:t>[23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eorge Sand also, Socialist and </w:t>
      </w:r>
      <w:r>
        <w:rPr>
          <w:i/>
          <w:iCs/>
          <w:sz w:val="23"/>
          <w:szCs w:val="23"/>
        </w:rPr>
        <w:t xml:space="preserve">intime </w:t>
      </w:r>
      <w:r>
        <w:rPr>
          <w:sz w:val="23"/>
          <w:szCs w:val="23"/>
        </w:rPr>
        <w:t>of the Freemasons, wrote of “the Europe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piracy of Illuminism” and the immense influence exercised by the secret societ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mystic Germany.” To say, then, that Barruel and Robison were alone in proclaim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ger of Illuminism is simply a deliberate perversion of the truth, and it is difficul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stand why English Freemasons should have allowed themselves to be misled o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i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us the </w:t>
      </w:r>
      <w:r>
        <w:rPr>
          <w:i/>
          <w:iCs/>
          <w:sz w:val="23"/>
          <w:szCs w:val="23"/>
        </w:rPr>
        <w:t xml:space="preserve">Masonic Cyclopædia </w:t>
      </w:r>
      <w:r>
        <w:rPr>
          <w:sz w:val="23"/>
          <w:szCs w:val="23"/>
        </w:rPr>
        <w:t>observes that the Illuminati “were, as a rule, men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rictest morality and humanity, and the ideas they sought to instil were those which ha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und universal acceptance in our own times.” Preston, in his </w:t>
      </w:r>
      <w:r>
        <w:rPr>
          <w:i/>
          <w:iCs/>
          <w:sz w:val="23"/>
          <w:szCs w:val="23"/>
        </w:rPr>
        <w:t>Illustrations of Masonry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o does his best to gloss over the faults of the Order, and even “the historia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” devotes to its founder this astounding apology. After describing Weishau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the victim of Jesuit intrigue, Mr. Gould goes on to sa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conceived the idea of combating his foes with their own weapons, and forming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y of young men, enthusiastic in the cause of humanity, who should gradually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ined to work as one man to one end - the destruction of evil and the enhancemen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od in this world. Unfortunately he had unconsciously imbibed that most pernic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 that the end justifies the means, and his whole plan reveals the effects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outhful teaching.... The man himself was without guile, ignorant of men, knowing th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by books, a learned professor, an enthusiast who took a wrong course in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nocence, and the faults of his head have been heavily visited upon his memory in spi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the rare qualities of his heart.</w:t>
      </w:r>
      <w:r>
        <w:rPr>
          <w:sz w:val="16"/>
          <w:szCs w:val="16"/>
        </w:rPr>
        <w:t>[2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can only conclude that these extraordinary exonerations of an Order bitterly hosti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true aims of Masonry proceed from ignorance of the real nature of Illuminism.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to judge of this it is only necessary to consult the writings of the Illumina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, which are contained in the following work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Einige Originalschriften des Illuminatenordens </w:t>
      </w:r>
      <w:r>
        <w:rPr>
          <w:sz w:val="23"/>
          <w:szCs w:val="23"/>
        </w:rPr>
        <w:t>(Munich, 1787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>Nachtrag von weitern Originalschriften, etc</w:t>
      </w:r>
      <w:r>
        <w:rPr>
          <w:sz w:val="23"/>
          <w:szCs w:val="23"/>
        </w:rPr>
        <w:t>. (Munich, 1787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. </w:t>
      </w:r>
      <w:r>
        <w:rPr>
          <w:i/>
          <w:iCs/>
          <w:sz w:val="23"/>
          <w:szCs w:val="23"/>
        </w:rPr>
        <w:t xml:space="preserve">Die neuesten Arbeiten des Spartacus und Philo in dem Illuminaten-Orden </w:t>
      </w:r>
      <w:r>
        <w:rPr>
          <w:sz w:val="23"/>
          <w:szCs w:val="23"/>
        </w:rPr>
        <w:t>(Muni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94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se consist in the correspondence and papers of the Order which were seiz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varian Government at the houses of two of the members, Zwack and Bassu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lished by order of the Elector. The authenticity of these documents has never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ied even by the Illuminati themselves: Weishaupt, in his published defen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deavoured only to explain away the most incriminating passages. The publish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over, were careful to state at the beginning of the first volume: “Those who mi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ny doubts on the authenticity of this collection may present themselves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Archives here, where, on request, the original documents will be laid b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.” This precaution rendered all dispute impossib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tting Barruel and Robison entirely aside, we shall now see from the evidence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wn writings, how far the Illuminati can be regarded as a praiseworthy and crue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ligned Order. Let us begin with their attitude towards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M AND FREEMASON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moment of Weishaupt’s admission into Freemasonry his whole conduct w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olation of the Masonic code. Instead of proceeding after the recognized manner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cessive stages of initiation, he set himself to find out further secrets by underh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hods and then to turn them to the advantage of his own system. Thus about a ye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his initiation he writes to Cato (alias Zwack): “I have succeeded in obtaining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ound glimpse into the secret of the Freemasons. I know their whole aim and sh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mpart it all at the right time in one of the higher degrees.” </w:t>
      </w:r>
      <w:r>
        <w:rPr>
          <w:sz w:val="16"/>
          <w:szCs w:val="16"/>
        </w:rPr>
        <w:t>[2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o is then deputed to make further discoveries through an Italian Freemason, the Ab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otti, which he records triumphantly in his diar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view with the Abbé Marotti on the question of Masonry, when he explained to 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hole secret, which is founded on old religion and Church history, and impart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 all the higher degrees up to the Scottish. Informed Spartacus of this.</w:t>
      </w:r>
      <w:r>
        <w:rPr>
          <w:sz w:val="16"/>
          <w:szCs w:val="16"/>
        </w:rPr>
        <w:t>[2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artacus, however, unimpressed by this communication, replied dril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you know the aim of Masonry I doubt. I have myself included an insight i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is structure in my plan, but reserved it for later degrees.</w:t>
      </w:r>
      <w:r>
        <w:rPr>
          <w:sz w:val="16"/>
          <w:szCs w:val="16"/>
        </w:rPr>
        <w:t>[2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then decides that all illuminated “Areopagites” shall take the first thre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grees of Freemasonry</w:t>
      </w:r>
      <w:r>
        <w:rPr>
          <w:sz w:val="16"/>
          <w:szCs w:val="16"/>
        </w:rPr>
        <w:t>[28]</w:t>
      </w:r>
      <w:r>
        <w:rPr>
          <w:sz w:val="23"/>
          <w:szCs w:val="23"/>
        </w:rPr>
        <w:t>: but furth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we shall have a masonic lodge of our own. That we shall regard this as our nurs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rden. That to some of these Masons we shall not at once reveal that we have someth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than the Masons have. That at every opportunity we shall cover ourselves with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[Masonry].... All those who are not suited to the work shall remain in the masonic Lodg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advance in that without knowing anything of the further system.</w:t>
      </w:r>
      <w:r>
        <w:rPr>
          <w:sz w:val="16"/>
          <w:szCs w:val="16"/>
        </w:rPr>
        <w:t>[2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shall find this plan of an inner secret, circle concealed within Freemasonry persis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 to our own 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, however, admits himself puzzled with regard to the past of Masonry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rges “Porcius” to find out more on this question from the Abbé Marott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 whether through him you can discover the real history, origin, and the first founder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Masonry, for on this alone I am still undecided.</w:t>
      </w:r>
      <w:r>
        <w:rPr>
          <w:sz w:val="16"/>
          <w:szCs w:val="16"/>
        </w:rPr>
        <w:t>[3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in “Philo,” the Baron von Knigge, a Freemason and member of the Stric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servance, in which he was known as the Eques a Cygno, that Weishaupt finds his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fficient investigator. Thus “Philo” writes to “Spartacus”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have now found in Cassel the best man, on whom I cannot congratulate ourselv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ough: he is Mauvillon, Grand Master of one of the Royal York Lodges. So with h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the whole lodge in our hands. He has also got from there all their miserab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grees [</w:t>
      </w:r>
      <w:r>
        <w:rPr>
          <w:i/>
          <w:iCs/>
          <w:sz w:val="23"/>
          <w:szCs w:val="23"/>
        </w:rPr>
        <w:t>Er hat auch von dort aus alle ihre elenden Grade</w:t>
      </w:r>
      <w:r>
        <w:rPr>
          <w:sz w:val="23"/>
          <w:szCs w:val="23"/>
        </w:rPr>
        <w:t>].</w:t>
      </w:r>
      <w:r>
        <w:rPr>
          <w:sz w:val="16"/>
          <w:szCs w:val="16"/>
        </w:rPr>
        <w:t>[3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wonder that Weishaupt thereupon exclaims joyfully “Philo does more than we 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pected, and he is the man who alone will carry it all through.” </w:t>
      </w:r>
      <w:r>
        <w:rPr>
          <w:sz w:val="16"/>
          <w:szCs w:val="16"/>
        </w:rPr>
        <w:t xml:space="preserve">[32] </w:t>
      </w:r>
      <w:r>
        <w:rPr>
          <w:sz w:val="23"/>
          <w:szCs w:val="23"/>
        </w:rPr>
        <w:t>Weishaupt t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cupies himself in trying to get a “Constitution” from London, evidently with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cess, and also in wresting the Lodge Theodore in Munich from the control of Berlin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to substitute his own domination, so that “the whole secret chapter will be subject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 our, leave everything to it, and await further degrees from it alone.” </w:t>
      </w:r>
      <w:r>
        <w:rPr>
          <w:sz w:val="16"/>
          <w:szCs w:val="16"/>
        </w:rPr>
        <w:t>[3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ll this Weishaupt shows himself not only an intriguer but a charlatan, inven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 and degrees to impose on the credulity of his followers. “The mysteries, or socal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truths, are the finest of all,” he writes to “Philipo Strozzi,” “and give m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uch trouble.” </w:t>
      </w:r>
      <w:r>
        <w:rPr>
          <w:sz w:val="16"/>
          <w:szCs w:val="16"/>
        </w:rPr>
        <w:t xml:space="preserve">[34] </w:t>
      </w:r>
      <w:r>
        <w:rPr>
          <w:sz w:val="23"/>
          <w:szCs w:val="23"/>
        </w:rPr>
        <w:t>So whilst heartily despising Freemasonry, theosophy, Rosicrucianis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mysticism of every kind, his association with Philo leads him to perceive the util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ll these as a bait, and he allows Philo to draw up plans for a degree of Scott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ht. But the result is pitiable, Philo’s composition, a “semi-theosophical discours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anation of hieroglyphics” is characterized by Weishaupt as gibberis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kauderwelsche</w:t>
      </w:r>
      <w:r>
        <w:rPr>
          <w:sz w:val="23"/>
          <w:szCs w:val="23"/>
        </w:rPr>
        <w:t>).</w:t>
      </w:r>
      <w:r>
        <w:rPr>
          <w:sz w:val="16"/>
          <w:szCs w:val="16"/>
        </w:rPr>
        <w:t>[3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 [he says again] is full of such follies, which betray his small mind....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us Major follows the miserable degree of Scottish Knight entirely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sition, and on the degree of Priest an equally miserable degree of Regent,... but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lready composed four more degrees compared to the worst of which the Priest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 will be child’s play, but I shall tell no one about it till I see how the th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es....</w:t>
      </w:r>
      <w:r>
        <w:rPr>
          <w:sz w:val="16"/>
          <w:szCs w:val="16"/>
        </w:rPr>
        <w:t>[3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rfidy of the Illuminati with regard to the Freemasons is therefore apparent.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unier, who set out to refute Barruel on the strength of the information supplied to h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Illuminatus Bode, admits their duplicity in this respe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[says Mounier] made the acquaintance of a Hanoverian, the Baron v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ge, a famous intriguer, long practised in the charlatanism of lodges of Freemaso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his advice new degrees were added to the old ones, and it was resolved to profit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whilst profoundly despising it. They decided that the degrees of Ente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entice, Fellow Craft, Master Mason, and Scotch Knight should be added to tho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lluminati, and that they would boast of possessing exclusively the real secret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and affirm that Illuminism was the real primitive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papers of the Order seized in Bavaria and published,” Mounier says again, sh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“the Illuminati employed the forms of Freemasonry, but that they considered i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elf, apart from their own degrees, as a puerile absurdity and that they detest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e-Croix.” Mounier, as a good disciple of Bode, takes much the same view and piti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naïveté </w:t>
      </w:r>
      <w:r>
        <w:rPr>
          <w:sz w:val="23"/>
          <w:szCs w:val="23"/>
        </w:rPr>
        <w:t>of the Freemasons, who, “like so many children, spend a great part of the ti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ir lodges playing at chapel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y in the face of all this should any British Masons take up the cudgels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 and vilify Robison and Barruel for exposing them? The American Mackey,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onsistent Freemason, shows scant sympathy for this traitor in the masonic camp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Weishaupt,” he writes, “was a radical in politics and an infidel in religion, and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ed this association, not more for the purpose of aggrandizing himself, tha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turning Christianity and the institutions of society.” And in a footnote he adds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obison’s </w:t>
      </w:r>
      <w:r>
        <w:rPr>
          <w:i/>
          <w:iCs/>
          <w:sz w:val="23"/>
          <w:szCs w:val="23"/>
        </w:rPr>
        <w:t xml:space="preserve">Proofs of a Conspiracy </w:t>
      </w:r>
      <w:r>
        <w:rPr>
          <w:sz w:val="23"/>
          <w:szCs w:val="23"/>
        </w:rPr>
        <w:t>“contain a very excellent exposition of the natur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is pseudo-masonic institution.” </w:t>
      </w:r>
      <w:r>
        <w:rPr>
          <w:sz w:val="16"/>
          <w:szCs w:val="16"/>
        </w:rPr>
        <w:t>[3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ruth is that Weishaupt was one of the greatest enemies of British Freemasonry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 lived, and genuine Freemasons will do themselves no good by defending him or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minable syst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 us now see how far, apart from their role in Masonry, the Illuminati can be regar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noble idealists striving for the welfare of the human ra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ALISM OF THE ILLUMINA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ine of defence adopted by the apologists of the Illuminati is always to quot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rable principles professed by the Order, the “beautiful ideas” that run through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ings, and to show what excellent people were to be found amongst th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ourse on their face value the Illuminati appear wholly admirable, of course there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hing easier than to find innumerable passages in their writings breathing a spiri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ftiest aspiration, and of course many excellent men figured amongst the patr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. All this is the mere stock-in-trade of the secret society leader as of the fraudul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any promoter, to whom the first essentials are a glowing prospectus and a long l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highly respectable patrons who know nothing whatever about the inner working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cern. These methods, pursued as early as the ninth century by Abdullah ib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mun, enter largely into the policy of Frederick the Great, Voltaire, and his “brothers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philosophy - or in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semblances between Weishaupt’s correspondence and that of Voltaire a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derick the Great are certainly very striking. All at moments profess respect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ity whilst working to destroy it. Thus just as Voltaire in one letter to d’Alember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presses his horror at the publication of an anti-Christian pamphlet, </w:t>
      </w:r>
      <w:r>
        <w:rPr>
          <w:i/>
          <w:iCs/>
          <w:sz w:val="23"/>
          <w:szCs w:val="23"/>
        </w:rPr>
        <w:t>Le Testament d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Jean Meslier</w:t>
      </w:r>
      <w:r>
        <w:rPr>
          <w:sz w:val="23"/>
          <w:szCs w:val="23"/>
        </w:rPr>
        <w:t>,</w:t>
      </w:r>
      <w:r>
        <w:rPr>
          <w:sz w:val="16"/>
          <w:szCs w:val="16"/>
        </w:rPr>
        <w:t xml:space="preserve">[38] </w:t>
      </w:r>
      <w:r>
        <w:rPr>
          <w:sz w:val="23"/>
          <w:szCs w:val="23"/>
        </w:rPr>
        <w:t>and in another urges him to have it circulated in thousands all ov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ance,</w:t>
      </w:r>
      <w:r>
        <w:rPr>
          <w:sz w:val="16"/>
          <w:szCs w:val="16"/>
        </w:rPr>
        <w:t xml:space="preserve">[39] </w:t>
      </w:r>
      <w:r>
        <w:rPr>
          <w:sz w:val="23"/>
          <w:szCs w:val="23"/>
        </w:rPr>
        <w:t>So Weishaupt is careful in general to exhibit the face of a benign philosop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even of a Christian evangelist: it is only at moments that he drops the mask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eals the grinning satyr behind i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ly in the published statutes of the Illuminati no hint of subversive inten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ll be found: indeed the “Obligation” expressly states that “nothing against the Stat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n, or morals is undertaken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t what is Weishaupt’s real political theory? No other than that of modern Anarchy,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 should govern himself and rulers should be gradually done away with. But he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eful to deprecate all ideas of violent revolution - the process is to be accomplish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st peaceful methods. Let us see how gently he leads up to the final conclusi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stage in the life of the whole human race is savagery, rough nature, in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y is the only society, and hunger and thirst are easily satisfied,... in which 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joys the two most excellent goods, Equality and Liberty, to their fullest extent....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circumstances... health was his usual condition.... Happy men, who were not y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ough enlightened to lose their peace of mind and to be conscious of the unhapp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insprings and causes of our misery, love of power... envy... illnesses and all the resul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imagin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nner in which man fell from this primitive state of felicity is then describ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families increased, means of subsistence began to lack, the nomadic life ceas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erty was instituted, men established themselves firmly, and through agricult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ies drew near each other, thereby language developed and through living toge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began to measure themselves against each other, etc.... But here was the cause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wnfall of freedom: equality vanished. Man felt new unknown needs....</w:t>
      </w:r>
      <w:r>
        <w:rPr>
          <w:sz w:val="16"/>
          <w:szCs w:val="16"/>
        </w:rPr>
        <w:t>[4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men became dependent like minors under the guardianship of kings: the hu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st attain its majority and become self-governing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y should it be impossible that the human race should attain to its highest perfect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pacity to guide itself? Why should anyone be eternally led who understands how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ead himself?</w:t>
      </w:r>
      <w:r>
        <w:rPr>
          <w:sz w:val="16"/>
          <w:szCs w:val="16"/>
        </w:rPr>
        <w:t>[4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, men must learn not only to be independent of kings but of each oth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s need of another depends on him and has resigned his rights. So to need little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step to freedom: therefore savages and the most highly enlightened are perhap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nly free men. The art of more and more limiting one’s needs is at the same tim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t of attaining freedom....</w:t>
      </w:r>
      <w:r>
        <w:rPr>
          <w:sz w:val="16"/>
          <w:szCs w:val="16"/>
        </w:rPr>
        <w:t>[4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then goes on to show how the further evil of Patriotism aros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he origin of nations and peoples the world ceased to be a great family, a sing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ingdom: the great tie of nature was torn.... Nationalism took the place of human love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it became a virtue to magnify one’s fatherland at the expense of whoever wa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closed within its limits, now as a means to this narrow end it was allowed to despi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outwit foreigners or indeed even to insult them. This virtue was call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triotism....</w:t>
      </w:r>
      <w:r>
        <w:rPr>
          <w:sz w:val="16"/>
          <w:szCs w:val="16"/>
        </w:rPr>
        <w:t>[4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o by narrowing down affection to one’s fellow-citizens, the members of one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y, and even to oneself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arose out of Patriotism, Localism, the family spirit, and finally Egoism.... Dimin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riotism, then men will learn to know each other again as such, their dependence 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ach other will be lost, the bond of union will widen out....</w:t>
      </w:r>
      <w:r>
        <w:rPr>
          <w:sz w:val="16"/>
          <w:szCs w:val="16"/>
        </w:rPr>
        <w:t>[4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seen that the whole of Weishaupt’s theory was in reality a new rendering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ient secret tradition relating to the fall of man and the loss of his primitive felicity: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the ancient religions taught the hope of a Redeemer who should restore man to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r state, Weishaupt looks to man alone for his restoration. “Men,” he observes, “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nger loved men but only such and such men. The word was quite lost....” </w:t>
      </w:r>
      <w:r>
        <w:rPr>
          <w:sz w:val="16"/>
          <w:szCs w:val="16"/>
        </w:rPr>
        <w:t xml:space="preserve">[45] </w:t>
      </w:r>
      <w:r>
        <w:rPr>
          <w:sz w:val="23"/>
          <w:szCs w:val="23"/>
        </w:rPr>
        <w:t>Thu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’s masonic system the “lost word” is “Man,” and its recovery is interpret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dea that Man should find himself again. Further on Weishaupt goes on to show h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redemption of the human race is to be brought about”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means are secret schools of wisdom, these were from all time the archiv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ure and of human rights, through them will Man be saved from his Fall, princ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ions will disappear without violence from the earth, the human race will become 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y and the world the abode of reasonable men. Morality alone will bring abou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nge imperceptibly. Every father of a family will be, as formerly Abraham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riarchs, the priest and unfettered lord of his family, and Reason will be the only co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Man. This is one of our greatest secrets....</w:t>
      </w:r>
      <w:r>
        <w:rPr>
          <w:sz w:val="16"/>
          <w:szCs w:val="16"/>
        </w:rPr>
        <w:t>[4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whilst completely eliminating any idea of divine power outside Man and framing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n purely political lines, Weishaupt is careful not to shock the susceptibiliti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followers by any open repudiation of Christian doctrines: on the contrary, he invok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 at every turn and sometimes even in language so apparently earnest and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autiful that one is almost tempted to believe in his sincerity. Thus he writ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our great and unforgettable Master, Jesus of Nazareth, appeared at a time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ld when it was sunk in depravity.... The first followers of His teaching are not wi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but simple, chosen from the lowest class of the people, so as to show that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ching should be possible and comprehensible to all classes and conditions of men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carries out this teaching by means of the most blameless life in conformity with i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eals and confirms this with His blood and death. These laws which He shows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y to salvation are only two: love of God and love of one’s neighbour: more He asks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one.</w:t>
      </w:r>
      <w:r>
        <w:rPr>
          <w:sz w:val="16"/>
          <w:szCs w:val="16"/>
        </w:rPr>
        <w:t>[4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far no Lutheran pastor could have expressed himself better. But one must stu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’s writings as a whole to apprehend the true measure of his belief in Christ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ch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as we have already seen, his first idea was to make Fire Worship the relig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m: the profession of Christianity therefore appears to have been an after-though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dently Weishaupt discovered, as others have done, that Christianity lends itself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dily to subversive ideas than any other religion. And in the passages which follow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d him adopting the old ruse of representing Christ as a Communist and as a secretsocie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ept. Thus he goes on to explain that “if Jesus preaches contempt of riches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shes to teach us the reasonable use of them and prepare for the community of good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troduced by Him,” </w:t>
      </w:r>
      <w:r>
        <w:rPr>
          <w:sz w:val="16"/>
          <w:szCs w:val="16"/>
        </w:rPr>
        <w:t xml:space="preserve">[48] </w:t>
      </w:r>
      <w:r>
        <w:rPr>
          <w:sz w:val="23"/>
          <w:szCs w:val="23"/>
        </w:rPr>
        <w:t>and in which, Weishaupt adds later, He lived with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ciples.</w:t>
      </w:r>
      <w:r>
        <w:rPr>
          <w:sz w:val="16"/>
          <w:szCs w:val="16"/>
        </w:rPr>
        <w:t xml:space="preserve">[49] </w:t>
      </w:r>
      <w:r>
        <w:rPr>
          <w:sz w:val="23"/>
          <w:szCs w:val="23"/>
        </w:rPr>
        <w:t>But this secret doctrine is only to be apprehended by initiat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one... has so cleverly concealed the high meaning of His teaching, and no one fin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so surely and easily directed men on to the path of freedom as our great master Je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Nazareth. This secret meaning and natural consequence of His teaching He h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tely, for Jesus had a secret doctrine, as we see in more than one place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criptures.</w:t>
      </w:r>
      <w:r>
        <w:rPr>
          <w:sz w:val="16"/>
          <w:szCs w:val="16"/>
        </w:rPr>
        <w:t>[5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thus contrives to give a purely political interpretation to Christ’s teaching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ret preserved through the Disciplinam Arcani, and the aim appearing through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words and deeds, is to give back to men their original liberty and equality.... Now o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n understand how far Jesus was the Redeemer and Saviour of the world.</w:t>
      </w:r>
      <w:r>
        <w:rPr>
          <w:sz w:val="16"/>
          <w:szCs w:val="16"/>
        </w:rPr>
        <w:t>[5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ission of Christ was therefore by means of Reason to make men capabl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eedom</w:t>
      </w:r>
      <w:r>
        <w:rPr>
          <w:sz w:val="16"/>
          <w:szCs w:val="16"/>
        </w:rPr>
        <w:t>[52]</w:t>
      </w:r>
      <w:r>
        <w:rPr>
          <w:sz w:val="23"/>
          <w:szCs w:val="23"/>
        </w:rPr>
        <w:t>: “When at last reason becomes the religion of man, so will the problem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olved.” </w:t>
      </w:r>
      <w:r>
        <w:rPr>
          <w:sz w:val="16"/>
          <w:szCs w:val="16"/>
        </w:rPr>
        <w:t>[5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goes on to show that Freemasonry can be interpreted in the same manner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doctrine concealed in the teaching of Christ was handed down by initiates w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hid themselves and their doctrine under the cover of Freemasonry,” </w:t>
      </w:r>
      <w:r>
        <w:rPr>
          <w:sz w:val="16"/>
          <w:szCs w:val="16"/>
        </w:rPr>
        <w:t xml:space="preserve">[54] </w:t>
      </w:r>
      <w:r>
        <w:rPr>
          <w:sz w:val="23"/>
          <w:szCs w:val="23"/>
        </w:rPr>
        <w:t>and in a l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anation of Masonic hieroglyphics he indicates the analogies between the Hiram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end and the story of Christ. “I say then Hiram is Christ,” and after giving one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sons for this assertion, adds: “Here then is much ground gained, although I mysel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nnot help laughing at this explanation [</w:t>
      </w:r>
      <w:r>
        <w:rPr>
          <w:i/>
          <w:iCs/>
          <w:sz w:val="23"/>
          <w:szCs w:val="23"/>
        </w:rPr>
        <w:t>obwohl ich selbst über diese Explication im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Grund lachen muss</w:t>
      </w:r>
      <w:r>
        <w:rPr>
          <w:sz w:val="23"/>
          <w:szCs w:val="23"/>
        </w:rPr>
        <w:t xml:space="preserve">].” </w:t>
      </w:r>
      <w:r>
        <w:rPr>
          <w:sz w:val="16"/>
          <w:szCs w:val="16"/>
        </w:rPr>
        <w:t xml:space="preserve">[55] </w:t>
      </w:r>
      <w:r>
        <w:rPr>
          <w:sz w:val="23"/>
          <w:szCs w:val="23"/>
        </w:rPr>
        <w:t>Weishaupt then proceeds to give further interpretations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wn devising to the masonic ritual, including an imaginary translation of certain wo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sed to be derived from Hebrew, and ends up by saying: “One will be able to sh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veral more resemblances between Hiram and the life and death of Christ, or drag th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by the hair.” </w:t>
      </w:r>
      <w:r>
        <w:rPr>
          <w:sz w:val="16"/>
          <w:szCs w:val="16"/>
        </w:rPr>
        <w:t xml:space="preserve">[56] </w:t>
      </w:r>
      <w:r>
        <w:rPr>
          <w:sz w:val="23"/>
          <w:szCs w:val="23"/>
        </w:rPr>
        <w:t>So much for Weishaupt’s respect for the Grand Lege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is manner Weishaupt demonstrates that “Freemasonry is hidden Christianity, at lea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 explanations of the hieroglyphics fit this perfectly: and in the way in which I expl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ity no one need be ashamed to be a Christian, for I leave the name and substitu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r it Reason.” </w:t>
      </w:r>
      <w:r>
        <w:rPr>
          <w:sz w:val="16"/>
          <w:szCs w:val="16"/>
        </w:rPr>
        <w:t>[57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ut this is of course only the secret of what Weishaupt calls “real Freemasonry” </w:t>
      </w:r>
      <w:r>
        <w:rPr>
          <w:sz w:val="16"/>
          <w:szCs w:val="16"/>
        </w:rPr>
        <w:t xml:space="preserve">[58] </w:t>
      </w:r>
      <w:r>
        <w:rPr>
          <w:sz w:val="23"/>
          <w:szCs w:val="23"/>
        </w:rPr>
        <w:t>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adistinction to the official kind, which he regards as totally unenlightened: “Had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noble and elect remained in the background... new depravity would have broken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human race, and through Regents, Priests, and Freemasons Reason would ha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een banished from the earth.” </w:t>
      </w:r>
      <w:r>
        <w:rPr>
          <w:sz w:val="16"/>
          <w:szCs w:val="16"/>
        </w:rPr>
        <w:t>[5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Weishaupt’s masonic system, therefore, the designs of the Order with regar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n are not confided to the mere Freemasons, but only to the Illuminati. Un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ding of “Higher Mysteries” Weishaupt writ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n who is good for nothing better remains a Scottish Knight. If he is, however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cularly industrious co-ordinator [</w:t>
      </w:r>
      <w:r>
        <w:rPr>
          <w:i/>
          <w:iCs/>
          <w:sz w:val="23"/>
          <w:szCs w:val="23"/>
        </w:rPr>
        <w:t>Sammler</w:t>
      </w:r>
      <w:r>
        <w:rPr>
          <w:sz w:val="23"/>
          <w:szCs w:val="23"/>
        </w:rPr>
        <w:t>], observer, worker, he becomes a Priest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there are amongst these [Priests] high speculative intellects, they become Magi.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ct and put in order the higher philosophical system and work at the People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n, which the Order will next give to the world. Should these high geniuses also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t to rule the world, they become Regents. This is the last degree.</w:t>
      </w:r>
      <w:r>
        <w:rPr>
          <w:sz w:val="16"/>
          <w:szCs w:val="16"/>
        </w:rPr>
        <w:t>[6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 (the Baron von Knigge) also throws an interesting light on the religious design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lluminati. In a letter to Cato he explains the necessity of devising a system that w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isfy fanatics and freethinkers alike: “So as to work on both these classes of men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te them, we must find an explanation to the Christian religion... make this the secret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eemasonry and turn it to our purpose.” </w:t>
      </w:r>
      <w:r>
        <w:rPr>
          <w:sz w:val="16"/>
          <w:szCs w:val="16"/>
        </w:rPr>
        <w:t xml:space="preserve">[61] </w:t>
      </w:r>
      <w:r>
        <w:rPr>
          <w:sz w:val="23"/>
          <w:szCs w:val="23"/>
        </w:rPr>
        <w:t>Philo continu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say then: Jesus wished to introduce no new religion, but only to restore natu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n and reason to their old rights. Thereby he wished to unite men in a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versal association, and through the spread of a wiser morality, enlightenment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bating of all prejudices to make them capable of governing themselves: so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ing of his teaching was to lead men without revolution to universal libert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quality. There are many passages in the Bible which can be made use of and explain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so all quarrelling between the sects ceases if one can find a reasonable meaning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ching of Jesus - be it true or not. As, however, this simple religion was afterwa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torted, so were these teachings imparted to us through Disciplinam Arcani and fin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Freemasonry, and all masonic hieroglyphics can be explained with this obje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artacus has collected very good data for this and I have myself added to them,... and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have got both degrees ready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 therefore that people see that we are the only real and true Christians, we can sa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 more against priests and princes, but I have so managed that after previous tests 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n receive pontiffs and kings in this degree. In the higher Mysteries we must then (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close the pious fraud and (</w:t>
      </w: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>) reveal from all writings the origin of all religious lies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ir connexion....</w:t>
      </w:r>
      <w:r>
        <w:rPr>
          <w:sz w:val="16"/>
          <w:szCs w:val="16"/>
        </w:rPr>
        <w:t>[6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admirably did this ruse succeed that we find Spartacus writing triumphantl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ou cannot imagine what consideration and sensation our Priest’s degree is arous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st wonderful thing is that great Protestant and reformed theologians who belo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[Illuminism] still believe that the religious teaching imparted in it contains the tru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uine spirit of the Christian religion. Oh! men, of what cannot you be persuaded? 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ver thought that I should become the founder of a new religion.</w:t>
      </w:r>
      <w:r>
        <w:rPr>
          <w:sz w:val="16"/>
          <w:szCs w:val="16"/>
        </w:rPr>
        <w:t>[6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on the “illuminized” clergy and professors that Weishaupt counts principally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 of the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the influence of the Brothers [he writes], the Jesuits have been removed from 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fessorships, and the University of Ingoldstadt has been quite cleansed of them....</w:t>
      </w:r>
      <w:r>
        <w:rPr>
          <w:sz w:val="16"/>
          <w:szCs w:val="16"/>
        </w:rPr>
        <w:t>[6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the way is cleared for Weishaupt’s adep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stitute of Cadets also comes under the control of the Ord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professors are members of the Illuminati,... so will all the pupils become discipl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Illuminism.</w:t>
      </w:r>
      <w:r>
        <w:rPr>
          <w:sz w:val="16"/>
          <w:szCs w:val="16"/>
        </w:rPr>
        <w:t>[6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provided our clerical members with good benefices, parishes, posts at Cour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 our influence Arminius and Cortez have been made professors at Ephesu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erman schools are quite under [the influence of] and now only members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ge of th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haritable association is also directed b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on we shall draw over to us the whole Bartholomew Institute for young clergymen: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parations have already been made and the prospects are very good, by this means w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hall be able to provide the whole of Bavaria with proper priests.</w:t>
      </w:r>
      <w:r>
        <w:rPr>
          <w:sz w:val="16"/>
          <w:szCs w:val="16"/>
        </w:rPr>
        <w:t>[6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religion and Freemasonry are not the only means by which Illuminism can be sprea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must consider [says Weishaupt], how we can begin to work under another form.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the aim is achieved, it does not matter under what cover it takes place, and a cover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ways necessary. For in concealment lies a great part of our strength. For this reason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st always cover ourselves with the name of another society. The lodges that are un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 are in the meantime the most suitable cloak for our high purpose, becau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orld is already accustomed to expect nothing great from them which mer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ention.... As in the spiritual Orders of the Roman Church, religion was, alas! onl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tence, so must our Order also in a nobler way try to conceal itself behind a lear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y or something of the kind.... A society concealed in this manner cannot be work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. In case of a prosecution or of treason the superiors cannot be discovered....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all be shrouded in impenetrable darkness from spies and emissaries of o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cieties.</w:t>
      </w:r>
      <w:r>
        <w:rPr>
          <w:sz w:val="16"/>
          <w:szCs w:val="16"/>
        </w:rPr>
        <w:t>[6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rder to give a good appearance to the Order, Weishaupt particularly indicates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cessity for enlisting esteemed and “respectable” persons,</w:t>
      </w:r>
      <w:r>
        <w:rPr>
          <w:sz w:val="16"/>
          <w:szCs w:val="16"/>
        </w:rPr>
        <w:t xml:space="preserve">[68] </w:t>
      </w:r>
      <w:r>
        <w:rPr>
          <w:sz w:val="23"/>
          <w:szCs w:val="23"/>
        </w:rPr>
        <w:t>but above all young 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 he regards as the most likely subjects.” I cannot use men as they are,” he observ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but I must first form them.” </w:t>
      </w:r>
      <w:r>
        <w:rPr>
          <w:sz w:val="16"/>
          <w:szCs w:val="16"/>
        </w:rPr>
        <w:t xml:space="preserve">[69] </w:t>
      </w:r>
      <w:r>
        <w:rPr>
          <w:sz w:val="23"/>
          <w:szCs w:val="23"/>
        </w:rPr>
        <w:t>Youth naturally lends itself best to this process. “See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ociety of young people,” Weishaupt writes to Ajax, “watch them, and if one of th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leases you, lay your hand on him.” </w:t>
      </w:r>
      <w:r>
        <w:rPr>
          <w:sz w:val="16"/>
          <w:szCs w:val="16"/>
        </w:rPr>
        <w:t xml:space="preserve">[70] </w:t>
      </w:r>
      <w:r>
        <w:rPr>
          <w:sz w:val="23"/>
          <w:szCs w:val="23"/>
        </w:rPr>
        <w:t>“Seek out young and already skilful people.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ur people must be engaging, enterprising, intriguing, and adroit. Above all the first.” </w:t>
      </w:r>
      <w:r>
        <w:rPr>
          <w:sz w:val="16"/>
          <w:szCs w:val="16"/>
        </w:rPr>
        <w:t>[71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f possible they should also be good-looking -” beautiful people, </w:t>
      </w:r>
      <w:r>
        <w:rPr>
          <w:i/>
          <w:iCs/>
          <w:sz w:val="23"/>
          <w:szCs w:val="23"/>
        </w:rPr>
        <w:t>coeteris paribus</w:t>
      </w:r>
      <w:r>
        <w:rPr>
          <w:sz w:val="23"/>
          <w:szCs w:val="23"/>
        </w:rPr>
        <w:t>...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people have generally gentle manners, a tender heart, and are, when well practi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ther things, of the greatest use in undertakings, for their first glance attracts: but the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pirit </w:t>
      </w:r>
      <w:r>
        <w:rPr>
          <w:i/>
          <w:iCs/>
          <w:sz w:val="23"/>
          <w:szCs w:val="23"/>
        </w:rPr>
        <w:t>n’a pas la profondeur des physiognomies sombres</w:t>
      </w:r>
      <w:r>
        <w:rPr>
          <w:sz w:val="23"/>
          <w:szCs w:val="23"/>
        </w:rPr>
        <w:t>. They are, however, also les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posed to riots and disturbances than the darker physiognomies. That is why one mu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 how to use one’s people. Above all, the high, soulful eye pleases me and the fre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pen brow.</w:t>
      </w:r>
      <w:r>
        <w:rPr>
          <w:sz w:val="16"/>
          <w:szCs w:val="16"/>
        </w:rPr>
        <w:t>[7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hese novices the adept of Illuminism is to proceed slowly, talking backward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ward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must speak, first in one way, then in another, so as not to commit oneself an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ke one’s real way of thinking impenetrable to one’s inferiors.</w:t>
      </w:r>
      <w:r>
        <w:rPr>
          <w:sz w:val="16"/>
          <w:szCs w:val="16"/>
        </w:rPr>
        <w:t>[7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also insists on the importance of exciting the candidate’s curiosity and th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rawing back again, after the manner of the Fatimite </w:t>
      </w:r>
      <w:r>
        <w:rPr>
          <w:i/>
          <w:iCs/>
          <w:sz w:val="23"/>
          <w:szCs w:val="23"/>
        </w:rPr>
        <w:t>dais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have no fault to find with your [methods of] reception [“ Spartacus” writes to “Cato” ]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ept that they are too quick.... You should proceed gradually in a roundabout way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s of suspense and expectations, so as first to arouse indefinite, vague curiosity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n when the candidate declares himself, present the object, which he will then seiz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ith both hands.</w:t>
      </w:r>
      <w:r>
        <w:rPr>
          <w:sz w:val="16"/>
          <w:szCs w:val="16"/>
        </w:rPr>
        <w:t>[7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is means his vanity will also be flattered, because one will arouse the pleasur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knowing something which everyone does not know, and about which the greater part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world is groping in darkness.” </w:t>
      </w:r>
      <w:r>
        <w:rPr>
          <w:sz w:val="16"/>
          <w:szCs w:val="16"/>
        </w:rPr>
        <w:t>[7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same reason the candidate must be impressed with the importance of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ies and the part they have played in the destinies of the worl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e illustrates this by the Order of the Jesuits, of the Freemasons, by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s of the ancients, one asserts that all events in the world occur from a hund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prings and causes, to which secret associations above all belong: one arouses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easure of quiet, hidden power and of insight into hidden secrets.</w:t>
      </w:r>
      <w:r>
        <w:rPr>
          <w:sz w:val="16"/>
          <w:szCs w:val="16"/>
        </w:rPr>
        <w:t>[7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is point one is to begin to “show glimpses and to let fall here and there remark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be interpreted in two ways,” so as to bring the candidate to the point of saying: “If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the chance to enter such an association, I would go into it at once.” “The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scourses,” says Weishaupt, “are to be often repeated.” </w:t>
      </w:r>
      <w:r>
        <w:rPr>
          <w:sz w:val="16"/>
          <w:szCs w:val="16"/>
        </w:rPr>
        <w:t>[7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discourse of reception to the “Illuminatus Dirigens,” the appeal to love of pow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ys the most important par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 you realize sufficiently what it means to rule - to rule in a secret society? Not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 the lesser or more important of the populace, but over the best men, over men of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nks, nations, and religions, to rule without external force, to unite them indissolubly,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eathe one spirit and soul into them, men distributed over all parts of the world?...</w:t>
      </w:r>
      <w:r>
        <w:rPr>
          <w:sz w:val="16"/>
          <w:szCs w:val="16"/>
        </w:rPr>
        <w:t>[7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finally, do you know what secret societies are? what a place they occupy in the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ingdom of the world’s events? Do you really think they are unimportant, transito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pearances?</w:t>
      </w:r>
      <w:r>
        <w:rPr>
          <w:sz w:val="16"/>
          <w:szCs w:val="16"/>
        </w:rPr>
        <w:t xml:space="preserve">[79] </w:t>
      </w:r>
      <w:r>
        <w:rPr>
          <w:sz w:val="23"/>
          <w:szCs w:val="23"/>
        </w:rPr>
        <w:t>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admission of political aims is reserved only for the higher grades of the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With the beginner,” says Weishaupt, “we must be careful about books on religion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State. I have reserved these in my plan for the higher degrees.” </w:t>
      </w:r>
      <w:r>
        <w:rPr>
          <w:sz w:val="16"/>
          <w:szCs w:val="16"/>
        </w:rPr>
        <w:t xml:space="preserve">[80] </w:t>
      </w:r>
      <w:r>
        <w:rPr>
          <w:sz w:val="23"/>
          <w:szCs w:val="23"/>
        </w:rPr>
        <w:t>Accordingl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ourse to the “Minerval” is expressly designed to put him off the track. Thu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or is to say to him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two years’ reflection, experience, intercourse, reading of the graduated writing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ation, you will necessarily have formed the idea that the final aim of our Society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hing less than to win power and riches, to undermine secular or religious governmen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o obtain the mastery of the world, and so on. If you have represented our Societ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ourself from this point of view or have entered it in this expectation, you have mighti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ceived yourself....</w:t>
      </w:r>
      <w:r>
        <w:rPr>
          <w:sz w:val="16"/>
          <w:szCs w:val="16"/>
        </w:rPr>
        <w:t>[8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itiator, without informing the Minerval of the real aim of the Society, then goes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ay that he is now free to leave it if he wishes. By this means the leaders were abl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iminate ambitious people who might become their rivals to power and to form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nks out of men who would submit to be led blindly onward by unseen directors. “M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rcumstances necessitate,” Spartacus writes to Cato, “that I should remain hidden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 of the members as long as I live. I am obliged to do everything through five or six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rsons.” </w:t>
      </w:r>
      <w:r>
        <w:rPr>
          <w:sz w:val="16"/>
          <w:szCs w:val="16"/>
        </w:rPr>
        <w:t xml:space="preserve">[82] </w:t>
      </w:r>
      <w:r>
        <w:rPr>
          <w:sz w:val="23"/>
          <w:szCs w:val="23"/>
        </w:rPr>
        <w:t>So carefully was this secret guarded that until the papers of the Illumina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seized in 1786 no one outside this inner circle knew that Weishaupt was the hea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rder. Yet if we are to believe his own assertions, he had been throughout in suprem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ntrol. Again and again he impresses on his </w:t>
      </w:r>
      <w:r>
        <w:rPr>
          <w:i/>
          <w:iCs/>
          <w:sz w:val="23"/>
          <w:szCs w:val="23"/>
        </w:rPr>
        <w:t xml:space="preserve">intimes </w:t>
      </w:r>
      <w:r>
        <w:rPr>
          <w:sz w:val="23"/>
          <w:szCs w:val="23"/>
        </w:rPr>
        <w:t>the necessity for unity of comm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Order: “One must show how easy it would be for one clever head to direc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undreds and thousands of men,” </w:t>
      </w:r>
      <w:r>
        <w:rPr>
          <w:sz w:val="16"/>
          <w:szCs w:val="16"/>
        </w:rPr>
        <w:t xml:space="preserve">[83] </w:t>
      </w:r>
      <w:r>
        <w:rPr>
          <w:sz w:val="23"/>
          <w:szCs w:val="23"/>
        </w:rPr>
        <w:t>and he illustrates this system by the t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roduced on the next page, to which he appends the following explanati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have two immediately below me into whom I breathe my whole spirit, and each of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o has again two others, and so on. In this way I can set a thousand men in motion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fire in the simplest manner, and in this way one must impart orders and operate 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itics.</w:t>
      </w:r>
      <w:r>
        <w:rPr>
          <w:sz w:val="16"/>
          <w:szCs w:val="16"/>
        </w:rPr>
        <w:t>[8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, as in the case of Abdullah ibn Maymun’s society, “the extraordinary resul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ught about that a multitude of men of divers beliefs were all working together for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ject known only to a few of them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ough has now been quoted from the correspondence of the Illuminati to show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ims and methods according to their own admissions. We shall now see how far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ologists are justified in describing them as “men of the strictest morality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umanity.” </w:t>
      </w:r>
      <w:r>
        <w:rPr>
          <w:sz w:val="16"/>
          <w:szCs w:val="16"/>
        </w:rPr>
        <w:t xml:space="preserve">[85] </w:t>
      </w:r>
      <w:r>
        <w:rPr>
          <w:sz w:val="23"/>
          <w:szCs w:val="23"/>
        </w:rPr>
        <w:t>Doubtless there were many excellent people in the outer rank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, but this is not the contention of Mr. Gould, who expressly states that “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minent members of this association were estimable men both in public and in priv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fe.” These further extracts from their correspondence may be left to speak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 OF THE ILLUMINA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June 1782 Weishaupt writes to “Cato” as follow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h, in politics and morality you are far behind, my gentlemen. Judge further if such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 as Marcus Aurelius</w:t>
      </w:r>
      <w:r>
        <w:rPr>
          <w:sz w:val="16"/>
          <w:szCs w:val="16"/>
        </w:rPr>
        <w:t xml:space="preserve">[86] </w:t>
      </w:r>
      <w:r>
        <w:rPr>
          <w:sz w:val="23"/>
          <w:szCs w:val="23"/>
        </w:rPr>
        <w:t>finds out how wretched it [Illuminism] appears in Athe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[Munich]: what a collection of immoral men, of whoremongers, liars, debtors, boast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vain fools they have amongst them. If he saw all that, what do you suppose the 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think? Would he not be ashamed to find himself in such an association, in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eaders arouse the greatest expectations and carry out the best plan in such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serable manner? And all this out of caprice, expediency, etc. Judge whether I am no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ight.</w:t>
      </w:r>
      <w:r>
        <w:rPr>
          <w:sz w:val="16"/>
          <w:szCs w:val="16"/>
        </w:rPr>
        <w:t>[8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bes [Freysing] I hear fatal news: they have received into the lodge the scand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whole town, the dissolute debtor Propertius, who is trumpeted abroad by the wh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personnel” of Athens [Munich], Thebes and Erzerum [Eichstadt]: D. also appears to b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ad man. Socrates who would be a capital man [</w:t>
      </w:r>
      <w:r>
        <w:rPr>
          <w:i/>
          <w:iCs/>
          <w:sz w:val="23"/>
          <w:szCs w:val="23"/>
        </w:rPr>
        <w:t>ein Capital Mann</w:t>
      </w:r>
      <w:r>
        <w:rPr>
          <w:sz w:val="23"/>
          <w:szCs w:val="23"/>
        </w:rPr>
        <w:t>] is continually drunk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gustus in the worst repute, and Alcibiades sits the whole day with the innkeeper’s wif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ghing and pining: Tiberius tried in Corinth to rape the sister of Democedes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sband came in. In Heaven’s name, what are these for Areopagites! We upper on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e, read and work ourselves to death, offer to our health, fame and fortune, whil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gentlemen indulge their weaknesses, go a whoring, cause scandals and yet a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eopagites and want to know about everything.</w:t>
      </w:r>
      <w:r>
        <w:rPr>
          <w:sz w:val="16"/>
          <w:szCs w:val="16"/>
        </w:rPr>
        <w:t>[8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Arminius there are great complaints.... He is an unbearable, obstinat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rogant, vain fool!</w:t>
      </w:r>
      <w:r>
        <w:rPr>
          <w:sz w:val="16"/>
          <w:szCs w:val="16"/>
        </w:rPr>
        <w:t>[8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 Celsus, Marius, Scipio, and Ajax do what they will... no one does us so much harm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lsus, no one is less to be reasoned with than Celsus, and perhaps few could hav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much use to us as Celsus.... Marius is obstinate and can see no great plan, Scipio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gligent, and of Ajax I will not speak at all.... Confucius is worth very little: he is to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quisitive and a terrible chatterer [</w:t>
      </w:r>
      <w:r>
        <w:rPr>
          <w:i/>
          <w:iCs/>
          <w:sz w:val="23"/>
          <w:szCs w:val="23"/>
        </w:rPr>
        <w:t>ein grausamer Schwatzer</w:t>
      </w:r>
      <w:r>
        <w:rPr>
          <w:sz w:val="23"/>
          <w:szCs w:val="23"/>
        </w:rPr>
        <w:t>].</w:t>
      </w:r>
      <w:r>
        <w:rPr>
          <w:sz w:val="16"/>
          <w:szCs w:val="16"/>
        </w:rPr>
        <w:t>[9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ippa must be quite struck off our list, for the rumour goes round... that he has stolen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ld and silver watch together with a ring from our best fellow-worker Sulla.</w:t>
      </w:r>
      <w:r>
        <w:rPr>
          <w:sz w:val="16"/>
          <w:szCs w:val="16"/>
        </w:rPr>
        <w:t>[9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doubtless be suggested at this point that all these letters merely portray the lof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alist sorrowing over the frailties of his erring disciples, but let us hear what Weishau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to say about himself. In a letter to Marius (Hertel) he writ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now in the strictest confidence, a matter near my heart, which robs me of all res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kes me incapable of anything and drives me to despair. I stand in danger of losing m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our and my reputation which gave me so much power over our people. Think, m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ster-in-law is expecting a child.</w:t>
      </w:r>
      <w:r>
        <w:rPr>
          <w:sz w:val="16"/>
          <w:szCs w:val="16"/>
        </w:rPr>
        <w:t xml:space="preserve">[92] </w:t>
      </w:r>
      <w:r>
        <w:rPr>
          <w:sz w:val="23"/>
          <w:szCs w:val="23"/>
        </w:rPr>
        <w:t>I have for this purpose sent to Euriphon in Athen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icit the marriage licence and Promotorial from Rome, you see how much depends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and that no time must be lost: every minute is precious. But if the dispensation do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arrive, what shall I do? How shall I make amends to the person since I alone am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lame? We have already tried several ways to get rid of the child: she herself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olved for anything. But Euriphon is too timid and yet I see no other expedient. If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ld ensure the silence of Celsus he could help me and indeed he already promised m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is three years ago....</w:t>
      </w:r>
      <w:r>
        <w:rPr>
          <w:sz w:val="16"/>
          <w:szCs w:val="16"/>
        </w:rPr>
        <w:t xml:space="preserve">[93] </w:t>
      </w:r>
      <w:r>
        <w:rPr>
          <w:sz w:val="23"/>
          <w:szCs w:val="23"/>
        </w:rPr>
        <w:t>If you can help me out of this dilemma, you will give me bac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fe, honour, peace and power to work.... I do not know what devil led me astray, I w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ways in these circumstances took extreme precautions.</w:t>
      </w:r>
      <w:r>
        <w:rPr>
          <w:sz w:val="16"/>
          <w:szCs w:val="16"/>
        </w:rPr>
        <w:t>[9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little later Weishaupt writes agai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fatalities happen to me at the same time. Now there is my mother dead! Corps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dding, christening all in a short time, one on the top of the other. What a wonderfu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ix-up [</w:t>
      </w:r>
      <w:r>
        <w:rPr>
          <w:i/>
          <w:iCs/>
          <w:sz w:val="23"/>
          <w:szCs w:val="23"/>
        </w:rPr>
        <w:t>mischmasch</w:t>
      </w:r>
      <w:r>
        <w:rPr>
          <w:sz w:val="23"/>
          <w:szCs w:val="23"/>
        </w:rPr>
        <w:t>]!</w:t>
      </w:r>
      <w:r>
        <w:rPr>
          <w:sz w:val="16"/>
          <w:szCs w:val="16"/>
        </w:rPr>
        <w:t>[9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much for what Mr. Gould calls the “rare qualities” of Weishaupt’s heart. Let us n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sten to the testimony of Weishaupt’s principal coadjutor, Philo (the Baron von Knigge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whom the “historian of Freemasonry” refers as “a lovable enthusiast.” In all subvers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s, whether open or secret, directed by men who aim at power, a momen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to arrive when the ambitions of the leaders come into conflict. This is the histo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every revolutionary organization during the last 150 years. It was when the inevit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imax had been reached between Weishaupt and Knigge that “Philo” wrote to “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ving Cato” in the following term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not Mahomed and A. who are so much to blame for my break with Spartacus,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itical conduct of this man which has so often turned us against each other in or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ule despotically over men, who, if they have not perhaps such a rich imagination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mself, also do not possess so much cuteness and cunning, etc.</w:t>
      </w:r>
      <w:r>
        <w:rPr>
          <w:sz w:val="16"/>
          <w:szCs w:val="16"/>
        </w:rPr>
        <w:t>[9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 further letter Philo goes on to enumerate the services he has rendered to Weishaup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as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bidding of Spartacus I have written against ex-Jesuits and Rosicrucians, persecut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ople who never did me any harm, thrown the </w:t>
      </w:r>
      <w:r>
        <w:rPr>
          <w:i/>
          <w:iCs/>
          <w:sz w:val="23"/>
          <w:szCs w:val="23"/>
        </w:rPr>
        <w:t xml:space="preserve">Stricte Observance </w:t>
      </w:r>
      <w:r>
        <w:rPr>
          <w:sz w:val="23"/>
          <w:szCs w:val="23"/>
        </w:rPr>
        <w:t>into confusion, dra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est amongst them to us, told them of the worthiness of, of its power, its ag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ellence of its Chiefs, the blamelessness of its higher leaders, the importance of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, and given great ideas of the uprightness of its views: those amongst us w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e now working so actively for us but cling much to religiousness [</w:t>
      </w:r>
      <w:r>
        <w:rPr>
          <w:i/>
          <w:iCs/>
          <w:sz w:val="23"/>
          <w:szCs w:val="23"/>
        </w:rPr>
        <w:t>sehr an Religiositä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kleben</w:t>
      </w:r>
      <w:r>
        <w:rPr>
          <w:sz w:val="23"/>
          <w:szCs w:val="23"/>
        </w:rPr>
        <w:t>] and who feared our intention was to spread Deism, I have sought to persuade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igher Superiors had nothing less than this intention. Gradually, however, I sh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ork it as I please [</w:t>
      </w:r>
      <w:r>
        <w:rPr>
          <w:i/>
          <w:iCs/>
          <w:sz w:val="23"/>
          <w:szCs w:val="23"/>
        </w:rPr>
        <w:t>nach und nach wirke ich doch was ich will</w:t>
      </w:r>
      <w:r>
        <w:rPr>
          <w:sz w:val="23"/>
          <w:szCs w:val="23"/>
        </w:rPr>
        <w:t>]. If I now were to... giv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nt to the Jesuits and Rosicrucians as to who is persecuting them... if I were to ma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n (to a few people) the Jesuitical character of the man who leads perhaps all of 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nose, uses us for his ambitious schemes, sacrifices us as often as his obstinac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quires, [if I were to make known to them] what they have to fear from such a man,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a machine behind which perhaps Jesuits may be concealed or might conce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: if I were to assure those who seek for secrets that they have noth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ect: if I were to confide to those who hold religion dear, the principl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l:... if I were to draw the attention of the lodges to an association behind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 are concealed: if I were again to associate myself with princes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eemasons... but I shrink from the thought, vengeance will not carry me so far....</w:t>
      </w:r>
      <w:r>
        <w:rPr>
          <w:sz w:val="16"/>
          <w:szCs w:val="16"/>
        </w:rPr>
        <w:t>[9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now seen enough of the aims and methods of the Illuminati and the tr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racters of their leaders from their own admissions. To make the case complete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be necessary also to give a résumé of the confessions made by the ex-Illuminat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our professors Cosandey, Grünberger, Utzschneider, and Renner, as also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 published works of the Illuminati - but space and time forbid. What is needed i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te book on the subject, consisting of translations of the most important passage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contemporary German publicatio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extracts given above, can it, however, be seriously contended that Barruel 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bison exaggerated the guilt of the Order? Do my literal translations differ materiall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nse from the translations and occasional paraphrases given by the much-abused coupl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9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ven those contemporaries, Mounier and the member of the Illuminati</w:t>
      </w:r>
      <w:r>
        <w:rPr>
          <w:sz w:val="16"/>
          <w:szCs w:val="16"/>
        </w:rPr>
        <w:t xml:space="preserve">[98] </w:t>
      </w:r>
      <w:r>
        <w:rPr>
          <w:sz w:val="23"/>
          <w:szCs w:val="23"/>
        </w:rPr>
        <w:t>who set ou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ute Barruel and Lombard de Langres, merely provide further confirmation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ews. Thus Mounier is obliged to confess that the real design of Illuminism was “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ndermine all civil order,” </w:t>
      </w:r>
      <w:r>
        <w:rPr>
          <w:sz w:val="16"/>
          <w:szCs w:val="16"/>
        </w:rPr>
        <w:t xml:space="preserve">[99] </w:t>
      </w:r>
      <w:r>
        <w:rPr>
          <w:sz w:val="23"/>
          <w:szCs w:val="23"/>
        </w:rPr>
        <w:t>and “Ancien Illumines” asserts in language no less forci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n Barruel’s own that Weishaupt “made a code of Machiavellism,” that his method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 profound perversity, flattering everything that was base and rancorous in human nat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rder to arrive at his ends,” that he was not inspired by “a wise spirit of reform” but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“fanatical enmity inimical to all authority on earth.” The only essential points on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pposing parties differ is that whilst Mounier and “Ancien Illumine” den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luence of the Illuminati on the French Revolution and maintain that they ceas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 in 1786, Barruel and Lombard de Langres present them as the inspirer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cobins and declare them to be still active after the Revolution had ended. That on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nt, at any rate, the latter were right, we shall see in a further chap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reat question that presents itself after studying the writings of the Illuminati is: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he motive power behind the Order? If we admit the possibility that Frederick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 and the Stricte Observance, working through an inner circle of Freemasons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dge St. Theodore, may have provided the first impetus and that Kölmer initi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into Oriental methods of organization, the source of inspiration from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subsequently drew his anarchic philosophy still remains obscure. It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quently been suggested that his real inspirers were Jews, and the Jewish writer Bernar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azare definitely states that “there were Jews, Cabalistic Jews, around Weishaupt.” </w:t>
      </w:r>
      <w:r>
        <w:rPr>
          <w:sz w:val="16"/>
          <w:szCs w:val="16"/>
        </w:rPr>
        <w:t xml:space="preserve">[100] </w:t>
      </w:r>
      <w:r>
        <w:rPr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riter in </w:t>
      </w:r>
      <w:r>
        <w:rPr>
          <w:i/>
          <w:iCs/>
          <w:sz w:val="23"/>
          <w:szCs w:val="23"/>
        </w:rPr>
        <w:t xml:space="preserve">La Vieille France </w:t>
      </w:r>
      <w:r>
        <w:rPr>
          <w:sz w:val="23"/>
          <w:szCs w:val="23"/>
        </w:rPr>
        <w:t>went so far as to designate these Jews as Moses Mendelssoh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ssely, and the bankers Itzig, Friedlander, and Meyer. But no documentary evid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ever been produced in support of these statements. It is therefore necessar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mine them in the light of probabili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as I have already shown, the theosophical ideas of the Cabala play no par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Illuminism: the only trace of Cabalism to be found amongst the paper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is a list of recipes for procuring abortion, for making aphrodisiacs, Aqua Toffan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stilential vapours, etc., headed “Cabala Major.” </w:t>
      </w:r>
      <w:r>
        <w:rPr>
          <w:sz w:val="16"/>
          <w:szCs w:val="16"/>
        </w:rPr>
        <w:t xml:space="preserve">[101] </w:t>
      </w:r>
      <w:r>
        <w:rPr>
          <w:sz w:val="23"/>
          <w:szCs w:val="23"/>
        </w:rPr>
        <w:t>It is possible, then,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 may have learnt something of “venefic magic” and the use of certain natu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stances from Jewish Cabalists: at the same time Jews appear to have been only in r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ses admitted to the Order. Everything indeed tends to prove that Weishaupt and his fir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adjutors, Zwack and Massenhausen, were pure Germans. Nevertheless there is betw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deas of Weishaupt and of Lessing’s “Falk” a distinct resemblance: both 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ritings of the Illuminati and in Lessing’s </w:t>
      </w:r>
      <w:r>
        <w:rPr>
          <w:i/>
          <w:iCs/>
          <w:sz w:val="23"/>
          <w:szCs w:val="23"/>
        </w:rPr>
        <w:t xml:space="preserve">Dialogues </w:t>
      </w:r>
      <w:r>
        <w:rPr>
          <w:sz w:val="23"/>
          <w:szCs w:val="23"/>
        </w:rPr>
        <w:t>we find the same vein of irony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 to Freemasonry, the same design that it should be replaced by a more effectu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ystem,</w:t>
      </w:r>
      <w:r>
        <w:rPr>
          <w:sz w:val="16"/>
          <w:szCs w:val="16"/>
        </w:rPr>
        <w:t xml:space="preserve">[102] </w:t>
      </w:r>
      <w:r>
        <w:rPr>
          <w:sz w:val="23"/>
          <w:szCs w:val="23"/>
        </w:rPr>
        <w:t>the same denunciations of the existing social order and of bourgeois socie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ame theory that “men should be self-governing,” the same plan of obliterating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tinctions between nations, even the same simile of the bee-hive as applied to hum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ife</w:t>
      </w:r>
      <w:r>
        <w:rPr>
          <w:sz w:val="16"/>
          <w:szCs w:val="16"/>
        </w:rPr>
        <w:t xml:space="preserve">[103] </w:t>
      </w:r>
      <w:r>
        <w:rPr>
          <w:sz w:val="23"/>
          <w:szCs w:val="23"/>
        </w:rPr>
        <w:t>which, as I have shown elsewhere, was later on adopted by the anarch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udhon. It may, however, legitimately be urged that these ideas were those of the inn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onic circle to which both Lessing and Weishaupt belonged, and that, though plac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uth of Falk, they were in no sense Judai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Lessing was also the friend and admirer of Moses Mendelssohn, who has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ggested as one of Weishaupt’s inspirers. Now, at first sight nothing seems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robable than that an orthodox Jew such as Mendelssohn should have accorded 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mpathy to the anarchic scheme of Weishaupt. Nevertheless, certain of Weishaupt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es are not incompatible with the principles of orthodox Judaism. Thus,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mple, Weishaupt’s theory - so strangely at variance with his denunciat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y system - that as a result of Illuminism “the head of every family will be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raham was, the patriarch, the priest, and the unfettered lord of his family, and Reas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ill be the only code of Man,” </w:t>
      </w:r>
      <w:r>
        <w:rPr>
          <w:sz w:val="16"/>
          <w:szCs w:val="16"/>
        </w:rPr>
        <w:t xml:space="preserve">[104] </w:t>
      </w:r>
      <w:r>
        <w:rPr>
          <w:sz w:val="23"/>
          <w:szCs w:val="23"/>
        </w:rPr>
        <w:t>is essentially a Jewish concep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be objected that the patriarchal system as conceived by orthodox Jews could by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s include the religion of Reason as advocated by Weishaupt. It must not, howeve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forgotten that to the Jewish mind the human race presents a dual aspect, being divi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two distinct categories - the privileged race to whom the promises of God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, and the great mass of humanity which remains outside the pale. Whilst stri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herence to the commands of the Talmud and the laws of Moses is expected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r, the most indefinite of religious creeds suffices for the nations excluded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vileges that Jewish birth confers. It was thus that Moses Mendelssohn wrot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tor Lavater, who had sought to win him over to Christianit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suant to the principles of my religion, I am not to seek to convert anyone who is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rn according to our laws. This proneness to conversion, the origin of which s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fain tack on to the Jewish religion, is, nevertheless, diametrically opposed to i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r rabbis unanimously teach that the written and oral laws which form conjointly o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ealed religion are obligatory on our nation only. “Moses commanded us a law,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heritance of the congregation of Jacob.” We believe that all other nati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th have been directed by God to adhere to the laws of nature, and to the religion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triarchs. Those who regulate their lives according to the precepts of this </w:t>
      </w:r>
      <w:r>
        <w:rPr>
          <w:i/>
          <w:iCs/>
          <w:sz w:val="23"/>
          <w:szCs w:val="23"/>
        </w:rPr>
        <w:t>religion of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nature and of reason</w:t>
      </w:r>
      <w:r>
        <w:rPr>
          <w:sz w:val="16"/>
          <w:szCs w:val="16"/>
        </w:rPr>
        <w:t xml:space="preserve">[105] </w:t>
      </w:r>
      <w:r>
        <w:rPr>
          <w:sz w:val="23"/>
          <w:szCs w:val="23"/>
        </w:rPr>
        <w:t>are called virtuous men of other nations and are the childre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ternal salvation.</w:t>
      </w:r>
      <w:r>
        <w:rPr>
          <w:sz w:val="16"/>
          <w:szCs w:val="16"/>
        </w:rPr>
        <w:t xml:space="preserve">[106] </w:t>
      </w:r>
      <w:r>
        <w:rPr>
          <w:sz w:val="23"/>
          <w:szCs w:val="23"/>
        </w:rPr>
        <w:t>Our rabbis are so remote from Proselytomania, that they enjoin u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suade, by forcible remonstrances, everyone who comes forward to be converted. (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lmud says... “proselytes are annoying to Israel like a scab.” )</w:t>
      </w:r>
      <w:r>
        <w:rPr>
          <w:sz w:val="16"/>
          <w:szCs w:val="16"/>
        </w:rPr>
        <w:t>[10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was not this “religion of nature and of reason” the precise conception of Weishaupt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, then, Weishaupt was directly inspired by Mendelssohn or any other Jew mu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in for the present an open question. But the Jewish connexions of certain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 cannot be disputed. The most important of these was Mirabeau, who arriv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rlin just after the death of Mendelssohn and was welcomed by his disciples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wish salon of Henrietta Herz. It was these Jews, “ardent supporters of the Fren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volution” </w:t>
      </w:r>
      <w:r>
        <w:rPr>
          <w:sz w:val="16"/>
          <w:szCs w:val="16"/>
        </w:rPr>
        <w:t xml:space="preserve">[108] </w:t>
      </w:r>
      <w:r>
        <w:rPr>
          <w:sz w:val="23"/>
          <w:szCs w:val="23"/>
        </w:rPr>
        <w:t>at its outset, who prevailed on Mirabeau to write his great apology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race under the form of a panegyric of Mendelssoh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um up, I do not so far see in Illuminism a Jewish conspiracy to destroy Christian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rather a movement finding its principal dynamic force in the ancient spirit of revol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 the existing social and moral order, aided and abetted perhaps by Jews who sa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it a system that might be turned to their own advantage. Meanwhile, Illuminism m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e of every other movement that could serve its purpose. As the contemporary de Luc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expressed i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ystem of the Illuminés is not to embrace the dogmas of a sect, but to turn all erro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its advantage, to concentrate in itself everything that men have invented in the wa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plicity and impostu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than this, Illuminism was not only the assemblage of all errors, of all ruses, of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tleties of a theoretic kind, it was also an assemblage of all practical methods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using men to action. For in the words of von Hammer on the Assassins, that cannot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o often repeat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inions are powerless so long as they only confuse the brain without arming the ha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epticism and free-thinking as long as they occupied only the minds of the indolen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osophical have caused the ruin of no throne.... It is nothing to the ambitious man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ople believe, but it is everything to know how he may turn them for the execu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projec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was what Weishaupt so admirably understood: he knew how to take from e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, past and present, the portions he required and to weld them all into a wor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terrible efficiency - the disintegrating doctrines of the Gnostic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ichæns, of the modern philosophers and Encyclopædists, the methods of the Ismail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Assassins, the discipline of the Jesuits and Templars, the organization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cy of the Freemasons, the philosophy of Machiavelli, the myster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sicrucians - he knew moreover, how to enlist the right elements in all exis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s as well as isolated individuals and turn them to his purpose. So in the arm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the Illuminati we find men of every shade of thought, from the poet Goethe</w:t>
      </w:r>
      <w:r>
        <w:rPr>
          <w:sz w:val="16"/>
          <w:szCs w:val="16"/>
        </w:rPr>
        <w:t xml:space="preserve">[109] </w:t>
      </w:r>
      <w:r>
        <w:rPr>
          <w:sz w:val="23"/>
          <w:szCs w:val="23"/>
        </w:rPr>
        <w:t>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est intriguer - lofty idealists, social reformers, visionaries, and at the same tim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bitious, the rancorous, and the disgruntled, men swayed by lust or embitter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ievances, all these differing in their aims yet by Weishaupt’s admirable syste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tertight compartments precluded from a knowledge of these differences and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ching, unconsciously or not, towards the same go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though this was not the invention of Weishaupt but had been foreshadowed m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ies earlier in the East, it was Weishaupt, so far as we know, who reduced it 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ing system for the West - a system which has been adhered to by succeeding group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world-revolutionaries up to the present day. It is for this reason that I have quoted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ngth the writings of the Illuminati - all the ruses, all the hypocrisy, all the subt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hods of camouflage which characterized the Order will be found again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idious propaganda both of the modern secret societies and the open revolutio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ations whose object is to subvert all order, all morality, and all relig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maintain, therefore, with greater conviction than ever the importance of Illuminism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istory of world-revolution. But for this co-ordination of methods the philosoph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Encyclopædists might have gone on for ever inveighing against thrones and alta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rtinistes evoking spirits, the magicians weaving spells, the Freemasons declaim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universal brotherhood - none of these would have “armed the hand” and drive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uriated mobs into the streets of Paris: it was not until the emissaries of Weishaup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d an alliance with the Orléaniste leaders that vague subversive theory bec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e revoluti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Barruel, III. p. xi. quoting Gaultier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2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Silvestre de Sacy, “Mémoires sur la Dynastie des Assassins,” in </w:t>
      </w:r>
      <w:r>
        <w:rPr>
          <w:i/>
          <w:iCs/>
          <w:sz w:val="18"/>
          <w:szCs w:val="18"/>
        </w:rPr>
        <w:t xml:space="preserve">Mémoires de l’Institut Royal de France, </w:t>
      </w:r>
      <w:r>
        <w:rPr>
          <w:sz w:val="18"/>
          <w:szCs w:val="18"/>
        </w:rPr>
        <w:t>Vol IV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81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 xml:space="preserve">History of Freemasonry, </w:t>
      </w:r>
      <w:r>
        <w:rPr>
          <w:sz w:val="18"/>
          <w:szCs w:val="18"/>
        </w:rPr>
        <w:t>III. 12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i/>
          <w:iCs/>
          <w:sz w:val="18"/>
          <w:szCs w:val="18"/>
        </w:rPr>
        <w:t xml:space="preserve">Mémoires sur le Jacobinisme </w:t>
      </w:r>
      <w:r>
        <w:rPr>
          <w:sz w:val="18"/>
          <w:szCs w:val="18"/>
        </w:rPr>
        <w:t>(edition of 1819). Vol. III. p. 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Ibid., III. 55, 5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i/>
          <w:iCs/>
          <w:sz w:val="18"/>
          <w:szCs w:val="18"/>
        </w:rPr>
        <w:t xml:space="preserve">Essai sur la Secte des Illuminés, </w:t>
      </w:r>
      <w:r>
        <w:rPr>
          <w:sz w:val="18"/>
          <w:szCs w:val="18"/>
        </w:rPr>
        <w:t>pp. 28-3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“Our worst enemies the Jesuits.” - Letter from Spartacus,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30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. Fuguier, </w:t>
      </w:r>
      <w:r>
        <w:rPr>
          <w:i/>
          <w:iCs/>
          <w:sz w:val="18"/>
          <w:szCs w:val="18"/>
        </w:rPr>
        <w:t>Histoire de Merveilleux</w:t>
      </w:r>
      <w:r>
        <w:rPr>
          <w:sz w:val="18"/>
          <w:szCs w:val="18"/>
        </w:rPr>
        <w:t>, IV. 7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i/>
          <w:iCs/>
          <w:sz w:val="18"/>
          <w:szCs w:val="18"/>
        </w:rPr>
        <w:t>Originalschriften des Illuminatenordens</w:t>
      </w:r>
      <w:r>
        <w:rPr>
          <w:sz w:val="18"/>
          <w:szCs w:val="18"/>
        </w:rPr>
        <w:t>, p. 23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Ibid., p. 3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In </w:t>
      </w:r>
      <w:r>
        <w:rPr>
          <w:i/>
          <w:iCs/>
          <w:sz w:val="18"/>
          <w:szCs w:val="18"/>
        </w:rPr>
        <w:t xml:space="preserve">World Revolution </w:t>
      </w:r>
      <w:r>
        <w:rPr>
          <w:sz w:val="18"/>
          <w:szCs w:val="18"/>
        </w:rPr>
        <w:t>I suggested a resemblance between the Jewish calendar and that of the Illuminati. This was 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rror: the Jewish calendar was adopted by the Scottish Rite, which, as we have seen, derived partly from Juda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ourc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Thus Zwack (alias Cato) writes: “We have not only hindered the enlistings of the Rose-Croix but rendered their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very name contemptible.” -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3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303. The word Illuminism is always represented by this symbol in the correspondence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lluminat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Ibid., p. 20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5. Ibid., p. 3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Waite, „ Freemasonry and the Jewish Peril,” </w:t>
      </w:r>
      <w:r>
        <w:rPr>
          <w:i/>
          <w:iCs/>
          <w:sz w:val="18"/>
          <w:szCs w:val="18"/>
        </w:rPr>
        <w:t xml:space="preserve">The Occult Review </w:t>
      </w:r>
      <w:r>
        <w:rPr>
          <w:sz w:val="18"/>
          <w:szCs w:val="18"/>
        </w:rPr>
        <w:t>September 1920, p. 15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7. </w:t>
      </w:r>
      <w:r>
        <w:rPr>
          <w:i/>
          <w:iCs/>
          <w:sz w:val="18"/>
          <w:szCs w:val="18"/>
        </w:rPr>
        <w:t>Mémoires de Mirabeau écrits par lui-même, par son père, son oncle et son fils adoptif, et précédés d’une étude sur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Mirabeau par Victor Hugo, </w:t>
      </w:r>
      <w:r>
        <w:rPr>
          <w:sz w:val="18"/>
          <w:szCs w:val="18"/>
        </w:rPr>
        <w:t>Vol. III. p. 47 (1834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8. I have expressly made use of M. Barthou’s résumé instead of making use of my own, lest I should be said to ha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de judicious selections in order to suit the purpose of showing the resemblance between this Memoir and the passag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m Mirabeau’s other writings which follows. But M. Barthou’s impartiality cannot be impugned, for he appear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now nothing about the Illuminati or Mirabeau’s connexion with them, and regards the Memoir in question as sole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outcome of Mirabeau’s mind which had “ripened” since 177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F. Barthou, </w:t>
      </w:r>
      <w:r>
        <w:rPr>
          <w:i/>
          <w:iCs/>
          <w:sz w:val="18"/>
          <w:szCs w:val="18"/>
        </w:rPr>
        <w:t>Mirabeau</w:t>
      </w:r>
      <w:r>
        <w:rPr>
          <w:sz w:val="18"/>
          <w:szCs w:val="18"/>
        </w:rPr>
        <w:t>. p. 5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. In the Memoir drawn up by Mirabeau quoted above we find this passage : “It must be a fundamental rule never t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llow any prince to enter the association were he a god for virtue.” - </w:t>
      </w:r>
      <w:r>
        <w:rPr>
          <w:i/>
          <w:iCs/>
          <w:sz w:val="18"/>
          <w:szCs w:val="18"/>
        </w:rPr>
        <w:t>Mémoires de Mirabeau</w:t>
      </w:r>
      <w:r>
        <w:rPr>
          <w:sz w:val="18"/>
          <w:szCs w:val="18"/>
        </w:rPr>
        <w:t>, III 6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. </w:t>
      </w:r>
      <w:r>
        <w:rPr>
          <w:i/>
          <w:iCs/>
          <w:sz w:val="18"/>
          <w:szCs w:val="18"/>
        </w:rPr>
        <w:t>Histoire de la Monarchie Prussienne</w:t>
      </w:r>
      <w:r>
        <w:rPr>
          <w:sz w:val="18"/>
          <w:szCs w:val="18"/>
        </w:rPr>
        <w:t>, V. 9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. Henri Martin, </w:t>
      </w:r>
      <w:r>
        <w:rPr>
          <w:i/>
          <w:iCs/>
          <w:sz w:val="18"/>
          <w:szCs w:val="18"/>
        </w:rPr>
        <w:t>Histoire de France</w:t>
      </w:r>
      <w:r>
        <w:rPr>
          <w:sz w:val="18"/>
          <w:szCs w:val="18"/>
        </w:rPr>
        <w:t>, XVI. 53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3. Louis Blanc, </w:t>
      </w:r>
      <w:r>
        <w:rPr>
          <w:i/>
          <w:iCs/>
          <w:sz w:val="18"/>
          <w:szCs w:val="18"/>
        </w:rPr>
        <w:t>Histoire de la Révolution Française</w:t>
      </w:r>
      <w:r>
        <w:rPr>
          <w:sz w:val="18"/>
          <w:szCs w:val="18"/>
        </w:rPr>
        <w:t>, II. 8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</w:t>
      </w:r>
      <w:r>
        <w:rPr>
          <w:i/>
          <w:iCs/>
          <w:sz w:val="18"/>
          <w:szCs w:val="18"/>
        </w:rPr>
        <w:t xml:space="preserve">History of Freemasonry, </w:t>
      </w:r>
      <w:r>
        <w:rPr>
          <w:sz w:val="18"/>
          <w:szCs w:val="18"/>
        </w:rPr>
        <w:t>III. 12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5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25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6. Ibid., p. 29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7. Ibid., p. 28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8. Ibid., p. 28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9. </w:t>
      </w:r>
      <w:r>
        <w:rPr>
          <w:i/>
          <w:iCs/>
          <w:sz w:val="18"/>
          <w:szCs w:val="18"/>
        </w:rPr>
        <w:t xml:space="preserve">Originalschriften, </w:t>
      </w:r>
      <w:r>
        <w:rPr>
          <w:sz w:val="18"/>
          <w:szCs w:val="18"/>
        </w:rPr>
        <w:t>p. 300. It seems that when a Freemason appeared likely to fall in with the scheme of Illuminism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e was soon allowed to know of the further system. Thus in the case of “Savioli” “ Cato” writes: “Now that he is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son I have put all about this before him, shown him what is unimportant and at this opportunity taken up the gen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n of our, and as this pleased him I said that such a thing really existed, whereat he gave me his word that he woul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enter it.” -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28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0. Ibid., p. 30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. Ibid., 36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3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2. Ibid., p. 36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3. Ibid., p. 36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4. </w:t>
      </w:r>
      <w:r>
        <w:rPr>
          <w:i/>
          <w:iCs/>
          <w:sz w:val="18"/>
          <w:szCs w:val="18"/>
        </w:rPr>
        <w:t xml:space="preserve">Originaschriften, </w:t>
      </w:r>
      <w:r>
        <w:rPr>
          <w:sz w:val="18"/>
          <w:szCs w:val="18"/>
        </w:rPr>
        <w:t>p. 20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5. </w:t>
      </w:r>
      <w:r>
        <w:rPr>
          <w:i/>
          <w:iCs/>
          <w:sz w:val="18"/>
          <w:szCs w:val="18"/>
        </w:rPr>
        <w:t xml:space="preserve">Nachtrag von weitern Originalschriften, </w:t>
      </w:r>
      <w:r>
        <w:rPr>
          <w:sz w:val="18"/>
          <w:szCs w:val="18"/>
        </w:rPr>
        <w:t>I. 6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6. Ibid., p. 9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7. </w:t>
      </w:r>
      <w:r>
        <w:rPr>
          <w:i/>
          <w:iCs/>
          <w:sz w:val="18"/>
          <w:szCs w:val="18"/>
        </w:rPr>
        <w:t>Lexicon of Freemasonry</w:t>
      </w:r>
      <w:r>
        <w:rPr>
          <w:sz w:val="18"/>
          <w:szCs w:val="18"/>
        </w:rPr>
        <w:t xml:space="preserve">, p. 142. See also Oliver’s </w:t>
      </w:r>
      <w:r>
        <w:rPr>
          <w:i/>
          <w:iCs/>
          <w:sz w:val="18"/>
          <w:szCs w:val="18"/>
        </w:rPr>
        <w:t xml:space="preserve">Historical Landmarks of Freemasonry, </w:t>
      </w:r>
      <w:r>
        <w:rPr>
          <w:sz w:val="18"/>
          <w:szCs w:val="18"/>
        </w:rPr>
        <w:t>I. 26, wher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lluminati are rightly included amongst the enemies of Masonry. Nevertheless, both Mackey and Oliver proceed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vile Barruel and Robison as enemies of Masonry, and in order to substantiate this accusation Oliver descends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ost flagrant misquotation. For if we look up in the original the passages he quotes on page 382 from Robison and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age 573 from Barruel as evidence of their calumnies on Masonry, we shall find that they refer respectively to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Rose-Croix Cabalists and the Illuminati and not to the Freemasons at all! See Robison’s </w:t>
      </w:r>
      <w:r>
        <w:rPr>
          <w:i/>
          <w:iCs/>
          <w:sz w:val="18"/>
          <w:szCs w:val="18"/>
        </w:rPr>
        <w:t>Proofs of a Conspiracy</w:t>
      </w:r>
      <w:r>
        <w:rPr>
          <w:sz w:val="18"/>
          <w:szCs w:val="18"/>
        </w:rPr>
        <w:t>, p. 93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nd Barruel’s </w:t>
      </w:r>
      <w:r>
        <w:rPr>
          <w:i/>
          <w:iCs/>
          <w:sz w:val="18"/>
          <w:szCs w:val="18"/>
        </w:rPr>
        <w:t xml:space="preserve">Mémoires sur le Jacobinisme </w:t>
      </w:r>
      <w:r>
        <w:rPr>
          <w:sz w:val="18"/>
          <w:szCs w:val="18"/>
        </w:rPr>
        <w:t>(1818 edition), II. 24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</w:t>
      </w:r>
      <w:r>
        <w:rPr>
          <w:i/>
          <w:iCs/>
          <w:sz w:val="18"/>
          <w:szCs w:val="18"/>
        </w:rPr>
        <w:t xml:space="preserve">OEvres Complètes de Voltaire </w:t>
      </w:r>
      <w:r>
        <w:rPr>
          <w:sz w:val="18"/>
          <w:szCs w:val="18"/>
        </w:rPr>
        <w:t>XLI. 15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9. Ibid., pp. 165, 16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0. </w:t>
      </w:r>
      <w:r>
        <w:rPr>
          <w:i/>
          <w:iCs/>
          <w:sz w:val="18"/>
          <w:szCs w:val="18"/>
        </w:rPr>
        <w:t>Nachtrag von weitern Originalschriften,</w:t>
      </w:r>
      <w:r>
        <w:rPr>
          <w:sz w:val="18"/>
          <w:szCs w:val="18"/>
        </w:rPr>
        <w:t>II. 54-5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1. Ibid., p. 8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2. Ibid., p. 5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3. Ibid., p. 6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4. Ibid., p. 6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5. </w:t>
      </w:r>
      <w:r>
        <w:rPr>
          <w:i/>
          <w:iCs/>
          <w:sz w:val="18"/>
          <w:szCs w:val="18"/>
        </w:rPr>
        <w:t>Nachtrag von weitern Originalschriften</w:t>
      </w:r>
      <w:r>
        <w:rPr>
          <w:sz w:val="18"/>
          <w:szCs w:val="18"/>
        </w:rPr>
        <w:t>, II. 67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6. Ibid., pp. 80, 8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7. Ibid., pp. 98, 9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8. </w:t>
      </w:r>
      <w:r>
        <w:rPr>
          <w:i/>
          <w:iCs/>
          <w:sz w:val="18"/>
          <w:szCs w:val="18"/>
        </w:rPr>
        <w:t>Nachtrag von weitern Originalschriften</w:t>
      </w:r>
      <w:r>
        <w:rPr>
          <w:sz w:val="18"/>
          <w:szCs w:val="18"/>
        </w:rPr>
        <w:t>, II. 100-10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9. Ibid., p. 105: “He Himself lived with His disciples in community of goods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0. Ibid., p. 101. This was one of the earliest heresies of the Christian era refuted by Origen: “Moreover, he [Celsus]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equently calls the Christian doctrine a secret system, we must refute him on this point... to speak of the Christian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octrine as a secret system is altogether absurd.” - Origen, </w:t>
      </w:r>
      <w:r>
        <w:rPr>
          <w:i/>
          <w:iCs/>
          <w:sz w:val="18"/>
          <w:szCs w:val="18"/>
        </w:rPr>
        <w:t>Contra Celsum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>The Ante-Nicene Christian Library</w:t>
      </w:r>
      <w:r>
        <w:rPr>
          <w:sz w:val="18"/>
          <w:szCs w:val="18"/>
        </w:rPr>
        <w:t>, p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03 (186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1. Ibid., p. 10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2. Ibid., p. 11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3. Ibid., p. 9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4. </w:t>
      </w:r>
      <w:r>
        <w:rPr>
          <w:i/>
          <w:iCs/>
          <w:sz w:val="18"/>
          <w:szCs w:val="18"/>
        </w:rPr>
        <w:t>Nachtrag von weitern Originalschriften</w:t>
      </w:r>
      <w:r>
        <w:rPr>
          <w:sz w:val="18"/>
          <w:szCs w:val="18"/>
        </w:rPr>
        <w:t>, II. 11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5. Ibid., II. 12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6. Ibid., II. 12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7. Ibid., I. 6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8. Ibid., II. 11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9. Ibid., II. 11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0. </w:t>
      </w:r>
      <w:r>
        <w:rPr>
          <w:i/>
          <w:iCs/>
          <w:sz w:val="18"/>
          <w:szCs w:val="18"/>
        </w:rPr>
        <w:t xml:space="preserve">Nachtrag von weitern Originalschriften </w:t>
      </w:r>
      <w:r>
        <w:rPr>
          <w:sz w:val="18"/>
          <w:szCs w:val="18"/>
        </w:rPr>
        <w:t>II. 13, 1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1. Ibid., I. 10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2. Ibid., I. 104-10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3. </w:t>
      </w:r>
      <w:r>
        <w:rPr>
          <w:i/>
          <w:iCs/>
          <w:sz w:val="18"/>
          <w:szCs w:val="18"/>
        </w:rPr>
        <w:t>Nachtrag von weitern Originalschriften</w:t>
      </w:r>
      <w:r>
        <w:rPr>
          <w:sz w:val="18"/>
          <w:szCs w:val="18"/>
        </w:rPr>
        <w:t>, I. 7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4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5. Ibid., p. 9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6. Ibid., p. 1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7. </w:t>
      </w:r>
      <w:r>
        <w:rPr>
          <w:i/>
          <w:iCs/>
          <w:sz w:val="18"/>
          <w:szCs w:val="18"/>
        </w:rPr>
        <w:t>Neuesten Arbeiten des Spartacus und Philo</w:t>
      </w:r>
      <w:r>
        <w:rPr>
          <w:sz w:val="18"/>
          <w:szCs w:val="18"/>
        </w:rPr>
        <w:t>, pp. 143, 16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8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9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, 21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0. Ibid., p. 17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1. Ibid., p. 17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2. Ibid., pp. 237-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3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1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4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2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5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I. 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6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5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7. Ibid., p. 5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8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I. 4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9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I. 5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0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21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1. Ibid., p. 7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2. Ibid., p. 27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3. Ibid., p. 5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4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3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5. </w:t>
      </w:r>
      <w:r>
        <w:rPr>
          <w:i/>
          <w:iCs/>
          <w:sz w:val="18"/>
          <w:szCs w:val="18"/>
        </w:rPr>
        <w:t>Royal Masonic Cyclopædia</w:t>
      </w:r>
      <w:r>
        <w:rPr>
          <w:sz w:val="18"/>
          <w:szCs w:val="18"/>
        </w:rPr>
        <w:t>, article on Illuminat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6. Feder, a preacher at the Court who had joined the Illuminat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7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4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8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39, 4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9. Ibid., I. 4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0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p. 370, 37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1. Ibid., pp. 257, 25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2. Given in the cypher of the Illuminati: “Denken sie, meine 18. 10. 5. 21. 12. 6. 8. 17. 4. 13. ist 18. 10. 5. 21. 12, 1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8. 17. (meine Schwägerin ist schwanger).” See cypher on p. 1 of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3. Note, then, that this was no sudden lapse on the part of Weishaup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4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14-1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5. Ibid., I. 2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6. Ibid., I. 9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7. 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11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8. Author of the very interesting work </w:t>
      </w:r>
      <w:r>
        <w:rPr>
          <w:i/>
          <w:iCs/>
          <w:sz w:val="18"/>
          <w:szCs w:val="18"/>
        </w:rPr>
        <w:t>La Vérité sur les Sociétés Secrètes en Allemagne</w:t>
      </w:r>
      <w:r>
        <w:rPr>
          <w:sz w:val="18"/>
          <w:szCs w:val="18"/>
        </w:rPr>
        <w:t>, par un Ancien Illuminé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Paris, 1819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9. </w:t>
      </w:r>
      <w:r>
        <w:rPr>
          <w:i/>
          <w:iCs/>
          <w:sz w:val="18"/>
          <w:szCs w:val="18"/>
        </w:rPr>
        <w:t>De l’Influence attribuée aux Philosophes, aux Francs-Maçons et aux Illuminés sur la Révolution de France</w:t>
      </w:r>
      <w:r>
        <w:rPr>
          <w:sz w:val="18"/>
          <w:szCs w:val="18"/>
        </w:rPr>
        <w:t>, par J.J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ounier (1822) p. 18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0. It has several times been stated that Weishaupt was himself a Jew. I cannot find the slightest evidence to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ffec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1. </w:t>
      </w: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p. 107-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2. “Foresight indicates,” says Falk, “that an end must be made to the whole of the present scheme of Freemasonr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[</w:t>
      </w:r>
      <w:r>
        <w:rPr>
          <w:i/>
          <w:iCs/>
          <w:sz w:val="18"/>
          <w:szCs w:val="18"/>
        </w:rPr>
        <w:t>dem ganzen jetzigen Schema der Freimaurerei ein Ende zu machen</w:t>
      </w:r>
      <w:r>
        <w:rPr>
          <w:sz w:val="18"/>
          <w:szCs w:val="18"/>
        </w:rPr>
        <w:t>],” and he goes on to show that this must be do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y picked men in the secret societies who know the true secrets of Masonry. This is precisely Weishaupt’s ide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3. In 1779 Spartacus writes to Marius and Cato suggesting that instead of Illuminati the Order should be called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Order of Bees [Bienenorden oder Bienengesellschaft],” and that all the statutes should be clothed in this allegory. -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Originalschriften</w:t>
      </w:r>
      <w:r>
        <w:rPr>
          <w:sz w:val="18"/>
          <w:szCs w:val="18"/>
        </w:rPr>
        <w:t>, p. 32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4. </w:t>
      </w:r>
      <w:r>
        <w:rPr>
          <w:i/>
          <w:iCs/>
          <w:sz w:val="18"/>
          <w:szCs w:val="18"/>
        </w:rPr>
        <w:t>Nachtrag van... Originalschriften</w:t>
      </w:r>
      <w:r>
        <w:rPr>
          <w:sz w:val="18"/>
          <w:szCs w:val="18"/>
        </w:rPr>
        <w:t>, II. 8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5. My italic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6. Where are they called this? The Cabala distinctly states that Israel alone is to possess the future world (Zohar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ection Vayschlah, folio 177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), whilst the Talmud even excludes the lost tribes: “the ten tribes have no share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orld to come” (Tract Sanhedrim, Rodkinson’s translation, p. 363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7. </w:t>
      </w:r>
      <w:r>
        <w:rPr>
          <w:i/>
          <w:iCs/>
          <w:sz w:val="18"/>
          <w:szCs w:val="18"/>
        </w:rPr>
        <w:t>Memoirs of Moses Mendelssohn</w:t>
      </w:r>
      <w:r>
        <w:rPr>
          <w:sz w:val="18"/>
          <w:szCs w:val="18"/>
        </w:rPr>
        <w:t>, by M. Samuels, pp. 56, 57 (182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8. Letter to the </w:t>
      </w:r>
      <w:r>
        <w:rPr>
          <w:i/>
          <w:iCs/>
          <w:sz w:val="18"/>
          <w:szCs w:val="18"/>
        </w:rPr>
        <w:t>Jewish Chronicle</w:t>
      </w:r>
      <w:r>
        <w:rPr>
          <w:sz w:val="18"/>
          <w:szCs w:val="18"/>
        </w:rPr>
        <w:t>, September 1, 1922, quoting Henrietta Herz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9. Goethe was initiated into Freemasonry on St. John’s Eve, 1780. </w:t>
      </w:r>
      <w:r>
        <w:rPr>
          <w:i/>
          <w:iCs/>
          <w:sz w:val="18"/>
          <w:szCs w:val="18"/>
        </w:rPr>
        <w:t xml:space="preserve">The Royal Masonic Cyclopædia </w:t>
      </w:r>
      <w:r>
        <w:rPr>
          <w:sz w:val="18"/>
          <w:szCs w:val="18"/>
        </w:rPr>
        <w:t>observes: “Ther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exist two great classical Masonic writers, Lessing and Goethe.” Dr. Stauffer, in </w:t>
      </w:r>
      <w:r>
        <w:rPr>
          <w:i/>
          <w:iCs/>
          <w:sz w:val="18"/>
          <w:szCs w:val="18"/>
        </w:rPr>
        <w:t>New England and the Bavaria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Illuminati </w:t>
      </w:r>
      <w:r>
        <w:rPr>
          <w:sz w:val="18"/>
          <w:szCs w:val="18"/>
        </w:rPr>
        <w:t>(p. 172), points out further that Goethe’s connexion with the Illuminati is fully established by both Enge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Geschichte des Illuminatenordens</w:t>
      </w:r>
      <w:r>
        <w:rPr>
          <w:sz w:val="18"/>
          <w:szCs w:val="18"/>
        </w:rPr>
        <w:t>, pp. 355 and following) and by Le Forestier (</w:t>
      </w:r>
      <w:r>
        <w:rPr>
          <w:i/>
          <w:iCs/>
          <w:sz w:val="18"/>
          <w:szCs w:val="18"/>
        </w:rPr>
        <w:t>Les Illuminés de Bavière</w:t>
      </w:r>
      <w:r>
        <w:rPr>
          <w:sz w:val="18"/>
          <w:szCs w:val="18"/>
        </w:rPr>
        <w:t>, pp. 396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following). It is possible that </w:t>
      </w:r>
      <w:r>
        <w:rPr>
          <w:i/>
          <w:iCs/>
          <w:sz w:val="18"/>
          <w:szCs w:val="18"/>
        </w:rPr>
        <w:t xml:space="preserve">Faust </w:t>
      </w:r>
      <w:r>
        <w:rPr>
          <w:sz w:val="18"/>
          <w:szCs w:val="18"/>
        </w:rPr>
        <w:t>may be the history of an initiation by a disillusioned Illuminatu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6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TER 1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CLIMA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Masonic body with which the Illuminati formed an alliance was the Stric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servance, to which the Illuminati Knigge and Bode both belonged. Cagliostro had al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initiated into the Stricte Observance near Frankfurt and was now employed as ag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combined order. According to his own confession his mission “was to work so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urn Freemasonry in the direction of Weishaupt’s projects” : and the funds he dre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pon were those of the Illuminati.</w:t>
      </w:r>
      <w:r>
        <w:rPr>
          <w:sz w:val="16"/>
          <w:szCs w:val="16"/>
        </w:rPr>
        <w:t xml:space="preserve">[1] </w:t>
      </w:r>
      <w:r>
        <w:rPr>
          <w:sz w:val="23"/>
          <w:szCs w:val="23"/>
        </w:rPr>
        <w:t>Cagliostro also formed a link with the Martinis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se doctrines, though derided by Weishaupt, were useful to his plan in attracting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mystical character those who would have been repelled by the cynicism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. According to Barruel, it was the Martinistes who - following in the footstep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Rosicrucians - had suggested to Weishaupt the device of presenting Christ as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lluminatus” which had led to such triumphant results amongst the Protestant clerg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f Weishaupt made use of the various masonic associations, they on their accou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nd in him a valuable ally. The fact is that by this time both French and Ger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were very much at sea with regard to the whole subject of Masonr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eded someone to give a point to their deliberations. Thus at the Congres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lhelmsbad convened on July 16, 1782, and attended by representatives of mason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dies from all over the world, the first question propounded by the Grand Master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mplars (i.e. the Stricte Observance) was: “</w:t>
      </w:r>
      <w:r>
        <w:rPr>
          <w:i/>
          <w:iCs/>
          <w:sz w:val="23"/>
          <w:szCs w:val="23"/>
        </w:rPr>
        <w:t>What is the real object of the Order and it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true origin?</w:t>
      </w:r>
      <w:r>
        <w:rPr>
          <w:sz w:val="23"/>
          <w:szCs w:val="23"/>
        </w:rPr>
        <w:t>” So, says Mirabeau in relating this incident, “this same Grand Master and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 assistants had worked for more than twenty years with incredible ardour at a thing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ich they knew neither the real object nor the origin.” </w:t>
      </w:r>
      <w:r>
        <w:rPr>
          <w:sz w:val="16"/>
          <w:szCs w:val="16"/>
        </w:rPr>
        <w:t>[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o years later the Freemasons of France do not appear to have been any less in the dar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is matter, for we find them writing to General Rainsford, one of the English Mas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d been present at the Congress of Wilhelmsbad, as follow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ce you say that Masonry has never experienced any variation in its aim, do you th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 with certainty what this unique object is? Is it useful for the happines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kind?... Tell us if it is of an historical, political, hermetical, or scientific nature?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ral, social, or religious?... Are the traditions oral or written?</w:t>
      </w:r>
      <w:r>
        <w:rPr>
          <w:sz w:val="16"/>
          <w:szCs w:val="16"/>
        </w:rPr>
        <w:t>[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Weishaupt had a very definite object in view, which was to gain control of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, and though he himself was not present at the Congress, his coadjut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igge, who had been travelling about Germany proclaiming himself the reform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ry, presented himself at Wilhelmsbad, armed with full authority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, and succeeded in enrolling a number of magistrates, savants, ecclesiastic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ministers of state as Illuminati and in allying himself with the deputies of Saint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tin and Willermoz. Vanquished by this powerful rival, the Stricte Observance cea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orarily to exist and Illuminism was left in possession of the fiel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February 15, 1785, a further congress took place in Paris, convened this time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ilalèthes, at which the Illuminati Bode (alias Amelius) and the Baron de Busche (ali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yard) were present, also - it has been stated - the “magician” Cagliostro, the magnetis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smer, the Cabalist Duchanteau, and of course the leaders of the Philalèthes, Savalet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nges, who was elected President, the Marquis de Chefdebien, and a numb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 members of the same Order. This congress led to no very practical results, and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 and more secret one was convened in the following year at Frankfurt, wher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Lodge had been established in 1783. It was here that the deaths of Louis XVI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ustavus III of Sweden are said to have been decre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already in this same year of 1785 the first act of the revolutionary drama had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yed out. The famous “Affair of the Necklace” can never be understood in the pag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icial history: only an examination of the mechanism provided by the secret societ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 explain that extraordinary episode, which, in the opinion of Napoleon, contribu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than any other cause to the explosion of 1789. In its double attack on Church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archy the Affair of the Necklace fulfilled the purpose of both Frederick the Grea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Illuminati. Cagliostro, we know, received both money and instructions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for carrying out the plot, and after it had ended in his own and the Cardinal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han’s exoneration and exile, we find him embarking on fresh secret society work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ndon, where he arrived in November of the same year. Announcing himself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 Sutkowski, member of a society at Avignon, he “visited the Swedenborgians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Theosophical Society meeting in rooms in the Middle Temple and displayed minu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quaintance with their doctrines, whilst claiming a superior knowledge.” </w:t>
      </w:r>
      <w:r>
        <w:rPr>
          <w:sz w:val="16"/>
          <w:szCs w:val="16"/>
        </w:rPr>
        <w:t xml:space="preserve">[4] </w:t>
      </w:r>
      <w:r>
        <w:rPr>
          <w:sz w:val="23"/>
          <w:szCs w:val="23"/>
        </w:rPr>
        <w:t>Accor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 generally received opinion, Cagliostro was the author of a mysterious proclamat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ich appeared at this moment in the </w:t>
      </w:r>
      <w:r>
        <w:rPr>
          <w:i/>
          <w:iCs/>
          <w:sz w:val="23"/>
          <w:szCs w:val="23"/>
        </w:rPr>
        <w:t xml:space="preserve">Morning Herald </w:t>
      </w:r>
      <w:r>
        <w:rPr>
          <w:sz w:val="23"/>
          <w:szCs w:val="23"/>
        </w:rPr>
        <w:t>in the cypher of the Rose-Croix.</w:t>
      </w:r>
      <w:r>
        <w:rPr>
          <w:sz w:val="16"/>
          <w:szCs w:val="16"/>
        </w:rPr>
        <w:t>[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the year before these events an extraordinary thing had happened. An evangel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acher and Illuminatus named Lanze had been sent in July 1785 as an emissar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 to Silesia, but on his journey he was struck down by lightning. The instruc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Order were found on him, and as a result its intrigues were conclusively reveal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 the Government of Bavaria.</w:t>
      </w:r>
      <w:r>
        <w:rPr>
          <w:sz w:val="16"/>
          <w:szCs w:val="16"/>
        </w:rPr>
        <w:t xml:space="preserve">[6] </w:t>
      </w:r>
      <w:r>
        <w:rPr>
          <w:sz w:val="23"/>
          <w:szCs w:val="23"/>
        </w:rPr>
        <w:t>A searching enquiry followed, the houses of Zwack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ssus were raided, and it was then that the documents and other incriminating evid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red to in the preceding chapter of this book were seized and made public under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ame of </w:t>
      </w:r>
      <w:r>
        <w:rPr>
          <w:i/>
          <w:iCs/>
          <w:sz w:val="23"/>
          <w:szCs w:val="23"/>
        </w:rPr>
        <w:t xml:space="preserve">The Original Writings of the Order of the Illuminati </w:t>
      </w:r>
      <w:r>
        <w:rPr>
          <w:sz w:val="23"/>
          <w:szCs w:val="23"/>
        </w:rPr>
        <w:t>(1787). But before thi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dence of four ex-Illuminati, professors of Munich, was published in two separa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olumes.</w:t>
      </w:r>
      <w:r>
        <w:rPr>
          <w:sz w:val="16"/>
          <w:szCs w:val="16"/>
        </w:rPr>
        <w:t>[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iabolical nature of Illuminism now remained no longer a matter of doubt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was officially suppressed. The opponents of Barruel and Robison therefore decl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lluminism came finally to an end. We shall see later by documentary evidence that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ver ceased to exist, and that twenty-five years later not only the Illuminati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himself were still as active as ever behind the scenes in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for the present we must follow its course from the moment of its apparent extinc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786. This course can be traced not only through the “German Union,” which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ved to have been a reorganization of the original Illuminati, but through the secr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ies of France. Illuminism in reality is less an Order than a principle, and a princip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can work better under cover of something else. Weishaupt himself had laid d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ecept that the work of Illuminism could best be conducted “under other nam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occupations,” and henceforth we shall always find it carried on by this skilfu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camoufla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irst cover adopted was the lodge of the “Amis Réunis” in Paris, with which, as 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already seen, the Illuminati had established relations. But now in 1787 a defini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iance was effected by the aforementioned Illuminati, Bode and Busche, who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se to an invitation from the secret committee of the lodge arrived in Pari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bruary of this year. Here they found the old Illuminatus Mirabeau - who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leyrand had been largely instrumental in summoning these German Brothers - and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cording to Gustave Bord,</w:t>
      </w:r>
      <w:r>
        <w:rPr>
          <w:sz w:val="16"/>
          <w:szCs w:val="16"/>
        </w:rPr>
        <w:t xml:space="preserve">[8] </w:t>
      </w:r>
      <w:r>
        <w:rPr>
          <w:sz w:val="23"/>
          <w:szCs w:val="23"/>
        </w:rPr>
        <w:t>two important members of the Stricte Observance,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quis de Chefdebien d’Armisson (</w:t>
      </w:r>
      <w:r>
        <w:rPr>
          <w:i/>
          <w:iCs/>
          <w:sz w:val="23"/>
          <w:szCs w:val="23"/>
        </w:rPr>
        <w:t>Eques a Capite Galeato</w:t>
      </w:r>
      <w:r>
        <w:rPr>
          <w:sz w:val="23"/>
          <w:szCs w:val="23"/>
        </w:rPr>
        <w:t>) and an Austrian,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te Leopold de Kollowrath-Krakowski (</w:t>
      </w:r>
      <w:r>
        <w:rPr>
          <w:i/>
          <w:iCs/>
          <w:sz w:val="23"/>
          <w:szCs w:val="23"/>
        </w:rPr>
        <w:t>Eques ab Aquila Fulgente</w:t>
      </w:r>
      <w:r>
        <w:rPr>
          <w:sz w:val="23"/>
          <w:szCs w:val="23"/>
        </w:rPr>
        <w:t>) who al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onged to Weishaupt’s Order of Illuminati in which he bore the pseudony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meniu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is important here to recognize the peculiar part played by the Lodge of the </w:t>
      </w:r>
      <w:r>
        <w:rPr>
          <w:i/>
          <w:iCs/>
          <w:sz w:val="23"/>
          <w:szCs w:val="23"/>
        </w:rPr>
        <w:t>Ami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Réunis</w:t>
      </w:r>
      <w:r>
        <w:rPr>
          <w:sz w:val="23"/>
          <w:szCs w:val="23"/>
        </w:rPr>
        <w:t xml:space="preserve">. Whilst the </w:t>
      </w:r>
      <w:r>
        <w:rPr>
          <w:i/>
          <w:iCs/>
          <w:sz w:val="23"/>
          <w:szCs w:val="23"/>
        </w:rPr>
        <w:t xml:space="preserve">Loge des Neuf Soeurs </w:t>
      </w:r>
      <w:r>
        <w:rPr>
          <w:sz w:val="23"/>
          <w:szCs w:val="23"/>
        </w:rPr>
        <w:t>was largely composed of middle-clas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aries such as Brissot, Danton, Camille Desmoulins, and Champfort, and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Loge de la Candeur </w:t>
      </w:r>
      <w:r>
        <w:rPr>
          <w:sz w:val="23"/>
          <w:szCs w:val="23"/>
        </w:rPr>
        <w:t>of aristocratic revolutionaries - Lafayette as well as the Orléanis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arquis de Sillery, the Duc d’Aiguillon, the Marquis de Custine, and the Lameths -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the Loge du Contrat Social </w:t>
      </w:r>
      <w:r>
        <w:rPr>
          <w:sz w:val="23"/>
          <w:szCs w:val="23"/>
        </w:rPr>
        <w:t>was mainly composed of honest visionaries who entertai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revolutionary projects but, according to Barruel, were strongly Royalist. The rôl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“Amis Réunis” was to collect together the subversives from all other lodges -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hilalèthes, Rose-Croix, members of the </w:t>
      </w:r>
      <w:r>
        <w:rPr>
          <w:i/>
          <w:iCs/>
          <w:sz w:val="23"/>
          <w:szCs w:val="23"/>
        </w:rPr>
        <w:t xml:space="preserve">Loge des Neuf Soeurs </w:t>
      </w:r>
      <w:r>
        <w:rPr>
          <w:sz w:val="23"/>
          <w:szCs w:val="23"/>
        </w:rPr>
        <w:t xml:space="preserve">and of the </w:t>
      </w:r>
      <w:r>
        <w:rPr>
          <w:i/>
          <w:iCs/>
          <w:sz w:val="23"/>
          <w:szCs w:val="23"/>
        </w:rPr>
        <w:t>Loge de la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Candeur </w:t>
      </w:r>
      <w:r>
        <w:rPr>
          <w:sz w:val="23"/>
          <w:szCs w:val="23"/>
        </w:rPr>
        <w:t>and of the most secret committees of the Grand Orient, as well as deputies fr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in the provinces. Here, then, at the lodge in the Rue de la Sourdière, un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irection of Savalette de Langes, were to be found the disciples of Weishaupt,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wedenborg, and of Saint-Martin, as well as the practical makers of revolution -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itators and demagogues of 1789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fluence of German Illuminism on all these heterogeneous elements was enormou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is moment, says a further Bavarian report of the matter, a complete change too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ce in the Order of the “Amis Réunis.” Hitherto only vaguely subversiv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evaliers Bienfaisants became the Chevaliers Malfaisants, the Amis Réunis becam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nemis Réunis. The arrival of the two Germans, Bode and Busche, gave the finish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uch to the conspiracy. “The avowed object of their journey was to obtain inform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ut magnetism, which was just then making a great stir,” but in reality, “taken up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igantic plan of their Order,” their real aim was to make proselytes. It will be 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following passage exactly confirms the account given by Barruel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 the Lodge of the </w:t>
      </w:r>
      <w:r>
        <w:rPr>
          <w:i/>
          <w:iCs/>
          <w:sz w:val="23"/>
          <w:szCs w:val="23"/>
        </w:rPr>
        <w:t xml:space="preserve">Amis Réunis </w:t>
      </w:r>
      <w:r>
        <w:rPr>
          <w:sz w:val="23"/>
          <w:szCs w:val="23"/>
        </w:rPr>
        <w:t>collected together everything that could be found 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all other masonic systems in the world, so the way was soon paved there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m. It was also not long before this lodge together with all those that depended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impregnated with Illuminism. The former system of all these was as if wiped ou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that from this time onwards the framework of the Philalèthes quite disappeared and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place of the former Cabalistic-magical extravagance [</w:t>
      </w:r>
      <w:r>
        <w:rPr>
          <w:i/>
          <w:iCs/>
          <w:sz w:val="23"/>
          <w:szCs w:val="23"/>
        </w:rPr>
        <w:t>Schwärmerei</w:t>
      </w:r>
      <w:r>
        <w:rPr>
          <w:sz w:val="23"/>
          <w:szCs w:val="23"/>
        </w:rPr>
        <w:t>] came 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hilosophical-political.</w:t>
      </w:r>
      <w:r>
        <w:rPr>
          <w:sz w:val="16"/>
          <w:szCs w:val="16"/>
        </w:rPr>
        <w:t>[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therefore not Martinism, Cabalism, or Freemasonry that in themselves provi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al revolutionary force. Many non-illuminized Freemasons, as Barruel hims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ares, remained loyal to the throne and altar, and as soon as the monarchy was seen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e in danger the Royalist Brothers of the </w:t>
      </w:r>
      <w:r>
        <w:rPr>
          <w:i/>
          <w:iCs/>
          <w:sz w:val="23"/>
          <w:szCs w:val="23"/>
        </w:rPr>
        <w:t xml:space="preserve">Contrat Social </w:t>
      </w:r>
      <w:r>
        <w:rPr>
          <w:sz w:val="23"/>
          <w:szCs w:val="23"/>
        </w:rPr>
        <w:t>boldly summoned the lodge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alesce in defence of King and Constitution: even some of the upper Masons, who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 of Knight Kadosch had sworn hatred to the Pope and Bourbon monarchy, rall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kewise to the royal cause. “The French spirit triumphed over the masonic spirit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er number of the Brothers. Opinions as well as hearts were still for the King.”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eded the devastating doctrines of Weishaupt to undermine this spirit and to tur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degrees of vengeance” from vain ceremonial into terrible fa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, then, it is said that the Revolution was prepared in the lodges of Freemasons -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y French Masons have boasted of the fact - let it always be added that it wa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Illuminized Freemasonry </w:t>
      </w:r>
      <w:r>
        <w:rPr>
          <w:sz w:val="23"/>
          <w:szCs w:val="23"/>
        </w:rPr>
        <w:t>that made the Revolution, and that the Masons who acclaim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e illuminized Masons, inheritors of the same tradition introduced into the lodg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in 1787 by the disciples of Weishaupt, “patriarch of the Jacobin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y of the Freemasons of France in 1787 were thus not conscious allie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. According to Cadet de Gassicourt, there were in all the lodges only twentys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l initiates: the rest were largely dupes who knew little or nothing of the sour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nce the fresh influence among them derived. The amazing feature of the wh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tuation is that the most enthusiastic supporters of the movement were men belong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upper classes and even to the royal families of Europe. A contemporary relates that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s than thirty princes - reigning and non-reigning - had taken under their protection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ederation from which they stood to lose everything and had become so imbued by i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iples that they were inaccessible to reason.</w:t>
      </w:r>
      <w:r>
        <w:rPr>
          <w:sz w:val="16"/>
          <w:szCs w:val="16"/>
        </w:rPr>
        <w:t xml:space="preserve">[10] </w:t>
      </w:r>
      <w:r>
        <w:rPr>
          <w:sz w:val="23"/>
          <w:szCs w:val="23"/>
        </w:rPr>
        <w:t>Intoxicated by the flattery lavished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 by the priests of Illuminism, they adopted a religion of which they understo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hing. Weishaupt, of course, had taken care that none of these royal dupes sh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ed into the real aims of the Order, and at first adhered to the original pla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luding them altogether: but the value of their co-operation soon became apparen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a supreme irony it was with a Grand Duke that he himself took refu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f the great majority of princes and nobles were stricken with blindness at this crisi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few far-seeing spirits recognized the danger and warned the world of the impen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aster. In 1787 Cardinal Caprara, Apostolic Nuncio at Vienna, addressed a confident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moir to the Pope, in which he pointed out that the activities carried on in Germany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ifferent sects of Illumines, of Perfectibilists, of Freemasons, etc., were increas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anger is approaching, for from all these senseless dreams of Illuminism,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wedenborgianism, or of Freemasonry a frightful reality will emerge. Visionaries ha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ir time: the revolution they forebode will have its time also.</w:t>
      </w:r>
      <w:r>
        <w:rPr>
          <w:sz w:val="16"/>
          <w:szCs w:val="16"/>
        </w:rPr>
        <w:t>[11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more amazing prophecy, however, was the </w:t>
      </w:r>
      <w:r>
        <w:rPr>
          <w:i/>
          <w:iCs/>
          <w:sz w:val="23"/>
          <w:szCs w:val="23"/>
        </w:rPr>
        <w:t>Essai sur la Secte des Illuminés</w:t>
      </w:r>
      <w:r>
        <w:rPr>
          <w:sz w:val="23"/>
          <w:szCs w:val="23"/>
        </w:rPr>
        <w:t>, b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quis de Luchet,</w:t>
      </w:r>
      <w:r>
        <w:rPr>
          <w:sz w:val="16"/>
          <w:szCs w:val="16"/>
        </w:rPr>
        <w:t xml:space="preserve">[12] </w:t>
      </w:r>
      <w:r>
        <w:rPr>
          <w:sz w:val="23"/>
          <w:szCs w:val="23"/>
        </w:rPr>
        <w:t>a Liberal noble who played some part in the revolutio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vement, yet who nevertheless realized the dangers of Illuminism. Thus, as early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89, before the Revolution had really developed, de Luchet uttered these wor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rning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uded people... learn that there exists a conspiracy in favour of despotism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erty, of incapacity against talent, of vice against virtue, of ignorance again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lightenment.... This society aims at governing the world.... Its object is univers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ination. This plan may seem extraordinary, incredible - yes, but not chimerical...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calamity has ever yet afflicted the worl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uchet then goes on to foretell precisely the events that were to take place thre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ur years later: he describes the position of a king who has to recognize masters ab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self and to authorize their “abominable régime,” to become the plaything of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bitious and fanatical horde which has taken possession of his wil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e him condemned to serve the passions of all that surround him... to raise degra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to power, to prostitute his judgement by choices that dishonour his prudence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is was exactly fulfilled during the reign of the Girondin ministry of 1792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mpaign of destruction carried out in the summer of 1793 is thus foretol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do not mean to say that the country where the Illumines reign will cease to exist, b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fall into such a degree of humiliation that it will no longer count in politics,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ulation will diminish, that the inhabitants who resist the inclination to pass int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eign land will no longer enjoy the happiness of consideration, nor the charm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y, nor the gifts of commer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de Luchet ends with this despairing appeal to the powers of Europ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ters of the world, cast your eyes on a desolated multitude, listen to their cries,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rs, their hopes. A mother asks you to restore her son, a wife her husband, your cit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 fine arts that have fled from them, the country for citizens, the fields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ltivators, religion for forms of worship, and Nature for beings of which she is worth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ve years after these words were written the countryside of France was desolate, ar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erce were destroyed, and women following the tumbril that carried Fouquier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nville to the guillotine cried out: “Give me back my brother, my son, my husband!”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this amazing prophecy fulfilled. Yet not one word has history to say on the subject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arning of de Luchet has fallen on deaf ears amongst posterity as amongst the 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his own 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uchet himself recognizes the obstacle to his obtaining a hearing: there are too m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passions interested in supporting the system of the Illumines,” too many deluded rul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agining themselves enlightened ready to precipitate their people into the abyss, whil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he heads of the Order will never relinquish the authority they have acquired n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easure at their disposal.” In vain de Luchet appeals to the Freemasons to save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from the invading sect. “Would it not be possible,” he asks, “to direc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emasons themselves against the Illumines by showing them that whilst they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ing to maintain harmony in society, those others are everywhere sowing see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ord” and preparing the ultimate destruction of their Order? So far it is not too late: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men will believe in the danger it may be averted: “from the moment they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inced, the necessary blow is dealt to the sect.” Otherwise de Luchet prophesies “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ies of calamities of which the end is lost in the darkness of time,... a subterranean fi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mouldering eternally and breaking forth periodically in violent and devasta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osions.” What words could better describe the history of the last 150 years?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Essai sur la Secte des Illuminés </w:t>
      </w:r>
      <w:r>
        <w:rPr>
          <w:sz w:val="23"/>
          <w:szCs w:val="23"/>
        </w:rPr>
        <w:t>is one of the most extraordinary documen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tory and at the same time one of the most mysterious. Why it should have been writt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y the Marquis de Luchet, who is said to have collaborated with Mirabeau in the </w:t>
      </w:r>
      <w:r>
        <w:rPr>
          <w:i/>
          <w:iCs/>
          <w:sz w:val="23"/>
          <w:szCs w:val="23"/>
        </w:rPr>
        <w:t>Galeri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de Portraits </w:t>
      </w:r>
      <w:r>
        <w:rPr>
          <w:sz w:val="23"/>
          <w:szCs w:val="23"/>
        </w:rPr>
        <w:t>published in the following year, why it should have been append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irabeau’s </w:t>
      </w:r>
      <w:r>
        <w:rPr>
          <w:i/>
          <w:iCs/>
          <w:sz w:val="23"/>
          <w:szCs w:val="23"/>
        </w:rPr>
        <w:t>Histoire Secrète de la Cour de Berlin</w:t>
      </w:r>
      <w:r>
        <w:rPr>
          <w:sz w:val="23"/>
          <w:szCs w:val="23"/>
        </w:rPr>
        <w:t>, and accordingly attributed to Mirab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mself, why Barruel should have denounced it as dust thrown in the eyes of the public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though it entirely corroborated his own point of view, are questions to which I can f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reply. That is was written seriously and in all good faith it is impossible to doub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the fact that it appeared before, instead of after, the events described, renders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 more valuable evidence of the reality of the conspiracy than Barruel’s 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rable work. What Barruel saw, de Luchet foresaw with equal clearness. As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le of Mirabeau at this crisis, we can only hazard an explanation on the score of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itual inconsistency. At one moment he was seeking interviews with the King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ers in order to warn them of the coming danger, at the next he was energetic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irring up insurrection. It is therefore not impossible that he may have encourage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chet’s exposure of the conspiracy, although meanwhile he himself had entered in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eme of destruction. Indeed, according to a pamphlet published in 1791 entitled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Mystères de la Conspiration</w:t>
      </w:r>
      <w:r>
        <w:rPr>
          <w:sz w:val="23"/>
          <w:szCs w:val="23"/>
        </w:rPr>
        <w:t>,[*] the whole plan of revolution was found amongst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pers. The editor of this </w:t>
      </w:r>
      <w:r>
        <w:rPr>
          <w:i/>
          <w:iCs/>
          <w:sz w:val="23"/>
          <w:szCs w:val="23"/>
        </w:rPr>
        <w:t xml:space="preserve">brochure </w:t>
      </w:r>
      <w:r>
        <w:rPr>
          <w:sz w:val="23"/>
          <w:szCs w:val="23"/>
        </w:rPr>
        <w:t>explains that the document here made public, called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Croquis ou Projet de Révolution de Monsieur de Mirabeau</w:t>
      </w:r>
      <w:r>
        <w:rPr>
          <w:sz w:val="23"/>
          <w:szCs w:val="23"/>
        </w:rPr>
        <w:t>, was seized at the ho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ame Lejai, the wife of Mirabeau’s publisher, on October 6, 1789. Beginning with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atribe against the French monarchy, the document goes on to say that “in or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umph over this hydra-headed monster these are my ideas”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must overthrow all order, suppress all laws, annul all power, and leave the peopl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archy. The laws we establish will not perhaps be in force at once, but at any rat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ing given back the power to the people, they will resist for the sake of their liber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y will believe they are preserving. We must caress their vanity, flatter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pes, promise them happiness after our work has been in operation: we must elude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prices and their systems at will, for the people as legislators are very dangerous,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establish laws which coincide with their passions, their want of knowledge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sides only give birth to abuses. But as the people are a lever which legislators c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ve at their will, we must necessarily use them as a support, and render hateful to th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rything we wish to destroy and sow illusions in their path: we must also buy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rcenary pens which propagate our methods and which will instruct the peop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their enemies whom we attack. The clergy, being the most powerful throug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lic opinion, can only be destroyed by ridiculing religion, rendering its minist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ious, and only representing them as hypocritical monsters, for Mahomet in order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ish his religion first defamed the paganism which the Arabs, the Sarmathes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ythians professed. Libels must at every moment show fresh traces of hatred again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ergy. To exaggerate their riches, to make the sins of an individual appear to be comm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ll, to attribute to them all vices: calumny, murder, irreligion, sacrilege, all is permit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imes of revoluti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e must degrade the </w:t>
      </w:r>
      <w:r>
        <w:rPr>
          <w:i/>
          <w:iCs/>
          <w:sz w:val="23"/>
          <w:szCs w:val="23"/>
        </w:rPr>
        <w:t xml:space="preserve">noblesse </w:t>
      </w:r>
      <w:r>
        <w:rPr>
          <w:sz w:val="23"/>
          <w:szCs w:val="23"/>
        </w:rPr>
        <w:t>and attribute it to an odious origin, establish a germ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quality which can never exist but which will flatter the people: [we must] immolat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 obstinate, burn and destroy their property in order to intimidate the rest, so that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cannot entirely destroy this prejudice we can weaken it and the people will aven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vanity and their jealousy by all the excesses which will bring them to submiss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describing how the soldiers are to be seduced from their allegiance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istrates represented to the people as despots, “since the people, brutal and ignoran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see the evil and never the good of things,” the writer explains they must be gi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limited power in the municipali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t us beware above all of giving them too much force: their despotism is too dangerou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must flatter the people by gratuitous justice, promise them a great diminution in tax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 more equal division, more extension in fortunes, and less humiliation. The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hantasies [</w:t>
      </w:r>
      <w:r>
        <w:rPr>
          <w:i/>
          <w:iCs/>
          <w:sz w:val="23"/>
          <w:szCs w:val="23"/>
        </w:rPr>
        <w:t>vertiges</w:t>
      </w:r>
      <w:r>
        <w:rPr>
          <w:sz w:val="23"/>
          <w:szCs w:val="23"/>
        </w:rPr>
        <w:t>] will fanaticise the people, who will flatten out all resistance.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ter the victims and their numbers? spoliations, destructions, burnings, and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sary effects of a revolution? nothing must be sacred and we can say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chiavelli: “What matter the means as long as one arrives at the end?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e all these the ideas of Mirabeau, or were they, like the other documen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ati found amongst his papers, the programme of a conspiracy? I inclin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ter theory. The plan of campaign was, at any rate, the one followed out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pirators, as Chamfort, the friend and confidant of Mirabeau, admitted in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ersation with Marmontel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nation is a great herd that only thinks of browsing, and with good sheepdog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epherds can lead it as they please. Money and the hope of plunder are all-powerful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eople... Mirabeau cheerfully asserts that with 100 louis one can make quite a goo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iot.</w:t>
      </w:r>
      <w:r>
        <w:rPr>
          <w:sz w:val="16"/>
          <w:szCs w:val="16"/>
        </w:rPr>
        <w:t>[1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her contemporary thus describes the methods of the leader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irabeau, in the exuberance of an orgy, cried one day: “That </w:t>
      </w:r>
      <w:r>
        <w:rPr>
          <w:i/>
          <w:iCs/>
          <w:sz w:val="23"/>
          <w:szCs w:val="23"/>
        </w:rPr>
        <w:t xml:space="preserve">canaille </w:t>
      </w:r>
      <w:r>
        <w:rPr>
          <w:sz w:val="23"/>
          <w:szCs w:val="23"/>
        </w:rPr>
        <w:t>well deserve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us for legislators!” These professions of faith, as we see, are not at all democratic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sect uses the populace as revolution fodder [</w:t>
      </w:r>
      <w:r>
        <w:rPr>
          <w:i/>
          <w:iCs/>
          <w:sz w:val="23"/>
          <w:szCs w:val="23"/>
        </w:rPr>
        <w:t>chair à revolution</w:t>
      </w:r>
      <w:r>
        <w:rPr>
          <w:sz w:val="23"/>
          <w:szCs w:val="23"/>
        </w:rPr>
        <w:t>], as prime material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igandage, after which it seizes the gold and abandons generations to torture. It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ritably the code of hell.</w:t>
      </w:r>
      <w:r>
        <w:rPr>
          <w:sz w:val="16"/>
          <w:szCs w:val="16"/>
        </w:rPr>
        <w:t>[1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this “code of hell” set forth in the “Projet de Revolution” that we shall find repe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succeeding documents throughout the last hundred years - in the correspondence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Alta Vendita,” in the </w:t>
      </w:r>
      <w:r>
        <w:rPr>
          <w:i/>
          <w:iCs/>
          <w:sz w:val="23"/>
          <w:szCs w:val="23"/>
        </w:rPr>
        <w:t xml:space="preserve">Dialogues aux Enfers entre Machiavel et Montesquieu </w:t>
      </w:r>
      <w:r>
        <w:rPr>
          <w:sz w:val="23"/>
          <w:szCs w:val="23"/>
        </w:rPr>
        <w:t>by Mauri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ly, in the Revolutionary Catechism of Bakunin, in the Protocols of the Elders of Z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n the writings of the Russian Bolsheviks to-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ever doubts may be cast on the authenticity of any of these document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sputable fact thus remains that as early as 1789 this Machiavellian pla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ineering revolution and using the people as a lever for raising a tyrannical minorit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wer, had been formulated: further, that the methods described in this earli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Protocol” have been carried out according to plan from that day to this. And in eve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break of the social revolution the authors of the movement have been known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nected with secret socie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Adrien Duport, author of the “Great Fear” that spread over France on July 22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89, Duport, the inner initiate of the secret societies, “holding in his hands al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ads of the masonic conspiracy,” who on May 21, 1790, set forth befor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ittee of Propaganda the vast scheme of destruc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. de Mirabeau has well established the fact that the fortunate revolution which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ken place in France must and will be for all the peoples of Europe the awakening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erty and for Kings the sleep of deat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Duport goes on to explain that whilst Mirabeau thinks it advisable at present no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 themselves with anything outside France, he himself believes that the triumph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rench Revolution must lead inevitably to “the ruin of all thrones.... Therefore w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ust hasten among our neighbours the same revolution that is going on in France.” </w:t>
      </w:r>
      <w:r>
        <w:rPr>
          <w:sz w:val="16"/>
          <w:szCs w:val="16"/>
        </w:rPr>
        <w:t>[1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lan of illuminized Freemasonry was thus nothing less than world-revolu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necessary here to reply to a critic who suggested that in emphasizing the rôle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cret societies in </w:t>
      </w:r>
      <w:r>
        <w:rPr>
          <w:i/>
          <w:iCs/>
          <w:sz w:val="23"/>
          <w:szCs w:val="23"/>
        </w:rPr>
        <w:t xml:space="preserve">World Revolution </w:t>
      </w:r>
      <w:r>
        <w:rPr>
          <w:sz w:val="23"/>
          <w:szCs w:val="23"/>
        </w:rPr>
        <w:t>I had abandoned my former thesis of the Orléanis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nspiracy. I wish therefore to state that I do not retract one word I wrote in </w:t>
      </w:r>
      <w:r>
        <w:rPr>
          <w:i/>
          <w:iCs/>
          <w:sz w:val="23"/>
          <w:szCs w:val="23"/>
        </w:rPr>
        <w:t>The French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Revolution </w:t>
      </w:r>
      <w:r>
        <w:rPr>
          <w:sz w:val="23"/>
          <w:szCs w:val="23"/>
        </w:rPr>
        <w:t>on the Orléaniste conspiracy, I merely supply a further explanation of 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fficiency by enlarging on the aid it received from the party I referred to a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versives - outcome of the masonic lodges. It was because the Orléanistes hel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le masonic organization at their disposal that they were able to carry out their pl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such extraordinary skill and thoroughness, and because they had at their back 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nt solely on destruction that they could enlist a following which would not have rall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a mere scheme of usurpation. Even Montjoie, who saw in the Revolution principa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work of the Duc d’Orléans, indicates in a very curious passage of a later work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ce of the still darker intrigue behind the conspiracy he had spent his energie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veiling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will not examine whether this wicked prince, thinking he was acting in his perso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ests, was not moved by that invisible hand which seems to have created all the ev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our revolution in order to lead us towards a goal that we do not see at present, b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hich I think we shall see before long.</w:t>
      </w:r>
      <w:r>
        <w:rPr>
          <w:sz w:val="16"/>
          <w:szCs w:val="16"/>
        </w:rPr>
        <w:t>[1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fortunately, after this mysterious utterance Montjoie never again returns to the subje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the beginning of the Revolution, Orléanism and Freemasonry thus formed a uni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dy. According to Lombard de Langr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in 1789 counted more than 2,000 lodges affiliated to the Grand Orient: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mber of adepts was more than 100,000. The first events of 1789 were only Masonry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on. All the revolutionaries of the Constituent Assembly were initiated into the thir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. We place in this class the Due d’Orléans, Valence, Syllery, Laclos, Sièy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étion, Menou, Biron, Montesquiou, Fauchet, Condorcet, Lafayette, Mirabeau, Garat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abaud, Dubois-Crancé, Thiébaud, Larochefoucauld, and others.</w:t>
      </w:r>
      <w:r>
        <w:rPr>
          <w:sz w:val="16"/>
          <w:szCs w:val="16"/>
        </w:rPr>
        <w:t>[1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st these others were not only the Brissotins, who formed the nucleu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rondin party, but the men of the Terror - Marat, Robespierre, Danton, and Desmouli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these fiercer elements, true disciples of the Illuminati, who were to sweep awa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sionary Masons dreaming of equality and brotherhood. Following the precedent set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, classical pseudonyms were adopted by these leaders of the Jacobins,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umette was known as Anaxagoras, Clootz as Anacharsis, Danton as Horace, Lacroix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Publicola, and Ronsin as Scaevola</w:t>
      </w:r>
      <w:r>
        <w:rPr>
          <w:sz w:val="16"/>
          <w:szCs w:val="16"/>
        </w:rPr>
        <w:t>[18]</w:t>
      </w:r>
      <w:r>
        <w:rPr>
          <w:sz w:val="23"/>
          <w:szCs w:val="23"/>
        </w:rPr>
        <w:t>: again, after the manner of the Illuminati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s of towns were changed and a revolutionary calendar was adopted. The red cap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ose hair affected by the Jacobins appear also to have been foreshadowed in the lodg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the Illuminati.</w:t>
      </w:r>
      <w:r>
        <w:rPr>
          <w:sz w:val="16"/>
          <w:szCs w:val="16"/>
        </w:rPr>
        <w:t>[1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t faithfully as the Terrorists carried out the plan of the Illuminati, it would seem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themselves were not initiated into the innermost secrets of the conspiracy. Behi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vention, behind the clubs, behind the Revolutionary Tribunal, there existed, say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mbard de Langres, that “most secret convention [</w:t>
      </w:r>
      <w:r>
        <w:rPr>
          <w:i/>
          <w:iCs/>
          <w:sz w:val="23"/>
          <w:szCs w:val="23"/>
        </w:rPr>
        <w:t>convention sécrétissime</w:t>
      </w:r>
      <w:r>
        <w:rPr>
          <w:sz w:val="23"/>
          <w:szCs w:val="23"/>
        </w:rPr>
        <w:t>]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cted everything after May 31, an occult and terrible power of which the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ention became the slave and which was composed of the prime initiat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ism. This power was above Robespierre and the committees of the government,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this occult power which appropriated to itself the treasures of the nation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stributed them to the brothers and friends who had helped on the great work.” </w:t>
      </w:r>
      <w:r>
        <w:rPr>
          <w:sz w:val="16"/>
          <w:szCs w:val="16"/>
        </w:rPr>
        <w:t>[2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was the aim of this occult power? Was it merely the plan of destruction that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iginated in the brain of a Bavarian professor twenty years earlier, or was it someth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r older, a live and terrible force that had lain dormant through the centuries,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shaupt and his allies had not created but only loosed upon the world? The Reig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ror, like the outbreak of Satanism in the Middle Ages, can be explained by no mater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uses - the orgy of hatred, lust, and cruelty directed not only against the rich but st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against the poor and defenceless, the destruction of science, art, and beauty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ecration of the churches, the organized campaign against all that was noble, all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sacred, all that humanity holds dear, what was this but Satanism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desecrating the churches and stamping on the crucifixes the Jacobins had in fa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ed the precise formula of black magic: “For the purpose of infernal evocation...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requisite... to profane the ceremonies of the religion to which one belongs an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rample its holiest symbols under foot.” </w:t>
      </w:r>
      <w:r>
        <w:rPr>
          <w:sz w:val="16"/>
          <w:szCs w:val="16"/>
        </w:rPr>
        <w:t xml:space="preserve">[21] </w:t>
      </w:r>
      <w:r>
        <w:rPr>
          <w:sz w:val="23"/>
          <w:szCs w:val="23"/>
        </w:rPr>
        <w:t>It was this that formed the prelud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Great Terror,” when, to those who lived through it, it seemed that France lay un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way of the powers of darknes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 in the “great shipwreck of civilization,” as a contemporary has described it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jects of the Cabalists, the Gnostics, and the secret societies which for nearly eight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ies had sapped the foundations of Christianity found their fulfilment. Do we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tect an echo of the Toledot Yeshu in the blasphemies of the Marquis de S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“the Jewish slave” and “the adulterous woman, the courtesan of Galilee?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in the imprecations of Marat’s worshippers, “Christ was a false prophet!”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etition of the secret doctrine attributed to the Templars: “Jesus is not the true God: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a false prophet: He was not crucified for the salvation of humanity, but for His 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sdeeds” ? Are these resemblances accidental, or are they the outcome of a continu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ot against the Christian faith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, then, was the rôle of Jews in the Revolution? In this connexion it is necessar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stand the situation of the Jews in France at this perio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the decree of banishment issued by Charles VI in 1394, Jewry, as a body,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ased to exist: but towards the end of the fifteenth century a certain number of Jew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iven out of Spain and Portugal, were allowed to settle in Bordeaux. These Spanish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rtuguese Jews, known as </w:t>
      </w:r>
      <w:r>
        <w:rPr>
          <w:i/>
          <w:iCs/>
          <w:sz w:val="23"/>
          <w:szCs w:val="23"/>
        </w:rPr>
        <w:t>Sephardim</w:t>
      </w:r>
      <w:r>
        <w:rPr>
          <w:sz w:val="23"/>
          <w:szCs w:val="23"/>
        </w:rPr>
        <w:t>, appeared to acquiesce in the Christian relig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were not officially regarded as Jews, but enjoyed considerable privileges confer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m by Henri II. It was not until the beginning of the eighteenth century, during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ency, that Jews began to reappear in Paris. Meanwhile, the annexation of Alsace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nd of the previous century had added to the population of France the German Jew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at province known as the </w:t>
      </w:r>
      <w:r>
        <w:rPr>
          <w:i/>
          <w:iCs/>
          <w:sz w:val="23"/>
          <w:szCs w:val="23"/>
        </w:rPr>
        <w:t>Ashkenazim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important to distinguish between these two races of Jews in discussing the ques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Jewish emancipation at the time of the Revolution. For whilst the Sephardim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own themselves good citizens and were therefore subject to no persecutions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hkenazim by their extortionate usury and oppressions had made themselves detes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e people, so that rigorous laws were enforced to restrain their rapacity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ussions that raged in the National Assembly on the subject of the Jewish ques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ed therefore mainly to the Jews of Alsace. Already, in 1784, the Jews of Bordeau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been accorded further concessions by Louis XVI: in 1776 all Portuguese Jews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given religious liberty and the permission to inhabit all parts of the kingdom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ree of January 28, 1790, conferring on the Jews of Bordeaux the rights of Fren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izens, put the finishing touch to this scheme of liberation. But the proposal to exte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rivilege to the Jews of Alsace evoked a storm of controversy in the Assembl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o violent insurrections amongst the Alsatian peasants. It was thus on behalf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ople that several deputies protested against the decree. “The Jews,” said the Abbé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ury, “have traversed seventeen centuries without mingling with other nations.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never done anything but trade with money, they have been the scour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icultural provinces, not one of them has known how to ennoble his hands by gui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lough.” And he went on to point out that the Jews “must not be persecuted,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st be protected as individuals and not as Frenchmen, since they cannot be citizens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ever you do, they will always remain foreigners in our mids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seigneur de la Fare, Bishop of Nancy, adopted the same line of argumen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must be accorded protection, safety, liberty: but should we admit into the famil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be that is foreign to it, that turns its eyes unceasingly towards a common country, th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pires to abandon the land that bears it?... My </w:t>
      </w:r>
      <w:r>
        <w:rPr>
          <w:i/>
          <w:iCs/>
          <w:sz w:val="23"/>
          <w:szCs w:val="23"/>
        </w:rPr>
        <w:t xml:space="preserve">cahier </w:t>
      </w:r>
      <w:r>
        <w:rPr>
          <w:sz w:val="23"/>
          <w:szCs w:val="23"/>
        </w:rPr>
        <w:t>orders me to protest agains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tion that has been made to you. The interest of the Jews themselves necessitates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test. The people have a horror of them: they are often in Alsace the victims of popul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isings.</w:t>
      </w:r>
      <w:r>
        <w:rPr>
          <w:sz w:val="16"/>
          <w:szCs w:val="16"/>
        </w:rPr>
        <w:t>[2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ll this, as will be seen, there is no question of persecution, but of precautions against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ce that wilfully isolates itself from the rest of the community in order to pursue its ow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ests and advantages. The Jews of Bordeaux indeed recognized the odium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 Jews were calculated to bring on the Jewish cause, and in an address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mbly on January 22, 1790, dissociated themselves from the aggressive claim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hkenazim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dare to believe that our condition in France would not to-day be open to discussion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 demands of the Jews of Alsace, Lorraine, and the Trois Evêchés [i.e. Metz, Tou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Verdun] had not caused a confusion of ideas which appears to reflect on us. We 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 yet know exactly what these demands are, but to judge by the public papers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 to be rather extraordinary since these Jews aspire to live in France under a spec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ime, to have laws peculiar to themselves, and to constitute a class of citizens separa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all the oth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for us, our condition in France has long since been settled. We have been naturali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nch since 1550: we possess all kinds of properties, and we enjoy the unlimited right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quire estates. We have neither laws, tribunals, nor officers of our own</w:t>
      </w:r>
      <w:r>
        <w:rPr>
          <w:sz w:val="16"/>
          <w:szCs w:val="16"/>
        </w:rPr>
        <w:t>[2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dopting this attitude the Sephardim created a precedent which, if it had been follow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nceforth consistently by their co-religionists, might have gone far to allay prejudi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ainst the Jewish race. It was the solidarity generally presented by the Jews toward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 of the community which excited alarm in the minds of French citizens. Thirty ye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rlier the merchants of Paris, in a petition against the admission of the Jews to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porations, indicated by an admirable simile the danger this solidarity offered to fr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er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rench merchant carries on his commerce alone: each commercial house is in a w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olated, whilst the Jews are particles of quicksilver, which at the least slant run toge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o a block.</w:t>
      </w:r>
      <w:r>
        <w:rPr>
          <w:sz w:val="16"/>
          <w:szCs w:val="16"/>
        </w:rPr>
        <w:t>[2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n spite of all protests, the decree emancipating the Jews of Alsace was pass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ptember 1791, and hymns of praise were sung in the synagogu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part was actually played by the Jews in the tumults of the Revolution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ssible to determine, for the reason that they are seldom designated as such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ritings of contemporaries. On this point Jewish writers appear to be better inform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n the rest of the world, for Monsieur Léon Kahn in his panegyric on the part played b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s co-religionists in the Revolution</w:t>
      </w:r>
      <w:r>
        <w:rPr>
          <w:sz w:val="16"/>
          <w:szCs w:val="16"/>
        </w:rPr>
        <w:t xml:space="preserve">[25] </w:t>
      </w:r>
      <w:r>
        <w:rPr>
          <w:sz w:val="23"/>
          <w:szCs w:val="23"/>
        </w:rPr>
        <w:t>finds Jews where even Drumont failed to detec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. Thus we read that it was a Jew, Rosenthal, who headed the legion known by h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me, which was sent against La Vendée but took to flight,</w:t>
      </w:r>
      <w:r>
        <w:rPr>
          <w:sz w:val="16"/>
          <w:szCs w:val="16"/>
        </w:rPr>
        <w:t xml:space="preserve">[26] </w:t>
      </w:r>
      <w:r>
        <w:rPr>
          <w:sz w:val="23"/>
          <w:szCs w:val="23"/>
        </w:rPr>
        <w:t>and which was the subjec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f complaint when employed to guard the Royal Family at the Temple</w:t>
      </w:r>
      <w:r>
        <w:rPr>
          <w:sz w:val="16"/>
          <w:szCs w:val="16"/>
        </w:rPr>
        <w:t>[27]</w:t>
      </w:r>
      <w:r>
        <w:rPr>
          <w:sz w:val="23"/>
          <w:szCs w:val="23"/>
        </w:rPr>
        <w:t>: that among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who worked most energetically to deprive the clergy of their goods was a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-old-clothes seller, Zalkind Hourwitz: that it was a Jew named Lang who murde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e out of the five Swiss guards at the foot of the staircase in the Tuileries on Augu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</w:t>
      </w:r>
      <w:r>
        <w:rPr>
          <w:sz w:val="16"/>
          <w:szCs w:val="16"/>
        </w:rPr>
        <w:t>[28]</w:t>
      </w:r>
      <w:r>
        <w:rPr>
          <w:sz w:val="23"/>
          <w:szCs w:val="23"/>
        </w:rPr>
        <w:t>: that Jews were implicated in the theft of the crown jewels on September 16, 1792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one named Lyre was executed in consequence: that it was Clootz and the Je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eyra, and not, as I had stated, Hébert, Chaumette, and Momoro, who went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chbishop Gobel in November 1793 and induced him by means of threats to abjur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ristian faith.</w:t>
      </w:r>
      <w:r>
        <w:rPr>
          <w:sz w:val="16"/>
          <w:szCs w:val="16"/>
        </w:rPr>
        <w:t>[29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se facts were unknown to me when I wrote my account of these events: it will b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en then that, far from exaggerating the rôle of the Jews in </w:t>
      </w:r>
      <w:r>
        <w:rPr>
          <w:i/>
          <w:iCs/>
          <w:sz w:val="23"/>
          <w:szCs w:val="23"/>
        </w:rPr>
        <w:t>The French Revolution</w:t>
      </w:r>
      <w:r>
        <w:rPr>
          <w:sz w:val="23"/>
          <w:szCs w:val="23"/>
        </w:rPr>
        <w:t>,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y much underrated it. Indeed the question of their complicity had not occurred to 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all when I wrote this book, and the only Jew to whom I referred was Ephraïm - sen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by the Illuminati Frederick William II and Bischoffswerder - whom M. Kah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cates as playing an even more important part than I had assigned to hi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lluminating as these incidents may be, it is yet open to question whether they pr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y concerted attempt on the part of the Jews to bring about the overthrow of the Fren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archy and the Catholic religion. It is true, nevertheless, that they themselves boas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ir revolutionary ardour. In an address presenting their claims before the Natio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mbly in 1789, they declar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enerators of the French Empire, you would not wish that we should cease to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izens, since for already six months we have assiduously performed all duties as su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 recompense for the zeal we have shown in accelerating the revolution will not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condemn us to participate in none of its advantages now that it has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ummated.... Nosseigneurs, we are all very good citizens, and in this memorab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tion we dare to say that there is not one of us who has not proved himself.</w:t>
      </w:r>
      <w:r>
        <w:rPr>
          <w:sz w:val="16"/>
          <w:szCs w:val="16"/>
        </w:rPr>
        <w:t>[30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ll these activities, however, religious feeling appears to have played an entire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ordinate part: the Jews, as has been said, were free before the Revolution to carry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ites of their faith. And when the great anti-religious campaign began, many of th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ered whole-heartedly into the attack on all religious faiths, their own included.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21st Brumaire, whilst the Feasts of Reason were taking place in the churche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is, we find “a deputation of Israelites” presenting themselves at the Natio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mbly and “depositing on the bosom of the Mountain the ornaments of which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stripped a little temple they had in the Faubourg Saint-Germain.” At the s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ment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revolutionary committee of the Reunion brings to the general council crosses, su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lices, copes, and quantities of other ornaments of worship, and a member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ittee observes that several of these effects belong to individuals of the Jewish ra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inister of the religion of Moses, Abraham, and Jacob asks in the name of his coreligionis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said effects should not be regarded as belonging to such and such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,... this citizen is named Benjamin Jacob.... Another member of the same committ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ys homage to the patriotic zeal of the citizens heretofore Jews,... almost all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estalled the wish of the revolutionary committee by themselves bringing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quaries and ornaments, amongst others the famous cope said to have belonged 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ses.</w:t>
      </w:r>
      <w:r>
        <w:rPr>
          <w:sz w:val="16"/>
          <w:szCs w:val="16"/>
        </w:rPr>
        <w:t>[3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the 20th Frimaire at “the Temple of Liberty,” formerly the church of the Benedictin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the citizen Alexandre Lambert </w:t>
      </w:r>
      <w:r>
        <w:rPr>
          <w:i/>
          <w:iCs/>
          <w:sz w:val="23"/>
          <w:szCs w:val="23"/>
        </w:rPr>
        <w:t>fils</w:t>
      </w:r>
      <w:r>
        <w:rPr>
          <w:sz w:val="23"/>
          <w:szCs w:val="23"/>
        </w:rPr>
        <w:t>, a Jew brought up in the prejudices of the Jew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n,” uttered a violent harangue against all religion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will prove to you, citizens, that all forms of worship are impostures equally degrading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 and to divinities: I will not prove it by philosophy, I do not know it, but only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ght of reas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fter denouncing the iniquities of both the Catholic and Protestant faiths, Lamber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monstrates “the absurdities of the Jewish religion, of this domineering religion” :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nders against Moses “governing a simple and agrarian people like all cl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stors,” against “the servile respect of the Jews for their kings... the ablution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men,” etc. Finally he declar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ad faith, citizens, of which the Jewish nation is accused does not come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 but from their priests. Their religion, which would allow them only to le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of their nation at 5 per cent., tells them to take all they can from Catholics: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 hallowed as a custom in our morning prayers to solicit God’s help in catching out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. There is more, citizens, and it is the climax of abomination: if any mistake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de in commerce between Jews, they are ordered to make reparation: but if on 100 lou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hristian should have paid 25 too much, one is not bound to return them to him.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 abomination! What a horror! And where does that all come from but from the Rabbi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ve excited proscriptions against us? Our priests! Ah, citizens, more than anyth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world we must abjure a religion which,... by subjecting us to irksome and servi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ctices, makes it impossible for us to be good citizens.</w:t>
      </w:r>
      <w:r>
        <w:rPr>
          <w:sz w:val="16"/>
          <w:szCs w:val="16"/>
        </w:rPr>
        <w:t>[3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ncouragement accorded by the Jews to the French Revolution appears thus to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prompted not by religious fanaticism but by a desire for national advantage.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gained immensely by the overthrow of the Old Order is undeniable, for apart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egislation passed on their behalf in the National Assembly, the disord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nces in 1796 was such that, as M. Leon Kahn tells us, a contemporary jour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quired: “Has the Revolution then been only a financial scheme? a speculation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ankers?” </w:t>
      </w:r>
      <w:r>
        <w:rPr>
          <w:sz w:val="16"/>
          <w:szCs w:val="16"/>
        </w:rPr>
        <w:t xml:space="preserve">[33] </w:t>
      </w:r>
      <w:r>
        <w:rPr>
          <w:sz w:val="23"/>
          <w:szCs w:val="23"/>
        </w:rPr>
        <w:t>We know from Prudhomme to what race the financiers who principal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fited by this disorder belonged.</w:t>
      </w:r>
      <w:r>
        <w:rPr>
          <w:sz w:val="16"/>
          <w:szCs w:val="16"/>
        </w:rPr>
        <w:t>[3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f the rôle of the Jews in the Revolution remains obscure there can be no doub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 played by the secret societies in the revolt against all religion, all moral law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al order, which had been reduced to a system in the councils of the Illumina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this conspiracy that reasserted itself in the Babouviste rising of 1796 which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ctly inspired by the secret societies. After the death of Babeuf, his friend and inspir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uonarotti with the aid of Marat’s brother founded a masonic lodge, the </w:t>
      </w:r>
      <w:r>
        <w:rPr>
          <w:i/>
          <w:iCs/>
          <w:sz w:val="23"/>
          <w:szCs w:val="23"/>
        </w:rPr>
        <w:t>Amis Sincères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ich was affiliated to the </w:t>
      </w:r>
      <w:r>
        <w:rPr>
          <w:i/>
          <w:iCs/>
          <w:sz w:val="23"/>
          <w:szCs w:val="23"/>
        </w:rPr>
        <w:t>Philadelphes</w:t>
      </w:r>
      <w:r>
        <w:rPr>
          <w:sz w:val="23"/>
          <w:szCs w:val="23"/>
        </w:rPr>
        <w:t>, at Geneva, and as “Diacre Mobile”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Order of Sublime and Perfect Masons” created three new secret degrees, in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ice of the Rose-Croix I.N.R.I. was interpreted as signifying “Justum necare reg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justos.” </w:t>
      </w:r>
      <w:r>
        <w:rPr>
          <w:sz w:val="16"/>
          <w:szCs w:val="16"/>
        </w:rPr>
        <w:t>[35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art to be assigned to each intrigue in preparing the world-movement of whi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nch Revolution was the first expression is a question on which no one can speak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ainty. But, as at the present moment, the composite nature of this movement mu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ver be lost to sight. Largely perhaps the work of Frederick the Great, it is probable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for the Orléanistes the plot against the French monarchy might have come to nough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lst again, but for his position at the head of illuminized Freemasonry it is doubtfu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the Duc d’Orléans could have commanded the forces of revolution. Further, h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r the movement, which, like the modern Bolshevist conspiracy, appears to have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limited funds at its disposal, was financed by the Jews yet remains to be discover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therto only the first steps have been taken towards elucidating the truth abo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nch Revolu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opinion of an early nineteenth-century writer the sect which engineered the Fren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ution was absolutely international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uthors of the Revolution are not more French than German, Italian, English,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, form a particular nation which took birth and has grown m the darkness, i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idst of all civilized nations, with the object of subjecting them to its domination.</w:t>
      </w:r>
      <w:r>
        <w:rPr>
          <w:sz w:val="16"/>
          <w:szCs w:val="16"/>
        </w:rPr>
        <w:t>[36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curious to find almost precisely the same idea expressed by the Duke of Brunswick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rly the “Eques a Victoria” of the Stricte Observance, “Aaron” of the Illuminati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 Master of German Freemasonry, who, whether because the Revolution had d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s work in destroying the French monarchy and now threatened the security of German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 whether because he was genuinely disillusioned in the Orders to which he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onged, issued a Manifesto to all the lodges in 1794, declaring that in view of the w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which Masonry had been penetrated by this great sect the whole Order must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orarily suppressed. It is essential to quote a part of this important docu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batim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idst the universal storm produced by the present revolutions in the political and mo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ld, at this period of supreme illumination and of profound blindness, it would b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me against truth and humanity to leave any longer shrouded in a veil things that c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ide the only key to past and future events, things that should show to thousand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 whether the path they have been made to follow is the path of folly or of wisdom.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to do with you, VV. FF. of all degrees and of all secret systems. The curtain must 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t be drawn aside, so that your blinded eyes may see that light you have ever sough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in, but of which you have only caught a few deceptive rays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have raised our building under the wings of darkness:... the darkness is dispelled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light more terrifying than darkness itself strikes suddenly on our sight. We see o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ifice crumbling and covering the ground with ruins: we see destruction that our han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 no longer arrest. And that is why we send away the builders from their workshop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a last blow of the hammer we overthrow the columns of salaries. We leav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e deserted, and we bequeath it as a great work to posterity which shall raise it ag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its ruins and bring it to comple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unswick then goes on to explain what has brought about the ruin of the Order, namel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filtration of Freemasonry by secret conspirator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great sect arose which, taking for its motto the good and the happiness of man, work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darkness of the conspiracy to make the happiness of humanity a prey for itself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sect is known to everyone: its brothers are known no less than its name. It is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ve undermined the foundations of the Order to the point of complete overthrow: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by them that all humanity has been poisoned and led astray for several generations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rment that reigns amongst the peoples is their work. They founded the plans of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atiable ambition on the political pride of nations. Their founders arranged to introdu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ride into the heads of the peoples. They began by casting odium on religion.... The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nted the rights of man which it is impossible to discover even in the book of Natu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ey urged the people to wrest from their princes the recognition of these suppos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ghts. The plan they had formed for breaking all social ties and of destroying all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revealed in all their speeches and acts. They deluged the world with a multitud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lications: they recruited apprentices of every rank and in every position: they delu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st perspicacious men by falsely alleging different intentions. They sow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rts of youth the seed of covetousness, and they excited it with the bait of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atiable passions. Indomitable pride, thirst of power, such were the only motives of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: their masters had nothing less in view than the thrones of the earth,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vernment of the nations was to be directed by their nocturnal club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is what has been done and is still being done. But we notice that princes and peop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e unaware how and by what means this is being accomplished. That is why we say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 in all frankness: The misuse of our Order, the misunderstanding of our secret,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duced all the political and moral troubles with which the world is filled to-day. Yo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ve been initiated, you must join yourselves with us in raising your voices, so a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ch peoples and princes that the sectarians, the apostates of our Order, have alone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will be the authors of present and future revolutions. We must assure princ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oples, on our honour and our duty, that our association is in no way guilty of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ls. But in order that our attestations should have force and merit belief, we must mak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princes and people a complete sacrifice: so as to cut out to the roots the abus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ror, we must from this moment dissolve the whole Order. This is why we destro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ihilate it completely for the time: we will preserve the foundations for posteri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will clear them when humanity, in better times, can derive some benefit from ou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oly alliance.</w:t>
      </w:r>
      <w:r>
        <w:rPr>
          <w:sz w:val="16"/>
          <w:szCs w:val="16"/>
        </w:rPr>
        <w:t>[37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, in the opinion of the Grand Master of German Freemasonry, a secret sect wor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in Freemasonry had brought about the French Revolution and would be the ca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future revolutions. We shall now pursue the course of this sect after the first upheav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end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ee years after the Duke of Brunswick issued his Manifesto to the lodges, the book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ruel, Robison, and others appeared, laying bare the whole conspiracy. It has been sai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 all these books “fell flat.” </w:t>
      </w:r>
      <w:r>
        <w:rPr>
          <w:sz w:val="16"/>
          <w:szCs w:val="16"/>
        </w:rPr>
        <w:t xml:space="preserve">[38] </w:t>
      </w:r>
      <w:r>
        <w:rPr>
          <w:sz w:val="23"/>
          <w:szCs w:val="23"/>
        </w:rPr>
        <w:t>This is directly contrary to the truth. Barruel’s boo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nt into no less than eight editions, and I have described elsewhere the alarm that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 and Robison’s excited in America. In England they led to the very tangible resul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a law was passed by the English Parliament in 1799 prohibiting all secret societ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the exception of Freemason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evident, then, that the British Government recognized the continued existen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associations and the danger they presented to the world. This fact should be bor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mind when we are assured that Barruel and Robison had conjured up a bogey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t with no serious attention from responsible men. For the main purpose of Barruel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ok is to show that not only had Illuminism and Grand Orient Masonry contribu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rgely to the French Revolution, but that three years after that first explosion they w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ill as active as ever. This is the great point which the champions of the “bogey” theo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e most anxious to refute. “The Bavarian Order of the Illuminati,” wrote Mr. Wait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was founded by Adam Weishaupt in 1776, and it was suppressed by the Electo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varia in 1789.... Those who say that ‘it was continued in more secret forms’ have nev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oduced one item of real evidence.” </w:t>
      </w:r>
      <w:r>
        <w:rPr>
          <w:sz w:val="16"/>
          <w:szCs w:val="16"/>
        </w:rPr>
        <w:t xml:space="preserve">[39] </w:t>
      </w:r>
      <w:r>
        <w:rPr>
          <w:sz w:val="23"/>
          <w:szCs w:val="23"/>
        </w:rPr>
        <w:t>Now, as we have seen, the Illuminati were n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ressed by the Elector of Bavaria in 1789, but in 1786 - first error of Mr. Waite. B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ore extraordinary confusion of mind is displayed in his </w:t>
      </w:r>
      <w:r>
        <w:rPr>
          <w:i/>
          <w:iCs/>
          <w:sz w:val="23"/>
          <w:szCs w:val="23"/>
        </w:rPr>
        <w:t>Encyclopædia of Freemasonry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, in a Masonic Chronology, he gives, this time under the date of 1784, “Suppress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Illuminati,” but under 1793: “J.J.C. Bode joined the Illuminati under Weishaup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a matter of fact, this was the year Bode died. These examples will serve to show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ance that can be placed on Mr. Waite’s statement concerning the Illumina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 shall now see that not only the Illuminati but Weishaupt himself still continu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rigue long after the French Revolution had end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ctly the Reign of Terror was over, the masonic lodges, which during the Revolu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been replaced by the clubs, began to reopen, and by the beginning of the nineteen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ury were in a more flourishing condition than ever before. “It was the most brilli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poch of Masonry,” wrote the Freemason Bazot in his History of Freemasonry. Near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,200 lodges existed in France under the Empire: generals, magistrates, artists, savant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 notabilities in every line were initiated into the Order.</w:t>
      </w:r>
      <w:r>
        <w:rPr>
          <w:sz w:val="16"/>
          <w:szCs w:val="16"/>
        </w:rPr>
        <w:t xml:space="preserve">[40] </w:t>
      </w:r>
      <w:r>
        <w:rPr>
          <w:sz w:val="23"/>
          <w:szCs w:val="23"/>
        </w:rPr>
        <w:t>The most eminent of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Prince Cambacérès, pro Grand Master of the Grand Orie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in the midst of this period that we find Weishaupt once more at work behi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enes of Freemasonry. Thus in the remarkable masonic correspondence published by 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enjamin Fabre in his </w:t>
      </w:r>
      <w:r>
        <w:rPr>
          <w:i/>
          <w:iCs/>
          <w:sz w:val="23"/>
          <w:szCs w:val="23"/>
        </w:rPr>
        <w:t xml:space="preserve">Eques a Capite Galeato </w:t>
      </w:r>
      <w:r>
        <w:rPr>
          <w:sz w:val="23"/>
          <w:szCs w:val="23"/>
        </w:rPr>
        <w:t>- of which, as has already been poin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, the authenticity is admitted by eminent British Freemasons - a letter is reproduc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Pyron, representative in Paris of the Grand Orient of Italy, to the Marqui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efdebien, dated September 9, 1808, in which it is stated that “a member of the sec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v.” has asked for information on a certain point of ritu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December 29, 1808, Pyron writes again: “By the words ‘ sect of B....’ I meant W......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on December 3, 1809, puts the matter quite plainly: “The other word remaining 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d of my pen refers enigmatically to Weis=p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, as M. Fabre points ou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is no longer any doubt that it is a question here of Weishaupt, and yet one observ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his name is not yet written in all its letters. It must be admitted here that Pyron too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at precautions when it was a matter of Weishaupt! And one is led to ask what c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extraordinary importance of the rôle played at this moment in the Freemasonr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 Empire by this Weishaupt, who was supposed to have been outside the masoni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vement since Illuminism was brought to trial in 1786!</w:t>
      </w:r>
      <w:r>
        <w:rPr>
          <w:sz w:val="16"/>
          <w:szCs w:val="16"/>
        </w:rPr>
        <w:t>[4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Marquis de Chefdebien entertained no illusions about Weishaupt, whose intrigu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had always opposed, and in a letter dated May 12, 1806, to the Freemason Roetti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 had referred to the danger of isolated masonic lodges, he ask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good faith, very reverend brother, is it in isolated lodges that the atrocious conspirac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Philippe [the Duc d’Orléans] and Robespierre was formed? Is it from isolated lodg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ose prominent men came forth, who, assembled at the Hôtel de Ville, stirred u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t, devastation, assassination? And is it not in the lodges bound together, co- and subordinate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 monster Weishaupt established his tests and had his horrible principl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pared?</w:t>
      </w:r>
      <w:r>
        <w:rPr>
          <w:sz w:val="16"/>
          <w:szCs w:val="16"/>
        </w:rPr>
        <w:t>[42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, then, as M. Gustave Bord asserts, the Marquis de Chefdebien had himself belonge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lluminati before the Revolution, here is indeed Illuminist evidence in suppor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ruel! Yet disillusioned as the “Eques a Capite Galeato” appears to have been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 to Illuminism, he still retained his allegiance to Freemasonry. This would tend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e that, however subversive the doctrines of the Grand Orient may have been -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ed undoubtedly were - it was not Freemasonry itself but Illuminism which organi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vement of which the French Revolution was the first manifestation. As Monsign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llon has expressed i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d Weishaupt not lived, Masonry might have ceased to be a power after the reac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quent on the French Revolution. He gave it a form and character which caused i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tlive that reaction, to energize to the present day, and which will cause it to adva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til its final conflict with Christianity must determine whether Christ or Satan sha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ign on this earth to the end.</w:t>
      </w:r>
      <w:r>
        <w:rPr>
          <w:sz w:val="16"/>
          <w:szCs w:val="16"/>
        </w:rPr>
        <w:t>[43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to the word Masonry we add Grand Orient - that is to say, the Masonry not of G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itain, but of the Continent - we shall be still nearer to the trut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e early part of the nineteenth century Illuminism was thus as much alive as ev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oseph de Maistre, writing at this period, constantly refers to the danger it present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ope. Is it not also to Illuminism that a mysterious passage in a recent work of 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nôtre refers? In the course of conversation with the friends of the false Dauph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vagault, Monsignor de Savine is said to have “made allusions in prudent and al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rified terms to some international sect... a power superior to all others... which h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ms and eyes everywhere and which governs Europe to-day.” </w:t>
      </w:r>
      <w:r>
        <w:rPr>
          <w:sz w:val="16"/>
          <w:szCs w:val="16"/>
        </w:rPr>
        <w:t>[44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en in </w:t>
      </w:r>
      <w:r>
        <w:rPr>
          <w:i/>
          <w:iCs/>
          <w:sz w:val="23"/>
          <w:szCs w:val="23"/>
        </w:rPr>
        <w:t xml:space="preserve">World Revolution </w:t>
      </w:r>
      <w:r>
        <w:rPr>
          <w:sz w:val="23"/>
          <w:szCs w:val="23"/>
        </w:rPr>
        <w:t>I asserted that during the period that Napoleon held the rei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power the devastating fire of Illuminism was temporarily extinguished, I wrote with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nowledge of some important documents which prove that Illuminism continued with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eak from the date of its foundation all through the period of the Empire. So far, th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overstating the case by saying that Illuminism did not cease in 1786, I understated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suggesting that it ceased even for this brief interval. The documents in which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idence is to be found are referred to by Lombard de Langres, who, writing in 1820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serves that the Jacobins were invisible from the 18th Brumaire until 1813, and goes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a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re the sect disappears: we find to guide us during this period only uncertain notio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attered fragments: the plots of Illuminism lie buried in the boxes of the Imperial poli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the contents of these boxes no longer lie buried: transported to the Archiv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ionales, the documents in which the intrigues of Illuminism are laid bare have at la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en given to the public. Here there can be no question of imaginative abbés, Scot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ors, or American divines conjuring up a bogey to alarm the world: these d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icial reports prepared for the vigilant eye of the Emperor, never intended and ne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ed for publication, relate calmly and dispassionately what the writers have themselv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ard and observed concerning the danger that Illuminism presents to all forms of settl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vernment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author of the most detailed report</w:t>
      </w:r>
      <w:r>
        <w:rPr>
          <w:sz w:val="16"/>
          <w:szCs w:val="16"/>
        </w:rPr>
        <w:t xml:space="preserve">[45] </w:t>
      </w:r>
      <w:r>
        <w:rPr>
          <w:sz w:val="23"/>
          <w:szCs w:val="23"/>
        </w:rPr>
        <w:t>is one François Charles de Berckheim, spec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issioner of police at Mayence towards the end of the Empire, who as a Freema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naturally not disposed to prejudice against secret societies. In October 1810 he wri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that his attention has been drawn to the Illuminati by a pamphlet which has ju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allen into his hands, namely the </w:t>
      </w:r>
      <w:r>
        <w:rPr>
          <w:i/>
          <w:iCs/>
          <w:sz w:val="23"/>
          <w:szCs w:val="23"/>
        </w:rPr>
        <w:t>Essai sur la Secte des Illuminés</w:t>
      </w:r>
      <w:r>
        <w:rPr>
          <w:sz w:val="23"/>
          <w:szCs w:val="23"/>
        </w:rPr>
        <w:t>, which, like m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mporaries, he attributes originally to Mirabeau. He then goes on to ask wheth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 still exists, and if so whether it is indeed “an association of frightful scoundrels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im, as Mirabeau assures us, at the overthrow of all law and all morality, at replac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rtue by crime in every act of human life.” Further, he asks whether both sects of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have now combined in one and what are their present projects. Conversa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other Freemasons further increase Berckheim’s anxiety on the subject: on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st informed observes to him: “I know a great deal, enough at any rate to be convinc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have vowed the overthrow of monarchic governments and of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hority on the same basi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rckheim thereupon sets out to make enquiries, with the result that he is able to sta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at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have initiates all over Europe, that they have spared no effort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roduce their principles into the lodges, and “to spread a doctrine” subversive of a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ttled government... under the pretext of the regeneration of social morality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elioration of the lot and condition of men by means of laws founded on principle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ntiments unknown hitherto and contained only in the heads of the leaders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lluminism,” he declares, “is becoming a great and formidable power, and I fear, in m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cience, that kings and peoples will have much to suffer from it unless foresight an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udence break its frightful mechanism [</w:t>
      </w:r>
      <w:r>
        <w:rPr>
          <w:i/>
          <w:iCs/>
          <w:sz w:val="23"/>
          <w:szCs w:val="23"/>
        </w:rPr>
        <w:t>ses affreux ressorts</w:t>
      </w:r>
      <w:r>
        <w:rPr>
          <w:sz w:val="23"/>
          <w:szCs w:val="23"/>
        </w:rPr>
        <w:t>]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o years later, on January 16, 1813, Berckheim writes again to the Minister of Polic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seigneur, they write to me from Heidelberg... that a great number of initiates in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ysteries of Illuminism are to be found the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gentlemen wear as a sign of recognition a gold ring on the third finger of the lef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: on the back of this ring there is a little rose, in the middle of this rose is an al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erceptible dint: by pressing this with the point of a pin one touches a spring, by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ans the two gold circles are detached. On the inside of the first of these circles is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ice: “Be German as you ought to be” : on the inside of the second of these circles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raved the words “Pro Patria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versive as the ideas of the Illuminati might be, they were therefore not subversiv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an patriotism. We shall find this apparent paradox running all through the Illumini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vement to the present 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814 Berckheim drew up his great report on the secret societies of Germany, which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so much importance in throwing a light on the workings of the modern revolutiona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vement, that extracts must be given here at length.</w:t>
      </w:r>
      <w:r>
        <w:rPr>
          <w:sz w:val="16"/>
          <w:szCs w:val="16"/>
        </w:rPr>
        <w:t xml:space="preserve">[46] </w:t>
      </w:r>
      <w:r>
        <w:rPr>
          <w:sz w:val="23"/>
          <w:szCs w:val="23"/>
        </w:rPr>
        <w:t>His testimony gains grea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ght from the vagueness he displays on the origins of Illuminism and the role it h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yed before the French Revolution: it is evident, therefore, that he had not taken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eas from Robison or Barruel - to whom he never once refers - but from inform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leaned on the spot in Germany. The opening paragraphs finally refute the fallac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erning the extinction of the sect in 178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ldest and most dangerous association is that which is generally known un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omination of the Illumines and of which the foundation goes back towards the midd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last centu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varia was its cradle: it is said that it had for founders several chiefs of the Order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its: but this opinion, advanced perhaps at random, is founded only on uncerta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mises: in any case, in a short time it made rapid progress, and the Bavari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vernment recognized the necessity of employing methods of repression against it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 of driving away several of the principal sectari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ut it could not eradicate the germ of the evil.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who remained in Bavar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liged to wrap themselves in darkness so as to escape the eye of authority, became on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ore formidable: the rigorous measures of which they were the object, adorned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itle of persecution, gained them new proselytes, whilst the banished members went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ry the principles of the Association into other Sta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in a few years Illuminism multiplied its hotbeds all through the south of German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as a consequence in Saxony, in Prussia, in Sweden, and even in Russ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reveries of the Pietists have long been confounded with those of the Illuminés.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ror may arise from the denomination of the sect, which at first suggests the idea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rely religious fanaticism and of mystic forms which it was obliged to take at its birth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to conceal its principles and projects: but the Association always had a politi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dency. If it still retains some mystic traits, it is in order to support itself at ne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wer of religious fanaticism, and we shall see in what follows how well it knows to tu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to accou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doctrine of Illuminism is subversive of every kind of monarchy: unlimited liber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solute levelling down, such is the fundamental dogma of the sect: to break the ties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nd the Sovereign to the citizen of a state, that is the object of all its effor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doubt some of the principal chiefs, amongst whom are numbered men distinguish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eir fortune, their birth, and the dignities with which they are invested, are no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pes of these demagogic dreams: they hope to find in the popular emotions they stir u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means of seizing the reigns of power, or at any rate of increasing their wealth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credit: but the crowd of adepts believe in it religiously, and, in order to reac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al shown to them, they maintain incessantly a hostile attitude towards sovereign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us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hailed with enthusiasm the ideas that prevailed in France from 1789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04. Perhaps they were not foreign to the intrigues which prepared the explosion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89 and the following years: but if they did not take an active part in these manoeuvr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at least beyond doubt that they openly applauded the systems which resulted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: that the Republican armies when they penetrated into Germany found in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arians auxiliaries the more dangerous for the sovereigns of the invaded states in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y inspired no distrust, and we can say with assurance that more than one general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public owed a part of its success to his understanding with the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ould be a mistake if one confounded Illuminism with Freemasonry. These tw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s, in spite of the points of resemblance they may possess in the mystery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they surround themselves, in the tests that precede initiation, and in other matt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form, are absolutely distinct and have no kind of connexion with each other.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dges of the Scottish Rite number, it is true, a few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amongst the Maso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gher degrees, but these adepts are very careful not to be known as such to their broth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Masonry or to manifest ideas that would betray their secre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rckheim then goes on to describe the subtle methods by which the Illuminati no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intain their existence: learning wisdom from the events of 1786, their organization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ried on invisibly, so as to defy the eye of authorit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thought for a long while that the association had a Grand Mastership, that is to sa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entre point from which radiated all the impulsions given to this great body, and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mary motive power was sought for successively in all the capitals of the North,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is and even in Rome. This error gave birth to another opinion no less fallacious: it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sed that there existed in the principal towns lodges where initiations were mad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ich received directly the instructions emanating from the headquarters of the Socie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f such had been the organization of Illuminism, it would not so long have escap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stigations of which it was the object: these meetings, necessarily thronged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equent, requiring besides, like masonic lodges, appropriate premises, would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oused the attention of magistrates: it would not have been difficult to introduce fal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others, who, directed and protected by authority, would soon have penetrat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s of the sect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is is what I have gathered most definitely on the Association of the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st I would point out that by the word hotbeds [foyers] I did not mean to design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nts of meeting for the adepts, places where they hold assemblies, but only localit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 the Association counts a great number of partisans, who, whilst living isolated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earance, exchange ideas, have an understanding with each other, and advance toge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wards the same go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ssociation had, it is true, assemblies at its birth where receptions [i.e. initiations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ok place, but the dangers which resulted from these made them feel the necessity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andoning them. It was settled that each initiated adept should have the right witho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lp of anyone else to initiate all those who, after the usual tests, seemed to him worth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atechism of the sect is composed of a very small number of articles which mig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 be reduced to this single principl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“ </w:t>
      </w:r>
      <w:r>
        <w:rPr>
          <w:sz w:val="23"/>
          <w:szCs w:val="23"/>
        </w:rPr>
        <w:t>To arm the opinion of the peoples against sovereigns and to work by every method f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ll of monarchic governments in order to found in their place systems of absolu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pendence.” Everything that can tend towards this object is in the spiri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itiations are not accompanied, as in Masonry, by phantasmagoric trials,... but they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ceded by long moral tests which guarantee in the safest way the fidelit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echumen: oaths, a mixture of all that is most sacred in religion, threat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recations against traitors, nothing that can stagger the imagination is spared: b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ly engagement into which the recipient enters is to propagate the principles with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has been imbued, to maintain inviolable secrecy on all that pertains to the associat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o work with all his might to increase the number of prosely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ill no doubt seem astonishing that there can be the least accord in the association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men bound together by no physical tie and who live at great distances from ea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can communicate their ideas to each other, make plans of conduct, and g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ounds of fear to Governments: but there exists an invisible chain which binds toge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scattered members of the association. Here are a few link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the adepts living in the same town usually know each other, unless the popula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own or the number of the adepts is too considerable. In this last case they are divi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o several groups, who are all in touch with each other by means of member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ociation whom personal relations bind to two or several groups at a tim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groups are again subdivided into so many private coteries which the differenc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nk, of fortune, of character, tastes, etc., may necessitate: they are always smal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times composed of five or six individuals, who meet frequently under var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texts, sometimes at the house of one member, sometimes at that of another: literatu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t, amusements of all kinds are the apparent object of these meetings, and it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vertheless in these confabulations [</w:t>
      </w:r>
      <w:r>
        <w:rPr>
          <w:i/>
          <w:iCs/>
          <w:sz w:val="23"/>
          <w:szCs w:val="23"/>
        </w:rPr>
        <w:t>conciliabules</w:t>
      </w:r>
      <w:r>
        <w:rPr>
          <w:sz w:val="23"/>
          <w:szCs w:val="23"/>
        </w:rPr>
        <w:t>] that the adepts communicate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vate views to each other, agree on methods, receive the directions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mediaries bring them, and communicate their own ideas to these s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mediaries, who then go on to propagate them in other coteries. It will be understo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there may be uniformity in the march of all these separated groups, and that one da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y suffice to communicate the same impulse to all the quarters of a large town.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se are the methods by which the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, without any apparent organizat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settled leaders, agree together from the banks of the Rhine to those of the Nev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 the Baltic to the Dardanelles, and advance continually towards the same go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leaving any trace that might compromise the interests of the association or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ing suspicion on any of its members: the most active police would fail before such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bination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6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 the principal force of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lies in the power of opinions, they have s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selves out from the beginning to make proselytes amongst the men who throug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ir profession exercise a direct influence on minds, such as </w:t>
      </w:r>
      <w:r>
        <w:rPr>
          <w:i/>
          <w:iCs/>
          <w:sz w:val="23"/>
          <w:szCs w:val="23"/>
        </w:rPr>
        <w:t>littérateurs</w:t>
      </w:r>
      <w:r>
        <w:rPr>
          <w:sz w:val="23"/>
          <w:szCs w:val="23"/>
        </w:rPr>
        <w:t>, savants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ove all professors. The latter in their chairs, the former in their writings, propagat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les of the sect by disguising the poison that they circulate under a thous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fferent forms. These germs, often imperceptible to the eyes of the vulgar, are afterwa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eloped by the adepts of the Societies they frequent, and the most obscure wording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us brought to the understanding of the least discerning. It is above all in the Universiti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lluminism has always found and always will find numerous recruits. Th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ors who belong to the Association set out from the first to study the character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ir pupils. If a student gives evidence of a vigorous mind, an ardent imagination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aries at once get hold of him, they sound in his ears the words Despotism - Tyranny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ghts of the People, etc., etc. Before he can even attach any meaning to these words,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 advances in age, reading chosen for him, conversations skilfully arranged, develop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ms deposited in his youthful brain: soon his imagination ferments, history, tradi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fabulous times, all are made use of to carry his exaltation to the highest point,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fore even he has been told of a secret Association, to contribute to the fall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vereign appears to his eyes the noblest and most meritorious act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last, when he has been completely captivated, when several years of testing guarant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society inviolable secrecy and absolute devotion, it is made known to him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llions of individuals distributed in all the States of Europe share his sentiments and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pes, that a secret link binds firmly all the scattered members of this immense famil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that the reforms he desires so ardently must sooner or later come abou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propaganda is rendered the easier by the existing associations of students who me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gether for the study of literature, for fencing, gaming, or even mere debauchery.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minés insinuate themselves into all these circles and turn them into hot-beds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agation of their princip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, then, is the Association’s continual mode of progression from its origins until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ent moment: it is by conveying from childhood the germ of poison into the high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sses of society, in feeding the minds of students on ideas diametrically opposed to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 of things under which they have to live, in breaking the ties that bind them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vereigns, that Illuminism has recruited the largest number of adepts, called by the st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which they were born to be the mainstays of the Throne and of a system which wou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ure them honours and privileg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ongst the proselytes of this last class there are some no doubt whom political event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avour of the prince or other circumstances, detach from the Association: bu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mber of these deserters is necessarily very limited: and even then they dare not spea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nly against their old associates, whether because they are in dread of priv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ngeances or whether because, knowing the real power of the sect, they want to kee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hs of reconciliation open to themselves: often indeed they are so fettered b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edges they have personally given that they find it necessary not only to consid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ests of the sect, but to serve it indirectly, although their new circumstances dem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ntrary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rckheim then proceeds to show that those writers on Illuminism were mistaken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lared that political assassinations were definitely commanded by the Order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re is more than exaggeration in this accusation: those who put it forward,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ealous in striking an effect than in seeking the truth, may have concluded, not witho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ability, that men who surrounded themselves with profound mystery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agated a doctrine absolutely subversive of any kind of monarchy, dreamt only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assination of sovereigns: but experience has shown (and all the documents deriv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rom the least suspect sources confirm this) that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count a great deal more 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ower of opinion than on assassination: the regicide committed on Gustavus III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haps the only crime of this kind that Illuminism has dared to attempt, if indeed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lly proved that this crime was its work: moreover, if assassination had been, as 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id, the fundamental point in its doctrine, might we not suppose that other regici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uld have been attempted in Germany during the course of the French Revolut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pecially when the Republican armies occupied the country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t would be much less formidable if this were its doctrine, on the one hand becau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would inspire in most of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a feeling of horror which would triumph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 the fear of vengeance, on the other hand because plots and conspiracies always le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e traces which guide the authorities to the footsteps of the prime instigators: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sides, it is the nature of things that out of twenty plots directed against sovereign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ineteen come to light before they have reached the point of maturity necessary to the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ecuti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’ line of march is more prudent, more skilful, and consequently m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gerous: instead of revolting the imagination by ideas of regicide, they affect the mo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ous sentiments: declamations on the unhappy state of the people, on the selfishnes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courtiers, on measures of administration, on all acts of authority that may offe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text to declamations as a contrast to the seductive pictures of the felicity that awai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nations under the systems they wish to establish, such is their manner of procedu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ularly in private. More circumspect in their writings, they usually disguis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ison they dare not proffer openly under obscure metaphysics or more or less ingeni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egories. Often indeed texts from Holy Writ serve as an envelope and vehicle for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neful insinuations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this continuous and insidious form of propaganda the imagination of the adepts is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ed on that if a crisis arises, they are ready to carry out the most daring project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other Association closely resembling the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, Berckheim reports, is known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>Idealists</w:t>
      </w:r>
      <w:r>
        <w:rPr>
          <w:sz w:val="23"/>
          <w:szCs w:val="23"/>
        </w:rPr>
        <w:t>, whose system is founded on the doctrine of perfectibility: these kind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s “agree in seeing in the words of Holy Scripture the pledge of universal regenerat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an absolute levelling down, and it is in this spirit that the sectarians interpret the sacr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oks.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erckheim further confirms the assertion I made in </w:t>
      </w:r>
      <w:r>
        <w:rPr>
          <w:i/>
          <w:iCs/>
          <w:sz w:val="23"/>
          <w:szCs w:val="23"/>
        </w:rPr>
        <w:t xml:space="preserve">World Revolution </w:t>
      </w:r>
      <w:r>
        <w:rPr>
          <w:sz w:val="23"/>
          <w:szCs w:val="23"/>
        </w:rPr>
        <w:t>- contested,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ual, by a reviewer without a shred of evidence to the contrary - that the Tugendbu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rived from the Illuminati. “The League of Virtue,” he writes, “was directed by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condary chiefs of the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.... In 1810 the Friends of Virtue were so identified wit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in the North of Germany that no line of demarcation was seen betw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time to turn to the testimony of another witness on the activities of the secre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cieties which is likewise to be found at the Archives Nationales.</w:t>
      </w:r>
      <w:r>
        <w:rPr>
          <w:sz w:val="16"/>
          <w:szCs w:val="16"/>
        </w:rPr>
        <w:t xml:space="preserve">[47] </w:t>
      </w:r>
      <w:r>
        <w:rPr>
          <w:sz w:val="23"/>
          <w:szCs w:val="23"/>
        </w:rPr>
        <w:t>This consists of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ument transmitted by the Court of Vienna to the Government of France afte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oration, and contains the interrogatory of a certain Witt Doehring, a nephew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ron d’Eckstein, who, after taking part in secret society intrigues, was summon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fore the judge Abel at Bayreuth in February, 1824. Amongst secret associa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ntly existing in Germany, the witness asserted, were the “Independents”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bsolutes” : the latter “adored in Robespierre their most perfect ideal, so that the crim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itted during the French Revolution by this monster and the Montagnard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ention were in their eyes, in accordance with their moral system, heroic ac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nobled and sanctified by their aim.” The same document goes on to explain why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y combustible elements had failed to produce an explosion in German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thing that seemed the great obstacle to the plans of the Independents... was what the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lled the servile character and the dog-like fidelity [</w:t>
      </w:r>
      <w:r>
        <w:rPr>
          <w:i/>
          <w:iCs/>
          <w:sz w:val="23"/>
          <w:szCs w:val="23"/>
        </w:rPr>
        <w:t>Hundestreue</w:t>
      </w:r>
      <w:r>
        <w:rPr>
          <w:sz w:val="23"/>
          <w:szCs w:val="23"/>
        </w:rPr>
        <w:t>] of the German peopl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s to say, that attachment - innate and firmly impressed on their minds without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id of reason - which that excellent people everywhere bears towards its princ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aveller in Germany during the year 1795 admirably summed up the matter in the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Germans are in this respect [of democracy] the most curious people in the world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cold and sober temperament of the Germans and their tranquil imagination en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m to combine the most daring opinions with the most servile conduct. That w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ain to you... why so much combustible material accumulating for so many ye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neath the political edifice of Germany has not yet damaged it. Most of the princ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ustomed to see their men of letters so constantly free in their writings and 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antly slavish in their hearts, have not thought it necessary to use severity against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eeplike herd of modem Gracchi and Brutuses. Some of them [the princes] have 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difficulty adopted part of their opinions, and Illuminism having doubtless b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ented to them as perfection, the complement of philosophy, they were easi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uaded to be initiated into it. But great care was taken not to let them know more th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interests of the sect demanded.</w:t>
      </w:r>
      <w:r>
        <w:rPr>
          <w:sz w:val="16"/>
          <w:szCs w:val="16"/>
        </w:rPr>
        <w:t>[48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was thus that Illuminism, unable to provoke a blaze in the home of its birth, spread,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fore the French Revolution, to a more inflammable Latin race - this time the Italia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x years after his interrogatory at Beyreuth, Witt Doehring published his book o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ocieties of France and Italy in which he now realized he had played the part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pe and incidentally confirms the statement I have previously quoted, that the Al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ndita was a further development of the Illuminat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is infamous association, with which I have dealt at length elsewhere,</w:t>
      </w:r>
      <w:r>
        <w:rPr>
          <w:sz w:val="16"/>
          <w:szCs w:val="16"/>
        </w:rPr>
        <w:t xml:space="preserve">[49] </w:t>
      </w:r>
      <w:r>
        <w:rPr>
          <w:sz w:val="23"/>
          <w:szCs w:val="23"/>
        </w:rPr>
        <w:t>constitute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reme Directory of the Carbonari and was led by a group of Italian noblemen, among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om a prince, “the profoundest of initiates, was charged as Inspector-General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r” to propagate its principles throughout the North of Europe. “He had received fro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ands of Kingge [i.e. Knigge, the ally of Weishaupt?] the cahiers of the last thre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s.” But these were of course unknown to the great majority of Carbonari, w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ered the association in all good faith. Witt Doehring then shows how faithfully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of Weishaupt was carried out by the Alta Vendita in the three first degrees,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lains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is still a question of the morality of Christianity and even of the Church, for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ose who wish to be received must promise to sacrifice themselves. The initia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agine, according to this formula, that the object of the association is something hig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noble, that it is the Order of those who desire a purer morality and a stronger piet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independence and the unity of their country. One cannot therefore judge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arbonari </w:t>
      </w:r>
      <w:r>
        <w:rPr>
          <w:i/>
          <w:iCs/>
          <w:sz w:val="23"/>
          <w:szCs w:val="23"/>
        </w:rPr>
        <w:t>en masse</w:t>
      </w:r>
      <w:r>
        <w:rPr>
          <w:sz w:val="23"/>
          <w:szCs w:val="23"/>
        </w:rPr>
        <w:t>: there are excellent men amongst them.... But everything chang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fter one has taken the three degrees. Already in the fourth, in that of the </w:t>
      </w:r>
      <w:r>
        <w:rPr>
          <w:i/>
          <w:iCs/>
          <w:sz w:val="23"/>
          <w:szCs w:val="23"/>
        </w:rPr>
        <w:t>Apostoli</w:t>
      </w:r>
      <w:r>
        <w:rPr>
          <w:sz w:val="23"/>
          <w:szCs w:val="23"/>
        </w:rPr>
        <w:t>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mises to overthrow all monarchies, and especially the kings of the race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urbons. But it is only in the seventh and last degree, reached by few, that revela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 further. At last the veil is torn completely for the Principi Summo Patriarcho. Th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ne learns that the aim of the Carbonari is just the same as that of the </w:t>
      </w:r>
      <w:r>
        <w:rPr>
          <w:i/>
          <w:iCs/>
          <w:sz w:val="23"/>
          <w:szCs w:val="23"/>
        </w:rPr>
        <w:t>Illuminés</w:t>
      </w:r>
      <w:r>
        <w:rPr>
          <w:sz w:val="23"/>
          <w:szCs w:val="23"/>
        </w:rPr>
        <w:t>. T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gree, in which a man is at the same time prince and bishop, coincides with the H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x of the latter. The initiate vows the ruin of all religion and of all positive governmen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ther despotic or democratic: murder, poison, perjury, are all at their disposal. W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oes not remember that on the suppression of the </w:t>
      </w:r>
      <w:r>
        <w:rPr>
          <w:i/>
          <w:iCs/>
          <w:sz w:val="23"/>
          <w:szCs w:val="23"/>
        </w:rPr>
        <w:t xml:space="preserve">Illuminés </w:t>
      </w:r>
      <w:r>
        <w:rPr>
          <w:sz w:val="23"/>
          <w:szCs w:val="23"/>
        </w:rPr>
        <w:t>was found, amongst oth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isons, a </w:t>
      </w:r>
      <w:r>
        <w:rPr>
          <w:i/>
          <w:iCs/>
          <w:sz w:val="23"/>
          <w:szCs w:val="23"/>
        </w:rPr>
        <w:t>tinctura ad abortum faciendum</w:t>
      </w:r>
      <w:r>
        <w:rPr>
          <w:sz w:val="23"/>
          <w:szCs w:val="23"/>
        </w:rPr>
        <w:t xml:space="preserve">. The </w:t>
      </w:r>
      <w:r>
        <w:rPr>
          <w:i/>
          <w:iCs/>
          <w:sz w:val="23"/>
          <w:szCs w:val="23"/>
        </w:rPr>
        <w:t xml:space="preserve">summo maestro </w:t>
      </w:r>
      <w:r>
        <w:rPr>
          <w:sz w:val="23"/>
          <w:szCs w:val="23"/>
        </w:rPr>
        <w:t>laughs at the zeal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s of Carbonari who have sacrificed themselves for the liberty and independenc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taly, neither one nor the other being for him a goal but a method.</w:t>
      </w:r>
      <w:r>
        <w:rPr>
          <w:sz w:val="16"/>
          <w:szCs w:val="16"/>
        </w:rPr>
        <w:t>[51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t Doehring, who had himself reached the degree of P.S.P., thereupon declares tha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ing taken his vows under a misaprehension, he holds himself to be released from h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ligations and conceives it his duty to warn society. “The fears that assail governmen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e only too well founded. The soil in Europe is volcanic.” </w:t>
      </w:r>
      <w:r>
        <w:rPr>
          <w:sz w:val="16"/>
          <w:szCs w:val="16"/>
        </w:rPr>
        <w:t>[51]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 is unnecessary to go over the ground already traversed in </w:t>
      </w:r>
      <w:r>
        <w:rPr>
          <w:i/>
          <w:iCs/>
          <w:sz w:val="23"/>
          <w:szCs w:val="23"/>
        </w:rPr>
        <w:t xml:space="preserve">World Revolution </w:t>
      </w:r>
      <w:r>
        <w:rPr>
          <w:sz w:val="23"/>
          <w:szCs w:val="23"/>
        </w:rPr>
        <w:t>by rela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history of the successive eruptions which proved the truth of Witt Doehring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rning. The point to emphasize again is that every one of these eruptions can be trac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work of the secret societies, and that, as in the eighteenth century, mos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minent revolutionaries were known to be connected with some secret associ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rding to the plan laid down by Weishaupt, Freemasonry was habitually adopted a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ver. Thus Louis Blanc, himself a Freemason, speaks of a lodge named the </w:t>
      </w:r>
      <w:r>
        <w:rPr>
          <w:i/>
          <w:iCs/>
          <w:sz w:val="23"/>
          <w:szCs w:val="23"/>
        </w:rPr>
        <w:t>Amis de la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Vérité</w:t>
      </w:r>
      <w:r>
        <w:rPr>
          <w:sz w:val="23"/>
          <w:szCs w:val="23"/>
        </w:rPr>
        <w:t>, numbering Bazard and Buchez amongst its founders, “in which the solem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uerilities of the Grand Orient only served to mask political action.” </w:t>
      </w:r>
      <w:r>
        <w:rPr>
          <w:sz w:val="16"/>
          <w:szCs w:val="16"/>
        </w:rPr>
        <w:t xml:space="preserve">[52] </w:t>
      </w:r>
      <w:r>
        <w:rPr>
          <w:sz w:val="23"/>
          <w:szCs w:val="23"/>
        </w:rPr>
        <w:t>Bakuni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anion of the Freemason Proudhon,</w:t>
      </w:r>
      <w:r>
        <w:rPr>
          <w:sz w:val="16"/>
          <w:szCs w:val="16"/>
        </w:rPr>
        <w:t xml:space="preserve">[53] </w:t>
      </w:r>
      <w:r>
        <w:rPr>
          <w:sz w:val="23"/>
          <w:szCs w:val="23"/>
        </w:rPr>
        <w:t>“the father of Anarchy,” makes us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cisely the same expression. Freemasonry, he explains, is not to be taken seriously, b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may serve as a mask” and “as a means of preparing something quite different.” </w:t>
      </w:r>
      <w:r>
        <w:rPr>
          <w:sz w:val="16"/>
          <w:szCs w:val="16"/>
        </w:rPr>
        <w:t>[54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have quoted elsewhere the statement of the Socialist Malon that “Bakunin w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iple of Weishaupt,” and that of the Anarchist Kropotkine that between Bakunin’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 society - the Alliance Sociale Democratique - and the secret societies of 1795 th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s a direct affiliation: I have quoted the assertion of Malon that “Communism w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ed down in the dark through the secret societies” of the nineteenth century: I h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oted also the congratulations addressed by Lamartine and the Freemason Cremieux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Freemasons of France in 1848 on their share in this revolution as in that of 1789: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e shown that the organization of this later outbreak by the secret societies is not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ter of surmise, but a fact admitted by all well-informed historians and by the memb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the secret societies themselv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, too, in the events of the Commune, and in the founding of the First Internationale,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ôle of Freemasonry and the secret societies is no less apparent. The Freemason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ance have indeed always boasted of their share in political and social upheavals. Th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874, Malapert, orator of the Supreme Council of the Ancient and Accepted Scottis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te, went so far as to say: “In the eighteenth century Freemasonry was so widespre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out the world that one can say that since that epoch nothing has been d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out its consent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ret history of Europe during the last two hundred years yet remains to be writte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ntil viewed in the light of the </w:t>
      </w:r>
      <w:r>
        <w:rPr>
          <w:i/>
          <w:iCs/>
          <w:sz w:val="23"/>
          <w:szCs w:val="23"/>
        </w:rPr>
        <w:t>dessous des cartes</w:t>
      </w:r>
      <w:r>
        <w:rPr>
          <w:sz w:val="23"/>
          <w:szCs w:val="23"/>
        </w:rPr>
        <w:t>, many events that have taken pl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ring this period must remain for ever incomprehensib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it is time to leave the past and consider the secret forces at work in the world to-da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d of PART I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Henri Martin, </w:t>
      </w:r>
      <w:r>
        <w:rPr>
          <w:i/>
          <w:iCs/>
          <w:sz w:val="18"/>
          <w:szCs w:val="18"/>
        </w:rPr>
        <w:t>Histoire de France</w:t>
      </w:r>
      <w:r>
        <w:rPr>
          <w:sz w:val="18"/>
          <w:szCs w:val="18"/>
        </w:rPr>
        <w:t>, XVI. p. 5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i/>
          <w:iCs/>
          <w:sz w:val="18"/>
          <w:szCs w:val="18"/>
        </w:rPr>
        <w:t>Histoire de la Monarchie prussienne</w:t>
      </w:r>
      <w:r>
        <w:rPr>
          <w:sz w:val="18"/>
          <w:szCs w:val="18"/>
        </w:rPr>
        <w:t>, V. 7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 xml:space="preserve">Ars Quatuor Coronatorum, </w:t>
      </w:r>
      <w:r>
        <w:rPr>
          <w:sz w:val="18"/>
          <w:szCs w:val="18"/>
        </w:rPr>
        <w:t>Vol, XXVI. p. 9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“Notes on the Rainsford Papers” in </w:t>
      </w:r>
      <w:r>
        <w:rPr>
          <w:i/>
          <w:iCs/>
          <w:sz w:val="18"/>
          <w:szCs w:val="18"/>
        </w:rPr>
        <w:t>A.Q.C.</w:t>
      </w:r>
      <w:r>
        <w:rPr>
          <w:sz w:val="18"/>
          <w:szCs w:val="18"/>
        </w:rPr>
        <w:t>, Vol. XXVI. p. 111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i/>
          <w:iCs/>
          <w:sz w:val="18"/>
          <w:szCs w:val="18"/>
        </w:rPr>
        <w:t xml:space="preserve">Morning Herald, </w:t>
      </w:r>
      <w:r>
        <w:rPr>
          <w:sz w:val="18"/>
          <w:szCs w:val="18"/>
        </w:rPr>
        <w:t>November 2, 178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Eckert, </w:t>
      </w:r>
      <w:r>
        <w:rPr>
          <w:i/>
          <w:iCs/>
          <w:sz w:val="18"/>
          <w:szCs w:val="18"/>
        </w:rPr>
        <w:t>La Franc-Maçonnerie dans sa véritable signification</w:t>
      </w:r>
      <w:r>
        <w:rPr>
          <w:sz w:val="18"/>
          <w:szCs w:val="18"/>
        </w:rPr>
        <w:t>, Vol. II. p. 9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</w:t>
      </w:r>
      <w:r>
        <w:rPr>
          <w:i/>
          <w:iCs/>
          <w:sz w:val="18"/>
          <w:szCs w:val="18"/>
        </w:rPr>
        <w:t xml:space="preserve">Drei merkwürdige Aussagen, </w:t>
      </w:r>
      <w:r>
        <w:rPr>
          <w:sz w:val="18"/>
          <w:szCs w:val="18"/>
        </w:rPr>
        <w:t xml:space="preserve">etc., evidence of Grünberger, Cosandey and Renner (München, 1786): </w:t>
      </w:r>
      <w:r>
        <w:rPr>
          <w:i/>
          <w:iCs/>
          <w:sz w:val="18"/>
          <w:szCs w:val="18"/>
        </w:rPr>
        <w:t>Gross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Absichern des Ordens der Illuminaten, </w:t>
      </w:r>
      <w:r>
        <w:rPr>
          <w:sz w:val="18"/>
          <w:szCs w:val="18"/>
        </w:rPr>
        <w:t>etc., Ditto, with Utzschneider (München, 1786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. Gustave Bord, </w:t>
      </w:r>
      <w:r>
        <w:rPr>
          <w:i/>
          <w:iCs/>
          <w:sz w:val="18"/>
          <w:szCs w:val="18"/>
        </w:rPr>
        <w:t>La Franc-Maçonnerie en France</w:t>
      </w:r>
      <w:r>
        <w:rPr>
          <w:sz w:val="18"/>
          <w:szCs w:val="18"/>
        </w:rPr>
        <w:t>, etc., p. 351 (1908). This Austrian Count is referred to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rrespondence of the Illuminati more as an agent than as an adept. Thus Weishaupt writes: “I must attempt to cure him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f theosophy and bring him round to our views” (</w:t>
      </w:r>
      <w:r>
        <w:rPr>
          <w:i/>
          <w:iCs/>
          <w:sz w:val="18"/>
          <w:szCs w:val="18"/>
        </w:rPr>
        <w:t>Nachtrag von... Originalschriften</w:t>
      </w:r>
      <w:r>
        <w:rPr>
          <w:sz w:val="18"/>
          <w:szCs w:val="18"/>
        </w:rPr>
        <w:t>, I. 71): and Philo, befor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gress of Wilhelmsbad, observes: “Numenius is not yet of much use. I am only taking him up so as to stop h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outh at the Congress [</w:t>
      </w:r>
      <w:r>
        <w:rPr>
          <w:i/>
          <w:iCs/>
          <w:sz w:val="18"/>
          <w:szCs w:val="18"/>
        </w:rPr>
        <w:t>um ihn auf dem Convente das Maul zu stopfen</w:t>
      </w:r>
      <w:r>
        <w:rPr>
          <w:sz w:val="18"/>
          <w:szCs w:val="18"/>
        </w:rPr>
        <w:t>]: still, if he is well led we can make someth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ut of him” (ibid., p. 109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i/>
          <w:iCs/>
          <w:sz w:val="18"/>
          <w:szCs w:val="18"/>
        </w:rPr>
        <w:t>Die Neuesten Arbeiten des Spartacus und Philo in dem Illuminaten-Orden</w:t>
      </w:r>
      <w:r>
        <w:rPr>
          <w:sz w:val="18"/>
          <w:szCs w:val="18"/>
        </w:rPr>
        <w:t>, p. viii (179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. De Luchet, </w:t>
      </w:r>
      <w:r>
        <w:rPr>
          <w:i/>
          <w:iCs/>
          <w:sz w:val="18"/>
          <w:szCs w:val="18"/>
        </w:rPr>
        <w:t>Essai sur la Secte des Illuminés</w:t>
      </w:r>
      <w:r>
        <w:rPr>
          <w:sz w:val="18"/>
          <w:szCs w:val="18"/>
        </w:rPr>
        <w:t>, p. vi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1. Crétineau Joly, </w:t>
      </w:r>
      <w:r>
        <w:rPr>
          <w:i/>
          <w:iCs/>
          <w:sz w:val="18"/>
          <w:szCs w:val="18"/>
        </w:rPr>
        <w:t>L’Église Romaine en face de la Révolution</w:t>
      </w:r>
      <w:r>
        <w:rPr>
          <w:sz w:val="18"/>
          <w:szCs w:val="18"/>
        </w:rPr>
        <w:t>, I. p. 9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2. In my </w:t>
      </w:r>
      <w:r>
        <w:rPr>
          <w:i/>
          <w:iCs/>
          <w:sz w:val="18"/>
          <w:szCs w:val="18"/>
        </w:rPr>
        <w:t xml:space="preserve">World Revolution </w:t>
      </w:r>
      <w:r>
        <w:rPr>
          <w:sz w:val="18"/>
          <w:szCs w:val="18"/>
        </w:rPr>
        <w:t>I accepted erroneously the opinion of several well-known writers who attribute th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amphlet to Mirabeau. The fact that it was printed at the end of Mirabeau’s </w:t>
      </w:r>
      <w:r>
        <w:rPr>
          <w:i/>
          <w:iCs/>
          <w:sz w:val="18"/>
          <w:szCs w:val="18"/>
        </w:rPr>
        <w:t xml:space="preserve">Histoire Secrète de la Cour Berlin </w:t>
      </w:r>
      <w:r>
        <w:rPr>
          <w:sz w:val="18"/>
          <w:szCs w:val="18"/>
        </w:rPr>
        <w:t>and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further edition revised by Mirabeau was published in 1792 no doubt gave rise to this supposition. But apart from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ct that Mirabeau as an Illuminatus was unlikely himself to denounce the Order, the proof that he was not the auth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y be found at the British Museum, where the copy of the 1792 edition bears on the title-page the words in in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onné par l’auteur,” and Mirabeau died in the spring of the preceding yea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British Museum press-mark F. 259 (1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3. </w:t>
      </w:r>
      <w:r>
        <w:rPr>
          <w:i/>
          <w:iCs/>
          <w:sz w:val="18"/>
          <w:szCs w:val="18"/>
        </w:rPr>
        <w:t>OEuvres posthumes de Marmontel</w:t>
      </w:r>
      <w:r>
        <w:rPr>
          <w:sz w:val="18"/>
          <w:szCs w:val="18"/>
        </w:rPr>
        <w:t>, IV. 7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4. Lombard de Langres, </w:t>
      </w:r>
      <w:r>
        <w:rPr>
          <w:i/>
          <w:iCs/>
          <w:sz w:val="18"/>
          <w:szCs w:val="18"/>
        </w:rPr>
        <w:t>Histoire des Jacobins</w:t>
      </w:r>
      <w:r>
        <w:rPr>
          <w:sz w:val="18"/>
          <w:szCs w:val="18"/>
        </w:rPr>
        <w:t>, p. 3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Deschamps, </w:t>
      </w:r>
      <w:r>
        <w:rPr>
          <w:i/>
          <w:iCs/>
          <w:sz w:val="18"/>
          <w:szCs w:val="18"/>
        </w:rPr>
        <w:t xml:space="preserve">Les Sociétés Secrètes et la Société, </w:t>
      </w:r>
      <w:r>
        <w:rPr>
          <w:sz w:val="18"/>
          <w:szCs w:val="18"/>
        </w:rPr>
        <w:t>II. 151. quoting document amongst the papers of Cardinal Bern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entitled: </w:t>
      </w:r>
      <w:r>
        <w:rPr>
          <w:i/>
          <w:iCs/>
          <w:sz w:val="18"/>
          <w:szCs w:val="18"/>
        </w:rPr>
        <w:t xml:space="preserve">Discours prononcé au comité de la Propagande par M. Duport, un de ses mémoires, le </w:t>
      </w:r>
      <w:r>
        <w:rPr>
          <w:sz w:val="18"/>
          <w:szCs w:val="18"/>
        </w:rPr>
        <w:t xml:space="preserve">21 </w:t>
      </w:r>
      <w:r>
        <w:rPr>
          <w:i/>
          <w:iCs/>
          <w:sz w:val="18"/>
          <w:szCs w:val="18"/>
        </w:rPr>
        <w:t xml:space="preserve">mai </w:t>
      </w:r>
      <w:r>
        <w:rPr>
          <w:sz w:val="18"/>
          <w:szCs w:val="18"/>
        </w:rPr>
        <w:t>179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1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Galart de Montjoie, </w:t>
      </w:r>
      <w:r>
        <w:rPr>
          <w:i/>
          <w:iCs/>
          <w:sz w:val="18"/>
          <w:szCs w:val="18"/>
        </w:rPr>
        <w:t xml:space="preserve">Histoire de Marie Antoinette de Lorraine, </w:t>
      </w:r>
      <w:r>
        <w:rPr>
          <w:sz w:val="18"/>
          <w:szCs w:val="18"/>
        </w:rPr>
        <w:t>p. 156 (1797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7. Lombard de Langres, </w:t>
      </w:r>
      <w:r>
        <w:rPr>
          <w:i/>
          <w:iCs/>
          <w:sz w:val="18"/>
          <w:szCs w:val="18"/>
        </w:rPr>
        <w:t xml:space="preserve">Histoire des Jacobins, </w:t>
      </w:r>
      <w:r>
        <w:rPr>
          <w:sz w:val="18"/>
          <w:szCs w:val="18"/>
        </w:rPr>
        <w:t>p. 117 (1820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8. Ibid., p. 23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See </w:t>
      </w:r>
      <w:r>
        <w:rPr>
          <w:i/>
          <w:iCs/>
          <w:sz w:val="18"/>
          <w:szCs w:val="18"/>
        </w:rPr>
        <w:t>Die Neuesten Arbeiten des Spartacus und Philo</w:t>
      </w:r>
      <w:r>
        <w:rPr>
          <w:sz w:val="18"/>
          <w:szCs w:val="18"/>
        </w:rPr>
        <w:t>, p. 71, where the Illuminati are described as wearing “fliegend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are und kleine vierekte rothe samtne Hüte.” An alternative theory is, however, that the “cap of liberty” was copi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m that of the galley-slav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0. </w:t>
      </w:r>
      <w:r>
        <w:rPr>
          <w:i/>
          <w:iCs/>
          <w:sz w:val="18"/>
          <w:szCs w:val="18"/>
        </w:rPr>
        <w:t>Histoire des Jacobins</w:t>
      </w:r>
      <w:r>
        <w:rPr>
          <w:sz w:val="18"/>
          <w:szCs w:val="18"/>
        </w:rPr>
        <w:t>, p. 11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. A.E. Waite, </w:t>
      </w:r>
      <w:r>
        <w:rPr>
          <w:i/>
          <w:iCs/>
          <w:sz w:val="18"/>
          <w:szCs w:val="18"/>
        </w:rPr>
        <w:t xml:space="preserve">The Mysteries of Magic, </w:t>
      </w:r>
      <w:r>
        <w:rPr>
          <w:sz w:val="18"/>
          <w:szCs w:val="18"/>
        </w:rPr>
        <w:t>p. 21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. </w:t>
      </w:r>
      <w:r>
        <w:rPr>
          <w:i/>
          <w:iCs/>
          <w:sz w:val="18"/>
          <w:szCs w:val="18"/>
        </w:rPr>
        <w:t xml:space="preserve">Moniteur, </w:t>
      </w:r>
      <w:r>
        <w:rPr>
          <w:sz w:val="18"/>
          <w:szCs w:val="18"/>
        </w:rPr>
        <w:t>Vol. II., séance du 23 décembre, 178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3. Théophile Malvezin, </w:t>
      </w:r>
      <w:r>
        <w:rPr>
          <w:i/>
          <w:iCs/>
          <w:sz w:val="18"/>
          <w:szCs w:val="18"/>
        </w:rPr>
        <w:t xml:space="preserve">Histoire des Juifs à Bordeaux, </w:t>
      </w:r>
      <w:r>
        <w:rPr>
          <w:sz w:val="18"/>
          <w:szCs w:val="18"/>
        </w:rPr>
        <w:t>p. 262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4. </w:t>
      </w:r>
      <w:r>
        <w:rPr>
          <w:i/>
          <w:iCs/>
          <w:sz w:val="18"/>
          <w:szCs w:val="18"/>
        </w:rPr>
        <w:t xml:space="preserve">Requête des six corps de marchands et négociants de Paris contre l’admission des Juifs, </w:t>
      </w:r>
      <w:r>
        <w:rPr>
          <w:sz w:val="18"/>
          <w:szCs w:val="18"/>
        </w:rPr>
        <w:t xml:space="preserve">Henri Delassus, </w:t>
      </w:r>
      <w:r>
        <w:rPr>
          <w:i/>
          <w:iCs/>
          <w:sz w:val="18"/>
          <w:szCs w:val="18"/>
        </w:rPr>
        <w:t>L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Question Juive, </w:t>
      </w:r>
      <w:r>
        <w:rPr>
          <w:sz w:val="18"/>
          <w:szCs w:val="18"/>
        </w:rPr>
        <w:t>p. 60 (191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5. Léon Kahn, </w:t>
      </w:r>
      <w:r>
        <w:rPr>
          <w:i/>
          <w:iCs/>
          <w:sz w:val="18"/>
          <w:szCs w:val="18"/>
        </w:rPr>
        <w:t xml:space="preserve">Les Juifs de Paris pendant la Révolution </w:t>
      </w:r>
      <w:r>
        <w:rPr>
          <w:sz w:val="18"/>
          <w:szCs w:val="18"/>
        </w:rPr>
        <w:t>(1898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6. Ibid., p. 167. Cf. Arthur Chuquet, </w:t>
      </w:r>
      <w:r>
        <w:rPr>
          <w:i/>
          <w:iCs/>
          <w:sz w:val="18"/>
          <w:szCs w:val="18"/>
        </w:rPr>
        <w:t>La Légion Germanique</w:t>
      </w:r>
      <w:r>
        <w:rPr>
          <w:sz w:val="18"/>
          <w:szCs w:val="18"/>
        </w:rPr>
        <w:t>, p. 139 )1904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7. Archives Nationales, F</w:t>
      </w:r>
      <w:r>
        <w:rPr>
          <w:sz w:val="12"/>
          <w:szCs w:val="12"/>
        </w:rPr>
        <w:t>7</w:t>
      </w:r>
      <w:r>
        <w:rPr>
          <w:sz w:val="18"/>
          <w:szCs w:val="18"/>
        </w:rPr>
        <w:t>. 248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8. My </w:t>
      </w:r>
      <w:r>
        <w:rPr>
          <w:i/>
          <w:iCs/>
          <w:sz w:val="18"/>
          <w:szCs w:val="18"/>
        </w:rPr>
        <w:t xml:space="preserve">French Revolution, </w:t>
      </w:r>
      <w:r>
        <w:rPr>
          <w:sz w:val="18"/>
          <w:szCs w:val="18"/>
        </w:rPr>
        <w:t>p. 27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9. Kahn, op. cit., pp. 140, 141, 170, 201, 24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0. </w:t>
      </w:r>
      <w:r>
        <w:rPr>
          <w:i/>
          <w:iCs/>
          <w:sz w:val="18"/>
          <w:szCs w:val="18"/>
        </w:rPr>
        <w:t xml:space="preserve">Nouvelle Adresse des Juifs à l’Assemblée Nationale, </w:t>
      </w:r>
      <w:r>
        <w:rPr>
          <w:sz w:val="18"/>
          <w:szCs w:val="18"/>
        </w:rPr>
        <w:t>le 24 décembre, 178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1. </w:t>
      </w:r>
      <w:r>
        <w:rPr>
          <w:i/>
          <w:iCs/>
          <w:sz w:val="18"/>
          <w:szCs w:val="18"/>
        </w:rPr>
        <w:t xml:space="preserve">Moniteur, </w:t>
      </w:r>
      <w:r>
        <w:rPr>
          <w:sz w:val="18"/>
          <w:szCs w:val="18"/>
        </w:rPr>
        <w:t>Vol. XVIII., séances of 21st and 22nd Brumaire, An 2 (November, 1793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2. </w:t>
      </w:r>
      <w:r>
        <w:rPr>
          <w:i/>
          <w:iCs/>
          <w:sz w:val="18"/>
          <w:szCs w:val="18"/>
        </w:rPr>
        <w:t xml:space="preserve">Discours de morale, prononcé le 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 xml:space="preserve">ième décadi, </w:t>
      </w:r>
      <w:r>
        <w:rPr>
          <w:sz w:val="18"/>
          <w:szCs w:val="18"/>
        </w:rPr>
        <w:t xml:space="preserve">20 </w:t>
      </w:r>
      <w:r>
        <w:rPr>
          <w:i/>
          <w:iCs/>
          <w:sz w:val="18"/>
          <w:szCs w:val="18"/>
        </w:rPr>
        <w:t xml:space="preserve">frimaire, l’an 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ième de la république... au temple de la Vérité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-devant l’église des bénédictins à Angely Boutonne.. fait par le citoyen Alexandre Lambert, fils, juif et élevé dans les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préjugés du culte judaïque </w:t>
      </w:r>
      <w:r>
        <w:rPr>
          <w:sz w:val="18"/>
          <w:szCs w:val="18"/>
        </w:rPr>
        <w:t>(1794), British Museum press-mark F. 1058 (4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3. Kahn, op. cit., p. 31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4. </w:t>
      </w:r>
      <w:r>
        <w:rPr>
          <w:i/>
          <w:iCs/>
          <w:sz w:val="18"/>
          <w:szCs w:val="18"/>
        </w:rPr>
        <w:t>Crimes de la Révolution</w:t>
      </w:r>
      <w:r>
        <w:rPr>
          <w:sz w:val="18"/>
          <w:szCs w:val="18"/>
        </w:rPr>
        <w:t>, III. 44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5. Archives Nationales, </w:t>
      </w:r>
      <w:r>
        <w:rPr>
          <w:i/>
          <w:iCs/>
          <w:sz w:val="18"/>
          <w:szCs w:val="18"/>
        </w:rPr>
        <w:t xml:space="preserve">Pièce remise par le Cabinet de Vienne, </w:t>
      </w:r>
      <w:r>
        <w:rPr>
          <w:sz w:val="18"/>
          <w:szCs w:val="18"/>
        </w:rPr>
        <w:t>(1824), F</w:t>
      </w:r>
      <w:r>
        <w:rPr>
          <w:sz w:val="12"/>
          <w:szCs w:val="12"/>
        </w:rPr>
        <w:t xml:space="preserve">7 </w:t>
      </w:r>
      <w:r>
        <w:rPr>
          <w:sz w:val="18"/>
          <w:szCs w:val="18"/>
        </w:rPr>
        <w:t>756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6. Chevalier de Malet, </w:t>
      </w:r>
      <w:r>
        <w:rPr>
          <w:i/>
          <w:iCs/>
          <w:sz w:val="18"/>
          <w:szCs w:val="18"/>
        </w:rPr>
        <w:t xml:space="preserve">Recherches politiques et historiques, </w:t>
      </w:r>
      <w:r>
        <w:rPr>
          <w:sz w:val="18"/>
          <w:szCs w:val="18"/>
        </w:rPr>
        <w:t>p. 2. (1817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7. Eckert, </w:t>
      </w:r>
      <w:r>
        <w:rPr>
          <w:i/>
          <w:iCs/>
          <w:sz w:val="18"/>
          <w:szCs w:val="18"/>
        </w:rPr>
        <w:t xml:space="preserve">La Franc-Maçonnerie dans sa véritable signification, </w:t>
      </w:r>
      <w:r>
        <w:rPr>
          <w:sz w:val="18"/>
          <w:szCs w:val="18"/>
        </w:rPr>
        <w:t>II. 12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8. Mr. Lucien Wolf, “The Jewish Peril,” article in the </w:t>
      </w:r>
      <w:r>
        <w:rPr>
          <w:i/>
          <w:iCs/>
          <w:sz w:val="18"/>
          <w:szCs w:val="18"/>
        </w:rPr>
        <w:t xml:space="preserve">Spectator </w:t>
      </w:r>
      <w:r>
        <w:rPr>
          <w:sz w:val="18"/>
          <w:szCs w:val="18"/>
        </w:rPr>
        <w:t>for June 12, 192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9. A.E. Waite, “Occult Freemasonry and the Jewish Peril,” in </w:t>
      </w:r>
      <w:r>
        <w:rPr>
          <w:i/>
          <w:iCs/>
          <w:sz w:val="18"/>
          <w:szCs w:val="18"/>
        </w:rPr>
        <w:t xml:space="preserve">The Occult Review </w:t>
      </w:r>
      <w:r>
        <w:rPr>
          <w:sz w:val="18"/>
          <w:szCs w:val="18"/>
        </w:rPr>
        <w:t>for September, 1920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0. Deschamps, op. cit., II. 197, quoting </w:t>
      </w:r>
      <w:r>
        <w:rPr>
          <w:i/>
          <w:iCs/>
          <w:sz w:val="18"/>
          <w:szCs w:val="18"/>
        </w:rPr>
        <w:t>Tableau historique de la Maçonnerie</w:t>
      </w:r>
      <w:r>
        <w:rPr>
          <w:sz w:val="18"/>
          <w:szCs w:val="18"/>
        </w:rPr>
        <w:t>, p. 3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1. </w:t>
      </w:r>
      <w:r>
        <w:rPr>
          <w:i/>
          <w:iCs/>
          <w:sz w:val="18"/>
          <w:szCs w:val="18"/>
        </w:rPr>
        <w:t xml:space="preserve">Eques a Capite Galetao, </w:t>
      </w:r>
      <w:r>
        <w:rPr>
          <w:sz w:val="18"/>
          <w:szCs w:val="18"/>
        </w:rPr>
        <w:t>pp. 362, 364, 36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2. Ibid., p. 42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3. </w:t>
      </w:r>
      <w:r>
        <w:rPr>
          <w:i/>
          <w:iCs/>
          <w:sz w:val="18"/>
          <w:szCs w:val="18"/>
        </w:rPr>
        <w:t xml:space="preserve">The War of Anti-Christ with the Church and Christian Civilization, </w:t>
      </w:r>
      <w:r>
        <w:rPr>
          <w:sz w:val="18"/>
          <w:szCs w:val="18"/>
        </w:rPr>
        <w:t>p. 30 (1885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4. G. Lenôtre, </w:t>
      </w:r>
      <w:r>
        <w:rPr>
          <w:i/>
          <w:iCs/>
          <w:sz w:val="18"/>
          <w:szCs w:val="18"/>
        </w:rPr>
        <w:t>Le Dauphin</w:t>
      </w:r>
      <w:r>
        <w:rPr>
          <w:sz w:val="18"/>
          <w:szCs w:val="18"/>
        </w:rPr>
        <w:t>, (Eng. trans.), p. 307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5. Archives Nationales, F</w:t>
      </w:r>
      <w:r>
        <w:rPr>
          <w:sz w:val="12"/>
          <w:szCs w:val="12"/>
        </w:rPr>
        <w:t xml:space="preserve">7 </w:t>
      </w:r>
      <w:r>
        <w:rPr>
          <w:sz w:val="18"/>
          <w:szCs w:val="18"/>
        </w:rPr>
        <w:t>6563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6. Archives Nationales F</w:t>
      </w:r>
      <w:r>
        <w:rPr>
          <w:sz w:val="12"/>
          <w:szCs w:val="12"/>
        </w:rPr>
        <w:t xml:space="preserve">7 </w:t>
      </w:r>
      <w:r>
        <w:rPr>
          <w:sz w:val="18"/>
          <w:szCs w:val="18"/>
        </w:rPr>
        <w:t>6563 No. 2449, Série 2, No. 4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7. </w:t>
      </w:r>
      <w:r>
        <w:rPr>
          <w:i/>
          <w:iCs/>
          <w:sz w:val="18"/>
          <w:szCs w:val="18"/>
        </w:rPr>
        <w:t xml:space="preserve">Pièce remise par le Cabinet de Vienne, </w:t>
      </w:r>
      <w:r>
        <w:rPr>
          <w:sz w:val="18"/>
          <w:szCs w:val="18"/>
        </w:rPr>
        <w:t>F</w:t>
      </w:r>
      <w:r>
        <w:rPr>
          <w:sz w:val="12"/>
          <w:szCs w:val="12"/>
        </w:rPr>
        <w:t xml:space="preserve">7 </w:t>
      </w:r>
      <w:r>
        <w:rPr>
          <w:sz w:val="18"/>
          <w:szCs w:val="18"/>
        </w:rPr>
        <w:t>756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8. </w:t>
      </w:r>
      <w:r>
        <w:rPr>
          <w:i/>
          <w:iCs/>
          <w:sz w:val="18"/>
          <w:szCs w:val="18"/>
        </w:rPr>
        <w:t xml:space="preserve">Lettres d’un Voyageur à l’Abbé Barruel, </w:t>
      </w:r>
      <w:r>
        <w:rPr>
          <w:sz w:val="18"/>
          <w:szCs w:val="18"/>
        </w:rPr>
        <w:t>p. 30 (1800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9. </w:t>
      </w:r>
      <w:r>
        <w:rPr>
          <w:i/>
          <w:iCs/>
          <w:sz w:val="18"/>
          <w:szCs w:val="18"/>
        </w:rPr>
        <w:t>World Revolution</w:t>
      </w:r>
      <w:r>
        <w:rPr>
          <w:sz w:val="18"/>
          <w:szCs w:val="18"/>
        </w:rPr>
        <w:t>, pp. 86 and following, where extracts from the correspondence of the Alta Vendita (or Haut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Vente Romaine) were given. This correspondence will be found in </w:t>
      </w:r>
      <w:r>
        <w:rPr>
          <w:i/>
          <w:iCs/>
          <w:sz w:val="18"/>
          <w:szCs w:val="18"/>
        </w:rPr>
        <w:t xml:space="preserve">L’Eglise Romaine en face de la Révolution </w:t>
      </w:r>
      <w:r>
        <w:rPr>
          <w:sz w:val="18"/>
          <w:szCs w:val="18"/>
        </w:rPr>
        <w:t>b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rétineau Joly, who published it from the documents seized by the Pontifical Government at the death of one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mbers. The documents were communicated to Crétineau Joly by the Pope Grégoire XVI, and published wit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roval of Pius IX. Their authenticity has never been questioned. They are still in the secret archives of the Vatican,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t any rate were there at the beginning of the present yea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0. Jean Witt, dit Buloz, </w:t>
      </w:r>
      <w:r>
        <w:rPr>
          <w:i/>
          <w:iCs/>
          <w:sz w:val="18"/>
          <w:szCs w:val="18"/>
        </w:rPr>
        <w:t xml:space="preserve">Les Sociétés Secrètes de France et d’Italie, </w:t>
      </w:r>
      <w:r>
        <w:rPr>
          <w:sz w:val="18"/>
          <w:szCs w:val="18"/>
        </w:rPr>
        <w:t>pp. 20, 21 (1830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1. Ibid., p. 6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2. Louis Blanc: </w:t>
      </w:r>
      <w:r>
        <w:rPr>
          <w:i/>
          <w:iCs/>
          <w:sz w:val="18"/>
          <w:szCs w:val="18"/>
        </w:rPr>
        <w:t xml:space="preserve">Histoire de Dix Ans, </w:t>
      </w:r>
      <w:r>
        <w:rPr>
          <w:sz w:val="18"/>
          <w:szCs w:val="18"/>
        </w:rPr>
        <w:t>I. 88, 8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3. Deschamps, </w:t>
      </w:r>
      <w:r>
        <w:rPr>
          <w:i/>
          <w:iCs/>
          <w:sz w:val="18"/>
          <w:szCs w:val="18"/>
        </w:rPr>
        <w:t xml:space="preserve">Les Sociétés Secrètes et la Société, </w:t>
      </w:r>
      <w:r>
        <w:rPr>
          <w:sz w:val="18"/>
          <w:szCs w:val="18"/>
        </w:rPr>
        <w:t>II. 53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 xml:space="preserve">54. </w:t>
      </w:r>
      <w:r>
        <w:rPr>
          <w:i/>
          <w:iCs/>
          <w:sz w:val="18"/>
          <w:szCs w:val="18"/>
        </w:rPr>
        <w:t xml:space="preserve">Correspondance de Michel Bakounine, </w:t>
      </w:r>
      <w:r>
        <w:rPr>
          <w:sz w:val="18"/>
          <w:szCs w:val="18"/>
        </w:rPr>
        <w:t>73, 209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ers.optusnet.com.au/skye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1:25:00Z</dcterms:created>
  <dc:creator>Joseph</dc:creator>
  <dc:description/>
  <dc:language>en-US</dc:language>
  <cp:lastModifiedBy>Joseph</cp:lastModifiedBy>
  <dcterms:modified xsi:type="dcterms:W3CDTF">2006-10-28T01:31:00Z</dcterms:modified>
  <cp:revision>1</cp:revision>
  <dc:subject/>
  <dc:title> </dc:title>
</cp:coreProperties>
</file>