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b/>
          <w:bCs/>
          <w:kern w:val="2"/>
          <w:sz w:val="48"/>
          <w:szCs w:val="48"/>
          <w:u w:val="single"/>
        </w:rPr>
        <w:t>SKULL &amp; BONES SOCIETY</w:t>
      </w:r>
      <w:r>
        <w:rPr>
          <w:b/>
          <w:bCs/>
          <w:kern w:val="2"/>
          <w:sz w:val="48"/>
          <w:szCs w:val="48"/>
        </w:rPr>
        <w:t xml:space="preserve"> </w:t>
      </w:r>
      <w:r>
        <w:rPr>
          <w:b/>
          <w:bCs/>
          <w:color w:val="008080"/>
          <w:kern w:val="2"/>
          <w:sz w:val="48"/>
          <w:szCs w:val="48"/>
        </w:rPr>
        <w:t>YALE'S</w:t>
      </w:r>
      <w:r>
        <w:rPr>
          <w:b/>
          <w:bCs/>
          <w:kern w:val="2"/>
          <w:sz w:val="48"/>
          <w:szCs w:val="48"/>
        </w:rPr>
        <w:t xml:space="preserve"> </w:t>
      </w:r>
      <w:r>
        <w:rPr>
          <w:b/>
          <w:bCs/>
          <w:color w:val="008080"/>
          <w:kern w:val="2"/>
          <w:sz w:val="48"/>
          <w:szCs w:val="48"/>
        </w:rPr>
        <w:t>MEMBERS</w:t>
      </w:r>
      <w:r>
        <w:rPr>
          <w:b/>
          <w:bCs/>
          <w:kern w:val="2"/>
          <w:sz w:val="48"/>
          <w:szCs w:val="48"/>
        </w:rPr>
        <w:t xml:space="preserve"> </w:t>
      </w:r>
    </w:p>
    <w:p>
      <w:pPr>
        <w:pStyle w:val="Normal"/>
        <w:spacing w:before="280" w:after="280"/>
        <w:jc w:val="center"/>
        <w:rPr/>
      </w:pPr>
      <w:r>
        <w:rPr>
          <w:b/>
          <w:bCs/>
        </w:rPr>
        <w:t>By Eric Samuelson, J.D. 2004</w:t>
      </w:r>
      <w:r>
        <w:rPr/>
        <w:br/>
      </w:r>
      <w:hyperlink r:id="rId2">
        <w:r>
          <w:rPr>
            <w:rStyle w:val="InternetLink"/>
            <w:b/>
            <w:bCs/>
            <w:color w:val="0000FF"/>
            <w:u w:val="single"/>
          </w:rPr>
          <w:t>janeric@concentric.net</w:t>
        </w:r>
      </w:hyperlink>
    </w:p>
    <w:p>
      <w:pPr>
        <w:pStyle w:val="Normal"/>
        <w:spacing w:before="280" w:after="280"/>
        <w:jc w:val="center"/>
        <w:rPr/>
      </w:pPr>
      <w:hyperlink r:id="rId3">
        <w:r>
          <w:rPr>
            <w:rStyle w:val="InternetLink"/>
          </w:rPr>
          <w:t>http://www.wealth4freedom.com/truth/3/skullroster.htm</w:t>
        </w:r>
      </w:hyperlink>
    </w:p>
    <w:p>
      <w:pPr>
        <w:pStyle w:val="Normal"/>
        <w:spacing w:before="280" w:after="280"/>
        <w:jc w:val="center"/>
        <w:rPr/>
      </w:pPr>
      <w:hyperlink r:id="rId4">
        <w:r>
          <w:rPr>
            <w:rStyle w:val="InternetLink"/>
          </w:rPr>
          <w:t>http://www.biblebelievers.org.au/</w:t>
        </w:r>
      </w:hyperlink>
    </w:p>
    <w:p>
      <w:pPr>
        <w:pStyle w:val="Normal"/>
        <w:spacing w:before="280" w:after="280"/>
        <w:jc w:val="center"/>
        <w:rPr/>
      </w:pPr>
      <w:r>
        <w:rPr/>
      </w:r>
    </w:p>
    <w:p>
      <w:pPr>
        <w:pStyle w:val="Normal"/>
        <w:spacing w:before="280" w:after="280"/>
        <w:rPr>
          <w:rFonts w:ascii="Arial" w:hAnsi="Arial" w:cs="Arial"/>
          <w:b/>
          <w:b/>
          <w:bCs/>
        </w:rPr>
      </w:pPr>
      <w:r>
        <w:rPr>
          <w:rFonts w:cs="Arial" w:ascii="Arial" w:hAnsi="Arial"/>
          <w:b/>
          <w:bCs/>
        </w:rPr>
        <w:t>I am presently researching a biography on David Rockefeller. An overview of the book will soon be sent to a New York City agent for circulation among all the major publishing houses. Among the topics that will be covered is the role of British USA Round Table member Rep. Wayne Hays (Demo-Ohio) in "killing" the Reece Committee investigation of tax-exempt foundations, the disappearance of the research on the Rockefeller-funded Kinsey studies and the "disposal" threats made to Reece Investigator Norman Dodd by a lobbyist for the Anti-Defamation League (ADL).</w:t>
      </w:r>
    </w:p>
    <w:p>
      <w:pPr>
        <w:pStyle w:val="Normal"/>
        <w:spacing w:before="280" w:after="280"/>
        <w:rPr/>
      </w:pPr>
      <w:r>
        <w:rPr>
          <w:rFonts w:cs="Arial" w:ascii="Arial" w:hAnsi="Arial"/>
          <w:b/>
          <w:bCs/>
        </w:rPr>
        <w:t xml:space="preserve">In 1986, Hoover scholar Antony C. Sutton published his "magnum opus" - AMERICA'S SECRET ESTABLISHMENT: AN INTRODUCTION TO THE ORDER OF SKULL AND BONES. In his preface Sutton said he had been given an eight-inch batch of documents which was </w:t>
      </w:r>
      <w:r>
        <w:rPr>
          <w:rFonts w:cs="Arial" w:ascii="Arial" w:hAnsi="Arial"/>
          <w:b/>
          <w:bCs/>
          <w:i/>
          <w:iCs/>
        </w:rPr>
        <w:t>"nothing less than the membership lists of an American secret society. Glancing through the sheets it was more than obvious--this was no ordinary group. The names spelled Power with a capital P."</w:t>
      </w:r>
      <w:r>
        <w:rPr>
          <w:rFonts w:cs="Arial" w:ascii="Arial" w:hAnsi="Arial"/>
          <w:b/>
          <w:bCs/>
        </w:rPr>
        <w:t xml:space="preserve"> Throughout the book Sutton hinted at even deeper revelations he would make in books to come. However, the full list never was published by Sutton. In making inquiries of those who knew Sutton, I was told that he had become exiled in his own country. For months I searched the Web looking for a list of the members of Skull and Bones. At long last, a notebook was given to me which required the use of a magnifying glass to make out the names. So, the following semi-final list is about 97% accurate. It opens the door to the Bones realm at a time that one of their own is now hitting the campaign trail for the Republican presidential nomination.</w:t>
      </w:r>
    </w:p>
    <w:p>
      <w:pPr>
        <w:pStyle w:val="Normal"/>
        <w:spacing w:before="280" w:after="280"/>
        <w:rPr>
          <w:rFonts w:ascii="Arial" w:hAnsi="Arial" w:cs="Arial"/>
          <w:b/>
          <w:b/>
          <w:bCs/>
        </w:rPr>
      </w:pPr>
      <w:r>
        <w:rPr>
          <w:rFonts w:cs="Arial" w:ascii="Arial" w:hAnsi="Arial"/>
          <w:b/>
          <w:bCs/>
        </w:rPr>
        <w:t>For about the past ten years I have been studying secret elite groups. The average person has almost no knowledge of them and there are very few sources of information. These secret groups include the Bilderbergers, the Council on Foreign Relations, The Knights of the Garter, The Knights of Malta, The 33rd Degree Masons, the Rhodes Scholars, The Skull and Bones and the Trilateral Commission. What is needed is a historical roster of the membership of each of these groups.</w:t>
      </w:r>
    </w:p>
    <w:p>
      <w:pPr>
        <w:pStyle w:val="Normal"/>
        <w:spacing w:before="280" w:after="280"/>
        <w:rPr>
          <w:rFonts w:ascii="Arial" w:hAnsi="Arial" w:cs="Arial"/>
          <w:b/>
          <w:b/>
          <w:bCs/>
        </w:rPr>
      </w:pPr>
      <w:r>
        <w:rPr>
          <w:rFonts w:cs="Arial" w:ascii="Arial" w:hAnsi="Arial"/>
          <w:b/>
          <w:bCs/>
        </w:rPr>
        <w:t>The list that follows is only the first of an upcoming series of historic exposes of these secret societies. If you have any biographical information on any of these individuals, your sharing will be appreciated and reciprocated. Any suggestions or corrections appreciated.</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spacing w:before="280" w:after="280"/>
        <w:outlineLvl w:val="2"/>
        <w:rPr/>
      </w:pPr>
      <w:r>
        <w:rPr>
          <w:b/>
          <w:bCs/>
          <w:color w:val="0000FF"/>
          <w:sz w:val="27"/>
          <w:szCs w:val="27"/>
        </w:rPr>
        <w:t xml:space="preserve">        </w:t>
      </w:r>
      <w:r>
        <w:rPr>
          <w:b/>
          <w:bCs/>
          <w:color w:val="0000FF"/>
          <w:sz w:val="27"/>
          <w:szCs w:val="27"/>
        </w:rPr>
        <w:t>SURNAME                    GIVEN NAME                              S&amp;B YEAR</w:t>
      </w:r>
      <w:r>
        <w:rPr>
          <w:b/>
          <w:bCs/>
          <w:sz w:val="27"/>
          <w:szCs w:val="27"/>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bbe                     Frederick Randolph                18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bbott                   John S.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berg, Jr.               Donlan Vincent                    19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brams                   Peter Mark                        19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cheson                  David Campion                     19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ckerman                 Stephen H.                        19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costa                   John Sidney                       19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dams                    Charles Edward                    19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dams                    Charles Hemmenway                 18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dams                    Frederick Baldwin                 18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dams                    Frederick Baldwin                 19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dams                    George Webster                    19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dams                    Lewis G.                          19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dams                    Mason Tyler                       18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dams                    Stephen                           19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dams, Jr.               Frederick Baldwin                 19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Afeiju                   Bernard I.                        </w:t>
      </w:r>
      <w:r>
        <w:rPr>
          <w:rFonts w:cs="Courier New" w:ascii="Courier New" w:hAnsi="Courier New"/>
          <w:b/>
          <w:bCs/>
          <w:sz w:val="20"/>
          <w:szCs w:val="20"/>
          <w:lang w:val="en-US"/>
        </w:rPr>
        <w:t>19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Ahlbrandt, Jr.           Roger S.                          19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Aiken                    Edwin Edgerton                    18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lang w:val="en-US"/>
        </w:rPr>
        <w:t xml:space="preserve">     </w:t>
      </w:r>
      <w:r>
        <w:rPr>
          <w:rFonts w:cs="Courier New" w:ascii="Courier New" w:hAnsi="Courier New"/>
          <w:b/>
          <w:bCs/>
          <w:sz w:val="20"/>
          <w:szCs w:val="20"/>
        </w:rPr>
        <w:t>Aitchison                William                           18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lbritton                Paul Berem                        19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ldis                    Owen Franklin                     18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ldrich                  Malcolm Pratt                     19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lexander                Eben                              18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lexander                William DeWitt                    18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lexander                William Felix                     18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li                      Mehdi Raza                        19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llen                    Arthur Dwight                     19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llen                    Arthur Huntington                 18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llen                    Calvin Durand                     19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llen                    Charles E.                        19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llen                    Daniel                            19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llen                    Frederick Winthrop                19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llen                    Henry Elisha                      19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llen                    John DeWitt Hamilton              18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rPr>
        <w:t xml:space="preserve">     </w:t>
      </w:r>
      <w:r>
        <w:rPr>
          <w:rFonts w:cs="Courier New" w:ascii="Courier New" w:hAnsi="Courier New"/>
          <w:b/>
          <w:bCs/>
          <w:sz w:val="20"/>
          <w:szCs w:val="20"/>
          <w:lang w:val="en-US"/>
        </w:rPr>
        <w:t>Allen                    Parker Breese                     19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Allen                    Walter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Allen                    William Palmer                    18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 xml:space="preserve">Allen, Jr.               </w:t>
      </w:r>
      <w:r>
        <w:rPr>
          <w:rFonts w:cs="Courier New" w:ascii="Courier New" w:hAnsi="Courier New"/>
          <w:b/>
          <w:bCs/>
          <w:sz w:val="20"/>
          <w:szCs w:val="20"/>
        </w:rPr>
        <w:t>Archibald J.                      19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llen, Jr.               Clarence Emir                     19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lling, Jr.              Charles Booth                     19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llison                  Samuel Perkins                    18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llison, Jr.             Robert Seaman                     19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mes                     Allan Wallace                     19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mes                     Sullivan Dobb                     18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mundson                 John Arnold                       18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nderson                 Edwin Alexander                   18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nderson                 Thomas Hill                       19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ndrews                  John Wolcott                      18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ndrews, Jr.             Edward W.                         1945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ndrews, Jr.             John Wallingford                  18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ndrie                   Paul James                        19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nthony                  Benjamin Harris                   18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ppel                    George Frederick Baer             19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rdrey                   Rushton L.                        19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rms                     Charles Jesup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rnot                    John Hulett                       18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rnot                    Matthias Hollenback               18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rras, Jr.               Robert E.                         19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sburn                   Frank Davis                       19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she                     Victor Henderson                  19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shenfelter              Alan Thompson                     19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shforth                 Albert Blackhurst                 19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shley                   Thomas William Ludlow             19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usten                   David E.                          19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ustin                   Roy Leslie                        19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ustin                   Samuel Monroe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very                    Benjamin F.                       19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very                    Charles Hammond                   18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ycrigg II               William Anderson                  19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yeroff                  Frederick Charles                 19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bcock                  Henry Harper                      18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bst                    James Anthony                     19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ck                     Samuel H.                         19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ckus                   Joseph Willes                     18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con                    Leon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dger                   Paul Bradford                     19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dger                   Walter Irving                     18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iley                   Philip Horton                     18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ker                    Richard Wheeler                   19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ldridge                Howard Malcolm                    19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ldwin                  George William                    18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ldwin                  Henry DeForest                    18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ldwin                  Roger Sherman                     18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ldwin                  Sherman                           19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ldwin                  Simeon Eren                       18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ll                     David George                      19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nks                    Howard D.                         19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nnard                  Henry Clay                        18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nnard                  Otto Tremont                      18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ran                    Mark R.                           19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rasch                  Alan Sidney                       19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ratte                  Julius Adolphus                   18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rge                    Richard Mason                     19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ribault                Richard P.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rker                   George Payson                     18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rlett                  John Knowlton                     18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rlett                  Philip Golden                     18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rnes                   Pearce                            18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rnes                   William Deluce                    19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rnes                   William Henry Lienow              18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rney                   Danford Newton                    18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rnum                   William Milo                      18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rr, Jr.                Richard J.                        19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rres                   Herster B.D.                      19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rry                    William Taylor Sullivan           18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rtholemy               Alan Edmund                       19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rtholomew              Dana Treat                        19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ss                     James Edward                      19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sset II                Barton Bradley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ssi                    Keith Alan                        19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tes                    Emmert Warren                     19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tes                    Samuel Henshaw                    18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yard                   Thomas Francis                    18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yne                    Hugh Aiken                        18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yne                    Thomas Levingston                 18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yne-Jones              Stanhope                          19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each                    John Campell                      18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each                    John Sheldon                      18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eane, Jr.               Frank Eastman                     19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eard                    Anson McCook                      18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eard                    William Mossgrove                 18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eaumont                 George Anson Oliver               18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ecket                   G. Campbell                       19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ecket                   Peter Logan                       19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eckley                  John Werle                        18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eebe                    William                           18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eers                    Henry Augustin                    18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egg                     William Reynolds                  18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eirne                   Christopher James                 18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elin                    Gaspard d'Andelot                 19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ell                     Richard Dobbs Spaight             18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ell                     William Tompkins                  19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ellinger                Alfred Rammond                    19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ellis                   Jon Michael                       19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ellis                   Tedric Lawrence                   19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eman                    Henry DeWitt                      18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ench                    Edward C.                         19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ender                   Kenneth Arthur                    19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enedict                 Theodore Hudson                   18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ennetto                 John                              18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enninghoff              Harry Bryner                      19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enoit, Jr.              Charles Edward                    19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ent                     Joseph Appleton                   18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entley                  Edward Manross                    18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entley                  Edward Warren                     18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enton                   Joseph Augustine                  18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erger, Jr.              George Bart                       19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erry                    Coburn Dewees                     18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ertron                  Samuel Reading                    18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est                     Geoffry D.C.                      19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iddle                   Thomas Bradish                    18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igelow                  Albert                            18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igelow                  Walter Irving                     18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iglow                   Lucius Horatio                    19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iglow, Jr.              Lucius Horatio                    19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ingham                  Charles Tiffany                   19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ingham                  Egert Byron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ingham                  Jonathan Brewster                 19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irge                    Robert Richards                   19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isaro                   Larry R.                          19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ishop                   Noah                              18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issel                   Arthur Douglas                    18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issel                   Wilson Shannon                    18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issell                  George Thomas                     19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issell                  William Truesdale                 19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lackman                 Charles Seymour                   18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lackman                 Samuel Curtis                     18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laine                   Walker                            18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lair                    Edwin Foster                      19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lair                    James Grant                       19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lair                    William McCormick                 19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rPr>
        <w:t xml:space="preserve">     </w:t>
      </w:r>
      <w:r>
        <w:rPr>
          <w:rFonts w:cs="Courier New" w:ascii="Courier New" w:hAnsi="Courier New"/>
          <w:b/>
          <w:bCs/>
          <w:sz w:val="20"/>
          <w:szCs w:val="20"/>
          <w:lang w:val="en-US"/>
        </w:rPr>
        <w:t>Blake                    Dexter B.                         19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Blake                    Edward Foster                     18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lang w:val="en-US"/>
        </w:rPr>
        <w:t xml:space="preserve">     </w:t>
      </w:r>
      <w:r>
        <w:rPr>
          <w:rFonts w:cs="Courier New" w:ascii="Courier New" w:hAnsi="Courier New"/>
          <w:b/>
          <w:bCs/>
          <w:sz w:val="20"/>
          <w:szCs w:val="20"/>
        </w:rPr>
        <w:t>Blake                    Eli Whitney                       18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lake                    Henry T.                          18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lake                    Henry Taylor                      18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lake, Jr.               Gilman Dorr                       19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lakely                  Marvin                            19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lakeslee                Henry Clay                        18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lanchard                Jerred Gurley                     19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lattner                 Robert William                    19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liss                    Charles Miller                    18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liss                    Robert                            18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liss                    William Root                      18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lodgett                 George Reddington                 18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lue                     Linden S.                         19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oasberg III             Emanuel                           19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ockrath, Jr.            Richard C.                        19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ockstoce                John R.                           19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odman                   William Camp                      19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oies                    Charles Alred                     18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oltwood                 Edward                            18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oltwood                 Edward                            18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oltwood                 Thomas Kast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ooth                    Samuel Albert                     18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ooth                    Wilbur Franklin                   18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orden                   Matthew Chaloner Durfee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oren                    David Lyle                        19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ottum                   Elisha Slocum                     18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oulos (Bouliaratis)     William M.                        19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ouscaren                Michael Frederic                  19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owers                   Lloyd Wheaton                     18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owle, Jr.               William Carter                    19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owles                   Henry Thornton                    18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owles                   John Eliot                        19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owman                   Ralph David                       19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oyd                     Francis T.                        19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oyden                   Henry Paine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adford                 Amory Howe                        19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adford                 Arthur Howe                       19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adford                 Timothy McFall                    19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adley                  Charles Harvey                    19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and                    James                             18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andegee                Augustus                          18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andegee                Frank Bosworth                    18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andt                   John Henry                        19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eed                    Edward Andrews                    18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een                    J. Gerald                         19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emmer                  Samuel Kimball                    18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eslau                  Jonathan                          19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ewster                 Benjamin                          18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ewster                 Chauncey Bunce                    18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ewster                 Walter Rice                       19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ewster IV              James Henry                       19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ickell                 James Noaille                     18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idgman                 John Cloyse                       18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insmade                Horatio Walsh                     18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isrin                  John Ball                         18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istol                  Louis Henry                       18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odhead                 Henry                             18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onson                  David Bennet                      19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onson                  James Davis                       19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ooke                   Frederick Hiester                 18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ooke                   George Clymer                     18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ooke, Jr.              Frederick H.                      19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ooks                   Henry Stanford                    18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ooks                   James Wilton                      18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ooks                   John Edward                       18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ooks                   Peter Moody                       19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ooks                   Tristam Anthony                   19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ooks                   Walter                            18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own                    Alexander                         18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own                    Alexander Lardner                 18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own                    Christopher Walworth              19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own                    George Clifford                   19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own                    Henry Armitt                      18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own                    Hubert Sanford                    18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own                    Jamot                             18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own                    John Mason                        18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own                    Joseph Venen                      18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own                    Robert Nelson                     19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own                    Samuel Taylor Glover              19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own                    Walter Henderson                  1945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own                    William Scott                     19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ubaker                 James Robert                      19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ubaker                 John Kim                          19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uce                    Donald                            19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yan                    James Taylor                      19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ryan, Jr.               L. Thomas                         19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uchanan                 Thomas Walter                     18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uck III                 Charles Henry                     19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uckland                 Joseph Payson                     18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uckley                  Fercus Reid                       19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uckley                  James Lane                        19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uckley, Jr.             William Frank                     19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uckner                  Mortimer Norton                   18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rPr>
        <w:t xml:space="preserve">     </w:t>
      </w:r>
      <w:r>
        <w:rPr>
          <w:rFonts w:cs="Courier New" w:ascii="Courier New" w:hAnsi="Courier New"/>
          <w:b/>
          <w:bCs/>
          <w:sz w:val="20"/>
          <w:szCs w:val="20"/>
          <w:lang w:val="en-US"/>
        </w:rPr>
        <w:t>Bulkey                   Jonathan Ogden                    19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Bulkey                   Tuzar                             18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lang w:val="en-US"/>
        </w:rPr>
        <w:t xml:space="preserve">     </w:t>
      </w:r>
      <w:r>
        <w:rPr>
          <w:rFonts w:cs="Courier New" w:ascii="Courier New" w:hAnsi="Courier New"/>
          <w:b/>
          <w:bCs/>
          <w:sz w:val="20"/>
          <w:szCs w:val="20"/>
        </w:rPr>
        <w:t>Bull                     Cornelius Wade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ullock                  Stanton B.                        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umstead                 Nathaniel Willis                  18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undy                    Frederick McGeorge                19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undy                    Harvey Hollister                  19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undy                    Hollister                         19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undy                    McGeorge                          19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undy                    William Putman                    19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unnell                  Phil W.                           19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urch                    Robert Boyd                       19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rPr>
        <w:t xml:space="preserve">     </w:t>
      </w:r>
      <w:r>
        <w:rPr>
          <w:rFonts w:cs="Courier New" w:ascii="Courier New" w:hAnsi="Courier New"/>
          <w:b/>
          <w:bCs/>
          <w:sz w:val="20"/>
          <w:szCs w:val="20"/>
          <w:lang w:val="en-US"/>
        </w:rPr>
        <w:t>Burke III                James Eugene                      19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 xml:space="preserve">Burke, Jr.               </w:t>
      </w:r>
      <w:r>
        <w:rPr>
          <w:rFonts w:cs="Courier New" w:ascii="Courier New" w:hAnsi="Courier New"/>
          <w:b/>
          <w:bCs/>
          <w:sz w:val="20"/>
          <w:szCs w:val="20"/>
        </w:rPr>
        <w:t>Charles Clinton                   19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urkus                   Gregory James                     19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urnham                  Curtis Field                      18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urpee                   Charles Winslow                   18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urpee                   Lucien Francis                    18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urr                     William Shedden                   18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urr II                  Charles B.                        19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urrell                  Joseph Dunn                       18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urtt                    Edwin Authur                      19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ush                     Derek C.                          19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ush                     George Herbert Walker             19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ush                     George Walker                     19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ush                     James S.                          19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ush                     Jonathan                          19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ush                     Prescott Sheldon                  19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ushnell                 Samuel Clarke                     18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ushnell                 William Benedick                  18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utler                   Francis Eugene                    18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utler                   John Haskell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utterworth              Frank Seiler                      18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uttles                  Albert Barnes                     18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able                    Benjamin Stickney                 18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aldwell                 Samuel Smith                      19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alhoun                  Governeur                         18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allahan                 Hugh Andrew                       18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ame                     Charles Green                     18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amp                     Arthur Goodwin                    19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amp                     Clinton                           18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amp                     Stuart Brown                      19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amp                     Walter                            18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ampbell                 Alan Barnette                     19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ampbell                 Charles Soutter                   19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ampbell                 Gavin Elliott                     19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ampbell                 James                             18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ampbell                 James Alexander                   18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ampbell                 Kimberly C.                       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ampbell                 Treat                             18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ampbell                 William Harvey Wilson             18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angelosi                Russell Joseph                    19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apozzalo                Douglas Daniel                    19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apron                   Paul                              19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apron                   Samuel Mills                      18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arey                    John                              1945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arlisle                 James Mandeville                  19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arlsen                  Ray Allen                         19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arlsson                 Mats Erik                         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arpenter                George Boone                      19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arpenter                Robert John                       18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arter                   Charles Francis                   18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arter                   Edwin Osgood                      18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arter                   Frederic Dewhurst                 19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arter                   Lyon                              19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arter                   Walter Frederick                  18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ase                     George Bowen                      18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ase, Jr.                Philip Benham                     19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askey                   Taliaferro Franklin               18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asscells                Christopher Dyson                 19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assel                   John A.                           19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aukins, Jr.             George Peck                       19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aulkins                 John Erwin                        19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erveris                 Michael Ernest                    19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hadwick                 George Brewster                   19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hafee                   John Hubbard                      19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hamberlain              Daniel Henry                      18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hamberlain              Leander Trowbridge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hamberlain              Robert Linton                     18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hambers                 William Lyon                      18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handler                 William Henry                     18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hapin                   Charles Frederick                 18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harney                  Charles Meigs                     18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hase                    Henry                             18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hauvenet                William                           18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heney                   Clifford Dudley                   18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heney                   Frank Dexter                      19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heney                   Howell                            18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heney                   Philip                            19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heney                   Ronald Lawton                     19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heney                   Russell                           19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heney                   Thomas Langdon                    19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heney                   Ward                              18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heney, Jr.              Knight Dexter                     18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hester                  Carl Thurston                     18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hibundu                 Maxwell O.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hild                    Linus Mason                       18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hilds                   Starling Winston                  19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himenti                 Norman Victor                     19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hittenden               George Hastings                   19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hoa                     Christopher James                 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houteau                 Rene Auguste                      19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hristian                Henry Hall                        19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irie                    John A.                           19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lark                    Albert Barnes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lark                    Alexander Ray                     18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lark                    Avery Artison                     19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lark                    Charles Hopkins                   18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lark                    Douglas Wells                     19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lark                    Gerald Holland                    19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lark                    Harold Terry                      19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lark                    J. Bruce                          19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lark                    Stephen Edward                    19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lark                    Thomas W.                         19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lark                    William Judkins                   19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lark, Jr.               R. Inslee                         19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larke                   Thomas Slidell                    18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larke                   William Barker                    18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laude, Jr.              Abram                             19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lay                     Alexander Stephens                19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lay                     Cassius Marcellus                 19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lay                     Green                             18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lay                     Jesse Loring                      19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lay                     Lowell Melcher                    19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lay                     Timothy J.                        19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lucas                   Lowell Melcher                    19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bb                     Henry Nitche                      18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chran                  Thomas                            19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chran                  Thomas                            18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e                      Edward Benton                     18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e                      Robert Elmer                      18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ffin                   Edmund                            18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ffin                   Henry Sloan                       18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ffin                   James                             18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ffin                   William Sloane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ffin, Jr.              William Sloan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ffing                  Churchill                         18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ggins                  Daniel Seton                      19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gswell                 John M.                           19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hen                    Kenneth Saul                      19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hen                    Robert Lewis                      19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it                     Joshua                            18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it                     William                           18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ke, Jr.                Henry C.                          19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le                     Hamilton                          18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leman                  John Caldwell                     18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lgate                  Henry Auchincloss                 19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llier                  Samuel (Sam) Carnes               19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llin                   Frederick                         18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llin                   William Welch                     18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lt                     LeBaron Bradford                  18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lton                   Henry Martin                      18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lton                   Willis Strong                     18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ndit                   Albert Pierson                    18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ndit                   Charles                           18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ndit                   Stephen                           18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nnelly, Jr.            William James                     19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nnick                  Andrew Jackson                    19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nnick                  Louis                             19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nnor                   Lemuel Parker                     18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nnor                   William Gustine                   18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nnors                  David Michael                     19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nnors                  James Joseph                      19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nverse                 George Sherman                    18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nway, Jr.              Joseph Leo                        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ok                     Robert Johnston                   18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ok II                  George                            19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ok III                 George                            19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oke                    Eldridge Clinton                  18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oke                    Francis Judd                      19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oke                    James Barclay                     18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oke                    John Parick                       19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oke                    Robert Barbour                    19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oke                    Walter Evans                      18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oley                   Harlan Ward                       18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ombs                   Orde Musgrave                     19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on                     John                              18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oper                   Carnell                           19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oper                   Henry Sage Fenimore               19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oper                   Jacob                             18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oper                   John Sherman                      19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oper                   William Frierson                  18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rbin                   William Herbert                   18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rey                    Alan Lyle                         19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rey III                Alan Lyle                         19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rnell                  Thomas Hilary                     19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rning                  Erastus                           19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rnish, Jr.             Percy Gillette                    19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rtelyou, Jr.           George Bruce                      19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rwin                   Robert Nelson                     18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rwith                  John White                        18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sgrove                 Thomas Francis                    19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stikyan                Granger                           19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wdry                   Rex William                       19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wles                   Alfred                            19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wles                   Alfred                            18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wles                   William Hutchinson                18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wles                   William Sheffield                 19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wles III               Alfred                            19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x                      John Joughin                      18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xe                     Alexander Brown                   18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y                      Edward Harris                     19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oy                      Sherman Lockwood                  19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rampton                 Rufus Cowles                      18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rane, Jr.               Winthrop Murray                   19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rapo                    Stanford Tappan                   18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rapo                    William Wallace                   18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rawley                  Brian Scott                       19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ressler                 Alfred Miller                     19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rile, Jr.               George                            19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rosby                   Albert Hastings                   19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rosby                   Henry Stetson                     19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rosby                   John                              18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rosby, Jr.              Benjamin Lewis                    18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ross                    Alan W.                           19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ross                    John Walter                       19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ross                    Richard James                     19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ross                    Walter Snell                      19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ross                    William R.                        19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ross                    William Redmond                   18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roxton                  John Thomas                       18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ruikshank, Jr.          Paul Fessenden                    19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rump                    John                              18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sar                     Michael F.                        19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unningham               Hugh Terry                        19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unningham               Oliver Baty                       19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urtin                   Francis Clare                     19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urtis                   George Louis                      18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ushing                  Charles Cyprian Strong            19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ushing                  William Lee                       18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ushman                  Charles W.                        19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ushman                  Isaac LaFayette                   18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rPr>
        <w:t xml:space="preserve">     </w:t>
      </w:r>
      <w:r>
        <w:rPr>
          <w:rFonts w:cs="Courier New" w:ascii="Courier New" w:hAnsi="Courier New"/>
          <w:b/>
          <w:bCs/>
          <w:sz w:val="20"/>
          <w:szCs w:val="20"/>
          <w:lang w:val="en-US"/>
        </w:rPr>
        <w:t xml:space="preserve">Cushman, Jr.             Lt. Gen. Robert E.                </w:t>
      </w:r>
      <w:r>
        <w:rPr>
          <w:rFonts w:cs="Courier New" w:ascii="Courier New" w:hAnsi="Courier New"/>
          <w:b/>
          <w:bCs/>
          <w:sz w:val="20"/>
          <w:szCs w:val="20"/>
        </w:rPr>
        <w:t>19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utler                   Benjamin Crawford                 19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utler                   Carroll                           18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vanzo                 Louis A.                          19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ggett                  Oliver Ellswo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hl                     George                            19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lby                    Michael Thomas                    19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le, Jr.                Edwin Lyon                        19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ly                     Frederick Joseph                  19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na                     William Buck                      18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na                     James Dw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niels                  Forest Leonard                    19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niels                  John H.                           19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niels                  Joseph Leonard                    18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niels                  Rensselaer Wilkinson              18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niels                  Thomas Leonard                    19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nielson                Richard Ely                       19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rling                  Arthur Burr                       19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rling                  Thomas                            18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venport                Bradfute Warwick                  19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venport                George Leovy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venport                John A.                           19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venport                Russell Wheeler                   19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venport                Stephen Rintoul                   19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vies                   Philip Turner                     19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vies                   Thomas Frederick                  18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vies                   Thomas Frederick                  18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vis                    Benjamin                          18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vis                    Benjamin Franklin                 18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vis                    Clinton Wildes                    19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vis                    John                              18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vis                    Lowndes Henry                     18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vis                    Richard Marden                    19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vis                    Robert Stewart                    18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vis                    Walter Goodwin                    19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vis II                 Horace Webber                     19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vison                  Daniel Pomeroy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vison                  Endicott Peabody                  19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vison                  Frederick Trubee                  19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vison                  Harry Pomeroy                     19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vison                  Henry Pomeroy                     19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wes                    Chester Mitchell                  18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y                      Arthur Pomeroy                    18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y                      Clive                             18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y                      Dwight Huntington                 18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y                      Huntington T.                     19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y                      John Calvin                       18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y                      Melville Cox                      18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y                      Robert Webster                    18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y                      Sherwood Sunderland               19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y                      Thomas Mills                      18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y                      Thomas Mills                      18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y                      William Edwards                   19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y                      Henry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eans                    Robert Barr                       19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echert                  Henry Martyn                      18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ecker, Jr.              Edmund Lockwood                   19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eForest                 Stephen Elliott                   19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emaree II               Frank Edward                      19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eming                   Charles Clerc                     18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eming                   Henry Champion                    18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eming                   Henry Champion                    18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eming                   Lawrence Clerc                    18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empsey                  Andrew Squire                     19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empsey                  John Bourne                       19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empsey, Jr.             James Howard                      19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enegre                  Thomas Bayne                      19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eNeufville              John Phillip                      19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enison                  Lindsay                           18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ennis                   Frederic Shepard                  18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enny                    Thomas                            18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rPr>
        <w:t xml:space="preserve">     </w:t>
      </w:r>
      <w:r>
        <w:rPr>
          <w:rFonts w:cs="Courier New" w:ascii="Courier New" w:hAnsi="Courier New"/>
          <w:b/>
          <w:bCs/>
          <w:sz w:val="20"/>
          <w:szCs w:val="20"/>
          <w:lang w:val="en-US"/>
        </w:rPr>
        <w:t>Denslow                  Herbert McKenzie                  18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Dent                     Henry Hatch                       18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lang w:val="en-US"/>
        </w:rPr>
        <w:t xml:space="preserve">     </w:t>
      </w:r>
      <w:r>
        <w:rPr>
          <w:rFonts w:cs="Courier New" w:ascii="Courier New" w:hAnsi="Courier New"/>
          <w:b/>
          <w:bCs/>
          <w:sz w:val="20"/>
          <w:szCs w:val="20"/>
        </w:rPr>
        <w:t>Depew                    Canson Goodyear                   19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epew                    Chauncey Mitchell                 18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eSa                     Pompeo Ascenco                    18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eSibour                 Jules Henri                       18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eSilver                 Albert                            19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esjardins               Peter Earl                        19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evlin                   Michael William                   19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evor, Jr                Donald S.                         19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eVore                   Mark Samuel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exter                   Franklin Bowditch                 18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exter                   Morton                            18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iamond                  Peter C.                          19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ickinson                Arthur                            18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iller                   John Cabot                        19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ilworth                 George Toby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ilworth                 Joseph Richardson                 19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imock                   Henry Farnam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ines                    Tyson                             19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ixon                    Theodore Polehemus                19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ixon                    William Palmer                    18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oane                    John Wesley                       18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odd                     Albert                            18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odge                    Francis Talmage                   19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odge                    Philip Lyndon                     19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odge                    Washington                        19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ominick                 David DeWitt                      19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ominick                 Gayer Gardner                     19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onaldson                William Henry                     19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onnelley                Gaylord                           19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onnelley                Reuben H.                         18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onnelley                Richard Robert                    18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onnelley                Thomas Elliott                    18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oolittle                Duncan Hunter                     19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ouglas                  Malcolm                           19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ouglass                 Willard Robinson                  18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ousman                  Louis deVierville                 19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owling                  Brian J.                          19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owning III              Earl S.                           19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oyle, Jr.               Thomas James                      19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rain                    Richard Dale                      19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raper                   Arthur Joy                        19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raper III               William H.                        19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reisbach                John Martin                       19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uBois                   John Jay                          18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unham                   George Elliott                    18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unham, Jr.              Lawrence Boardman                 19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unn                     George J.                         19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unning                  Rev. Albert Elijah                18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unwody                  James Bulloch                     18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urfee, Jr.              C. Gibson                         19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urham II                Edwin A.                          19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uryee                   Samuel Sloan                      19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utton                   Samuel 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wight                   Timothy                           18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wight                   Winthrop Edwards                  18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yess                    Arthur Delma                      19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akin                    Emmet Alexander                   18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akin                    William Spencer                   18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ames                    Benjamin Tucker                   18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arly                    Hobart Evans                      19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aton                    Samuel Lewis                      18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aton                    Sherburne Blake                   18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cklund                  John E.                           19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ddy                     Maxon Hunter                      19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den                     John W.                           19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dozien                  Anthony O.                        19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dwards                  Alfred Lewis                      18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dwards                  George Benjamin                   18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dwards                  Newton                            18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dwards                  Richard Henry                     19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els                     John Shepard                      19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rPr>
        <w:t xml:space="preserve">     </w:t>
      </w:r>
      <w:r>
        <w:rPr>
          <w:rFonts w:cs="Courier New" w:ascii="Courier New" w:hAnsi="Courier New"/>
          <w:b/>
          <w:bCs/>
          <w:sz w:val="20"/>
          <w:szCs w:val="20"/>
          <w:lang w:val="en-US"/>
        </w:rPr>
        <w:t>Eichelberger             Martin Smyser                     18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Eisenberg                Bruce Alan                        19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lang w:val="en-US"/>
        </w:rPr>
        <w:t xml:space="preserve">     </w:t>
      </w:r>
      <w:r>
        <w:rPr>
          <w:rFonts w:cs="Courier New" w:ascii="Courier New" w:hAnsi="Courier New"/>
          <w:b/>
          <w:bCs/>
          <w:sz w:val="20"/>
          <w:szCs w:val="20"/>
        </w:rPr>
        <w:t>Eisler                   Colin Tobias                      19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kfelt                   Richard (Dick) Henry              19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lder                    Samuel James                      18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ldridge                 Charles St. John                  18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lebash                  Shehand Daniel                    19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lliot                   Henry Rutherford                  18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lliot                   William Horace                    18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llis                    Garrison McClintock Noel          19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llis                    Harland Montgomery                19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llis                    Raymond Walleser                  19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llis, Jr.               Alexander                         19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llis, Jr.               F. Henry                          19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llis, Jr.               G. Corson                         19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llsworth                John Stoughton                    19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lwell, Jr.              Francis Bolton                    19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ly                      Grosvenor                         19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mbersits                John Frank                        19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merson                  Alfred                            18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merson                  Christy Payne                     19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merson                  Joseph                            18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merson                  Samuel                            18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nglish, Jr.             William Deshay                    19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no                      John Chester                      18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no                      Wiliam Phelps                     18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rcklentz                Alexander Tonio                   19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rickson                 Thomas Franklin                   19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rnst                    Frederick Vincent                 19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rskine, Jr.             Albert DeW.                       19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sselstyn                Erik Canfield                     19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sselstyn, Jr.           Caldwell Blakesman                19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still                   Joe Garner                        18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sty                     Constantine Canaris               18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tra                     Donald                            19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ustis                   William Tappan                    18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vans                    Evan Wilhelm                      18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vans                    Peter Seelye                      19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vans                    T. Boyd                           19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varts                   Maxwell                           18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varts                   Sherman                           18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varts                   William Maxwell                   18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well                    John Lewis                        18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wing                    Sherman                           19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yre                     Lawrence L.                       19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arnam                   Charles Henry                     18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arnam                   Henry Walcott                     18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arnam                   John Dorrance                     18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arnam                   William Whitman                   18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arrar                   John Chipman                      19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aulkner                 Endress                           18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earey                   Morton Lazell                     18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ehr                     Gerald F.                         19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einerman                James Vincent                     19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elder                   John Henry                        18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enn                     William Henry                     18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erguson                 Alfred Ludlow                     19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erguson                 James Lord                        19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erguson, Jr.            Alfred L.                         19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erry                    Orris Sanford                     18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etner                   Philip Jay                        19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ewSmith                 William                           18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ield                    David Irvine                      18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ield                    John Warner                       19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inch                    Francis Miles                     18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incke                   Clarence Mann                     18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inley                   John George Gilpin                19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inney                   C. Roger                          19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inney                   Graham Stanley                    19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inney                   John Warren                       1945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ischer                  Louis Christopher                 18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ish                     Stuyvesant                        19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isher                   Irving                            18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isher                   Samuel Herbert                    18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isher                   Scott B.                          19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isher                   George Pa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ishwick                 Dwight Brown                      19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isk                     Samuel Augustus                   18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isk                     Stuart Wilkins                    18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itch                    George Hopper                     19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itch                    James                             18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lagg                    Wilbur Wells                      18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landers                 Henry Richmond                    18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leming                  Andrew T.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leming                  William Stuart                    18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letcher                 Alexander Charles                 19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lynn                    Alexander Rex                     19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olsom                   Charles Seward                    18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oote                    Charles Seward                    18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oote                    Harry Ward                        18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oote                    Joseph Forward                    18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oote                    Thaddeus                          18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ord                     George Tod                        18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ord                     William                           19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ore                     John Arthur                       19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ort                     Donald Kenneth                    19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ortgang                 Jeffrey                           19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ortunato                S. Joseph                         19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oster                   David John                        19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oster                   Dwight                            18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oster                   Eleazar Kingsbury                 18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oster                   George Forris                     18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oster                   John Pierrepont                   18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oster                   Joseph Taylor                     19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oster                   Maxwell E.                        19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oster                   Reginald                          18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oster                   Roger                             18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owler                   Charles Newell                    18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owler                   Horace Webster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owler                   William                           18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ox                      Joseph Carrere                    19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ranchot                 Charles Pascal                    19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rancis                  Samuel Hopkins                    19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rank                    Clinton E.                        19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rank III                Charles Augustus                  19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rank, Jr.               Victor H.                         19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ranklin                 Richard David                     19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redericks               Joel Richard                      19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reeman                  Henry Varnum                      18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rench                   Asa Palmer                        18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rench                   Robert Dudley                     19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riedland                Johnathan David                   19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ritzche                 Peter B.                          19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rost                    Elihu Brintnal                    18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rost, Jr.               Albert Carl                       19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uller                   Henry W.                          19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uller                   Philo Carroll                     18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uller                   Stanley Evert                     19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uller                   William Henry                     18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ulton                   Robert Brank                      19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urbish                  Edward Brown                      18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achel                   Charles Nicholas                  18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age                     Charles Stafford                  19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aillard                 Edward McCrady                    19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aillard, Jr.            Samuel Gourdin                    19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aines                   Edwin Frank                       19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aines                   Milton J.                         19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albraith                Evan Griffith                     19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ale                     Frederick Scott                   19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allaudet                Edson Fessenden                   18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allaudet                Herbert Draper                    18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allico III              G. Gregory                        19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alvin                   Michael Gerard                    19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ammell                  Arthur Amory                      19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ardner                  Robert Abbe                       19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arfield                 Newell                            19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arnsey                  Walter Wood                       19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arnsey                  William Herrick                   19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arnsey                  William Smith                     19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arnsey, Jr.             Walter W.                         19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arrison                 Elisha Ely                        18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arvey                   John Joseph                       19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ates                    Artemis L.                        19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ates                    Edward Raymond                    19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erard                   Sumner                            18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ibbs                    Josiah Will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ibson, Jr.              Richard Channing                  19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iegengack, Jr.          Robert F.                         19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ifford                  Richard C.                        19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ile                     Clement D.                        19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ile                     Clement Moses                     19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ile                     Lawrence Maclester                19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ill                     B.                                19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ill                     Brendan                           19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ill                     Charles Otis                      18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ill                     George Metcalf                    18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ill                     Michael Gates                     19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rPr>
        <w:t xml:space="preserve">     </w:t>
      </w:r>
      <w:r>
        <w:rPr>
          <w:rFonts w:cs="Courier New" w:ascii="Courier New" w:hAnsi="Courier New"/>
          <w:b/>
          <w:bCs/>
          <w:sz w:val="20"/>
          <w:szCs w:val="20"/>
          <w:lang w:val="en-US"/>
        </w:rPr>
        <w:t>Gillespie                Kenrick S.                        19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 xml:space="preserve">Gillespie, Jr.           </w:t>
      </w:r>
      <w:r>
        <w:rPr>
          <w:rFonts w:cs="Courier New" w:ascii="Courier New" w:hAnsi="Courier New"/>
          <w:b/>
          <w:bCs/>
          <w:sz w:val="20"/>
          <w:szCs w:val="20"/>
        </w:rPr>
        <w:t>S. Hazard                         19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illette                 Augustus Canfield                 18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illette                 Curtenius                         18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illette, Jr.            Howard Frank                      19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ilman                   Daniel Coit                       18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isen, Jr.               Arthur R.                         19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laenzer                 Georges Brette                    19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leason                  William Henry                     18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lover III               Charles Carroll                   19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oedecke                 William Skinner                   19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oldberg                 Richard Julius                    19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onzalez                 Timoteo F.                        19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oodenough               John Bannister                    19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oodyear                 Robert M.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ordon                   Alexander Blucher                 18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ordon                   Edward McGuire                    19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ordon                   George Arthur                     19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ould                    Anthony                           18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ould                    James                             19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ould                    James Gardner                     18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ow                      Robert Haigh                      19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rammar                  Christopher                       18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randine                 Thomas Allan                      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ranger                  Gideon                            18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ranger                  John Albert                       18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rant                    Edward Dromgoole                  18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raves                   Henry Solon                       18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raves                   William Phillips                  18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raves, Jr.              Earl Gilbert                      19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rayson                  James Gordon                      19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rayson                  William Cabell                    19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rayson, Jr.             Cary Travers                      19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rayson, Jr.             William Cabell                    19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ready                   William Postell                   18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reen                    Benjamin P.                       19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reen                    Charles Grady                     19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reen                    Edmund Frank                      18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reen                    Henry Sherwood                    18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reen                    James Payne                       18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reen                    Rudolph                           19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reenberg                Stephen David                     19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reene                   Waldo Wittenmyer                  19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reenway                 James Cowan                       19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regory                  Daniel Seely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riggs                   John Cornelius                    18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riggs                   Maitland Fuller                   18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riggs, Jr.              Herbert Stanton                   19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rimes                   David Charles                     19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riswold                 Dwight Torrey                     19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riswold                 William Edward Schenck            18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rove                    Manasses Jacob                    19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rover                   Thomas Williams                   18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rowel                   Alfred                            18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rubb                    Charles Ross                      18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ruener                  Gustav                            18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uernsey                 Raymond Gano                      19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uidotti                 Hugh G.                           19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uinzburg                Thomas Henry                      19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ulliver                 Henry Strong                      18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ulliver                 William Curtis                    18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uthrie                  Robert K.                         19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win                     Samuel Lawrence                   19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win, Jr.                Samuel Lawrence                   19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as                     Frederick Peter                   19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dden                   Briton                            19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dley                   Arthur Twining                    18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dley                   Hamilton                          19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dley                   Morris                            19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dley                   Ja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ffner, Jr.             Charles C.                        19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ight                   Ducald Cameron                    18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ight                   George Winthrop                   19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ight, Jr.              Charles S.                        19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ines                   Thomas Frederick David            19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rPr>
        <w:t xml:space="preserve">     </w:t>
      </w:r>
      <w:r>
        <w:rPr>
          <w:rFonts w:cs="Courier New" w:ascii="Courier New" w:hAnsi="Courier New"/>
          <w:b/>
          <w:bCs/>
          <w:sz w:val="20"/>
          <w:szCs w:val="20"/>
          <w:lang w:val="en-US"/>
        </w:rPr>
        <w:t>Haldeman                 Richard Jacobs                    18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Hale, Jr.                Eugene                            18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lang w:val="en-US"/>
        </w:rPr>
        <w:t xml:space="preserve">     </w:t>
      </w:r>
      <w:r>
        <w:rPr>
          <w:rFonts w:cs="Courier New" w:ascii="Courier New" w:hAnsi="Courier New"/>
          <w:b/>
          <w:bCs/>
          <w:sz w:val="20"/>
          <w:szCs w:val="20"/>
        </w:rPr>
        <w:t>Hall                     Daniel Emerson                    18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ll                     Edward Tuck                       19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ll                     Jesse Angell                      19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ll                     John Loomer                       18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ll                     John Manning                      18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ll                     Robert A.                         19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ll                     William Kittredge                 18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ll, Jr.                Frederick Bagry                   19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llett                  John Folsom                       19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lpin                   Thomas M.                         19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lsey                   Jacob                             18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lsey, Jr.              Ralph Wetmore                     19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mbleton                Thomas Edward                     19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milton                 William                           19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mlin                   Charles B.                        19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mlin                   Chauncey Jerome                   19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nnahs                  Diodate Cushman                   18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nsen                   Roger Allen                       19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rding                  John Wheeler                      18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rding                  Wilder Bennett                    18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re                     Clinton Larue                     18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re                     Meredith                          18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rman                   Archer                            19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rman, Jr.              Archer                            19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rper, Jr.              Harry Halsted                     19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rriman                 Edward Roland ("Bunny") Noel      19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rriman                 William Averell                   19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rris                   Henry Reeder                      18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rrison                 Burton Norvel                     18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rrison                 Fairfax                           18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rrison                 Francis Burton                    18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rrison                 Fred Harold                       19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rrison                 George Leslie                     19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rrison                 Henry Baldwin                     18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rt                     Dennis Charles                    19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rt                     Roswell                           18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rt                     Rufus Erastus                     18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rtley                  Cavour                            19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rtshorn                Joseph William                    18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skell                  Robert Chandler                   18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slam                   Lewis Scofield                    18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tch                    Walter Tilden                     18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tem                    John J.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ven                    George Griswold                   18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vens                   Daniel William                    18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wley                   David                             18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y                      Logan                             18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ayden                   William Hallock                   18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ealy, Jr.               Harold Harris                     19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eard                    Albert Farley                     18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eaton                   Edward                            18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ebard                   Albert                            18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ebard                   Daniel                            18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edge                    Thomas                            18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eermance                Edgar Laing                       18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effelfinger             Frank Peavey                      19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effelfinger             George Wright Peavy               19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einz II                 Henry John                        19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elfenstein              Charles Philip                    18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elmer                   Charles Downs                     18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eminway                 Bartow Lewis                      19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emphill                 James Tierney                     19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enen                    William Davison                   18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enningsen, Jr.          Victor William                    19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enston                  Douglas Robert                    19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ernandez                Carols Arturo                     19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eron                    John                              19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ersey                   John Richard                      19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erskovits               David Nathaniel                   19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essberg II              Albert                            19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ewitt                   Brower                            19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ewitt                   Henry H.                          19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ewitt                   Thomas Browning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rPr>
        <w:t xml:space="preserve">     </w:t>
      </w:r>
      <w:r>
        <w:rPr>
          <w:rFonts w:cs="Courier New" w:ascii="Courier New" w:hAnsi="Courier New"/>
          <w:b/>
          <w:bCs/>
          <w:sz w:val="20"/>
          <w:szCs w:val="20"/>
          <w:lang w:val="en-US"/>
        </w:rPr>
        <w:t>Hidden                   Edward                            18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Hiers                    Richard Hyde                      19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lang w:val="en-US"/>
        </w:rPr>
        <w:t xml:space="preserve">     </w:t>
      </w:r>
      <w:r>
        <w:rPr>
          <w:rFonts w:cs="Courier New" w:ascii="Courier New" w:hAnsi="Courier New"/>
          <w:b/>
          <w:bCs/>
          <w:sz w:val="20"/>
          <w:szCs w:val="20"/>
        </w:rPr>
        <w:t>Higgins                  Anthony                           18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ighfill III             Philip Henry                      19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ill                     George Canning                    18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illard                  Lord Butler                       18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illes                   Frederick Whiley                  19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illes, Jr.              Charles Dewey                     19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incks                   Edward Young                      18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incks                   John Howard                       18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incks                   John Morris                       19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incks                   John Winslow                      19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ine                     Charles Daniel                    18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inkey                   Frank Augustus                    18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insdale                 Frank Gilbert                     18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itchcock                Henry                             18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itchcock                Henry                             18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ixon                    Robert                            19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agland                 Donald Wright                     19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bbs                    Charles Buxton                    18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bson                   Francis Thayer                    19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bson                   Henry Wise                        19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des                    Douglas Michael                   19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dges, Jr.              William VanDerveer                19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gan                    James Joseph                      19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lbrook                 David Doubleday                   19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lbrook, Jr.            John                              19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lden                   John Morgan                       19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lden                   Rebuen A.                         19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lland                  Henry Thompson                    19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llister                Arthur Nelson                     18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llister                Buell                             19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llister, Jr.           John B.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lmbee                  Jeffrey Arthur                    19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lmes                   George Burgwin                    1945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lmes                   John Grier                        19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lmes                   John Milton                       18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lmes                   Peter Samuel                      19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lster                  Edwin Olaf                        18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lt                     George Chandler                   18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lt                     Henry Chandler                    19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ok                     Noble                             19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oker                   John Worthington                  18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oker                   Thomas                            18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opes                   Townsend Walter                   19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pkins                  John Morgan                       19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ppin                   Benjamin                          18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ppin                   James Mason                       18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rd                     Stephen Young                     19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ston, Jr.              Archibald Robinson                19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thhkiss                William Henry                     18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ugh                    Edward Clement                    18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ughton                 Edward                            18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ughton                 Walter Edwards                    19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uston                  John Wallace                      18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ward                   James Ernest                      19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ward                   James Merriam                     19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ward                   Oran Reed                         18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we                     Arthur                            19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we                     Elmer Parker                      18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we                     Gary Woodson                      19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we                     Henry Almy                        19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we II                  Harold                            19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wland                  John                              18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yl                     Joseph Gibson                     18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yl                     Lydic                             19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ysradt                 Albert                            18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ysradt                 John McA.                         19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oysradt                 Warren J.                         19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ubbard                  Richard Dudley                    18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ubbard                  Oliver 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udson                   Franklin Donald                   19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udson                   Ward Woodridge                    18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uey                     Mark Christopher                  19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uggins                  William Sidney                    18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ughes                   Berrien                           19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ull                     Louis Kossuth                     18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urd                     John Odman                        18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urd                     Richard Melanemon                 18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urlbut                  Joseph                            18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urlbut, Jr.             Gordon Buckland                   1945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usted                   James William                     18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yatt                    Robert Underwood                  18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rPr>
        <w:t xml:space="preserve">     </w:t>
      </w:r>
      <w:r>
        <w:rPr>
          <w:rFonts w:cs="Courier New" w:ascii="Courier New" w:hAnsi="Courier New"/>
          <w:b/>
          <w:bCs/>
          <w:sz w:val="20"/>
          <w:szCs w:val="20"/>
          <w:lang w:val="en-US"/>
        </w:rPr>
        <w:t>Hyde                     Alvan Pinney                      18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 xml:space="preserve">Hyde                     Donald R.                         </w:t>
      </w:r>
      <w:r>
        <w:rPr>
          <w:rFonts w:cs="Courier New" w:ascii="Courier New" w:hAnsi="Courier New"/>
          <w:b/>
          <w:bCs/>
          <w:sz w:val="20"/>
          <w:szCs w:val="20"/>
        </w:rPr>
        <w:t>19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yde                     Frank Eldridge                    18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yde                     Frederick Walton                  19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yde                     William Waldo                     18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Hyde, Jr.                Louis Kepler                      19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Ingalls                  David Sinton                      19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Ingalls, Jr.             David Sinton                      19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Ingersoll                James Wernham Dunsford            18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Inman                    Robert D.                         19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Isbell                   Orland Sidney                     18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Isham                    Edward Swift                      18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Isham                    Henry Peter                       19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Isham                    John Beach                        18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Ives                     Chauncey Bradley                  19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Ives                     Gerard M.                         19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Ives                     Sherwood Bissell                  18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Ives                     Char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ack                     Thomas Mckinney                   18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ackson                  Henry Rootes                      18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ackson                  John Herrick                      19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ackson                  Joseph Cooke                      18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ackson                  Terrence John                     19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ackson                  William E.                        19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ames                    Ellery Sedgewick                  19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ames                    Henry Ammon                       18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ames                    Norman                            18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ames                    Robert Campbell                   18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ames                    Walter Belknap                    18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ames                    William Knowles                   18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amieson, Jr.            Thomas Crawford                   19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aneway                  Charles Anderson                  19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ay                      Pierre                            18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efferson                Edward Francis                    19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enckes                  Marcien                           19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enkins                  Richard Elwood                    19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enks                    Almet Francis                     18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enks                    Paul Emmott                       18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rPr>
        <w:t xml:space="preserve">     </w:t>
      </w:r>
      <w:r>
        <w:rPr>
          <w:rFonts w:cs="Courier New" w:ascii="Courier New" w:hAnsi="Courier New"/>
          <w:b/>
          <w:bCs/>
          <w:sz w:val="20"/>
          <w:szCs w:val="20"/>
          <w:lang w:val="en-US"/>
        </w:rPr>
        <w:t>Jenks                    Tudor                             18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Jennings                 Oliver Goud                       18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lang w:val="en-US"/>
        </w:rPr>
        <w:t xml:space="preserve">     </w:t>
      </w:r>
      <w:r>
        <w:rPr>
          <w:rFonts w:cs="Courier New" w:ascii="Courier New" w:hAnsi="Courier New"/>
          <w:b/>
          <w:bCs/>
          <w:sz w:val="20"/>
          <w:szCs w:val="20"/>
        </w:rPr>
        <w:t>Jennings                 Percy Hall                        19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ennings                 Walter                            18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essup                   J.B.                              19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esup                    James Riley                       18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ohnes                   Edward Rudolph                    18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ohnson                  Barclay                           18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ohnson                  Charles Frederick                 18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ohnson                  George Asbury                     18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ohnson                  J.H.                              19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ohnston                 Frank                             18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ohnston                 Henry Phelps                      18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ohnston                 Ross                              18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ohnston                 William Curtis                    18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ohnston                 William Preston                   18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ohnstone                Henry Webb                        19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ones                    Alfred Henry                      18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ones                    Dwight Arven                      18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ones                    Frank Hatch                       18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ones                    Frederick Scheetz                 18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ones                    George Gill                       19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ones                    Luther Maynard                    18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ones                    Seaborn Augustus                  18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ones                    T.S.                              19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ones                    Walter Clyde                      19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ordan                   Ralph Edward                      19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udson                   Frederick Newton                  18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udson                   Isaac Nichols                     18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elley                   L.M.                              19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ellogg                  Charles Poole                     18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ellogg                  Fred William                      18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ellogg                  Stephen Wright                    18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ellogg                  W.W.                              19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elly II                 W.C.                              19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elsey                   Clarence                          18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emp                     J.B.                              19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emp                     Philip Sperry                     19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endall                  John Newton                       18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endall, Jr.             William Burrage                   18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enerson                 Vertner                           18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ennedy                  Thomas                            18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ent                     Albert Emmett                     18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ent                     William                           18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eppelman                John Arthur                       19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ernochan                Francis Edward                    18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ernochan                Frederic                          18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ernochan                Joseph Frederic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err                     Albert Boardman                   18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erry                    John Forbes                       19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etcham                  Henry Holman                      19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ey                      Thomas Marshall                   18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ilborne                 William Skinner                   19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ilcullen                John M.                           19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illredge                George Alvar                      18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ilrea                   Walter C.                         19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imball                  Arthur Reed                       18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imball                  John Edwin                        18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imball                  Walter S.                         19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ing                     Lyndon Marrs                      19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ing                     Stoddard                          19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ingsbury                Howard Thayer                     19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ingsley                 Charles C.                        19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ingsley                 Henry Coit                        18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ingsley                 William 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inne                    William                           18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inney                   Herbert Evelyn                    18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iphuth                  Delaney                           19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irby                    Jacob Brown                       18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irchwey                 George W.                         19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itchel                  Cornelius Ladd                    18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itchel                  Cornelius Porter                  18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itchel                  William Lloyd                     18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ittle                   John Caspar                       19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ittredge                Frank Dutton                      19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lots                    Allen Trafford                    19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lots                    Allen Trafford                    19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napp                    Farwell                           19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napp                    Howard Hoyt                       18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napp                    John Merrill                      19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napp                    Wallace Percy                     18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neeland                 Y.                                18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night                   Augustus                          19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night                   Samuel                            18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noll                    George Tapscott                   18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nox                     Hugh Smith                        19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olar                    Button Ward                       19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Kosturko                 William Theodore                  19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add, Jr.                Louis Williams                    19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agercrantz              Bengt M.                          19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aidley                  Forrest David                     19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alley                   Patrick William                   19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amb                     Albert Eugene                     18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amb                     Albert Richard                    19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ambert                  Adrian VanSinderen                18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ambert                  Alexander                         18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ambert                  Alfred                            18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ambert                  Edward Scott                      19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ambert                  Edward Wilberforce                18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ambert                  Paul Christopher                  19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ampman                  Lewis                             18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ampson                  George                            18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ampson                  William                           18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ane                     William Griswold                  18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anier                   Alexander Chalmers                18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apham                   Lewis Abbot                       19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apham                   Raymond White                     19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arned                   William Augustu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arner                   Robert Johnson                    19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athe                    Herbert William                   18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athrop                  John Hiram                        19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audon, Jr.              Mortimer Hamlin                   19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avelli, Jr.             Anthony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aw                      William Fabian                    18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aw                      William Lyon                      18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awler                   Quentin John                      19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awrance                 Thomas Garner                     18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awrence                 Gary Martin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ea                      James Neilsen                     18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ea                      Robert Brinkley                   18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eaf                     Edmund                            18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ear                     Henry                             18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earned                  Dwight Whitney                    18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earned                  William Law                       18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eavatt                  Ashley                            19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eavenworth              Donald Loyal                      19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ee                      Samuel Henry                      18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eFevre                  Ronald Eaton                      19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egore                   Harry William                     19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eighton                 James                             18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eiper                   Joseph McCarrell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ent                     John Abram                        18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eone                    Frederick Anthony                 19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everett                 Miles Watson                      19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evering                 Walter B.                         19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evin                    Charles Herbert                   19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ewis                    A. Hook                           18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ewis                    Charlton Miner                    18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ewis                    George Emanuel                    19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ewis                    Henry                             18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ewis                    John                              18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ewis                    Mark Sanders                      19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ibbey                   Frank                             18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ightfoot                Richard Bissett                   19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igon                    Thomas B.                         19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iles                    Coit Redfearn                     19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illey                   Robert McGregor                   19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illey, Jr.              Frank Walder                      19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indenberg               John Townsend                     19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indgren                 Richard Hugo                      19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indley                  Frances Vinton                    19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indsay                  David A.                          19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indsay, Jr.             Dale Alton                        19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inton                   Stephen Duncan                    18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ippincott               David McCord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ippincott               William Jackson                   19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ippitt                  Henry                             19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itt                     David Geoffrey                    19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itt                     Willard David                     19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ittle                   Mitchell Stuart                   19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ittle                   Robbins                           18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ittle                   Stuart W.                         19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ivingston               Herman                            18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ivingston II            Richard                           19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oeser                   Frederic William                  19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ogan                    Walter Seth                       19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ohmann                  Carl Albert                       19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ombard                  James Kittredge                   18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ombardi                 Cornelius Ennis                   19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ongstreth               George B.                         19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onsdorf                 David B.                          19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ook                     Allen M.                          19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ook                     Frank Byron                       19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ord                     Charles Edwin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ord                     Franklin Atkins                   18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ord                     George Deforest                   18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ord                     Oswald B.                         19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ord                     William Galey                     19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ord                     Winston                           19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orenson                 David Harold                      19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oucks, Jr.              Vernon R.                         19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oughran                 Anthony Hookey                    19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ove                     Ralph Frank                       19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ovejoy                  Winslow Meston                    19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ovell                   Joseph                            18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ovett                   August Sidney                     19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ovett                   Robert Abercrombie                19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ovett                   Sidney                            19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uce                     Henry Robinson                    19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uckey                   Charles Pinckney                  19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uckey                   Charles Pinckney                  19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udden                   William                           18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rPr>
        <w:t xml:space="preserve">     </w:t>
      </w:r>
      <w:r>
        <w:rPr>
          <w:rFonts w:cs="Courier New" w:ascii="Courier New" w:hAnsi="Courier New"/>
          <w:b/>
          <w:bCs/>
          <w:sz w:val="20"/>
          <w:szCs w:val="20"/>
          <w:lang w:val="en-US"/>
        </w:rPr>
        <w:t>Lufkin                   Chauncey F.                       19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Lufkin                   Dan Wende                         19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lang w:val="en-US"/>
        </w:rPr>
        <w:t xml:space="preserve">     </w:t>
      </w:r>
      <w:r>
        <w:rPr>
          <w:rFonts w:cs="Courier New" w:ascii="Courier New" w:hAnsi="Courier New"/>
          <w:b/>
          <w:bCs/>
          <w:sz w:val="20"/>
          <w:szCs w:val="20"/>
        </w:rPr>
        <w:t>Lufkin                   Elgood Moulton                    19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ufkin, Sr.              Peter Wende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uman                    Richard John                      19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umpkin                  Richard Anthony                   19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unt                     Storer Boardman                   19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usk                     Peter A.                          19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usk                     William Thompson                  19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utz                     Karl Evan                         19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ydgate                  William A.                        19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yman                    Chester Smith                     18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yman                    Chester Wolcott                   18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ynch                    Dennis Patrick                    19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ynch                    R. Vincent                        19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ynde                    Charles James                     18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yon                     George Armstrong                  19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cDonald II             Ranald                            19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cDonald II             Richard J.                        19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cDonald II             Stephen Joseph                    19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ck                     Richard Gesrtle                   19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rPr>
        <w:t xml:space="preserve">     </w:t>
      </w:r>
      <w:r>
        <w:rPr>
          <w:rFonts w:cs="Courier New" w:ascii="Courier New" w:hAnsi="Courier New"/>
          <w:b/>
          <w:bCs/>
          <w:sz w:val="20"/>
          <w:szCs w:val="20"/>
          <w:lang w:val="en-US"/>
        </w:rPr>
        <w:t>MacKenzie                Kenneth Malcolm                   19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MacLean, Jr.             Kenneth                           19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lang w:val="en-US"/>
        </w:rPr>
        <w:t xml:space="preserve">     </w:t>
      </w:r>
      <w:r>
        <w:rPr>
          <w:rFonts w:cs="Courier New" w:ascii="Courier New" w:hAnsi="Courier New"/>
          <w:b/>
          <w:bCs/>
          <w:sz w:val="20"/>
          <w:szCs w:val="20"/>
        </w:rPr>
        <w:t>MacLeish                 Archibald                         19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cLeish                 William H.                        19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cLellan                George Boardman                   18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cLellan                William                           18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cVeagh                 Franklin                          18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cWhorter               Alexander                         18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dden                   B. Patrick                        19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dden                   John Beckwith                     19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ffitt                  Thomas Skinner                    18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gee                    James McDevitt                    18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gee                    John Gillespie                    19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gruder                 Benjamin Drake                    18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llon                   Guy Ward                          18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llon                   Henry Neil                        19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llon                   John Howard                       19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llon                   Thomas Ridgway                    1945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llory                  William Neely                     19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llory, Jr.             Barton Lee                        19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lloy                   Terrence R.                       19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nice                   William DeForest                  18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nross                  Newton Spaulding                  18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nsfield                Howard                            18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nville, Jr.            Hiram Edward                      19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rch                    Daniel                            18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rinelli                David Leonard                     19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rmaduke                Vincent                           18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rsh                    William Lee                       19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rshall                 John Birnie                       19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rshall                 Samuel Davies                     18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rtin                   George Greene                     18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rtin                   George Lockwood                   18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rtin                   William 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rvin                   Joseph Howard                     18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rvin                   Joseph Howard                     18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son                    Alfred Bishop                     18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son                    Henry Burratt                     18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ther                   Frederick Ellsworth               18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thews                  Craig                             19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thias II               Philip                            19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tthessen               Francis Otto                      19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tthews                 Albert                            18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ttlin                  Fred W.                           19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yer                    Charles Theodore                  19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yor                    Michael B.                        19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Afee                   William Andrew                    19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Andrew                 Alexander                         19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Bride                  Jonathan Evans                    19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Bride                  Wilber                            18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Call                   Henry                             18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Callum                 Revell                            19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Callum, Jr.            Robert Davis                      19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Carthy                 Charles Edward                    19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Clintock               Norman                            18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Clung                  Lee                               18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Clure                  Archibald                         19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Clure                  James Gore King                   18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Clure, Jr.             James Gore King                   19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Cormick                Henry                             18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Cormick, Jr.           Alexander Agnew                   19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Crary, Jr.             John Reagan                       19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Cullough               David G.                          19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Cutchen                Samuel St. John                   18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Donnell                John Vincent                      19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Elroy                  Benjamin Thomas                   19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Gaughey, Jr.           Guy Ennis                         19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Gauley                 John Michael                      19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Gee                    Donald Ashbrook                   19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Gregor                 Jack F.                           19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Henry                  James                             19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Henry                  John                              18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Intosh                 Harris                            19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Kee                    Elmore Mcneill                    19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Kee                    Lanier                            18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Kee                    M. Dunn                           18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Kinney                 William Allison                   18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Lallen                 P. Fredinand                      18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Lane                   James Price                       19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Laren                  Michael G.                        19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Laughlin               Edward Tompkins                   18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lean                   Charles Fraser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lean                   John Helm                         19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Lean III               Robert                            19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Lemore, Jr.            John Briggs                       19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Millan                 James Howard                      18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Millan                 Philip Hamilton                   18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Millan                 William Charles                   18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Nally                  Edward E.                         19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Namara                 Thomas Philip                     19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Phee                   Stephen Joseph                    19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cQuaid                  William Adolph                    18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ead                     Frederick                         18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ead                     Winter                            19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eek                     John Burgess                      19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ehta                    Arjay Singh                       19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elton, Jr.              William Davis                     19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enton                   James Paul                        19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enton                   John Dennis                       19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erriam                  Alexander Ross                    18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erriam                  George Spring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errill                  Henry Riddle                      19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errill                  Payson                            18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erritt                  Henry Newton                      19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esick                   Richard Smith                     18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essimer, Jr.            Robert L.                         19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etcalf                  Harold Grant                      19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etcalfe                 Henry Laurens                     18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etcalfe                 Orrick                            18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eyer, Jr.               Russell William                   19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eyers                   Bryan Fitch                       19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ichel                   Anthony Lee                       19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iddlebrook              Louis Shelton                     19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iles                    James Browning                    18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iles                    Richard Curtis                    19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iller                   Allanson Douglas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iller                   Andrew Otterson                   19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iller                   Dudley Livingston                 19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iller                   Francis William                   18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iller                   George Douglas                    18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iller                   James Ely                         19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iller                   James Whipple                     19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iller                   Phineas Timothy                   18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iller                   Thomas Clairborne                 19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iller                   Wentworth Earl                    19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iller, Jr.              Charles Lewis                     19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ills                    Alfred                            18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ills                    Edward Ensign                     19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ills                    Ethelbert Smith                   18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ills                    James Paul                        19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itchell                 Donald Grant                      18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itchell                 Harry H.                          19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itchell                 John Hanson                       18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itchell, Jr.            H. Coleman                        19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itinger                 Joseph Berry                      19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ontesano III            Michael John                      19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ontgomery               Grenville Dodge                   18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oody                    Thomas Hudson                     18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oore                    David Clement                     19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oore                    E. Hastings                       18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oore                    Frank Wood                        19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oore                    Georg Foot                        18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oore                    James I.                          19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oore                    Richard Anthony                   19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oore                    William Eves                      18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oorhead                 William S.                        19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orehead                 William S.                        19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orey, Jr.               Robert Willis                     19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organ                   James W.                          19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organ                   Robert McNair                     19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orgenstern              Marc Jaime                        19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orison                  David Whipple                     18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orison                  Samuel Benjamin                   18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orison                  Stanford Newel                    18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orris                   Edward Dafydd                     18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orris                   Luzon                             18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orris                   Ray                               19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orse                    John Bolt                         19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orse                    Samuel Finley Brown               19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orse                    Sidney Nelson                     18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orton, Jr.              Thruston Ballard                  19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oseley                  Thomas Wilder                     19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osely                   Spencer Dumaresq                  19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oser                    Richard Eugene                    19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oses                    Jack Thomas                       19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oyer                    Douglas Richard                   19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ulford                  David Humphrey                    18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ulford                  Elisha                            18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ulhern                  Daniel Kevin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ullins                  Frederic Parsons                  19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unn                     John                              18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unroe                   George Edmund                     18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urchison                Brian Cameron                     19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urchison                Robert W.                         19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urphy                   Frederick James                   19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urphy                   Gerald Clery                      19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usser                   John Miller                       19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eale                    James Brown                       18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eigher                  Geoffrey Mark                     19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elson                   Rensselaer Russell                18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ettleton                Edward Payson                     18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eville                  James E.                          19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evins                   William Bessell                   18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ewel                    Stanford                          18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ewman                   Thomas Montgomery                 19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ewton, Jr.              James Quigg                       19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ichols                  Alfred Bull                       18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ichols                  Edward                            19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ichols                  William Allen                     19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ickerson                Sereno Dwight                     18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oble                    Lawrence Mason                    19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oble, Jr.               Lawerence Mason                   19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oble                    Frederick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oel                     Christopher                       19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ondorf                  Kurt D.                           19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ordhaus                 William D.                        19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orris                   William Herbert                   18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orthrop                 Cyrus                             18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orthrop                 Birdsey 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orthrup                 Robert Smitter                    19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orton                   Wiliam Bunnell                    19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orton, Jr.              George Washington                 19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ovkov                   David A.                          19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ovosel                  David Gerard                      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oyes                    Edward MacArthur                  19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O'Brien                  Donald Patrick                    19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O'Brien                  Frank                             19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O'Brien, Jr.             Frank                             19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O'Brien, Jr.             Philip                            1945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O'Connell                Timothy James                     19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O'Keefe                  Regis James                       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O'Leary, Jr.             John Joseph                       19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O'Neill, Jr.             Eugene Gladstone                  19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Oberlin                  John P.                           19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Ogden                    Alfred                            19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Ohene-Frempong           Kwaku                             19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Oler                     Wesley M.                         19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Oler, Jr.                Clark Kimberly                    19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Olmstead                 John Hull                         18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Olsen                    Albert William                    19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Ord                      Joseph Pacificus                  18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Ordway                   Henry Choate                      18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Orr                      Andrew Alexander                  19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Orrick                   Andrew Downey                     19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Orrick, Jr.              William H.                        19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Osborn                   Richard                           19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Osborne                  Arthur Sherwood                   18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Osborne                  Thomas Burr                       18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Otis                     James Sanford                     19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Overton                  John Williams                     19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Owen                     Charles Hunter                    18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Owen                     Edward Thomas                     18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Owen                     Henry Elijah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Owens                    Samuel L.                         19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ackard                  Lewis Richard                     18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addock                  Brace Whitman                     19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age                     Robert Guthrie                    19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aine                    Levi Leonard                      18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aine                    Ralph Delahaye                    18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aine, Jr.               Ralph D.                          19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ainter                  Henry McMahon                     18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almer                   Arthur Edward                     19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almer                   Charles Edward                    19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almer                   Harry Herbert                     18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almer                   William Henry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almer II                L. Guy                            19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aris                    Irving                            19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ark                     William Edwards                   18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arker                   Grenville                         18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arker                   Robert Boyd                       19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arker                   Wilbur                            18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arker                   William White Wilson              18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arkin                   William                           18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arrott                  Joseph Robinson                   18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arsons                  Francis                           18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arsons                  Henry McIlvaine                   19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arsons                  Langdon                           19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artridge                Sidney Catlin                     18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atterson                George Washington                 19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atterson                Lee                               19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atterson                Morehead                          19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atterson                Thomas Cleveland                  19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atton                   John                              18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aul                     Charles Henry                     19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ayson                   Henry Silas                       18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eck                     Tracy                             18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eck, Jr.                Arthur John                       19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eitz                    William Learned                   19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elly                    Bernard Berenger                  19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endexter                John Fowler                       19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ercy                    Frederick Bosworth                18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erit                    Pelat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erkins                  John                              18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erkins                  Nathaniel Shaw                    18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erkins                  Thomas Albert                     18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erkins                  William                           18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errin                   Bernadotte                        18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errin                   John                              18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errin                   John Bates                        19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errin                   Lee James                         19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errin                   Lester William                    19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erry                    David Brainard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erry                    David Bulkey                      19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erry                    John Hoyt                         18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erry                    Wilbert Warren                    18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ershing                 Richard Warren                    19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eters                   Daniel James                      19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eters                   Elliot Remsen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eters                   Eric Brooks                       19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eters                   Frank George                      18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eters                   John Andrew                       18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eters                   Kenneth Graham                    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eters                   William Allison                   18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eterson                 Paul Clifford                     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fau, Jr.                George Harold                     19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helan                   Howard T.                         19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helps                   Edward Johnson                    18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helps                   Sheffield                         18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helps                   William Walter                    18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helps                   Zira Bennett                      18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hilbin                  Jesse Holladay                    19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hilbin II               Stephen                           19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hinney                  Elihu                             18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ickett                  Lawrence Kimball                  19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iel                     Geoffrey D.                       19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ierce                   Frederick Erastus                 19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ierson                  Charles Wheeler                   18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ierson                  William Seward                    18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illsbury                Edmund Pennington                 19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illsbury, Jr.           John Sargent                      19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inchot                  Amos Richards Eno                 18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inchot                  Gifford                           18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inckard                 Thomas Cicero                     18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inela                   Carlos                            19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inney                   John Mercer                       19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ionzio                  Dino John                         19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latt                    Henry Barstow                     18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latt                    Lewis Alfred                      18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olich                   Richard Frank                     19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ollock                  George Edward                     18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ollock                  William                           18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omeroy                  John Norton                       18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ond                     Jeffrey Craig                     19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oole                    William Frederick                 18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oore                    Charles Graydon                   19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orter                   Edward Clarke                     18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orter III               Gilbert Edwin                     19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orter                   No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ost                     Russell Lee                       19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ost, Jr.                Russell Lee                       19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otter                   Roderick                          19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otwin                   Lemuel Stoughton                  18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ratt                    George                            18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ratt                    Julius Howard                     18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ratt                    William Hall Brace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rentice                 John Rockefeller                  19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rentice                 Samuel Oscar                      18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reston                  Henry Kirk                        18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reston                  James Marshall                    19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reston                  John Louis                        19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reston                  Ord                               18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rice                    Frank Julian                      18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rice                    Ross E.                           19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rice, Jr.               Charles Baird                     19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rice, Jr.               Raymond Kissam                    19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rideaux                 Tom                               19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rindle                  Thomas Harrison                   19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ugsley                  Isaac P.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ulaski, Jr.             Charles Alexander                 19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umpelly                 Harold Armstrong                  19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urnell                  Charles Thomas                    18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utnam                   James Osborne                     18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utnam                   Phelps                            19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yle                     Michael J.                        19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Quarles III              James Perrin                      19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achlin                  David Isaiah                      19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afferty                 John Chandler                     18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amsdell                 Charles Benjamin                  18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and                     Stuart Craig                      19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andolph                 Francis Fitz                      19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ankin                   B. Courtney                       19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ankin                   Robert                            18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anney                   George Alfred                     19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athborne                Joseph Cornelius                  19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aymond                  George T.P.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aymond                  Henry Hunter                      18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aymond                  Henry Warren                      18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ead                     Richard Rollins                   19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eed                     Edward Snover                     19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eed                     Harry Lathrop                     18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eed                     Lansing Parmalee                  19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eid                     Jasper                            19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eigeluth                Douglas Scott                     19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eilly                   John Sylvester                    19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eponen                  Robert Gordon                     19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ibeiro                  Carlos Fernando                   18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ich                     Eugene Lamb                       18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ichards                 Davi Alan                         19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ichards                 George                            18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ichardson               Allan Harvey                      19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ichardson               Gardner                           19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ichardson               Rufus Byam                        18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ichardson               Walker                            18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ichie                   Wallace Parks                     19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iggs                    Benjamin Clapp                    18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imar III                Stephen                           19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ipley                   George Coit                       18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itchie, Jr.             Wallace Parks                     19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itterbush, Jr.          Stephen G.                        19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izzo                    Robert John                       19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bb                     James Madison                     18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bb                     John Hunter                       18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bbins                  Edwards Denmore                   18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bbins                  William Wells                     19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berts                  Ellis Henry                       18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berts, Jr.             Charles Holmes                    19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berts, Jr.             George Brooke                     19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bertson                Charles Franklin                  18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bertson                Robert                            18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bertson, Jr.           Howard Copland                    19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beson                  Abel Bellows                      18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binson                 Frederick Flower                  19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binson                 George Chester                    18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binson                 Henry Seymour                     18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binson                 John Trunbull                     18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binson                 John Trunbull                     19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binson                 Lucius Franklin                   18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binson                 Lucius Franklin                   18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binson, Jr.            H.C.                              19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by                     Joseph                            18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by                     Samuel Sidney                     18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ckefeller              Percy Avery                       19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ckwell                 Foster Harry                      19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ckwell                 John                              18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dd                     David B.                          19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dd                     Thomas                            19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dman                   Robert Simpson                    18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gers                   D.                                18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gers                   Derby                             18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gers                   Edmund Pendleton                  19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gers                   Herman Livingston                 19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gers                   John                              18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ot                     Alexander Porter                  18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ot                     Reginald Dean                     19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ot                     Wells                             19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se                     Jonathan Chapman                  19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ss                     Lancelot Patrick                  19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ss                     Thomas Bernard                    19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ss                     William Baldwin                   18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we, Jr.                Thomas D.                         19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wland                  John T.                           19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wland                  William Sherman                   18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oy                      John Marcus                       19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ulon-Miller             Patrick                           19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umsey                   David McIver                      19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umsley                  Bronson Case                      19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unnalls                 John Felch Bertram                19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ussell                  Frank Ford                        19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ussell                  Philip Gray                       18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ussell                  Richard George                    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ussell                  Richard Warren                    19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ussell                  William Huntington                18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yan                     Joseph Mather                     19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yan III                 Allan A.                          19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yle                     Ernest                            18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affen                   David                             19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afford                  George Blagden                    18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afford                  Theodore Lee                      19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age                     Dean                              18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age                     Henry Manning                     18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albeh                   Richard Alan                      19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aleh                    Muhammad Ahmed                    19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alisbury                Edward Elbri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alzman                  Mark Joseph                       19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anderson                Benjamin                          19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anford                  Charles Frederick                 18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anhago                  Eddie                             19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anon                    James M.                          19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argent                  Joseph Weir                       19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argent                  Murray                            19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avage                   Bouifelle                         19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avage                   Josiah                            18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awyer, Jr.              Homer Eugene                      19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carborough              William Smith                     18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cattergood              Thomas B.                         19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chermerhorn             Alfred Cosler                     19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chermerhorn             Amos Egmont                       19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chlesinger              Daniel Adam                       19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chmidt                  Thomas Carr                       19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chnaitter               Spencer Jason                     19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chollander              Donald Arthur                     19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chuyler                 Eugene                            18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chwab                   John Christopher                  18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rPr>
        <w:t xml:space="preserve">     </w:t>
      </w:r>
      <w:r>
        <w:rPr>
          <w:rFonts w:cs="Courier New" w:ascii="Courier New" w:hAnsi="Courier New"/>
          <w:b/>
          <w:bCs/>
          <w:sz w:val="20"/>
          <w:szCs w:val="20"/>
          <w:lang w:val="en-US"/>
        </w:rPr>
        <w:t>Schwab                   Laurence vonPost                  19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Schwarzman               Stephen Allen                     19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lang w:val="en-US"/>
        </w:rPr>
        <w:t xml:space="preserve">     </w:t>
      </w:r>
      <w:r>
        <w:rPr>
          <w:rFonts w:cs="Courier New" w:ascii="Courier New" w:hAnsi="Courier New"/>
          <w:b/>
          <w:bCs/>
          <w:sz w:val="20"/>
          <w:szCs w:val="20"/>
        </w:rPr>
        <w:t>Scott                    Eben Greenough                    18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cott                    Eugene Lytton                     19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cott                    Henry Clarkson                    19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cott                    Larry Glenn                       19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cott                    Stewart Patterson                 19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cott                    William Iain                      19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cudder                  Doremus                           18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eabury                  Mortimer Ashmfad                  19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eaman, Jr.              Irving                            19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ears                    Joshua Montgomery                 18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eeley                   George Wheeler                    19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eeley                   John Edward                       18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eeley                   John Frank                        18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eeley                   William Wallace                   18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eeley, Jr.              Edward Howard                     18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elander                 Duane Arthur                      19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elden                   Edward Griffin                    18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enay                    Edward Charles                    19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eward                   William Henry                     18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eymour                  Charles                           19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eymour                  Horatio                           18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eymour                  John Forman                       18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eymour                  John Sammis                       18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eymour                  S.O.                              18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eymour, Jr.             Charles                           19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eymour                  Thomas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hackelford              Robert Campbell                   19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harp                    Jonathan Douglas                  19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hattuck                 John H.F.                         19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hattuck                 John Waldon                       18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hearer                  Sextus                            18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hedden                  William Martindale                19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heffield                George St. John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heffield                James Rockwell                    19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heffield                John Van Loon                     19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helden                  Allan                             19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helly                   Hugh White                        18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hepard                  B.                                19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hepard                  Charles R.S.                      19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hepard                  Donald Carrington                 19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hepard                  Donald Carrington                 19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hepard                  Frank Parsons                     19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hepard                  Lorrin Andrews                    19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hepard                  Roger Bulkley                     19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hepard, Jr.             Lloyd Montgomery                  19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hepard, Jr.             Roger Bulkley                     19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hepley                  Arthur                            18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heppard                 Walter Bradley                    18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herill                  Franklin Goldwaithe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herman                  Frederick Roger                   18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hevlin                  Edward Leonard                    19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hipman                  Arthur Leffingwell                18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hirley                  Arthur                            18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hugart                  Thorne Martin                     19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ill                     Edward Rowland                    18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ill                     George Griswold                   18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illiman                 Professor Benjamin                18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immons                  Frank Hunter                      18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immons                  Wallace Erskine                   18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imms                    William Erskine                   18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impson                  Kenneth Farrand                   19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incerrbeaux             Frank H.                          19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inger                   Ronald Leonard                    19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ingleton II             Thomas                            19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kibell                  Steven Alan                       19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krovan                  Stephen Thomas                    19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lade                    Francis Henry                     19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lade                    John Milton                       18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loane                   Henry Thompson                    18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loane                   John                              19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loane                   Thomas Chalmers                   18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loane                   William                           18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locum                   Edwin Lyon                        19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mith                    Bradford Curie                    19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mith                    Bruce Donald                      19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mith                    Charles Edgar                     18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mith                    Edward Curtis                     18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mith                    Eugene                            18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mith                    Frederick W.                      19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mith                    Herbert Augustine                 18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mith                    J. Gregory                        19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mith                    John Donnell                      18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mith                    Lloyd Hilton                      19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mith                    Rufus Riggs                       18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mith                    Traver                            19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mith                    William Thayer                    18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mith                    Winthrop Davenport                18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mith III                Bruce Donald                      19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mith, Jr.               Howard Freeman                    19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myth                    Nathan Ayer                       18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nell                    Raymond Franklin                  19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olbert                  Peter O.                          19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olley                   Fred Palmer                       18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olley                   Robert Folger                     19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omerville               John W.                           19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oper                    Willard Burr                      19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oule                    Leslie                            19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outhgate                Charles McClellan                 18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outhmayd                Samuel Gray                       18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outhworth               Edward Wells                      18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outhworth               George Champlin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palding                 Ebenezer                          18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palding                 George A.                         18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paulding                Josiah Augustus                   19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pear                    Wesley John                       19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pears                   Robert Samuel                     19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peed                    James Breckinridge                19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pencer                  Charles Langford                  18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pencer                  Edward Curran                     18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pencer                  George Gilman                     18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pencer                  James M.                          18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perry                   Watson Robertson                  18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pitz                    Robert W.                         19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pitzer, Jr.             Lyman                             19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pofford                 Charles Merville                  19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pring                   Andrew Jackson                    18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prole                   Frank Arnoit                      19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ack, Jr.               Joseph William                    19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ackpole                Edward James                      19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agg                    Amos Alonzo                       18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anberry, Jr.           William Burks                     19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anley                  Harold                            19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anley                  William                           18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rPr>
        <w:t xml:space="preserve">     </w:t>
      </w:r>
      <w:r>
        <w:rPr>
          <w:rFonts w:cs="Courier New" w:ascii="Courier New" w:hAnsi="Courier New"/>
          <w:b/>
          <w:bCs/>
          <w:sz w:val="20"/>
          <w:szCs w:val="20"/>
          <w:lang w:val="en-US"/>
        </w:rPr>
        <w:t>Stapler                  Henry Beidleman Bascom            18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Staven                   Karl Eric                         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lang w:val="en-US"/>
        </w:rPr>
        <w:t xml:space="preserve">     </w:t>
      </w:r>
      <w:r>
        <w:rPr>
          <w:rFonts w:cs="Courier New" w:ascii="Courier New" w:hAnsi="Courier New"/>
          <w:b/>
          <w:bCs/>
          <w:sz w:val="20"/>
          <w:szCs w:val="20"/>
        </w:rPr>
        <w:t>Steadman                 John Montague                     19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eadman                 Richard Cooke                     19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earns                  Edwin Russell                     18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ebbins                 Hart Lyman                        19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ebbins                 Henry Hamilton                    18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eele                   Henry Thornton                    18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erling                 John William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Stetson, Jr.             </w:t>
      </w:r>
      <w:r>
        <w:rPr>
          <w:rFonts w:cs="Courier New" w:ascii="Courier New" w:hAnsi="Courier New"/>
          <w:b/>
          <w:bCs/>
          <w:sz w:val="20"/>
          <w:szCs w:val="20"/>
          <w:lang w:val="en-US"/>
        </w:rPr>
        <w:t>Eugene William                    19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Stevens                  Albert B.                         19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Stevens                  Eric Eugene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Stevens                  Frederic William                  18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Stevens                  Henry                             18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Stevens                  Marvin A.                         19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 xml:space="preserve">Stevens, Jr.             </w:t>
      </w:r>
      <w:r>
        <w:rPr>
          <w:rFonts w:cs="Courier New" w:ascii="Courier New" w:hAnsi="Courier New"/>
          <w:b/>
          <w:bCs/>
          <w:sz w:val="20"/>
          <w:szCs w:val="20"/>
        </w:rPr>
        <w:t>Joseph B.                         19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evenson                Charles                           19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evenson                Charles P.                        19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evenson                Donald D.                         19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evenson                Frederic Augustus                 18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ewart                  Charles Jacob                     19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rPr>
        <w:t xml:space="preserve">     </w:t>
      </w:r>
      <w:r>
        <w:rPr>
          <w:rFonts w:cs="Courier New" w:ascii="Courier New" w:hAnsi="Courier New"/>
          <w:b/>
          <w:bCs/>
          <w:sz w:val="20"/>
          <w:szCs w:val="20"/>
          <w:lang w:val="en-US"/>
        </w:rPr>
        <w:t>Stewart                  Donald Ogden                      19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 xml:space="preserve">Stewart                  James C.                          </w:t>
      </w:r>
      <w:r>
        <w:rPr>
          <w:rFonts w:cs="Courier New" w:ascii="Courier New" w:hAnsi="Courier New"/>
          <w:b/>
          <w:bCs/>
          <w:sz w:val="20"/>
          <w:szCs w:val="20"/>
        </w:rPr>
        <w:t>19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ewart                  James Ross                        19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ewart                  John                              19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ewart                  Percy Hamilton                    18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ewart                  Peter Hellwege                    19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ewart                  Philip Battel                     18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ewart                  Potter                            19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ewart                  Zeph                              19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ewart, Jr.             Walter Eugene                     18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iles                   Joseph                            18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iles                   William Augustus                  18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ille                   Charles Janeway                   18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illman                 George Schley                     19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illman                 Leland Stanford                   18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illman                 Peter Gordon Bradley              19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imson                  Henry Albert                      18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imson                  Henry Lewis                       18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okes                   Anson Phelps                      18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okes                   Harold Phelps                     19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okes                   Horace Sheldon                    18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okes, Jr.              Anson Phelps                      19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one                    Charles Martin                    18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one                    Harold                            19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one                    Louis T.                          19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one                    William                           18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orrs                   Cordial                           18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ratton                 Daniel James                      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reet                   Henry Abbott                      19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rikler                 Samuel Alexander                  18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rong                   Caleb                             18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rong                   Charles Hall                      18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rong                   George Arthur                     18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rong                   Henry Barnard                     19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rout, Jr.              Edwin Augustus                    19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ruzzi                  Thomas Allen                      19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ubbs                   Alfred                            18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ucky                   William McDowell                  19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urges                  Hezekiah                          18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turges                  Thomas Benedict                   18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ullivan                 Charles S.                        19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ullivan                 Corlis Esmonde                    19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ulzer                   James S.                          19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umner                   Graham                            18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umner                   William Graham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umner                   William S.                        19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utherland               Richard Orlin                     19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utphin                  Stuart Bruen                      19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wan                     Joseph Rockwell                   19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weet                    Carroll Fuller                    18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weet                    Edwin Forrest                     18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wenson, Jr.             Edward Francis                    19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wift                    John Morton                       18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wift                    Walker Ely                        19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wil                     Roy Anthony                       19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winburne                Louis Judson                      18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woope                   Walter Moore                      19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abor                    John Kaye                         19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aft                     Alphonso                          18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aft                     Charles Phelps                    19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aft                     Henry Waters                      18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aft                     Horace Dutton                     18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aft                     Hulbert                           19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aft                     Peter Rawson                      18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aft                     Robert Alphonso                   19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aft                     Thomas Prindle                    19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aft                     William Howard                    18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alcott                  Thomas Grosvenor                  18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arbell                  Frank Bigelow                     18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aylor                   Alan McLean                       19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aylor                   Alfred Judd                       18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aylor                   John Phelps                       18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aylor                   Richard                           18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eig                     Joseph Benjamin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ener                    Alexander Campbell                19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ener                    Kinley John                       19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erry                    H.P. Baldwin                      19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erry                    Wyllys                            18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erry III                Wyllys                            19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hacher                  James Kingsley                    18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hacher                  John Seymour                      18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hacher                  Sherman Day                       18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hacher                  Thomas                            19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hacher                  Thomas                            18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hacher                  Thomas Anthony                    18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hacher                  Thomas Day                        19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hacher                  William Larned                    18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homas                   Charles Henry                     18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homas                   John Allen Miner                  19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homas                   Walton D.                         19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hompson                 Donald                            19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hompson                 John R.                           19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hompson                 Jonathan Penfield                 19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hompson                 Norman Frederick                  18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hompson                 Oliver David                      18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hompson                 Rev. Joseph Parrish               18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hompson, Jr.            Stepehn Eberly                    19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hompson, Jr.            William McIlwaine                 19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homson                  Clifton Samuel                    19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homson                  Samuel Clifton                    18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horne                   Brinkley Stimpson                 19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horne                   Charles Hedges McKinstry          19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horne                   David Hoadley                     19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horne                   Peter Brinckerhoff                19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horne                   Samuel Brinckeroff                18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horson                  Peter Andreas                     19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horton                  Edmund Braxton                    19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horton                  James Carlton                     19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hrowbridge              Mason                             19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iffany                  William Henry                     18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ighe                    Ambrose                           18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ighe                    Laurence Gotzian                  19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ighe                    Richard Lodge                     19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ighe, Jr.               Laurence Goizian                  19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illinghast              Charles                           18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ilney                   Thomas Joseph                     18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ilney II                Robert Fingland                   19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ingey                   Douglas Stuart                    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inker                   Anson Phelps                      18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om III                  Chan Bruce                        19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omlinson                Henry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ompkins                 Ray                               18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owers                   Jonathan David                    19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ownsend                 George Henry                      19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ownsend                 James Mulford                     18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ownsend                 William Kneeland                  18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ownsend, Jr.            Frederic dePeyster                19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racy                    Evarts                            18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rain                    Robert                            19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raphagen                Peter A.                          19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rask                    Charles Hooper                    18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readway                 Ralph Bishop                      18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rotter                  Silas Flournoy                    18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rower                   C. Christopher                    19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roy                     Alexander                         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rudeau, Jr.             Edward Livingston                 18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ruesdale                Calvin                            19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ucker                   Luther B.D.                       19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ucker, Jr.              Carl                              19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ufts                    Bowen Charlton                    19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umpane                  Timothy Michael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urner                   Elvin D.                          19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urner                   Harold McLeod                     19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urner                   Harold McLeod                     19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urner                   Spencer                           19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uttle                   George Coolidge                   19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uttle                   George Montgomery                 18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weedy                   Henry Hallam                      18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weedy                   John Hubbard                      18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weedy                   Samuel                            18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wichell                 Charles Pratt                     1945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wining                  Alexander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wombly                  Alexander Stevenson               18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wombly                  Edward Bancroft                   19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wombly                  Henry Bancroft                    18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yler                    Charles Mellen                    18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yler                    Cheever                           19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yler                    George Palmer                     18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yler                    Moses C.                          18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ytus                    Edward Jefferson                  18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Urquijo                  Conzalo                           19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rPr>
        <w:t xml:space="preserve">     </w:t>
      </w:r>
      <w:r>
        <w:rPr>
          <w:rFonts w:cs="Courier New" w:ascii="Courier New" w:hAnsi="Courier New"/>
          <w:b/>
          <w:bCs/>
          <w:sz w:val="20"/>
          <w:szCs w:val="20"/>
          <w:lang w:val="en-US"/>
        </w:rPr>
        <w:t>Van deGraaff             Adrian Sebastian                  18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Van Dine                 Vance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Van Loan                 Eugene                            19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Van Name                 Addison                           18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Van Reypen, Jr.          William Knickerbocker             19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Van Sinderen             Henry Brinsmade                   19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Van Slyck                DeForest                          19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VanAntwerp, Jr.          William Meadon                    1958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Vanderbilt               Alfred Gwynne                     18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lang w:val="en-US"/>
        </w:rPr>
        <w:t xml:space="preserve">     </w:t>
      </w:r>
      <w:r>
        <w:rPr>
          <w:rFonts w:cs="Courier New" w:ascii="Courier New" w:hAnsi="Courier New"/>
          <w:b/>
          <w:bCs/>
          <w:sz w:val="20"/>
          <w:szCs w:val="20"/>
        </w:rPr>
        <w:t>Vargish                  Thomas                            19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Varnum                   Joseph Bradley                    18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Vernon                   Frederick Richardson              18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Vincent                  Francis T.                        </w:t>
      </w:r>
      <w:r>
        <w:rPr>
          <w:rFonts w:cs="Courier New" w:ascii="Courier New" w:hAnsi="Courier New"/>
          <w:b/>
          <w:bCs/>
          <w:sz w:val="20"/>
          <w:szCs w:val="20"/>
          <w:lang w:val="en-US"/>
        </w:rPr>
        <w:t>19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Vogt                     Tom D.                            19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von Holt                 Herman Vademar                    19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lang w:val="en-US"/>
        </w:rPr>
        <w:t xml:space="preserve">     </w:t>
      </w:r>
      <w:r>
        <w:rPr>
          <w:rFonts w:cs="Courier New" w:ascii="Courier New" w:hAnsi="Courier New"/>
          <w:b/>
          <w:bCs/>
          <w:sz w:val="20"/>
          <w:szCs w:val="20"/>
        </w:rPr>
        <w:t>Vorys                    John Martin                       19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Vorys                    Martin W.                         19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Vose                     Elliot Evans                      1945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Vose                     James Gardiner                    18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ck                     Damon deBlois                     19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ddell                  Geoffrey Hamilton                 19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de                     Levi Clifford                     18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dsworth, Jr.           James Wolcott                     18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gner                   Victor Edmond                     19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ite                    Morrison R.                       18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ite                    Morrison Remick                   18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lcott                  Frederic Collin                   18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lcott                  William Stuart                    18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ld                     Stephen George                    19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lden                   Howard Talbott                    18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rPr>
        <w:t xml:space="preserve">     </w:t>
      </w:r>
      <w:r>
        <w:rPr>
          <w:rFonts w:cs="Courier New" w:ascii="Courier New" w:hAnsi="Courier New"/>
          <w:b/>
          <w:bCs/>
          <w:sz w:val="20"/>
          <w:szCs w:val="20"/>
          <w:lang w:val="en-US"/>
        </w:rPr>
        <w:t>Walden                   Robert S.                         19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Walden                   Russell                           18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lang w:val="en-US"/>
        </w:rPr>
        <w:t xml:space="preserve">     </w:t>
      </w:r>
      <w:r>
        <w:rPr>
          <w:rFonts w:cs="Courier New" w:ascii="Courier New" w:hAnsi="Courier New"/>
          <w:b/>
          <w:bCs/>
          <w:sz w:val="20"/>
          <w:szCs w:val="20"/>
        </w:rPr>
        <w:t>Wales                    Leonard Eugene                    18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lker                   Charles Rumford                   19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lker                   George Nesmith                    19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lker                   Horace Flecher                    18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lker                   Jeffrey Pond                      19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lker                   John Mercer                       19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lker                   John S.                           19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lker                   Joseph Burbeen                    18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lker                   Louis                             19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lker                   Ray Carter                        19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lker                   Samuel Johnson                    18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lker                   Stoughton                         19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lker III               George Herbert                    19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lker, Jr.              George Hebert                     19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lker, Jr.              Samuel Sloan                      19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lker                   Francis Ama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llace                  Alexander Hamilton                18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llace                  Henry Mitchell                    19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lsh                    Hugh                              18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lsh, Jr.               John Joseph                       19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rd                     John Abbott                       18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rdwell                 Allan                             19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rdwell                 Edward Rogers                     19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ring                   Antonio Johnston                  19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rren                   George U.                         1945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rren                   Henry Waterman                    18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rren                   John Davock                       19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rren, Jr.              William Candee                    19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shburn                 William Barrett                   18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shington               George                            18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shington               William Henry                     18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ters                   William Otis                      19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tkins                  Charles Law                       19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tson                   John Marsh                        18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tson                   William Berkley                   19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tson III               Charles                           19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ayland                  Franc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eaver                   Howard Sayer                      19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eber                    John William                      19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edsworth                James Jeremiah                    18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eed                     George Haines                     19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eeks                    Robert Kelley                     18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einstein                Adam                              19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eir                     John Fergu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elch                    George Arnold                     19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elch                    William Henry                     18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elles, Jr.              Charles Hopkins                   18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ells                    Harold Sherman                    19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ells                    Henry Dorrance                    18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ells                    Herbert Wetmore                   18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ells                    John Lewis                        18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ells                    Nathan Dana                       18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ells II                 George                            19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esson                   Charles Holland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esterfield              Richard H.                        19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etherell                John Walcott                      18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etmore                  George Peabody                    18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eyerhaeuser             Frederick Edward                  18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heeler                  Alfred Newton                     19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heeler                  Lawrence Raymond                  19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heeler                  Thomas Beardsley                  19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heeler                  William                           18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heelwright              Joseph Stober                     18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hite                    Andrew Dickerson                  18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hite                    Charles Atwood                    18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hite                    George                            18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hite                    George Edward                     18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hite                    Henry Charles                     18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hite                    Henry Dyer                        18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hite                    John Richards                     19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hite                    Oliver Sherman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hite                    Percy Gardiner                    19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hite                    Roger Sherman                     18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hite                    Warren Benton                     19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hite                    William Gardiner                  19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hite                    Hen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hitehead                Mather Kimball                    19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hitehouse               Charles Sheldon                   19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hitehouse               Edwin Sheldon                     19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hitehouse               William Fitzhugh                  18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hitman Jr.              Francis Slingluff                 19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hitmore, Jr.            James Allen                       19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hitney                  Edward Baldwin                    18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hitney                  Edward Payson                     18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hitney                  Emerson Cogswell                  18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hitney                  Harry Payne                       18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hitney                  James Lyman                       18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hitney                  Joseph Ernest                     18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hitney                  Payne                             18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hitney                  William Collins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hitney                  William Dw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hiton                   James Morris                      18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ckes                   Forsyth                           18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ckes                   Thomas P.                         18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ckwire                 Winthrop Ross                     1949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ggin                   Frederick H.                      19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lbur                   John Smith                        19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lbur                   Richard Emery                     19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lbur, Jr.              John Smith                        19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lcox                   Giles Buckingham                  18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lcoz                   Asher Henry                       18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lder                   Amos Parker                       18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lhelmi                 Frederick William                 19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lhelmi                 Frederick William                 19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lkie, Jr.              Valleau                           19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llard                  Andrew Jackson                    18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llard                  Charles Hastings                  19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lliams                 Burch                             19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lliams                 Darryl L.                         19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lliams                 Henry                             18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lliams                 James Willard                     19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lliams                 Norman Alton                      18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lliams                 Ralph Omsted                      18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lliams                 Samuel Goode                      19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lliams                 Thomas Scott                      18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lliams                 William Bruce                     19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lliams                 William Perkins                   18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lliams                 S. We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llis                   Richard Stobbs                    18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lson                   A.                                18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lson                   Daniel Richard                    19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lson                   Hugh Robert                       19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lson                   John                              18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lson                   Zebuon Vance                      19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nston                  Dudley                            18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nston                  Frederick Seymour                 18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nter                   Daniel R.                         19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nter II                Edwin Wheeler                     19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seman II               Stephen                           19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tter, Jr.              Dean                              19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ttherbee               Frank Spencer                     18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ittherbee               W.C.                              18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odelll                  R.A.                              19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olcott                  Elizer                            18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olfe II                 Stephen                           19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ood                     George Ingersoll                  18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ood                     John Seymour                      18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ood                     William C.                        18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oodford                 Oswald Langdon                    18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oodlock                 Douglas Preston                   19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oodruff                 Francis Eben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oodruff                 George Washington                 18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oodruff                 Timothy Lester                    18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oodsum, Jr.             Harold Edward                     19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oodward                 John Butler                       18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oodward                 Richard William                   18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oodward                 Stanley                           19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oodward                 Stanley                           18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oodward                 William Herrick                   18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oolfolk                 William Grey                      18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oolley                  John Eliot                        19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oolley                  Knight                            19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oolsey                  Heathcote Morison                 19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oolsey                  Theodore Salisbury                18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oolsey                  Theodore Wh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orcester                Edwin Dean                        18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orcester                Franklin Eldred                   18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orcester                Wilfred James                     18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ord                     Charles Francis                   18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ray                     James McAlpin                     18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right                   Alfred Parks                      19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right                   Henry Burt                        18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right                   Henry Park                        18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right II                William Henry                     19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Yang                     James Ting-Yeh                    19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Yardley                  Henry Albert                      18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Yarnall                  Thomas C.                         18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Yent, Jr.                James B.                          19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Yerkes                   Stephen                           18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Young                    Benham Daniel                     18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rPr>
        <w:t xml:space="preserve">     </w:t>
      </w:r>
      <w:r>
        <w:rPr>
          <w:rFonts w:cs="Courier New" w:ascii="Courier New" w:hAnsi="Courier New"/>
          <w:b/>
          <w:bCs/>
          <w:sz w:val="20"/>
          <w:szCs w:val="20"/>
          <w:lang w:val="en-US"/>
        </w:rPr>
        <w:t>Zallinger                Peter Franz                       19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Ziegler                  Stan Warren                       19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sz w:val="20"/>
          <w:szCs w:val="20"/>
          <w:lang w:val="en-US"/>
        </w:rPr>
        <w:t xml:space="preserve">     </w:t>
      </w:r>
      <w:r>
        <w:rPr>
          <w:rFonts w:cs="Courier New" w:ascii="Courier New" w:hAnsi="Courier New"/>
          <w:b/>
          <w:bCs/>
          <w:sz w:val="20"/>
          <w:szCs w:val="20"/>
        </w:rPr>
        <w:t>Zigerelli                Lawrence John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Zorthian                 Barry                             19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Zorthian                 Gregory Jannig                    19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Zucker                   Bernard Benjamin                  1962 </w:t>
      </w:r>
    </w:p>
    <w:p>
      <w:pPr>
        <w:pStyle w:val="Normal"/>
        <w:pBdr>
          <w:bottom w:val="double" w:sz="6" w:space="1" w:color="000000"/>
        </w:pBdr>
        <w:spacing w:before="280" w:after="280"/>
        <w:rPr/>
      </w:pPr>
      <w:r>
        <w:rPr/>
        <w:t xml:space="preserve">bones.htm </w:t>
      </w:r>
    </w:p>
    <w:p>
      <w:pPr>
        <w:pStyle w:val="Normal"/>
        <w:rPr/>
      </w:pPr>
      <w:r>
        <w:rPr/>
      </w:r>
    </w:p>
    <w:p>
      <w:pPr>
        <w:pStyle w:val="NormalWeb"/>
        <w:jc w:val="center"/>
        <w:rPr>
          <w:b/>
          <w:b/>
          <w:bCs/>
          <w:color w:val="0000FF"/>
          <w:sz w:val="36"/>
          <w:szCs w:val="36"/>
          <w:u w:val="single"/>
        </w:rPr>
      </w:pPr>
      <w:bookmarkStart w:id="0" w:name="A_JOURNALIST'S_INTRODUCTION_TO_SKULL_AND"/>
      <w:r>
        <w:rPr>
          <w:b/>
          <w:bCs/>
          <w:color w:val="0000FF"/>
          <w:sz w:val="36"/>
          <w:szCs w:val="36"/>
          <w:u w:val="single"/>
        </w:rPr>
        <w:t>A JOURNALIST'S INTRODUCTION</w:t>
        <w:br/>
        <w:t>TO SKULL AND BONES</w:t>
      </w:r>
      <w:bookmarkEnd w:id="0"/>
    </w:p>
    <w:p>
      <w:pPr>
        <w:pStyle w:val="NormalWeb"/>
        <w:jc w:val="center"/>
        <w:rPr>
          <w:b/>
          <w:b/>
          <w:bCs/>
        </w:rPr>
      </w:pPr>
      <w:r>
        <w:rPr>
          <w:b/>
          <w:bCs/>
        </w:rPr>
        <w:t>By Eric Samuelson, J.D.</w:t>
      </w:r>
    </w:p>
    <w:p>
      <w:pPr>
        <w:pStyle w:val="NormalWeb"/>
        <w:jc w:val="center"/>
        <w:rPr/>
      </w:pPr>
      <w:hyperlink r:id="rId5">
        <w:r>
          <w:rPr>
            <w:rStyle w:val="InternetLink"/>
          </w:rPr>
          <w:t>http://www.biblebelievers.org.au/intro1.htm</w:t>
        </w:r>
      </w:hyperlink>
    </w:p>
    <w:p>
      <w:pPr>
        <w:pStyle w:val="NormalWeb"/>
        <w:jc w:val="center"/>
        <w:rPr/>
      </w:pPr>
      <w:r>
        <w:rPr/>
      </w:r>
    </w:p>
    <w:p>
      <w:pPr>
        <w:pStyle w:val="NormalWeb"/>
        <w:rPr>
          <w:b/>
          <w:b/>
          <w:bCs/>
          <w:color w:val="000000"/>
        </w:rPr>
      </w:pPr>
      <w:r>
        <w:rPr>
          <w:b/>
          <w:bCs/>
          <w:color w:val="000000"/>
        </w:rPr>
        <w:t>This brief introduction to Skull and Bones is dedicated to those journalists in America who have both the courage and the ability to inform the public regarding what others may consider to be a taboo subject -- a foreign-born secret society that has exported itself to this nation and may succeed in securing the highest office in the land for still another of its sworn initiates. The two main characters in this story so far are Antony C. Sutton and David Armstrong. The first is a scholar of the first order to began the definitive work on this subject and then vanished. The second came to Texas from California, became the editor of the most liberal Texas magazine, wrote a series of very insightful articles on the Bush family and then, like Sutton, was apparently muzzled.</w:t>
      </w:r>
    </w:p>
    <w:p>
      <w:pPr>
        <w:pStyle w:val="NormalWeb"/>
        <w:jc w:val="center"/>
        <w:rPr>
          <w:b/>
          <w:b/>
          <w:bCs/>
          <w:color w:val="000000"/>
        </w:rPr>
      </w:pPr>
      <w:r>
        <w:rPr>
          <w:b/>
          <w:bCs/>
          <w:color w:val="0000FF"/>
          <w:sz w:val="36"/>
          <w:szCs w:val="36"/>
        </w:rPr>
        <w:t xml:space="preserve">INTRODUCTION </w:t>
      </w:r>
    </w:p>
    <w:p>
      <w:pPr>
        <w:pStyle w:val="NormalWeb"/>
        <w:rPr/>
      </w:pPr>
      <w:r>
        <w:rPr>
          <w:b/>
          <w:bCs/>
          <w:color w:val="000000"/>
        </w:rPr>
        <w:t xml:space="preserve">In May of 1994 a </w:t>
      </w:r>
      <w:r>
        <w:rPr>
          <w:b/>
          <w:bCs/>
          <w:i/>
          <w:iCs/>
          <w:color w:val="000000"/>
        </w:rPr>
        <w:t>Texas Monthly</w:t>
      </w:r>
      <w:r>
        <w:rPr>
          <w:b/>
          <w:bCs/>
          <w:color w:val="000000"/>
        </w:rPr>
        <w:t xml:space="preserve"> story (p. 146) by Skip Hollandsworth, on George W. Bush, briefly stated: "Although he did not graduate Phi Beta Kappa as his father had, he did follow his father into the university's Skull and Bones Club, a secret society for the males of prominent families." </w:t>
      </w:r>
    </w:p>
    <w:p>
      <w:pPr>
        <w:pStyle w:val="NormalWeb"/>
        <w:rPr>
          <w:b/>
          <w:b/>
          <w:bCs/>
          <w:color w:val="000000"/>
        </w:rPr>
      </w:pPr>
      <w:r>
        <w:rPr>
          <w:b/>
          <w:bCs/>
          <w:color w:val="000000"/>
        </w:rPr>
        <w:t>The majority of Bonesmen are from old-line Puritan families. They include the following families: Whitney, Lord, Phelps. Wadsworth, Allen, Bundy, Adams, Stimson, Taft, Gilman and Perkins. A second group of families in the Skull &amp; Bones are: Harriman, Rockefeller, Payne, Davison, Pillsbury and Weyerhauser. The Order of Skull and Bones was once called the "Brotherhood of Death."</w:t>
      </w:r>
      <w:r>
        <w:fldChar w:fldCharType="begin"/>
      </w:r>
      <w:r>
        <w:rPr>
          <w:rStyle w:val="InternetLink"/>
          <w:vertAlign w:val="superscript"/>
          <w:b/>
          <w:bCs/>
        </w:rPr>
        <w:instrText xml:space="preserve"> HYPERLINK "http://www.biblebelievers.org.au/intro1.htm" \l "N_1_%23N_1_"</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p>
    <w:p>
      <w:pPr>
        <w:pStyle w:val="NormalWeb"/>
        <w:rPr>
          <w:b/>
          <w:b/>
          <w:bCs/>
          <w:color w:val="000000"/>
        </w:rPr>
      </w:pPr>
      <w:r>
        <w:rPr>
          <w:b/>
          <w:bCs/>
          <w:color w:val="000000"/>
        </w:rPr>
        <w:t>At any given time, only about 600 or so members of the Order are alive. Of that number only 150 (about one-quarter) take an active role in the society. It is estimated that a core of perhaps 20-30 families run the Order. Recent Bones inductees include a few blacks, gays, and even some foreign students. In 1991 Skull and Bones began to admit women members. Each initiate gets $15,000 and a grandfather clock. A neophyte's name is changed to Knight so and so. The old Knights are known as Patriarchs. Outsiders are known as Gentiles and vandals. It meets annually -- patriarchs only -- on Deer Island in the St. Lawrence River.</w:t>
      </w:r>
      <w:r>
        <w:fldChar w:fldCharType="begin"/>
      </w:r>
      <w:r>
        <w:rPr>
          <w:rStyle w:val="InternetLink"/>
          <w:vertAlign w:val="superscript"/>
          <w:b/>
          <w:bCs/>
        </w:rPr>
        <w:instrText xml:space="preserve"> HYPERLINK "http://www.biblebelievers.org.au/intro1.htm" \l "N_2_%23N_2_"</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p>
    <w:p>
      <w:pPr>
        <w:pStyle w:val="NormalWeb"/>
        <w:jc w:val="center"/>
        <w:rPr>
          <w:b/>
          <w:b/>
          <w:bCs/>
          <w:color w:val="000000"/>
        </w:rPr>
      </w:pPr>
      <w:r>
        <w:rPr>
          <w:b/>
          <w:bCs/>
          <w:color w:val="0000FF"/>
          <w:sz w:val="36"/>
          <w:szCs w:val="36"/>
        </w:rPr>
        <w:t>THE SECRECY OF BONES</w:t>
      </w:r>
    </w:p>
    <w:p>
      <w:pPr>
        <w:pStyle w:val="NormalWeb"/>
        <w:jc w:val="center"/>
        <w:rPr>
          <w:b/>
          <w:b/>
          <w:bCs/>
          <w:color w:val="000000"/>
        </w:rPr>
      </w:pPr>
      <w:r>
        <w:rPr>
          <w:b/>
          <w:bCs/>
          <w:color w:val="FF0000"/>
        </w:rPr>
        <w:t>"Initiates are sworn to secrecy. They are required to leave the room if The Order comes into discussion. They cannot -- under oath -- answer questions on The Order and its organization."</w:t>
      </w:r>
    </w:p>
    <w:p>
      <w:pPr>
        <w:pStyle w:val="NormalWeb"/>
        <w:jc w:val="center"/>
        <w:rPr>
          <w:b/>
          <w:b/>
          <w:bCs/>
          <w:color w:val="000000"/>
        </w:rPr>
      </w:pPr>
      <w:r>
        <w:rPr>
          <w:b/>
          <w:bCs/>
          <w:color w:val="000000"/>
        </w:rPr>
        <w:t>-- Antony C. Sutton</w:t>
      </w:r>
      <w:r>
        <w:fldChar w:fldCharType="begin"/>
      </w:r>
      <w:r>
        <w:rPr>
          <w:rStyle w:val="InternetLink"/>
          <w:vertAlign w:val="superscript"/>
          <w:b/>
          <w:bCs/>
        </w:rPr>
        <w:instrText xml:space="preserve"> HYPERLINK "http://www.biblebelievers.org.au/intro1.htm" \l "N_3_%23N_3_"</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p>
    <w:p>
      <w:pPr>
        <w:pStyle w:val="NormalWeb"/>
        <w:rPr>
          <w:b/>
          <w:b/>
          <w:bCs/>
          <w:color w:val="000000"/>
        </w:rPr>
      </w:pPr>
      <w:r>
        <w:rPr>
          <w:b/>
          <w:bCs/>
          <w:color w:val="000000"/>
        </w:rPr>
        <w:t>The Senior secret societies at Yale, wrote Lymann Bogg, "never mention their names."</w:t>
      </w:r>
      <w:r>
        <w:fldChar w:fldCharType="begin"/>
      </w:r>
      <w:r>
        <w:rPr>
          <w:rStyle w:val="InternetLink"/>
          <w:vertAlign w:val="superscript"/>
          <w:b/>
          <w:bCs/>
        </w:rPr>
        <w:instrText xml:space="preserve"> HYPERLINK "http://www.biblebelievers.org.au/intro1.htm" \l "N_4_%23N_4_"</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b/>
          <w:bCs/>
          <w:color w:val="000000"/>
        </w:rPr>
        <w:t xml:space="preserve"> Not even the inquisitive Pamela Churchill Harriman could get her third husband to talk about Bones: "(Averell) Harriman regularly went back to the tomb (the Bone's Temple) on High Street, once even lamenting that his duties as chief negotiator at the Paris Peace Talks prevented him from attending a reunion. So complete was his trust in Bone's code of secrecy that in conversations at annual dinners he spoke openly about national security affairs. He refused, however, to tell his family anything about Bones. Soon after she became Harriman's third wife in 1971, Pamela Churchill Harriman received an odd letter addressing her by a name spelled in hieroglyphics. 'Oh, that's Bones,' Harriman said. 'I must tell you about that sometime. Uh, I mean I can't tell you about that.'"</w:t>
      </w:r>
      <w:r>
        <w:fldChar w:fldCharType="begin"/>
      </w:r>
      <w:r>
        <w:rPr>
          <w:rStyle w:val="InternetLink"/>
          <w:vertAlign w:val="superscript"/>
          <w:b/>
          <w:bCs/>
        </w:rPr>
        <w:instrText xml:space="preserve"> HYPERLINK "http://www.biblebelievers.org.au/intro1.htm" \l "N_5_%23N_5_"</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p>
    <w:p>
      <w:pPr>
        <w:pStyle w:val="NormalWeb"/>
        <w:jc w:val="center"/>
        <w:rPr>
          <w:b/>
          <w:b/>
          <w:bCs/>
          <w:color w:val="000000"/>
        </w:rPr>
      </w:pPr>
      <w:r>
        <w:rPr>
          <w:b/>
          <w:bCs/>
          <w:color w:val="0000FF"/>
          <w:sz w:val="36"/>
          <w:szCs w:val="36"/>
        </w:rPr>
        <w:t>UNIVERSITIES AS SPAWNING GROUNDS OF THREE DIFFERENT SECRET SOCIETIES</w:t>
      </w:r>
    </w:p>
    <w:p>
      <w:pPr>
        <w:pStyle w:val="NormalWeb"/>
        <w:rPr/>
      </w:pPr>
      <w:r>
        <w:rPr>
          <w:b/>
          <w:bCs/>
          <w:color w:val="000000"/>
        </w:rPr>
        <w:t>Between 1983-1986, the British-born conspiracy scholar Antony C. Sutton wrote a series of pamphlets about the Order of Skull &amp; Bones. Sutton said that his series was "based on several sources, including contemporary 'moles.'"</w:t>
      </w:r>
      <w:r>
        <w:fldChar w:fldCharType="begin"/>
      </w:r>
      <w:r>
        <w:rPr>
          <w:rStyle w:val="InternetLink"/>
          <w:vertAlign w:val="superscript"/>
          <w:b/>
          <w:bCs/>
        </w:rPr>
        <w:instrText xml:space="preserve"> HYPERLINK "http://www.biblebelievers.org.au/intro1.htm" \l "N_6_%23N_6_"</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b/>
          <w:bCs/>
          <w:color w:val="000000"/>
        </w:rPr>
        <w:t xml:space="preserve"> The short pamphlets were compiled into one volume and published as a book in 1986. Sutton noted that secret societies had been organized at three universities: "The Illuminati was founded at (the) University of Ingolstadt. The (Cecil Rhodes) Group was founded at All Souls College, Oxford University in England, and the Order was founded at Yale University in the United States."</w:t>
      </w:r>
      <w:r>
        <w:fldChar w:fldCharType="begin"/>
      </w:r>
      <w:r>
        <w:rPr>
          <w:rStyle w:val="InternetLink"/>
          <w:vertAlign w:val="superscript"/>
          <w:b/>
          <w:bCs/>
        </w:rPr>
        <w:instrText xml:space="preserve"> HYPERLINK "http://www.biblebelievers.org.au/intro1.htm" \l "N_7_%23N_7_"</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r>
        <w:rPr>
          <w:b/>
          <w:bCs/>
          <w:color w:val="000000"/>
        </w:rPr>
        <w:t xml:space="preserve"> He noted: "The paradox is that institutions supposedly devoted to the search for truth and freedom have given birth to institutions devoted to world enslavement."</w:t>
      </w:r>
    </w:p>
    <w:p>
      <w:pPr>
        <w:pStyle w:val="NormalWeb"/>
        <w:jc w:val="center"/>
        <w:rPr>
          <w:b/>
          <w:b/>
          <w:bCs/>
          <w:color w:val="000000"/>
        </w:rPr>
      </w:pPr>
      <w:r>
        <w:rPr>
          <w:b/>
          <w:bCs/>
          <w:color w:val="0000FF"/>
          <w:sz w:val="36"/>
          <w:szCs w:val="36"/>
        </w:rPr>
        <w:t>BUT, WHAT'S WRONG WITH SECRET SOCIETIES?</w:t>
      </w:r>
    </w:p>
    <w:p>
      <w:pPr>
        <w:pStyle w:val="NormalWeb"/>
        <w:rPr>
          <w:b/>
          <w:b/>
          <w:bCs/>
          <w:color w:val="000000"/>
        </w:rPr>
      </w:pPr>
      <w:r>
        <w:rPr>
          <w:b/>
          <w:bCs/>
          <w:color w:val="000000"/>
        </w:rPr>
        <w:t>Sutton's "magnum opus" laid out his views regarding secret societies: "Secret political organizations can be-and have been-extremely dangerous to the social health and constitutional validity of a society. In a truly free society the exercise of political power must always be open and known."</w:t>
      </w:r>
      <w:r>
        <w:fldChar w:fldCharType="begin"/>
      </w:r>
      <w:r>
        <w:rPr>
          <w:rStyle w:val="InternetLink"/>
          <w:b/>
          <w:bCs/>
        </w:rPr>
        <w:instrText xml:space="preserve"> HYPERLINK "http://www.biblebelievers.org.au/intro1.htm" \l "N_8_%23N_8_"</w:instrText>
      </w:r>
      <w:r>
        <w:rPr>
          <w:rStyle w:val="InternetLink"/>
          <w:b/>
          <w:bCs/>
        </w:rPr>
        <w:fldChar w:fldCharType="separate"/>
      </w:r>
      <w:r>
        <w:rPr>
          <w:rStyle w:val="InternetLink"/>
          <w:b/>
          <w:bCs/>
        </w:rPr>
        <w:t xml:space="preserve"> </w:t>
      </w:r>
      <w:r>
        <w:rPr>
          <w:rStyle w:val="InternetLink"/>
          <w:b/>
          <w:bCs/>
        </w:rPr>
        <w:fldChar w:fldCharType="end"/>
      </w:r>
      <w:r>
        <w:rPr>
          <w:rStyle w:val="InternetLink"/>
          <w:b/>
          <w:bCs/>
          <w:vertAlign w:val="superscript"/>
        </w:rPr>
        <w:t>(8)</w:t>
      </w:r>
      <w:r>
        <w:rPr>
          <w:b/>
          <w:bCs/>
          <w:color w:val="000000"/>
        </w:rPr>
        <w:t xml:space="preserve"> He then stated: "Moreover, organizations devoted to violent overthrow of political structures have always, by necessity, been </w:t>
      </w:r>
      <w:r>
        <w:rPr>
          <w:b/>
          <w:bCs/>
          <w:i/>
          <w:iCs/>
          <w:color w:val="000000"/>
        </w:rPr>
        <w:t>secret</w:t>
      </w:r>
      <w:r>
        <w:rPr>
          <w:b/>
          <w:bCs/>
          <w:color w:val="000000"/>
        </w:rPr>
        <w:t xml:space="preserve"> organizations. Communist revolutionary cells are an obvious example. In fact, such revolutionary organizations can only function if their existence was secret."</w:t>
      </w:r>
      <w:r>
        <w:fldChar w:fldCharType="begin"/>
      </w:r>
      <w:r>
        <w:rPr>
          <w:rStyle w:val="InternetLink"/>
          <w:vertAlign w:val="superscript"/>
          <w:b/>
          <w:bCs/>
        </w:rPr>
        <w:instrText xml:space="preserve"> HYPERLINK "http://www.biblebelievers.org.au/intro1.htm" \l "N_9_%23N_9_"</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r>
        <w:rPr>
          <w:b/>
          <w:bCs/>
          <w:color w:val="000000"/>
        </w:rPr>
        <w:t xml:space="preserve"> Further, said Sutton: "In brief, secrecy in matters political is historically associated with coercion. Furthermore, the existence of secrecy in organizations with </w:t>
      </w:r>
      <w:r>
        <w:rPr>
          <w:b/>
          <w:bCs/>
          <w:i/>
          <w:iCs/>
          <w:color w:val="000000"/>
        </w:rPr>
        <w:t xml:space="preserve">political </w:t>
      </w:r>
      <w:r>
        <w:rPr>
          <w:b/>
          <w:bCs/>
          <w:color w:val="000000"/>
        </w:rPr>
        <w:t xml:space="preserve">ambitions or with a history of political actions is always suspect. Freedom is always associated with </w:t>
      </w:r>
      <w:r>
        <w:rPr>
          <w:b/>
          <w:bCs/>
          <w:i/>
          <w:iCs/>
          <w:color w:val="000000"/>
        </w:rPr>
        <w:t>open</w:t>
      </w:r>
      <w:r>
        <w:rPr>
          <w:b/>
          <w:bCs/>
          <w:color w:val="000000"/>
        </w:rPr>
        <w:t xml:space="preserve"> political action and discussion while coercion is always associated with secrecy."</w:t>
      </w:r>
      <w:r>
        <w:fldChar w:fldCharType="begin"/>
      </w:r>
      <w:r>
        <w:rPr>
          <w:rStyle w:val="InternetLink"/>
          <w:vertAlign w:val="superscript"/>
          <w:b/>
          <w:bCs/>
        </w:rPr>
        <w:instrText xml:space="preserve"> HYPERLINK "http://www.biblebelievers.org.au/intro1.htm" \l "N_10_%23N_10_"</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p>
    <w:p>
      <w:pPr>
        <w:pStyle w:val="NormalWeb"/>
        <w:rPr>
          <w:b/>
          <w:b/>
          <w:bCs/>
          <w:color w:val="000000"/>
        </w:rPr>
      </w:pPr>
      <w:r>
        <w:rPr>
          <w:b/>
          <w:bCs/>
          <w:color w:val="000000"/>
        </w:rPr>
        <w:t>A pamphlet on Bones described the walls of the tomb as "adorned with pictures of the founders of Bones at Yale and of the members of the Society in Germany when the Chapter was established here in 1832."</w:t>
      </w:r>
      <w:r>
        <w:fldChar w:fldCharType="begin"/>
      </w:r>
      <w:r>
        <w:rPr>
          <w:rStyle w:val="InternetLink"/>
          <w:vertAlign w:val="superscript"/>
          <w:b/>
          <w:bCs/>
        </w:rPr>
        <w:instrText xml:space="preserve"> HYPERLINK "http://www.biblebelievers.org.au/intro1.htm" \l "N_11_%23N_11_"</w:instrText>
      </w:r>
      <w:r>
        <w:rPr>
          <w:rStyle w:val="InternetLink"/>
          <w:vertAlign w:val="superscript"/>
          <w:b/>
          <w:bCs/>
        </w:rPr>
        <w:fldChar w:fldCharType="separate"/>
      </w:r>
      <w:r>
        <w:rPr>
          <w:rStyle w:val="InternetLink"/>
          <w:b/>
          <w:bCs/>
          <w:vertAlign w:val="superscript"/>
        </w:rPr>
        <w:t>(11)</w:t>
      </w:r>
      <w:r>
        <w:rPr>
          <w:rStyle w:val="InternetLink"/>
          <w:vertAlign w:val="superscript"/>
          <w:b/>
          <w:bCs/>
        </w:rPr>
        <w:fldChar w:fldCharType="end"/>
      </w:r>
      <w:r>
        <w:rPr>
          <w:b/>
          <w:bCs/>
          <w:color w:val="000000"/>
        </w:rPr>
        <w:t xml:space="preserve"> Sutton asked: "Think about this: Skull and Bones is not American at all. It is a branch of a FOREIGN secret society."</w:t>
      </w:r>
      <w:r>
        <w:fldChar w:fldCharType="begin"/>
      </w:r>
      <w:r>
        <w:rPr>
          <w:rStyle w:val="InternetLink"/>
          <w:vertAlign w:val="superscript"/>
          <w:b/>
          <w:bCs/>
        </w:rPr>
        <w:instrText xml:space="preserve"> HYPERLINK "http://www.biblebelievers.org.au/intro1.htm" \l "N_12_%23N_12_"</w:instrText>
      </w:r>
      <w:r>
        <w:rPr>
          <w:rStyle w:val="InternetLink"/>
          <w:vertAlign w:val="superscript"/>
          <w:b/>
          <w:bCs/>
        </w:rPr>
        <w:fldChar w:fldCharType="separate"/>
      </w:r>
      <w:r>
        <w:rPr>
          <w:rStyle w:val="InternetLink"/>
          <w:b/>
          <w:bCs/>
          <w:vertAlign w:val="superscript"/>
        </w:rPr>
        <w:t>(12)</w:t>
      </w:r>
      <w:r>
        <w:rPr>
          <w:rStyle w:val="InternetLink"/>
          <w:vertAlign w:val="superscript"/>
          <w:b/>
          <w:bCs/>
        </w:rPr>
        <w:fldChar w:fldCharType="end"/>
      </w:r>
      <w:r>
        <w:rPr>
          <w:b/>
          <w:bCs/>
          <w:color w:val="000000"/>
        </w:rPr>
        <w:t xml:space="preserve"> Sutton concluded that Skull and Bones "is a clear and obvious threat to constitutional freedom in the United States. Its secrecy, power and use of influence is greater by far than the masons, or any other semi-secret mutual or fraternal organization."</w:t>
      </w:r>
      <w:r>
        <w:fldChar w:fldCharType="begin"/>
      </w:r>
      <w:r>
        <w:rPr>
          <w:rStyle w:val="InternetLink"/>
          <w:vertAlign w:val="superscript"/>
          <w:b/>
          <w:bCs/>
        </w:rPr>
        <w:instrText xml:space="preserve"> HYPERLINK "http://www.biblebelievers.org.au/intro1.htm" \l "N_13_%23N_13_"</w:instrText>
      </w:r>
      <w:r>
        <w:rPr>
          <w:rStyle w:val="InternetLink"/>
          <w:vertAlign w:val="superscript"/>
          <w:b/>
          <w:bCs/>
        </w:rPr>
        <w:fldChar w:fldCharType="separate"/>
      </w:r>
      <w:r>
        <w:rPr>
          <w:rStyle w:val="InternetLink"/>
          <w:b/>
          <w:bCs/>
          <w:vertAlign w:val="superscript"/>
        </w:rPr>
        <w:t>(13)</w:t>
      </w:r>
      <w:r>
        <w:rPr>
          <w:rStyle w:val="InternetLink"/>
          <w:vertAlign w:val="superscript"/>
          <w:b/>
          <w:bCs/>
        </w:rPr>
        <w:fldChar w:fldCharType="end"/>
      </w:r>
    </w:p>
    <w:p>
      <w:pPr>
        <w:pStyle w:val="NormalWeb"/>
        <w:jc w:val="center"/>
        <w:rPr>
          <w:b/>
          <w:b/>
          <w:bCs/>
          <w:color w:val="000000"/>
        </w:rPr>
      </w:pPr>
      <w:r>
        <w:rPr>
          <w:b/>
          <w:bCs/>
          <w:color w:val="0000FF"/>
          <w:sz w:val="36"/>
          <w:szCs w:val="36"/>
        </w:rPr>
        <w:t>SUTTON COMPARED BONES TO THE BAVARIAN ILLUMINATI</w:t>
      </w:r>
    </w:p>
    <w:p>
      <w:pPr>
        <w:pStyle w:val="NormalWeb"/>
        <w:rPr>
          <w:b/>
          <w:b/>
          <w:bCs/>
          <w:color w:val="000000"/>
        </w:rPr>
      </w:pPr>
      <w:r>
        <w:rPr>
          <w:b/>
          <w:bCs/>
          <w:color w:val="000000"/>
        </w:rPr>
        <w:t>While critics concede that the Illuminati "was an actual group that existed from 1776 until 1785. . . " it is also explained that: "Given the fact that Weishaupt's ideas ran counter to the authoritarian, church-intertwined-with-state power structure, he was forced to keep his Illuminati secret and work through Masonic lodges. He was not successful."</w:t>
      </w:r>
      <w:r>
        <w:fldChar w:fldCharType="begin"/>
      </w:r>
      <w:r>
        <w:rPr>
          <w:rStyle w:val="InternetLink"/>
          <w:vertAlign w:val="superscript"/>
          <w:b/>
          <w:bCs/>
        </w:rPr>
        <w:instrText xml:space="preserve"> HYPERLINK "http://www.biblebelievers.org.au/intro1.htm" \l "N_14_%23N_14_"</w:instrText>
      </w:r>
      <w:r>
        <w:rPr>
          <w:rStyle w:val="InternetLink"/>
          <w:vertAlign w:val="superscript"/>
          <w:b/>
          <w:bCs/>
        </w:rPr>
        <w:fldChar w:fldCharType="separate"/>
      </w:r>
      <w:r>
        <w:rPr>
          <w:rStyle w:val="InternetLink"/>
          <w:b/>
          <w:bCs/>
          <w:vertAlign w:val="superscript"/>
        </w:rPr>
        <w:t>(14)</w:t>
      </w:r>
      <w:r>
        <w:rPr>
          <w:rStyle w:val="InternetLink"/>
          <w:vertAlign w:val="superscript"/>
          <w:b/>
          <w:bCs/>
        </w:rPr>
        <w:fldChar w:fldCharType="end"/>
      </w:r>
    </w:p>
    <w:p>
      <w:pPr>
        <w:pStyle w:val="NormalWeb"/>
        <w:rPr>
          <w:b/>
          <w:b/>
          <w:bCs/>
          <w:color w:val="000000"/>
        </w:rPr>
      </w:pPr>
      <w:r>
        <w:rPr>
          <w:b/>
          <w:bCs/>
          <w:color w:val="000000"/>
        </w:rPr>
        <w:t>Sutton made numerous tentative comparisons between the Illuminati and Bones. Each member, according to an 1876 anonymous satire, has an "inside name" and "these names bear a remarkable resemblance to those used by the Illuminati, e.g., Chilo, Eumenes, Glaucus, Pristicus and Arbaces."</w:t>
      </w:r>
      <w:r>
        <w:fldChar w:fldCharType="begin"/>
      </w:r>
      <w:r>
        <w:rPr>
          <w:rStyle w:val="InternetLink"/>
          <w:vertAlign w:val="superscript"/>
          <w:b/>
          <w:bCs/>
        </w:rPr>
        <w:instrText xml:space="preserve"> HYPERLINK "http://www.biblebelievers.org.au/intro1.htm" \l "N_15_%23N_15_"</w:instrText>
      </w:r>
      <w:r>
        <w:rPr>
          <w:rStyle w:val="InternetLink"/>
          <w:vertAlign w:val="superscript"/>
          <w:b/>
          <w:bCs/>
        </w:rPr>
        <w:fldChar w:fldCharType="separate"/>
      </w:r>
      <w:r>
        <w:rPr>
          <w:rStyle w:val="InternetLink"/>
          <w:b/>
          <w:bCs/>
          <w:vertAlign w:val="superscript"/>
        </w:rPr>
        <w:t>(15)</w:t>
      </w:r>
      <w:r>
        <w:rPr>
          <w:rStyle w:val="InternetLink"/>
          <w:vertAlign w:val="superscript"/>
          <w:b/>
          <w:bCs/>
        </w:rPr>
        <w:fldChar w:fldCharType="end"/>
      </w:r>
      <w:r>
        <w:rPr>
          <w:b/>
          <w:bCs/>
          <w:color w:val="000000"/>
        </w:rPr>
        <w:t xml:space="preserve"> He added: "During its time, the Illuminati had widespread and influential membership. After suppression by the Bavarian Government in 1788 it was quiet for some years and then reportedly revived."</w:t>
      </w:r>
      <w:r>
        <w:fldChar w:fldCharType="begin"/>
      </w:r>
      <w:r>
        <w:rPr>
          <w:rStyle w:val="InternetLink"/>
          <w:vertAlign w:val="superscript"/>
          <w:b/>
          <w:bCs/>
        </w:rPr>
        <w:instrText xml:space="preserve"> HYPERLINK "http://www.biblebelievers.org.au/intro1.htm" \l "N_16_%23N_16_"</w:instrText>
      </w:r>
      <w:r>
        <w:rPr>
          <w:rStyle w:val="InternetLink"/>
          <w:vertAlign w:val="superscript"/>
          <w:b/>
          <w:bCs/>
        </w:rPr>
        <w:fldChar w:fldCharType="separate"/>
      </w:r>
      <w:r>
        <w:rPr>
          <w:rStyle w:val="InternetLink"/>
          <w:b/>
          <w:bCs/>
          <w:vertAlign w:val="superscript"/>
        </w:rPr>
        <w:t>(16)</w:t>
      </w:r>
      <w:r>
        <w:rPr>
          <w:rStyle w:val="InternetLink"/>
          <w:vertAlign w:val="superscript"/>
          <w:b/>
          <w:bCs/>
        </w:rPr>
        <w:fldChar w:fldCharType="end"/>
      </w:r>
      <w:r>
        <w:rPr>
          <w:b/>
          <w:bCs/>
          <w:color w:val="000000"/>
        </w:rPr>
        <w:t xml:space="preserve"> Sutton promised that "in a subsequent book, </w:t>
      </w:r>
      <w:r>
        <w:rPr>
          <w:b/>
          <w:bCs/>
          <w:i/>
          <w:iCs/>
          <w:color w:val="000000"/>
        </w:rPr>
        <w:t>we will trace the order to the Illuminati</w:t>
      </w:r>
      <w:r>
        <w:rPr>
          <w:b/>
          <w:bCs/>
          <w:color w:val="000000"/>
        </w:rPr>
        <w:t>. . ."</w:t>
      </w:r>
      <w:r>
        <w:fldChar w:fldCharType="begin"/>
      </w:r>
      <w:r>
        <w:rPr>
          <w:rStyle w:val="InternetLink"/>
          <w:vertAlign w:val="superscript"/>
          <w:b/>
          <w:bCs/>
        </w:rPr>
        <w:instrText xml:space="preserve"> HYPERLINK "http://www.biblebelievers.org.au/intro1.htm" \l "N_17_%23N_17_"</w:instrText>
      </w:r>
      <w:r>
        <w:rPr>
          <w:rStyle w:val="InternetLink"/>
          <w:vertAlign w:val="superscript"/>
          <w:b/>
          <w:bCs/>
        </w:rPr>
        <w:fldChar w:fldCharType="separate"/>
      </w:r>
      <w:r>
        <w:rPr>
          <w:rStyle w:val="InternetLink"/>
          <w:b/>
          <w:bCs/>
          <w:vertAlign w:val="superscript"/>
        </w:rPr>
        <w:t>(17)</w:t>
      </w:r>
      <w:r>
        <w:rPr>
          <w:rStyle w:val="InternetLink"/>
          <w:vertAlign w:val="superscript"/>
          <w:b/>
          <w:bCs/>
        </w:rPr>
        <w:fldChar w:fldCharType="end"/>
      </w:r>
      <w:r>
        <w:rPr>
          <w:b/>
          <w:bCs/>
          <w:color w:val="000000"/>
        </w:rPr>
        <w:t xml:space="preserve"> Also, Sutton stated: "The significance of this study is that the methods and objectives (of the Illuminati) parallel those of the Order. In fact, infiltration of the Illuminati into New England is known </w:t>
      </w:r>
      <w:r>
        <w:rPr>
          <w:b/>
          <w:bCs/>
          <w:i/>
          <w:iCs/>
          <w:color w:val="000000"/>
        </w:rPr>
        <w:t>and will be the topic of a forthcoming volume</w:t>
      </w:r>
      <w:r>
        <w:rPr>
          <w:b/>
          <w:bCs/>
          <w:color w:val="000000"/>
        </w:rPr>
        <w:t>."</w:t>
      </w:r>
      <w:r>
        <w:fldChar w:fldCharType="begin"/>
      </w:r>
      <w:r>
        <w:rPr>
          <w:rStyle w:val="InternetLink"/>
          <w:vertAlign w:val="superscript"/>
          <w:b/>
          <w:bCs/>
        </w:rPr>
        <w:instrText xml:space="preserve"> HYPERLINK "http://www.biblebelievers.org.au/intro1.htm" \l "N_18_%23N_18_"</w:instrText>
      </w:r>
      <w:r>
        <w:rPr>
          <w:rStyle w:val="InternetLink"/>
          <w:vertAlign w:val="superscript"/>
          <w:b/>
          <w:bCs/>
        </w:rPr>
        <w:fldChar w:fldCharType="separate"/>
      </w:r>
      <w:r>
        <w:rPr>
          <w:rStyle w:val="InternetLink"/>
          <w:b/>
          <w:bCs/>
          <w:vertAlign w:val="superscript"/>
        </w:rPr>
        <w:t>(18)</w:t>
      </w:r>
      <w:r>
        <w:rPr>
          <w:rStyle w:val="InternetLink"/>
          <w:vertAlign w:val="superscript"/>
          <w:b/>
          <w:bCs/>
        </w:rPr>
        <w:fldChar w:fldCharType="end"/>
      </w:r>
      <w:r>
        <w:rPr>
          <w:b/>
          <w:bCs/>
          <w:color w:val="000000"/>
        </w:rPr>
        <w:t xml:space="preserve"> He later wrote: "At this point we want to draw a comparison between the Order known as Skull and Bones and The Order known as Illuminati in 18</w:t>
      </w:r>
      <w:r>
        <w:rPr>
          <w:b/>
          <w:bCs/>
          <w:color w:val="000000"/>
          <w:vertAlign w:val="superscript"/>
        </w:rPr>
        <w:t>th</w:t>
      </w:r>
      <w:r>
        <w:rPr>
          <w:b/>
          <w:bCs/>
          <w:color w:val="000000"/>
        </w:rPr>
        <w:t xml:space="preserve"> century Bavaria. </w:t>
      </w:r>
      <w:r>
        <w:rPr>
          <w:b/>
          <w:bCs/>
          <w:i/>
          <w:iCs/>
          <w:color w:val="000000"/>
        </w:rPr>
        <w:t>This is not the time and place to draw final conclusions</w:t>
      </w:r>
      <w:r>
        <w:rPr>
          <w:b/>
          <w:bCs/>
          <w:color w:val="000000"/>
        </w:rPr>
        <w:t>."</w:t>
      </w:r>
      <w:r>
        <w:fldChar w:fldCharType="begin"/>
      </w:r>
      <w:r>
        <w:rPr>
          <w:rStyle w:val="InternetLink"/>
          <w:vertAlign w:val="superscript"/>
          <w:b/>
          <w:bCs/>
        </w:rPr>
        <w:instrText xml:space="preserve"> HYPERLINK "http://www.biblebelievers.org.au/intro1.htm" \l "N_19_%23N_19_"</w:instrText>
      </w:r>
      <w:r>
        <w:rPr>
          <w:rStyle w:val="InternetLink"/>
          <w:vertAlign w:val="superscript"/>
          <w:b/>
          <w:bCs/>
        </w:rPr>
        <w:fldChar w:fldCharType="separate"/>
      </w:r>
      <w:r>
        <w:rPr>
          <w:rStyle w:val="InternetLink"/>
          <w:b/>
          <w:bCs/>
          <w:vertAlign w:val="superscript"/>
        </w:rPr>
        <w:t>(19)</w:t>
      </w:r>
      <w:r>
        <w:rPr>
          <w:rStyle w:val="InternetLink"/>
          <w:vertAlign w:val="superscript"/>
          <w:b/>
          <w:bCs/>
        </w:rPr>
        <w:fldChar w:fldCharType="end"/>
      </w:r>
      <w:r>
        <w:rPr>
          <w:b/>
          <w:bCs/>
          <w:color w:val="000000"/>
        </w:rPr>
        <w:t xml:space="preserve"> Sutton noted that "It (Bones) was introduced into the United States by William Russell, later General William Russell, who brought a charter back from his student days in Germany."</w:t>
      </w:r>
      <w:r>
        <w:fldChar w:fldCharType="begin"/>
      </w:r>
      <w:r>
        <w:rPr>
          <w:rStyle w:val="InternetLink"/>
          <w:vertAlign w:val="superscript"/>
          <w:b/>
          <w:bCs/>
        </w:rPr>
        <w:instrText xml:space="preserve"> HYPERLINK "http://www.biblebelievers.org.au/intro1.htm" \l "N_20_%23N_20_"</w:instrText>
      </w:r>
      <w:r>
        <w:rPr>
          <w:rStyle w:val="InternetLink"/>
          <w:vertAlign w:val="superscript"/>
          <w:b/>
          <w:bCs/>
        </w:rPr>
        <w:fldChar w:fldCharType="separate"/>
      </w:r>
      <w:r>
        <w:rPr>
          <w:rStyle w:val="InternetLink"/>
          <w:b/>
          <w:bCs/>
          <w:vertAlign w:val="superscript"/>
        </w:rPr>
        <w:t>(20)</w:t>
      </w:r>
      <w:r>
        <w:rPr>
          <w:rStyle w:val="InternetLink"/>
          <w:vertAlign w:val="superscript"/>
          <w:b/>
          <w:bCs/>
        </w:rPr>
        <w:fldChar w:fldCharType="end"/>
      </w:r>
      <w:r>
        <w:rPr>
          <w:b/>
          <w:bCs/>
          <w:color w:val="000000"/>
        </w:rPr>
        <w:t xml:space="preserve"> [So far a check of Russell's biographies has revealed no hint of a German education]. When the Skull and Bones "Temple" was raided in 1876 a card was found that read: "From the German Chapter. Presented by Patriarch D.C. Gilman of D. 50."</w:t>
      </w:r>
      <w:r>
        <w:fldChar w:fldCharType="begin"/>
      </w:r>
      <w:r>
        <w:rPr>
          <w:rStyle w:val="InternetLink"/>
          <w:vertAlign w:val="superscript"/>
          <w:b/>
          <w:bCs/>
        </w:rPr>
        <w:instrText xml:space="preserve"> HYPERLINK "http://www.biblebelievers.org.au/intro1.htm" \l "N_21_%23N_21_"</w:instrText>
      </w:r>
      <w:r>
        <w:rPr>
          <w:rStyle w:val="InternetLink"/>
          <w:vertAlign w:val="superscript"/>
          <w:b/>
          <w:bCs/>
        </w:rPr>
        <w:fldChar w:fldCharType="separate"/>
      </w:r>
      <w:r>
        <w:rPr>
          <w:rStyle w:val="InternetLink"/>
          <w:b/>
          <w:bCs/>
          <w:vertAlign w:val="superscript"/>
        </w:rPr>
        <w:t>(21)</w:t>
      </w:r>
      <w:r>
        <w:rPr>
          <w:rStyle w:val="InternetLink"/>
          <w:vertAlign w:val="superscript"/>
          <w:b/>
          <w:bCs/>
        </w:rPr>
        <w:fldChar w:fldCharType="end"/>
      </w:r>
      <w:r>
        <w:rPr>
          <w:b/>
          <w:bCs/>
          <w:color w:val="000000"/>
        </w:rPr>
        <w:t xml:space="preserve"> The Yale Bones catalogs indicate that Skull and Bones began in the U.S. in the 3</w:t>
      </w:r>
      <w:r>
        <w:rPr>
          <w:b/>
          <w:bCs/>
          <w:color w:val="000000"/>
          <w:vertAlign w:val="superscript"/>
        </w:rPr>
        <w:t>rd</w:t>
      </w:r>
      <w:r>
        <w:rPr>
          <w:b/>
          <w:bCs/>
          <w:color w:val="000000"/>
        </w:rPr>
        <w:t xml:space="preserve"> decade of the second period of the organization. The first decade of the second period would be 1800 with the first period being 1790-1800: "That places us in the time frame of the elimination of Illuminati by the Bavarian Elector."</w:t>
      </w:r>
      <w:r>
        <w:fldChar w:fldCharType="begin"/>
      </w:r>
      <w:r>
        <w:rPr>
          <w:rStyle w:val="InternetLink"/>
          <w:vertAlign w:val="superscript"/>
          <w:b/>
          <w:bCs/>
        </w:rPr>
        <w:instrText xml:space="preserve"> HYPERLINK "http://www.biblebelievers.org.au/intro1.htm" \l "N_22_%23N_22_"</w:instrText>
      </w:r>
      <w:r>
        <w:rPr>
          <w:rStyle w:val="InternetLink"/>
          <w:vertAlign w:val="superscript"/>
          <w:b/>
          <w:bCs/>
        </w:rPr>
        <w:fldChar w:fldCharType="separate"/>
      </w:r>
      <w:r>
        <w:rPr>
          <w:rStyle w:val="InternetLink"/>
          <w:b/>
          <w:bCs/>
          <w:vertAlign w:val="superscript"/>
        </w:rPr>
        <w:t>(22)</w:t>
      </w:r>
      <w:r>
        <w:rPr>
          <w:rStyle w:val="InternetLink"/>
          <w:vertAlign w:val="superscript"/>
          <w:b/>
          <w:bCs/>
        </w:rPr>
        <w:fldChar w:fldCharType="end"/>
      </w:r>
    </w:p>
    <w:p>
      <w:pPr>
        <w:pStyle w:val="NormalWeb"/>
        <w:rPr/>
      </w:pPr>
      <w:r>
        <w:rPr>
          <w:b/>
          <w:bCs/>
          <w:color w:val="000000"/>
        </w:rPr>
        <w:t xml:space="preserve">Two years later Sutton, in 1988, wrote </w:t>
      </w:r>
      <w:r>
        <w:rPr>
          <w:b/>
          <w:bCs/>
          <w:i/>
          <w:iCs/>
          <w:color w:val="000000"/>
        </w:rPr>
        <w:t>The Two Faces of George Bush</w:t>
      </w:r>
      <w:r>
        <w:rPr>
          <w:b/>
          <w:bCs/>
          <w:color w:val="000000"/>
        </w:rPr>
        <w:t>. In this work he identified George W. Bush as a Bonesman like his soon-to-be President father. Sutton has not written further on the Order. At least one close associate claimed that Sutton became and remains "a fugitive in his own adopted country."</w:t>
      </w:r>
    </w:p>
    <w:p>
      <w:pPr>
        <w:pStyle w:val="NormalWeb"/>
        <w:jc w:val="center"/>
        <w:rPr>
          <w:b/>
          <w:b/>
          <w:bCs/>
          <w:color w:val="000000"/>
        </w:rPr>
      </w:pPr>
      <w:r>
        <w:rPr>
          <w:b/>
          <w:bCs/>
          <w:color w:val="0000FF"/>
          <w:sz w:val="36"/>
          <w:szCs w:val="36"/>
        </w:rPr>
        <w:t>EDITOR OF TEXAS OBSERVER, DAVID ARMSTRONG, LASTS EIGHT MONTHS</w:t>
      </w:r>
    </w:p>
    <w:p>
      <w:pPr>
        <w:pStyle w:val="NormalWeb"/>
        <w:rPr>
          <w:b/>
          <w:b/>
          <w:bCs/>
        </w:rPr>
      </w:pPr>
      <w:r>
        <w:rPr>
          <w:b/>
          <w:bCs/>
          <w:color w:val="000000"/>
        </w:rPr>
        <w:t xml:space="preserve">On March 22, 1991, a crusading journalist named David Armstrong became the editor of the </w:t>
      </w:r>
      <w:r>
        <w:rPr>
          <w:b/>
          <w:bCs/>
          <w:i/>
          <w:iCs/>
          <w:color w:val="000000"/>
        </w:rPr>
        <w:t>Texas Observer</w:t>
      </w:r>
      <w:r>
        <w:rPr>
          <w:b/>
          <w:bCs/>
          <w:color w:val="000000"/>
        </w:rPr>
        <w:t xml:space="preserve">. His career at the most liberal and outspoken Texas magazine lasted just over eight months. On April 5, 1991, he wrote an article entitled "The Great S&amp;L Robbery: Spookbuster Pete Brewton Tells All." On July 26, 1991 another article by Armstrong was entitled: "Oil in the Family." On September 20, 1991, Armstrong wrote another piece entitled: "Global Entanglements." The cover featured a cartoon of George "W" Bush with "Harken" on his head and CIA agents (spies) all around him. </w:t>
      </w:r>
    </w:p>
    <w:p>
      <w:pPr>
        <w:pStyle w:val="NormalWeb"/>
        <w:rPr/>
      </w:pPr>
      <w:r>
        <w:rPr>
          <w:b/>
          <w:bCs/>
        </w:rPr>
        <w:t xml:space="preserve">On November 29, 1991 David Armstrong's name appeared on the masthead of the </w:t>
      </w:r>
      <w:r>
        <w:rPr>
          <w:b/>
          <w:bCs/>
          <w:i/>
          <w:iCs/>
        </w:rPr>
        <w:t>Texas Observer</w:t>
      </w:r>
      <w:r>
        <w:rPr>
          <w:b/>
          <w:bCs/>
        </w:rPr>
        <w:t xml:space="preserve"> for the last time. Armstrong deplored and described what he termed a trend of preemptive journalism: "Mainstream media have never demonstrated a keen interest in challenging the status quo. Contrary to the popular image of an independent and adversarial press, U.S. corporate media are, in fact, little more than lackeys for elite interests."</w:t>
      </w:r>
    </w:p>
    <w:p>
      <w:pPr>
        <w:pStyle w:val="NormalWeb"/>
        <w:rPr>
          <w:b/>
          <w:b/>
          <w:bCs/>
        </w:rPr>
      </w:pPr>
      <w:r>
        <w:rPr>
          <w:b/>
          <w:bCs/>
        </w:rPr>
        <w:t xml:space="preserve">Armstrong also blasted criticism of Stone's JFK movie prior to the scenes even being shot. He criticized </w:t>
      </w:r>
      <w:r>
        <w:rPr>
          <w:b/>
          <w:bCs/>
          <w:i/>
          <w:iCs/>
        </w:rPr>
        <w:t>Times</w:t>
      </w:r>
      <w:r>
        <w:rPr>
          <w:b/>
          <w:bCs/>
        </w:rPr>
        <w:t xml:space="preserve"> Harken coverage as "half-measures." His last </w:t>
      </w:r>
      <w:r>
        <w:rPr>
          <w:b/>
          <w:bCs/>
          <w:i/>
          <w:iCs/>
        </w:rPr>
        <w:t xml:space="preserve">Texas Observer </w:t>
      </w:r>
      <w:r>
        <w:rPr>
          <w:b/>
          <w:bCs/>
        </w:rPr>
        <w:t>words were: "</w:t>
      </w:r>
      <w:r>
        <w:rPr>
          <w:b/>
          <w:bCs/>
          <w:i/>
          <w:iCs/>
        </w:rPr>
        <w:t>Time's</w:t>
      </w:r>
      <w:r>
        <w:rPr>
          <w:b/>
          <w:bCs/>
        </w:rPr>
        <w:t xml:space="preserve"> handling of the Harken story is just one more example of the disturbing trend toward preemptive journalism. The consequences of this practice are serious indeed, for it has the potential to not only diffuse and obscure information, but to prevent it from ever being debated in the public arena at all. Unlike the alternative press, mainstream sources are widely available and well indexed. For that reason, they are widely cited and help shape official history. Twenty years from now when George W. Bush is running for president, researchers and journalists interested in his business activities in Texas will likely turn to </w:t>
      </w:r>
      <w:r>
        <w:rPr>
          <w:b/>
          <w:bCs/>
          <w:i/>
          <w:iCs/>
        </w:rPr>
        <w:t xml:space="preserve">Time </w:t>
      </w:r>
      <w:r>
        <w:rPr>
          <w:b/>
          <w:bCs/>
        </w:rPr>
        <w:t>magazine and other mainstream sources of their information. But if they're interested in reading the whole story, they'll have to look elsewhere."</w:t>
      </w:r>
      <w:r>
        <w:fldChar w:fldCharType="begin"/>
      </w:r>
      <w:r>
        <w:rPr>
          <w:rStyle w:val="InternetLink"/>
          <w:vertAlign w:val="superscript"/>
          <w:b/>
          <w:bCs/>
        </w:rPr>
        <w:instrText xml:space="preserve"> HYPERLINK "http://www.biblebelievers.org.au/intro1.htm" \l "N_23_%23N_23_"</w:instrText>
      </w:r>
      <w:r>
        <w:rPr>
          <w:rStyle w:val="InternetLink"/>
          <w:vertAlign w:val="superscript"/>
          <w:b/>
          <w:bCs/>
        </w:rPr>
        <w:fldChar w:fldCharType="separate"/>
      </w:r>
      <w:r>
        <w:rPr>
          <w:rStyle w:val="InternetLink"/>
          <w:b/>
          <w:bCs/>
          <w:vertAlign w:val="superscript"/>
        </w:rPr>
        <w:t>(23)</w:t>
      </w:r>
      <w:r>
        <w:rPr>
          <w:rStyle w:val="InternetLink"/>
          <w:vertAlign w:val="superscript"/>
          <w:b/>
          <w:bCs/>
        </w:rPr>
        <w:fldChar w:fldCharType="end"/>
      </w:r>
    </w:p>
    <w:p>
      <w:pPr>
        <w:pStyle w:val="NormalWeb"/>
        <w:rPr/>
      </w:pPr>
      <w:r>
        <w:rPr>
          <w:b/>
          <w:bCs/>
        </w:rPr>
        <w:t xml:space="preserve">Thus ended David Armstrong's editorship at the </w:t>
      </w:r>
      <w:r>
        <w:rPr>
          <w:b/>
          <w:bCs/>
          <w:i/>
          <w:iCs/>
        </w:rPr>
        <w:t>Texas Observer</w:t>
      </w:r>
      <w:r>
        <w:rPr>
          <w:b/>
          <w:bCs/>
        </w:rPr>
        <w:t xml:space="preserve">. It is believed that there was a last conversation between Armstrong and his publisher but no explanation was ever written that explained his departure to the </w:t>
      </w:r>
      <w:r>
        <w:rPr>
          <w:b/>
          <w:bCs/>
          <w:i/>
          <w:iCs/>
        </w:rPr>
        <w:t xml:space="preserve">Observer's </w:t>
      </w:r>
      <w:r>
        <w:rPr>
          <w:b/>
          <w:bCs/>
        </w:rPr>
        <w:t>readership. Armstrong's prophecy of a run for the presidency by George "W" Bush has now come true. But his pen is no longer telling more of the real Bush story.</w:t>
      </w:r>
    </w:p>
    <w:p>
      <w:pPr>
        <w:pStyle w:val="NormalWeb"/>
        <w:jc w:val="center"/>
        <w:rPr>
          <w:b/>
          <w:b/>
          <w:bCs/>
        </w:rPr>
      </w:pPr>
      <w:r>
        <w:rPr>
          <w:b/>
          <w:bCs/>
          <w:color w:val="0000FF"/>
          <w:sz w:val="36"/>
          <w:szCs w:val="36"/>
          <w:u w:val="single"/>
        </w:rPr>
        <w:t>Further Information on Skull &amp; Bones</w:t>
      </w:r>
    </w:p>
    <w:p>
      <w:pPr>
        <w:pStyle w:val="NormalWeb"/>
        <w:rPr>
          <w:b/>
          <w:b/>
          <w:bCs/>
        </w:rPr>
      </w:pPr>
      <w:hyperlink r:id="rId6">
        <w:r>
          <w:rPr>
            <w:rStyle w:val="InternetLink"/>
            <w:b/>
            <w:bCs/>
          </w:rPr>
          <w:t>Background to the Skull and Bones</w:t>
        </w:r>
      </w:hyperlink>
      <w:r>
        <w:rPr>
          <w:b/>
          <w:bCs/>
        </w:rPr>
        <w:br/>
      </w:r>
      <w:hyperlink r:id="rId7">
        <w:r>
          <w:rPr>
            <w:rStyle w:val="InternetLink"/>
            <w:b/>
            <w:bCs/>
          </w:rPr>
          <w:t>Everything You Wanted to Know About Skull and Bones</w:t>
        </w:r>
      </w:hyperlink>
      <w:r>
        <w:rPr>
          <w:b/>
          <w:bCs/>
        </w:rPr>
        <w:br/>
      </w:r>
      <w:hyperlink r:id="rId8">
        <w:r>
          <w:rPr>
            <w:rStyle w:val="InternetLink"/>
            <w:b/>
            <w:bCs/>
          </w:rPr>
          <w:t>Rites of initiation</w:t>
        </w:r>
      </w:hyperlink>
      <w:r>
        <w:rPr>
          <w:b/>
          <w:bCs/>
        </w:rPr>
        <w:br/>
      </w:r>
      <w:hyperlink r:id="rId9">
        <w:r>
          <w:rPr>
            <w:rStyle w:val="InternetLink"/>
            <w:b/>
            <w:bCs/>
          </w:rPr>
          <w:t>Skull and Bones Article from Esquire Magazine, September, 1977</w:t>
        </w:r>
      </w:hyperlink>
      <w:r>
        <w:rPr>
          <w:b/>
          <w:bCs/>
        </w:rPr>
        <w:br/>
      </w:r>
      <w:hyperlink r:id="rId10">
        <w:r>
          <w:rPr>
            <w:rStyle w:val="InternetLink"/>
            <w:b/>
            <w:bCs/>
          </w:rPr>
          <w:t>New York Observer investigation</w:t>
        </w:r>
      </w:hyperlink>
    </w:p>
    <w:p>
      <w:pPr>
        <w:pStyle w:val="Heading4"/>
        <w:rPr>
          <w:u w:val="single"/>
        </w:rPr>
      </w:pPr>
      <w:r>
        <w:rPr>
          <w:u w:val="single"/>
        </w:rPr>
        <w:t>Bibliography</w:t>
      </w:r>
    </w:p>
    <w:p>
      <w:pPr>
        <w:pStyle w:val="NormalWeb"/>
        <w:numPr>
          <w:ilvl w:val="0"/>
          <w:numId w:val="2"/>
        </w:numPr>
        <w:spacing w:before="280" w:after="280"/>
        <w:rPr/>
      </w:pPr>
      <w:r>
        <w:rPr>
          <w:b/>
          <w:bCs/>
        </w:rPr>
        <w:t xml:space="preserve">Antony C. Sutton, </w:t>
      </w:r>
      <w:r>
        <w:rPr>
          <w:b/>
          <w:bCs/>
          <w:i/>
          <w:iCs/>
        </w:rPr>
        <w:t>America's Secret Establishment</w:t>
      </w:r>
      <w:r>
        <w:rPr>
          <w:b/>
          <w:bCs/>
        </w:rPr>
        <w:t xml:space="preserve"> 5 (1986). </w:t>
        <w:br/>
      </w:r>
      <w:bookmarkStart w:id="1" w:name="N_2_"/>
      <w:r>
        <w:rPr>
          <w:b/>
          <w:bCs/>
        </w:rPr>
        <w:t xml:space="preserve">2. </w:t>
      </w:r>
      <w:bookmarkEnd w:id="1"/>
      <w:r>
        <w:rPr>
          <w:b/>
          <w:bCs/>
        </w:rPr>
        <w:t xml:space="preserve">Antony C. Sutton, </w:t>
      </w:r>
      <w:r>
        <w:rPr>
          <w:b/>
          <w:bCs/>
          <w:i/>
          <w:iCs/>
        </w:rPr>
        <w:t>America's Secret Establishment</w:t>
      </w:r>
      <w:r>
        <w:rPr>
          <w:b/>
          <w:bCs/>
        </w:rPr>
        <w:t xml:space="preserve"> 5 (1986). </w:t>
        <w:br/>
      </w:r>
      <w:bookmarkStart w:id="2" w:name="N_3_"/>
      <w:r>
        <w:rPr>
          <w:b/>
          <w:bCs/>
        </w:rPr>
        <w:t xml:space="preserve">3. </w:t>
      </w:r>
      <w:bookmarkEnd w:id="2"/>
      <w:r>
        <w:rPr>
          <w:b/>
          <w:bCs/>
        </w:rPr>
        <w:t xml:space="preserve">Antony C. Sutton, </w:t>
      </w:r>
      <w:r>
        <w:rPr>
          <w:b/>
          <w:bCs/>
          <w:i/>
          <w:iCs/>
        </w:rPr>
        <w:t>America's Secret Establishment</w:t>
      </w:r>
      <w:r>
        <w:rPr>
          <w:b/>
          <w:bCs/>
        </w:rPr>
        <w:t xml:space="preserve"> 213 (1986). </w:t>
        <w:br/>
      </w:r>
      <w:bookmarkStart w:id="3" w:name="N_4_"/>
      <w:r>
        <w:rPr>
          <w:b/>
          <w:bCs/>
        </w:rPr>
        <w:t xml:space="preserve">4. </w:t>
      </w:r>
      <w:bookmarkEnd w:id="3"/>
      <w:r>
        <w:rPr>
          <w:b/>
          <w:bCs/>
        </w:rPr>
        <w:t xml:space="preserve">Antony C. Sutton, </w:t>
      </w:r>
      <w:r>
        <w:rPr>
          <w:b/>
          <w:bCs/>
          <w:i/>
          <w:iCs/>
        </w:rPr>
        <w:t>America's Secret Establishment</w:t>
      </w:r>
      <w:r>
        <w:rPr>
          <w:b/>
          <w:bCs/>
        </w:rPr>
        <w:t xml:space="preserve"> 186 (1986). </w:t>
        <w:br/>
      </w:r>
      <w:bookmarkStart w:id="4" w:name="N_5_"/>
      <w:r>
        <w:rPr>
          <w:b/>
          <w:bCs/>
        </w:rPr>
        <w:t xml:space="preserve">5. </w:t>
      </w:r>
      <w:bookmarkEnd w:id="4"/>
      <w:r>
        <w:rPr>
          <w:b/>
          <w:bCs/>
        </w:rPr>
        <w:t xml:space="preserve">Walter Isaacson and Evan Thomas, </w:t>
      </w:r>
      <w:r>
        <w:rPr>
          <w:b/>
          <w:bCs/>
          <w:i/>
          <w:iCs/>
        </w:rPr>
        <w:t>The Wise Men</w:t>
      </w:r>
      <w:r>
        <w:rPr>
          <w:b/>
          <w:bCs/>
        </w:rPr>
        <w:t xml:space="preserve"> 82 (1986). </w:t>
        <w:br/>
      </w:r>
      <w:bookmarkStart w:id="5" w:name="N_6_"/>
      <w:r>
        <w:rPr>
          <w:b/>
          <w:bCs/>
        </w:rPr>
        <w:t xml:space="preserve">6. </w:t>
      </w:r>
      <w:bookmarkEnd w:id="5"/>
      <w:r>
        <w:rPr>
          <w:b/>
          <w:bCs/>
        </w:rPr>
        <w:t xml:space="preserve">Antony C. Sutton, </w:t>
      </w:r>
      <w:r>
        <w:rPr>
          <w:b/>
          <w:bCs/>
          <w:i/>
          <w:iCs/>
        </w:rPr>
        <w:t>America's Secret Establishment</w:t>
      </w:r>
      <w:r>
        <w:rPr>
          <w:b/>
          <w:bCs/>
        </w:rPr>
        <w:t xml:space="preserve"> 186 (1986). </w:t>
        <w:br/>
      </w:r>
      <w:bookmarkStart w:id="6" w:name="N_7_"/>
      <w:r>
        <w:rPr>
          <w:b/>
          <w:bCs/>
        </w:rPr>
        <w:t xml:space="preserve">7. </w:t>
      </w:r>
      <w:bookmarkEnd w:id="6"/>
      <w:r>
        <w:rPr>
          <w:b/>
          <w:bCs/>
        </w:rPr>
        <w:t xml:space="preserve">Antony C. Sutton, </w:t>
      </w:r>
      <w:r>
        <w:rPr>
          <w:b/>
          <w:bCs/>
          <w:i/>
          <w:iCs/>
        </w:rPr>
        <w:t>America's Secret Establishment</w:t>
      </w:r>
      <w:r>
        <w:rPr>
          <w:b/>
          <w:bCs/>
        </w:rPr>
        <w:t xml:space="preserve"> 80 (1986). </w:t>
        <w:br/>
      </w:r>
      <w:bookmarkStart w:id="7" w:name="N_8_"/>
      <w:r>
        <w:rPr>
          <w:b/>
          <w:bCs/>
        </w:rPr>
        <w:t xml:space="preserve">8. </w:t>
      </w:r>
      <w:bookmarkEnd w:id="7"/>
      <w:r>
        <w:rPr>
          <w:b/>
          <w:bCs/>
        </w:rPr>
        <w:t xml:space="preserve">Antony C. Sutton, </w:t>
      </w:r>
      <w:r>
        <w:rPr>
          <w:b/>
          <w:bCs/>
          <w:i/>
          <w:iCs/>
        </w:rPr>
        <w:t>America's Secret Establishment</w:t>
      </w:r>
      <w:r>
        <w:rPr>
          <w:b/>
          <w:bCs/>
        </w:rPr>
        <w:t xml:space="preserve"> 185 (1986). </w:t>
        <w:br/>
      </w:r>
      <w:bookmarkStart w:id="8" w:name="N_9_"/>
      <w:r>
        <w:rPr>
          <w:b/>
          <w:bCs/>
        </w:rPr>
        <w:t xml:space="preserve">9. </w:t>
      </w:r>
      <w:bookmarkEnd w:id="8"/>
      <w:r>
        <w:rPr>
          <w:b/>
          <w:bCs/>
        </w:rPr>
        <w:t xml:space="preserve">Antony C. Sutton, </w:t>
      </w:r>
      <w:r>
        <w:rPr>
          <w:b/>
          <w:bCs/>
          <w:i/>
          <w:iCs/>
        </w:rPr>
        <w:t>America's Secret Establishment</w:t>
      </w:r>
      <w:r>
        <w:rPr>
          <w:b/>
          <w:bCs/>
        </w:rPr>
        <w:t xml:space="preserve"> 185 (1986). </w:t>
        <w:br/>
      </w:r>
      <w:bookmarkStart w:id="9" w:name="N_10_"/>
      <w:r>
        <w:rPr>
          <w:b/>
          <w:bCs/>
        </w:rPr>
        <w:t xml:space="preserve">10. </w:t>
      </w:r>
      <w:bookmarkEnd w:id="9"/>
      <w:r>
        <w:rPr>
          <w:b/>
          <w:bCs/>
        </w:rPr>
        <w:t xml:space="preserve">Antony C. Sutton, </w:t>
      </w:r>
      <w:r>
        <w:rPr>
          <w:b/>
          <w:bCs/>
          <w:i/>
          <w:iCs/>
        </w:rPr>
        <w:t>America's Secret Establishment</w:t>
      </w:r>
      <w:r>
        <w:rPr>
          <w:b/>
          <w:bCs/>
        </w:rPr>
        <w:t xml:space="preserve"> 185 (1986). </w:t>
        <w:br/>
      </w:r>
      <w:bookmarkStart w:id="10" w:name="N_11_"/>
      <w:r>
        <w:rPr>
          <w:b/>
          <w:bCs/>
        </w:rPr>
        <w:t xml:space="preserve">11. </w:t>
      </w:r>
      <w:bookmarkEnd w:id="10"/>
      <w:r>
        <w:rPr>
          <w:b/>
          <w:bCs/>
        </w:rPr>
        <w:t xml:space="preserve">Antony C. Sutton, </w:t>
      </w:r>
      <w:r>
        <w:rPr>
          <w:b/>
          <w:bCs/>
          <w:i/>
          <w:iCs/>
        </w:rPr>
        <w:t>America's Secret Establishment</w:t>
      </w:r>
      <w:r>
        <w:rPr>
          <w:b/>
          <w:bCs/>
        </w:rPr>
        <w:t xml:space="preserve"> 188 (1986). </w:t>
        <w:br/>
      </w:r>
      <w:bookmarkStart w:id="11" w:name="N_12_"/>
      <w:r>
        <w:rPr>
          <w:b/>
          <w:bCs/>
        </w:rPr>
        <w:t xml:space="preserve">12. </w:t>
      </w:r>
      <w:bookmarkEnd w:id="11"/>
      <w:r>
        <w:rPr>
          <w:b/>
          <w:bCs/>
        </w:rPr>
        <w:t xml:space="preserve">Antony C. Sutton, </w:t>
      </w:r>
      <w:r>
        <w:rPr>
          <w:b/>
          <w:bCs/>
          <w:i/>
          <w:iCs/>
        </w:rPr>
        <w:t>America's Secret Establishment</w:t>
      </w:r>
      <w:r>
        <w:rPr>
          <w:b/>
          <w:bCs/>
        </w:rPr>
        <w:t xml:space="preserve"> 188 (1986). </w:t>
        <w:br/>
      </w:r>
      <w:bookmarkStart w:id="12" w:name="N_13_"/>
      <w:r>
        <w:rPr>
          <w:b/>
          <w:bCs/>
        </w:rPr>
        <w:t xml:space="preserve">13. </w:t>
      </w:r>
      <w:bookmarkEnd w:id="12"/>
      <w:r>
        <w:rPr>
          <w:b/>
          <w:bCs/>
        </w:rPr>
        <w:t xml:space="preserve">Antony C. Sutton, </w:t>
      </w:r>
      <w:r>
        <w:rPr>
          <w:b/>
          <w:bCs/>
          <w:i/>
          <w:iCs/>
        </w:rPr>
        <w:t>America's Secret Establishment</w:t>
      </w:r>
      <w:r>
        <w:rPr>
          <w:b/>
          <w:bCs/>
        </w:rPr>
        <w:t xml:space="preserve"> 186 (1986). </w:t>
        <w:br/>
      </w:r>
      <w:bookmarkStart w:id="13" w:name="N_14_"/>
      <w:r>
        <w:rPr>
          <w:b/>
          <w:bCs/>
        </w:rPr>
        <w:t xml:space="preserve">14. </w:t>
      </w:r>
      <w:bookmarkEnd w:id="13"/>
      <w:r>
        <w:rPr>
          <w:b/>
          <w:bCs/>
        </w:rPr>
        <w:t xml:space="preserve">John George and Laird Wilcox, </w:t>
      </w:r>
      <w:r>
        <w:rPr>
          <w:b/>
          <w:bCs/>
          <w:i/>
          <w:iCs/>
        </w:rPr>
        <w:t>American Extremists</w:t>
      </w:r>
      <w:r>
        <w:rPr>
          <w:b/>
          <w:bCs/>
        </w:rPr>
        <w:t xml:space="preserve"> 81 (1996).</w:t>
        <w:br/>
      </w:r>
      <w:bookmarkStart w:id="14" w:name="N_15_"/>
      <w:r>
        <w:rPr>
          <w:b/>
          <w:bCs/>
        </w:rPr>
        <w:t xml:space="preserve">15. </w:t>
      </w:r>
      <w:bookmarkEnd w:id="14"/>
      <w:r>
        <w:rPr>
          <w:b/>
          <w:bCs/>
        </w:rPr>
        <w:t xml:space="preserve">Antony C. Sutton, </w:t>
      </w:r>
      <w:r>
        <w:rPr>
          <w:b/>
          <w:bCs/>
          <w:i/>
          <w:iCs/>
        </w:rPr>
        <w:t>America's Secret Establishment</w:t>
      </w:r>
      <w:r>
        <w:rPr>
          <w:b/>
          <w:bCs/>
        </w:rPr>
        <w:t xml:space="preserve"> 189 (1986). </w:t>
        <w:br/>
      </w:r>
      <w:bookmarkStart w:id="15" w:name="N_16_"/>
      <w:r>
        <w:rPr>
          <w:b/>
          <w:bCs/>
        </w:rPr>
        <w:t xml:space="preserve">16. </w:t>
      </w:r>
      <w:bookmarkEnd w:id="15"/>
      <w:r>
        <w:rPr>
          <w:b/>
          <w:bCs/>
        </w:rPr>
        <w:t xml:space="preserve">Antony C. Sutton, </w:t>
      </w:r>
      <w:r>
        <w:rPr>
          <w:b/>
          <w:bCs/>
          <w:i/>
          <w:iCs/>
        </w:rPr>
        <w:t>America's Secret Establishment</w:t>
      </w:r>
      <w:r>
        <w:rPr>
          <w:b/>
          <w:bCs/>
        </w:rPr>
        <w:t xml:space="preserve"> 80 (1986). </w:t>
        <w:br/>
      </w:r>
      <w:bookmarkStart w:id="16" w:name="N_17_"/>
      <w:r>
        <w:rPr>
          <w:b/>
          <w:bCs/>
        </w:rPr>
        <w:t xml:space="preserve">17. </w:t>
      </w:r>
      <w:bookmarkEnd w:id="16"/>
      <w:r>
        <w:rPr>
          <w:b/>
          <w:bCs/>
        </w:rPr>
        <w:t xml:space="preserve">Antony C. Sutton, </w:t>
      </w:r>
      <w:r>
        <w:rPr>
          <w:b/>
          <w:bCs/>
          <w:i/>
          <w:iCs/>
        </w:rPr>
        <w:t>America's Secret Establishment</w:t>
      </w:r>
      <w:r>
        <w:rPr>
          <w:b/>
          <w:bCs/>
        </w:rPr>
        <w:t xml:space="preserve"> 77 (1986) (emphasis added). </w:t>
        <w:br/>
      </w:r>
      <w:bookmarkStart w:id="17" w:name="N_18_"/>
      <w:r>
        <w:rPr>
          <w:b/>
          <w:bCs/>
        </w:rPr>
        <w:t xml:space="preserve">18. </w:t>
      </w:r>
      <w:bookmarkEnd w:id="17"/>
      <w:r>
        <w:rPr>
          <w:b/>
          <w:bCs/>
        </w:rPr>
        <w:t xml:space="preserve">Antony C. Sutton, </w:t>
      </w:r>
      <w:r>
        <w:rPr>
          <w:b/>
          <w:bCs/>
          <w:i/>
          <w:iCs/>
        </w:rPr>
        <w:t>America's Secret Establishment</w:t>
      </w:r>
      <w:r>
        <w:rPr>
          <w:b/>
          <w:bCs/>
        </w:rPr>
        <w:t xml:space="preserve"> 80 (1986) (emphasis added). </w:t>
        <w:br/>
      </w:r>
      <w:bookmarkStart w:id="18" w:name="N_19_"/>
      <w:r>
        <w:rPr>
          <w:b/>
          <w:bCs/>
        </w:rPr>
        <w:t xml:space="preserve">19. </w:t>
      </w:r>
      <w:bookmarkEnd w:id="18"/>
      <w:r>
        <w:rPr>
          <w:b/>
          <w:bCs/>
        </w:rPr>
        <w:t xml:space="preserve">Antony C. Sutton, </w:t>
      </w:r>
      <w:r>
        <w:rPr>
          <w:b/>
          <w:bCs/>
          <w:i/>
          <w:iCs/>
        </w:rPr>
        <w:t>America's Secret Establishment</w:t>
      </w:r>
      <w:r>
        <w:rPr>
          <w:b/>
          <w:bCs/>
        </w:rPr>
        <w:t xml:space="preserve"> 212 (1986) (emphasis added). </w:t>
        <w:br/>
      </w:r>
      <w:bookmarkStart w:id="19" w:name="N_20_"/>
      <w:r>
        <w:rPr>
          <w:b/>
          <w:bCs/>
        </w:rPr>
        <w:t xml:space="preserve">20. </w:t>
      </w:r>
      <w:bookmarkEnd w:id="19"/>
      <w:r>
        <w:rPr>
          <w:b/>
          <w:bCs/>
        </w:rPr>
        <w:t xml:space="preserve">Antony C. Sutton, </w:t>
      </w:r>
      <w:r>
        <w:rPr>
          <w:b/>
          <w:bCs/>
          <w:i/>
          <w:iCs/>
        </w:rPr>
        <w:t>America's Secret Establishment</w:t>
      </w:r>
      <w:r>
        <w:rPr>
          <w:b/>
          <w:bCs/>
        </w:rPr>
        <w:t xml:space="preserve"> 212 (1986). </w:t>
        <w:br/>
      </w:r>
      <w:bookmarkStart w:id="20" w:name="N_21_"/>
      <w:r>
        <w:rPr>
          <w:b/>
          <w:bCs/>
        </w:rPr>
        <w:t xml:space="preserve">21. </w:t>
      </w:r>
      <w:bookmarkEnd w:id="20"/>
      <w:r>
        <w:rPr>
          <w:b/>
          <w:bCs/>
        </w:rPr>
        <w:t xml:space="preserve">Antony C. Sutton, </w:t>
      </w:r>
      <w:r>
        <w:rPr>
          <w:b/>
          <w:bCs/>
          <w:i/>
          <w:iCs/>
        </w:rPr>
        <w:t>America's Secret Establishment</w:t>
      </w:r>
      <w:r>
        <w:rPr>
          <w:b/>
          <w:bCs/>
        </w:rPr>
        <w:t xml:space="preserve"> 212 (1986). </w:t>
        <w:br/>
      </w:r>
      <w:bookmarkStart w:id="21" w:name="N_22_"/>
      <w:r>
        <w:rPr>
          <w:b/>
          <w:bCs/>
        </w:rPr>
        <w:t xml:space="preserve">22. </w:t>
      </w:r>
      <w:bookmarkEnd w:id="21"/>
      <w:r>
        <w:rPr>
          <w:b/>
          <w:bCs/>
        </w:rPr>
        <w:t xml:space="preserve">Antony C. Sutton, </w:t>
      </w:r>
      <w:r>
        <w:rPr>
          <w:b/>
          <w:bCs/>
          <w:i/>
          <w:iCs/>
        </w:rPr>
        <w:t>America's Secret Establishment</w:t>
      </w:r>
      <w:r>
        <w:rPr>
          <w:b/>
          <w:bCs/>
        </w:rPr>
        <w:t xml:space="preserve"> 214 (1986). </w:t>
        <w:br/>
      </w:r>
      <w:bookmarkStart w:id="22" w:name="N_23_"/>
      <w:r>
        <w:rPr>
          <w:b/>
          <w:bCs/>
        </w:rPr>
        <w:t xml:space="preserve">23. </w:t>
      </w:r>
      <w:bookmarkEnd w:id="22"/>
      <w:r>
        <w:rPr>
          <w:b/>
          <w:bCs/>
        </w:rPr>
        <w:t xml:space="preserve">David Armstrong, "Preemptive Journalism," 12 </w:t>
      </w:r>
      <w:r>
        <w:rPr>
          <w:b/>
          <w:bCs/>
          <w:i/>
          <w:iCs/>
        </w:rPr>
        <w:t>Texas Observer</w:t>
      </w:r>
      <w:r>
        <w:rPr>
          <w:b/>
          <w:bCs/>
        </w:rPr>
        <w:t xml:space="preserve"> (November 29, 1991). intro1.htm</w:t>
      </w:r>
    </w:p>
    <w:p>
      <w:pPr>
        <w:pStyle w:val="NormalWeb"/>
        <w:rPr>
          <w:b/>
          <w:b/>
          <w:bCs/>
        </w:rPr>
      </w:pPr>
      <w:r>
        <w:rPr>
          <w:b/>
          <w:bCs/>
        </w:rPr>
      </w:r>
    </w:p>
    <w:p>
      <w:pPr>
        <w:pStyle w:val="NormalWeb"/>
        <w:rPr>
          <w:b/>
          <w:b/>
          <w:bCs/>
        </w:rPr>
      </w:pPr>
      <w:r>
        <w:rPr>
          <w:b/>
          <w:bCs/>
        </w:rPr>
        <w:t>--------------------------------------------------------------------------------------------------------------------------------------------------------------------------------------------------------------</w:t>
      </w:r>
    </w:p>
    <w:p>
      <w:pPr>
        <w:pStyle w:val="Normal"/>
        <w:rPr>
          <w:b/>
          <w:b/>
          <w:bCs/>
        </w:rPr>
      </w:pPr>
      <w:r>
        <w:rPr>
          <w:b/>
          <w:bCs/>
        </w:rPr>
        <w:t>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km"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ic@concentric.net" TargetMode="External"/><Relationship Id="rId3" Type="http://schemas.openxmlformats.org/officeDocument/2006/relationships/hyperlink" Target="http://www.wealth4freedom.com/truth/3/skullroster.htm" TargetMode="External"/><Relationship Id="rId4" Type="http://schemas.openxmlformats.org/officeDocument/2006/relationships/hyperlink" Target="http://www.biblebelievers.org.au/" TargetMode="External"/><Relationship Id="rId5" Type="http://schemas.openxmlformats.org/officeDocument/2006/relationships/hyperlink" Target="http://www.biblebelievers.org.au/intro1.htm" TargetMode="External"/><Relationship Id="rId6" Type="http://schemas.openxmlformats.org/officeDocument/2006/relationships/hyperlink" Target="http://www.parascope.com/articles/0997/skullbones.htm" TargetMode="External"/><Relationship Id="rId7" Type="http://schemas.openxmlformats.org/officeDocument/2006/relationships/hyperlink" Target="http://www.wealth4freedom.com/truth/3/skullandbones.htm" TargetMode="External"/><Relationship Id="rId8" Type="http://schemas.openxmlformats.org/officeDocument/2006/relationships/hyperlink" Target="http://www.americanfreedomnews.com/afn_articles/bones.htm" TargetMode="External"/><Relationship Id="rId9" Type="http://schemas.openxmlformats.org/officeDocument/2006/relationships/hyperlink" Target="http://www.freedomdomain.com/secretsocieties/skull02.html" TargetMode="External"/><Relationship Id="rId10" Type="http://schemas.openxmlformats.org/officeDocument/2006/relationships/hyperlink" Target="http://www.observer.com/pages/story.asp?ID=251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3:54:00Z</dcterms:created>
  <dc:creator>moore</dc:creator>
  <dc:description/>
  <dc:language>en-US</dc:language>
  <cp:lastModifiedBy>Joseph</cp:lastModifiedBy>
  <dcterms:modified xsi:type="dcterms:W3CDTF">2006-07-17T09:58:00Z</dcterms:modified>
  <cp:revision>6</cp:revision>
  <dc:subject/>
  <dc:title>SKULL &amp; BONES SOCIETY YALE'S MEMBERS </dc:title>
</cp:coreProperties>
</file>