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Cs/>
          <w:color w:val="000000"/>
          <w:sz w:val="48"/>
          <w:szCs w:val="48"/>
          <w:u w:val="single"/>
        </w:rPr>
        <w:t>Skull &amp; Bones - Everything You Wanted To Know</w:t>
      </w:r>
      <w:r>
        <w:rPr>
          <w:color w:val="000000"/>
          <w:sz w:val="48"/>
          <w:szCs w:val="48"/>
          <w:u w:val="single"/>
        </w:rPr>
        <w:t xml:space="preserve"> </w:t>
      </w:r>
    </w:p>
    <w:p>
      <w:pPr>
        <w:pStyle w:val="NormalWeb"/>
        <w:rPr>
          <w:b/>
          <w:b/>
          <w:color w:val="000000"/>
        </w:rPr>
      </w:pPr>
      <w:r>
        <w:rPr>
          <w:b/>
          <w:color w:val="000000"/>
        </w:rPr>
        <w:t>http://www.geocities.com/Area51/Shadowlands/6583/secret020.html</w:t>
      </w:r>
    </w:p>
    <w:p>
      <w:pPr>
        <w:pStyle w:val="NormalWeb"/>
        <w:rPr>
          <w:color w:val="000000"/>
        </w:rPr>
      </w:pPr>
      <w:r>
        <w:rPr>
          <w:color w:val="000000"/>
        </w:rPr>
        <w:t xml:space="preserve">"To Seek out that which was Lost..." </w:t>
      </w:r>
    </w:p>
    <w:p>
      <w:pPr>
        <w:pStyle w:val="NormalWeb"/>
        <w:rPr>
          <w:color w:val="000000"/>
        </w:rPr>
      </w:pPr>
      <w:r>
        <w:rPr>
          <w:color w:val="000000"/>
        </w:rPr>
        <w:t xml:space="preserve">We present this Information as a Service to our readers... Its inclusion should not be construed as the Authors' or the Relays' endorsement of our Beliefs... or as our endorsement of theirs.. the Truth will stand on it's own Merit. </w:t>
      </w:r>
    </w:p>
    <w:p>
      <w:pPr>
        <w:pStyle w:val="NormalWeb"/>
        <w:rPr>
          <w:color w:val="000000"/>
        </w:rPr>
      </w:pPr>
      <w:r>
        <w:rPr>
          <w:color w:val="000000"/>
        </w:rPr>
        <w:t>Konspiracy Korner</w:t>
        <w:br/>
        <w:t xml:space="preserve">by Kris </w:t>
      </w:r>
    </w:p>
    <w:p>
      <w:pPr>
        <w:pStyle w:val="NormalWeb"/>
        <w:rPr>
          <w:color w:val="000000"/>
        </w:rPr>
      </w:pPr>
      <w:r>
        <w:rPr>
          <w:color w:val="000000"/>
        </w:rPr>
        <w:t xml:space="preserve">Everthing you wanted to know about Skull &amp; Bones, but were afraid to ask. </w:t>
      </w:r>
    </w:p>
    <w:p>
      <w:pPr>
        <w:pStyle w:val="NormalWeb"/>
        <w:rPr>
          <w:color w:val="000000"/>
        </w:rPr>
      </w:pPr>
      <w:r>
        <w:rPr>
          <w:color w:val="000000"/>
        </w:rPr>
        <w:t xml:space="preserve">Many of our ambassadors to China, since Nixon opened-up China have been Skull &amp; Bones. Including the first Chief U. S. Liaison Officer to the Peoples Republic of China, George Bush. </w:t>
      </w:r>
    </w:p>
    <w:p>
      <w:pPr>
        <w:pStyle w:val="NormalWeb"/>
        <w:rPr>
          <w:color w:val="000000"/>
        </w:rPr>
      </w:pPr>
      <w:r>
        <w:rPr>
          <w:color w:val="000000"/>
        </w:rPr>
        <w:t xml:space="preserve">Why all this interest in China? Well, China, among other things, is the largest producer and user of opiates on the world. </w:t>
      </w:r>
    </w:p>
    <w:p>
      <w:pPr>
        <w:pStyle w:val="NormalWeb"/>
        <w:rPr>
          <w:color w:val="000000"/>
        </w:rPr>
      </w:pPr>
      <w:r>
        <w:rPr>
          <w:color w:val="000000"/>
        </w:rPr>
        <w:t xml:space="preserve">For a while, in the 1800s, the Yankee Clippers, out of Connecticut and Massachusetts, were the fastest ship on the ocean. Whomever made the trip from Turkey/India to Macao/ Hong Kong/ Shanghai first got the most for their goods. </w:t>
      </w:r>
    </w:p>
    <w:p>
      <w:pPr>
        <w:pStyle w:val="NormalWeb"/>
        <w:rPr>
          <w:color w:val="000000"/>
        </w:rPr>
      </w:pPr>
      <w:r>
        <w:rPr>
          <w:color w:val="000000"/>
        </w:rPr>
        <w:t xml:space="preserve">During the Opium Wars, the U. S. chose to stand on the sidelines and cheer for the English and French; knowing because of treaty obligations, the U. S. would share in the spoils. Russell and Company, was sometimes the only trading house operating in Canton and advantageously used the opportunity to form strong commercial ties and handsome profits. And " . . . there were powerful national interests behind the drug trade, . . . American traders as a body were badly in need of some article the Chinese would buy, since the seal breeding-grounds by now were almost wiped out. If Chinese had not bought opium from Americans, then United States imports of silk, porcelain and tea would have to paid in coin. But there wasn't enough silver available . . .". Later, in 1843, when the Port of Shanghai was opened, Russell and Co. was one of its earliest traders. </w:t>
      </w:r>
    </w:p>
    <w:p>
      <w:pPr>
        <w:pStyle w:val="NormalWeb"/>
        <w:rPr>
          <w:color w:val="000000"/>
        </w:rPr>
      </w:pPr>
      <w:r>
        <w:rPr>
          <w:color w:val="000000"/>
        </w:rPr>
        <w:t xml:space="preserve">In 1903, Yale Divinity School set up a program of schools and hospitals. Mao Zedong was among the staff. During the intrigues of China in the '30's and '40's, American intelligence called upon the resources of "Yale in China", and George Bush's cousin and fellow "Bonesman" Reuben Holden. </w:t>
      </w:r>
    </w:p>
    <w:p>
      <w:pPr>
        <w:pStyle w:val="NormalWeb"/>
        <w:rPr>
          <w:color w:val="000000"/>
        </w:rPr>
      </w:pPr>
      <w:r>
        <w:rPr>
          <w:color w:val="000000"/>
        </w:rPr>
        <w:t xml:space="preserve">After stints as UN Ambassador and Chairman of the Republican National Committee for the beleaguered Nixon ,George Bush, was sent to look after the "China" trade. He and his family are, still, very much involved with economic activity in "Red" China. </w:t>
      </w:r>
    </w:p>
    <w:p>
      <w:pPr>
        <w:pStyle w:val="NormalWeb"/>
        <w:rPr>
          <w:color w:val="000000"/>
        </w:rPr>
      </w:pPr>
      <w:r>
        <w:rPr>
          <w:color w:val="000000"/>
        </w:rPr>
        <w:t xml:space="preserve">Many people contend, that, George Bush has been with CIA since the early fifties and one of his jobs was to consolidate and co-ordinate the worldwide narcotics trade, which happens to be the largest trade on this planet. There are those, who say, the Vietnam "Police Action" was a cover for that consolidation. </w:t>
      </w:r>
    </w:p>
    <w:p>
      <w:pPr>
        <w:pStyle w:val="NormalWeb"/>
        <w:rPr>
          <w:color w:val="000000"/>
        </w:rPr>
      </w:pPr>
      <w:r>
        <w:rPr>
          <w:color w:val="000000"/>
        </w:rPr>
        <w:t xml:space="preserve">Before the Vietnam "War", the Golden Triangle was run by French Intelligence and Corsican mobsters, during, and since the "war" the triangle has been run by US Intelligence, with aid from Scillian mobsters. This is well documented in The Politics of Heroin in S. E. Asia by Alfred McCoy, The Great Heroin Coup by Henrik Kruger and Double-Cross by Sam &amp; Chuck Giancana. </w:t>
      </w:r>
    </w:p>
    <w:p>
      <w:pPr>
        <w:pStyle w:val="NormalWeb"/>
        <w:rPr>
          <w:color w:val="000000"/>
        </w:rPr>
      </w:pPr>
      <w:r>
        <w:rPr>
          <w:color w:val="000000"/>
        </w:rPr>
        <w:t xml:space="preserve">Vice-President, George Bush, as Chairman of President Reagan's cabinet level working group and as the Director of the National Narcotics Interdiction System was the highest U. S. governmental official in the "war on drugs". </w:t>
      </w:r>
    </w:p>
    <w:p>
      <w:pPr>
        <w:pStyle w:val="NormalWeb"/>
        <w:rPr>
          <w:color w:val="000000"/>
        </w:rPr>
      </w:pPr>
      <w:r>
        <w:rPr>
          <w:color w:val="000000"/>
        </w:rPr>
        <w:t xml:space="preserve">Frances Mullen, Jr., the head of the Drug Enforcement Agency(DEA), in 1984 said Bush's efforts were "an intellectual fraud" and "a liability rather than an asset". Soon, Mullen resigned and the resultant General Accounting Office(GAO) report was buried. </w:t>
      </w:r>
    </w:p>
    <w:p>
      <w:pPr>
        <w:pStyle w:val="NormalWeb"/>
        <w:rPr>
          <w:color w:val="000000"/>
        </w:rPr>
      </w:pPr>
      <w:r>
        <w:rPr>
          <w:color w:val="000000"/>
        </w:rPr>
        <w:t xml:space="preserve">In July, 1985, that suppressed GAO paper, reported, there were " . . .no benefits from the National Narcotics Border Interdiction System, directed by George Bush. In fact, the overall effect was to encourage supply . . ." </w:t>
      </w:r>
    </w:p>
    <w:p>
      <w:pPr>
        <w:pStyle w:val="NormalWeb"/>
        <w:rPr>
          <w:color w:val="000000"/>
        </w:rPr>
      </w:pPr>
      <w:r>
        <w:rPr>
          <w:color w:val="000000"/>
        </w:rPr>
        <w:t xml:space="preserve">Monika Jensen-Stevenson, a "60 Minutes" producer quit her job after "60 Minutes" wouldn't let her tell the story she uncovered. Her book, Kiss The Boys Goodbye , relates how our intelligence community used the apparatus of the POW/MIA governmental agencies as a cover for the trafficking of opiates from the "Golden Triangle" . </w:t>
      </w:r>
    </w:p>
    <w:p>
      <w:pPr>
        <w:pStyle w:val="NormalWeb"/>
        <w:rPr>
          <w:color w:val="000000"/>
        </w:rPr>
      </w:pPr>
      <w:r>
        <w:rPr>
          <w:color w:val="000000"/>
        </w:rPr>
        <w:t xml:space="preserve">President Reagan appointed, Ross Perot, to the President's Advisory Council on Foreign Intelligence. Reagan made Ross, a special presidential investigator, looking into America's POW and MIAs from the Vietnam "War". </w:t>
      </w:r>
    </w:p>
    <w:p>
      <w:pPr>
        <w:pStyle w:val="NormalWeb"/>
        <w:rPr>
          <w:color w:val="000000"/>
        </w:rPr>
      </w:pPr>
      <w:r>
        <w:rPr>
          <w:color w:val="000000"/>
        </w:rPr>
        <w:t xml:space="preserve">Ross took it to heart and spent time and money in pursuit of the quest. He was given special clearance and access. He asked questions and interviewed everyone he could find. </w:t>
      </w:r>
    </w:p>
    <w:p>
      <w:pPr>
        <w:pStyle w:val="NormalWeb"/>
        <w:rPr>
          <w:color w:val="000000"/>
        </w:rPr>
      </w:pPr>
      <w:r>
        <w:rPr>
          <w:color w:val="000000"/>
        </w:rPr>
        <w:t xml:space="preserve">From Kiss The Boys Goodbye: Relations between Bush and Perot had gone downhill ever since the Vice-President had asked Ross Perot how his POW/MIA investigations were going. </w:t>
      </w:r>
    </w:p>
    <w:p>
      <w:pPr>
        <w:pStyle w:val="NormalWeb"/>
        <w:rPr>
          <w:color w:val="000000"/>
        </w:rPr>
      </w:pPr>
      <w:r>
        <w:rPr>
          <w:color w:val="000000"/>
        </w:rPr>
        <w:t xml:space="preserve">"Well, George, I go in looking for prisoners," said Perot, "but I spend all my time discovering the government has been moving drugs around the world and is involved in illegal arms deals. . . .I can't get at the prisoners because of the corruption among our own people." </w:t>
      </w:r>
    </w:p>
    <w:p>
      <w:pPr>
        <w:pStyle w:val="NormalWeb"/>
        <w:rPr>
          <w:color w:val="000000"/>
        </w:rPr>
      </w:pPr>
      <w:r>
        <w:rPr>
          <w:color w:val="000000"/>
        </w:rPr>
        <w:t xml:space="preserve">This ended Perot's official access to the highly classified files as a one-man presidential investigator. "I have been instructed to cease and desist," he had informed the families of missing men early in 1987. </w:t>
      </w:r>
    </w:p>
    <w:p>
      <w:pPr>
        <w:pStyle w:val="NormalWeb"/>
        <w:rPr>
          <w:color w:val="000000"/>
        </w:rPr>
      </w:pPr>
      <w:r>
        <w:rPr>
          <w:color w:val="000000"/>
        </w:rPr>
        <w:t xml:space="preserve">The wholesale importation of cocaine into the U. S., during "Iran/Contra" is also well documented and, George Bush, is shown "to be in the loop" with many of the players keeping in contact directly with his office. </w:t>
      </w:r>
    </w:p>
    <w:p>
      <w:pPr>
        <w:pStyle w:val="NormalWeb"/>
        <w:rPr>
          <w:color w:val="000000"/>
        </w:rPr>
      </w:pPr>
      <w:r>
        <w:rPr>
          <w:color w:val="000000"/>
        </w:rPr>
        <w:t xml:space="preserve">Narcotics, such as cocaine and heroin, cannot be made without the precursor chemicals. The largest maker, of these precursor chemicals, is the E. J. Lilly Company of Indianapolis, Indiana. The Quayle family is a large stockholder; George Bush, has been on the Board of Directors. E. J. Lilly is also the company that first synthesized LSD, so the CIA could have a unlimited supply for their fun and games. </w:t>
      </w:r>
    </w:p>
    <w:p>
      <w:pPr>
        <w:pStyle w:val="NormalWeb"/>
        <w:rPr>
          <w:color w:val="000000"/>
        </w:rPr>
      </w:pPr>
      <w:r>
        <w:rPr>
          <w:color w:val="000000"/>
        </w:rPr>
        <w:t xml:space="preserve">A story in, Defrauding America , by Rodney Stich, tells about a "deep-cover CIA officer", of a counter-intelligence unit, code-named, Pegasus. This unit "had tape-recordings of plans to assassinate Kennedy". The tapes were from a tap on the phone of J. Edgar Hoover. The people on the tapes were - "[Nelson] Rockefeller, Allen Dulles, [Lyndon] Johnson of Texas, George Bush and J. Edgar Hoover." </w:t>
      </w:r>
    </w:p>
    <w:p>
      <w:pPr>
        <w:pStyle w:val="NormalWeb"/>
        <w:rPr>
          <w:color w:val="000000"/>
        </w:rPr>
      </w:pPr>
      <w:r>
        <w:rPr>
          <w:color w:val="000000"/>
        </w:rPr>
        <w:t xml:space="preserve">Could George Bush be involved in the JFK assassination? </w:t>
      </w:r>
    </w:p>
    <w:p>
      <w:pPr>
        <w:pStyle w:val="NormalWeb"/>
        <w:rPr>
          <w:color w:val="000000"/>
        </w:rPr>
      </w:pPr>
      <w:r>
        <w:rPr>
          <w:color w:val="000000"/>
        </w:rPr>
        <w:t xml:space="preserve">In 1963, George was living in Houston, the "busy" president of Zapata Offshore. There was a note sent by the FBI's J. Edgar Hoover to "Mr. George Bush of the CIA" that was denied by George H. W. Bush. The CIA said they never commented on employment questions. Then, the CIA, relented and said, well, okay, just this once, we will tell you who this George Bush is; he is this, "other", George Bush. </w:t>
      </w:r>
    </w:p>
    <w:p>
      <w:pPr>
        <w:pStyle w:val="NormalWeb"/>
        <w:rPr>
          <w:color w:val="000000"/>
        </w:rPr>
      </w:pPr>
      <w:r>
        <w:rPr>
          <w:color w:val="000000"/>
        </w:rPr>
        <w:t xml:space="preserve">Well, some intrepid reporters tracked the "other", George Bush, down; he was just a lowly clerk shuffling papers, worked for about six months and, said, he never got any inter-agency messages from anybody at the FBI, let alone the Queen Mary. </w:t>
      </w:r>
    </w:p>
    <w:p>
      <w:pPr>
        <w:pStyle w:val="NormalWeb"/>
        <w:rPr>
          <w:color w:val="000000"/>
        </w:rPr>
      </w:pPr>
      <w:r>
        <w:rPr>
          <w:color w:val="000000"/>
        </w:rPr>
        <w:t xml:space="preserve">It is also interesting that a CIA code word for Bay of Pigs was Operation Zapata and that two of the support vessels were named Barbara and Houston. </w:t>
      </w:r>
    </w:p>
    <w:p>
      <w:pPr>
        <w:pStyle w:val="NormalWeb"/>
        <w:rPr>
          <w:color w:val="000000"/>
        </w:rPr>
      </w:pPr>
      <w:r>
        <w:rPr>
          <w:color w:val="000000"/>
        </w:rPr>
        <w:t xml:space="preserve">Many say, George, was high up on the CIA ladder, at the time, running proprietorial vehicles and in a commanding position, responsible for many of the Cubans recruited into "service" at the time. All through the Iran-Contra affair, Felix Rodriguez(The guy who captured and had Che Guevara killed for the CIA.), seemed to always call Bush's office first. </w:t>
      </w:r>
    </w:p>
    <w:p>
      <w:pPr>
        <w:pStyle w:val="NormalWeb"/>
        <w:rPr>
          <w:color w:val="000000"/>
        </w:rPr>
      </w:pPr>
      <w:r>
        <w:rPr>
          <w:color w:val="000000"/>
        </w:rPr>
        <w:t xml:space="preserve">From The Realist, (Summer, 1991): </w:t>
      </w:r>
    </w:p>
    <w:p>
      <w:pPr>
        <w:pStyle w:val="NormalWeb"/>
        <w:rPr>
          <w:color w:val="000000"/>
        </w:rPr>
      </w:pPr>
      <w:r>
        <w:rPr>
          <w:color w:val="000000"/>
        </w:rPr>
        <w:t xml:space="preserve">"A newly discovered FBI document reveals that, George Bush was directly involved in the 1963 murder of President John Kennedy. The document places Bush working with the now-famous CIA agent, Felix Rodriguez, recruiting right-wing Cuban exiles for the invasion of Cuba. It was Bush's CIA job to organize the Cuban community in Miami for the invasion. The Cubans were trained as marksmen by the CIA. Bush at that time lived in Texas. Hopping from Houston to Miami weekly, Bush spent 1960 and '61 recruiting Cubans in Miami for the invasion. . . . </w:t>
      </w:r>
    </w:p>
    <w:p>
      <w:pPr>
        <w:pStyle w:val="NormalWeb"/>
        <w:rPr>
          <w:color w:val="000000"/>
        </w:rPr>
      </w:pPr>
      <w:r>
        <w:rPr>
          <w:color w:val="000000"/>
        </w:rPr>
        <w:t xml:space="preserve">George Bush claims he never worked for the CIA until he was appointed Director, by former Warren Commission director and then president Jerry Ford, in 1976. Logic suggests that is highly unlikely. Of course, Bush has a company duty to deny being in the CIA. The CIA is a secret organization. No one ever admits to being a member. The truth is that Bush has been a top CIA official since before the 1961 invasion of Cuba, working with Felix Rodriguez. Bush may deny his actual role in the CIA in 1959, but there are records in the Bay of Pigs invasion of Cuba that expose Bush's role. . . . </w:t>
      </w:r>
    </w:p>
    <w:p>
      <w:pPr>
        <w:pStyle w:val="NormalWeb"/>
        <w:rPr>
          <w:color w:val="000000"/>
        </w:rPr>
      </w:pPr>
      <w:r>
        <w:rPr>
          <w:color w:val="000000"/>
        </w:rPr>
        <w:t xml:space="preserve">On the Watergate tapes, June 23, 1972, referred to in the media as the 'smoking gun' conversation, Nixon and his Chief of Staff, H.R. Haldeman, were discussing how to stop the FBI investigation into the CIA Watergate burglary. </w:t>
      </w:r>
    </w:p>
    <w:p>
      <w:pPr>
        <w:pStyle w:val="NormalWeb"/>
        <w:rPr>
          <w:color w:val="000000"/>
        </w:rPr>
      </w:pPr>
      <w:r>
        <w:rPr>
          <w:color w:val="000000"/>
        </w:rPr>
        <w:t xml:space="preserve">They were worried that the investigation would expose their connection to "the Bay of Pigs thing." Haldeman, in his book The Ends of Power, reveals that Nixon always used code words when talking about the 1963 murder of JFK. Haldeman said Nixon would always refer to the assassination as 'the Bay of Pigs.' </w:t>
      </w:r>
    </w:p>
    <w:p>
      <w:pPr>
        <w:pStyle w:val="NormalWeb"/>
        <w:rPr>
          <w:color w:val="000000"/>
        </w:rPr>
      </w:pPr>
      <w:r>
        <w:rPr>
          <w:color w:val="000000"/>
        </w:rPr>
        <w:t xml:space="preserve">On that transcript we find Nixon discussing the role of George Bush's partner, Robert Mosbacher, as one of the Texas fundraisers for Nixon. On the tapes Nixon keeps referring to the 'Cubans' and the 'Texans.' The 'Texans' were Bush, Mosbacher and Baker. This is another direct link between Bush and evidence linking Nixon and Bush to the Kennedy assassination." </w:t>
      </w:r>
    </w:p>
    <w:p>
      <w:pPr>
        <w:pStyle w:val="NormalWeb"/>
        <w:rPr>
          <w:color w:val="000000"/>
        </w:rPr>
      </w:pPr>
      <w:r>
        <w:rPr>
          <w:color w:val="000000"/>
        </w:rPr>
        <w:t xml:space="preserve">So, why would an intelligence agency/secret society want to smuggle drugs and assassinate JFK? </w:t>
      </w:r>
    </w:p>
    <w:p>
      <w:pPr>
        <w:pStyle w:val="NormalWeb"/>
        <w:rPr>
          <w:color w:val="000000"/>
        </w:rPr>
      </w:pPr>
      <w:r>
        <w:rPr>
          <w:color w:val="000000"/>
        </w:rPr>
        <w:t xml:space="preserve">Well, they make a lot of money, they garner intelligence assets with their participation. And there is the rationale, that, the world is a seamy and unseemly place and if your going to be the "big boy" on the block, you better know, what's going on. And what better way of knowing, than by running it yourself. Also there are some, who say, it fits into their plans to de-stabilize American families and society. Through demoralizing and fracturing the body politic, they, can impose their will using psychological warfare and the Hegellian dialectic process. </w:t>
      </w:r>
    </w:p>
    <w:p>
      <w:pPr>
        <w:pStyle w:val="NormalWeb"/>
        <w:rPr>
          <w:color w:val="000000"/>
        </w:rPr>
      </w:pPr>
      <w:r>
        <w:rPr>
          <w:color w:val="000000"/>
        </w:rPr>
        <w:t xml:space="preserve">James Shelby Downard's, article Sorcery, Sex, Assassination and the Science of Symbolism , an underground classic, links American historical events with a wild, numerological, grand occult plan "to turn us into cybernetic mystery zombies". That, the assassination of JFK, was the performance of a public occult ritual(The Killing of the King), designed as a mass-trauma, mind-control assault against our US national body-politic. </w:t>
      </w:r>
    </w:p>
    <w:p>
      <w:pPr>
        <w:pStyle w:val="NormalWeb"/>
        <w:rPr>
          <w:color w:val="000000"/>
        </w:rPr>
      </w:pPr>
      <w:r>
        <w:rPr>
          <w:color w:val="000000"/>
        </w:rPr>
        <w:t xml:space="preserve">In operations, - Sunrise, Blowback and Paperclip and others, thousands of German scientists, researchers and administrators were brought to the United States after World War II. Many were "smuggled" into the country against direct, written, orders from President Harry S. Truman. </w:t>
      </w:r>
    </w:p>
    <w:p>
      <w:pPr>
        <w:pStyle w:val="NormalWeb"/>
        <w:rPr>
          <w:color w:val="000000"/>
        </w:rPr>
      </w:pPr>
      <w:r>
        <w:rPr>
          <w:color w:val="000000"/>
        </w:rPr>
        <w:t xml:space="preserve">Project Monarch, was the resumption of a mind-control project, started in Nazi Germany, called Marionette Programming. "The basic component of the Monarch Program is the sophisticated manipulation of the mind, to protect itself from extreme trauma by creating Multiple Personality Disorder(MPD)." </w:t>
      </w:r>
    </w:p>
    <w:p>
      <w:pPr>
        <w:pStyle w:val="NormalWeb"/>
        <w:rPr>
          <w:color w:val="000000"/>
        </w:rPr>
      </w:pPr>
      <w:r>
        <w:rPr>
          <w:color w:val="000000"/>
        </w:rPr>
        <w:t xml:space="preserve">Mr. Downward, feels that the, perpetrators, purposefully, murdered JFK, in such a way as, to affect our National identity and cohesiveness. To fracture America's soul. Even the blatancy of their conspiracy was designed to show "their superiority" and "our futility". </w:t>
      </w:r>
    </w:p>
    <w:p>
      <w:pPr>
        <w:pStyle w:val="NormalWeb"/>
        <w:rPr>
          <w:color w:val="000000"/>
        </w:rPr>
      </w:pPr>
      <w:r>
        <w:rPr>
          <w:color w:val="000000"/>
        </w:rPr>
        <w:t xml:space="preserve">There have been studies that show a correlation between the JFK assassination and to rise in violence in society, distrust of government and other extensions of social ills. </w:t>
      </w:r>
    </w:p>
    <w:p>
      <w:pPr>
        <w:pStyle w:val="NormalWeb"/>
        <w:rPr>
          <w:color w:val="000000"/>
        </w:rPr>
      </w:pPr>
      <w:r>
        <w:rPr>
          <w:color w:val="000000"/>
        </w:rPr>
        <w:t xml:space="preserve">Why this attack against our body politic? </w:t>
      </w:r>
    </w:p>
    <w:p>
      <w:pPr>
        <w:pStyle w:val="NormalWeb"/>
        <w:rPr>
          <w:color w:val="000000"/>
        </w:rPr>
      </w:pPr>
      <w:r>
        <w:rPr>
          <w:color w:val="000000"/>
        </w:rPr>
        <w:t xml:space="preserve">A bolt of lightning struck a courier, in 1785, en route from Frankfort-on-the-Main to Paris. Adam Weishopf's tract, ORIGINAL SHIFT IN DAYS OF ILLUMINATIONS, recovered from the dead messenger, contained the secret society's long-range plan for "The New World Order through world revolution". </w:t>
      </w:r>
    </w:p>
    <w:p>
      <w:pPr>
        <w:pStyle w:val="NormalWeb"/>
        <w:rPr>
          <w:color w:val="000000"/>
        </w:rPr>
      </w:pPr>
      <w:r>
        <w:rPr>
          <w:color w:val="000000"/>
        </w:rPr>
        <w:t xml:space="preserve">The Bavarian Government outlawed the society and, in 1787, published the details of The Illuminati conspiracy in: THE ORIGINAL WRITINGS OF THE ORDER AND SECT OF THE ILLUMINATI. </w:t>
      </w:r>
    </w:p>
    <w:p>
      <w:pPr>
        <w:pStyle w:val="NormalWeb"/>
        <w:rPr>
          <w:color w:val="000000"/>
        </w:rPr>
      </w:pPr>
      <w:r>
        <w:rPr>
          <w:color w:val="000000"/>
        </w:rPr>
        <w:t xml:space="preserve">In Adam Weishaupt's own words: </w:t>
      </w:r>
    </w:p>
    <w:p>
      <w:pPr>
        <w:pStyle w:val="NormalWeb"/>
        <w:rPr>
          <w:color w:val="000000"/>
        </w:rPr>
      </w:pPr>
      <w:r>
        <w:rPr>
          <w:color w:val="000000"/>
        </w:rPr>
        <w:t xml:space="preserve">"By this plan, we shall direct all mankind in this manner. And, by the simplest means, we shall set all in motion and in flames. The occupations must be so allotted and contrived that we may, in secret, influence all political transactions." </w:t>
      </w:r>
    </w:p>
    <w:p>
      <w:pPr>
        <w:pStyle w:val="NormalWeb"/>
        <w:rPr>
          <w:color w:val="000000"/>
        </w:rPr>
      </w:pPr>
      <w:r>
        <w:rPr>
          <w:color w:val="000000"/>
        </w:rPr>
        <w:t xml:space="preserve">There is disagreement among scholars as to whether or not the Illuminati survived its banishment. Nevertheless, the group had been quite successful in attracting members and had allied itself with the extensive Masonic networks. </w:t>
      </w:r>
    </w:p>
    <w:p>
      <w:pPr>
        <w:pStyle w:val="NormalWeb"/>
        <w:rPr>
          <w:color w:val="000000"/>
        </w:rPr>
      </w:pPr>
      <w:r>
        <w:rPr>
          <w:color w:val="000000"/>
        </w:rPr>
        <w:t xml:space="preserve">The Illuminati was, publicly, founded May 1, 1776 at the University of Ingolstadt by Professor of Canon Law, Adam Weishaupt. It was a very "learned" society, the "earliest members of Weishaupt's new order were drawn from among his students." </w:t>
      </w:r>
    </w:p>
    <w:p>
      <w:pPr>
        <w:pStyle w:val="NormalWeb"/>
        <w:rPr>
          <w:color w:val="000000"/>
        </w:rPr>
      </w:pPr>
      <w:r>
        <w:rPr>
          <w:color w:val="000000"/>
        </w:rPr>
        <w:t xml:space="preserve">On December 5, 1776, students at William and Mary College founded a secret society, Phi Beta Kappa. A second chapter was formed, at Yale, in 1780. The anti-Masonic movement of the 1820s held groups, such as, Phi Beta Kappa, in a bad light. Because of pressure, the society, went public and this ". . . was the direct cause of the appearance of Yale's senior society, Skull &amp; Bones". </w:t>
      </w:r>
    </w:p>
    <w:p>
      <w:pPr>
        <w:pStyle w:val="NormalWeb"/>
        <w:rPr>
          <w:color w:val="000000"/>
        </w:rPr>
      </w:pPr>
      <w:r>
        <w:rPr>
          <w:color w:val="000000"/>
        </w:rPr>
        <w:t xml:space="preserve">In The Cyclopedia Of Fraternities, a Genealogical Chart of General, Greek-Letter, College Fraternities In The United States, shows, Phi Beta Kappa, as "the parent of all the fraternal systems in [American] higher education. There is only one "side" lineal descendant, that, is to Yale in 1780. Then a continuous line to Skull and Bones in 1832 and on through the other "only at Yale" senior societies, Scroll &amp; Key and Wolf's Head. </w:t>
      </w:r>
    </w:p>
    <w:p>
      <w:pPr>
        <w:pStyle w:val="NormalWeb"/>
        <w:rPr>
          <w:color w:val="000000"/>
        </w:rPr>
      </w:pPr>
      <w:r>
        <w:rPr>
          <w:color w:val="000000"/>
        </w:rPr>
        <w:t xml:space="preserve">Phi Beta Kappa, is the "first three Greek letters, for 'Philosophia Biou Kubernetes' or 'Love of wisdom, the helmsman of life'. A skull homophone is scull, a quick, gliding boat and part of Skull &amp; Bones first nomenclature. </w:t>
      </w:r>
    </w:p>
    <w:p>
      <w:pPr>
        <w:pStyle w:val="NormalWeb"/>
        <w:rPr>
          <w:color w:val="000000"/>
        </w:rPr>
      </w:pPr>
      <w:r>
        <w:rPr>
          <w:color w:val="000000"/>
        </w:rPr>
        <w:t xml:space="preserve">John Robinson, a professor of natural philosophy, at Edinburgh University in Scotland, and a member of a Freemason Lodge, says, he was asked to join the Illuminati. . After study, he concluded the purposes of the Illuminati were not for him. </w:t>
      </w:r>
    </w:p>
    <w:p>
      <w:pPr>
        <w:pStyle w:val="NormalWeb"/>
        <w:rPr>
          <w:color w:val="000000"/>
        </w:rPr>
      </w:pPr>
      <w:r>
        <w:rPr>
          <w:color w:val="000000"/>
        </w:rPr>
        <w:t xml:space="preserve">In 1798, he published a book called Proofs Of A Conspiracy : </w:t>
      </w:r>
    </w:p>
    <w:p>
      <w:pPr>
        <w:pStyle w:val="NormalWeb"/>
        <w:rPr>
          <w:color w:val="000000"/>
        </w:rPr>
      </w:pPr>
      <w:r>
        <w:rPr>
          <w:color w:val="000000"/>
        </w:rPr>
        <w:t xml:space="preserve">"An association has been formed for the express purpose of rooting out all the religious establishments and overturning all the existing governments. . . . the leaders would rule the World with uncontrollable power, while all the rest would be employed as tools of the ambition of their unknown superiors." </w:t>
      </w:r>
    </w:p>
    <w:p>
      <w:pPr>
        <w:pStyle w:val="NormalWeb"/>
        <w:rPr>
          <w:color w:val="000000"/>
        </w:rPr>
      </w:pPr>
      <w:r>
        <w:rPr>
          <w:color w:val="000000"/>
        </w:rPr>
        <w:t xml:space="preserve">Proofs of A Conspiracy , was sent to George Washington. In a letter, responding to the sender of the book, the president, said, he was aware the Illuminati were in America; he felt that Illuminati had "diabolical tenets" and that their object was "a separation of the People from their government." </w:t>
      </w:r>
    </w:p>
    <w:p>
      <w:pPr>
        <w:pStyle w:val="NormalWeb"/>
        <w:rPr>
          <w:color w:val="000000"/>
        </w:rPr>
      </w:pPr>
      <w:r>
        <w:rPr>
          <w:color w:val="000000"/>
        </w:rPr>
        <w:t xml:space="preserve">In Proofs Of A Conspiracy , Robinson, printed the ceremony of initiation of the "Regent degree" in Illuminism, in it "a skeleton is pointed out to him [the initiate], at the feet of which are laid a crown and a sword. He is asked 'whether that is the skeleton of a king, nobleman or a beggar.' As he cannot decide, the president of the meeting says to him, 'The character of being a man is the only one that is importance'". </w:t>
      </w:r>
    </w:p>
    <w:p>
      <w:pPr>
        <w:pStyle w:val="NormalWeb"/>
        <w:rPr>
          <w:color w:val="000000"/>
        </w:rPr>
      </w:pPr>
      <w:r>
        <w:rPr>
          <w:color w:val="000000"/>
        </w:rPr>
        <w:t xml:space="preserve">This is, essentially, the same as the writing in the "tomb", "Wer war der Thor, wer Weiser, Bettler oder Kaiser? Ob Arm, ob Reich, im Tode gleich," this reads, "Who was the fool, who the wise man, beggar or king? Whether poor or rich, all's the same in death." </w:t>
      </w:r>
    </w:p>
    <w:p>
      <w:pPr>
        <w:pStyle w:val="NormalWeb"/>
        <w:rPr>
          <w:color w:val="000000"/>
        </w:rPr>
      </w:pPr>
      <w:r>
        <w:rPr>
          <w:color w:val="000000"/>
        </w:rPr>
        <w:t xml:space="preserve">Is the Order of the Skull &amp; Bones part of the Illuminati? </w:t>
      </w:r>
    </w:p>
    <w:p>
      <w:pPr>
        <w:pStyle w:val="NormalWeb"/>
        <w:rPr>
          <w:color w:val="000000"/>
        </w:rPr>
      </w:pPr>
      <w:r>
        <w:rPr>
          <w:color w:val="000000"/>
        </w:rPr>
        <w:t xml:space="preserve">When a person is initiated into Skull &amp; Bones, they are given a new name, similar to the practice of the Illuminati. And many recorded Illuminati members can be shown to have contact and/or strong influences with many of the professors that taught "Bonesmen" in Berlin. </w:t>
      </w:r>
    </w:p>
    <w:p>
      <w:pPr>
        <w:pStyle w:val="NormalWeb"/>
        <w:rPr>
          <w:color w:val="000000"/>
        </w:rPr>
      </w:pPr>
      <w:r>
        <w:rPr>
          <w:color w:val="000000"/>
        </w:rPr>
        <w:t xml:space="preserve">Now, when a secret society conspires against the sovereignty of a king, they need to organize, raise funds, bring their plans operational and hopefully fruition. </w:t>
      </w:r>
    </w:p>
    <w:p>
      <w:pPr>
        <w:pStyle w:val="NormalWeb"/>
        <w:rPr>
          <w:color w:val="000000"/>
        </w:rPr>
      </w:pPr>
      <w:r>
        <w:rPr>
          <w:color w:val="000000"/>
        </w:rPr>
        <w:t xml:space="preserve">Could we have in the U. S., a secret society, that has used the "National Security State" as a cover for their nefarious plans? </w:t>
      </w:r>
    </w:p>
    <w:p>
      <w:pPr>
        <w:pStyle w:val="NormalWeb"/>
        <w:rPr>
          <w:color w:val="000000"/>
        </w:rPr>
      </w:pPr>
      <w:r>
        <w:rPr>
          <w:color w:val="000000"/>
        </w:rPr>
        <w:t xml:space="preserve">From George Bush; The Unauthorized Biography : </w:t>
      </w:r>
    </w:p>
    <w:p>
      <w:pPr>
        <w:pStyle w:val="NormalWeb"/>
        <w:rPr>
          <w:color w:val="000000"/>
        </w:rPr>
      </w:pPr>
      <w:r>
        <w:rPr>
          <w:color w:val="000000"/>
        </w:rPr>
        <w:t xml:space="preserve">"That September ['51], Robert Lovett replaced Marshall as secretary of defense. Meanwhile, Harriman was named director of the Mutual Security Agency, making him the U.S. chief of the Anglo-American military alliance. By now, Brown Brothers Harriman was everything but commander-in-chief. </w:t>
      </w:r>
    </w:p>
    <w:p>
      <w:pPr>
        <w:pStyle w:val="NormalWeb"/>
        <w:rPr>
          <w:color w:val="000000"/>
        </w:rPr>
      </w:pPr>
      <w:r>
        <w:rPr>
          <w:color w:val="000000"/>
        </w:rPr>
        <w:t xml:space="preserve">A central focus of the Harriman security regime in Washington (1950-53) was the organization of covert operations, and "psychological warfare." Harriman, together with his lawyers and business partners, Allen and John Foster Dulles, wanted the government's secret services to conduct extensive propaganda campaigns and mass-psychology experiments within the U.S.A., and paramilitary campaigns abroad. . . . </w:t>
      </w:r>
    </w:p>
    <w:p>
      <w:pPr>
        <w:pStyle w:val="NormalWeb"/>
        <w:rPr>
          <w:color w:val="000000"/>
        </w:rPr>
      </w:pPr>
      <w:r>
        <w:rPr>
          <w:color w:val="000000"/>
        </w:rPr>
        <w:t xml:space="preserve">The Harriman security regime created the Psychological Strategy Board (PSB) in 1951. The man appointed director of the PSB, Gordon Gray . . . Gordon's brother, R.J. Reynolds chairman Bowman Gray Jr., was also a naval intelligence officer, known around Washington as the "founder of operational intelligence." Gordon Gray became a close friend and political ally of Prescott Bush; and Gray's son became for Prescott's son, George, his lawyer and the shield of his covert policy." </w:t>
      </w:r>
    </w:p>
    <w:p>
      <w:pPr>
        <w:pStyle w:val="NormalWeb"/>
        <w:rPr>
          <w:color w:val="000000"/>
        </w:rPr>
      </w:pPr>
      <w:r>
        <w:rPr>
          <w:color w:val="000000"/>
        </w:rPr>
        <w:t xml:space="preserve">So you have the Whitney/Stimson/Bundy clan and the Harriman/Bush boys having a great impact on American and world political, economical and social affairs and then you have Prescott Bush's, buddy, Nixon as an activist vice-president. Then, a nation-chilling assassination, some time under LBJ, (with the Bundy boys keeping things in line), then Nixon as President(with "Bonesmen aides Ray Price('??) and Richard A. Moore. Some time out for a Trilateralist-Democrat-patsy-President and then Prescott's boy, as an activist vice-president under Reagan. Next, we get a Skull &amp; Bones, president, who declares a "New World Order", while beating-up "on" his business partner, Sadaam Hussein. </w:t>
      </w:r>
    </w:p>
    <w:p>
      <w:pPr>
        <w:pStyle w:val="NormalWeb"/>
        <w:rPr>
          <w:color w:val="000000"/>
        </w:rPr>
      </w:pPr>
      <w:r>
        <w:rPr>
          <w:color w:val="000000"/>
        </w:rPr>
        <w:t xml:space="preserve">After twelve years of Republicans, Bush, passes on the "game" to his drug smuggling buddy from Arkansas, Bill Clinton, who studied Yale Law School. And, some say, Bill is a CIA "operative", recruited by Cord Meyer, Jr, when Bill was a Rhodes Scholar at Oxford. Could this be the "old Hegallian historical dialectic process"? </w:t>
      </w:r>
    </w:p>
    <w:p>
      <w:pPr>
        <w:pStyle w:val="NormalWeb"/>
        <w:rPr>
          <w:color w:val="000000"/>
        </w:rPr>
      </w:pPr>
      <w:r>
        <w:rPr>
          <w:color w:val="000000"/>
        </w:rPr>
        <w:t xml:space="preserve">What do you think plan or accident? </w:t>
      </w:r>
    </w:p>
    <w:p>
      <w:pPr>
        <w:pStyle w:val="NormalWeb"/>
        <w:rPr>
          <w:color w:val="000000"/>
        </w:rPr>
      </w:pPr>
      <w:r>
        <w:rPr>
          <w:color w:val="000000"/>
        </w:rPr>
        <w:t xml:space="preserve">Pamela Churchill Harriman, Averil's wife, is one of Democrat's biggest fund-raiser's and gave Bill a job as director of her "PAM PAC" when he was defeated for governor in 1980. Bill made her Ambassador to France. </w:t>
      </w:r>
    </w:p>
    <w:p>
      <w:pPr>
        <w:pStyle w:val="NormalWeb"/>
        <w:rPr>
          <w:color w:val="000000"/>
        </w:rPr>
      </w:pPr>
      <w:r>
        <w:rPr>
          <w:color w:val="000000"/>
        </w:rPr>
        <w:t xml:space="preserve">Another Harriman/Bush friend is, Eugene Stetson('34), he was an assistant manager for Prescott Bush at Brown Brothers, Harriman's New York office. He organized the H. Smith Richardson Foundation. The foundation, in the late 1950s, participated in the "domestic-covert" "psychological warfare" CIA "MK-Ultra" operation. The Richardson Foundation helped to finance the testing of "psychotropic drugs including LSD" at Massachusetts, Bridgewater Hospital , "the center of some of the most brutal MK-Ultra tortures." </w:t>
      </w:r>
    </w:p>
    <w:p>
      <w:pPr>
        <w:pStyle w:val="NormalWeb"/>
        <w:rPr>
          <w:color w:val="000000"/>
        </w:rPr>
      </w:pPr>
      <w:r>
        <w:rPr>
          <w:color w:val="000000"/>
        </w:rPr>
        <w:t xml:space="preserve">During the Iran-Contra operations, the H. Smith Richardson Foundation was a "private donors steering committee", working with the National Security Council to co-ordinate the office of "Public Diplomacy". This was an effort "to propagandize in favor of and run cover for the Iran-Contra operations, and to coordinate published attacks on opponents of the program." </w:t>
      </w:r>
    </w:p>
    <w:p>
      <w:pPr>
        <w:pStyle w:val="NormalWeb"/>
        <w:rPr>
          <w:color w:val="000000"/>
        </w:rPr>
      </w:pPr>
      <w:r>
        <w:rPr>
          <w:color w:val="000000"/>
        </w:rPr>
        <w:t xml:space="preserve">The H. Smith Richardson Foundation, also runs the "Center for Creative Leadership", at Langley to "train leaders of the CIA" and another near Greensboro, North Carolina, that trains CIA, Secret Service Agents and "virtually everyone who becomes a general" gets this 'training'". </w:t>
      </w:r>
    </w:p>
    <w:p>
      <w:pPr>
        <w:pStyle w:val="NormalWeb"/>
        <w:rPr>
          <w:color w:val="000000"/>
        </w:rPr>
      </w:pPr>
      <w:r>
        <w:rPr>
          <w:color w:val="000000"/>
        </w:rPr>
        <w:t xml:space="preserve">And, all, this is just the tip of an iceberg, you have eugenics and population "control", suppressed history and technology, yearly retreats, profitable partnerships with many dictators, deals with "terroists", the Knights of Malta, war-mongering and profiteering, more mind-control, secret societies for teens, ritual magic and more. </w:t>
      </w:r>
    </w:p>
    <w:p>
      <w:pPr>
        <w:pStyle w:val="NormalWeb"/>
        <w:rPr>
          <w:color w:val="000000"/>
        </w:rPr>
      </w:pPr>
      <w:r>
        <w:rPr>
          <w:color w:val="000000"/>
        </w:rPr>
        <w:t xml:space="preserve">There is a whole new crop of " Bonesmen" . Including, George's son George W. Bush('68), Governor of Texas. </w:t>
      </w:r>
    </w:p>
    <w:p>
      <w:pPr>
        <w:pStyle w:val="NormalWeb"/>
        <w:rPr>
          <w:color w:val="000000"/>
        </w:rPr>
      </w:pPr>
      <w:r>
        <w:rPr>
          <w:color w:val="000000"/>
        </w:rPr>
        <w:t xml:space="preserve">The secrecy,.intimidation and lack of information is amazing! When Don Schollander('68), the Olympic gold-medalist and "only known Skull and Bones member living in Portland", was contacted by Willamette Week reporter, John Schrang. </w:t>
      </w:r>
    </w:p>
    <w:p>
      <w:pPr>
        <w:pStyle w:val="NormalWeb"/>
        <w:rPr>
          <w:color w:val="000000"/>
        </w:rPr>
      </w:pPr>
      <w:r>
        <w:rPr>
          <w:color w:val="000000"/>
        </w:rPr>
        <w:t xml:space="preserve">He said, "It's really something I can't talk about." Not wouldn't, but "couldn't". Hmm. . . . After, Antony Sutton's first ground-breaking exposes, the Sterling Library at Yale "has refused to allow further researchers access to the Russell Trust papers". </w:t>
      </w:r>
    </w:p>
    <w:p>
      <w:pPr>
        <w:pStyle w:val="NormalWeb"/>
        <w:rPr>
          <w:color w:val="000000"/>
        </w:rPr>
      </w:pPr>
      <w:r>
        <w:rPr>
          <w:color w:val="000000"/>
        </w:rPr>
        <w:t xml:space="preserve">Daniel Gilman, like most "Bonesmen", has no mention of Skull &amp; Bones or the Russell Trust in his memoirs or biographies. </w:t>
      </w:r>
    </w:p>
    <w:p>
      <w:pPr>
        <w:pStyle w:val="NormalWeb"/>
        <w:rPr>
          <w:color w:val="000000"/>
        </w:rPr>
      </w:pPr>
      <w:r>
        <w:rPr>
          <w:color w:val="000000"/>
        </w:rPr>
        <w:t xml:space="preserve">So, are we 'fodder" for a secret society, with satanic overtones, trying to form a one world government, with "them" in charge; or are they "just a bunch of 'frat' boys from Yale?" </w:t>
      </w:r>
    </w:p>
    <w:p>
      <w:pPr>
        <w:pStyle w:val="NormalWeb"/>
        <w:rPr>
          <w:color w:val="000000"/>
        </w:rPr>
      </w:pPr>
      <w:r>
        <w:rPr>
          <w:color w:val="000000"/>
        </w:rPr>
        <w:t>(C) Little Red Hen 1996 All Rights Reserve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11:00Z</dcterms:created>
  <dc:creator>Joseph O. Gill</dc:creator>
  <dc:description/>
  <dc:language>en-US</dc:language>
  <cp:lastModifiedBy>Joseph O. Gill</cp:lastModifiedBy>
  <dcterms:modified xsi:type="dcterms:W3CDTF">2002-09-30T09:13:00Z</dcterms:modified>
  <cp:revision>1</cp:revision>
  <dc:subject/>
  <dc:title>Skull &amp; Bones - Everything You Wanted To Know </dc:title>
</cp:coreProperties>
</file>