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Cs/>
          <w:color w:val="000000"/>
          <w:sz w:val="48"/>
          <w:szCs w:val="48"/>
          <w:u w:val="single"/>
        </w:rPr>
        <w:t>Skull &amp; Bones and Thule Societies - Satanic Activities of Secret Societies</w:t>
      </w:r>
      <w:r>
        <w:rPr>
          <w:color w:val="000000"/>
          <w:sz w:val="48"/>
          <w:szCs w:val="48"/>
          <w:u w:val="single"/>
        </w:rPr>
        <w:t xml:space="preserve"> </w:t>
      </w:r>
    </w:p>
    <w:p>
      <w:pPr>
        <w:pStyle w:val="NormalWeb"/>
        <w:rPr>
          <w:color w:val="000000"/>
        </w:rPr>
      </w:pPr>
      <w:r>
        <w:rPr>
          <w:color w:val="000000"/>
        </w:rPr>
        <w:t xml:space="preserve">(Radio Show Transcript Follows) </w:t>
      </w:r>
    </w:p>
    <w:p>
      <w:pPr>
        <w:pStyle w:val="NormalWeb"/>
        <w:rPr>
          <w:color w:val="000000"/>
        </w:rPr>
      </w:pPr>
      <w:r>
        <w:rPr>
          <w:color w:val="000000"/>
        </w:rPr>
        <w:t xml:space="preserve">The New World Order is coming </w:t>
      </w:r>
    </w:p>
    <w:p>
      <w:pPr>
        <w:pStyle w:val="NormalWeb"/>
        <w:rPr>
          <w:color w:val="000000"/>
        </w:rPr>
      </w:pPr>
      <w:r>
        <w:rPr>
          <w:color w:val="000000"/>
        </w:rPr>
        <w:t xml:space="preserve">Are you ready? </w:t>
      </w:r>
    </w:p>
    <w:p>
      <w:pPr>
        <w:pStyle w:val="NormalWeb"/>
        <w:rPr>
          <w:color w:val="000000"/>
        </w:rPr>
      </w:pPr>
      <w:r>
        <w:rPr>
          <w:color w:val="000000"/>
        </w:rPr>
        <w:t xml:space="preserve">Stand by for insights so startling you will never look at the news the same way again. </w:t>
      </w:r>
    </w:p>
    <w:p>
      <w:pPr>
        <w:pStyle w:val="NormalWeb"/>
        <w:rPr>
          <w:color w:val="000000"/>
        </w:rPr>
      </w:pPr>
      <w:r>
        <w:rPr>
          <w:color w:val="000000"/>
        </w:rPr>
        <w:t xml:space="preserve">FOR THE NEXT 30 MINUTES, YOU WILL BE ON THE CUTTING EDGE! </w:t>
      </w:r>
    </w:p>
    <w:p>
      <w:pPr>
        <w:pStyle w:val="NormalWeb"/>
        <w:rPr>
          <w:color w:val="000000"/>
        </w:rPr>
      </w:pPr>
      <w:r>
        <w:rPr>
          <w:color w:val="000000"/>
        </w:rPr>
        <w:t xml:space="preserve">This is </w:t>
      </w:r>
      <w:r>
        <w:rPr>
          <w:b/>
          <w:color w:val="000000"/>
          <w:sz w:val="32"/>
          <w:szCs w:val="32"/>
        </w:rPr>
        <w:t>David Bay</w:t>
      </w:r>
      <w:r>
        <w:rPr>
          <w:color w:val="000000"/>
        </w:rPr>
        <w:t>, Director of Old Paths Ministries.</w:t>
      </w:r>
    </w:p>
    <w:p>
      <w:pPr>
        <w:pStyle w:val="NormalWeb"/>
        <w:rPr/>
      </w:pPr>
      <w:r>
        <w:rPr>
          <w:b/>
          <w:color w:val="000000"/>
        </w:rPr>
        <w:t xml:space="preserve">http://www.geocities.com/Area51/Shadowlands/6583/secret024.html </w:t>
      </w:r>
    </w:p>
    <w:p>
      <w:pPr>
        <w:pStyle w:val="NormalWeb"/>
        <w:rPr>
          <w:color w:val="000000"/>
        </w:rPr>
      </w:pPr>
      <w:r>
        <w:rPr>
          <w:color w:val="000000"/>
        </w:rPr>
        <w:t xml:space="preserve">And this is the Cutting Edge, a radio program dedicated to warning and informing God's people. We are committed to the study and exposition of the inerrant, inspired and authoritative Word of God. The views expressed belong to us, and are not necessarily shared by this station. </w:t>
      </w:r>
    </w:p>
    <w:p>
      <w:pPr>
        <w:pStyle w:val="NormalWeb"/>
        <w:rPr>
          <w:color w:val="000000"/>
        </w:rPr>
      </w:pPr>
      <w:r>
        <w:rPr>
          <w:color w:val="000000"/>
        </w:rPr>
        <w:t xml:space="preserve">Our society is deteriorating, and Bible-believing Christians are ill-prepared to face that deterioration. This radio program is dedicated to preparing God's people to meet the challenges of the Day, and to encourage obedience to the Word of God in being separated from worldliness and false doctrine. </w:t>
      </w:r>
    </w:p>
    <w:p>
      <w:pPr>
        <w:pStyle w:val="NormalWeb"/>
        <w:rPr>
          <w:color w:val="000000"/>
        </w:rPr>
      </w:pPr>
      <w:r>
        <w:rPr>
          <w:color w:val="000000"/>
        </w:rPr>
        <w:t xml:space="preserve">The moral bankruptcy of our society is well-documented. </w:t>
      </w:r>
    </w:p>
    <w:p>
      <w:pPr>
        <w:pStyle w:val="NormalWeb"/>
        <w:rPr>
          <w:color w:val="000000"/>
        </w:rPr>
      </w:pPr>
      <w:r>
        <w:rPr>
          <w:color w:val="000000"/>
        </w:rPr>
        <w:t xml:space="preserve">Few people understand why we have become morally bankrupt. However, when we look at society through the eyes of God, through the Bible, we can easily see why we are facing the unprecedented troubles today. This study of America through the eyes of God is what we will always do try to here; stay with us for some eye-opening truths. </w:t>
      </w:r>
    </w:p>
    <w:p>
      <w:pPr>
        <w:pStyle w:val="NormalWeb"/>
        <w:rPr>
          <w:color w:val="000000"/>
        </w:rPr>
      </w:pPr>
      <w:r>
        <w:rPr>
          <w:color w:val="000000"/>
        </w:rPr>
        <w:t xml:space="preserve">In past programs, we have stated that the New World Order could not have been realized had it not been for the intense activities of various secret societies throughout the world. We have mentioned one world-wide secret society, the Brotherhood Of Death Society, whose symbol is the skull with two crossed bones. The German Brotherhood of Death Society is the Thule Society. Adolf Hitler joined this society in 1919, becoming an adept under the leadership of Dietrich Eckhart. Later, the Thule Society selected Hitler to be their leader of the New World Order, as Eckhart revealed on his deathbed, saying, "Follow Hitler; he will dance, but it is I who have called the tune. I have initiated him into the Secret Doctrine, opened his centers in vision, and given him the means to communicate with the powers." (Trevor Ravenscroft, The Spear Of Destiny, p. 91). </w:t>
      </w:r>
    </w:p>
    <w:p>
      <w:pPr>
        <w:pStyle w:val="NormalWeb"/>
        <w:rPr>
          <w:color w:val="000000"/>
        </w:rPr>
      </w:pPr>
      <w:r>
        <w:rPr>
          <w:color w:val="000000"/>
        </w:rPr>
        <w:t xml:space="preserve">In August, 1990, President George Bush announced that the world had now entered into a New World Order. Shockingly President Bush is an adept in an American Brotherhood of Death Society, the Yale Skull and Bones Society. As we stated earlier, Bush's New World Order is virtually identical with Hitler's; the key connecting point is the common membership in their respective Brotherhood of Death Societies (Bill Cooper, Behold A Pale Horse, p. 81; plus Antony Sutton, Introduction To The Order, p.7). </w:t>
      </w:r>
    </w:p>
    <w:p>
      <w:pPr>
        <w:pStyle w:val="NormalWeb"/>
        <w:rPr>
          <w:color w:val="000000"/>
        </w:rPr>
      </w:pPr>
      <w:r>
        <w:rPr>
          <w:color w:val="000000"/>
        </w:rPr>
        <w:t xml:space="preserve">We will study this connection in depth today. Let us begin with a quick overview of the Thule Society, beginning with a study of its practices and relevant history. </w:t>
      </w:r>
    </w:p>
    <w:p>
      <w:pPr>
        <w:pStyle w:val="NormalWeb"/>
        <w:rPr>
          <w:color w:val="000000"/>
        </w:rPr>
      </w:pPr>
      <w:r>
        <w:rPr>
          <w:color w:val="000000"/>
        </w:rPr>
        <w:t xml:space="preserve">* They were Satanists who practiced Black Magic -- this means that they were "solely concerned with raising their consciousness by means of rituals to awareness of evil and nonhuman intelligences in the universe; and with achieving means of communication with these intelligences." (Ravenscroft, p. 161). Concentrate on that seemingly innocent word, rituals. Christians equate a ritual to a church service, thereby not understanding its occultic mean-ing. The New Age Dictionary defines ritual as a "ceremony to restore balance with nature...and bring back lost harmony and sacredness." Remember we are dealing with the Satanic world, where good is called evil and evil good. The sacred-ness mentioned here is a Satanic sacredness. Rituals literally are proscribed activities designed to allow demonic power to flow through the participants. These activities are proscribed chants, formula wordings, and carefully planned actions. As we noted last week, the effect is devastatingly powerful, as demonic force pours through the participants, delivering a counterfeit spiritual experience which literally transforms their lives. Never skip over the word ritual, as it is a word of Satanic power. </w:t>
      </w:r>
    </w:p>
    <w:p>
      <w:pPr>
        <w:pStyle w:val="NormalWeb"/>
        <w:rPr>
          <w:color w:val="000000"/>
        </w:rPr>
      </w:pPr>
      <w:r>
        <w:rPr>
          <w:color w:val="000000"/>
        </w:rPr>
        <w:t xml:space="preserve">* Thule members practiced a form of Sexual Magic derived from a lodge of which Aleister Crowley was a member. Crowley was recognized as the foremost worshipper of Satan in the 19th Century. "The origin of this...medieval magic...can be traced to a Freemason, Robert Little, who founded the Societas Rosicruciana in 1865... (Ravenscroft, Spear of Destiny, p. 164-5). While the actual sexual perversions which were practiced are too offensive to share, the results are not. Author Revenscroft stated that "indulgence in the most sadistic rituals awakened penetrating vision into the workings of Evil Intelligences and bestowed phenomenal magical powers." (Ibid. p. 167). This is the Thule Society. </w:t>
      </w:r>
    </w:p>
    <w:p>
      <w:pPr>
        <w:pStyle w:val="NormalWeb"/>
        <w:rPr>
          <w:color w:val="000000"/>
        </w:rPr>
      </w:pPr>
      <w:r>
        <w:rPr>
          <w:color w:val="000000"/>
        </w:rPr>
        <w:t xml:space="preserve">Ravenscroft records its effect upon Hitler, "...sexual perversion took a central place in [Hitler's] life...a monstrous sexual perversion was the very core of his whole existence, the source of his mediumistic and clairvoyant powers, and the motivation behind every act through which he reaped a sadistic vengeance on humanity." (Ibid., p. 171). </w:t>
      </w:r>
    </w:p>
    <w:p>
      <w:pPr>
        <w:pStyle w:val="NormalWeb"/>
        <w:rPr>
          <w:color w:val="000000"/>
        </w:rPr>
      </w:pPr>
      <w:r>
        <w:rPr>
          <w:color w:val="000000"/>
        </w:rPr>
        <w:t xml:space="preserve">Eckart's final act was to initiate Hitler into "a monstrous sadistic magic ritual...after which he was sexually impotent. Hitler's impotency had a deep psycholo-gical foundation. He knew sexual fulfillment through the extremes of sadism and masochism..."(Ravenscroft, p. 155, 173). This impotency delivered a final devastating blow to Hitler's psychological foundation, finally making him into the sadistic murderer that history knows. </w:t>
      </w:r>
    </w:p>
    <w:p>
      <w:pPr>
        <w:pStyle w:val="NormalWeb"/>
        <w:rPr>
          <w:color w:val="000000"/>
        </w:rPr>
      </w:pPr>
      <w:r>
        <w:rPr>
          <w:color w:val="000000"/>
        </w:rPr>
        <w:t xml:space="preserve">Thule society believed in "communication with a hierarchy of Supermen -- The Secret Chiefs of the Third Order". (Ibid) The quality which make these beings supermen was occultic spirituality. Further, they believed in Madame Blavasky's Secret Doctrine, which teaches that certain superman had survived the destruction of Atlantis with their higher levels of consciousness intact. These supermen were Aryans. These two beliefs combined into one through the Thule Society and Hitler, culminating into the Nazi Death Camps. (Ibid, p. 166). When one group of people incorporate into their spiritual belief structure that they are inherently superior to another group of people, it is inevitable that genocide will be attempted as soon as possible. The Thule Society regularly held occultic seances, during which time they communicated with demons who were either masquerading as a dead person or who were just appearing as their guiding spirits. Dietrich Eckart, Alfred Rosenberg, and Adolf Hitler invoked the Anti-Christ into manifestation at the mediumistic seances of the Thule Group in Munich." (Ravenscroft, Spear of Destiny, p. 168) Eckert believed he had been told by his guiding spirit he would have the privilege of training the coming Great One, the Anti-Christ. From the beginning of their association, Eckert believed Hitler was Anti-Christ. Therefore, Eckert spared no occultic knowledge, ritual, or perversion in his attempt to fully equip Hitler for the role. Once the training was completed, Hitler believed he was "born anew with that super-personal strength and resolution he would need to fulfill the mandate ... ordained for him." (p. Ravenscroft, p. 93-4) Hitler literally equated this with the Christian claim to be born again. </w:t>
      </w:r>
    </w:p>
    <w:p>
      <w:pPr>
        <w:pStyle w:val="NormalWeb"/>
        <w:rPr>
          <w:color w:val="000000"/>
        </w:rPr>
      </w:pPr>
      <w:r>
        <w:rPr>
          <w:color w:val="000000"/>
        </w:rPr>
        <w:t xml:space="preserve">Now, let us look at the Skull and Bones rituals and beliefs. Little is firmly known about Skull and Bones, because their secrecy since they were established in 1833 is as complete as any society in the world. However, they possess all the requirements of a true secret society. </w:t>
      </w:r>
    </w:p>
    <w:p>
      <w:pPr>
        <w:pStyle w:val="NormalWeb"/>
        <w:rPr>
          <w:color w:val="000000"/>
        </w:rPr>
      </w:pPr>
      <w:r>
        <w:rPr>
          <w:color w:val="000000"/>
        </w:rPr>
        <w:t xml:space="preserve">1.They were formed in secret and all their activities are carried out secretly. </w:t>
      </w:r>
    </w:p>
    <w:p>
      <w:pPr>
        <w:pStyle w:val="NormalWeb"/>
        <w:rPr>
          <w:color w:val="000000"/>
        </w:rPr>
      </w:pPr>
      <w:r>
        <w:rPr>
          <w:color w:val="000000"/>
        </w:rPr>
        <w:t xml:space="preserve">2.Membership is by invitation only. Potential members are carefully screened as to suitability before they are invited to join. </w:t>
      </w:r>
    </w:p>
    <w:p>
      <w:pPr>
        <w:pStyle w:val="NormalWeb"/>
        <w:rPr>
          <w:color w:val="000000"/>
        </w:rPr>
      </w:pPr>
      <w:r>
        <w:rPr>
          <w:color w:val="000000"/>
        </w:rPr>
        <w:t xml:space="preserve">3.The first night of the new member, who is called an initiate, is critically important. The initiate swears total obedience and loyalty to the secret society. This pledge is bound by serious oaths, some of whom would be deadly if actually carried out. The first night is also critically important as it bounds the initiate to the society by means of ritual, oaths, and confessions. </w:t>
      </w:r>
    </w:p>
    <w:p>
      <w:pPr>
        <w:pStyle w:val="NormalWeb"/>
        <w:rPr>
          <w:color w:val="000000"/>
        </w:rPr>
      </w:pPr>
      <w:r>
        <w:rPr>
          <w:color w:val="000000"/>
        </w:rPr>
        <w:t xml:space="preserve">The Skull and Bones also incorporates sexual activities into their practices. "The death of the initiate will be as frightful as the use of human skeletons and ritual psychology can make it..." (Esquire Magazine, "The Last Secrets of Skull and Bones", Ron Rosenbaum, p. 89). Sexual perversion is part of ritual psychology. Ron Rosenbaum, author of the Esquire Magazine article, stated that on initiation night, called tap night, "...if one could climb to the tower of Weir Hall, the odd castle that overlooks the Bones courtyard, one could hear strange cries and moans coming from the bowels of the tomb as the 15 newly tapped members were put through what sounded like a harrowing ordeal..." (Esquire, September, 1976, p. 86). </w:t>
      </w:r>
    </w:p>
    <w:p>
      <w:pPr>
        <w:pStyle w:val="NormalWeb"/>
        <w:rPr>
          <w:color w:val="000000"/>
        </w:rPr>
      </w:pPr>
      <w:r>
        <w:rPr>
          <w:color w:val="000000"/>
        </w:rPr>
        <w:t xml:space="preserve">Further,[initiates] "lay naked in coffins and tell their deepest and darkest sexual secrets as part of their initiation." (Esquire, p. 85). These experiences in the coffins incorporated sexual pain and resulted in being born-again, into the Order, as we mentioned above. (Cooper, p.95) Powerful force charges through the participants of these ceremonies, transforming their lives dramatically. This type ritual is classic Satanism. Anton LaVey states, in his book The Satanic Rituals: Companion To The Satanic Bible, (p. 57) </w:t>
      </w:r>
    </w:p>
    <w:p>
      <w:pPr>
        <w:pStyle w:val="NormalWeb"/>
        <w:rPr>
          <w:color w:val="000000"/>
        </w:rPr>
      </w:pPr>
      <w:r>
        <w:rPr>
          <w:color w:val="000000"/>
        </w:rPr>
        <w:t xml:space="preserve">"The ceremony of rebirth takes place in a large coffin..This is similar to the coffin symbolism that...is found in most lodge rituals." Make no mistake about it: Any organization which utilizes this coffin ritual to simulate rebirth is practising Satanism, including Skull and Bones. </w:t>
      </w:r>
    </w:p>
    <w:p>
      <w:pPr>
        <w:pStyle w:val="NormalWeb"/>
        <w:rPr>
          <w:color w:val="000000"/>
        </w:rPr>
      </w:pPr>
      <w:r>
        <w:rPr>
          <w:color w:val="000000"/>
        </w:rPr>
        <w:t xml:space="preserve">The Skull and Bones believes that on the night of initiation, the initiate "dies to the world and be born again into the Order..." (Esquire Magazine, September, 1977, p. 89). Remember Hitler's belief that he had been born anew after his ritualistic initiation and training? This term is a common one in occultism. During the 1988 Presidential Campaign, a TV reporter asked Vice-President Bush if he were a Christian. Bush initially stammered, but then said, "if you mean born again, then, yes, I am a Christian". Now we know what George Bush meant by his deliberately misleading statement. </w:t>
      </w:r>
    </w:p>
    <w:p>
      <w:pPr>
        <w:pStyle w:val="NormalWeb"/>
        <w:rPr>
          <w:color w:val="000000"/>
        </w:rPr>
      </w:pPr>
      <w:r>
        <w:rPr>
          <w:color w:val="000000"/>
        </w:rPr>
        <w:t xml:space="preserve">As born-again Christians carry out the ritual of water baptism by immersion to demonstrate that they have died to the old way of life and have been reborn into a new life, the occultists have their ritual to demonstrate the same life transformation. Rosenbaum continues his expose' of the born-again experience, "then it's into the coffin and off on a symbolic journey through the underworld to rebirth, which takes place in room number 322. There, the Order clothes the newborn knight in its own special garments, implying that, henceforth, he will tailor himself to the Order's mission." (Ibid., p. 89, 148). This ritual description is as occultic as any I have read, and truly reveals the Skull and Bones as occultic. </w:t>
      </w:r>
    </w:p>
    <w:p>
      <w:pPr>
        <w:pStyle w:val="NormalWeb"/>
        <w:rPr>
          <w:color w:val="000000"/>
        </w:rPr>
      </w:pPr>
      <w:r>
        <w:rPr>
          <w:color w:val="000000"/>
        </w:rPr>
        <w:t xml:space="preserve">One of the most sobering facets of this counterfeit born again initiation ritual is that the initiate swears to an allegiance to the Secret Order that transcends any allegiance later in life. Christian author Bill Cooper captures this disturbing fact most succinctly, "...Members of the Order (Skull and Bones) take an oath that absolves them from any allegiance to any nation or king or government or constitution, and that includes the negating of any subsequent oath which they may be required to take. They swear allegiance only to the Order and its goal of a New World Order...according to the oath Bush took when he was initiated into Skull and Bones, his oath of office as President of the United States means nothing." (Cooper, Behold A Pale Horse, p. 81-82). Since the oath as President occurred after the Oath to Skull and Bones, it is not worth the paper on which it is printed. That kind of hold is powerful. Indeed, as Ron Rosenbaum began the research necessary to write his article for Esquire, he was warned about the power of Skull and Bones. "The power of Bones is incredible. They have their hands on every lever of power in the country." </w:t>
      </w:r>
    </w:p>
    <w:p>
      <w:pPr>
        <w:pStyle w:val="NormalWeb"/>
        <w:rPr>
          <w:color w:val="000000"/>
        </w:rPr>
      </w:pPr>
      <w:r>
        <w:rPr>
          <w:color w:val="000000"/>
        </w:rPr>
        <w:t xml:space="preserve">The only thing which is important to the Skull and Bones is their goal of a New World Order. In conjunction with this understanding, remember one other Secret Society belief, i.e., the ends justify the means. </w:t>
      </w:r>
    </w:p>
    <w:p>
      <w:pPr>
        <w:pStyle w:val="NormalWeb"/>
        <w:rPr>
          <w:color w:val="000000"/>
        </w:rPr>
      </w:pPr>
      <w:r>
        <w:rPr>
          <w:color w:val="000000"/>
        </w:rPr>
        <w:t xml:space="preserve">As Rosenbaum continued his research, he found definite links between Bones and the Bavarian Illuminists. The Bavarian Illuminists were part of the original Masters of the Illuminati. First, Rosenbaum discovered documents which detailed the origins of Bones back to Germany. These documents stated, "Bones is a chapter of a corps of a German University..." The document described at length its relationship with this German Secret Society (the Thule Society) which lead to the founding of the Skull and Bones in 1832. </w:t>
      </w:r>
    </w:p>
    <w:p>
      <w:pPr>
        <w:pStyle w:val="NormalWeb"/>
        <w:rPr>
          <w:color w:val="000000"/>
        </w:rPr>
      </w:pPr>
      <w:r>
        <w:rPr>
          <w:color w:val="000000"/>
        </w:rPr>
        <w:t xml:space="preserve">Secondly, Rosenbaum discovered that, "above the arched walls above the vault of the (Bones) sacred room, #322", is a painting of skulls surrounded by Masonic symbols. Above this painting is the slogan, in German, which means, "Who is the fool, who the wise man, beggar, or king? Whether poor or rich, all's the same in death." This means that only the works which one does in this life is what matters; in death, all men share the same fate. This statement is very consis-tent with the teachings of Secret Societies, showing their Works-oriented philosophy. </w:t>
      </w:r>
    </w:p>
    <w:p>
      <w:pPr>
        <w:pStyle w:val="NormalWeb"/>
        <w:rPr>
          <w:color w:val="000000"/>
        </w:rPr>
      </w:pPr>
      <w:r>
        <w:rPr>
          <w:color w:val="000000"/>
        </w:rPr>
        <w:t xml:space="preserve">Thirdly, Rosenbaum discovered a "haunting photograph of the altar room at one of the Masonic lodges at Nuremburg that is closely associated with Illuminism. Haunting because at the altar room's center, approached through an aisle of hanging human skeletons, is a coffin surmounted by...a skull and crossed bones that look exactly like the particular arrangement of jawbones and thighbones in the official Bones emblem. {Finally}, the skull and crossbones was the official crest of another key Illuminist lodge..." (Esquire, p.88). It is shocking also when we realize that German Nazi death camp guards wore this emblem of Skull and Bones on the shoulders of their uniforms. </w:t>
      </w:r>
    </w:p>
    <w:p>
      <w:pPr>
        <w:pStyle w:val="NormalWeb"/>
        <w:rPr>
          <w:color w:val="000000"/>
        </w:rPr>
      </w:pPr>
      <w:r>
        <w:rPr>
          <w:color w:val="000000"/>
        </w:rPr>
        <w:t xml:space="preserve">Without doubt, we have established Skull and Bones to be a Brotherhood of Death Society, which is itself tied into the Masters of the Illuminati. It is no wonder that Bush has been proclaiming the New World Order. </w:t>
      </w:r>
    </w:p>
    <w:p>
      <w:pPr>
        <w:pStyle w:val="NormalWeb"/>
        <w:rPr>
          <w:color w:val="000000"/>
        </w:rPr>
      </w:pPr>
      <w:r>
        <w:rPr>
          <w:color w:val="000000"/>
        </w:rPr>
        <w:t xml:space="preserve">RESULTS </w:t>
      </w:r>
    </w:p>
    <w:p>
      <w:pPr>
        <w:pStyle w:val="NormalWeb"/>
        <w:rPr>
          <w:color w:val="000000"/>
        </w:rPr>
      </w:pPr>
      <w:r>
        <w:rPr>
          <w:color w:val="000000"/>
        </w:rPr>
        <w:t xml:space="preserve">We have studied the common philosophical and religious links between the German Thule Society and Skull and Bones. We now need to study the historical results of the attempt of the Thule Society to establish a New World Order. After the Thule Society selected Adolf Hitler to be their leader of the New World Order, they faced the problem of practical implementation of this goal. They realized that their plans for world domination required control of military power of Germany; however, the military is controlled by those holding political power, and Germany was a democracy. Therefore, the Thule Society created the Nazi Party. The Guiding Spirits of the Thule Society became the Guiding Spirits of the Nazi Party. In only 10 tumultuous years, Hitler gained high political office, from which he catapulted himself into the position of absolute dictator in 1933. In 1938, Hitler began the Final Solution of the Jewish problem by initiating the Holocaust. In 1939, Hitler initiated World War II, which lasted until Mid-1945. As I read the results, remember James' words, "Then the evil desire, when it has conceived, gives birth to sin, and sin, when it is fully matured, brings forth death." By 1945, the occultic sin conceived by the Thule Society had come to full completion. These are the results: (Source is The Webster Family Encyclopedia, Volume 19, 1984, p. 492-3) </w:t>
      </w:r>
    </w:p>
    <w:p>
      <w:pPr>
        <w:pStyle w:val="NormalWeb"/>
        <w:rPr>
          <w:color w:val="000000"/>
        </w:rPr>
      </w:pPr>
      <w:r>
        <w:rPr>
          <w:color w:val="000000"/>
        </w:rPr>
        <w:t xml:space="preserve">* Enormous armies were mobilized around the world. </w:t>
      </w:r>
    </w:p>
    <w:p>
      <w:pPr>
        <w:pStyle w:val="NormalWeb"/>
        <w:rPr>
          <w:color w:val="000000"/>
        </w:rPr>
      </w:pPr>
      <w:r>
        <w:rPr>
          <w:color w:val="000000"/>
        </w:rPr>
        <w:t>1.Russia 12,500,000 men</w:t>
        <w:br/>
        <w:t>2.America 12,400,000 men</w:t>
        <w:br/>
        <w:t>3.Germany 10,000,000 men</w:t>
        <w:br/>
        <w:t>4.Japan 6,000,000 men</w:t>
        <w:br/>
        <w:t>5.France 5,000,000 men</w:t>
        <w:br/>
        <w:t>6.Britain 4,700,000 men</w:t>
        <w:br/>
        <w:t>7.Italy 4,000,000 men</w:t>
        <w:br/>
        <w:t>8.China 3,800,000 men</w:t>
        <w:br/>
        <w:t xml:space="preserve">9.Canada 1,100,000 men </w:t>
      </w:r>
    </w:p>
    <w:p>
      <w:pPr>
        <w:pStyle w:val="NormalWeb"/>
        <w:rPr>
          <w:color w:val="000000"/>
        </w:rPr>
      </w:pPr>
      <w:r>
        <w:rPr>
          <w:color w:val="000000"/>
        </w:rPr>
        <w:t xml:space="preserve">Total World-Wide Mobilization: 59,500,000 men </w:t>
      </w:r>
    </w:p>
    <w:p>
      <w:pPr>
        <w:pStyle w:val="NormalWeb"/>
        <w:rPr>
          <w:color w:val="000000"/>
        </w:rPr>
      </w:pPr>
      <w:r>
        <w:rPr>
          <w:color w:val="000000"/>
        </w:rPr>
        <w:t xml:space="preserve">The death toll was almost incomprehensible. </w:t>
      </w:r>
    </w:p>
    <w:p>
      <w:pPr>
        <w:pStyle w:val="NormalWeb"/>
        <w:rPr>
          <w:color w:val="000000"/>
        </w:rPr>
      </w:pPr>
      <w:r>
        <w:rPr>
          <w:color w:val="000000"/>
        </w:rPr>
        <w:t>1. Russia 10,000,000 soldiers 10,000,000 civilians</w:t>
        <w:br/>
        <w:t>2. Germany 3,000,000 soldiers 500,000 civilians</w:t>
        <w:br/>
        <w:t>3. Japan 2,000,000 soldiers 500,000 civilians</w:t>
        <w:br/>
        <w:t>4. Italy 330,000 soldiers 80,000 civilian</w:t>
        <w:br/>
        <w:t>5. Britain 350,000 soldiers 60,000 civilian</w:t>
        <w:br/>
        <w:t>6. France 200,000 soldiers 200,000 civilian</w:t>
        <w:br/>
        <w:t>7. China 1,300,000 soldiers (no estimate on civilian deaths)</w:t>
        <w:br/>
        <w:t>8. Poland 600,000 soldiers 5,000,000 civilians</w:t>
        <w:br/>
        <w:t xml:space="preserve">9. America 390,000 soldiers (negligible civilian deaths) </w:t>
      </w:r>
    </w:p>
    <w:p>
      <w:pPr>
        <w:pStyle w:val="NormalWeb"/>
        <w:rPr>
          <w:color w:val="000000"/>
        </w:rPr>
      </w:pPr>
      <w:r>
        <w:rPr>
          <w:color w:val="000000"/>
        </w:rPr>
        <w:t xml:space="preserve">Total human lives killed was: </w:t>
      </w:r>
    </w:p>
    <w:p>
      <w:pPr>
        <w:pStyle w:val="NormalWeb"/>
        <w:rPr>
          <w:color w:val="000000"/>
        </w:rPr>
      </w:pPr>
      <w:r>
        <w:rPr>
          <w:color w:val="000000"/>
        </w:rPr>
        <w:t xml:space="preserve">18,200,000 soldiers and 16,300,000 civilians for 34,000,000 total deaths. When you add 18,000,000 deaths from Hitler's Death Camps, you realize that over 54 million people lost their lives as the final result of the occultic practices and goals of the New World Order of that German Brotherhood of Death Society, the Thule Society. The 6,000,000 Jewish deaths from Hitler's Final Solution represented two-thirds of the total world-wide Jewish population. </w:t>
      </w:r>
    </w:p>
    <w:p>
      <w:pPr>
        <w:pStyle w:val="NormalWeb"/>
        <w:rPr>
          <w:color w:val="000000"/>
        </w:rPr>
      </w:pPr>
      <w:r>
        <w:rPr>
          <w:color w:val="000000"/>
        </w:rPr>
        <w:t xml:space="preserve">Hitler came close to winning WWII, but God's timing was not yet come. However, some of the after-effects of WWII served to set the stage for the current drive toward the New World Order. </w:t>
      </w:r>
    </w:p>
    <w:p>
      <w:pPr>
        <w:pStyle w:val="NormalWeb"/>
        <w:rPr>
          <w:color w:val="000000"/>
        </w:rPr>
      </w:pPr>
      <w:r>
        <w:rPr>
          <w:color w:val="000000"/>
        </w:rPr>
        <w:t xml:space="preserve">Alice Bailey states in her book, The Externalisation of the Hierarchy, that the world must be united regionally before it can be united into one. Stalin repeated this concept shortly before his death in 1953. World War II certainly provided the impetus for this type reorganization. The World was reorganized militarily into NATO in Europe, the Warsaw Pact in Eastern Europe, and SEATO in Asia. Economic regionalization also occurred along approximately the same lines. Repeated cultural, economic, and religious regionalizations have been created since WWII. </w:t>
      </w:r>
    </w:p>
    <w:p>
      <w:pPr>
        <w:pStyle w:val="NormalWeb"/>
        <w:rPr>
          <w:color w:val="000000"/>
        </w:rPr>
      </w:pPr>
      <w:r>
        <w:rPr>
          <w:color w:val="000000"/>
        </w:rPr>
        <w:t xml:space="preserve">The infant One-World Government was created as the United Nations, in 1948. A similar effort was orchestrated after WWI as the League of Nations, but was defeated. One of the first actions of the United Nations was to create the nation of Israel, thus fulfilling God's prophecies to return her back to her Promised Land in the Last Days. Tremendous technological progress was achieved under the impetus of war. The atomic bomb was created, as were the jet engine, the rocket, and modern telecommunications. New Age author, Allen Neuharth, in his book, Nearly One World, states that these inventions have brought the world to the threshold of a One-World Government, Economy, and Religion, i.e., the New World Order. </w:t>
      </w:r>
    </w:p>
    <w:p>
      <w:pPr>
        <w:pStyle w:val="NormalWeb"/>
        <w:rPr>
          <w:color w:val="000000"/>
        </w:rPr>
      </w:pPr>
      <w:r>
        <w:rPr>
          <w:color w:val="000000"/>
        </w:rPr>
        <w:t xml:space="preserve">This brief review of the after-effects of WWII clearly shows much was achieved that set the stage for the current New World Order. Let us now review some of the goals which Secret Societies today have for the New World Order. Keep in mind that the Skull and Bones is the driving force and is the "first among equals" among all other Secret Societies and all other open organizations which are committed to this new order. </w:t>
      </w:r>
    </w:p>
    <w:p>
      <w:pPr>
        <w:pStyle w:val="NormalWeb"/>
        <w:rPr>
          <w:color w:val="000000"/>
        </w:rPr>
      </w:pPr>
      <w:r>
        <w:rPr>
          <w:color w:val="000000"/>
        </w:rPr>
        <w:t xml:space="preserve">One World Government -- the only answer to man's problems. </w:t>
      </w:r>
    </w:p>
    <w:p>
      <w:pPr>
        <w:pStyle w:val="NormalWeb"/>
        <w:rPr>
          <w:color w:val="000000"/>
        </w:rPr>
      </w:pPr>
      <w:r>
        <w:rPr>
          <w:color w:val="000000"/>
        </w:rPr>
        <w:t xml:space="preserve">One World Economy </w:t>
      </w:r>
    </w:p>
    <w:p>
      <w:pPr>
        <w:pStyle w:val="NormalWeb"/>
        <w:rPr>
          <w:color w:val="000000"/>
        </w:rPr>
      </w:pPr>
      <w:r>
        <w:rPr>
          <w:color w:val="000000"/>
        </w:rPr>
        <w:t xml:space="preserve">One World Religion -- Man's evil actions historically are ascribed to his divisions into many different religions. Therefore, much emphasis is being laid on the re-uniting into one religion. The current Ecumenical Move-ment is leading the charge toward this all-important goal. In a seminar held in Boston in August, 1991, the current New England Director of the Theosophical Society stated that, at the proper moment in world history the Roman Catholic Pope would travel to Jerusalem to address a world-wide religious conference. In his speech, he would declare all the world's religions to be united into One. Thus, Alice Bailey's Plan, stated almost 50 years ago, would be realized, i.e., that the Great One would reinstate the Ancient Mysteries Religion as the New World Order Religion. "These Mysteries, when restored, will unify all faiths." Externalisation of the Hierarchy, p. 573, written in 1946). </w:t>
      </w:r>
    </w:p>
    <w:p>
      <w:pPr>
        <w:pStyle w:val="NormalWeb"/>
        <w:rPr>
          <w:color w:val="000000"/>
        </w:rPr>
      </w:pPr>
      <w:r>
        <w:rPr>
          <w:color w:val="000000"/>
        </w:rPr>
        <w:t xml:space="preserve">One of the most basic plans after the New World Order is established is to reduce the world's population from its present 6 billion to 2 billion by the year 2,000 (Constance Cumbey, Hidden Dangers of the Rainbow). Thus, birth control and abortion were early identified as necessary to begin reducing population. Our current emphasis on man's devastating effects upon the earth and upon Global Warming and pollution are designed to convince people that only united, drastic action from the United Nations can save this planet from collapse. </w:t>
      </w:r>
    </w:p>
    <w:p>
      <w:pPr>
        <w:pStyle w:val="NormalWeb"/>
        <w:rPr>
          <w:color w:val="000000"/>
        </w:rPr>
      </w:pPr>
      <w:r>
        <w:rPr>
          <w:color w:val="000000"/>
        </w:rPr>
        <w:t xml:space="preserve">However, the year 2,000 is only a few short years away. How can this drastic reduction be achieved within this short time frame? The basic answer is war. </w:t>
      </w:r>
    </w:p>
    <w:p>
      <w:pPr>
        <w:pStyle w:val="NormalWeb"/>
        <w:rPr>
          <w:color w:val="000000"/>
        </w:rPr>
      </w:pPr>
      <w:r>
        <w:rPr>
          <w:color w:val="000000"/>
        </w:rPr>
        <w:t xml:space="preserve">Bailey, in her book, The Externalisation of the Hierarchy, p. 548, states that the atomic bomb will be turned over to the One-World Government and will be used against any nation who refuses to go along with the New World Order. Bill Cooper, in his book, Behold A Pale Horse, quotes a document from the Bilderberg Secret Society, which is an offshoot of Skull and Bones. "Since most of the general public will not exercise [economic] restraint...[we must] take control of the world by the use of economic silent weapons in a form of quiet warfare and reduce [the dangerous levels of consumption] of the world to a safe level by a process of benevolent slavery and genocide." (p. 49). How could anyone ever think of slavery and genocide as being benevolent? This was the precise thinking of Hitler as he was planning his New World Order. He was going to rid the world of all the undesirables by benevolent warfare. We reviewed the horrible results in the beginning of the pro-gram; however, these figures pale in comparison with the deaths of 4 billion people. </w:t>
      </w:r>
    </w:p>
    <w:p>
      <w:pPr>
        <w:pStyle w:val="NormalWeb"/>
        <w:rPr>
          <w:color w:val="000000"/>
        </w:rPr>
      </w:pPr>
      <w:r>
        <w:rPr>
          <w:color w:val="000000"/>
        </w:rPr>
        <w:t xml:space="preserve">At this point, you may protest that the drive to the New World Order is being achieved peacefully. This is true, and when it is fully achieved will fulfill Biblical prophecy which states "When people are saying 'All is well and secure' and 'There is peace and safety', then in a moment, unforeseen destruction, ruin and death shall come upon them and no one shall escape." (1 Thess 5:3). </w:t>
      </w:r>
    </w:p>
    <w:p>
      <w:pPr>
        <w:pStyle w:val="NormalWeb"/>
        <w:rPr>
          <w:color w:val="000000"/>
        </w:rPr>
      </w:pPr>
      <w:r>
        <w:rPr>
          <w:color w:val="000000"/>
        </w:rPr>
        <w:t xml:space="preserve">Further, these plans, if carried out, will also fulfill Biblical prophecy in Revelation 6:4, "And another horse came out flaming red. And its rider was empowered to take peace from the earth, so that men slaughtered one another, and he was given a huge sword." </w:t>
      </w:r>
    </w:p>
    <w:p>
      <w:pPr>
        <w:pStyle w:val="NormalWeb"/>
        <w:rPr>
          <w:color w:val="000000"/>
        </w:rPr>
      </w:pPr>
      <w:r>
        <w:rPr>
          <w:color w:val="000000"/>
        </w:rPr>
        <w:t xml:space="preserve">Thus, we see that the New World Order goals of the Secret Societies, chief of which is Skull and Bones, when completed, would fulfill many Biblical Prophecies. </w:t>
      </w:r>
    </w:p>
    <w:p>
      <w:pPr>
        <w:pStyle w:val="NormalWeb"/>
        <w:rPr>
          <w:color w:val="000000"/>
        </w:rPr>
      </w:pPr>
      <w:r>
        <w:rPr>
          <w:color w:val="000000"/>
        </w:rPr>
        <w:t>The time is really very short.</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9:26:00Z</dcterms:created>
  <dc:creator>Joseph O. Gill</dc:creator>
  <dc:description/>
  <dc:language>en-US</dc:language>
  <cp:lastModifiedBy>Joseph O. Gill</cp:lastModifiedBy>
  <dcterms:modified xsi:type="dcterms:W3CDTF">2002-09-30T09:29:00Z</dcterms:modified>
  <cp:revision>2</cp:revision>
  <dc:subject/>
  <dc:title>Skull &amp; Bones and Thule Societies - Satanic Activities of Secret Societies </dc:title>
</cp:coreProperties>
</file>