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</w:rPr>
      </w:pPr>
      <w:r>
        <w:rPr>
          <w:i/>
          <w:iCs/>
        </w:rPr>
        <w:t xml:space="preserve">Skeptic Tank files FidoNet 1:218/890 (626) 335-9601, 24 hours - The Skeptic Tank 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http://www.skeptictank.org/flist000.ht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WNLOAD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s requested from directory: d:\CONSPIRE\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BEYONDWR.ZIP  - 'The unleashed power of the atom has chang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rything save our modes of thinking and we thus drift toward unparallel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tastrophe.' Albert Einstein, 1946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BUSH.ZIP      - * * * * * LET THE TRUTH BE KNOWN * * * * *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NONVI_1.ZIP   - CBD, Citizen Based Defense AND LIBERTARI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PHILOSOPHY first writing October 88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PROTEKT.ZIP   &lt;--- File not found!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TRAITOR1.ZIP  - Electronic Book exposing Government problem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BO-GRITZ.ZIP  - BO GRITZ AND GOVERNMENT SECREC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CIA_JFK.ZIP   - EX-CIA OFFICIAL SPEAKS OU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HEISDEAD.ZIP  - 'He's busy.' - - - - - - - - - '--- Busy Being Dead'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MISMANAG.ZIP  - PENTAGON MISMANAGES ITS MONEY, GAO BOSS SAYS Asp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ld problem involves billion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NAZIBOMB.ZIP  - Secret recordings of Hitler's top scientists wh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were prisoners of war in 1945 reveal their horror at the Hiroshima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vastation caused by atom bombs they had raced to invent, The Tim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ported Saturd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POLITICS.ZIP  - BOISE, Idaho - The defense 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murder-conspiracy trial of Randy Weaver and Kevin Harris continues to hamm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a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PROPAGAN.ZIP  - The invisible government tends to be concentra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hands of the few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SJ4.ZIP       - Here's a follow-up on the Illuminati BBS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SJ5.ZIP       - This is more stuff about the Secret Service raid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 the Illuminati BBS, taken from usenet's 'rec.games.board'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TERROR.ZIP    - The Terrorist's Handbook. Written BY: UNKNOWN AUTHO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WARRANT.ZIP   - TEXT OF SEARCH WARRANT FROM WACO, TEXA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SEIZURE1.ZIP  - PLUNGING TOWARD AN AMERICAN POLICE STAT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BIG-BRO.ZIP   - BIG BROTHER SPIES ON WHOM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OSWALD.ZIP    - WHY THE MEDIA WANT THE INQUIRIES TO END 'Med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turn to the Kennedy Assassination again and again, but the story won't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and still. The case won't close.'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WACOFILM.ZIP  - I am the individual who started the communic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cess to the besieged individuals inside Mt. Carmel [the Branch Davidi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plex]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DRUGS5.ZIP    - The Drug War's Dirty Secrets Everything that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rug Warriors won't tell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PROHIBIT.ZIP  - Drug Prohibition in the United Stat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BCCI.ZIP      - BCCI: The Big Pictu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BETRAY1.ZIP   - A Nation Betrayed, CIA/drug/POW connection pt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BETRAY2.ZIP   - A Nation Betrayed, CIA/drug/POW connection pt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CIA.ZIP       - References for CIA/drug smuggling connect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COVERT.ZIP    - How the FBI infiltrates 'radical' group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GULF2.ZIP     - War in the Gulf- Was Saddam Baited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LIBERTY1.ZIP  - LibertyGate Pt 1-Coverup of USS Liberty attack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LIBERTY2.ZIP  - LibertyGate Pt 2-Coverup of USS Liberty attack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LIBERTY3.ZIP  - LibertyGate Pt 3-Coverup of USS Liberty attack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WACO.ZIP      - News on ATF firefight with Branch Davidian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WACO2.ZIP     - Government censorship of Waco standoff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WACO3.ZIP     - The Branch Davidians &amp; BATF: The whole stor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WACOBURN.ZIP  - Government masssacre and coverup of Waco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GUN1.ZIP      - Gun Information Archive #1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GUN2.ZIP      - Gun Information Archive #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GUNMYTHS.ZIP  - 10 Myths of Gun Contro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GUNQUOTE.ZIP  - What the US founders had to say about gun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LAROUCHE.ZIP  - Some interesting quotes from Lyndon Larouch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GUINEAPG.ZIP  - RESEARCHER CHARGES DOD LABS USING GULF WAR VE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PURPOSE OF HUMAN EXPERIMENTAT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WACO-GAS.ZIP  - Mt. Carmel Waco Aler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NRO.ZIP       - NRO, NSA, and Big Broth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total of 42 files containing 516584 bytes have been sen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-=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s requested from directory: d:\EVO2\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DARWIN.ZIP    - Several columns about Darwi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DARWINSM.ZIP  - What is 'Darwinism?'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VELIKFAQ.ZIP  - FAQ on Velikovsky's errors in his 'Worlds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llision'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total of 3 files containing 58187 bytes have been sent.</w:t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s requested from directory: d:\EVOLUT\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FORTEAN.EVO   - Richard Milton -- Creationist or Wha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JUPITER.EVO   - Velikovsky - right theory, wrong planets?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SCOPES.CRE    - 'INHERIT THE WIND': A HOLLYWOOD HISTORY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COPES TRI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TREERING.EVO  - Here are tree rings for 11,000 years, 5000 year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7272 years, 8000 years, 9000 years, 9400 year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TREERING.FAQ  - Here are tree rings for 11,000 years, 5000 years,</w:t>
      </w:r>
    </w:p>
    <w:p>
      <w:pPr>
        <w:pStyle w:val="HTMLPreformatted"/>
        <w:rPr>
          <w:color w:val="000000"/>
        </w:rPr>
      </w:pPr>
      <w:r>
        <w:rPr>
          <w:color w:val="000000"/>
        </w:rPr>
        <w:t>7272 years, 8000 years, 9000 years, 9400 year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UPDATE.WIC    - VELIKOVSKY UPDATE--Introduct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VEGCAT.CRE    - All-Vegetarian Garden of Eden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VELIKOV.PER   - Another Velikovsky perspective (long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VELIKOVS.FAQ  - Is there a FAQ on Velikovsky, and how can I get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WIC.002       - This is a continuation of my evaluation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likovsky's book _Worlds_In_Collision_ as he proceeds through other boo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alks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WIC.004       - Worlds in Collision begins with an application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gic to the historical record, beginning with the book of Joshua in the OT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WORLDS.COL    - evidence for Velikovsky's theory is lack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DINOSAUR.BRD  - A Closer Look at the Dinosaur-Bird Link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GOULD.LEC     - Lecture Outline: Steven Jay Gould's Science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Creationism By popular demand, here it is. Be warned: it's a bit length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JUST-A.THR    - This quote is by Stephen J. Gould from 'Evolu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 Fact and Theory' published in Discover magazine in May of 1981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EVOLVE1.ICR   - EVOLUTION IS RELIGION, NOT SCIENCE Institute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Creation Researc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total of 40 files containing 661144 bytes have been s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les requested from directory: d:\CRANK\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AIRSHIP1.ZIP  - A NEWTON OF THE MIND THE PROPELLER OF KEELY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IRSHIP DESCRIBED. COMPILED BY MRS. BLOOMFIELD MO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AIRSHIP2.ZIP  - History of the Mystery Airship Sightings 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te 1800'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AIRSHIP3.ZIP  - Portions of this document is graciously provid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Dan A. Davidson from his book 'A Breakthrough to New Free Energy Sources'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BIELEK1.ZIP   - information concerning the philadelphia experimen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BLACKHOL.ZIP  - NASA on Blackhol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CNF-PATS.ZIP  - Cold Fusion Pa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COLDFUSN.ZIP  - The consiquenses of Clear Cold Fuss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FORTEAN.ZIP   - In a world fascinated by computer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miconductors, there's still a place for the serious consideration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ominable snowmen, frog showers and reincarna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RUSS_WEP.ZIP  - FAQ on Tesla Based Soviet Weapon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TESLA.ZIP     - Short History of Nikola Tesl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TESLA1.ZIP    - Nikola Tesla and The Tesla Howitz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TESLA2.ZIP    - Nikola Tesla's Long Range Weap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total of 14 files containing 142127 bytes have been sent.</w:t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iles requested from directory: d:\CRANK\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AIRSHIP1.ZIP  - A NEWTON OF THE MIND THE PROPELLER OF KEELY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IRSHIP DESCRIBED. COMPILED BY MRS. BLOOMFIELD MO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AIRSHIP2.ZIP  - History of the Mystery Airship Sightings 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te 1800'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AIRSHIP3.ZIP  - Portions of this document is graciously provid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Dan A. Davidson from his book 'A Breakthrough to New Free Energy Sources'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BIELEK1.ZIP   - information concerning the philadelphia experimen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BLACKHOL.ZIP  - NASA on Blackhol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CNF-PATS.ZIP  - Cold Fusion Pa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COLDFUSN.ZIP  - The consiquenses of Clear Cold Fussi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EARTH.ZIP     - Earth is Holl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FORTEAN.ZIP   - In a world fascinated by computer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miconductors, there's still a place for the serious consideration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ominable snowmen, frog showers and reincarna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RUSS_WEP.ZIP  - FAQ on Tesla Based Soviet Weapon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TESLA.ZIP     - Short History of Nikola Tesla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TESLA1.ZIP    - Nikola Tesla and The Tesla Howitz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TESLA2.ZIP    - Nikola Tesla's Long Range Weap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TESLABBS.ZIP  - A new Electronic Bulletin Board Service has been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stalled for those interested in the research, life and times of Nikola Tesla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total of 14 files containing 142127 bytes have been sent.</w:t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s requested from directory: d:\EVO2\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DARWIN.ZIP    - Several columns about Darwi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DARWINSM.ZIP  - What is 'Darwinism?'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VELIKFAQ.ZIP  - FAQ on Velikovsky's errors in his 'Worlds 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llision'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total of 3 files containing 58187 bytes have been s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iles requested from directory: d:\TOS\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ARTICLE2.SET  - 'The Power of a Word' by James Lewi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ARTICLE3.SET  - 'The Devil Made Me Do It!' by R. Whitake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ARTICLE4.SET  - 'The Third Earl Russell' by James Lewi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ARTICLE5.SET  - 'The Law of One?' by Priest R. L. Whitake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INFO1.SET     - Temple of Set on conventional moralit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POETRY1.SET   - 'Dust Devils', Aleister Crowle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POETRY4.SET   - 'Ivory Towers', R. Whitake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TAROT1.SET    - 'The Purpose and Function of a New Tarot'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TAROT2.SET    - 'The Inverted Pentagram Layout'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ANGLES-9.ORD  - Order of the Nine Angl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PRETEND.SET   - PRETENDERS TO THE THRONE: REGARDING THE TEMPLE OF SE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LILITH.TOS    - Are you one of the 'some' who would consider you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atanic? I don't remember ever seeing your thoughts on tha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DEVIL.ZIP     - Sympathy for the Devil. A look at Milton's Devi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rom _Paradise_Lost_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ETHICS.ZIP    - Satanic Ethics, an exerpt from _The Book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arkness Of The O.T.S._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SETHORUS.ZIP  - Set / Horus: The Terrible Twin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File: TAROT.ZIP     - Setian Tarot, by Roger Whittake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 total of 17 files containing 96188 bytes have been sen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-=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nstitute for First Amendment Studies, observing and reporting on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radical religious right in America.  For information, write to Post Offic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ox 589, Great Barrington, Massachusetts, 01230.  Voice (413) 528-3800.</w:t>
            </w:r>
          </w:p>
          <w:p>
            <w:pPr>
              <w:pStyle w:val="HTMLPreformatted"/>
              <w:rPr/>
            </w:pPr>
            <w:hyperlink r:id="rId3" w:tgtFrame="_blank">
              <w:r>
                <w:rPr>
                  <w:rStyle w:val="InternetLink"/>
                </w:rPr>
                <w:t>http://www,berkshire.net/~ifas/</w:t>
              </w:r>
            </w:hyperlink>
            <w:r>
              <w:rPr>
                <w:color w:val="000000"/>
              </w:rPr>
              <w:t xml:space="preserve"> or write ifas@berkshire.net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TMLPreformatte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--- "de omnibus dubitandum"    All is to be doubted --- Descartes</w:t>
            </w:r>
          </w:p>
          <w:p>
            <w:pPr>
              <w:pStyle w:val="HTMLPreformatted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</w:rPr>
                <w:t>http://www.slatkinfraud.com/</w:t>
              </w:r>
            </w:hyperlink>
            <w:r>
              <w:rPr>
                <w:color w:val="000000"/>
              </w:rPr>
              <w:t xml:space="preserve"> </w:t>
            </w:r>
            <w:hyperlink r:id="rId5" w:tgtFrame="_blank">
              <w:r>
                <w:rPr>
                  <w:rStyle w:val="InternetLink"/>
                </w:rPr>
                <w:t>http://www.keithhenson.org/</w:t>
              </w:r>
            </w:hyperlink>
            <w:r>
              <w:rPr>
                <w:color w:val="000000"/>
              </w:rPr>
              <w:t xml:space="preserve"> </w:t>
            </w:r>
            <w:hyperlink r:id="rId6" w:tgtFrame="_blank">
              <w:r>
                <w:rPr>
                  <w:rStyle w:val="InternetLink"/>
                </w:rPr>
                <w:t>http://www.xenu.net</w:t>
              </w:r>
            </w:hyperlink>
          </w:p>
          <w:p>
            <w:pPr>
              <w:pStyle w:val="HTMLPreformatted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</w:rPr>
                <w:t>http://www.skeptictank.org/</w:t>
              </w:r>
            </w:hyperlink>
            <w:r>
              <w:rPr>
                <w:color w:val="000000"/>
              </w:rPr>
              <w:t xml:space="preserve"> </w:t>
            </w:r>
            <w:hyperlink r:id="rId8" w:tgtFrame="_blank">
              <w:r>
                <w:rPr>
                  <w:rStyle w:val="InternetLink"/>
                </w:rPr>
                <w:t>http://www.crackpots.org/</w:t>
              </w:r>
            </w:hyperlink>
            <w:r>
              <w:rPr>
                <w:color w:val="000000"/>
              </w:rPr>
              <w:t xml:space="preserve"> </w:t>
            </w:r>
            <w:hyperlink r:id="rId9" w:tgtFrame="_blank">
              <w:r>
                <w:rPr>
                  <w:rStyle w:val="InternetLink"/>
                </w:rPr>
                <w:t>http://www.raids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</w:rPr>
      </w:pPr>
      <w:r>
        <w:rPr>
          <w:color w:val="000000"/>
        </w:rPr>
        <w:t>Files requested from directory: d:\SKEP2\</w:t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AIDSCNSP.ZIP  - Paranoid conspiracy theory about how the 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government created AIDS to kill of homosexuals and non-whit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ECLIPSE.ZIP   - Eclipses in histor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GULFSYN.ZIP   - Is 'Gulf War Syndrome' a real disease or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psychological illness caused by mass hysteria? Should our government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elling out $$$ to people who suffer from it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HALLOWEN.ZIP  - History of Hallowe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HOUDINI.ZIP   - Annual Houdini seance to be held -- he said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there is an afterlife, he'd come back and decode a messag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ile: HOAXHIST.ZIP  - A history of hoax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ile: HERESY2.ZIP   - Yup, more Bible contradiction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MARSOBS.ZIP   - Series of messages from Mars Observer Princip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vestigator about plans to map Mars and regarding 'face on Mars'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nspiracies -- written before Observer went silen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MARSSCNC.ZIP  - SCIENCE Magazine on the Mars Observer and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pposed conspiracy to hide the 'face'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   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File: DOLLAR.MAS    - THE 'MASONIC' DOLLAR BI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 total of 10 files containing 66860 bytes have been s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hyperlink" Target="http://64.4.36.250:80/cgi-bin/linkrd?_lang=EN&amp;lah=b6d5c576e8d60fd60e7a3f564a58e447&amp;lat=1037345416&amp;hm___action=http%3A%2F%2Fwww%2Cberkshire.net%2F~ifas%2F" TargetMode="External"/><Relationship Id="rId4" Type="http://schemas.openxmlformats.org/officeDocument/2006/relationships/hyperlink" Target="http://64.4.36.250:80/cgi-bin/linkrd?_lang=EN&amp;lah=fb675507a9daeecfc1ee22ddef221cbd&amp;lat=1037345416&amp;hm___action=http%3A%2F%2Fwww.slatkinfraud.com%2F" TargetMode="External"/><Relationship Id="rId5" Type="http://schemas.openxmlformats.org/officeDocument/2006/relationships/hyperlink" Target="http://64.4.36.250:80/cgi-bin/linkrd?_lang=EN&amp;lah=a08e2a856209d9ab98aaac1ba9f63933&amp;lat=1037345416&amp;hm___action=http%3A%2F%2Fwww.keithhenson.org%2F" TargetMode="External"/><Relationship Id="rId6" Type="http://schemas.openxmlformats.org/officeDocument/2006/relationships/hyperlink" Target="http://64.4.36.250:80/cgi-bin/linkrd?_lang=EN&amp;lah=3a509daae8400e294ef54ed12a531880&amp;lat=1037345416&amp;hm___action=http%3A%2F%2Fwww.xenu.net" TargetMode="External"/><Relationship Id="rId7" Type="http://schemas.openxmlformats.org/officeDocument/2006/relationships/hyperlink" Target="http://64.4.36.250:80/cgi-bin/linkrd?_lang=EN&amp;lah=8a76602d93772762833b55bfcfb3ee51&amp;lat=1037345416&amp;hm___action=http%3A%2F%2Fwww.skeptictank.org%2F" TargetMode="External"/><Relationship Id="rId8" Type="http://schemas.openxmlformats.org/officeDocument/2006/relationships/hyperlink" Target="http://64.4.36.250:80/cgi-bin/linkrd?_lang=EN&amp;lah=3d162f553d1d4caa6b523dccaf581a0a&amp;lat=1037345416&amp;hm___action=http%3A%2F%2Fwww.crackpots.org%2F" TargetMode="External"/><Relationship Id="rId9" Type="http://schemas.openxmlformats.org/officeDocument/2006/relationships/hyperlink" Target="http://64.4.36.250:80/cgi-bin/linkrd?_lang=EN&amp;lah=a183af92cf46e4c007a84610a8c318f2&amp;lat=1037345416&amp;hm___action=http%3A%2F%2Fwww.raids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9:36:00Z</dcterms:created>
  <dc:creator>Joseph O. Gill</dc:creator>
  <dc:description/>
  <dc:language>en-US</dc:language>
  <cp:lastModifiedBy>Joseph O. Gill</cp:lastModifiedBy>
  <dcterms:modified xsi:type="dcterms:W3CDTF">2002-11-16T11:05:00Z</dcterms:modified>
  <cp:revision>9</cp:revision>
  <dc:subject/>
  <dc:title>Skeptic Tank files FidoNet 1:218/890 (626) 335-9601, 24 hours - The Skeptic Tank </dc:title>
</cp:coreProperties>
</file>