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0000"/>
          <w:sz w:val="52"/>
          <w:szCs w:val="52"/>
          <w:u w:val="single"/>
        </w:rPr>
      </w:pPr>
      <w:r>
        <w:rPr>
          <w:b/>
          <w:color w:val="440000"/>
          <w:sz w:val="52"/>
          <w:szCs w:val="52"/>
          <w:u w:val="single"/>
        </w:rPr>
        <w:t xml:space="preserve">Tao Te Ching </w:t>
      </w:r>
    </w:p>
    <w:p>
      <w:pPr>
        <w:pStyle w:val="Normal"/>
        <w:jc w:val="center"/>
        <w:rPr>
          <w:color w:val="440000"/>
        </w:rPr>
      </w:pPr>
      <w:r>
        <w:rPr>
          <w:color w:val="440000"/>
        </w:rPr>
        <w:t xml:space="preserve">Written </w:t>
      </w:r>
      <w:r>
        <w:rPr>
          <w:b/>
          <w:color w:val="440000"/>
          <w:sz w:val="32"/>
          <w:szCs w:val="32"/>
        </w:rPr>
        <w:t xml:space="preserve">by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Lao-Tzu</w:t>
        </w:r>
      </w:hyperlink>
    </w:p>
    <w:p>
      <w:pPr>
        <w:pStyle w:val="Normal"/>
        <w:jc w:val="center"/>
        <w:rPr>
          <w:color w:val="440000"/>
        </w:rPr>
      </w:pPr>
      <w:r>
        <w:rPr>
          <w:color w:val="440000"/>
        </w:rPr>
        <w:t xml:space="preserve"> </w:t>
      </w:r>
      <w:r>
        <w:rPr>
          <w:color w:val="440000"/>
        </w:rPr>
        <w:br/>
        <w:t xml:space="preserve">A Translation </w:t>
        <w:br/>
        <w:t xml:space="preserve">For the PUBLIC DOMAIN </w:t>
        <w:br/>
        <w:t xml:space="preserve">by j.h.mcdonald </w:t>
        <w:br/>
        <w:t xml:space="preserve">1996 </w:t>
        <w:br/>
        <w:t>http://www.wam.umd.edu/~stwright/rel/tao/TaoTeChing.html</w:t>
        <w:br/>
      </w:r>
      <w:r>
        <w:rPr>
          <w:color w:val="440000"/>
        </w:rPr>
        <w:drawing>
          <wp:inline distT="0" distB="0" distL="0" distR="0">
            <wp:extent cx="144780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color w:val="440000"/>
        </w:rPr>
      </w:pPr>
      <w:r>
        <w:rPr>
          <w:color w:val="440000"/>
        </w:rPr>
        <w:br/>
        <w:br/>
      </w:r>
      <w:r>
        <w:rPr>
          <w:color w:val="440000"/>
        </w:rPr>
        <w:drawing>
          <wp:inline distT="0" distB="0" distL="0" distR="0">
            <wp:extent cx="6524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0000"/>
        </w:rPr>
        <w:br/>
        <w:br/>
      </w:r>
      <w:r>
        <w:rPr>
          <w:color w:val="440000"/>
        </w:rPr>
        <w:drawing>
          <wp:inline distT="0" distB="0" distL="0" distR="0">
            <wp:extent cx="857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0" w:name="1"/>
      <w:bookmarkEnd w:id="0"/>
      <w:r>
        <w:rPr>
          <w:b/>
          <w:bCs/>
          <w:color w:val="440000"/>
          <w:sz w:val="36"/>
          <w:szCs w:val="36"/>
        </w:rPr>
        <w:t xml:space="preserve">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that can be described </w:t>
        <w:br/>
        <w:t xml:space="preserve">is not the eternal Tao. </w:t>
        <w:br/>
        <w:t xml:space="preserve">The name that can be spoken </w:t>
        <w:br/>
        <w:t xml:space="preserve">is not the eternal Name. </w:t>
        <w:br/>
        <w:br/>
        <w:t xml:space="preserve">The nameless is the boundary of Heaven and Earth. </w:t>
        <w:br/>
        <w:t xml:space="preserve">The named is the mother of creation. </w:t>
        <w:br/>
        <w:br/>
        <w:t xml:space="preserve">Freed from desire, you can see the hidden mystery. </w:t>
        <w:br/>
        <w:t xml:space="preserve">By having desire, you can only see what is visibly real. </w:t>
        <w:br/>
        <w:br/>
        <w:t xml:space="preserve">Yet mystery and reality </w:t>
        <w:br/>
        <w:t xml:space="preserve">emerge from the same source. </w:t>
        <w:br/>
        <w:t xml:space="preserve">This source is called darkness. </w:t>
        <w:br/>
        <w:br/>
        <w:t xml:space="preserve">Darkness born from darkness. </w:t>
        <w:br/>
        <w:t xml:space="preserve">The beginning of all understanding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4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" w:name="2"/>
      <w:bookmarkEnd w:id="1"/>
      <w:r>
        <w:rPr>
          <w:b/>
          <w:bCs/>
          <w:color w:val="440000"/>
          <w:sz w:val="36"/>
          <w:szCs w:val="36"/>
        </w:rPr>
        <w:t xml:space="preserve">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hen people see things as beautiful, </w:t>
        <w:br/>
        <w:t xml:space="preserve">ugliness is created. </w:t>
        <w:br/>
        <w:t xml:space="preserve">When people see things as good, </w:t>
        <w:br/>
        <w:t xml:space="preserve">evil is created. </w:t>
        <w:br/>
        <w:br/>
        <w:t xml:space="preserve">Being and non-being produce each other. </w:t>
        <w:br/>
        <w:t xml:space="preserve">Difficult and easy complement each other. </w:t>
        <w:br/>
        <w:t xml:space="preserve">Long and short define each other. </w:t>
        <w:br/>
        <w:t xml:space="preserve">High and low oppose each other. </w:t>
        <w:br/>
        <w:t xml:space="preserve">Fore and aft follow each other. </w:t>
        <w:br/>
        <w:br/>
        <w:t xml:space="preserve">Therefore the Master </w:t>
        <w:br/>
        <w:t xml:space="preserve">can act without doing anything </w:t>
        <w:br/>
        <w:t xml:space="preserve">and teach without saying a word. </w:t>
        <w:br/>
        <w:t xml:space="preserve">Things come her way and she does not stop them; </w:t>
        <w:br/>
        <w:t xml:space="preserve">things leave and she lets them go. </w:t>
        <w:br/>
        <w:t xml:space="preserve">She has without possessing, </w:t>
        <w:br/>
        <w:t xml:space="preserve">and acts without any expectations. </w:t>
        <w:br/>
        <w:t xml:space="preserve">When her work is done, she take no credit. </w:t>
        <w:br/>
        <w:t xml:space="preserve">That is why it will last forever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" w:name="3"/>
      <w:bookmarkEnd w:id="2"/>
      <w:r>
        <w:rPr>
          <w:b/>
          <w:bCs/>
          <w:color w:val="440000"/>
          <w:sz w:val="36"/>
          <w:szCs w:val="36"/>
        </w:rPr>
        <w:t xml:space="preserve">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f you over esteem talented individuals, </w:t>
        <w:br/>
        <w:t xml:space="preserve">people will become overly competitive. </w:t>
        <w:br/>
        <w:t xml:space="preserve">If you overvalue possessions, </w:t>
        <w:br/>
        <w:t xml:space="preserve">people will begin to steal. </w:t>
        <w:br/>
        <w:br/>
        <w:t xml:space="preserve">Do not display your treasures </w:t>
        <w:br/>
        <w:t xml:space="preserve">or people will become envious. </w:t>
        <w:br/>
        <w:br/>
        <w:t xml:space="preserve">The Master leads by </w:t>
        <w:br/>
        <w:t xml:space="preserve">emptying people's minds, </w:t>
        <w:br/>
        <w:t xml:space="preserve">filling their bellies, </w:t>
        <w:br/>
        <w:t xml:space="preserve">weakening their ambitions, </w:t>
        <w:br/>
        <w:t xml:space="preserve">and making them become strong. </w:t>
        <w:br/>
        <w:t xml:space="preserve">Preferring simplicity and freedom from desires, </w:t>
        <w:br/>
        <w:t xml:space="preserve">avoiding the pitfalls of knowledge and wrong action. </w:t>
        <w:br/>
        <w:br/>
        <w:t xml:space="preserve">For those who practice not-doing, </w:t>
        <w:br/>
        <w:t xml:space="preserve">everything will fall into plac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" w:name="4"/>
      <w:bookmarkEnd w:id="3"/>
      <w:r>
        <w:rPr>
          <w:b/>
          <w:bCs/>
          <w:color w:val="440000"/>
          <w:sz w:val="36"/>
          <w:szCs w:val="36"/>
        </w:rPr>
        <w:t xml:space="preserve">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is like an empty container: </w:t>
        <w:br/>
        <w:t xml:space="preserve">it can never be emptied and can never be filled. </w:t>
        <w:br/>
        <w:t xml:space="preserve">Infinitely deep, it is the source of all things. </w:t>
        <w:br/>
        <w:t xml:space="preserve">It dulls the sharp, unties the knotted, </w:t>
        <w:br/>
        <w:t xml:space="preserve">shades the lighted, and unites all of creation with dust. </w:t>
        <w:br/>
        <w:br/>
        <w:t xml:space="preserve">It is hidden but always present. </w:t>
        <w:br/>
        <w:t xml:space="preserve">I don't know who gave birth to it . </w:t>
        <w:br/>
        <w:t xml:space="preserve">It is older than the concept of Go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" w:name="5"/>
      <w:bookmarkEnd w:id="4"/>
      <w:r>
        <w:rPr>
          <w:b/>
          <w:bCs/>
          <w:color w:val="440000"/>
          <w:sz w:val="36"/>
          <w:szCs w:val="36"/>
        </w:rPr>
        <w:t xml:space="preserve">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Heaven and Earth are impartial; </w:t>
        <w:br/>
        <w:t xml:space="preserve">they treat all of creation as straw dogs. </w:t>
        <w:br/>
        <w:t xml:space="preserve">The Master doesn't take sides; </w:t>
        <w:br/>
        <w:t xml:space="preserve">she treats everyone like a straw dog. </w:t>
        <w:br/>
        <w:br/>
        <w:t xml:space="preserve">The space between Heaven and Earth is like a bellows; </w:t>
        <w:br/>
        <w:t xml:space="preserve">it is empty, yet has not lost its power. </w:t>
        <w:br/>
        <w:t xml:space="preserve">The more it is used, the more it produces; </w:t>
        <w:br/>
        <w:t xml:space="preserve">the more you talk of it, the less you comprehend. </w:t>
        <w:br/>
        <w:br/>
        <w:t xml:space="preserve">It is better not to speak of things you do not understan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" w:name="6"/>
      <w:bookmarkEnd w:id="5"/>
      <w:r>
        <w:rPr>
          <w:b/>
          <w:bCs/>
          <w:color w:val="440000"/>
          <w:sz w:val="36"/>
          <w:szCs w:val="36"/>
        </w:rPr>
        <w:t xml:space="preserve">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spirit of emptiness is immortal. </w:t>
        <w:br/>
        <w:t xml:space="preserve">It is called the Great Mother </w:t>
        <w:br/>
        <w:t xml:space="preserve">because it gives birth to Heaven and Earth. </w:t>
        <w:br/>
        <w:br/>
        <w:t xml:space="preserve">It is like a vapor, </w:t>
        <w:br/>
        <w:t xml:space="preserve">barely seen but always present. </w:t>
        <w:br/>
        <w:t xml:space="preserve">Use it effortlessly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" w:name="7"/>
      <w:bookmarkEnd w:id="6"/>
      <w:r>
        <w:rPr>
          <w:b/>
          <w:bCs/>
          <w:color w:val="440000"/>
          <w:sz w:val="36"/>
          <w:szCs w:val="36"/>
        </w:rPr>
        <w:t xml:space="preserve">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of Heaven is eternal, </w:t>
        <w:br/>
        <w:t xml:space="preserve">and the earth is long enduring. </w:t>
        <w:br/>
        <w:t xml:space="preserve">Why are they long enduring? </w:t>
        <w:br/>
        <w:t xml:space="preserve">They do not live for themselves; </w:t>
        <w:br/>
        <w:t xml:space="preserve">thus they are present for all beings. </w:t>
        <w:br/>
        <w:br/>
        <w:t xml:space="preserve">The Master puts herself last; </w:t>
        <w:br/>
        <w:t xml:space="preserve">And finds herself in the place of authority. </w:t>
        <w:br/>
        <w:t xml:space="preserve">She detaches herself from all things; </w:t>
        <w:br/>
        <w:t xml:space="preserve">Therefore she is united with all things. </w:t>
        <w:br/>
        <w:t xml:space="preserve">She gives no thought to self. </w:t>
        <w:br/>
        <w:t xml:space="preserve">She is perfectly fulfille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" w:name="8"/>
      <w:bookmarkEnd w:id="7"/>
      <w:r>
        <w:rPr>
          <w:b/>
          <w:bCs/>
          <w:color w:val="440000"/>
          <w:sz w:val="36"/>
          <w:szCs w:val="36"/>
        </w:rPr>
        <w:t xml:space="preserve">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supreme good is like water, </w:t>
        <w:br/>
        <w:t xml:space="preserve">which benefits all of creation </w:t>
        <w:br/>
        <w:t xml:space="preserve">without trying to compete with it. </w:t>
        <w:br/>
        <w:t xml:space="preserve">It gathers in unpopular places. </w:t>
        <w:br/>
        <w:t xml:space="preserve">Thus it is like the Tao. </w:t>
        <w:br/>
        <w:br/>
        <w:t xml:space="preserve">The location makes the dwelling good. </w:t>
        <w:br/>
        <w:t xml:space="preserve">Depth of understanding makes the mind good. </w:t>
        <w:br/>
        <w:t xml:space="preserve">A kind heart makes the giving good. </w:t>
        <w:br/>
        <w:t xml:space="preserve">Integrity makes the government good. </w:t>
        <w:br/>
        <w:t xml:space="preserve">Accomplishments makes your labors good. </w:t>
        <w:br/>
        <w:t xml:space="preserve">Proper timing makes a decision good. </w:t>
        <w:br/>
        <w:br/>
        <w:t xml:space="preserve">Only when there is no competition </w:t>
        <w:br/>
        <w:t xml:space="preserve">will we all live in peac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8" w:name="9"/>
      <w:bookmarkEnd w:id="8"/>
      <w:r>
        <w:rPr>
          <w:b/>
          <w:bCs/>
          <w:color w:val="440000"/>
          <w:sz w:val="36"/>
          <w:szCs w:val="36"/>
        </w:rPr>
        <w:t xml:space="preserve">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t is easier to carry and empty cup </w:t>
        <w:br/>
        <w:t xml:space="preserve">thank one that is filled to the brim. </w:t>
        <w:br/>
        <w:br/>
        <w:t xml:space="preserve">The sharper the knife </w:t>
        <w:br/>
        <w:t xml:space="preserve">the easier it is to dull. </w:t>
        <w:br/>
        <w:t xml:space="preserve">The more wealth you possess </w:t>
        <w:br/>
        <w:t xml:space="preserve">the harder it is to protect. </w:t>
        <w:br/>
        <w:t xml:space="preserve">Pride brings it's own trouble. </w:t>
        <w:br/>
        <w:br/>
        <w:t xml:space="preserve">When you have accomplished your goal </w:t>
        <w:br/>
        <w:t xml:space="preserve">simply walk away. </w:t>
        <w:br/>
        <w:t xml:space="preserve">This is the path way to Heaven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9" w:name="10"/>
      <w:bookmarkEnd w:id="9"/>
      <w:r>
        <w:rPr>
          <w:b/>
          <w:bCs/>
          <w:color w:val="440000"/>
          <w:sz w:val="36"/>
          <w:szCs w:val="36"/>
        </w:rPr>
        <w:t xml:space="preserve">1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Nurture the darkness of your soul </w:t>
        <w:br/>
        <w:t xml:space="preserve">until you become whole. </w:t>
        <w:br/>
        <w:t xml:space="preserve">Can you do this and not fail? </w:t>
        <w:br/>
        <w:t xml:space="preserve">Can you focus your life-breath until you become </w:t>
        <w:br/>
        <w:t xml:space="preserve">supple as a newborn child? </w:t>
        <w:br/>
        <w:t xml:space="preserve">While you cleanse your inner vision </w:t>
        <w:br/>
        <w:t xml:space="preserve">will you be found without fault? </w:t>
        <w:br/>
        <w:t xml:space="preserve">Can you love people and lead them </w:t>
        <w:br/>
        <w:t xml:space="preserve">without forcing your will on them? </w:t>
        <w:br/>
        <w:t xml:space="preserve">When Heaven gives and takes away </w:t>
        <w:br/>
        <w:t xml:space="preserve">can you be content with the outcome? </w:t>
        <w:br/>
        <w:t xml:space="preserve">When you understand all things </w:t>
        <w:br/>
        <w:t xml:space="preserve">can you step back from your own understanding? </w:t>
        <w:br/>
        <w:br/>
        <w:t xml:space="preserve">Giving birth and nourishing, </w:t>
        <w:br/>
        <w:t xml:space="preserve">making without possessing, </w:t>
        <w:br/>
        <w:t xml:space="preserve">expecting nothing in return. </w:t>
        <w:br/>
        <w:t xml:space="preserve">To grow, yet not to control: </w:t>
        <w:br/>
        <w:t xml:space="preserve">This is the mysterious virtu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0" w:name="11"/>
      <w:bookmarkEnd w:id="10"/>
      <w:r>
        <w:rPr>
          <w:b/>
          <w:bCs/>
          <w:color w:val="440000"/>
          <w:sz w:val="36"/>
          <w:szCs w:val="36"/>
        </w:rPr>
        <w:t xml:space="preserve">1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irty spokes are joined together in a wheel, </w:t>
        <w:br/>
        <w:t xml:space="preserve">but it is the center hole </w:t>
        <w:br/>
        <w:t xml:space="preserve">that allows the wheel to function. </w:t>
        <w:br/>
        <w:br/>
        <w:t xml:space="preserve">We mold clay into a pot, </w:t>
        <w:br/>
        <w:t xml:space="preserve">but it is the emptiness inside </w:t>
        <w:br/>
        <w:t xml:space="preserve">that makes the vessel useful. </w:t>
        <w:br/>
        <w:br/>
        <w:t xml:space="preserve">We fashion wood for a house, </w:t>
        <w:br/>
        <w:t xml:space="preserve">but it is the emptiness inside </w:t>
        <w:br/>
        <w:t xml:space="preserve">that makes it livable. </w:t>
        <w:br/>
        <w:br/>
        <w:t xml:space="preserve">We work with the substantial, </w:t>
        <w:br/>
        <w:t xml:space="preserve">but the emptiness is what we us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1" w:name="12"/>
      <w:bookmarkEnd w:id="11"/>
      <w:r>
        <w:rPr>
          <w:b/>
          <w:bCs/>
          <w:color w:val="440000"/>
          <w:sz w:val="36"/>
          <w:szCs w:val="36"/>
        </w:rPr>
        <w:t xml:space="preserve">1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Five colors blind the eye. </w:t>
        <w:br/>
        <w:t xml:space="preserve">Five notes deafen the ear. </w:t>
        <w:br/>
        <w:t xml:space="preserve">Five flavors makes the palate go stale. </w:t>
        <w:br/>
        <w:t xml:space="preserve">Too much activity deranges the mind. </w:t>
        <w:br/>
        <w:t xml:space="preserve">Too much wealth causes crime. </w:t>
        <w:br/>
        <w:br/>
        <w:t xml:space="preserve">The Master acts on what she feels and not what she sees. </w:t>
        <w:br/>
        <w:t xml:space="preserve">She shuns the latter, and prefers to seek the former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2" w:name="13"/>
      <w:bookmarkEnd w:id="12"/>
      <w:r>
        <w:rPr>
          <w:b/>
          <w:bCs/>
          <w:color w:val="440000"/>
          <w:sz w:val="36"/>
          <w:szCs w:val="36"/>
        </w:rPr>
        <w:t xml:space="preserve">1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Success is as dangerous as failure, </w:t>
        <w:br/>
        <w:t xml:space="preserve">and we are often our own worst enemy. </w:t>
        <w:br/>
        <w:br/>
        <w:t xml:space="preserve">What does it mean that success is as dangerous as failure? </w:t>
        <w:br/>
        <w:t xml:space="preserve">He who is superior is also someone's subordinate. </w:t>
        <w:br/>
        <w:t xml:space="preserve">Receiving favor and loosing it both cause alarm. </w:t>
        <w:br/>
        <w:t xml:space="preserve">That is what is meant by success is as dangerous as failure. </w:t>
        <w:br/>
        <w:t xml:space="preserve">What does it mean that we are often our own worst enemy? </w:t>
        <w:br/>
        <w:t xml:space="preserve">The reason I have an enemy is because I have "self". </w:t>
        <w:br/>
        <w:t xml:space="preserve">If I no longer had a "self", I would no longer have an enemy. </w:t>
        <w:br/>
        <w:br/>
        <w:t xml:space="preserve">Love the whole world as if it were your self; </w:t>
        <w:br/>
        <w:t xml:space="preserve">then you will truly care for all thing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3" w:name="14"/>
      <w:bookmarkEnd w:id="13"/>
      <w:r>
        <w:rPr>
          <w:b/>
          <w:bCs/>
          <w:color w:val="440000"/>
          <w:sz w:val="36"/>
          <w:szCs w:val="36"/>
        </w:rPr>
        <w:t xml:space="preserve">1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Look for it, and it can't be seen. </w:t>
        <w:br/>
        <w:t xml:space="preserve">Listen for it, and it can't be heard. </w:t>
        <w:br/>
        <w:t xml:space="preserve">Grasp for it, and it can't be caught. </w:t>
        <w:br/>
        <w:t xml:space="preserve">These three cannot be further described, </w:t>
        <w:br/>
        <w:t xml:space="preserve">so we treat them as The One. </w:t>
        <w:br/>
        <w:br/>
        <w:t xml:space="preserve">It's highest is not bright. </w:t>
        <w:br/>
        <w:t xml:space="preserve">It's depths are not dark. </w:t>
        <w:br/>
        <w:t xml:space="preserve">Unending, unnameable, it returns to nothingness. </w:t>
        <w:br/>
        <w:t xml:space="preserve">Formless forms, and image less images, </w:t>
        <w:br/>
        <w:t xml:space="preserve">subtle, beyond all understanding. </w:t>
        <w:br/>
        <w:br/>
        <w:t xml:space="preserve">Approach it and you will not see a beginning; </w:t>
        <w:br/>
        <w:t xml:space="preserve">follow it and there will be no end. </w:t>
        <w:br/>
        <w:t xml:space="preserve">When we grasp the Tao of the ancient ones, </w:t>
        <w:br/>
        <w:t xml:space="preserve">we can use it to direct our life today. </w:t>
        <w:br/>
        <w:t xml:space="preserve">To know the ancient origin of Tao: </w:t>
        <w:br/>
        <w:t xml:space="preserve">this is the beginning of wisdom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4" w:name="15"/>
      <w:bookmarkEnd w:id="14"/>
      <w:r>
        <w:rPr>
          <w:b/>
          <w:bCs/>
          <w:color w:val="440000"/>
          <w:sz w:val="36"/>
          <w:szCs w:val="36"/>
        </w:rPr>
        <w:t xml:space="preserve">1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Sages of old were profound </w:t>
        <w:br/>
        <w:t xml:space="preserve">and knew the ways of subtlety and discernment. </w:t>
        <w:br/>
        <w:t xml:space="preserve">Their wisdom is beyond our comprehension. </w:t>
        <w:br/>
        <w:t xml:space="preserve">Because their knowledge was so far superior </w:t>
        <w:br/>
        <w:t xml:space="preserve">I can only give a poor description. </w:t>
        <w:br/>
        <w:br/>
        <w:t xml:space="preserve">They were careful </w:t>
        <w:br/>
        <w:t xml:space="preserve">as someone crossing an frozen stream in winter. </w:t>
        <w:br/>
        <w:t xml:space="preserve">Alert as if surrounded on all sides by the enemy. </w:t>
        <w:br/>
        <w:t xml:space="preserve">Courteous as a guest. </w:t>
        <w:br/>
        <w:t xml:space="preserve">Fluid as melting ice. </w:t>
        <w:br/>
        <w:t xml:space="preserve">Whole as an uncarved block of wood. </w:t>
        <w:br/>
        <w:t xml:space="preserve">Receptive as a valley. </w:t>
        <w:br/>
        <w:t xml:space="preserve">Turbid as muddied water. </w:t>
        <w:br/>
        <w:br/>
        <w:t xml:space="preserve">Who can be still </w:t>
        <w:br/>
        <w:t xml:space="preserve">until their mud settles </w:t>
        <w:br/>
        <w:t xml:space="preserve">and the water is cleared by itself? </w:t>
        <w:br/>
        <w:t xml:space="preserve">Can you remain tranquil until right action occurs by itself? </w:t>
        <w:br/>
        <w:br/>
        <w:t xml:space="preserve">The Master doesn't seek fulfillment. </w:t>
        <w:br/>
        <w:t xml:space="preserve">For only those who are not full are able to be used </w:t>
        <w:br/>
        <w:t xml:space="preserve">which brings the feeling of completenes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5" w:name="16"/>
      <w:bookmarkEnd w:id="15"/>
      <w:r>
        <w:rPr>
          <w:b/>
          <w:bCs/>
          <w:color w:val="440000"/>
          <w:sz w:val="36"/>
          <w:szCs w:val="36"/>
        </w:rPr>
        <w:t xml:space="preserve">1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f you can empty your mind of all thoughts </w:t>
        <w:br/>
        <w:t xml:space="preserve">your heart will embrace the tranquility of peace. </w:t>
        <w:br/>
        <w:t xml:space="preserve">Watch the workings of all of creation, </w:t>
        <w:br/>
        <w:t xml:space="preserve">but contemplate their return to the source. </w:t>
        <w:br/>
        <w:br/>
        <w:t xml:space="preserve">All creatures in the universe </w:t>
        <w:br/>
        <w:t xml:space="preserve">return to the point where they began. </w:t>
        <w:br/>
        <w:t xml:space="preserve">Returning to the source is tranquility </w:t>
        <w:br/>
        <w:t xml:space="preserve">because we submit to Heavens mandate. </w:t>
        <w:br/>
        <w:br/>
        <w:t xml:space="preserve">Returning to Heavens mandate is called being constant. </w:t>
        <w:br/>
        <w:t xml:space="preserve">Knowing the constant is called 'enlightenment'. </w:t>
        <w:br/>
        <w:t xml:space="preserve">Not knowing the constant is the source of evil deeds </w:t>
        <w:br/>
        <w:t xml:space="preserve">because we have no roots. </w:t>
        <w:br/>
        <w:t xml:space="preserve">By knowing the constant we can accept things as they are. </w:t>
        <w:br/>
        <w:t xml:space="preserve">By accepting things as they are, we become impartial. </w:t>
        <w:br/>
        <w:t xml:space="preserve">By being impartial, we become one with Heaven. </w:t>
        <w:br/>
        <w:t xml:space="preserve">By being one with Heaven, we become one with Tao. </w:t>
        <w:br/>
        <w:t xml:space="preserve">Being one with Tao, we are no longer concerned about </w:t>
        <w:br/>
        <w:t xml:space="preserve">loosing our life because we know the Tao is constant </w:t>
        <w:br/>
        <w:t xml:space="preserve">and we are one with Tao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6" w:name="17"/>
      <w:bookmarkEnd w:id="16"/>
      <w:r>
        <w:rPr>
          <w:b/>
          <w:bCs/>
          <w:color w:val="440000"/>
          <w:sz w:val="36"/>
          <w:szCs w:val="36"/>
        </w:rPr>
        <w:t xml:space="preserve">1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best leaders are those the people hardly know exist. </w:t>
        <w:br/>
        <w:t xml:space="preserve">The next best is a leader who is loved and praised. </w:t>
        <w:br/>
        <w:t xml:space="preserve">Next comes the one who is feared. </w:t>
        <w:br/>
        <w:t xml:space="preserve">The worst one is the leader that is despised. </w:t>
        <w:br/>
        <w:br/>
        <w:t xml:space="preserve">If you don't trust the people, </w:t>
        <w:br/>
        <w:t xml:space="preserve">they will become untrustworthy. </w:t>
        <w:br/>
        <w:br/>
        <w:t xml:space="preserve">The best leaders value their words, and use them sparingly. </w:t>
        <w:br/>
        <w:t xml:space="preserve">When she has accomplished her task, </w:t>
        <w:br/>
        <w:t xml:space="preserve">the people say, "Amazing: </w:t>
        <w:br/>
        <w:t xml:space="preserve">we did it, all by ourselves!"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7" w:name="18"/>
      <w:bookmarkEnd w:id="17"/>
      <w:r>
        <w:rPr>
          <w:b/>
          <w:bCs/>
          <w:color w:val="440000"/>
          <w:sz w:val="36"/>
          <w:szCs w:val="36"/>
        </w:rPr>
        <w:t xml:space="preserve">1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hen the great Tao is abandoned, </w:t>
        <w:br/>
        <w:t xml:space="preserve">charity and righteousness appear. </w:t>
        <w:br/>
        <w:t xml:space="preserve">When intellectualism arises, </w:t>
        <w:br/>
        <w:t xml:space="preserve">hypocrisy is close behind. </w:t>
        <w:br/>
        <w:br/>
        <w:t xml:space="preserve">When there is strife in the family unit, </w:t>
        <w:br/>
        <w:t xml:space="preserve">people talk about 'brotherly love'. </w:t>
        <w:br/>
        <w:br/>
        <w:t xml:space="preserve">When the country falls into chaos, </w:t>
        <w:br/>
        <w:t xml:space="preserve">politicians talk about 'patriotism'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8" w:name="19"/>
      <w:bookmarkEnd w:id="18"/>
      <w:r>
        <w:rPr>
          <w:b/>
          <w:bCs/>
          <w:color w:val="440000"/>
          <w:sz w:val="36"/>
          <w:szCs w:val="36"/>
        </w:rPr>
        <w:t xml:space="preserve">1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Forget about knowledge and wisdom, </w:t>
        <w:br/>
        <w:t xml:space="preserve">and people will be a hundred times better off. </w:t>
        <w:br/>
        <w:t xml:space="preserve">Throw away charity and righteousness, </w:t>
        <w:br/>
        <w:t xml:space="preserve">and people will return to brotherly love. </w:t>
        <w:br/>
        <w:t xml:space="preserve">Throw away profit and greed, </w:t>
        <w:br/>
        <w:t xml:space="preserve">and there won't be any thieves. </w:t>
        <w:br/>
        <w:br/>
        <w:t xml:space="preserve">These three are superficial and aren't enough </w:t>
        <w:br/>
        <w:t xml:space="preserve">to keep us at the center of the circle, so we must also: </w:t>
        <w:br/>
        <w:br/>
        <w:t xml:space="preserve">Embrace simplicity. </w:t>
        <w:br/>
        <w:t xml:space="preserve">Put others first. </w:t>
        <w:br/>
        <w:t xml:space="preserve">Desire little. </w:t>
        <w:br/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19" w:name="20"/>
      <w:bookmarkEnd w:id="19"/>
      <w:r>
        <w:rPr>
          <w:b/>
          <w:bCs/>
          <w:color w:val="440000"/>
          <w:sz w:val="36"/>
          <w:szCs w:val="36"/>
        </w:rPr>
        <w:t xml:space="preserve">2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Renounce knowledge and your problems will end. </w:t>
        <w:br/>
        <w:t xml:space="preserve">What is the difference between yes and no? </w:t>
        <w:br/>
        <w:t xml:space="preserve">What is the difference between good and evil? </w:t>
        <w:br/>
        <w:t xml:space="preserve">Must you fear what others fear? </w:t>
        <w:br/>
        <w:t xml:space="preserve">Nonsense, look how far you have missed the mark! </w:t>
        <w:br/>
        <w:br/>
        <w:t xml:space="preserve">Other people are joyous, </w:t>
        <w:br/>
        <w:t xml:space="preserve">as though they were at a spring festival. </w:t>
        <w:br/>
        <w:t xml:space="preserve">I alone am unconcerned and expressionless, </w:t>
        <w:br/>
        <w:t xml:space="preserve">like an infant before it has learned to smile. </w:t>
        <w:br/>
        <w:br/>
        <w:t xml:space="preserve">Other people have more than they need; </w:t>
        <w:br/>
        <w:t xml:space="preserve">I alone seem to possess nothing. </w:t>
        <w:br/>
        <w:t xml:space="preserve">I am lost and drift about with no place to go. </w:t>
        <w:br/>
        <w:t xml:space="preserve">I am like a fool, my mind is in chaos. </w:t>
        <w:br/>
        <w:br/>
        <w:t xml:space="preserve">Ordinary people are bright; </w:t>
        <w:br/>
        <w:t xml:space="preserve">I alone am dark. </w:t>
        <w:br/>
        <w:t xml:space="preserve">Ordinary people are clever; </w:t>
        <w:br/>
        <w:t xml:space="preserve">I alone am dull. </w:t>
        <w:br/>
        <w:t xml:space="preserve">Ordinary people seem discriminating; </w:t>
        <w:br/>
        <w:t xml:space="preserve">I alone am muddled and confused. </w:t>
        <w:br/>
        <w:t xml:space="preserve">I drift on the waves on the ocean, </w:t>
        <w:br/>
        <w:t xml:space="preserve">blown at the mercy of the wind. </w:t>
        <w:br/>
        <w:t xml:space="preserve">Other people have their goals, </w:t>
        <w:br/>
        <w:t xml:space="preserve">I alone am dull and uncouth. </w:t>
        <w:br/>
        <w:br/>
        <w:t xml:space="preserve">I am different from ordinary people. </w:t>
        <w:br/>
        <w:t xml:space="preserve">I nurse from the Great Mother's breast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0" w:name="21"/>
      <w:bookmarkEnd w:id="20"/>
      <w:r>
        <w:rPr>
          <w:b/>
          <w:bCs/>
          <w:color w:val="440000"/>
          <w:sz w:val="36"/>
          <w:szCs w:val="36"/>
        </w:rPr>
        <w:t xml:space="preserve">2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greatest virtue you can have </w:t>
        <w:br/>
        <w:t xml:space="preserve">comes from following only the Tao; </w:t>
        <w:br/>
        <w:t xml:space="preserve">which takes a form that is intangible and evasive. </w:t>
        <w:br/>
        <w:br/>
        <w:t xml:space="preserve">Even though the Tao is intangible and evasive, </w:t>
        <w:br/>
        <w:t xml:space="preserve">we are able to know it exists. </w:t>
        <w:br/>
        <w:t xml:space="preserve">Intangible and evasive, yet it has a manifestation. </w:t>
        <w:br/>
        <w:t xml:space="preserve">Secluded and dark, yet there is a vitality within it. </w:t>
        <w:br/>
        <w:t xml:space="preserve">It's vitality is very genuine. </w:t>
        <w:br/>
        <w:t xml:space="preserve">Within it we can find order. </w:t>
        <w:br/>
        <w:br/>
        <w:t xml:space="preserve">Since the beginning of time, the Tao has always existed. </w:t>
        <w:br/>
        <w:t xml:space="preserve">It is beyond </w:t>
      </w:r>
      <w:r>
        <w:rPr>
          <w:b/>
          <w:bCs/>
          <w:i/>
          <w:iCs/>
          <w:color w:val="440000"/>
          <w:sz w:val="27"/>
          <w:szCs w:val="27"/>
        </w:rPr>
        <w:t>existing</w:t>
      </w:r>
      <w:r>
        <w:rPr>
          <w:b/>
          <w:bCs/>
          <w:color w:val="440000"/>
          <w:sz w:val="27"/>
          <w:szCs w:val="27"/>
        </w:rPr>
        <w:t xml:space="preserve"> and </w:t>
      </w:r>
      <w:r>
        <w:rPr>
          <w:b/>
          <w:bCs/>
          <w:i/>
          <w:iCs/>
          <w:color w:val="440000"/>
          <w:sz w:val="27"/>
          <w:szCs w:val="27"/>
        </w:rPr>
        <w:t>not existing</w:t>
      </w:r>
      <w:r>
        <w:rPr>
          <w:b/>
          <w:bCs/>
          <w:color w:val="440000"/>
          <w:sz w:val="27"/>
          <w:szCs w:val="27"/>
        </w:rPr>
        <w:t xml:space="preserve"> . </w:t>
        <w:br/>
        <w:t xml:space="preserve">How do I know where creation comes from? </w:t>
        <w:br/>
        <w:t xml:space="preserve">I look inside myself and see it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1" w:name="22"/>
      <w:bookmarkEnd w:id="21"/>
      <w:r>
        <w:rPr>
          <w:b/>
          <w:bCs/>
          <w:color w:val="440000"/>
          <w:sz w:val="36"/>
          <w:szCs w:val="36"/>
        </w:rPr>
        <w:t xml:space="preserve">2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f you want to become whole, </w:t>
        <w:br/>
        <w:t xml:space="preserve">first let yourself become broken. </w:t>
        <w:br/>
        <w:t xml:space="preserve">If you want to become straight, </w:t>
        <w:br/>
        <w:t xml:space="preserve">first let yourself become twisted. </w:t>
        <w:br/>
        <w:t xml:space="preserve">If you want to become full, </w:t>
        <w:br/>
        <w:t xml:space="preserve">first let yourself become empty. </w:t>
        <w:br/>
        <w:t xml:space="preserve">If you want to become new, </w:t>
        <w:br/>
        <w:t xml:space="preserve">first let yourself become old. </w:t>
        <w:br/>
        <w:t xml:space="preserve">Those whose desires are few gets them, </w:t>
        <w:br/>
        <w:t xml:space="preserve">those whose desires are great go astray. </w:t>
        <w:br/>
        <w:br/>
        <w:t xml:space="preserve">For this reason the Master embraces the Tao, </w:t>
        <w:br/>
        <w:t xml:space="preserve">as an example for the world to follow. </w:t>
        <w:br/>
        <w:t xml:space="preserve">Because she isn't self centered, </w:t>
        <w:br/>
        <w:t xml:space="preserve">people can see the light in her. </w:t>
        <w:br/>
        <w:t xml:space="preserve">Because she does not boast of herself, </w:t>
        <w:br/>
        <w:t xml:space="preserve">she becomes a shining example. </w:t>
        <w:br/>
        <w:t xml:space="preserve">Because she does not glorify herself, </w:t>
        <w:br/>
        <w:t xml:space="preserve">she becomes a person of merit. </w:t>
        <w:br/>
        <w:t xml:space="preserve">Because she wants nothing from the world, </w:t>
        <w:br/>
        <w:t xml:space="preserve">the world can not overcome her. </w:t>
        <w:br/>
        <w:br/>
        <w:t xml:space="preserve">When the ancient Masters said, </w:t>
        <w:br/>
        <w:t xml:space="preserve">"If you want to become whole, </w:t>
        <w:br/>
        <w:t xml:space="preserve">then first let yourself be broken," </w:t>
        <w:br/>
        <w:t xml:space="preserve">they weren't using empty words. </w:t>
        <w:br/>
        <w:t xml:space="preserve">All who do this will be made complet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2" w:name="23"/>
      <w:bookmarkEnd w:id="22"/>
      <w:r>
        <w:rPr>
          <w:b/>
          <w:bCs/>
          <w:color w:val="440000"/>
          <w:sz w:val="36"/>
          <w:szCs w:val="36"/>
        </w:rPr>
        <w:t xml:space="preserve">2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Nature uses few words: </w:t>
        <w:br/>
        <w:t xml:space="preserve">when the gail blows, it will not last long; </w:t>
        <w:br/>
        <w:t xml:space="preserve">when it rains hard, it lasts but a little while; </w:t>
        <w:br/>
        <w:t xml:space="preserve">What causes these to happen? Heaven and Earth. </w:t>
        <w:br/>
        <w:br/>
        <w:t xml:space="preserve">Why do we humans go on endlessly about little </w:t>
        <w:br/>
        <w:t xml:space="preserve">when nature does much in a little time? </w:t>
        <w:br/>
        <w:t xml:space="preserve">If you open yourself to the Tao, </w:t>
        <w:br/>
        <w:t xml:space="preserve">you and Tao become one. </w:t>
        <w:br/>
        <w:t xml:space="preserve">If you open yourself to Virtue, </w:t>
        <w:br/>
        <w:t xml:space="preserve">then you can become virtuous. </w:t>
        <w:br/>
        <w:t xml:space="preserve">If you open yourself to loss, </w:t>
        <w:br/>
        <w:t xml:space="preserve">then you will become lost. </w:t>
        <w:br/>
        <w:br/>
        <w:t xml:space="preserve">If you open yourself to the Tao, </w:t>
        <w:br/>
        <w:t xml:space="preserve">the Tao will eagerly welcome you. </w:t>
        <w:br/>
        <w:t xml:space="preserve">If you open yourself to virtue, </w:t>
        <w:br/>
        <w:t xml:space="preserve">virtue will become a part of you. </w:t>
        <w:br/>
        <w:t xml:space="preserve">If you open yourself to loss, </w:t>
        <w:br/>
        <w:t xml:space="preserve">the lost are glad to see you. </w:t>
        <w:br/>
        <w:br/>
        <w:t xml:space="preserve">"When you do not trust people, </w:t>
        <w:br/>
        <w:t xml:space="preserve">people will become untrustworthy."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3" w:name="24"/>
      <w:bookmarkEnd w:id="23"/>
      <w:r>
        <w:rPr>
          <w:b/>
          <w:bCs/>
          <w:color w:val="440000"/>
          <w:sz w:val="36"/>
          <w:szCs w:val="36"/>
        </w:rPr>
        <w:t xml:space="preserve">2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ose who stands on tiptoes </w:t>
        <w:br/>
        <w:t xml:space="preserve">do not stand firmly. </w:t>
        <w:br/>
        <w:t xml:space="preserve">Those who rush ahead </w:t>
        <w:br/>
        <w:t xml:space="preserve">don't get very far. </w:t>
        <w:br/>
        <w:t xml:space="preserve">Those who try to out shine others </w:t>
        <w:br/>
        <w:t xml:space="preserve">dim their own light. </w:t>
        <w:br/>
        <w:t xml:space="preserve">Those who call themselves righteous </w:t>
        <w:br/>
        <w:t xml:space="preserve">can't know how wrong they are. </w:t>
        <w:br/>
        <w:t xml:space="preserve">Those who boast of their accomplishments </w:t>
        <w:br/>
        <w:t xml:space="preserve">diminishes the things they have done. </w:t>
        <w:br/>
        <w:br/>
        <w:t xml:space="preserve">Compared to the Tao, these actions are unworthy. </w:t>
        <w:br/>
        <w:t xml:space="preserve">If we are to follow the Tao, </w:t>
        <w:br/>
        <w:t xml:space="preserve">we must not do these thing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4" w:name="25"/>
      <w:bookmarkEnd w:id="24"/>
      <w:r>
        <w:rPr>
          <w:b/>
          <w:bCs/>
          <w:color w:val="440000"/>
          <w:sz w:val="36"/>
          <w:szCs w:val="36"/>
        </w:rPr>
        <w:t xml:space="preserve">2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Before the universe was born </w:t>
        <w:br/>
        <w:t xml:space="preserve">there was something in the chaos of the heavens. </w:t>
        <w:br/>
        <w:t xml:space="preserve">It stands alone and empty, </w:t>
        <w:br/>
        <w:t xml:space="preserve">solitary and unchanging. </w:t>
        <w:br/>
        <w:t xml:space="preserve">It is ever present and secure. </w:t>
        <w:br/>
        <w:t xml:space="preserve">It may be regarded as the Mother of the universe. </w:t>
        <w:br/>
        <w:t xml:space="preserve">Because I do not know it's name, </w:t>
        <w:br/>
        <w:t xml:space="preserve">I call it the Tao. </w:t>
        <w:br/>
        <w:t xml:space="preserve">If forced to give it a name, </w:t>
        <w:br/>
        <w:t xml:space="preserve">I would call it 'Great'. </w:t>
        <w:br/>
        <w:br/>
        <w:t xml:space="preserve">Because it is Great means it is everywhere. </w:t>
        <w:br/>
        <w:t xml:space="preserve">Being everywhere means it is eternal. </w:t>
        <w:br/>
        <w:t xml:space="preserve">Being eternal means everything returns to it. </w:t>
        <w:br/>
        <w:br/>
        <w:t xml:space="preserve">Tao is great. </w:t>
        <w:br/>
        <w:t xml:space="preserve">Heaven is great. </w:t>
        <w:br/>
        <w:t xml:space="preserve">Earth is great. </w:t>
        <w:br/>
        <w:t xml:space="preserve">Humanity is great. </w:t>
        <w:br/>
        <w:t xml:space="preserve">Within the universe, these are the four great things. </w:t>
        <w:br/>
        <w:br/>
        <w:t xml:space="preserve">Humanity follows the earth. </w:t>
        <w:br/>
        <w:t xml:space="preserve">Earth follows Heaven. </w:t>
        <w:br/>
        <w:t xml:space="preserve">Heaven follows the Tao. </w:t>
        <w:br/>
        <w:t xml:space="preserve">The Tao follows only itself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5" w:name="26"/>
      <w:bookmarkEnd w:id="25"/>
      <w:r>
        <w:rPr>
          <w:b/>
          <w:bCs/>
          <w:color w:val="440000"/>
          <w:sz w:val="36"/>
          <w:szCs w:val="36"/>
        </w:rPr>
        <w:t xml:space="preserve">2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Heaviness is the basis of lightness. </w:t>
        <w:br/>
        <w:t xml:space="preserve">Stillness is the standard of activity. </w:t>
        <w:br/>
        <w:br/>
        <w:t xml:space="preserve">Thus the Master travels all day </w:t>
        <w:br/>
        <w:t xml:space="preserve">without ever leaving her wagon. </w:t>
        <w:br/>
        <w:t>Even though she has much to see,</w:t>
        <w:br/>
        <w:t xml:space="preserve">is she at peace in her indifference. </w:t>
        <w:br/>
        <w:br/>
        <w:t xml:space="preserve">Why should the lord of a thousand chariots </w:t>
        <w:br/>
        <w:t xml:space="preserve">be amused at the foolishness of the world? </w:t>
        <w:br/>
        <w:t xml:space="preserve">If you abandon yourself to foolishness, </w:t>
        <w:br/>
        <w:t xml:space="preserve">you lose touch with your beginnings. </w:t>
        <w:br/>
        <w:t xml:space="preserve">If you let yourself become distracted, </w:t>
        <w:br/>
        <w:t xml:space="preserve">you will lose the basis of your power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6" w:name="27"/>
      <w:bookmarkEnd w:id="26"/>
      <w:r>
        <w:rPr>
          <w:b/>
          <w:bCs/>
          <w:color w:val="440000"/>
          <w:sz w:val="36"/>
          <w:szCs w:val="36"/>
        </w:rPr>
        <w:t xml:space="preserve">2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A good traveler leaves no tracks, </w:t>
        <w:br/>
        <w:t xml:space="preserve">and a skillful speaker is well rehearsed. </w:t>
        <w:br/>
        <w:t xml:space="preserve">A good bookkeeper has an excellent memory, </w:t>
        <w:br/>
        <w:t xml:space="preserve">and a well made door is easy to open and needs no locks. </w:t>
        <w:br/>
        <w:t xml:space="preserve">A good knot needs no rope and it can not come undone. </w:t>
        <w:br/>
        <w:br/>
        <w:t xml:space="preserve">Thus the Master is willing to help everyone, </w:t>
        <w:br/>
        <w:t xml:space="preserve">and doesn't know the meaning of rejection. </w:t>
        <w:br/>
        <w:t xml:space="preserve">She is there to help all of creation, </w:t>
        <w:br/>
        <w:t xml:space="preserve">and doesn't abandon even the smallest creature. </w:t>
        <w:br/>
        <w:t xml:space="preserve">This is called embracing the light. </w:t>
        <w:br/>
        <w:br/>
        <w:t xml:space="preserve">What is a good person but a bad person's teacher? </w:t>
        <w:br/>
        <w:t xml:space="preserve">What is a bad person but raw materiel for his teacher? </w:t>
        <w:br/>
        <w:t xml:space="preserve">If you fail to honor your teacher or fail to enjoy your student, </w:t>
        <w:br/>
        <w:t xml:space="preserve">you will become deluded no matter how smart you are. </w:t>
        <w:br/>
        <w:t xml:space="preserve">It is the secret of prime importanc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7" w:name="28"/>
      <w:bookmarkEnd w:id="27"/>
      <w:r>
        <w:rPr>
          <w:b/>
          <w:bCs/>
          <w:color w:val="440000"/>
          <w:sz w:val="36"/>
          <w:szCs w:val="36"/>
        </w:rPr>
        <w:t xml:space="preserve">2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Know the masculine, </w:t>
        <w:br/>
        <w:t xml:space="preserve">but keep to the feminine: </w:t>
        <w:br/>
        <w:t xml:space="preserve">and become a watershed to the world. </w:t>
        <w:br/>
        <w:t xml:space="preserve">If you embrace the world, </w:t>
        <w:br/>
        <w:t xml:space="preserve">the Tao will never leave you </w:t>
        <w:br/>
        <w:t xml:space="preserve">and you become as a little child. </w:t>
        <w:br/>
        <w:br/>
        <w:t xml:space="preserve">Know the white, </w:t>
        <w:br/>
        <w:t xml:space="preserve">yet keep to the black: </w:t>
        <w:br/>
        <w:t xml:space="preserve">be a model for the world. </w:t>
        <w:br/>
        <w:t xml:space="preserve">If you are a model for the world, </w:t>
        <w:br/>
        <w:t xml:space="preserve">the Tao inside you will strengthen </w:t>
        <w:br/>
        <w:t xml:space="preserve">and you will return whole to your eternal beginning. </w:t>
        <w:br/>
        <w:br/>
        <w:t xml:space="preserve">Know the honorable, </w:t>
        <w:br/>
        <w:t xml:space="preserve">but do not shun the disgraced: </w:t>
        <w:br/>
        <w:t xml:space="preserve">embracing the world as it is. </w:t>
        <w:br/>
        <w:t xml:space="preserve">If you embrace the world with compassion, </w:t>
        <w:br/>
        <w:t xml:space="preserve">then your virtue will return you to the uncarved block. </w:t>
        <w:br/>
        <w:br/>
        <w:t xml:space="preserve">The block of wood is carved into utensils </w:t>
        <w:br/>
        <w:t xml:space="preserve">by carving void into the wood. </w:t>
        <w:br/>
        <w:t xml:space="preserve">The Master uses the utensils, yet prefers to keep to the block </w:t>
        <w:br/>
        <w:t xml:space="preserve">because of its limitless possibilities. </w:t>
        <w:br/>
        <w:t xml:space="preserve">Great works do not involve discarding substanc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8" w:name="29"/>
      <w:bookmarkEnd w:id="28"/>
      <w:r>
        <w:rPr>
          <w:b/>
          <w:bCs/>
          <w:color w:val="440000"/>
          <w:sz w:val="36"/>
          <w:szCs w:val="36"/>
        </w:rPr>
        <w:t xml:space="preserve">2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Do you want to rule the world and control it? </w:t>
        <w:br/>
        <w:t xml:space="preserve">I don't think it can ever be done. </w:t>
        <w:br/>
        <w:br/>
        <w:t xml:space="preserve">The world is sacred vessel </w:t>
        <w:br/>
        <w:t xml:space="preserve">and it can not be controlled. </w:t>
        <w:br/>
        <w:t xml:space="preserve">You will only it make it worse if you try. </w:t>
        <w:br/>
        <w:t xml:space="preserve">It may slip through your fingers and disappear. </w:t>
        <w:br/>
        <w:br/>
        <w:t xml:space="preserve">Some are meant to lead, </w:t>
        <w:br/>
        <w:t xml:space="preserve">and others are meant to follow; </w:t>
        <w:br/>
        <w:t xml:space="preserve">Some must always strain, </w:t>
        <w:br/>
        <w:t xml:space="preserve">and others have an easy time; </w:t>
        <w:br/>
        <w:t xml:space="preserve">Some are naturally big and strong, </w:t>
        <w:br/>
        <w:t xml:space="preserve">and others will always be small; </w:t>
        <w:br/>
        <w:t xml:space="preserve">Some will be protected and nurtured, </w:t>
        <w:br/>
        <w:t xml:space="preserve">and others will meet with destruction. </w:t>
        <w:br/>
        <w:br/>
        <w:t xml:space="preserve">The Master accepts things as they are, </w:t>
        <w:br/>
        <w:t xml:space="preserve">and out of compassion avoids extravagance, </w:t>
        <w:br/>
        <w:t xml:space="preserve">excess and the extreme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29" w:name="30"/>
      <w:bookmarkEnd w:id="29"/>
      <w:r>
        <w:rPr>
          <w:b/>
          <w:bCs/>
          <w:color w:val="440000"/>
          <w:sz w:val="36"/>
          <w:szCs w:val="36"/>
        </w:rPr>
        <w:t xml:space="preserve">3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ose who lead people by following the Tao </w:t>
        <w:br/>
        <w:t xml:space="preserve">don't use weapons to enforce their will. </w:t>
        <w:br/>
        <w:t xml:space="preserve">Using force always leads to unseen troubles. </w:t>
        <w:br/>
        <w:br/>
        <w:t xml:space="preserve">In the places where armies march, </w:t>
        <w:br/>
        <w:t xml:space="preserve">thorns and briars bloom and grow. </w:t>
        <w:br/>
        <w:t xml:space="preserve">After armies take to war, </w:t>
        <w:br/>
        <w:t xml:space="preserve">bad years must always follow. </w:t>
        <w:br/>
        <w:t xml:space="preserve">The skillful commander </w:t>
        <w:br/>
        <w:t xml:space="preserve">strikes a decisive blow then stops. </w:t>
        <w:br/>
        <w:t xml:space="preserve">When victory is won over the enemy through war </w:t>
        <w:br/>
        <w:t xml:space="preserve">it is not a thing of great pride. </w:t>
        <w:br/>
        <w:t xml:space="preserve">When the battle is over, </w:t>
        <w:br/>
        <w:t xml:space="preserve">arrogance is the new enemy. </w:t>
        <w:br/>
        <w:t xml:space="preserve">War can result when no other alternative is given, </w:t>
        <w:br/>
        <w:t xml:space="preserve">so the one who overcomes an enemy should not dominate them. </w:t>
        <w:br/>
        <w:t xml:space="preserve">The strong always weakened with time. </w:t>
        <w:br/>
        <w:br/>
        <w:t xml:space="preserve">This is not the way of the Tao. </w:t>
        <w:br/>
        <w:t xml:space="preserve">That which is not of the Tao will soon en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0" w:name="31"/>
      <w:bookmarkEnd w:id="30"/>
      <w:r>
        <w:rPr>
          <w:b/>
          <w:bCs/>
          <w:color w:val="440000"/>
          <w:sz w:val="36"/>
          <w:szCs w:val="36"/>
        </w:rPr>
        <w:t xml:space="preserve">3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eapons are the bearers of bad news; </w:t>
        <w:br/>
        <w:t xml:space="preserve">all people should detest them. </w:t>
        <w:br/>
        <w:br/>
        <w:t xml:space="preserve">The wise man values the left side, </w:t>
        <w:br/>
        <w:t xml:space="preserve">and in time of war he values the right. </w:t>
        <w:br/>
        <w:t xml:space="preserve">Weapons are meant for destruction, </w:t>
        <w:br/>
        <w:t xml:space="preserve">and thus are avoided by the wise. </w:t>
        <w:br/>
        <w:t xml:space="preserve">Only as a last resort </w:t>
        <w:br/>
        <w:t xml:space="preserve">will a wise person use a deadly weapon. </w:t>
        <w:br/>
        <w:t xml:space="preserve">If peace is her true objective </w:t>
        <w:br/>
        <w:t xml:space="preserve">how can she rejoice in the victory of war? </w:t>
        <w:br/>
        <w:t xml:space="preserve">Those who rejoice in victory </w:t>
        <w:br/>
        <w:t xml:space="preserve">delight in the slaughter of humanity. </w:t>
        <w:br/>
        <w:t xml:space="preserve">Those who resort to violence </w:t>
        <w:br/>
        <w:t xml:space="preserve">will never bring peace to the world. </w:t>
        <w:br/>
        <w:t xml:space="preserve">The left side is a place of honor on happy occasions. </w:t>
        <w:br/>
        <w:t xml:space="preserve">The right side is reserved for mourning at a funeral. </w:t>
        <w:br/>
        <w:t xml:space="preserve">When the lieutenants take the left side to prepare for war, </w:t>
        <w:br/>
        <w:t xml:space="preserve">the general should be on the right side, </w:t>
        <w:br/>
        <w:t xml:space="preserve">because he knows the outcome will be death. </w:t>
        <w:br/>
        <w:t xml:space="preserve">The death of many should be greeted with great sorrow, </w:t>
        <w:br/>
        <w:t xml:space="preserve">and the victory celebration should honor those who have die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1" w:name="32"/>
      <w:bookmarkEnd w:id="31"/>
      <w:r>
        <w:rPr>
          <w:b/>
          <w:bCs/>
          <w:color w:val="440000"/>
          <w:sz w:val="36"/>
          <w:szCs w:val="36"/>
        </w:rPr>
        <w:t xml:space="preserve">3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is nameless and unchanging. </w:t>
        <w:br/>
        <w:t xml:space="preserve">Although it appears insignificant, </w:t>
        <w:br/>
        <w:t xml:space="preserve">nothing in the world can contain it. </w:t>
        <w:br/>
        <w:br/>
        <w:t xml:space="preserve">If a ruler abides by its principles, </w:t>
        <w:br/>
        <w:t xml:space="preserve">then her people will willingly follow. </w:t>
        <w:br/>
        <w:t xml:space="preserve">Heaven would then reign on earth, </w:t>
        <w:br/>
        <w:t xml:space="preserve">like sweet rain falling on paradise. </w:t>
        <w:br/>
        <w:t xml:space="preserve">People would have no need for laws, </w:t>
        <w:br/>
        <w:t xml:space="preserve">because the law would be written on their hearts. </w:t>
        <w:br/>
        <w:br/>
        <w:t xml:space="preserve">Naming is a necessity for order, </w:t>
        <w:br/>
        <w:t xml:space="preserve">but naming can not order all things. </w:t>
        <w:br/>
        <w:t xml:space="preserve">Naming often makes things impersonal, </w:t>
        <w:br/>
        <w:t xml:space="preserve">so we should know when naming should end. </w:t>
        <w:br/>
        <w:t xml:space="preserve">Knowing when to stop naming, </w:t>
        <w:br/>
        <w:t xml:space="preserve">you can avoid the pitfall it brings. </w:t>
        <w:br/>
        <w:br/>
        <w:t xml:space="preserve">All things end in the Tao </w:t>
        <w:br/>
        <w:t xml:space="preserve">just as the small streams and the largest rivers </w:t>
        <w:br/>
        <w:t xml:space="preserve">flow through valleys to the sea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2" w:name="33"/>
      <w:bookmarkEnd w:id="32"/>
      <w:r>
        <w:rPr>
          <w:b/>
          <w:bCs/>
          <w:color w:val="440000"/>
          <w:sz w:val="36"/>
          <w:szCs w:val="36"/>
        </w:rPr>
        <w:t xml:space="preserve">3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ose who know others are intelligent; </w:t>
        <w:br/>
        <w:t xml:space="preserve">those who know themselves are truly wise. </w:t>
        <w:br/>
        <w:t xml:space="preserve">Those who master others are strong; </w:t>
        <w:br/>
        <w:t xml:space="preserve">those who master themselves have true power. </w:t>
        <w:br/>
        <w:br/>
        <w:t xml:space="preserve">Those who know they have enough are truly wealthy. </w:t>
        <w:br/>
        <w:br/>
        <w:t xml:space="preserve">Those who persist will reach their goal. </w:t>
        <w:br/>
        <w:br/>
        <w:t xml:space="preserve">Those who keep their course have a strong will. </w:t>
        <w:br/>
        <w:t xml:space="preserve">Those who embrace death will not perish, </w:t>
        <w:br/>
        <w:t xml:space="preserve">but have life everlasting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3" w:name="34"/>
      <w:bookmarkEnd w:id="33"/>
      <w:r>
        <w:rPr>
          <w:b/>
          <w:bCs/>
          <w:color w:val="440000"/>
          <w:sz w:val="36"/>
          <w:szCs w:val="36"/>
        </w:rPr>
        <w:t xml:space="preserve">3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great Tao flows unobstructed in every direction. </w:t>
        <w:br/>
        <w:t xml:space="preserve">All things rely on it to conceive and be born, </w:t>
        <w:br/>
        <w:t xml:space="preserve">and it does not deny even the smallest of creation. </w:t>
        <w:br/>
        <w:t xml:space="preserve">When it has accomplishes great wonders, </w:t>
        <w:br/>
        <w:t xml:space="preserve">it does not claim them for itself. </w:t>
        <w:br/>
        <w:t xml:space="preserve">It nourishes infinite worlds, </w:t>
        <w:br/>
        <w:t xml:space="preserve">yet it doesn't seek to master the smallest creature. </w:t>
        <w:br/>
        <w:t xml:space="preserve">Since it is without wants and desires, </w:t>
        <w:br/>
        <w:t xml:space="preserve">it can be considered humble. </w:t>
        <w:br/>
        <w:t xml:space="preserve">All of creation seeks it for refuge </w:t>
        <w:br/>
        <w:t xml:space="preserve">yet it does not seek to master or control. </w:t>
        <w:br/>
        <w:t xml:space="preserve">Because it does not seek greatness; </w:t>
        <w:br/>
        <w:t xml:space="preserve">it is able to accomplish truly great things. </w:t>
        <w:br/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4" w:name="35"/>
      <w:bookmarkEnd w:id="34"/>
      <w:r>
        <w:rPr>
          <w:b/>
          <w:bCs/>
          <w:color w:val="440000"/>
          <w:sz w:val="36"/>
          <w:szCs w:val="36"/>
        </w:rPr>
        <w:t xml:space="preserve">3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She who follows the way of the Tao </w:t>
        <w:br/>
        <w:t xml:space="preserve">will draw the world to her steps. </w:t>
        <w:br/>
        <w:t xml:space="preserve">She can go without fear of being injured, </w:t>
        <w:br/>
        <w:t xml:space="preserve">because she has found peace and tranquility in her heart. </w:t>
        <w:br/>
        <w:br/>
        <w:t xml:space="preserve">Where there is music and good food, </w:t>
        <w:br/>
        <w:t xml:space="preserve">people will stop to enjoy it. </w:t>
        <w:br/>
        <w:t xml:space="preserve">But words spoken of the Tao </w:t>
        <w:br/>
        <w:t xml:space="preserve">seem to them boring and stale. </w:t>
        <w:br/>
        <w:t xml:space="preserve">When looked at, there is nothing for them to see. </w:t>
        <w:br/>
        <w:t xml:space="preserve">When listen for, there is nothing for them to hear. </w:t>
        <w:br/>
        <w:t xml:space="preserve">Yet if they put it to use, it would never be exhauste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5" w:name="36"/>
      <w:bookmarkEnd w:id="35"/>
      <w:r>
        <w:rPr>
          <w:b/>
          <w:bCs/>
          <w:color w:val="440000"/>
          <w:sz w:val="36"/>
          <w:szCs w:val="36"/>
        </w:rPr>
        <w:t xml:space="preserve">3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f you want something to return to the source, </w:t>
        <w:br/>
        <w:t xml:space="preserve">you must first allow it to spread out. </w:t>
        <w:br/>
        <w:t xml:space="preserve">If you want something to weaken, </w:t>
        <w:br/>
        <w:t xml:space="preserve">you must first allow it to become strong. </w:t>
        <w:br/>
        <w:t xml:space="preserve">If you want something to be removed, </w:t>
        <w:br/>
        <w:t xml:space="preserve">you must first allow it to flourish. </w:t>
        <w:br/>
        <w:t xml:space="preserve">If you want to possess something, </w:t>
        <w:br/>
        <w:t xml:space="preserve">you must first give it away. </w:t>
        <w:br/>
        <w:br/>
        <w:t xml:space="preserve">This is called the subtle understanding </w:t>
        <w:br/>
        <w:t xml:space="preserve">of how things are meant to be. </w:t>
        <w:br/>
        <w:br/>
        <w:t xml:space="preserve">The soft and pliable overcomes the hard and inflexible. </w:t>
        <w:br/>
        <w:br/>
        <w:t xml:space="preserve">Just as fish remain hidden in deep waters, </w:t>
        <w:br/>
        <w:t xml:space="preserve">it is best to keep weapons out of sight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6" w:name="37"/>
      <w:bookmarkEnd w:id="36"/>
      <w:r>
        <w:rPr>
          <w:b/>
          <w:bCs/>
          <w:color w:val="440000"/>
          <w:sz w:val="36"/>
          <w:szCs w:val="36"/>
        </w:rPr>
        <w:t xml:space="preserve">3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never acts with force, </w:t>
        <w:br/>
        <w:t xml:space="preserve">yet there is nothing that it can not do. </w:t>
        <w:br/>
        <w:br/>
        <w:t xml:space="preserve">If rulers could follow the way of the Tao, </w:t>
        <w:br/>
        <w:t xml:space="preserve">then all of creation would willingly follow their example. </w:t>
        <w:br/>
        <w:t xml:space="preserve">If selfish desires were to arise after their transformation, </w:t>
        <w:br/>
        <w:t xml:space="preserve">I would erase them with the power of the Uncarved Block. </w:t>
        <w:br/>
        <w:br/>
        <w:t xml:space="preserve">By the power of the Uncarved Block, </w:t>
        <w:br/>
        <w:t xml:space="preserve">future generations would loose their selfish desires. </w:t>
        <w:br/>
        <w:t xml:space="preserve">By loosing their selfish desires, </w:t>
        <w:br/>
        <w:t xml:space="preserve">the world would naturally settle into peac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7" w:name="38"/>
      <w:bookmarkEnd w:id="37"/>
      <w:r>
        <w:rPr>
          <w:b/>
          <w:bCs/>
          <w:color w:val="440000"/>
          <w:sz w:val="36"/>
          <w:szCs w:val="36"/>
        </w:rPr>
        <w:t xml:space="preserve">3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highest good is not to seek to do good, </w:t>
        <w:br/>
        <w:t xml:space="preserve">but to allow yourself to become it. </w:t>
        <w:br/>
        <w:t xml:space="preserve">The ordinary person seeks to do good things, </w:t>
        <w:br/>
        <w:t xml:space="preserve">and finds that they can not do them continually. </w:t>
        <w:br/>
        <w:br/>
        <w:t xml:space="preserve">The Master does not force virtue on others, </w:t>
        <w:br/>
        <w:t xml:space="preserve">thus she is able to accomplish her task. </w:t>
        <w:br/>
        <w:t xml:space="preserve">The ordinary person who uses force, </w:t>
        <w:br/>
        <w:t xml:space="preserve">will find that they accomplish nothing. </w:t>
        <w:br/>
        <w:br/>
        <w:t xml:space="preserve">The kind person acts from the heart, </w:t>
        <w:br/>
        <w:t xml:space="preserve">and accomplishes a multitude of things. </w:t>
        <w:br/>
        <w:t xml:space="preserve">The righteous person acts out of pity, </w:t>
        <w:br/>
        <w:t xml:space="preserve">yet leaves many things undone. </w:t>
        <w:br/>
        <w:t xml:space="preserve">The moral person will act out of duty, </w:t>
        <w:br/>
        <w:t xml:space="preserve">and when no one will respond </w:t>
        <w:br/>
        <w:t xml:space="preserve">will roll up his sleeves and uses force. </w:t>
        <w:br/>
        <w:br/>
        <w:t xml:space="preserve">When the Tao is forgotten, there is righteousness. </w:t>
        <w:br/>
        <w:t xml:space="preserve">When righteousness is forgotten, there is morality. </w:t>
        <w:br/>
        <w:t xml:space="preserve">When morality is forgotten, there is the law. </w:t>
        <w:br/>
        <w:t xml:space="preserve">The law is the husk of faith, </w:t>
        <w:br/>
        <w:t xml:space="preserve">and trust is the beginning of chaos. </w:t>
        <w:br/>
        <w:br/>
        <w:t xml:space="preserve">Our basic understandings are not from the Tao </w:t>
        <w:br/>
        <w:t xml:space="preserve">because they come from the depths of our misunderstanding. </w:t>
        <w:br/>
        <w:t xml:space="preserve">The master abides in the fruit and not in the husk. </w:t>
        <w:br/>
        <w:t xml:space="preserve">She dwells in the Tao, </w:t>
        <w:br/>
        <w:t xml:space="preserve">and not with the things that hide it. </w:t>
        <w:br/>
        <w:t xml:space="preserve">This is how she increases in wisdom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8" w:name="39"/>
      <w:bookmarkEnd w:id="38"/>
      <w:r>
        <w:rPr>
          <w:b/>
          <w:bCs/>
          <w:color w:val="440000"/>
          <w:sz w:val="36"/>
          <w:szCs w:val="36"/>
        </w:rPr>
        <w:t xml:space="preserve">3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masters of old attained unity with the Tao. </w:t>
        <w:br/>
        <w:t xml:space="preserve">Heaven attained unity and become pure. </w:t>
        <w:br/>
        <w:t xml:space="preserve">The earth attained unity and found peace. </w:t>
        <w:br/>
        <w:t xml:space="preserve">The spirits attained unity so they could minister. </w:t>
        <w:br/>
        <w:t xml:space="preserve">The valleys attained unity that they might be full. </w:t>
        <w:br/>
        <w:t xml:space="preserve">Humanity attained unity that they might flourish. </w:t>
        <w:br/>
        <w:t xml:space="preserve">Their leaders attained unity that they might set the example. </w:t>
        <w:br/>
        <w:t xml:space="preserve">This is the power of unity. </w:t>
        <w:br/>
        <w:br/>
        <w:t xml:space="preserve">Without unity, the sky becomes filthy. </w:t>
        <w:br/>
        <w:t xml:space="preserve">Without unity, the earth becomes unstable. </w:t>
        <w:br/>
        <w:t xml:space="preserve">Without unity, the spirits become unresponsive and disappear. </w:t>
        <w:br/>
        <w:t xml:space="preserve">Without unity, the valleys become dry as a desert. </w:t>
        <w:br/>
        <w:t xml:space="preserve">Without unity, human kind can't reproduce and becomes extinct. </w:t>
        <w:br/>
        <w:t xml:space="preserve">Without unity, our leaders become corrupt and fall. </w:t>
        <w:br/>
        <w:br/>
        <w:t xml:space="preserve">The great view the small as their source, </w:t>
        <w:br/>
        <w:t xml:space="preserve">and the high takes the low as their foundation. </w:t>
        <w:br/>
        <w:t xml:space="preserve">Their greatest asset becomes their humility. </w:t>
        <w:br/>
        <w:t xml:space="preserve">They speak of themselves as orphans and widows, </w:t>
        <w:br/>
        <w:t xml:space="preserve">thus they truly seek humility. </w:t>
        <w:br/>
        <w:t xml:space="preserve">Do not shine like the precious gem, </w:t>
        <w:br/>
        <w:t xml:space="preserve">but be as dull as a common ston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39" w:name="40"/>
      <w:bookmarkEnd w:id="39"/>
      <w:r>
        <w:rPr>
          <w:b/>
          <w:bCs/>
          <w:color w:val="440000"/>
          <w:sz w:val="36"/>
          <w:szCs w:val="36"/>
        </w:rPr>
        <w:t xml:space="preserve">4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All movement returns to the Tao. </w:t>
        <w:br/>
        <w:t xml:space="preserve">Weakness is how the Tao works. </w:t>
        <w:br/>
        <w:br/>
        <w:t xml:space="preserve">All of creation is born from substance. </w:t>
        <w:br/>
        <w:t xml:space="preserve">Substance is born of nothing-nes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0" w:name="41"/>
      <w:bookmarkEnd w:id="40"/>
      <w:r>
        <w:rPr>
          <w:b/>
          <w:bCs/>
          <w:color w:val="440000"/>
          <w:sz w:val="36"/>
          <w:szCs w:val="36"/>
        </w:rPr>
        <w:t xml:space="preserve">4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hen a superior person hears of the Tao, </w:t>
        <w:br/>
        <w:t xml:space="preserve">She diligently puts it into practice. </w:t>
        <w:br/>
        <w:t xml:space="preserve">When an average person hears of the Tao, </w:t>
        <w:br/>
        <w:t xml:space="preserve">he believes half of it, and doubts the other half. </w:t>
        <w:br/>
        <w:t xml:space="preserve">When a foolish person hears of the Tao, </w:t>
        <w:br/>
        <w:t xml:space="preserve">he laughs out loud at the very idea. </w:t>
        <w:br/>
        <w:t xml:space="preserve">If he didn't laugh, </w:t>
        <w:br/>
        <w:t xml:space="preserve">it wouldn't be the Tao. </w:t>
        <w:br/>
        <w:br/>
        <w:t xml:space="preserve">Thus it is said: </w:t>
        <w:br/>
        <w:t xml:space="preserve">The brightness of the Tao seems like darkness, </w:t>
        <w:br/>
        <w:t xml:space="preserve">the advancement of the Tao seems like retreat, </w:t>
        <w:br/>
        <w:t xml:space="preserve">the level path seems rough, </w:t>
        <w:br/>
        <w:t xml:space="preserve">the superior path seem empty, </w:t>
        <w:br/>
        <w:t xml:space="preserve">the pure seems to be tarnished, </w:t>
        <w:br/>
        <w:t xml:space="preserve">and true virtue doesn't seem to be enough. </w:t>
        <w:br/>
        <w:t xml:space="preserve">The virtue of caution seems like cowardice, </w:t>
        <w:br/>
        <w:t xml:space="preserve">the pure seems to be polluted, </w:t>
        <w:br/>
        <w:t xml:space="preserve">the true square seems to have no corners, </w:t>
        <w:br/>
        <w:t xml:space="preserve">the best vessels take the most time to finish, </w:t>
        <w:br/>
        <w:t xml:space="preserve">the greatest sounds cannot be heard, </w:t>
        <w:br/>
        <w:t xml:space="preserve">and the greatest image has no form. </w:t>
        <w:br/>
        <w:br/>
        <w:t xml:space="preserve">The Tao hides in the unnamed, </w:t>
        <w:br/>
        <w:t xml:space="preserve">Yet it alone nourishes and completes all thing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1" w:name="42"/>
      <w:bookmarkEnd w:id="41"/>
      <w:r>
        <w:rPr>
          <w:b/>
          <w:bCs/>
          <w:color w:val="440000"/>
          <w:sz w:val="36"/>
          <w:szCs w:val="36"/>
        </w:rPr>
        <w:t xml:space="preserve">4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gave birth to One. </w:t>
        <w:br/>
        <w:t xml:space="preserve">The One gave birth to Two. </w:t>
        <w:br/>
        <w:t xml:space="preserve">The Two gave birth to Three. </w:t>
        <w:br/>
        <w:t xml:space="preserve">The Three gave birth to all of creation. </w:t>
        <w:br/>
        <w:br/>
        <w:t xml:space="preserve">All things carry Yin </w:t>
        <w:br/>
        <w:t xml:space="preserve">yet embrace Yang. </w:t>
        <w:br/>
        <w:t xml:space="preserve">They blend their life breaths </w:t>
        <w:br/>
        <w:t xml:space="preserve">in order to produce harmony. </w:t>
        <w:br/>
        <w:br/>
        <w:t xml:space="preserve">People despise being orphaned, widowed and poor. </w:t>
        <w:br/>
        <w:t xml:space="preserve">But the noble ones take these as their titles. </w:t>
        <w:br/>
        <w:t xml:space="preserve">In loosing, much is gained, </w:t>
        <w:br/>
        <w:t xml:space="preserve">and in gaining, much is lost. </w:t>
        <w:br/>
        <w:br/>
        <w:t xml:space="preserve">What others teach I too will teach: </w:t>
        <w:br/>
        <w:t xml:space="preserve">"The strong and violent will not die a natural death."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2" w:name="43"/>
      <w:bookmarkEnd w:id="42"/>
      <w:r>
        <w:rPr>
          <w:b/>
          <w:bCs/>
          <w:color w:val="440000"/>
          <w:sz w:val="36"/>
          <w:szCs w:val="36"/>
        </w:rPr>
        <w:t xml:space="preserve">4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at which offers no resistance, </w:t>
        <w:br/>
        <w:t xml:space="preserve">overcomes the hardest substances. </w:t>
        <w:br/>
        <w:t xml:space="preserve">That which offers no resistance </w:t>
        <w:br/>
        <w:t xml:space="preserve">can enter where there is no space. </w:t>
        <w:br/>
        <w:br/>
        <w:t xml:space="preserve">Few in the world can comprehend </w:t>
        <w:br/>
        <w:t xml:space="preserve">the teaching without words, </w:t>
        <w:br/>
        <w:t xml:space="preserve">or understand the value of non-action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3" w:name="44"/>
      <w:bookmarkEnd w:id="43"/>
      <w:r>
        <w:rPr>
          <w:b/>
          <w:bCs/>
          <w:color w:val="440000"/>
          <w:sz w:val="36"/>
          <w:szCs w:val="36"/>
        </w:rPr>
        <w:t xml:space="preserve">4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hich is more important, your honor or your life? </w:t>
        <w:br/>
        <w:t xml:space="preserve">Which is more valuable, your possessions or your person? </w:t>
        <w:br/>
        <w:t xml:space="preserve">Which is more destructive, success or failure? </w:t>
        <w:br/>
        <w:br/>
        <w:t xml:space="preserve">Because of this, great love extracts a great cost </w:t>
        <w:br/>
        <w:t xml:space="preserve">and true wealth requires greater loss. </w:t>
        <w:br/>
        <w:br/>
        <w:t xml:space="preserve">Knowing when you have enough avoids dishonor, </w:t>
        <w:br/>
        <w:t xml:space="preserve">and knowing when to stop will keep you from danger </w:t>
        <w:br/>
        <w:t xml:space="preserve">and bring you a long, happy lif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4" w:name="45"/>
      <w:bookmarkEnd w:id="44"/>
      <w:r>
        <w:rPr>
          <w:b/>
          <w:bCs/>
          <w:color w:val="440000"/>
          <w:sz w:val="36"/>
          <w:szCs w:val="36"/>
        </w:rPr>
        <w:t xml:space="preserve">4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greatest accomplishments seems imperfect, </w:t>
        <w:br/>
        <w:t xml:space="preserve">yet their usefulness is not diminished. </w:t>
        <w:br/>
        <w:t xml:space="preserve">The greatest fullness seems empty, </w:t>
        <w:br/>
        <w:t xml:space="preserve">yet it will be inexhaustible. </w:t>
        <w:br/>
        <w:br/>
        <w:t xml:space="preserve">The greatest straightness seems crooked. </w:t>
        <w:br/>
        <w:t xml:space="preserve">The most valued skill seems like clumsiness. </w:t>
        <w:br/>
        <w:t xml:space="preserve">The greatest speech seems full of stammers. </w:t>
        <w:br/>
        <w:br/>
        <w:t xml:space="preserve">Movement overcomes the cold, </w:t>
        <w:br/>
        <w:t xml:space="preserve">and stillness overcomes the heat. </w:t>
        <w:br/>
        <w:t xml:space="preserve">That which is pure and still is the universal ideal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5" w:name="46"/>
      <w:bookmarkEnd w:id="45"/>
      <w:r>
        <w:rPr>
          <w:b/>
          <w:bCs/>
          <w:color w:val="440000"/>
          <w:sz w:val="36"/>
          <w:szCs w:val="36"/>
        </w:rPr>
        <w:t xml:space="preserve">4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hen the world follows the Tao, </w:t>
        <w:br/>
        <w:t xml:space="preserve">horses run free to fertilize the fields. </w:t>
        <w:br/>
        <w:t xml:space="preserve">When the world does not follow the Tao, </w:t>
        <w:br/>
        <w:t xml:space="preserve">war horses are bread outside the cities. </w:t>
        <w:br/>
        <w:br/>
        <w:t xml:space="preserve">There is no greater transgression </w:t>
        <w:br/>
        <w:t xml:space="preserve">than condoning peoples selfish desires, </w:t>
        <w:br/>
        <w:t xml:space="preserve">no greater disaster than being discontent, </w:t>
        <w:br/>
        <w:t xml:space="preserve">and no greater retribution than for greed. </w:t>
        <w:br/>
        <w:br/>
        <w:t xml:space="preserve">Whoever knows contentment will be at peace forever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6" w:name="47"/>
      <w:bookmarkEnd w:id="46"/>
      <w:r>
        <w:rPr>
          <w:b/>
          <w:bCs/>
          <w:color w:val="440000"/>
          <w:sz w:val="36"/>
          <w:szCs w:val="36"/>
        </w:rPr>
        <w:t xml:space="preserve">4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ithout opening your door, </w:t>
        <w:br/>
        <w:t xml:space="preserve">you can know the whole world. </w:t>
        <w:br/>
        <w:t xml:space="preserve">Without looking out your window, </w:t>
        <w:br/>
        <w:t xml:space="preserve">you can understand the way of the Tao. </w:t>
        <w:br/>
        <w:br/>
        <w:t xml:space="preserve">The more knowledge you seek, </w:t>
        <w:br/>
        <w:t xml:space="preserve">the less you will understand. </w:t>
        <w:br/>
        <w:br/>
        <w:t xml:space="preserve">The Master understands without leaving, </w:t>
        <w:br/>
        <w:t xml:space="preserve">sees clearly without looking, </w:t>
        <w:br/>
        <w:t xml:space="preserve">accomplishes much without doing anything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7" w:name="48"/>
      <w:bookmarkEnd w:id="47"/>
      <w:r>
        <w:rPr>
          <w:b/>
          <w:bCs/>
          <w:color w:val="440000"/>
          <w:sz w:val="36"/>
          <w:szCs w:val="36"/>
        </w:rPr>
        <w:t xml:space="preserve">4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One who seeks knowledge learns something new every day. </w:t>
        <w:br/>
        <w:t xml:space="preserve">One who seeks the Tao unlearns something new every day. </w:t>
        <w:br/>
        <w:t xml:space="preserve">Less and less remains until you arrive at non-action. </w:t>
        <w:br/>
        <w:t xml:space="preserve">When you arrive at non-action, </w:t>
        <w:br/>
        <w:t xml:space="preserve">nothing will be left undone. </w:t>
        <w:br/>
        <w:br/>
        <w:t xml:space="preserve">Mastery of the world is achieved </w:t>
        <w:br/>
        <w:t xml:space="preserve">by letting things take their natural course. </w:t>
        <w:br/>
        <w:t xml:space="preserve">You can not master the world by changing the natural way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8" w:name="49"/>
      <w:bookmarkEnd w:id="48"/>
      <w:r>
        <w:rPr>
          <w:b/>
          <w:bCs/>
          <w:color w:val="440000"/>
          <w:sz w:val="36"/>
          <w:szCs w:val="36"/>
        </w:rPr>
        <w:t xml:space="preserve">4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Master has no mind of her own. </w:t>
        <w:br/>
        <w:t xml:space="preserve">She understands the mind of the people. </w:t>
        <w:br/>
        <w:br/>
        <w:t xml:space="preserve">To those who are good she treats as good. </w:t>
        <w:br/>
        <w:t xml:space="preserve">To those who aren't good she also treats as good. </w:t>
        <w:br/>
        <w:t xml:space="preserve">This is how she attains true goodness. </w:t>
        <w:br/>
        <w:br/>
        <w:t xml:space="preserve">She trusts people who are trustworthy. </w:t>
        <w:br/>
        <w:t xml:space="preserve">She also trusts people who aren't trustworthy. </w:t>
        <w:br/>
        <w:t xml:space="preserve">This is how she gains true trust. </w:t>
        <w:br/>
        <w:br/>
        <w:t xml:space="preserve">The Master's mind is shut off from the world. </w:t>
        <w:br/>
        <w:t xml:space="preserve">Only for the sake of the people does she muddle her mind. </w:t>
        <w:br/>
        <w:t xml:space="preserve">They look to her in anticipation. </w:t>
        <w:br/>
        <w:t xml:space="preserve">Yet she treats them all as her children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49" w:name="50"/>
      <w:bookmarkEnd w:id="49"/>
      <w:r>
        <w:rPr>
          <w:b/>
          <w:bCs/>
          <w:color w:val="440000"/>
          <w:sz w:val="36"/>
          <w:szCs w:val="36"/>
        </w:rPr>
        <w:t xml:space="preserve">5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ose who leave the womb at birth </w:t>
        <w:br/>
        <w:t xml:space="preserve">and those who enter their source at death, </w:t>
        <w:br/>
        <w:t xml:space="preserve">of these; three out of ten celebrate life, </w:t>
        <w:br/>
        <w:t xml:space="preserve">three out of ten celebrate death, </w:t>
        <w:br/>
        <w:t xml:space="preserve">and three out of ten simply go from life to death. </w:t>
        <w:br/>
        <w:t xml:space="preserve">What is the reason for this? </w:t>
        <w:br/>
        <w:t xml:space="preserve">Because they are afraid of dying, </w:t>
        <w:br/>
        <w:t xml:space="preserve">therefore they can not live. </w:t>
        <w:br/>
        <w:br/>
        <w:t xml:space="preserve">I have heard that those who celebrate life </w:t>
        <w:br/>
        <w:t xml:space="preserve">walk safely among the wild animals. </w:t>
        <w:br/>
        <w:t xml:space="preserve">When they go into battle, they remain unharmed. </w:t>
        <w:br/>
        <w:t xml:space="preserve">The animals find no place to attack them </w:t>
        <w:br/>
        <w:t xml:space="preserve">and the weapons are unable to harm them. </w:t>
        <w:br/>
        <w:t>Why? Because they can find no place for death in them.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0" w:name="51"/>
      <w:bookmarkEnd w:id="50"/>
      <w:r>
        <w:rPr>
          <w:b/>
          <w:bCs/>
          <w:color w:val="440000"/>
          <w:sz w:val="36"/>
          <w:szCs w:val="36"/>
        </w:rPr>
        <w:t xml:space="preserve">5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gives birth to all of creation. </w:t>
        <w:br/>
        <w:t xml:space="preserve">The virtue of Tao in nature nurtures them, </w:t>
        <w:br/>
        <w:t xml:space="preserve">and their family give them their form. </w:t>
        <w:br/>
        <w:t xml:space="preserve">Their environment then shapes them into completion. </w:t>
        <w:br/>
        <w:t xml:space="preserve">That is why every creature honors the Tao and its virtue. </w:t>
        <w:br/>
        <w:br/>
        <w:t xml:space="preserve">No one tells them to honor the Tao and its virtue, </w:t>
        <w:br/>
        <w:t xml:space="preserve">it happens all by itself. </w:t>
        <w:br/>
        <w:t xml:space="preserve">So the Tao gives them birth, </w:t>
        <w:br/>
        <w:t xml:space="preserve">and its virtue cultivates them, </w:t>
        <w:br/>
        <w:t xml:space="preserve">cares for them, </w:t>
        <w:br/>
        <w:t xml:space="preserve">nurtures them, </w:t>
        <w:br/>
        <w:t xml:space="preserve">gives them a place of refuge and peace, </w:t>
        <w:br/>
        <w:t xml:space="preserve">helps them to grow and shelters them. </w:t>
        <w:br/>
        <w:br/>
        <w:t xml:space="preserve">It gives them life without wanting to posses them, </w:t>
        <w:br/>
        <w:t xml:space="preserve">and cares for them expecting nothing in return. </w:t>
        <w:br/>
        <w:t xml:space="preserve">It is their master, but it does not seek to dominate them. </w:t>
        <w:br/>
        <w:t xml:space="preserve">This is called the dark and mysterious virtu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1" w:name="52"/>
      <w:bookmarkEnd w:id="51"/>
      <w:r>
        <w:rPr>
          <w:b/>
          <w:bCs/>
          <w:color w:val="440000"/>
          <w:sz w:val="36"/>
          <w:szCs w:val="36"/>
        </w:rPr>
        <w:t xml:space="preserve">5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world had a beginning </w:t>
        <w:br/>
        <w:t xml:space="preserve">which we call the Great Mother. </w:t>
        <w:br/>
        <w:t xml:space="preserve">Once we have found the Mother, </w:t>
        <w:br/>
        <w:t xml:space="preserve">we begin to know what Her children should be. </w:t>
        <w:br/>
        <w:br/>
        <w:t xml:space="preserve">When we know we are the Mothers child, </w:t>
        <w:br/>
        <w:t xml:space="preserve">we begin to guard the qualities of the Mother in us. </w:t>
        <w:br/>
        <w:t xml:space="preserve">She will protect us from all danger </w:t>
        <w:br/>
        <w:t xml:space="preserve">even if we lose our life. </w:t>
        <w:br/>
        <w:br/>
        <w:t xml:space="preserve">Keep your mouth closed </w:t>
        <w:br/>
        <w:t xml:space="preserve">and embrace a simple life, </w:t>
        <w:br/>
        <w:t xml:space="preserve">and you will live care-free until the end of your days. </w:t>
        <w:br/>
        <w:t xml:space="preserve">If you try to talk your way into a better life </w:t>
        <w:br/>
        <w:t xml:space="preserve">there will be no end to your trouble. </w:t>
        <w:br/>
        <w:br/>
        <w:t xml:space="preserve">To understand the small is called clarity. </w:t>
        <w:br/>
        <w:t xml:space="preserve">Knowing how to yield is called strength. </w:t>
        <w:br/>
        <w:t>To use your inner light for understanding</w:t>
        <w:br/>
        <w:t xml:space="preserve">regardless of the danger </w:t>
        <w:br/>
        <w:t xml:space="preserve">is called depending on the Constant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2" w:name="53"/>
      <w:bookmarkEnd w:id="52"/>
      <w:r>
        <w:rPr>
          <w:b/>
          <w:bCs/>
          <w:color w:val="440000"/>
          <w:sz w:val="36"/>
          <w:szCs w:val="36"/>
        </w:rPr>
        <w:t xml:space="preserve">5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f I understood only one thing, </w:t>
        <w:br/>
        <w:t xml:space="preserve">I would want to use it to follow the Tao. </w:t>
        <w:br/>
        <w:t xml:space="preserve">My only fear would be one of pride. </w:t>
        <w:br/>
        <w:t xml:space="preserve">The Tao goes in the level places, </w:t>
        <w:br/>
        <w:t xml:space="preserve">but people prefer to take the short cuts. </w:t>
        <w:br/>
        <w:br/>
        <w:t xml:space="preserve">If too much time is spent cleaning the house </w:t>
        <w:br/>
        <w:t xml:space="preserve">the land will become neglected and full of weeds, </w:t>
        <w:br/>
        <w:t xml:space="preserve">and the granaries will soon become empty </w:t>
        <w:br/>
        <w:t xml:space="preserve">because there is no one out working the fields. </w:t>
        <w:br/>
        <w:t xml:space="preserve">To wear fancy clothes and ornaments, </w:t>
        <w:br/>
        <w:t xml:space="preserve">to have your fill of food and drink </w:t>
        <w:br/>
        <w:t xml:space="preserve">and to waste all of your money buying possessions </w:t>
        <w:br/>
        <w:t xml:space="preserve">is called the crime of excess. </w:t>
        <w:br/>
        <w:t xml:space="preserve">Oh, how these things go against the way of the Tao!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3" w:name="54"/>
      <w:bookmarkEnd w:id="53"/>
      <w:r>
        <w:rPr>
          <w:b/>
          <w:bCs/>
          <w:color w:val="440000"/>
          <w:sz w:val="36"/>
          <w:szCs w:val="36"/>
        </w:rPr>
        <w:t xml:space="preserve">5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at which is well built </w:t>
        <w:br/>
        <w:t xml:space="preserve">will never be torn down. </w:t>
        <w:br/>
        <w:t xml:space="preserve">That which is well latched </w:t>
        <w:br/>
        <w:t xml:space="preserve">can not slip away. </w:t>
        <w:br/>
        <w:t xml:space="preserve">Those who do things well </w:t>
        <w:br/>
        <w:t xml:space="preserve">will be honored from generation to generation. </w:t>
        <w:br/>
        <w:br/>
        <w:t xml:space="preserve">If this idea is cultivated in the individual, </w:t>
        <w:br/>
        <w:t xml:space="preserve">then his virtue will become genuine. </w:t>
        <w:br/>
        <w:t xml:space="preserve">If this idea is cultivated in your family, </w:t>
        <w:br/>
        <w:t xml:space="preserve">then virtue in your family will be great. </w:t>
        <w:br/>
        <w:t xml:space="preserve">If this idea is cultivated in your community, </w:t>
        <w:br/>
        <w:t xml:space="preserve">then virtue will go a long way. </w:t>
        <w:br/>
        <w:t xml:space="preserve">If this idea is cultivated in your country, </w:t>
        <w:br/>
        <w:t xml:space="preserve">then virtue will be in many places. </w:t>
        <w:br/>
        <w:t xml:space="preserve">If this idea is cultivated in the world, </w:t>
        <w:br/>
        <w:t xml:space="preserve">then virtue will be with everyone. </w:t>
        <w:br/>
        <w:br/>
        <w:t xml:space="preserve">Then observe the person for what the person does, </w:t>
        <w:br/>
        <w:t xml:space="preserve">and observe the family for what it does, </w:t>
        <w:br/>
        <w:t xml:space="preserve">and observe the community for what it does, </w:t>
        <w:br/>
        <w:t xml:space="preserve">and observe the country for what it does, </w:t>
        <w:br/>
        <w:t xml:space="preserve">and observe the world for what it does. </w:t>
        <w:br/>
        <w:t xml:space="preserve">How do I know this saying is true? </w:t>
        <w:br/>
        <w:t xml:space="preserve">I observe these things and se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4" w:name="55"/>
      <w:bookmarkEnd w:id="54"/>
      <w:r>
        <w:rPr>
          <w:b/>
          <w:bCs/>
          <w:color w:val="440000"/>
          <w:sz w:val="36"/>
          <w:szCs w:val="36"/>
        </w:rPr>
        <w:t xml:space="preserve">5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One who is filled with the Tao </w:t>
        <w:br/>
        <w:t xml:space="preserve">is like a newborn child. </w:t>
        <w:br/>
        <w:t xml:space="preserve">The infant is protected from </w:t>
        <w:br/>
        <w:t xml:space="preserve">the stinging insects, wild beasts, and birds of prey. </w:t>
        <w:br/>
        <w:t xml:space="preserve">Its bones are soft, its muscles are weak, </w:t>
        <w:br/>
        <w:t xml:space="preserve">but its grip is firm and strong. </w:t>
        <w:br/>
        <w:t xml:space="preserve">It doesn't know about the union </w:t>
        <w:br/>
        <w:t xml:space="preserve">of male and female, </w:t>
        <w:br/>
        <w:t xml:space="preserve">yet his penis can stand erect, </w:t>
        <w:br/>
        <w:t xml:space="preserve">because of the power of life within him. </w:t>
        <w:br/>
        <w:t xml:space="preserve">It can cry all day and never become hoarse. </w:t>
        <w:br/>
        <w:t xml:space="preserve">This is perfect harmony. </w:t>
        <w:br/>
        <w:br/>
        <w:t xml:space="preserve">To understand harmony is to understand the Constant. </w:t>
        <w:br/>
        <w:t xml:space="preserve">To know the Constant is to be called 'enlightened'. </w:t>
        <w:br/>
        <w:t xml:space="preserve">To unnaturally try to extend life is not appropriate. </w:t>
        <w:br/>
        <w:t xml:space="preserve">To try and alter the life-breath is unnatural. </w:t>
        <w:br/>
        <w:t xml:space="preserve">The master understands that when something reaches its prime </w:t>
        <w:br/>
        <w:t xml:space="preserve">it will soon begin to decline. </w:t>
        <w:br/>
        <w:t xml:space="preserve">Changing the natural is against the way of the Tao. </w:t>
        <w:br/>
        <w:t xml:space="preserve">Those who do it will come to an early en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5" w:name="56"/>
      <w:bookmarkEnd w:id="55"/>
      <w:r>
        <w:rPr>
          <w:b/>
          <w:bCs/>
          <w:color w:val="440000"/>
          <w:sz w:val="36"/>
          <w:szCs w:val="36"/>
        </w:rPr>
        <w:t xml:space="preserve">5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ose who know do not talk. </w:t>
        <w:br/>
        <w:t xml:space="preserve">Those who talk do not know. </w:t>
        <w:br/>
        <w:br/>
        <w:t xml:space="preserve">Stop talking, </w:t>
        <w:br/>
        <w:t xml:space="preserve">meditate in silence, </w:t>
        <w:br/>
        <w:t xml:space="preserve">blunt your sharpness, </w:t>
        <w:br/>
        <w:t xml:space="preserve">release your worries, </w:t>
        <w:br/>
        <w:t xml:space="preserve">harmonize your inner light, </w:t>
        <w:br/>
        <w:t xml:space="preserve">and become one with the dust. </w:t>
        <w:br/>
        <w:t xml:space="preserve">Doing this is the called the dark and mysterious identity. </w:t>
        <w:br/>
        <w:br/>
        <w:t xml:space="preserve">Those who have achieved the mysterious identity </w:t>
        <w:br/>
        <w:t xml:space="preserve">can not be approached, and they can not be alienated. </w:t>
        <w:br/>
        <w:t xml:space="preserve">They can not be benefited nor harmed. </w:t>
        <w:br/>
        <w:t xml:space="preserve">They can not be made noble nor to suffer disgrace. </w:t>
        <w:br/>
        <w:t xml:space="preserve">This makes them the most noble of all under the heaven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6" w:name="57"/>
      <w:bookmarkEnd w:id="56"/>
      <w:r>
        <w:rPr>
          <w:b/>
          <w:bCs/>
          <w:color w:val="440000"/>
          <w:sz w:val="36"/>
          <w:szCs w:val="36"/>
        </w:rPr>
        <w:t xml:space="preserve">5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Govern your country with integrity, </w:t>
        <w:br/>
        <w:t xml:space="preserve">Weapons of war can be used with great cunning, </w:t>
        <w:br/>
        <w:t xml:space="preserve">but loyalty is only won by not-doing. </w:t>
        <w:br/>
        <w:t xml:space="preserve">How do I know the way things are? </w:t>
        <w:br/>
        <w:t xml:space="preserve">By these: </w:t>
        <w:br/>
        <w:br/>
        <w:t xml:space="preserve">The more prohibitions you make, </w:t>
        <w:br/>
        <w:t xml:space="preserve">the poorer people will be. </w:t>
        <w:br/>
        <w:t xml:space="preserve">The more weapons you posses, </w:t>
        <w:br/>
        <w:t xml:space="preserve">the greater the chaos in your country. </w:t>
        <w:br/>
        <w:t xml:space="preserve">The more knowledge that is acquired, </w:t>
        <w:br/>
        <w:t xml:space="preserve">the stranger the world will become. </w:t>
        <w:br/>
        <w:t xml:space="preserve">The more laws that you make, </w:t>
        <w:br/>
        <w:t xml:space="preserve">the greater the number of criminals. </w:t>
        <w:br/>
        <w:br/>
        <w:t xml:space="preserve">Therefore the Master says: </w:t>
        <w:br/>
        <w:t xml:space="preserve">I do nothing, </w:t>
        <w:br/>
        <w:t xml:space="preserve">and people become good by themselves. </w:t>
        <w:br/>
        <w:t xml:space="preserve">I seek peace, </w:t>
        <w:br/>
        <w:t xml:space="preserve">and people take care of their own problems. </w:t>
        <w:br/>
        <w:t xml:space="preserve">I do not meddle in their personal lives, </w:t>
        <w:br/>
        <w:t xml:space="preserve">and the people become prosperous. </w:t>
        <w:br/>
        <w:t xml:space="preserve">I let go of all my desires, </w:t>
        <w:br/>
        <w:t xml:space="preserve">and the people return to the Uncarved Block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7" w:name="58"/>
      <w:bookmarkEnd w:id="57"/>
      <w:r>
        <w:rPr>
          <w:b/>
          <w:bCs/>
          <w:color w:val="440000"/>
          <w:sz w:val="36"/>
          <w:szCs w:val="36"/>
        </w:rPr>
        <w:t xml:space="preserve">5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f a government is unobtrusive, </w:t>
        <w:br/>
        <w:t xml:space="preserve">the people become whole. </w:t>
        <w:br/>
        <w:t xml:space="preserve">If a government is repressive, </w:t>
        <w:br/>
        <w:t xml:space="preserve">the people become treacherous. </w:t>
        <w:br/>
        <w:br/>
        <w:t xml:space="preserve">Good fortune has its roots in disaster, </w:t>
        <w:br/>
        <w:t xml:space="preserve">and disaster lurks with good fortune. </w:t>
        <w:br/>
        <w:t xml:space="preserve">Who knows why these things happen, </w:t>
        <w:br/>
        <w:t xml:space="preserve">or when this cycle will end? </w:t>
        <w:br/>
        <w:t xml:space="preserve">Good things seem to change into bad, </w:t>
        <w:br/>
        <w:t xml:space="preserve">and bad things often turn out for good. </w:t>
        <w:br/>
        <w:t xml:space="preserve">These things have always been hard to comprehend. </w:t>
        <w:br/>
        <w:br/>
        <w:t xml:space="preserve">Thus the Master makes things change </w:t>
        <w:br/>
        <w:t xml:space="preserve">without interfering. </w:t>
        <w:br/>
        <w:t xml:space="preserve">She is probing yet causes no harm. </w:t>
        <w:br/>
        <w:t xml:space="preserve">Straightforward, yet does not impose her will. </w:t>
        <w:br/>
        <w:t xml:space="preserve">Radiant, and easy on the ey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8" w:name="59"/>
      <w:bookmarkEnd w:id="58"/>
      <w:r>
        <w:rPr>
          <w:b/>
          <w:bCs/>
          <w:color w:val="440000"/>
          <w:sz w:val="36"/>
          <w:szCs w:val="36"/>
        </w:rPr>
        <w:t xml:space="preserve">5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re is nothing better than moderation </w:t>
        <w:br/>
        <w:t xml:space="preserve">for teaching people or serving Heaven. </w:t>
        <w:br/>
        <w:t xml:space="preserve">Those who use moderation </w:t>
        <w:br/>
        <w:t xml:space="preserve">are already on the path to the Tao. </w:t>
        <w:br/>
        <w:br/>
        <w:t xml:space="preserve">Those who follow the Tao early </w:t>
        <w:br/>
        <w:t xml:space="preserve">will have an abundance of virtue. </w:t>
        <w:br/>
        <w:t xml:space="preserve">When there is an abundance of virtue, </w:t>
        <w:br/>
        <w:t xml:space="preserve">there is nothing that can not be done. </w:t>
        <w:br/>
        <w:t xml:space="preserve">Where there is limitless ability, </w:t>
        <w:br/>
        <w:t xml:space="preserve">then the kingdom is withing your grasp. </w:t>
        <w:br/>
        <w:t xml:space="preserve">When you know the Mother of the kingdom, </w:t>
        <w:br/>
        <w:t xml:space="preserve">then you will be long enduring. </w:t>
        <w:br/>
        <w:br/>
        <w:t xml:space="preserve">This is spoken of as the deep root and the firm trunk, </w:t>
        <w:br/>
        <w:t xml:space="preserve">the Way to a long life and great spiritual vision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59" w:name="60"/>
      <w:bookmarkEnd w:id="59"/>
      <w:r>
        <w:rPr>
          <w:b/>
          <w:bCs/>
          <w:color w:val="440000"/>
          <w:sz w:val="36"/>
          <w:szCs w:val="36"/>
        </w:rPr>
        <w:t xml:space="preserve">6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Governing a large country </w:t>
        <w:br/>
        <w:t xml:space="preserve">is like frying small fish. </w:t>
        <w:br/>
        <w:t xml:space="preserve">Too much poking spoils the meat. </w:t>
        <w:br/>
        <w:br/>
        <w:t xml:space="preserve">When the Tao is used to govern the world </w:t>
        <w:br/>
        <w:t xml:space="preserve">then evil will loose its power to harm the people. </w:t>
        <w:br/>
        <w:t xml:space="preserve">Not that evil will no longer exist, </w:t>
        <w:br/>
        <w:t xml:space="preserve">but only because it has lost its power. </w:t>
        <w:br/>
        <w:t xml:space="preserve">Just as evil can loose its ability to harm, </w:t>
        <w:br/>
        <w:t xml:space="preserve">the Master shuns the use of violence. </w:t>
        <w:br/>
        <w:br/>
        <w:t xml:space="preserve">If you give evil nothing to oppose, </w:t>
        <w:br/>
        <w:t xml:space="preserve">then virtue will return by itself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0" w:name="61"/>
      <w:bookmarkEnd w:id="60"/>
      <w:r>
        <w:rPr>
          <w:b/>
          <w:bCs/>
          <w:color w:val="440000"/>
          <w:sz w:val="36"/>
          <w:szCs w:val="36"/>
        </w:rPr>
        <w:t xml:space="preserve">6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A large country should take the low place like a great watershed, </w:t>
        <w:br/>
        <w:t xml:space="preserve">which from its low position assumes the female role. </w:t>
        <w:br/>
        <w:t xml:space="preserve">The female overcomes the male by the power of her position. </w:t>
        <w:br/>
        <w:t xml:space="preserve">Her tranquility gives rise to her humility. </w:t>
        <w:br/>
        <w:br/>
        <w:t xml:space="preserve">If a large country takes the low position, </w:t>
        <w:br/>
        <w:t xml:space="preserve">it will be able to influence smaller countries. </w:t>
        <w:br/>
        <w:t xml:space="preserve">If smaller countries take the lower position, </w:t>
        <w:br/>
        <w:t xml:space="preserve">then they can allow themselves to be influenced. </w:t>
        <w:br/>
        <w:t xml:space="preserve">So both seek to take the lower position </w:t>
        <w:br/>
        <w:t xml:space="preserve">in order to influence the other, or be influenced. </w:t>
        <w:br/>
        <w:br/>
        <w:t xml:space="preserve">Large countries should desire to protect and help the people, </w:t>
        <w:br/>
        <w:t xml:space="preserve">and small countries should desire to serve others. </w:t>
        <w:br/>
        <w:t xml:space="preserve">Both large and small countries benefit greatly from humility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1" w:name="62"/>
      <w:bookmarkEnd w:id="61"/>
      <w:r>
        <w:rPr>
          <w:b/>
          <w:bCs/>
          <w:color w:val="440000"/>
          <w:sz w:val="36"/>
          <w:szCs w:val="36"/>
        </w:rPr>
        <w:t xml:space="preserve">6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Tao is the tabernacle of creation, </w:t>
        <w:br/>
        <w:t xml:space="preserve">it is a treasure for those who are good, </w:t>
        <w:br/>
        <w:t xml:space="preserve">and a place of refuge for those who are not. </w:t>
        <w:br/>
        <w:br/>
        <w:t xml:space="preserve">How can those who are not good be abandoned? </w:t>
        <w:br/>
        <w:t xml:space="preserve">Words that are beautiful are worth much, </w:t>
        <w:br/>
        <w:t xml:space="preserve">but good behavior can only be learned by example. </w:t>
        <w:br/>
        <w:br/>
        <w:t xml:space="preserve">When a new leader takes office, </w:t>
        <w:br/>
        <w:t xml:space="preserve">don't give him gifts and offerings. </w:t>
        <w:br/>
        <w:t xml:space="preserve">These things are not as valuable </w:t>
        <w:br/>
        <w:t xml:space="preserve">as teaching him about the Tao. </w:t>
        <w:br/>
        <w:br/>
        <w:t xml:space="preserve">Why was the Tao esteemed by the ancient Masters? </w:t>
        <w:br/>
        <w:t xml:space="preserve">Is it not said: "With it we find without looking. </w:t>
        <w:br/>
        <w:t xml:space="preserve">With it we find forgiveness for our transgressions." </w:t>
        <w:br/>
        <w:t xml:space="preserve">That is why the world can not under stand it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2" w:name="63"/>
      <w:bookmarkEnd w:id="62"/>
      <w:r>
        <w:rPr>
          <w:b/>
          <w:bCs/>
          <w:color w:val="440000"/>
          <w:sz w:val="36"/>
          <w:szCs w:val="36"/>
        </w:rPr>
        <w:t xml:space="preserve">6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Act by not acting; </w:t>
        <w:br/>
        <w:t xml:space="preserve">do by not doing. </w:t>
        <w:br/>
        <w:t xml:space="preserve">Enjoy the plain and simple. </w:t>
        <w:br/>
        <w:t xml:space="preserve">Find that greatness in the small. </w:t>
        <w:br/>
        <w:t xml:space="preserve">Take care of difficult problems </w:t>
        <w:br/>
        <w:t xml:space="preserve">while they are still easy; </w:t>
        <w:br/>
        <w:t xml:space="preserve">Do easy things before they become too hard. </w:t>
        <w:br/>
        <w:br/>
        <w:t xml:space="preserve">Difficult problems are best solved while they are easy. </w:t>
        <w:br/>
        <w:t xml:space="preserve">Great projects are best started while they are small. </w:t>
        <w:br/>
        <w:t xml:space="preserve">The Master never takes on more than she can handle, </w:t>
        <w:br/>
        <w:t xml:space="preserve">which means that she leaves nothing undone. </w:t>
        <w:br/>
        <w:br/>
        <w:t xml:space="preserve">When an affirmation is given too lightly, </w:t>
        <w:br/>
        <w:t xml:space="preserve">keep your eyes open for trouble ahead. </w:t>
        <w:br/>
        <w:t xml:space="preserve">When something seems too easy, </w:t>
        <w:br/>
        <w:t xml:space="preserve">difficulty is hiding in the details. </w:t>
        <w:br/>
        <w:t xml:space="preserve">The master expects great difficulty, </w:t>
        <w:br/>
        <w:t xml:space="preserve">so the task is always easier than planned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3" w:name="64"/>
      <w:bookmarkEnd w:id="63"/>
      <w:r>
        <w:rPr>
          <w:b/>
          <w:bCs/>
          <w:color w:val="440000"/>
          <w:sz w:val="36"/>
          <w:szCs w:val="36"/>
        </w:rPr>
        <w:t xml:space="preserve">6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ings are easier to control while things are quiet. </w:t>
        <w:br/>
        <w:t xml:space="preserve">Things are easier to plan far in advance. </w:t>
        <w:br/>
        <w:t xml:space="preserve">Things break easier while they are still brittle. </w:t>
        <w:br/>
        <w:t xml:space="preserve">Things are easier hid while they are still small. </w:t>
        <w:br/>
        <w:br/>
        <w:t xml:space="preserve">Prevent problems before they arise. </w:t>
        <w:br/>
        <w:t xml:space="preserve">Take action before things get out of hand. </w:t>
        <w:br/>
        <w:t xml:space="preserve">The tallest tree </w:t>
        <w:br/>
        <w:t xml:space="preserve">begins as a tiny sprout. </w:t>
        <w:br/>
        <w:t xml:space="preserve">The tallest building </w:t>
        <w:br/>
        <w:t xml:space="preserve">starts with one shovel of dirt. </w:t>
        <w:br/>
        <w:t xml:space="preserve">A journey of a thousand miles </w:t>
        <w:br/>
        <w:t xml:space="preserve">starts with a single foot step. </w:t>
        <w:br/>
        <w:br/>
        <w:t xml:space="preserve">If you rush into action, you will fail. </w:t>
        <w:br/>
        <w:t xml:space="preserve">If you hold on too tight, you will loose your grip. </w:t>
        <w:br/>
        <w:br/>
        <w:t xml:space="preserve">Therefore the Master lets things take their course </w:t>
        <w:br/>
        <w:t xml:space="preserve">and thus never fails. </w:t>
        <w:br/>
        <w:t xml:space="preserve">She doesn't hold on to things </w:t>
        <w:br/>
        <w:t xml:space="preserve">and never looses them. </w:t>
        <w:br/>
        <w:t xml:space="preserve">By pursing your goals too relentlessly, </w:t>
        <w:br/>
        <w:t xml:space="preserve">you let them slip away. </w:t>
        <w:br/>
        <w:t xml:space="preserve">If you are as concerned about the outcome </w:t>
        <w:br/>
        <w:t xml:space="preserve">as you are about the beginning, </w:t>
        <w:br/>
        <w:t xml:space="preserve">then it is hard to do things wrong. </w:t>
        <w:br/>
        <w:t xml:space="preserve">The master seeks no possessions. </w:t>
        <w:br/>
        <w:t xml:space="preserve">She learns by unlearning, </w:t>
        <w:br/>
        <w:t xml:space="preserve">thus she is able to understand all things. </w:t>
        <w:br/>
        <w:t xml:space="preserve">This gives her the ability to help all of creation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4" w:name="65"/>
      <w:bookmarkEnd w:id="64"/>
      <w:r>
        <w:rPr>
          <w:b/>
          <w:bCs/>
          <w:color w:val="440000"/>
          <w:sz w:val="36"/>
          <w:szCs w:val="36"/>
        </w:rPr>
        <w:t xml:space="preserve">6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ancient Masters </w:t>
        <w:br/>
        <w:t xml:space="preserve">who understood the way of the Tao, </w:t>
        <w:br/>
        <w:t xml:space="preserve">did not educate people, but made them forget. </w:t>
        <w:br/>
        <w:br/>
        <w:t xml:space="preserve">Smart people are difficult to guide, </w:t>
        <w:br/>
        <w:t xml:space="preserve">because they think they are too clever. </w:t>
        <w:br/>
        <w:t xml:space="preserve">To use cleverness to rule a country, </w:t>
        <w:br/>
        <w:t xml:space="preserve">is to lead the country to ruin. </w:t>
        <w:br/>
        <w:t xml:space="preserve">To avoid cleverness in ruling a country, </w:t>
        <w:br/>
        <w:t xml:space="preserve">is to lead the country to prosperity. </w:t>
        <w:br/>
        <w:br/>
        <w:t xml:space="preserve">Knowing the two alternatives is a pattern. </w:t>
        <w:br/>
        <w:t xml:space="preserve">Remaining aware of the pattern is a virtue. </w:t>
        <w:br/>
        <w:t xml:space="preserve">This dark and mysterious virtue is profound. </w:t>
        <w:br/>
        <w:t xml:space="preserve">It is opposite our natural inclination, </w:t>
        <w:br/>
        <w:t xml:space="preserve">but leads to harmony with the heaven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5" w:name="66"/>
      <w:bookmarkEnd w:id="65"/>
      <w:r>
        <w:rPr>
          <w:b/>
          <w:bCs/>
          <w:color w:val="440000"/>
          <w:sz w:val="36"/>
          <w:szCs w:val="36"/>
        </w:rPr>
        <w:t xml:space="preserve">6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Rivers and seas are rulers </w:t>
        <w:br/>
        <w:t xml:space="preserve">of the streams of hundreds of valleys </w:t>
        <w:br/>
        <w:t xml:space="preserve">because of the power of their low position. </w:t>
        <w:br/>
        <w:br/>
        <w:t xml:space="preserve">If you want to be the ruler of people, </w:t>
        <w:br/>
        <w:t xml:space="preserve">you must speak to them like you are their servant. </w:t>
        <w:br/>
        <w:t xml:space="preserve">If you want to lead other people, </w:t>
        <w:br/>
        <w:t xml:space="preserve">you must put their interest ahead of your own. </w:t>
        <w:br/>
        <w:br/>
        <w:t xml:space="preserve">The people will not feel burdened, </w:t>
        <w:br/>
        <w:t xml:space="preserve">if a wise person is in a position of power. </w:t>
        <w:br/>
        <w:t xml:space="preserve">The people will not feel like they are being manipulated, </w:t>
        <w:br/>
        <w:t xml:space="preserve">if a wise person is in front as their leader. </w:t>
        <w:br/>
        <w:t xml:space="preserve">The whole world will ask for her guidance, </w:t>
        <w:br/>
        <w:t xml:space="preserve">and will never get tired of her. </w:t>
        <w:br/>
        <w:t xml:space="preserve">Because she does not like to compete, </w:t>
        <w:br/>
        <w:t xml:space="preserve">no one can compete with the things she accomplishe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6" w:name="67"/>
      <w:bookmarkEnd w:id="66"/>
      <w:r>
        <w:rPr>
          <w:b/>
          <w:bCs/>
          <w:color w:val="440000"/>
          <w:sz w:val="36"/>
          <w:szCs w:val="36"/>
        </w:rPr>
        <w:t xml:space="preserve">6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world talks about honoring the Tao, </w:t>
        <w:br/>
        <w:t xml:space="preserve">but you can't tell it from their actions. </w:t>
        <w:br/>
        <w:t xml:space="preserve">Because it is thought of as great, </w:t>
        <w:br/>
        <w:t xml:space="preserve">the world makes light of it. </w:t>
        <w:br/>
        <w:t xml:space="preserve">It seems too easy for anyone to use. </w:t>
        <w:br/>
        <w:br/>
        <w:t xml:space="preserve">There are three jewels that I cherish: </w:t>
        <w:br/>
        <w:t xml:space="preserve">compassion, moderation, and humility. </w:t>
        <w:br/>
        <w:t xml:space="preserve">With compassion, you will be able to be brave, </w:t>
        <w:br/>
        <w:t xml:space="preserve">With moderation, you will be able to give to others, </w:t>
        <w:br/>
        <w:t xml:space="preserve">With humility, you will be able to become a great leader. </w:t>
        <w:br/>
        <w:t xml:space="preserve">To abandon compassion while seeking to be brave, </w:t>
        <w:br/>
        <w:t xml:space="preserve">or abandoning moderation while being benevolent, </w:t>
        <w:br/>
        <w:t xml:space="preserve">or abandoning humility while seeking to lead </w:t>
        <w:br/>
        <w:t xml:space="preserve">will only lead to greater trouble. </w:t>
        <w:br/>
        <w:t xml:space="preserve">The compassionate warrior will be the winner, </w:t>
        <w:br/>
        <w:t xml:space="preserve">and if compassion is your defense you will be secure. </w:t>
        <w:br/>
        <w:t xml:space="preserve">Compassion is the protector of Heavens salvation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7" w:name="68"/>
      <w:bookmarkEnd w:id="67"/>
      <w:r>
        <w:rPr>
          <w:b/>
          <w:bCs/>
          <w:color w:val="440000"/>
          <w:sz w:val="36"/>
          <w:szCs w:val="36"/>
        </w:rPr>
        <w:t xml:space="preserve">6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best warriors </w:t>
        <w:br/>
        <w:t xml:space="preserve">do not use violence. </w:t>
        <w:br/>
        <w:t xml:space="preserve">The best generals </w:t>
        <w:br/>
        <w:t xml:space="preserve">do not destroy indiscriminately. </w:t>
        <w:br/>
        <w:t xml:space="preserve">The best tacticians </w:t>
        <w:br/>
        <w:t xml:space="preserve">try to avoid confrontation. </w:t>
        <w:br/>
        <w:t xml:space="preserve">The best leaders </w:t>
        <w:br/>
        <w:t xml:space="preserve">becomes servants of their people. </w:t>
        <w:br/>
        <w:br/>
        <w:t xml:space="preserve">This is called the virtue of non-competition. </w:t>
        <w:br/>
        <w:t xml:space="preserve">This is called the power to manage others. </w:t>
        <w:br/>
        <w:t xml:space="preserve">This is called attaining harmony with the heaven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8" w:name="69"/>
      <w:bookmarkEnd w:id="68"/>
      <w:r>
        <w:rPr>
          <w:b/>
          <w:bCs/>
          <w:color w:val="440000"/>
          <w:sz w:val="36"/>
          <w:szCs w:val="36"/>
        </w:rPr>
        <w:t xml:space="preserve">6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re is an old saying: </w:t>
        <w:br/>
        <w:t xml:space="preserve">"It is better to become the passive </w:t>
        <w:br/>
        <w:t xml:space="preserve">in order to see what will happen. </w:t>
        <w:br/>
        <w:t xml:space="preserve">It is better to retreat a foot </w:t>
        <w:br/>
        <w:t xml:space="preserve">than to advance only an inch." </w:t>
        <w:br/>
        <w:br/>
        <w:t xml:space="preserve">This is called </w:t>
        <w:br/>
        <w:t xml:space="preserve">being flexible while advancing, </w:t>
        <w:br/>
        <w:t xml:space="preserve">pushing back without using force, </w:t>
        <w:br/>
        <w:t xml:space="preserve">and destroying the enemy without engaging him. </w:t>
        <w:br/>
        <w:br/>
        <w:t xml:space="preserve">There is no greater disaster </w:t>
        <w:br/>
        <w:t xml:space="preserve">than underestimating your enemy. </w:t>
        <w:br/>
        <w:t xml:space="preserve">Underestimating your enemy </w:t>
        <w:br/>
        <w:t xml:space="preserve">means loosing your greatest assets. </w:t>
        <w:br/>
        <w:t xml:space="preserve">When equal forces meet in battle, </w:t>
        <w:br/>
        <w:t xml:space="preserve">victory will go to the one </w:t>
        <w:br/>
        <w:t xml:space="preserve">that enters with the greatest sorrow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69" w:name="70"/>
      <w:bookmarkEnd w:id="69"/>
      <w:r>
        <w:rPr>
          <w:b/>
          <w:bCs/>
          <w:color w:val="440000"/>
          <w:sz w:val="36"/>
          <w:szCs w:val="36"/>
        </w:rPr>
        <w:t xml:space="preserve">7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My words are easy to understand </w:t>
        <w:br/>
        <w:t xml:space="preserve">and easier to put into practice. </w:t>
        <w:br/>
        <w:t xml:space="preserve">Yet no one in the world seem to understand them, </w:t>
        <w:br/>
        <w:t xml:space="preserve">and are not able to apply what I teach. </w:t>
        <w:br/>
        <w:br/>
        <w:t xml:space="preserve">My teachings come from the ancients, </w:t>
        <w:br/>
        <w:t xml:space="preserve">the things I do are done for a reason. </w:t>
        <w:br/>
        <w:br/>
        <w:t xml:space="preserve">Because you do not know me, </w:t>
        <w:br/>
        <w:t xml:space="preserve">you are not able to understand my teachings. </w:t>
        <w:br/>
        <w:t xml:space="preserve">Because those who know me are few, </w:t>
        <w:br/>
        <w:t xml:space="preserve">my teachings become even more preciou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0" w:name="71"/>
      <w:bookmarkEnd w:id="70"/>
      <w:r>
        <w:rPr>
          <w:b/>
          <w:bCs/>
          <w:color w:val="440000"/>
          <w:sz w:val="36"/>
          <w:szCs w:val="36"/>
        </w:rPr>
        <w:t xml:space="preserve">7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Knowing you don't know is wholeness. </w:t>
        <w:br/>
        <w:t xml:space="preserve">Thinking you know is a disease. </w:t>
        <w:br/>
        <w:t xml:space="preserve">Only by recognizing that you have an illness </w:t>
        <w:br/>
        <w:t xml:space="preserve">can you move to seek a cure. </w:t>
        <w:br/>
        <w:br/>
        <w:t xml:space="preserve">The Master is whole because </w:t>
        <w:br/>
        <w:t xml:space="preserve">she sees her illnesses and treats them, </w:t>
        <w:br/>
        <w:t xml:space="preserve">and thus is able to remain whol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1" w:name="72"/>
      <w:bookmarkEnd w:id="71"/>
      <w:r>
        <w:rPr>
          <w:b/>
          <w:bCs/>
          <w:color w:val="440000"/>
          <w:sz w:val="36"/>
          <w:szCs w:val="36"/>
        </w:rPr>
        <w:t xml:space="preserve">7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hen people become overly bold, </w:t>
        <w:br/>
        <w:t xml:space="preserve">then disaster will soon arrive. </w:t>
        <w:br/>
        <w:br/>
        <w:t xml:space="preserve">Do not meddle with peoples livelihood; </w:t>
        <w:br/>
        <w:t xml:space="preserve">by respecting them they will in turn respect you. </w:t>
        <w:br/>
        <w:br/>
        <w:t xml:space="preserve">Therefore, the Master knows herself but is not arrogant. </w:t>
        <w:br/>
        <w:t xml:space="preserve">She loves herself but also loves others. </w:t>
        <w:br/>
        <w:t xml:space="preserve">This is how she is able to make appropriate choices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2" w:name="73"/>
      <w:bookmarkEnd w:id="72"/>
      <w:r>
        <w:rPr>
          <w:b/>
          <w:bCs/>
          <w:color w:val="440000"/>
          <w:sz w:val="36"/>
          <w:szCs w:val="36"/>
        </w:rPr>
        <w:t xml:space="preserve">7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Being over bold and confidant is deadly. </w:t>
        <w:br/>
        <w:t xml:space="preserve">The wise use of caution will keep you alive. </w:t>
        <w:br/>
        <w:br/>
        <w:t xml:space="preserve">One is the way to death, </w:t>
        <w:br/>
        <w:t xml:space="preserve">and the other is the way to preserve your life. </w:t>
        <w:br/>
        <w:t xml:space="preserve">Who can understand the workings of Heaven? </w:t>
        <w:br/>
        <w:br/>
        <w:t xml:space="preserve">The Tao of the universe </w:t>
        <w:br/>
        <w:t xml:space="preserve">does not compete, yet wins; </w:t>
        <w:br/>
        <w:t xml:space="preserve">does not speak, yet responds; </w:t>
        <w:br/>
        <w:t xml:space="preserve">does not command, yet is obeyed; </w:t>
        <w:br/>
        <w:t xml:space="preserve">and does act, but is good at directing. </w:t>
        <w:br/>
        <w:br/>
        <w:t xml:space="preserve">The nets of Heaven are wide, </w:t>
        <w:br/>
        <w:t xml:space="preserve">but nothing escapes its grasp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3" w:name="74"/>
      <w:bookmarkEnd w:id="73"/>
      <w:r>
        <w:rPr>
          <w:b/>
          <w:bCs/>
          <w:color w:val="440000"/>
          <w:sz w:val="36"/>
          <w:szCs w:val="36"/>
        </w:rPr>
        <w:t xml:space="preserve">74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If you do not fear death, </w:t>
        <w:br/>
        <w:t xml:space="preserve">then how can it intimidate you? </w:t>
        <w:br/>
        <w:t xml:space="preserve">If you aren't afraid of dying, </w:t>
        <w:br/>
        <w:t xml:space="preserve">there is nothing you can not do. </w:t>
        <w:br/>
        <w:br/>
        <w:t xml:space="preserve">Those who harm others </w:t>
        <w:br/>
        <w:t xml:space="preserve">are like inexperienced boys </w:t>
        <w:br/>
        <w:t xml:space="preserve">trying to take the place of a great lumberjack. </w:t>
        <w:br/>
        <w:t xml:space="preserve">Trying to fill his shoes will only get them seriously hurt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4" w:name="75"/>
      <w:bookmarkEnd w:id="74"/>
      <w:r>
        <w:rPr>
          <w:b/>
          <w:bCs/>
          <w:color w:val="440000"/>
          <w:sz w:val="36"/>
          <w:szCs w:val="36"/>
        </w:rPr>
        <w:t xml:space="preserve">75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hen people go hungry, </w:t>
        <w:br/>
        <w:t xml:space="preserve">the governments taxes are too high. </w:t>
        <w:br/>
        <w:t xml:space="preserve">When people become rebellious, </w:t>
        <w:br/>
        <w:t xml:space="preserve">the government has become too intrusive. </w:t>
        <w:br/>
        <w:br/>
        <w:t xml:space="preserve">When people begin to view death lightly, </w:t>
        <w:br/>
        <w:t xml:space="preserve">wealthy people have too much </w:t>
        <w:br/>
        <w:t xml:space="preserve">which causes others to starve. </w:t>
        <w:br/>
        <w:br/>
        <w:t xml:space="preserve">Only those who do not cling to their life can save it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5" w:name="76"/>
      <w:bookmarkEnd w:id="75"/>
      <w:r>
        <w:rPr>
          <w:b/>
          <w:bCs/>
          <w:color w:val="440000"/>
          <w:sz w:val="36"/>
          <w:szCs w:val="36"/>
        </w:rPr>
        <w:t xml:space="preserve">7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he living are soft and yielding; </w:t>
        <w:br/>
        <w:t xml:space="preserve">the dead are rigid and stiff. </w:t>
        <w:br/>
        <w:t xml:space="preserve">Living plants are flexible and tender; </w:t>
        <w:br/>
        <w:t xml:space="preserve">the dead are brittle and dry. </w:t>
        <w:br/>
        <w:br/>
        <w:t xml:space="preserve">Those who are stiff and rigid </w:t>
        <w:br/>
        <w:t xml:space="preserve">are the disciple of death. </w:t>
        <w:br/>
        <w:t xml:space="preserve">Those who are soft and yielding </w:t>
        <w:br/>
        <w:t xml:space="preserve">are the disciples of life. </w:t>
        <w:br/>
        <w:br/>
        <w:t xml:space="preserve">The rigid and stiff will be broken. </w:t>
        <w:br/>
        <w:t xml:space="preserve">The soft and yielding will overcom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6" w:name="77"/>
      <w:bookmarkEnd w:id="76"/>
      <w:r>
        <w:rPr>
          <w:b/>
          <w:bCs/>
          <w:color w:val="440000"/>
          <w:sz w:val="36"/>
          <w:szCs w:val="36"/>
        </w:rPr>
        <w:t xml:space="preserve">77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>The Tao of Heaven works in the world</w:t>
        <w:br/>
        <w:t xml:space="preserve">like the drawing of a bow. </w:t>
        <w:br/>
        <w:t xml:space="preserve">The top is bent downward; </w:t>
        <w:br/>
        <w:t xml:space="preserve">the bottom is bent up. </w:t>
        <w:br/>
        <w:t xml:space="preserve">The excess is taken from, </w:t>
        <w:br/>
        <w:t xml:space="preserve">and the deficient is given to. </w:t>
        <w:br/>
        <w:br/>
        <w:t xml:space="preserve">The Tao works to use the excess, </w:t>
        <w:br/>
        <w:t xml:space="preserve">and gives to that which is depleted. </w:t>
        <w:br/>
        <w:t xml:space="preserve">The way of people is to take from the depleted, </w:t>
        <w:br/>
        <w:t xml:space="preserve">and give to those who already have an excess. </w:t>
        <w:br/>
        <w:br/>
        <w:t xml:space="preserve">Who is able to give to the needy from their excess? </w:t>
        <w:br/>
        <w:t xml:space="preserve">Only some one who is following the way of the Tao. </w:t>
        <w:br/>
        <w:br/>
        <w:t xml:space="preserve">This is why the Master gives </w:t>
        <w:br/>
        <w:t xml:space="preserve">expecting nothing in return. </w:t>
        <w:br/>
        <w:t xml:space="preserve">She does not dwell on her past accomplishments, </w:t>
        <w:br/>
        <w:t xml:space="preserve">and does not glory in any prais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7" w:name="78"/>
      <w:bookmarkEnd w:id="77"/>
      <w:r>
        <w:rPr>
          <w:b/>
          <w:bCs/>
          <w:color w:val="440000"/>
          <w:sz w:val="36"/>
          <w:szCs w:val="36"/>
        </w:rPr>
        <w:t xml:space="preserve">78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Water is the softest and most yielding substance. </w:t>
        <w:br/>
        <w:t xml:space="preserve">Yet nothing is better than water, </w:t>
        <w:br/>
        <w:t xml:space="preserve">for overcoming the hard and rigid, </w:t>
        <w:br/>
        <w:t xml:space="preserve">because nothing can compete with it. </w:t>
        <w:br/>
        <w:br/>
        <w:t xml:space="preserve">Everyone knows that the soft and yielding </w:t>
        <w:br/>
        <w:t xml:space="preserve">overcomes the rigid and hard, </w:t>
        <w:br/>
        <w:t xml:space="preserve">but few can put this knowledge into practice. </w:t>
        <w:br/>
        <w:br/>
        <w:t xml:space="preserve">Therefore the Master says: </w:t>
        <w:br/>
        <w:t xml:space="preserve">"Only he who is the lowest servant of the kingdom, </w:t>
        <w:br/>
        <w:t xml:space="preserve">is worthy to become its ruler. </w:t>
        <w:br/>
        <w:t xml:space="preserve">He who is willing tackle the most unpleasant tasks, </w:t>
        <w:br/>
        <w:t xml:space="preserve">is the best ruler in the world." </w:t>
        <w:br/>
        <w:br/>
        <w:t xml:space="preserve">True sayings seem contradictory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8" w:name="79"/>
      <w:bookmarkEnd w:id="78"/>
      <w:r>
        <w:rPr>
          <w:b/>
          <w:bCs/>
          <w:color w:val="440000"/>
          <w:sz w:val="36"/>
          <w:szCs w:val="36"/>
        </w:rPr>
        <w:t xml:space="preserve">79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Difficulties remain, even after solving a problem. </w:t>
        <w:br/>
        <w:t xml:space="preserve">How then can we consider that as good? </w:t>
        <w:br/>
        <w:br/>
        <w:t xml:space="preserve">Therefore the Master </w:t>
        <w:br/>
        <w:t xml:space="preserve">does what she knows is right, </w:t>
        <w:br/>
        <w:t xml:space="preserve">and makes no demands of others. </w:t>
        <w:br/>
        <w:t xml:space="preserve">A virtuous person will do the right thing, </w:t>
        <w:br/>
        <w:t xml:space="preserve">and persons with no virtue will take advantage of others. </w:t>
        <w:br/>
        <w:br/>
        <w:t xml:space="preserve">The Tao does not choose sides, </w:t>
        <w:br/>
        <w:t xml:space="preserve">the good person receives from the Tao </w:t>
        <w:br/>
        <w:t xml:space="preserve">because she is on its sid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79" w:name="80"/>
      <w:bookmarkEnd w:id="79"/>
      <w:r>
        <w:rPr>
          <w:b/>
          <w:bCs/>
          <w:color w:val="440000"/>
          <w:sz w:val="36"/>
          <w:szCs w:val="36"/>
        </w:rPr>
        <w:t xml:space="preserve">80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Small countries with few people are best. </w:t>
        <w:br/>
        <w:t xml:space="preserve">Give them all of the things they want, </w:t>
        <w:br/>
        <w:t xml:space="preserve">and they will see that they do not need them. </w:t>
        <w:br/>
        <w:t xml:space="preserve">Teach them that death is a serious thing, </w:t>
        <w:br/>
        <w:t xml:space="preserve">and to be content to never leave their homes. </w:t>
        <w:br/>
        <w:t xml:space="preserve">Even though they have plenty </w:t>
        <w:br/>
        <w:t xml:space="preserve">of horses, wagons and boats, </w:t>
        <w:br/>
        <w:t xml:space="preserve">they won't feel that they need to use them. </w:t>
        <w:br/>
        <w:t xml:space="preserve">Even if they have weapons and shields, </w:t>
        <w:br/>
        <w:t xml:space="preserve">they will keep them out of sight. </w:t>
        <w:br/>
        <w:t xml:space="preserve">Let people enjoy the simple technologies, </w:t>
        <w:br/>
        <w:t xml:space="preserve">let them enjoy their food, </w:t>
        <w:br/>
        <w:t xml:space="preserve">let them make their own clothes, </w:t>
        <w:br/>
        <w:t xml:space="preserve">let them be content with their own homes, </w:t>
        <w:br/>
        <w:t xml:space="preserve">and delight in the customs that they cherish. </w:t>
        <w:br/>
        <w:t xml:space="preserve">Although the next country is close enough </w:t>
        <w:br/>
        <w:t xml:space="preserve">that they can hear their roosters crowing and dogs barking, </w:t>
        <w:br/>
        <w:t xml:space="preserve">they are content never to visit each other </w:t>
        <w:br/>
        <w:t xml:space="preserve">all of the days of their life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440000"/>
          <w:sz w:val="36"/>
          <w:szCs w:val="36"/>
        </w:rPr>
      </w:pPr>
      <w:bookmarkStart w:id="80" w:name="81"/>
      <w:bookmarkEnd w:id="80"/>
      <w:r>
        <w:rPr>
          <w:b/>
          <w:bCs/>
          <w:color w:val="440000"/>
          <w:sz w:val="36"/>
          <w:szCs w:val="36"/>
        </w:rPr>
        <w:t xml:space="preserve">81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  <w:t xml:space="preserve">True words do not sound beautiful; </w:t>
        <w:br/>
        <w:t xml:space="preserve">beautiful sounding words are not true. </w:t>
        <w:br/>
        <w:t xml:space="preserve">Wise men don't need to debate; </w:t>
        <w:br/>
        <w:t xml:space="preserve">men who need to debate are not wise. </w:t>
        <w:br/>
        <w:br/>
        <w:t xml:space="preserve">Wise men are not scholars, </w:t>
        <w:br/>
        <w:t xml:space="preserve">and scholars are not wise. </w:t>
        <w:br/>
        <w:t xml:space="preserve">The Master desires no possessions. </w:t>
        <w:br/>
        <w:t xml:space="preserve">Since the things she does are for the people, </w:t>
        <w:br/>
        <w:t xml:space="preserve">she has more than she needs. </w:t>
        <w:br/>
        <w:t xml:space="preserve">The more she gives to others, </w:t>
        <w:br/>
        <w:t xml:space="preserve">the more she has for herself. </w:t>
        <w:br/>
        <w:br/>
        <w:t xml:space="preserve">The Tao of Heaven nourishes by not forcing. </w:t>
        <w:br/>
        <w:t xml:space="preserve">The Tao of the Wise person acts by not competing. </w:t>
        <w:br/>
        <w:br/>
      </w:r>
      <w:r>
        <w:rPr>
          <w:b/>
          <w:bCs/>
          <w:color w:val="440000"/>
          <w:sz w:val="27"/>
          <w:szCs w:val="27"/>
        </w:rPr>
        <w:drawing>
          <wp:inline distT="0" distB="0" distL="0" distR="0">
            <wp:extent cx="6522720" cy="463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40000"/>
          <w:sz w:val="27"/>
          <w:szCs w:val="27"/>
        </w:rPr>
      </w:pPr>
      <w:r>
        <w:rPr>
          <w:b/>
          <w:bCs/>
          <w:color w:val="44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ucto.ns.ca/Philosophy/Taichi/lao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22:43:00Z</dcterms:created>
  <dc:creator>Joseph O. Gill</dc:creator>
  <dc:description/>
  <dc:language>en-US</dc:language>
  <cp:lastModifiedBy>Joseph O. Gill</cp:lastModifiedBy>
  <dcterms:modified xsi:type="dcterms:W3CDTF">2002-06-02T23:00:00Z</dcterms:modified>
  <cp:revision>1</cp:revision>
  <dc:subject/>
  <dc:title>Tao Te Ching </dc:title>
</cp:coreProperties>
</file>