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52"/>
          <w:szCs w:val="52"/>
        </w:rPr>
        <w:t>S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 xml:space="preserve">ECTION </w:t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>A C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>OURSEWOR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By Paul Foster Case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2370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41:00Z</dcterms:created>
  <dc:creator>Francois Cartier</dc:creator>
  <dc:description/>
  <dc:language>en-US</dc:language>
  <cp:lastModifiedBy>Tony DeLuce</cp:lastModifiedBy>
  <dcterms:modified xsi:type="dcterms:W3CDTF">2002-12-21T09:41:00Z</dcterms:modified>
  <cp:revision>2</cp:revision>
  <dc:subject/>
  <dc:title>SECTION A COURSEWORK</dc:title>
</cp:coreProperties>
</file>