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PRESIDENCY MAGISTRATE'S COURT </w:t>
      </w:r>
    </w:p>
    <w:p>
      <w:pPr>
        <w:pStyle w:val="NormalWeb"/>
        <w:rPr/>
      </w:pPr>
      <w:r>
        <w:rPr/>
        <w:t xml:space="preserve">GEORGETOWN </w:t>
      </w:r>
    </w:p>
    <w:p>
      <w:pPr>
        <w:pStyle w:val="NormalWeb"/>
        <w:rPr/>
      </w:pPr>
      <w:r>
        <w:rPr/>
        <w:t xml:space="preserve">Thursday, 8th, May, 1913 </w:t>
      </w:r>
    </w:p>
    <w:p>
      <w:pPr>
        <w:pStyle w:val="NormalWeb"/>
        <w:rPr/>
      </w:pPr>
      <w:r>
        <w:rPr/>
        <w:t xml:space="preserve">Before Khan Bahadur S. M. V. Oosman Sahib </w:t>
      </w:r>
    </w:p>
    <w:p>
      <w:pPr>
        <w:pStyle w:val="NormalWeb"/>
        <w:rPr/>
      </w:pPr>
      <w:hyperlink r:id="rId2">
        <w:r>
          <w:rPr>
            <w:rStyle w:val="InternetLink"/>
          </w:rPr>
          <w:t>http://www.parascience.org/besant.htm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---------------------------------- </w:t>
      </w:r>
    </w:p>
    <w:p>
      <w:pPr>
        <w:pStyle w:val="NormalWeb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Mrs. Besant's Defamation Cases </w:t>
      </w:r>
    </w:p>
    <w:p>
      <w:pPr>
        <w:pStyle w:val="NormalWeb"/>
        <w:rPr/>
      </w:pPr>
      <w:r>
        <w:rPr/>
        <w:t xml:space="preserve">MRS. ANNIE BESANT - Plaintiff </w:t>
      </w:r>
    </w:p>
    <w:p>
      <w:pPr>
        <w:pStyle w:val="NormalWeb"/>
        <w:rPr/>
      </w:pPr>
      <w:r>
        <w:rPr/>
        <w:t xml:space="preserve">VERSUS </w:t>
      </w:r>
    </w:p>
    <w:p>
      <w:pPr>
        <w:pStyle w:val="NormalWeb"/>
        <w:rPr/>
      </w:pPr>
      <w:r>
        <w:rPr/>
        <w:t xml:space="preserve">HON. DR. NAIR, &amp; DR. U. RAMA RAO, </w:t>
      </w:r>
    </w:p>
    <w:p>
      <w:pPr>
        <w:pStyle w:val="NormalWeb"/>
        <w:rPr/>
      </w:pPr>
      <w:r>
        <w:rPr/>
        <w:t xml:space="preserve">Defendants. </w:t>
      </w:r>
    </w:p>
    <w:p>
      <w:pPr>
        <w:pStyle w:val="NormalWeb"/>
        <w:rPr/>
      </w:pPr>
      <w:r>
        <w:rPr/>
        <w:t xml:space="preserve">---------------------------------- </w:t>
        <w:br/>
        <w:br/>
        <w:br/>
      </w:r>
    </w:p>
    <w:p>
      <w:pPr>
        <w:pStyle w:val="NormalWeb"/>
        <w:rPr/>
      </w:pPr>
      <w:r>
        <w:rPr/>
        <w:t xml:space="preserve">PRESIDENCY MAGISTRATE'S COURT, GEORGETOWN </w:t>
      </w:r>
    </w:p>
    <w:p>
      <w:pPr>
        <w:pStyle w:val="NormalWeb"/>
        <w:rPr/>
      </w:pPr>
      <w:r>
        <w:rPr/>
        <w:t xml:space="preserve">Thursday, 8th May, 1913 </w:t>
        <w:br/>
      </w:r>
    </w:p>
    <w:p>
      <w:pPr>
        <w:pStyle w:val="NormalWeb"/>
        <w:rPr/>
      </w:pPr>
      <w:r>
        <w:rPr/>
        <w:t xml:space="preserve">Before Khan Bahadur S.M.V. Oosman Sahib </w:t>
      </w:r>
    </w:p>
    <w:p>
      <w:pPr>
        <w:pStyle w:val="NormalWeb"/>
        <w:rPr/>
      </w:pPr>
      <w:r>
        <w:rPr/>
        <w:t xml:space="preserve">MRS. BESANT'S DEFAMATION CASES </w:t>
      </w:r>
    </w:p>
    <w:p>
      <w:pPr>
        <w:pStyle w:val="NormalWeb"/>
        <w:rPr/>
      </w:pPr>
      <w:r>
        <w:rPr/>
        <w:t xml:space="preserve">ALL CASES DISCHARGED </w:t>
      </w:r>
    </w:p>
    <w:p>
      <w:pPr>
        <w:pStyle w:val="NormalWeb"/>
        <w:rPr/>
      </w:pPr>
      <w:r>
        <w:rPr/>
        <w:t xml:space="preserve">-------------------- </w:t>
      </w:r>
    </w:p>
    <w:p>
      <w:pPr>
        <w:pStyle w:val="NormalWeb"/>
        <w:rPr/>
      </w:pPr>
      <w:r>
        <w:rPr/>
        <w:t xml:space="preserve">JUDGMENT </w:t>
        <w:br/>
      </w:r>
    </w:p>
    <w:p>
      <w:pPr>
        <w:pStyle w:val="NormalWeb"/>
        <w:rPr/>
      </w:pPr>
      <w:r>
        <w:rPr/>
        <w:t xml:space="preserve">This afternoon at 3 o'clock his worship delivered the following Judgment </w:t>
      </w:r>
    </w:p>
    <w:p>
      <w:pPr>
        <w:pStyle w:val="NormalWeb"/>
        <w:rPr/>
      </w:pPr>
      <w:r>
        <w:rPr/>
        <w:t xml:space="preserve">in all of the ~three~ cases brought by Mrs. Besant against the Hon. Dr. </w:t>
      </w:r>
    </w:p>
    <w:p>
      <w:pPr>
        <w:pStyle w:val="NormalWeb"/>
        <w:rPr/>
      </w:pPr>
      <w:r>
        <w:rPr/>
        <w:t xml:space="preserve">Nair, and Dr. Rama Row, and by Mr. Schwarz against ~The Hindu.~ </w:t>
        <w:br/>
      </w:r>
    </w:p>
    <w:p>
      <w:pPr>
        <w:pStyle w:val="NormalWeb"/>
        <w:rPr/>
      </w:pPr>
      <w:r>
        <w:rPr/>
        <w:t xml:space="preserve">The Case Against Dr. Nair </w:t>
        <w:br/>
      </w:r>
    </w:p>
    <w:p>
      <w:pPr>
        <w:pStyle w:val="NormalWeb"/>
        <w:rPr/>
      </w:pPr>
      <w:r>
        <w:rPr/>
        <w:t xml:space="preserve">1. The complainant in this is Mrs. Besant, President of the Theosophical </w:t>
      </w:r>
    </w:p>
    <w:p>
      <w:pPr>
        <w:pStyle w:val="NormalWeb"/>
        <w:rPr/>
      </w:pPr>
      <w:r>
        <w:rPr/>
        <w:t xml:space="preserve">Society, Adyar. She charges the accused, the Hon. Dr. Nair, with having </w:t>
      </w:r>
    </w:p>
    <w:p>
      <w:pPr>
        <w:pStyle w:val="NormalWeb"/>
        <w:rPr/>
      </w:pPr>
      <w:r>
        <w:rPr/>
        <w:t xml:space="preserve">defamed her and the members of her Society in an article referred to </w:t>
      </w:r>
    </w:p>
    <w:p>
      <w:pPr>
        <w:pStyle w:val="NormalWeb"/>
        <w:rPr/>
      </w:pPr>
      <w:r>
        <w:rPr/>
        <w:t xml:space="preserve">below. </w:t>
        <w:br/>
      </w:r>
    </w:p>
    <w:p>
      <w:pPr>
        <w:pStyle w:val="NormalWeb"/>
        <w:rPr/>
      </w:pPr>
      <w:r>
        <w:rPr/>
        <w:t xml:space="preserve">THE ALLEGED LIBEL </w:t>
      </w:r>
    </w:p>
    <w:p>
      <w:pPr>
        <w:pStyle w:val="NormalWeb"/>
        <w:rPr/>
      </w:pPr>
      <w:r>
        <w:rPr/>
        <w:t xml:space="preserve">2. The accused is the Editor of a monthly Journal styled ~The </w:t>
      </w:r>
    </w:p>
    <w:p>
      <w:pPr>
        <w:pStyle w:val="NormalWeb"/>
        <w:rPr/>
      </w:pPr>
      <w:r>
        <w:rPr/>
        <w:t xml:space="preserve">Antiseptic~. In the issue of the said Journal for February 1911, he </w:t>
      </w:r>
    </w:p>
    <w:p>
      <w:pPr>
        <w:pStyle w:val="NormalWeb"/>
        <w:rPr/>
      </w:pPr>
      <w:r>
        <w:rPr/>
        <w:t xml:space="preserve">wrote and published an article headed "Psychopathia Sexualis in a </w:t>
      </w:r>
    </w:p>
    <w:p>
      <w:pPr>
        <w:pStyle w:val="NormalWeb"/>
        <w:rPr/>
      </w:pPr>
      <w:r>
        <w:rPr/>
        <w:t xml:space="preserve">Mahatma - a Clinical Study." In the article he wrote ~interalia~ as </w:t>
      </w:r>
    </w:p>
    <w:p>
      <w:pPr>
        <w:pStyle w:val="NormalWeb"/>
        <w:rPr/>
      </w:pPr>
      <w:r>
        <w:rPr/>
        <w:t xml:space="preserve">follows: </w:t>
        <w:br/>
      </w:r>
    </w:p>
    <w:p>
      <w:pPr>
        <w:pStyle w:val="NormalWeb"/>
        <w:rPr/>
      </w:pPr>
      <w:r>
        <w:rPr/>
        <w:t xml:space="preserve">"We do not contemplate with any feeling of satisfaction the </w:t>
      </w:r>
    </w:p>
    <w:p>
      <w:pPr>
        <w:pStyle w:val="NormalWeb"/>
        <w:rPr/>
      </w:pPr>
      <w:r>
        <w:rPr/>
        <w:t xml:space="preserve">establishment of a Temple of Onanism so close to Madras. And it is </w:t>
      </w:r>
    </w:p>
    <w:p>
      <w:pPr>
        <w:pStyle w:val="NormalWeb"/>
        <w:rPr/>
      </w:pPr>
      <w:r>
        <w:rPr/>
        <w:t xml:space="preserve">especially disquieting to be told that the advice to masturbate is not </w:t>
      </w:r>
    </w:p>
    <w:p>
      <w:pPr>
        <w:pStyle w:val="NormalWeb"/>
        <w:rPr/>
      </w:pPr>
      <w:r>
        <w:rPr/>
        <w:t xml:space="preserve">to be confined to the select few of the Theosophical Society, but is to </w:t>
      </w:r>
    </w:p>
    <w:p>
      <w:pPr>
        <w:pStyle w:val="NormalWeb"/>
        <w:rPr/>
      </w:pPr>
      <w:r>
        <w:rPr/>
        <w:t xml:space="preserve">be spread broadcast." "For we find that although Mrs. Besant at first </w:t>
      </w:r>
    </w:p>
    <w:p>
      <w:pPr>
        <w:pStyle w:val="NormalWeb"/>
        <w:rPr/>
      </w:pPr>
      <w:r>
        <w:rPr/>
        <w:t xml:space="preserve">condemned the practice and said in effect that in this respect Mr. </w:t>
      </w:r>
    </w:p>
    <w:p>
      <w:pPr>
        <w:pStyle w:val="NormalWeb"/>
        <w:rPr/>
      </w:pPr>
      <w:r>
        <w:rPr/>
        <w:t xml:space="preserve">Leadbeater was insane, yet subsequently she supported the Leadbeater </w:t>
      </w:r>
    </w:p>
    <w:p>
      <w:pPr>
        <w:pStyle w:val="NormalWeb"/>
        <w:rPr/>
      </w:pPr>
      <w:r>
        <w:rPr/>
        <w:t xml:space="preserve">practice of carefully selecting boys who were satisfactory subjects for </w:t>
      </w:r>
    </w:p>
    <w:p>
      <w:pPr>
        <w:pStyle w:val="NormalWeb"/>
        <w:rPr/>
      </w:pPr>
      <w:r>
        <w:rPr/>
        <w:t xml:space="preserve">receiving instruction in the practice of masturbation." </w:t>
        <w:br/>
      </w:r>
    </w:p>
    <w:p>
      <w:pPr>
        <w:pStyle w:val="NormalWeb"/>
        <w:rPr/>
      </w:pPr>
      <w:r>
        <w:rPr/>
        <w:t xml:space="preserve">3. The accused denies the charge and says that the article in question </w:t>
      </w:r>
    </w:p>
    <w:p>
      <w:pPr>
        <w:pStyle w:val="NormalWeb"/>
        <w:rPr/>
      </w:pPr>
      <w:r>
        <w:rPr/>
        <w:t xml:space="preserve">deals with a question of public interest. It throughout expresses in </w:t>
      </w:r>
    </w:p>
    <w:p>
      <w:pPr>
        <w:pStyle w:val="NormalWeb"/>
        <w:rPr/>
      </w:pPr>
      <w:r>
        <w:rPr/>
        <w:t xml:space="preserve">good faith an opinion of the Editor of a Medical Journal on the conduct </w:t>
      </w:r>
    </w:p>
    <w:p>
      <w:pPr>
        <w:pStyle w:val="NormalWeb"/>
        <w:rPr/>
      </w:pPr>
      <w:r>
        <w:rPr/>
        <w:t xml:space="preserve">of Mr. Leadbeater touching the important question of self-abuse. In </w:t>
      </w:r>
    </w:p>
    <w:p>
      <w:pPr>
        <w:pStyle w:val="NormalWeb"/>
        <w:rPr/>
      </w:pPr>
      <w:r>
        <w:rPr/>
        <w:t xml:space="preserve">writing the article he has dealt principally about Mr. Leadbeater and </w:t>
      </w:r>
    </w:p>
    <w:p>
      <w:pPr>
        <w:pStyle w:val="NormalWeb"/>
        <w:rPr/>
      </w:pPr>
      <w:r>
        <w:rPr/>
        <w:t xml:space="preserve">only incidentally referred to the complainant. In doing this also he has </w:t>
      </w:r>
    </w:p>
    <w:p>
      <w:pPr>
        <w:pStyle w:val="NormalWeb"/>
        <w:rPr/>
      </w:pPr>
      <w:r>
        <w:rPr/>
        <w:t xml:space="preserve">not gone beyond what was absolutely necessary for him to express about </w:t>
      </w:r>
    </w:p>
    <w:p>
      <w:pPr>
        <w:pStyle w:val="NormalWeb"/>
        <w:rPr/>
      </w:pPr>
      <w:r>
        <w:rPr/>
        <w:t xml:space="preserve">her conduct in the said matter. At the time he wrote the article, the </w:t>
      </w:r>
    </w:p>
    <w:p>
      <w:pPr>
        <w:pStyle w:val="NormalWeb"/>
        <w:rPr/>
      </w:pPr>
      <w:r>
        <w:rPr/>
        <w:t xml:space="preserve">matter was engaging the attention of the public and was being discussed </w:t>
      </w:r>
    </w:p>
    <w:p>
      <w:pPr>
        <w:pStyle w:val="NormalWeb"/>
        <w:rPr/>
      </w:pPr>
      <w:r>
        <w:rPr/>
        <w:t xml:space="preserve">in a number of leading Journals. There were also very serious and well- </w:t>
      </w:r>
    </w:p>
    <w:p>
      <w:pPr>
        <w:pStyle w:val="NormalWeb"/>
        <w:rPr/>
      </w:pPr>
      <w:r>
        <w:rPr/>
        <w:t xml:space="preserve">founded complaints against Mr. Leadbeater concerning the boy </w:t>
      </w:r>
    </w:p>
    <w:p>
      <w:pPr>
        <w:pStyle w:val="NormalWeb"/>
        <w:rPr/>
      </w:pPr>
      <w:r>
        <w:rPr/>
        <w:t xml:space="preserve">Krishnamurti, the particulars of whose initial ceremony and whose </w:t>
      </w:r>
    </w:p>
    <w:p>
      <w:pPr>
        <w:pStyle w:val="NormalWeb"/>
        <w:rPr/>
      </w:pPr>
      <w:r>
        <w:rPr/>
        <w:t xml:space="preserve">greatness as Lord Maitreya the complainant has published in the pages of </w:t>
      </w:r>
    </w:p>
    <w:p>
      <w:pPr>
        <w:pStyle w:val="NormalWeb"/>
        <w:rPr/>
      </w:pPr>
      <w:r>
        <w:rPr/>
        <w:t xml:space="preserve">the ~Theosophist~. The occasion for his writing the article is, </w:t>
      </w:r>
    </w:p>
    <w:p>
      <w:pPr>
        <w:pStyle w:val="NormalWeb"/>
        <w:rPr/>
      </w:pPr>
      <w:r>
        <w:rPr/>
        <w:t xml:space="preserve">therefore, justifiable and privileged. </w:t>
        <w:br/>
      </w:r>
    </w:p>
    <w:p>
      <w:pPr>
        <w:pStyle w:val="NormalWeb"/>
        <w:rPr/>
      </w:pPr>
      <w:r>
        <w:rPr/>
        <w:t xml:space="preserve">4. The points for determination are :- whether the passages contained in </w:t>
      </w:r>
    </w:p>
    <w:p>
      <w:pPr>
        <w:pStyle w:val="NormalWeb"/>
        <w:rPr/>
      </w:pPr>
      <w:r>
        <w:rPr/>
        <w:t xml:space="preserve">para 2 ~supra~ are defamatory of the complainant and the Theosophical </w:t>
      </w:r>
    </w:p>
    <w:p>
      <w:pPr>
        <w:pStyle w:val="NormalWeb"/>
        <w:rPr/>
      </w:pPr>
      <w:r>
        <w:rPr/>
        <w:t xml:space="preserve">Society. and if so, whether the accused is punishable under Section 500 </w:t>
      </w:r>
    </w:p>
    <w:p>
      <w:pPr>
        <w:pStyle w:val="NormalWeb"/>
        <w:rPr/>
      </w:pPr>
      <w:r>
        <w:rPr/>
        <w:t xml:space="preserve">I. P. C. </w:t>
        <w:br/>
      </w:r>
    </w:p>
    <w:p>
      <w:pPr>
        <w:pStyle w:val="NormalWeb"/>
        <w:rPr/>
      </w:pPr>
      <w:r>
        <w:rPr/>
        <w:t xml:space="preserve">THE CONSTRUCTION OF THE WORDS. </w:t>
        <w:br/>
      </w:r>
    </w:p>
    <w:p>
      <w:pPr>
        <w:pStyle w:val="NormalWeb"/>
        <w:rPr/>
      </w:pPr>
      <w:r>
        <w:rPr/>
        <w:t xml:space="preserve">5. In order to decide the first point the article must be read as a </w:t>
      </w:r>
    </w:p>
    <w:p>
      <w:pPr>
        <w:pStyle w:val="NormalWeb"/>
        <w:rPr/>
      </w:pPr>
      <w:r>
        <w:rPr/>
        <w:t xml:space="preserve">whole and the context of the first passage in question should be </w:t>
      </w:r>
    </w:p>
    <w:p>
      <w:pPr>
        <w:pStyle w:val="NormalWeb"/>
        <w:rPr/>
      </w:pPr>
      <w:r>
        <w:rPr/>
        <w:t xml:space="preserve">construed with reference to what is stated before and after it. In the </w:t>
      </w:r>
    </w:p>
    <w:p>
      <w:pPr>
        <w:pStyle w:val="NormalWeb"/>
        <w:rPr/>
      </w:pPr>
      <w:r>
        <w:rPr/>
        <w:t xml:space="preserve">commencement of the article the accused says that he has nothing to do </w:t>
      </w:r>
    </w:p>
    <w:p>
      <w:pPr>
        <w:pStyle w:val="NormalWeb"/>
        <w:rPr/>
      </w:pPr>
      <w:r>
        <w:rPr/>
        <w:t xml:space="preserve">with Theosophy and that he discusses the subject more out of scientific </w:t>
      </w:r>
    </w:p>
    <w:p>
      <w:pPr>
        <w:pStyle w:val="NormalWeb"/>
        <w:rPr/>
      </w:pPr>
      <w:r>
        <w:rPr/>
        <w:t xml:space="preserve">interest. He gives his reasons for dealing with it, viz., that he </w:t>
      </w:r>
    </w:p>
    <w:p>
      <w:pPr>
        <w:pStyle w:val="NormalWeb"/>
        <w:rPr/>
      </w:pPr>
      <w:r>
        <w:rPr/>
        <w:t xml:space="preserve">learned recently of the existence of an individual by the name of Mr. </w:t>
      </w:r>
    </w:p>
    <w:p>
      <w:pPr>
        <w:pStyle w:val="NormalWeb"/>
        <w:rPr/>
      </w:pPr>
      <w:r>
        <w:rPr/>
        <w:t xml:space="preserve">Leadbeater who is connected with the Theosophical Society and who is </w:t>
      </w:r>
    </w:p>
    <w:p>
      <w:pPr>
        <w:pStyle w:val="NormalWeb"/>
        <w:rPr/>
      </w:pPr>
      <w:r>
        <w:rPr/>
        <w:t xml:space="preserve">alleged to have taught young boys given to his care habits of self- </w:t>
      </w:r>
    </w:p>
    <w:p>
      <w:pPr>
        <w:pStyle w:val="NormalWeb"/>
        <w:rPr/>
      </w:pPr>
      <w:r>
        <w:rPr/>
        <w:t xml:space="preserve">abuse. </w:t>
        <w:br/>
      </w:r>
    </w:p>
    <w:p>
      <w:pPr>
        <w:pStyle w:val="NormalWeb"/>
        <w:rPr/>
      </w:pPr>
      <w:r>
        <w:rPr/>
        <w:t xml:space="preserve">He is one of the Theosophic worthies. The complainant herself had stated </w:t>
      </w:r>
    </w:p>
    <w:p>
      <w:pPr>
        <w:pStyle w:val="NormalWeb"/>
        <w:rPr/>
      </w:pPr>
      <w:r>
        <w:rPr/>
        <w:t xml:space="preserve">that - he was perhaps the most trusted of his Master's disciples on the </w:t>
      </w:r>
    </w:p>
    <w:p>
      <w:pPr>
        <w:pStyle w:val="NormalWeb"/>
        <w:rPr/>
      </w:pPr>
      <w:r>
        <w:rPr/>
        <w:t xml:space="preserve">threshold of Divinity (~vide~ Ex. 24). He is a fellow initiate. He is a </w:t>
      </w:r>
    </w:p>
    <w:p>
      <w:pPr>
        <w:pStyle w:val="NormalWeb"/>
        <w:rPr/>
      </w:pPr>
      <w:r>
        <w:rPr/>
        <w:t xml:space="preserve">great personage and an advice from such a man may give a spiritual </w:t>
      </w:r>
    </w:p>
    <w:p>
      <w:pPr>
        <w:pStyle w:val="NormalWeb"/>
        <w:rPr/>
      </w:pPr>
      <w:r>
        <w:rPr/>
        <w:t xml:space="preserve">sanction to the practice. </w:t>
        <w:br/>
      </w:r>
    </w:p>
    <w:p>
      <w:pPr>
        <w:pStyle w:val="NormalWeb"/>
        <w:rPr/>
      </w:pPr>
      <w:r>
        <w:rPr/>
        <w:t xml:space="preserve">The accused had, therefore, ample justification in objecting to the </w:t>
      </w:r>
    </w:p>
    <w:p>
      <w:pPr>
        <w:pStyle w:val="NormalWeb"/>
        <w:rPr/>
      </w:pPr>
      <w:r>
        <w:rPr/>
        <w:t xml:space="preserve">presence of the individual in the Society as he taught young boys given </w:t>
      </w:r>
    </w:p>
    <w:p>
      <w:pPr>
        <w:pStyle w:val="NormalWeb"/>
        <w:rPr/>
      </w:pPr>
      <w:r>
        <w:rPr/>
        <w:t xml:space="preserve">to his care the practice of self-abuse and as he was a man of </w:t>
      </w:r>
    </w:p>
    <w:p>
      <w:pPr>
        <w:pStyle w:val="NormalWeb"/>
        <w:rPr/>
      </w:pPr>
      <w:r>
        <w:rPr/>
        <w:t xml:space="preserve">questionable character. What the accused states in the first instance of </w:t>
      </w:r>
    </w:p>
    <w:p>
      <w:pPr>
        <w:pStyle w:val="NormalWeb"/>
        <w:rPr/>
      </w:pPr>
      <w:r>
        <w:rPr/>
        <w:t xml:space="preserve">the first passage is the expression of a future contingent evil in a </w:t>
      </w:r>
    </w:p>
    <w:p>
      <w:pPr>
        <w:pStyle w:val="NormalWeb"/>
        <w:rPr/>
      </w:pPr>
      <w:r>
        <w:rPr/>
        <w:t xml:space="preserve">situation which, according to his personal experience as a medical man, </w:t>
      </w:r>
    </w:p>
    <w:p>
      <w:pPr>
        <w:pStyle w:val="NormalWeb"/>
        <w:rPr/>
      </w:pPr>
      <w:r>
        <w:rPr/>
        <w:t xml:space="preserve">was already bad, and which might become worse by the spiritual colouring </w:t>
      </w:r>
    </w:p>
    <w:p>
      <w:pPr>
        <w:pStyle w:val="NormalWeb"/>
        <w:rPr/>
      </w:pPr>
      <w:r>
        <w:rPr/>
        <w:t xml:space="preserve">given to the advice by Mr. Leadbeater and Dr. Van Hook. The preceding </w:t>
      </w:r>
    </w:p>
    <w:p>
      <w:pPr>
        <w:pStyle w:val="NormalWeb"/>
        <w:rPr/>
      </w:pPr>
      <w:r>
        <w:rPr/>
        <w:t xml:space="preserve">sentence makes this meaning clear as it says that the high priests of </w:t>
      </w:r>
    </w:p>
    <w:p>
      <w:pPr>
        <w:pStyle w:val="NormalWeb"/>
        <w:rPr/>
      </w:pPr>
      <w:r>
        <w:rPr/>
        <w:t xml:space="preserve">Onanism, which refers to Mr. Leadbeater and the astute Dr. Van Hook, may </w:t>
      </w:r>
    </w:p>
    <w:p>
      <w:pPr>
        <w:pStyle w:val="NormalWeb"/>
        <w:rPr/>
      </w:pPr>
      <w:r>
        <w:rPr/>
        <w:t xml:space="preserve">exercise a considerable amount of influence over the younger generation </w:t>
      </w:r>
    </w:p>
    <w:p>
      <w:pPr>
        <w:pStyle w:val="NormalWeb"/>
        <w:rPr/>
      </w:pPr>
      <w:r>
        <w:rPr/>
        <w:t xml:space="preserve">of students in Madras. The sentence that follows it is a figurative </w:t>
      </w:r>
    </w:p>
    <w:p>
      <w:pPr>
        <w:pStyle w:val="NormalWeb"/>
        <w:rPr/>
      </w:pPr>
      <w:r>
        <w:rPr/>
        <w:t xml:space="preserve">paraphrase of the apprehension conjecturing that if such influence is </w:t>
      </w:r>
    </w:p>
    <w:p>
      <w:pPr>
        <w:pStyle w:val="NormalWeb"/>
        <w:rPr/>
      </w:pPr>
      <w:r>
        <w:rPr/>
        <w:t xml:space="preserve">allowed to be exercised the result would be the establishment of a </w:t>
      </w:r>
    </w:p>
    <w:p>
      <w:pPr>
        <w:pStyle w:val="NormalWeb"/>
        <w:rPr/>
      </w:pPr>
      <w:r>
        <w:rPr/>
        <w:t xml:space="preserve">Temple of Onanism close to Madras, where a number of the younger </w:t>
      </w:r>
    </w:p>
    <w:p>
      <w:pPr>
        <w:pStyle w:val="NormalWeb"/>
        <w:rPr/>
      </w:pPr>
      <w:r>
        <w:rPr/>
        <w:t xml:space="preserve">generation of students reside and that such a feeling of contingency </w:t>
      </w:r>
    </w:p>
    <w:p>
      <w:pPr>
        <w:pStyle w:val="NormalWeb"/>
        <w:rPr/>
      </w:pPr>
      <w:r>
        <w:rPr/>
        <w:t xml:space="preserve">cannot be contemplated with any feeling of satisfaction by anybody. One </w:t>
      </w:r>
    </w:p>
    <w:p>
      <w:pPr>
        <w:pStyle w:val="NormalWeb"/>
        <w:rPr/>
      </w:pPr>
      <w:r>
        <w:rPr/>
        <w:t xml:space="preserve">of the meanings of the word ~contemplate~ given by Webster in his </w:t>
      </w:r>
    </w:p>
    <w:p>
      <w:pPr>
        <w:pStyle w:val="NormalWeb"/>
        <w:rPr/>
      </w:pPr>
      <w:r>
        <w:rPr/>
        <w:t xml:space="preserve">Dictionary is to look forward, etc. The use of the word also shows a </w:t>
      </w:r>
    </w:p>
    <w:p>
      <w:pPr>
        <w:pStyle w:val="NormalWeb"/>
        <w:rPr/>
      </w:pPr>
      <w:r>
        <w:rPr/>
        <w:t xml:space="preserve">future thing, and not a present existing one and is in keeping with the </w:t>
      </w:r>
    </w:p>
    <w:p>
      <w:pPr>
        <w:pStyle w:val="NormalWeb"/>
        <w:rPr/>
      </w:pPr>
      <w:r>
        <w:rPr/>
        <w:t xml:space="preserve">meaning that the whole thing applies to a future apprehension on the </w:t>
      </w:r>
    </w:p>
    <w:p>
      <w:pPr>
        <w:pStyle w:val="NormalWeb"/>
        <w:rPr/>
      </w:pPr>
      <w:r>
        <w:rPr/>
        <w:t xml:space="preserve">part of the accused. </w:t>
        <w:br/>
      </w:r>
    </w:p>
    <w:p>
      <w:pPr>
        <w:pStyle w:val="NormalWeb"/>
        <w:rPr/>
      </w:pPr>
      <w:r>
        <w:rPr/>
        <w:t xml:space="preserve">6. I do not think that the innuendo refers to the Headquarters of the </w:t>
      </w:r>
    </w:p>
    <w:p>
      <w:pPr>
        <w:pStyle w:val="NormalWeb"/>
        <w:rPr/>
      </w:pPr>
      <w:r>
        <w:rPr/>
        <w:t xml:space="preserve">Theosophical Society at Adyar as contended by the complainant as it was </w:t>
      </w:r>
    </w:p>
    <w:p>
      <w:pPr>
        <w:pStyle w:val="NormalWeb"/>
        <w:rPr/>
      </w:pPr>
      <w:r>
        <w:rPr/>
        <w:t xml:space="preserve">already an established institution, as admitted by the accused in the </w:t>
      </w:r>
    </w:p>
    <w:p>
      <w:pPr>
        <w:pStyle w:val="NormalWeb"/>
        <w:rPr/>
      </w:pPr>
      <w:r>
        <w:rPr/>
        <w:t xml:space="preserve">beginning of the article. </w:t>
        <w:br/>
      </w:r>
    </w:p>
    <w:p>
      <w:pPr>
        <w:pStyle w:val="NormalWeb"/>
        <w:rPr/>
      </w:pPr>
      <w:r>
        <w:rPr/>
        <w:t xml:space="preserve">The beginning of the article is in commendation of the Society. When the </w:t>
      </w:r>
    </w:p>
    <w:p>
      <w:pPr>
        <w:pStyle w:val="NormalWeb"/>
        <w:rPr/>
      </w:pPr>
      <w:r>
        <w:rPr/>
        <w:t xml:space="preserve">writer praised the Society at the commencement, it is unlikely that he </w:t>
      </w:r>
    </w:p>
    <w:p>
      <w:pPr>
        <w:pStyle w:val="NormalWeb"/>
        <w:rPr/>
      </w:pPr>
      <w:r>
        <w:rPr/>
        <w:t xml:space="preserve">would have metaphorically attacked it later on. The person referred to </w:t>
      </w:r>
    </w:p>
    <w:p>
      <w:pPr>
        <w:pStyle w:val="NormalWeb"/>
        <w:rPr/>
      </w:pPr>
      <w:r>
        <w:rPr/>
        <w:t xml:space="preserve">is Mr. Leadbeater, and the place referred to is the place where he </w:t>
      </w:r>
    </w:p>
    <w:p>
      <w:pPr>
        <w:pStyle w:val="NormalWeb"/>
        <w:rPr/>
      </w:pPr>
      <w:r>
        <w:rPr/>
        <w:t xml:space="preserve">[Leadbeater] lives. Mr. Leadbeater is the person attacked and he has not </w:t>
      </w:r>
    </w:p>
    <w:p>
      <w:pPr>
        <w:pStyle w:val="NormalWeb"/>
        <w:rPr/>
      </w:pPr>
      <w:r>
        <w:rPr/>
        <w:t xml:space="preserve">come forward to vindicate his character. </w:t>
        <w:br/>
      </w:r>
    </w:p>
    <w:p>
      <w:pPr>
        <w:pStyle w:val="NormalWeb"/>
        <w:rPr/>
      </w:pPr>
      <w:r>
        <w:rPr/>
        <w:t xml:space="preserve">7. The second sentence of the first passage is disconnected with the </w:t>
      </w:r>
    </w:p>
    <w:p>
      <w:pPr>
        <w:pStyle w:val="NormalWeb"/>
        <w:rPr/>
      </w:pPr>
      <w:r>
        <w:rPr/>
        <w:t xml:space="preserve">first sentence, and is connected with the sentence following it, and the </w:t>
      </w:r>
    </w:p>
    <w:p>
      <w:pPr>
        <w:pStyle w:val="NormalWeb"/>
        <w:rPr/>
      </w:pPr>
      <w:r>
        <w:rPr/>
        <w:t xml:space="preserve">person who says that the advice to masturbate is not to be confined to </w:t>
      </w:r>
    </w:p>
    <w:p>
      <w:pPr>
        <w:pStyle w:val="NormalWeb"/>
        <w:rPr/>
      </w:pPr>
      <w:r>
        <w:rPr/>
        <w:t xml:space="preserve">the select few of the Theosophical Society, but is to be spread </w:t>
      </w:r>
    </w:p>
    <w:p>
      <w:pPr>
        <w:pStyle w:val="NormalWeb"/>
        <w:rPr/>
      </w:pPr>
      <w:r>
        <w:rPr/>
        <w:t xml:space="preserve">broadcast is Dr. Van Hook, as appears from the next sentence. He also is </w:t>
      </w:r>
    </w:p>
    <w:p>
      <w:pPr>
        <w:pStyle w:val="NormalWeb"/>
        <w:rPr/>
      </w:pPr>
      <w:r>
        <w:rPr/>
        <w:t xml:space="preserve">a Theosophic worthy. (~vide~ Ex. 43). </w:t>
        <w:br/>
      </w:r>
    </w:p>
    <w:p>
      <w:pPr>
        <w:pStyle w:val="NormalWeb"/>
        <w:rPr/>
      </w:pPr>
      <w:r>
        <w:rPr/>
        <w:t xml:space="preserve">8. Under the circumstances I am of opinion that the first passage refers </w:t>
      </w:r>
    </w:p>
    <w:p>
      <w:pPr>
        <w:pStyle w:val="NormalWeb"/>
        <w:rPr/>
      </w:pPr>
      <w:r>
        <w:rPr/>
        <w:t xml:space="preserve">to Mr. Leadbeater and not to the Theosophical Society. </w:t>
        <w:br/>
      </w:r>
    </w:p>
    <w:p>
      <w:pPr>
        <w:pStyle w:val="NormalWeb"/>
        <w:rPr/>
      </w:pPr>
      <w:r>
        <w:rPr/>
        <w:t xml:space="preserve">THE CASE AS TO MRS. BESANT'S SUPPORT </w:t>
        <w:br/>
      </w:r>
    </w:p>
    <w:p>
      <w:pPr>
        <w:pStyle w:val="NormalWeb"/>
        <w:rPr/>
      </w:pPr>
      <w:r>
        <w:rPr/>
        <w:t xml:space="preserve">9. It needs no saying that the second passage is defamatory of the </w:t>
      </w:r>
    </w:p>
    <w:p>
      <w:pPr>
        <w:pStyle w:val="NormalWeb"/>
        <w:rPr/>
      </w:pPr>
      <w:r>
        <w:rPr/>
        <w:t xml:space="preserve">complainant and it is ~prima facie~ defamatory to say that she supported </w:t>
      </w:r>
    </w:p>
    <w:p>
      <w:pPr>
        <w:pStyle w:val="NormalWeb"/>
        <w:rPr/>
      </w:pPr>
      <w:r>
        <w:rPr/>
        <w:t xml:space="preserve">the Leadbeater practice of carefully selecting boys who were </w:t>
      </w:r>
    </w:p>
    <w:p>
      <w:pPr>
        <w:pStyle w:val="NormalWeb"/>
        <w:rPr/>
      </w:pPr>
      <w:r>
        <w:rPr/>
        <w:t xml:space="preserve">satisfactory subjects for receiving instruction in the practice of </w:t>
      </w:r>
    </w:p>
    <w:p>
      <w:pPr>
        <w:pStyle w:val="NormalWeb"/>
        <w:rPr/>
      </w:pPr>
      <w:r>
        <w:rPr/>
        <w:t xml:space="preserve">masturbation. </w:t>
        <w:br/>
      </w:r>
    </w:p>
    <w:p>
      <w:pPr>
        <w:pStyle w:val="NormalWeb"/>
        <w:rPr/>
      </w:pPr>
      <w:r>
        <w:rPr/>
        <w:t xml:space="preserve">10. Now I come to the second point as to whether the case is punishable </w:t>
      </w:r>
    </w:p>
    <w:p>
      <w:pPr>
        <w:pStyle w:val="NormalWeb"/>
        <w:rPr/>
      </w:pPr>
      <w:r>
        <w:rPr/>
        <w:t xml:space="preserve">under Section 500 I.P.C., or whether the accused is protected under any </w:t>
      </w:r>
    </w:p>
    <w:p>
      <w:pPr>
        <w:pStyle w:val="NormalWeb"/>
        <w:rPr/>
      </w:pPr>
      <w:r>
        <w:rPr/>
        <w:t xml:space="preserve">of the exceptions to Section 499 I.P.C. </w:t>
        <w:br/>
      </w:r>
    </w:p>
    <w:p>
      <w:pPr>
        <w:pStyle w:val="NormalWeb"/>
        <w:rPr/>
      </w:pPr>
      <w:r>
        <w:rPr/>
        <w:t xml:space="preserve">THE OCCASION PRIVILEGED </w:t>
        <w:br/>
      </w:r>
    </w:p>
    <w:p>
      <w:pPr>
        <w:pStyle w:val="NormalWeb"/>
        <w:rPr/>
      </w:pPr>
      <w:r>
        <w:rPr/>
        <w:t xml:space="preserve">1. I first deal with the occasion that gave rise to the writing of the </w:t>
      </w:r>
    </w:p>
    <w:p>
      <w:pPr>
        <w:pStyle w:val="NormalWeb"/>
        <w:rPr/>
      </w:pPr>
      <w:r>
        <w:rPr/>
        <w:t xml:space="preserve">article. The circumstances which led the accused to write the article </w:t>
      </w:r>
    </w:p>
    <w:p>
      <w:pPr>
        <w:pStyle w:val="NormalWeb"/>
        <w:rPr/>
      </w:pPr>
      <w:r>
        <w:rPr/>
        <w:t xml:space="preserve">may be summed up as follows: </w:t>
        <w:br/>
      </w:r>
    </w:p>
    <w:p>
      <w:pPr>
        <w:pStyle w:val="NormalWeb"/>
        <w:rPr/>
      </w:pPr>
      <w:r>
        <w:rPr/>
        <w:t xml:space="preserve">(1) A number of patients of the younger generation suffering from the </w:t>
      </w:r>
    </w:p>
    <w:p>
      <w:pPr>
        <w:pStyle w:val="NormalWeb"/>
        <w:rPr/>
      </w:pPr>
      <w:r>
        <w:rPr/>
        <w:t xml:space="preserve">mental disease caused by masturbation .....p. 128 of Ex.A) </w:t>
        <w:br/>
      </w:r>
    </w:p>
    <w:p>
      <w:pPr>
        <w:pStyle w:val="NormalWeb"/>
        <w:rPr/>
      </w:pPr>
      <w:r>
        <w:rPr/>
        <w:t xml:space="preserve">(2) About the time the article was written, articles appeared in the </w:t>
      </w:r>
    </w:p>
    <w:p>
      <w:pPr>
        <w:pStyle w:val="NormalWeb"/>
        <w:rPr/>
      </w:pPr>
      <w:r>
        <w:rPr/>
        <w:t xml:space="preserve">~Parsi, Hindu~, etc. about the Leadbeater practice and the subject was </w:t>
      </w:r>
    </w:p>
    <w:p>
      <w:pPr>
        <w:pStyle w:val="NormalWeb"/>
        <w:rPr/>
      </w:pPr>
      <w:r>
        <w:rPr/>
        <w:t xml:space="preserve">being discussed openly. </w:t>
        <w:br/>
      </w:r>
    </w:p>
    <w:p>
      <w:pPr>
        <w:pStyle w:val="NormalWeb"/>
        <w:rPr/>
      </w:pPr>
      <w:r>
        <w:rPr/>
        <w:t xml:space="preserve">(3) Mr Leadbeater came to Adyar in 1909, but was readmitted as a member </w:t>
      </w:r>
    </w:p>
    <w:p>
      <w:pPr>
        <w:pStyle w:val="NormalWeb"/>
        <w:rPr/>
      </w:pPr>
      <w:r>
        <w:rPr/>
        <w:t xml:space="preserve">of the Theosophical Society in 1910, and the Leadbeater Chambers were </w:t>
      </w:r>
    </w:p>
    <w:p>
      <w:pPr>
        <w:pStyle w:val="NormalWeb"/>
        <w:rPr/>
      </w:pPr>
      <w:r>
        <w:rPr/>
        <w:t xml:space="preserve">completed about the time. </w:t>
        <w:br/>
      </w:r>
    </w:p>
    <w:p>
      <w:pPr>
        <w:pStyle w:val="NormalWeb"/>
        <w:rPr/>
      </w:pPr>
      <w:r>
        <w:rPr/>
        <w:t xml:space="preserve">(4) The Chambers were named after him, in spite of nasty complaints </w:t>
      </w:r>
    </w:p>
    <w:p>
      <w:pPr>
        <w:pStyle w:val="NormalWeb"/>
        <w:rPr/>
      </w:pPr>
      <w:r>
        <w:rPr/>
        <w:t xml:space="preserve">against him by Narayaniah, father of the boy Krishnamurti, and Lakshman, </w:t>
      </w:r>
    </w:p>
    <w:p>
      <w:pPr>
        <w:pStyle w:val="NormalWeb"/>
        <w:rPr/>
      </w:pPr>
      <w:r>
        <w:rPr/>
        <w:t xml:space="preserve">a servant of the complainant. </w:t>
        <w:br/>
      </w:r>
    </w:p>
    <w:p>
      <w:pPr>
        <w:pStyle w:val="NormalWeb"/>
        <w:rPr/>
      </w:pPr>
      <w:r>
        <w:rPr/>
        <w:t xml:space="preserve">(5) Petit's declaration (Ex 41) would have given valid occasion to write </w:t>
      </w:r>
    </w:p>
    <w:p>
      <w:pPr>
        <w:pStyle w:val="NormalWeb"/>
        <w:rPr/>
      </w:pPr>
      <w:r>
        <w:rPr/>
        <w:t xml:space="preserve">the article : and </w:t>
        <w:br/>
      </w:r>
    </w:p>
    <w:p>
      <w:pPr>
        <w:pStyle w:val="NormalWeb"/>
        <w:rPr/>
      </w:pPr>
      <w:r>
        <w:rPr/>
        <w:t xml:space="preserve">(6) The accused ~bona fide~ thought that the accusations were true, as </w:t>
      </w:r>
    </w:p>
    <w:p>
      <w:pPr>
        <w:pStyle w:val="NormalWeb"/>
        <w:rPr/>
      </w:pPr>
      <w:r>
        <w:rPr/>
        <w:t xml:space="preserve">communications addressed to the complainant in the matter and criticisms </w:t>
      </w:r>
    </w:p>
    <w:p>
      <w:pPr>
        <w:pStyle w:val="NormalWeb"/>
        <w:rPr/>
      </w:pPr>
      <w:r>
        <w:rPr/>
        <w:t xml:space="preserve">in magazines were not contradicted publicly nor action taken against </w:t>
      </w:r>
    </w:p>
    <w:p>
      <w:pPr>
        <w:pStyle w:val="NormalWeb"/>
        <w:rPr/>
      </w:pPr>
      <w:r>
        <w:rPr/>
        <w:t xml:space="preserve">them (Ex. 29, 3 [page 2, line 5] 4 [page 2] 40, 42, 43 and 70). </w:t>
        <w:br/>
      </w:r>
    </w:p>
    <w:p>
      <w:pPr>
        <w:pStyle w:val="NormalWeb"/>
        <w:rPr/>
      </w:pPr>
      <w:r>
        <w:rPr/>
        <w:t xml:space="preserve">The occasion was therefore privileged. </w:t>
        <w:br/>
      </w:r>
    </w:p>
    <w:p>
      <w:pPr>
        <w:pStyle w:val="NormalWeb"/>
        <w:rPr/>
      </w:pPr>
      <w:r>
        <w:rPr/>
        <w:t xml:space="preserve">MRS. BESANT'S SUPPORT OF LEADBEATER PRACTICE </w:t>
      </w:r>
    </w:p>
    <w:p>
      <w:pPr>
        <w:pStyle w:val="NormalWeb"/>
        <w:rPr/>
      </w:pPr>
      <w:r>
        <w:rPr/>
        <w:t xml:space="preserve">12. I next deal with the question as to whether the complainant </w:t>
      </w:r>
    </w:p>
    <w:p>
      <w:pPr>
        <w:pStyle w:val="NormalWeb"/>
        <w:rPr/>
      </w:pPr>
      <w:r>
        <w:rPr/>
        <w:t xml:space="preserve">supported the Leadbeater practice, having condemned it once. Mr. </w:t>
      </w:r>
    </w:p>
    <w:p>
      <w:pPr>
        <w:pStyle w:val="NormalWeb"/>
        <w:rPr/>
      </w:pPr>
      <w:r>
        <w:rPr/>
        <w:t xml:space="preserve">Leadbeater has not been examined by the prosecution to deny that his </w:t>
      </w:r>
    </w:p>
    <w:p>
      <w:pPr>
        <w:pStyle w:val="NormalWeb"/>
        <w:rPr/>
      </w:pPr>
      <w:r>
        <w:rPr/>
        <w:t xml:space="preserve">practice was to carefully select boys who were satisfactory subjects for </w:t>
      </w:r>
    </w:p>
    <w:p>
      <w:pPr>
        <w:pStyle w:val="NormalWeb"/>
        <w:rPr/>
      </w:pPr>
      <w:r>
        <w:rPr/>
        <w:t xml:space="preserve">receiving instruction in the practice of masturbation. The complainant </w:t>
      </w:r>
    </w:p>
    <w:p>
      <w:pPr>
        <w:pStyle w:val="NormalWeb"/>
        <w:rPr/>
      </w:pPr>
      <w:r>
        <w:rPr/>
        <w:t xml:space="preserve">herself admits that he gave the advice. But the prosecution theory is </w:t>
      </w:r>
    </w:p>
    <w:p>
      <w:pPr>
        <w:pStyle w:val="NormalWeb"/>
        <w:rPr/>
      </w:pPr>
      <w:r>
        <w:rPr/>
        <w:t xml:space="preserve">that it was given in rare cases where it was necessary to give. Mr. </w:t>
      </w:r>
    </w:p>
    <w:p>
      <w:pPr>
        <w:pStyle w:val="NormalWeb"/>
        <w:rPr/>
      </w:pPr>
      <w:r>
        <w:rPr/>
        <w:t xml:space="preserve">Leadbeater himself contradicts this in Ex. 7 (1) saying that the cases </w:t>
      </w:r>
    </w:p>
    <w:p>
      <w:pPr>
        <w:pStyle w:val="NormalWeb"/>
        <w:rPr/>
      </w:pPr>
      <w:r>
        <w:rPr/>
        <w:t xml:space="preserve">in which he gave the advice were not rare cases, but of all cases where </w:t>
      </w:r>
    </w:p>
    <w:p>
      <w:pPr>
        <w:pStyle w:val="NormalWeb"/>
        <w:rPr/>
      </w:pPr>
      <w:r>
        <w:rPr/>
        <w:t xml:space="preserve">absolute abstentation was obviously not possible. </w:t>
        <w:br/>
      </w:r>
    </w:p>
    <w:p>
      <w:pPr>
        <w:pStyle w:val="NormalWeb"/>
        <w:rPr/>
      </w:pPr>
      <w:r>
        <w:rPr/>
        <w:t xml:space="preserve">In Ex 7 (9), he says that ~both matrimony and prostitution must </w:t>
      </w:r>
    </w:p>
    <w:p>
      <w:pPr>
        <w:pStyle w:val="NormalWeb"/>
        <w:rPr/>
      </w:pPr>
      <w:r>
        <w:rPr/>
        <w:t xml:space="preserve">obviously be worse~, because in each case they involve action upon </w:t>
      </w:r>
    </w:p>
    <w:p>
      <w:pPr>
        <w:pStyle w:val="NormalWeb"/>
        <w:rPr/>
      </w:pPr>
      <w:r>
        <w:rPr/>
        <w:t xml:space="preserve">another person. In Ex. 7 (c) he does not deny the genuineness of the </w:t>
      </w:r>
    </w:p>
    <w:p>
      <w:pPr>
        <w:pStyle w:val="NormalWeb"/>
        <w:rPr/>
      </w:pPr>
      <w:r>
        <w:rPr/>
        <w:t xml:space="preserve">cipher letter which shows how he gave the advice (~vide~ also Ex 8. 9, </w:t>
      </w:r>
    </w:p>
    <w:p>
      <w:pPr>
        <w:pStyle w:val="NormalWeb"/>
        <w:rPr/>
      </w:pPr>
      <w:r>
        <w:rPr/>
        <w:t xml:space="preserve">and 58). In page, 9 of Ex. B, the complainant herself says : "Mr. </w:t>
      </w:r>
    </w:p>
    <w:p>
      <w:pPr>
        <w:pStyle w:val="NormalWeb"/>
        <w:rPr/>
      </w:pPr>
      <w:r>
        <w:rPr/>
        <w:t xml:space="preserve">Leadbeater says positively that he has never given the advice except in </w:t>
      </w:r>
    </w:p>
    <w:p>
      <w:pPr>
        <w:pStyle w:val="NormalWeb"/>
        <w:rPr/>
      </w:pPr>
      <w:r>
        <w:rPr/>
        <w:t xml:space="preserve">cases where certain symptoms had already shown themselves either on the </w:t>
      </w:r>
    </w:p>
    <w:p>
      <w:pPr>
        <w:pStyle w:val="NormalWeb"/>
        <w:rPr/>
      </w:pPr>
      <w:r>
        <w:rPr/>
        <w:t xml:space="preserve">physical plane or in the aura, even though in one or two instances this </w:t>
      </w:r>
    </w:p>
    <w:p>
      <w:pPr>
        <w:pStyle w:val="NormalWeb"/>
        <w:rPr/>
      </w:pPr>
      <w:r>
        <w:rPr/>
        <w:t xml:space="preserve">may have taken place before what is commonly called puberty." </w:t>
        <w:br/>
      </w:r>
    </w:p>
    <w:p>
      <w:pPr>
        <w:pStyle w:val="NormalWeb"/>
        <w:rPr/>
      </w:pPr>
      <w:r>
        <w:rPr/>
        <w:t xml:space="preserve">13. Having stated this was the advice of Mr. Leadbeater, I now come to </w:t>
      </w:r>
    </w:p>
    <w:p>
      <w:pPr>
        <w:pStyle w:val="NormalWeb"/>
        <w:rPr/>
      </w:pPr>
      <w:r>
        <w:rPr/>
        <w:t xml:space="preserve">consider the question as to how far the complainant supported the </w:t>
      </w:r>
    </w:p>
    <w:p>
      <w:pPr>
        <w:pStyle w:val="NormalWeb"/>
        <w:rPr/>
      </w:pPr>
      <w:r>
        <w:rPr/>
        <w:t xml:space="preserve">practice. Her support is evidenced by (1) her own public writings ; (2) </w:t>
      </w:r>
    </w:p>
    <w:p>
      <w:pPr>
        <w:pStyle w:val="NormalWeb"/>
        <w:rPr/>
      </w:pPr>
      <w:r>
        <w:rPr/>
        <w:t xml:space="preserve">her conduct towards Mr. Leadbeater, and his letters to her : (3) her </w:t>
      </w:r>
    </w:p>
    <w:p>
      <w:pPr>
        <w:pStyle w:val="NormalWeb"/>
        <w:rPr/>
      </w:pPr>
      <w:r>
        <w:rPr/>
        <w:t xml:space="preserve">letters to other persons ; (4) her supporting the books written by </w:t>
      </w:r>
    </w:p>
    <w:p>
      <w:pPr>
        <w:pStyle w:val="NormalWeb"/>
        <w:rPr/>
      </w:pPr>
      <w:r>
        <w:rPr/>
        <w:t xml:space="preserve">others defending Mr. Leadbeater and the practice. </w:t>
        <w:br/>
      </w:r>
    </w:p>
    <w:p>
      <w:pPr>
        <w:pStyle w:val="NormalWeb"/>
        <w:rPr/>
      </w:pPr>
      <w:r>
        <w:rPr/>
        <w:t xml:space="preserve">14. Under the first head comes the complainant's letter to the Members </w:t>
      </w:r>
    </w:p>
    <w:p>
      <w:pPr>
        <w:pStyle w:val="NormalWeb"/>
        <w:rPr/>
      </w:pPr>
      <w:r>
        <w:rPr/>
        <w:t xml:space="preserve">of the Theosophical Society, (Ex. B.). From pages 5 and 12 of the </w:t>
      </w:r>
    </w:p>
    <w:p>
      <w:pPr>
        <w:pStyle w:val="NormalWeb"/>
        <w:rPr/>
      </w:pPr>
      <w:r>
        <w:rPr/>
        <w:t xml:space="preserve">letter, it appears that she supported the practice in the special cases </w:t>
      </w:r>
    </w:p>
    <w:p>
      <w:pPr>
        <w:pStyle w:val="NormalWeb"/>
        <w:rPr/>
      </w:pPr>
      <w:r>
        <w:rPr/>
        <w:t xml:space="preserve">dealt by Mr. Leadbeater. That this is its gist is apparent from Ex 55 </w:t>
      </w:r>
    </w:p>
    <w:p>
      <w:pPr>
        <w:pStyle w:val="NormalWeb"/>
        <w:rPr/>
      </w:pPr>
      <w:r>
        <w:rPr/>
        <w:t xml:space="preserve">(b) wherein she says:- "I have stated in my public letter to the </w:t>
      </w:r>
    </w:p>
    <w:p>
      <w:pPr>
        <w:pStyle w:val="NormalWeb"/>
        <w:rPr/>
      </w:pPr>
      <w:r>
        <w:rPr/>
        <w:t xml:space="preserve">Theosophical Society, that the advice given by Mr. Leadbeater, given </w:t>
      </w:r>
    </w:p>
    <w:p>
      <w:pPr>
        <w:pStyle w:val="NormalWeb"/>
        <w:rPr/>
      </w:pPr>
      <w:r>
        <w:rPr/>
        <w:t xml:space="preserve">only in a few special cases, was the only advice practicable in those </w:t>
      </w:r>
    </w:p>
    <w:p>
      <w:pPr>
        <w:pStyle w:val="NormalWeb"/>
        <w:rPr/>
      </w:pPr>
      <w:r>
        <w:rPr/>
        <w:t xml:space="preserve">cases." The complainant in her cross-examination first denied having </w:t>
      </w:r>
    </w:p>
    <w:p>
      <w:pPr>
        <w:pStyle w:val="NormalWeb"/>
        <w:rPr/>
      </w:pPr>
      <w:r>
        <w:rPr/>
        <w:t xml:space="preserve">said so, but afterwards admitted that the idea of those lines is in page </w:t>
      </w:r>
    </w:p>
    <w:p>
      <w:pPr>
        <w:pStyle w:val="NormalWeb"/>
        <w:rPr/>
      </w:pPr>
      <w:r>
        <w:rPr/>
        <w:t xml:space="preserve">8 of Ex B. which is one of the pamphlets referred to by the accused. </w:t>
        <w:br/>
      </w:r>
    </w:p>
    <w:p>
      <w:pPr>
        <w:pStyle w:val="NormalWeb"/>
        <w:rPr/>
      </w:pPr>
      <w:r>
        <w:rPr/>
        <w:t xml:space="preserve">MRS. BESANT'S CONDUCT TOWARD MR. LEADBEATER </w:t>
        <w:br/>
      </w:r>
    </w:p>
    <w:p>
      <w:pPr>
        <w:pStyle w:val="NormalWeb"/>
        <w:rPr/>
      </w:pPr>
      <w:r>
        <w:rPr/>
        <w:t xml:space="preserve">15. Under the second head I first refer to [p. 16 of Ex 61]. The </w:t>
      </w:r>
    </w:p>
    <w:p>
      <w:pPr>
        <w:pStyle w:val="NormalWeb"/>
        <w:rPr/>
      </w:pPr>
      <w:r>
        <w:rPr/>
        <w:t xml:space="preserve">complainant having once condemned the advice says in her pledge :- "As </w:t>
      </w:r>
    </w:p>
    <w:p>
      <w:pPr>
        <w:pStyle w:val="NormalWeb"/>
        <w:rPr/>
      </w:pPr>
      <w:r>
        <w:rPr/>
        <w:t xml:space="preserve">regards his [Mr. Leadbeater's] readmission to the Society, I do not know </w:t>
      </w:r>
    </w:p>
    <w:p>
      <w:pPr>
        <w:pStyle w:val="NormalWeb"/>
        <w:rPr/>
      </w:pPr>
      <w:r>
        <w:rPr/>
        <w:t xml:space="preserve">that he wishes readmission. I shall continue to oppose it, as I have </w:t>
      </w:r>
    </w:p>
    <w:p>
      <w:pPr>
        <w:pStyle w:val="NormalWeb"/>
        <w:rPr/>
      </w:pPr>
      <w:r>
        <w:rPr/>
        <w:t xml:space="preserve">hitherto done, until he says publicly that the teaching is wrong, not </w:t>
      </w:r>
    </w:p>
    <w:p>
      <w:pPr>
        <w:pStyle w:val="NormalWeb"/>
        <w:rPr/>
      </w:pPr>
      <w:r>
        <w:rPr/>
        <w:t xml:space="preserve">only that he will refrain from it, as he promised to do, in February, </w:t>
      </w:r>
    </w:p>
    <w:p>
      <w:pPr>
        <w:pStyle w:val="NormalWeb"/>
        <w:rPr/>
      </w:pPr>
      <w:r>
        <w:rPr/>
        <w:t xml:space="preserve">1906, and also before the Advisory Board in London." Though it does not </w:t>
      </w:r>
    </w:p>
    <w:p>
      <w:pPr>
        <w:pStyle w:val="NormalWeb"/>
        <w:rPr/>
      </w:pPr>
      <w:r>
        <w:rPr/>
        <w:t xml:space="preserve">appear that he publicly said that the teaching was wrong and that he </w:t>
      </w:r>
    </w:p>
    <w:p>
      <w:pPr>
        <w:pStyle w:val="NormalWeb"/>
        <w:rPr/>
      </w:pPr>
      <w:r>
        <w:rPr/>
        <w:t xml:space="preserve">would refrain from it, yet it seems~ from Ex. 60 [p. 33] and 61 [p. 32] </w:t>
      </w:r>
    </w:p>
    <w:p>
      <w:pPr>
        <w:pStyle w:val="NormalWeb"/>
        <w:rPr/>
      </w:pPr>
      <w:r>
        <w:rPr/>
        <w:t xml:space="preserve">that she paved her way for readmitting him. Afterwards, from a letter to </w:t>
      </w:r>
    </w:p>
    <w:p>
      <w:pPr>
        <w:pStyle w:val="NormalWeb"/>
        <w:rPr/>
      </w:pPr>
      <w:r>
        <w:rPr/>
        <w:t xml:space="preserve">her from Mr. Leadbeater dated 30-6-06 [Ex. 7 b] it appears that she </w:t>
      </w:r>
    </w:p>
    <w:p>
      <w:pPr>
        <w:pStyle w:val="NormalWeb"/>
        <w:rPr/>
      </w:pPr>
      <w:r>
        <w:rPr/>
        <w:t xml:space="preserve">spoke of defending the advice, but Mr. Leadbeater himself stated that </w:t>
      </w:r>
    </w:p>
    <w:p>
      <w:pPr>
        <w:pStyle w:val="NormalWeb"/>
        <w:rPr/>
      </w:pPr>
      <w:r>
        <w:rPr/>
        <w:t xml:space="preserve">"she could not defend it, because she did not agree with it." This is in </w:t>
      </w:r>
    </w:p>
    <w:p>
      <w:pPr>
        <w:pStyle w:val="NormalWeb"/>
        <w:rPr/>
      </w:pPr>
      <w:r>
        <w:rPr/>
        <w:t xml:space="preserve">keeping with what she writes in the last para of p. 72 of Ex. 55 :- "I </w:t>
      </w:r>
    </w:p>
    <w:p>
      <w:pPr>
        <w:pStyle w:val="NormalWeb"/>
        <w:rPr/>
      </w:pPr>
      <w:r>
        <w:rPr/>
        <w:t xml:space="preserve">was told by H.P.B. [M. Blavatsky} last Spring when I went home, etc to </w:t>
      </w:r>
    </w:p>
    <w:p>
      <w:pPr>
        <w:pStyle w:val="NormalWeb"/>
        <w:rPr/>
      </w:pPr>
      <w:r>
        <w:rPr/>
        <w:t xml:space="preserve">the Master's Ashram one night, that a defence of Mr. Leadbeater must be </w:t>
      </w:r>
    </w:p>
    <w:p>
      <w:pPr>
        <w:pStyle w:val="NormalWeb"/>
        <w:rPr/>
      </w:pPr>
      <w:r>
        <w:rPr/>
        <w:t xml:space="preserve">made against the distortions and exaggerations continually poured out on </w:t>
      </w:r>
    </w:p>
    <w:p>
      <w:pPr>
        <w:pStyle w:val="NormalWeb"/>
        <w:rPr/>
      </w:pPr>
      <w:r>
        <w:rPr/>
        <w:t xml:space="preserve">him. I was also told that I was not to make it, but to take advantage of </w:t>
      </w:r>
    </w:p>
    <w:p>
      <w:pPr>
        <w:pStyle w:val="NormalWeb"/>
        <w:rPr/>
      </w:pPr>
      <w:r>
        <w:rPr/>
        <w:t xml:space="preserve">its being made, to speak on the whole question. I wrote to Dr. Van Hook </w:t>
      </w:r>
    </w:p>
    <w:p>
      <w:pPr>
        <w:pStyle w:val="NormalWeb"/>
        <w:rPr/>
      </w:pPr>
      <w:r>
        <w:rPr/>
        <w:t xml:space="preserve">that a defence would have to be made, and suggested certain lines. </w:t>
      </w:r>
    </w:p>
    <w:p>
      <w:pPr>
        <w:pStyle w:val="NormalWeb"/>
        <w:rPr/>
      </w:pPr>
      <w:r>
        <w:rPr/>
        <w:t xml:space="preserve">Meanwhile H.P.B. had herself taken the matter in hand, and a strong </w:t>
      </w:r>
    </w:p>
    <w:p>
      <w:pPr>
        <w:pStyle w:val="NormalWeb"/>
        <w:rPr/>
      </w:pPr>
      <w:r>
        <w:rPr/>
        <w:t xml:space="preserve">impulse set Dr. Van Hook to work." These coupled with the statement in </w:t>
      </w:r>
    </w:p>
    <w:p>
      <w:pPr>
        <w:pStyle w:val="NormalWeb"/>
        <w:rPr/>
      </w:pPr>
      <w:r>
        <w:rPr/>
        <w:t xml:space="preserve">her speech at the American Convention in September 1908 that she. would </w:t>
      </w:r>
    </w:p>
    <w:p>
      <w:pPr>
        <w:pStyle w:val="NormalWeb"/>
        <w:rPr/>
      </w:pPr>
      <w:r>
        <w:rPr/>
        <w:t xml:space="preserve">stand or fall with Mr. Leadbeater, show that she was for defending Mr. </w:t>
      </w:r>
    </w:p>
    <w:p>
      <w:pPr>
        <w:pStyle w:val="NormalWeb"/>
        <w:rPr/>
      </w:pPr>
      <w:r>
        <w:rPr/>
        <w:t xml:space="preserve">Leadbeater and the advice. </w:t>
        <w:br/>
      </w:r>
    </w:p>
    <w:p>
      <w:pPr>
        <w:pStyle w:val="NormalWeb"/>
        <w:rPr/>
      </w:pPr>
      <w:r>
        <w:rPr/>
        <w:t xml:space="preserve">MRS. BESANT NOT UNAWARE OF THE PRACTICE. </w:t>
        <w:br/>
      </w:r>
    </w:p>
    <w:p>
      <w:pPr>
        <w:pStyle w:val="NormalWeb"/>
        <w:rPr/>
      </w:pPr>
      <w:r>
        <w:rPr/>
        <w:t xml:space="preserve">16. It appears that she was not unaware of the practice. She knew </w:t>
      </w:r>
    </w:p>
    <w:p>
      <w:pPr>
        <w:pStyle w:val="NormalWeb"/>
        <w:rPr/>
      </w:pPr>
      <w:r>
        <w:rPr/>
        <w:t xml:space="preserve">everything and had seen the evidence against him. After seeing this and </w:t>
      </w:r>
    </w:p>
    <w:p>
      <w:pPr>
        <w:pStyle w:val="NormalWeb"/>
        <w:rPr/>
      </w:pPr>
      <w:r>
        <w:rPr/>
        <w:t xml:space="preserve">after receiving letters from him for about a year, [Exhibit 7 series], </w:t>
      </w:r>
    </w:p>
    <w:p>
      <w:pPr>
        <w:pStyle w:val="NormalWeb"/>
        <w:rPr/>
      </w:pPr>
      <w:r>
        <w:rPr/>
        <w:t xml:space="preserve">she stated that she would not readmit him until he says publicly that </w:t>
      </w:r>
    </w:p>
    <w:p>
      <w:pPr>
        <w:pStyle w:val="NormalWeb"/>
        <w:rPr/>
      </w:pPr>
      <w:r>
        <w:rPr/>
        <w:t xml:space="preserve">the teaching is wrong. Having said so on 24-3-07, she wrote to him on </w:t>
      </w:r>
    </w:p>
    <w:p>
      <w:pPr>
        <w:pStyle w:val="NormalWeb"/>
        <w:rPr/>
      </w:pPr>
      <w:r>
        <w:rPr/>
        <w:t xml:space="preserve">6-8-07 suggesting his defence (~vide~ Exhibit G.) In reply (Exhibit F) </w:t>
      </w:r>
    </w:p>
    <w:p>
      <w:pPr>
        <w:pStyle w:val="NormalWeb"/>
        <w:rPr/>
      </w:pPr>
      <w:r>
        <w:rPr/>
        <w:t xml:space="preserve">he did not say that the advice was wrong. Still he was readmitted </w:t>
      </w:r>
    </w:p>
    <w:p>
      <w:pPr>
        <w:pStyle w:val="NormalWeb"/>
        <w:rPr/>
      </w:pPr>
      <w:r>
        <w:rPr/>
        <w:t xml:space="preserve">without due enquiry. Her statement in a public speech that she would </w:t>
      </w:r>
    </w:p>
    <w:p>
      <w:pPr>
        <w:pStyle w:val="NormalWeb"/>
        <w:rPr/>
      </w:pPr>
      <w:r>
        <w:rPr/>
        <w:t xml:space="preserve">stand or fall with Mr. Leadbeater and his readmission without due </w:t>
      </w:r>
    </w:p>
    <w:p>
      <w:pPr>
        <w:pStyle w:val="NormalWeb"/>
        <w:rPr/>
      </w:pPr>
      <w:r>
        <w:rPr/>
        <w:t xml:space="preserve">enquiry, are themselves sufficient to show her support. </w:t>
        <w:br/>
      </w:r>
    </w:p>
    <w:p>
      <w:pPr>
        <w:pStyle w:val="NormalWeb"/>
        <w:rPr/>
      </w:pPr>
      <w:r>
        <w:rPr/>
        <w:t xml:space="preserve">17. Under the third head, first comes the letter to her by Mr. </w:t>
      </w:r>
    </w:p>
    <w:p>
      <w:pPr>
        <w:pStyle w:val="NormalWeb"/>
        <w:rPr/>
      </w:pPr>
      <w:r>
        <w:rPr/>
        <w:t xml:space="preserve">Khandalwola, Special Judge at Poona [Ex. 54]. The two sentences of hers </w:t>
      </w:r>
    </w:p>
    <w:p>
      <w:pPr>
        <w:pStyle w:val="NormalWeb"/>
        <w:rPr/>
      </w:pPr>
      <w:r>
        <w:rPr/>
        <w:t xml:space="preserve">as quoted in the letter [~a~ and ~b~] show what her opinion is about the </w:t>
      </w:r>
    </w:p>
    <w:p>
      <w:pPr>
        <w:pStyle w:val="NormalWeb"/>
        <w:rPr/>
      </w:pPr>
      <w:r>
        <w:rPr/>
        <w:t xml:space="preserve">Leadbeater practice. She adheres to the statements in her deposition </w:t>
      </w:r>
    </w:p>
    <w:p>
      <w:pPr>
        <w:pStyle w:val="NormalWeb"/>
        <w:rPr/>
      </w:pPr>
      <w:r>
        <w:rPr/>
        <w:t xml:space="preserve">before me. Next comes her letter to Chaukatrai Assumal [Ex 31] dated </w:t>
      </w:r>
    </w:p>
    <w:p>
      <w:pPr>
        <w:pStyle w:val="NormalWeb"/>
        <w:rPr/>
      </w:pPr>
      <w:r>
        <w:rPr/>
        <w:t xml:space="preserve">4-9-06, and lastly she herself wrote to Dr. Van Hook that a defence of </w:t>
      </w:r>
    </w:p>
    <w:p>
      <w:pPr>
        <w:pStyle w:val="NormalWeb"/>
        <w:rPr/>
      </w:pPr>
      <w:r>
        <w:rPr/>
        <w:t xml:space="preserve">Mr. Leadbeater should be made and suggested certain lines of defence. </w:t>
        <w:br/>
      </w:r>
    </w:p>
    <w:p>
      <w:pPr>
        <w:pStyle w:val="NormalWeb"/>
        <w:rPr/>
      </w:pPr>
      <w:r>
        <w:rPr/>
        <w:t xml:space="preserve">18. Under the fourth head, I refer to her admiration of Dr. Van Hook for </w:t>
      </w:r>
    </w:p>
    <w:p>
      <w:pPr>
        <w:pStyle w:val="NormalWeb"/>
        <w:rPr/>
      </w:pPr>
      <w:r>
        <w:rPr/>
        <w:t xml:space="preserve">his letters in defence of Mr. Leadbeater, viz. the Holbrook Budget (Ex. </w:t>
      </w:r>
    </w:p>
    <w:p>
      <w:pPr>
        <w:pStyle w:val="NormalWeb"/>
        <w:rPr/>
      </w:pPr>
      <w:r>
        <w:rPr/>
        <w:t xml:space="preserve">39 ). She admires the position he took with reference to Mr. Leadbeater </w:t>
      </w:r>
    </w:p>
    <w:p>
      <w:pPr>
        <w:pStyle w:val="NormalWeb"/>
        <w:rPr/>
      </w:pPr>
      <w:r>
        <w:rPr/>
        <w:t xml:space="preserve">and stated that the gist of what, was said by Dr. Van Hook was said </w:t>
      </w:r>
    </w:p>
    <w:p>
      <w:pPr>
        <w:pStyle w:val="NormalWeb"/>
        <w:rPr/>
      </w:pPr>
      <w:r>
        <w:rPr/>
        <w:t xml:space="preserve">under ~high influence~. (Ex 55 C.) </w:t>
        <w:br/>
      </w:r>
    </w:p>
    <w:p>
      <w:pPr>
        <w:pStyle w:val="NormalWeb"/>
        <w:rPr/>
      </w:pPr>
      <w:r>
        <w:rPr/>
        <w:t xml:space="preserve">19. Under these circumstances, I hold that there is sufficient evidence </w:t>
      </w:r>
    </w:p>
    <w:p>
      <w:pPr>
        <w:pStyle w:val="NormalWeb"/>
        <w:rPr/>
      </w:pPr>
      <w:r>
        <w:rPr/>
        <w:t xml:space="preserve">to show that the complainant supported the Leadbeater practice. </w:t>
        <w:br/>
      </w:r>
    </w:p>
    <w:p>
      <w:pPr>
        <w:pStyle w:val="NormalWeb"/>
        <w:rPr/>
      </w:pPr>
      <w:r>
        <w:rPr/>
        <w:t xml:space="preserve">THE IMPUTATIONS PROTECTED </w:t>
        <w:br/>
      </w:r>
    </w:p>
    <w:p>
      <w:pPr>
        <w:pStyle w:val="NormalWeb"/>
        <w:rPr/>
      </w:pPr>
      <w:r>
        <w:rPr/>
        <w:t xml:space="preserve">20. The accused has in good faith expressed incidentally his opinion </w:t>
      </w:r>
    </w:p>
    <w:p>
      <w:pPr>
        <w:pStyle w:val="NormalWeb"/>
        <w:rPr/>
      </w:pPr>
      <w:r>
        <w:rPr/>
        <w:t xml:space="preserve">about the complainant's conduct and character touching a public </w:t>
      </w:r>
    </w:p>
    <w:p>
      <w:pPr>
        <w:pStyle w:val="NormalWeb"/>
        <w:rPr/>
      </w:pPr>
      <w:r>
        <w:rPr/>
        <w:t xml:space="preserve">question, and the imputation was made for the public good. The case, </w:t>
      </w:r>
    </w:p>
    <w:p>
      <w:pPr>
        <w:pStyle w:val="NormalWeb"/>
        <w:rPr/>
      </w:pPr>
      <w:r>
        <w:rPr/>
        <w:t xml:space="preserve">therefore, falls under exceptions 3 and 9 to Section 429 I. P. C. </w:t>
        <w:br/>
      </w:r>
    </w:p>
    <w:p>
      <w:pPr>
        <w:pStyle w:val="NormalWeb"/>
        <w:rPr/>
      </w:pPr>
      <w:r>
        <w:rPr/>
        <w:t xml:space="preserve">21. The article was published so far back as March, 1911. The long delay </w:t>
      </w:r>
    </w:p>
    <w:p>
      <w:pPr>
        <w:pStyle w:val="NormalWeb"/>
        <w:rPr/>
      </w:pPr>
      <w:r>
        <w:rPr/>
        <w:t xml:space="preserve">of a year and 9 months in lodging this complaint and the reason assigned </w:t>
      </w:r>
    </w:p>
    <w:p>
      <w:pPr>
        <w:pStyle w:val="NormalWeb"/>
        <w:rPr/>
      </w:pPr>
      <w:r>
        <w:rPr/>
        <w:t xml:space="preserve">by the complainant for lodging it viz., that it was lodged on account of </w:t>
      </w:r>
    </w:p>
    <w:p>
      <w:pPr>
        <w:pStyle w:val="NormalWeb"/>
        <w:rPr/>
      </w:pPr>
      <w:r>
        <w:rPr/>
        <w:t xml:space="preserve">a civil suit brought against her by Naryaniah [Ex. 62] go to show that </w:t>
      </w:r>
    </w:p>
    <w:p>
      <w:pPr>
        <w:pStyle w:val="NormalWeb"/>
        <w:rPr/>
      </w:pPr>
      <w:r>
        <w:rPr/>
        <w:t xml:space="preserve">grievance was not the real cause for filing the complaint. Further, she </w:t>
      </w:r>
    </w:p>
    <w:p>
      <w:pPr>
        <w:pStyle w:val="NormalWeb"/>
        <w:rPr/>
      </w:pPr>
      <w:r>
        <w:rPr/>
        <w:t xml:space="preserve">admits that her attention was drawn to the first sentence of the article </w:t>
      </w:r>
    </w:p>
    <w:p>
      <w:pPr>
        <w:pStyle w:val="NormalWeb"/>
        <w:rPr/>
      </w:pPr>
      <w:r>
        <w:rPr/>
        <w:t xml:space="preserve">in question, viz., "we have nothing to do with Theosophy" in this Court </w:t>
      </w:r>
    </w:p>
    <w:p>
      <w:pPr>
        <w:pStyle w:val="NormalWeb"/>
        <w:rPr/>
      </w:pPr>
      <w:r>
        <w:rPr/>
        <w:t xml:space="preserve">for the first time during her cross-examination and not before. The </w:t>
      </w:r>
    </w:p>
    <w:p>
      <w:pPr>
        <w:pStyle w:val="NormalWeb"/>
        <w:rPr/>
      </w:pPr>
      <w:r>
        <w:rPr/>
        <w:t xml:space="preserve">admission speaks for itself and needs no comment. </w:t>
        <w:br/>
      </w:r>
    </w:p>
    <w:p>
      <w:pPr>
        <w:pStyle w:val="NormalWeb"/>
        <w:rPr/>
      </w:pPr>
      <w:r>
        <w:rPr/>
        <w:t xml:space="preserve">The imputation is said to be contained in the passages quoted in para 2 </w:t>
      </w:r>
    </w:p>
    <w:p>
      <w:pPr>
        <w:pStyle w:val="NormalWeb"/>
        <w:rPr/>
      </w:pPr>
      <w:r>
        <w:rPr/>
        <w:t xml:space="preserve">referred to in that Judgment. For the reasons stated therein I find that </w:t>
      </w:r>
    </w:p>
    <w:p>
      <w:pPr>
        <w:pStyle w:val="NormalWeb"/>
        <w:rPr/>
      </w:pPr>
      <w:r>
        <w:rPr/>
        <w:t xml:space="preserve">the passages do not refer to the Theosophical Society. It refers to Mr. </w:t>
      </w:r>
    </w:p>
    <w:p>
      <w:pPr>
        <w:pStyle w:val="NormalWeb"/>
        <w:rPr/>
      </w:pPr>
      <w:r>
        <w:rPr/>
        <w:t xml:space="preserve">Leadbeater. I therefore hold that no case has been made out against the </w:t>
      </w:r>
    </w:p>
    <w:p>
      <w:pPr>
        <w:pStyle w:val="NormalWeb"/>
        <w:rPr/>
      </w:pPr>
      <w:r>
        <w:rPr/>
        <w:t xml:space="preserve">accused and he is discharged. </w:t>
        <w:br/>
      </w:r>
    </w:p>
    <w:p>
      <w:pPr>
        <w:pStyle w:val="NormalWeb"/>
        <w:rPr/>
      </w:pPr>
      <w:r>
        <w:rPr/>
        <w:t xml:space="preserve">The Case Against Rama Rao </w:t>
        <w:br/>
      </w:r>
    </w:p>
    <w:p>
      <w:pPr>
        <w:pStyle w:val="NormalWeb"/>
        <w:rPr/>
      </w:pPr>
      <w:r>
        <w:rPr/>
        <w:t xml:space="preserve">The following is the Judgment in this case :- </w:t>
        <w:br/>
      </w:r>
    </w:p>
    <w:p>
      <w:pPr>
        <w:pStyle w:val="NormalWeb"/>
        <w:rPr/>
      </w:pPr>
      <w:r>
        <w:rPr/>
        <w:t xml:space="preserve">This case is connected with C.C. No. 1777 of 1913 which has been </w:t>
      </w:r>
    </w:p>
    <w:p>
      <w:pPr>
        <w:pStyle w:val="NormalWeb"/>
        <w:rPr/>
      </w:pPr>
      <w:r>
        <w:rPr/>
        <w:t xml:space="preserve">disposed of just now. Mrs. Annie Besant charges Mr. U. Rama Row, the </w:t>
      </w:r>
    </w:p>
    <w:p>
      <w:pPr>
        <w:pStyle w:val="NormalWeb"/>
        <w:rPr/>
      </w:pPr>
      <w:r>
        <w:rPr/>
        <w:t xml:space="preserve">proprietor and publisher of ~The Antiseptic~ with having defamed her and </w:t>
      </w:r>
    </w:p>
    <w:p>
      <w:pPr>
        <w:pStyle w:val="NormalWeb"/>
        <w:rPr/>
      </w:pPr>
      <w:r>
        <w:rPr/>
        <w:t xml:space="preserve">the members of the Society by publishing the article referred to in the </w:t>
      </w:r>
    </w:p>
    <w:p>
      <w:pPr>
        <w:pStyle w:val="NormalWeb"/>
        <w:rPr/>
      </w:pPr>
      <w:r>
        <w:rPr/>
        <w:t xml:space="preserve">case against Dr. Nair. The accused is further charged with having </w:t>
      </w:r>
    </w:p>
    <w:p>
      <w:pPr>
        <w:pStyle w:val="NormalWeb"/>
        <w:rPr/>
      </w:pPr>
      <w:r>
        <w:rPr/>
        <w:t xml:space="preserve">printed in pamphlet form the article in question and circulated them </w:t>
      </w:r>
    </w:p>
    <w:p>
      <w:pPr>
        <w:pStyle w:val="NormalWeb"/>
        <w:rPr/>
      </w:pPr>
      <w:r>
        <w:rPr/>
        <w:t xml:space="preserve">with the intention of harming the reputation of the complainant and the </w:t>
      </w:r>
    </w:p>
    <w:p>
      <w:pPr>
        <w:pStyle w:val="NormalWeb"/>
        <w:rPr/>
      </w:pPr>
      <w:r>
        <w:rPr/>
        <w:t xml:space="preserve">members of the Theosophical Society. </w:t>
        <w:br/>
      </w:r>
    </w:p>
    <w:p>
      <w:pPr>
        <w:pStyle w:val="NormalWeb"/>
        <w:rPr/>
      </w:pPr>
      <w:r>
        <w:rPr/>
        <w:t xml:space="preserve">With reference to the finding in my Judgment in Dr. Nair's case, I hold </w:t>
      </w:r>
    </w:p>
    <w:p>
      <w:pPr>
        <w:pStyle w:val="NormalWeb"/>
        <w:rPr/>
      </w:pPr>
      <w:r>
        <w:rPr/>
        <w:t xml:space="preserve">that the accused's acts in publishing the article in ~The Antiseptic~ </w:t>
      </w:r>
    </w:p>
    <w:p>
      <w:pPr>
        <w:pStyle w:val="NormalWeb"/>
        <w:rPr/>
      </w:pPr>
      <w:r>
        <w:rPr/>
        <w:t xml:space="preserve">and in pamphlet form is not punishable under Section 500 I.P.C. He is </w:t>
      </w:r>
    </w:p>
    <w:p>
      <w:pPr>
        <w:pStyle w:val="NormalWeb"/>
        <w:rPr/>
      </w:pPr>
      <w:r>
        <w:rPr/>
        <w:t xml:space="preserve">therefore discharged. </w:t>
        <w:br/>
      </w:r>
    </w:p>
    <w:p>
      <w:pPr>
        <w:pStyle w:val="NormalWeb"/>
        <w:rPr/>
      </w:pPr>
      <w:r>
        <w:rPr/>
        <w:t xml:space="preserve">The case against the "Hindu" </w:t>
        <w:br/>
      </w:r>
    </w:p>
    <w:p>
      <w:pPr>
        <w:pStyle w:val="NormalWeb"/>
        <w:rPr/>
      </w:pPr>
      <w:r>
        <w:rPr/>
        <w:t xml:space="preserve">The following is the Judgment in the above case :- </w:t>
        <w:br/>
      </w:r>
    </w:p>
    <w:p>
      <w:pPr>
        <w:pStyle w:val="NormalWeb"/>
        <w:rPr/>
      </w:pPr>
      <w:r>
        <w:rPr/>
        <w:t xml:space="preserve">This case is connected with C.C. Nos. 1777 and 1778 which has been </w:t>
      </w:r>
    </w:p>
    <w:p>
      <w:pPr>
        <w:pStyle w:val="NormalWeb"/>
        <w:rPr/>
      </w:pPr>
      <w:r>
        <w:rPr/>
        <w:t xml:space="preserve">disposed of just now. In this case Mr. Albert Schwarz, Treasurer of the </w:t>
      </w:r>
    </w:p>
    <w:p>
      <w:pPr>
        <w:pStyle w:val="NormalWeb"/>
        <w:rPr/>
      </w:pPr>
      <w:r>
        <w:rPr/>
        <w:t xml:space="preserve">Theosophical Society, Adyar, charges Messrs. S. Kasturiranga Iyengar </w:t>
      </w:r>
    </w:p>
    <w:p>
      <w:pPr>
        <w:pStyle w:val="NormalWeb"/>
        <w:rPr/>
      </w:pPr>
      <w:r>
        <w:rPr/>
        <w:t xml:space="preserve">and A. Rangasawmy Iyengar, the Editor and the printer and publisher of </w:t>
      </w:r>
    </w:p>
    <w:p>
      <w:pPr>
        <w:pStyle w:val="NormalWeb"/>
        <w:rPr/>
      </w:pPr>
      <w:r>
        <w:rPr/>
        <w:t xml:space="preserve">the ~Hindu~ with having defamed the Theosophists residing at the </w:t>
      </w:r>
    </w:p>
    <w:p>
      <w:pPr>
        <w:pStyle w:val="NormalWeb"/>
        <w:rPr/>
      </w:pPr>
      <w:r>
        <w:rPr/>
        <w:t xml:space="preserve">Headquarters of the Theosophical Society at Adyar of whom the </w:t>
      </w:r>
    </w:p>
    <w:p>
      <w:pPr>
        <w:pStyle w:val="NormalWeb"/>
        <w:rPr/>
      </w:pPr>
      <w:r>
        <w:rPr/>
        <w:t xml:space="preserve">complainant is one, by republishing the article referred to in my </w:t>
      </w:r>
    </w:p>
    <w:p>
      <w:pPr>
        <w:pStyle w:val="NormalWeb"/>
        <w:rPr/>
      </w:pPr>
      <w:r>
        <w:rPr/>
        <w:t xml:space="preserve">Judgment and in the case against Dr. Nair. </w:t>
        <w:br/>
      </w:r>
    </w:p>
    <w:p>
      <w:pPr>
        <w:pStyle w:val="NormalWeb"/>
        <w:rPr/>
      </w:pPr>
      <w:r>
        <w:rPr/>
        <w:t xml:space="preserve">(2) The imputation is said to be contained in the first passage referred </w:t>
      </w:r>
    </w:p>
    <w:p>
      <w:pPr>
        <w:pStyle w:val="NormalWeb"/>
        <w:rPr/>
      </w:pPr>
      <w:r>
        <w:rPr/>
        <w:t xml:space="preserve">to in that Judgment. For the reasons stated therein I find that the </w:t>
      </w:r>
    </w:p>
    <w:p>
      <w:pPr>
        <w:pStyle w:val="NormalWeb"/>
        <w:rPr/>
      </w:pPr>
      <w:r>
        <w:rPr/>
        <w:t xml:space="preserve">passage does not refer to the Theosophical Society. It refers to Mr. </w:t>
      </w:r>
    </w:p>
    <w:p>
      <w:pPr>
        <w:pStyle w:val="NormalWeb"/>
        <w:rPr/>
      </w:pPr>
      <w:r>
        <w:rPr/>
        <w:t xml:space="preserve">Leadbeater. I therefore, hold that no case has been made out against the </w:t>
      </w:r>
    </w:p>
    <w:p>
      <w:pPr>
        <w:pStyle w:val="NormalWeb"/>
        <w:rPr/>
      </w:pPr>
      <w:r>
        <w:rPr/>
        <w:t xml:space="preserve">accused and they are discharged. </w:t>
        <w:br/>
      </w:r>
    </w:p>
    <w:p>
      <w:pPr>
        <w:pStyle w:val="NormalWeb"/>
        <w:rPr/>
      </w:pPr>
      <w:r>
        <w:rPr/>
        <w:t xml:space="preserve">----------------------------------------- </w:t>
      </w:r>
    </w:p>
    <w:p>
      <w:pPr>
        <w:pStyle w:val="NormalWeb"/>
        <w:rPr/>
      </w:pPr>
      <w:r>
        <w:rPr/>
        <w:t xml:space="preserve">[From] A reprint by the Divine Life Press </w:t>
      </w:r>
    </w:p>
    <w:p>
      <w:pPr>
        <w:pStyle w:val="NormalWeb"/>
        <w:rPr/>
      </w:pPr>
      <w:r>
        <w:rPr/>
        <w:t xml:space="preserve">----------------------------------------- </w:t>
        <w:br/>
      </w:r>
    </w:p>
    <w:p>
      <w:pPr>
        <w:pStyle w:val="NormalWeb"/>
        <w:rPr/>
      </w:pPr>
      <w:r>
        <w:rPr/>
        <w:t xml:space="preserve">THE DIVINE LIFE 614 Oakwood Blvd. Chicago, Ill, U.S.A. </w:t>
        <w:br/>
      </w:r>
    </w:p>
    <w:p>
      <w:pPr>
        <w:pStyle w:val="NormalWeb"/>
        <w:rPr/>
      </w:pPr>
      <w:r>
        <w:rPr/>
        <w:t xml:space="preserve">--------- </w:t>
      </w:r>
    </w:p>
    <w:p>
      <w:pPr>
        <w:pStyle w:val="NormalWeb"/>
        <w:rPr/>
      </w:pPr>
      <w:r>
        <w:rPr/>
        <w:t xml:space="preserve">THEOSOPHY INTERNATIONAL: Working for a New Age: </w:t>
      </w:r>
    </w:p>
    <w:p>
      <w:pPr>
        <w:pStyle w:val="NormalWeb"/>
        <w:rPr/>
      </w:pPr>
      <w:r>
        <w:rPr/>
        <w:t xml:space="preserve">http://www.nellie2.demon.co.uk/ </w:t>
      </w:r>
    </w:p>
    <w:p>
      <w:pPr>
        <w:pStyle w:val="NormalWeb"/>
        <w:rPr/>
      </w:pPr>
      <w:r>
        <w:rPr/>
        <w:t xml:space="preserve">E-mail: TI@nellie2.demon.co.uk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CENTRAL HINDU COLLEGE and MRS. BESANT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: SRI BHAGAVAN DAS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er General Secretary of the Indian Section of the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OSOPHICAL SOCIETY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s published in pamphlet form by ~The Divine Life Press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om a discourse sent to the Editor of ~The Christian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monwealth~, London, England in 1913) </w:t>
        <w:br/>
        <w:br/>
        <w:br/>
      </w:r>
      <w:hyperlink r:id="rId3">
        <w:r>
          <w:rPr>
            <w:rStyle w:val="InternetLink"/>
            <w:rFonts w:cs="Arial" w:ascii="Arial" w:hAnsi="Arial"/>
          </w:rPr>
          <w:t>http://www.parascience.org/hinducol.htm</w:t>
        </w:r>
      </w:hyperlink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IR - will you kindly extend to the undersigned the fairness and courtesy of your columns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nable him to place before your readers the following, with reference to Mrs. Besant's remark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n the "Central Hindu College," which appeared in the Christian Commonwealth of 4th June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913 ? The nature of these makes it unavoidable to publish a full statement of facts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o understand the situation clearly we have to bear in mind that, like every other human being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rs. Besant has two natures, a higher and a lower. Because of her extraordinary gifts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wers, the manifestation of these two in her are also extraordinary. Because of the high leve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f her intellectual development, they work in a correspondingly subtile and sublimated form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her case, these two time-old natures, altruism and egoism, have taken on the particula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orms of (1) the wish "to save" mankind, and (2) the wish "to be regarded as a Saviour"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ame. The two aspects are very subtly and very closely connected as the poles of a magnet;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yet are as wide apart and opposed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hile the former wish prevailed on the whole over the latter, from 1894 to 1907, with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elp of good advice and influence, she did magnificent work: carried the torch of the Ancien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cience of the Spirit from land to land in continuation of the labours of Madame Blavatsk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under the Presidency of Col. Olcott ; enhanced the good influence of the Theosophica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ociety ; won respect for true Theosophy from erstwhile scoffers; and helped India i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articular by her eloquent and admirable lectures on the higher Hinduism which is the ver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re of Theosophy, and by helping to found and rear the Central Hindu College at Benare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y this last piece of work especially, (in which she was naturally given the lead because of h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onderful gifts of speech and writing combined with her profession of being a Hindu by faith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her Hindu ways of living in India,) she proved to the "tangible"-seeking portion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ublic also that Theosophy is not mere day-dreaming but has a very useful practica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pplication ; and she thereby built up her own reputation, for sound and reliable public work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ith the people as well as the Government of the land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ow that the second nature in her has been unhappily dominating the first, more and more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ince the passing away of Col. Olcott in 1907 under other guidance and influence, she ha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en unconsciously but grievously undermining and bringing confusion upon her own goo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ork, in a manner which is a source of the greatest possible sorrow to her old friends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lleagues. These, she now says, 'hate' her and 'persecute' her, simply because they have bee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mpelled to express dissent publicly from her recent policy and conduct of affairs in the T.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the Central Hindu College,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er remarks on the Central Hindu College in your paper are illustrations of this sad change i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er. This Institution, for which she has done more than any one else perhaps, she now openl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obviously tries to injure most deeply in the minds of the public by wild suggestions that i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the Hindu University, into which it is proposed to be expanded, are mixed up with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litical seditionists and extremists under the influence of an alliance of orthodoxy and fre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inkers and so on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at the Hindu University movement - of which the Honorable the Maharaja of Durbhanga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K.C.I.E., (Members of the Executive Council of H.K., the Lieutenant Governor of Behar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rissa) and the Honorable Dr. Sundar Lal, R.B., C.I.E., Member of the Legislative Council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.K., the Lieutenant Governor of the U.P. of Agra and Oudh, and Vice-Chancellor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llahabad University), and the Honorable Pandit Madan Mohan Malaviya (Member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mperial Legislative Council of H.E. the Viceroy and Governor-General of India), are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ominent and officially recognized workers and office-bearers, (the first and second be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spectively President and Secretary of the Hindu University Society) and Ruling Chiefs lik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ir Highnesses, the Maharajas of Bikaner, Kashmir, Jodhpur, Gwalior, Indore, Benares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darpore, Alwar, etc., and many Hindu leaders, ex-Justices of High Courts, Legislativ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uncillors and others, honoured by the Government and the public alike, are supporters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onors - that such an educational movement is in any way mixed up with seditionism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xtremism is an idea as fatuously ludicrous as that the Duke of Sutherland and Lord Haldan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the Rev. J.J.Campbell, the eloquent exponent of the New Theology, are plotting togeth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ith other Lords and Commoners to blow up the House of Parliament with dynamite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reckless, incoherent, self-contradictory, incorrect and misleading statements that Mr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sant has been freely making latterly in the public press, have only injured her own reputatio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India with the Government officers as well as all classes of the public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plain chronicle of events, condensed as much as possible ; will enable your readers to judg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or themselves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C.H.C. was founded in July 1898, in order to do for the numerous sects and sub-division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f Hinduism what the T.S. was endeavoring to do for all views and religions. viz.,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armonize, to rationatize, to liberalize and thereby to preserve essentials and promot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rganizing co-operations, as against disruptive blind struggle. Princes and people helped, both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osophist and non-theosophist, with lands, buildings, donations, and unremunerated work ;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the Government with sympathy and good-will and the necessary sanctions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ermissions, and the College grew and prospered year by year, under the Presidentship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rs. Besant, and won the confidence, nay, the enthusiasm, of Hindus of almost all shades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pinion, 'ancient' as well as 'modern.' But with the transfer of Mrs. Besant from Benares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dyar in 1907, as President of the T.S., elected under very peculiar circumstance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oreshadowing the coming policies, a change began to come over the spirit of all her work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rroundings. Despite the suggestions, advice, entreaties, expostulations and warnings of h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ld colleagues and counsellors who had made her work in India possible, she developed mor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more and beyond all due bounds, the germ of person-worship so long held in restraint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ntirely proofless claims to super-physical powers and experiences, to being an Initiate, a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rhat a Mukta and what not ; claims to read Mars and Mercury and the whole Solar System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ast, present and future, (but with careful avoidance of even the most easy test, such a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ading a given page of a closed book) ; claims to be the sole authorized agent of 'the Grea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hite Brotherhood which guides Evolution on earth' and to be in communication with '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preme Director of the world' and with the World-Teacher' etc. ; in short, all the elements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nsationalism and emotionalism - which were sub-dominant and private (confined mostly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'inner' E.S.T. organization within the T.S.), now began to be predominant and public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ifferences with colleagues gradually grew in strength and intensity, in the T.S. as well as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entral Hindu College. Some of the oldest and best workers of the T.S., Messrs. Sinnett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ad and others in the West; Messrs. Keightley, Bhawani Shanker, Miss Edgar and others i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dia, either resigned outright or retired practically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the spring of 1909, a 'brother Initiate' of Mrs. Besant's, 'discovered' the boy, now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icknamed Alcyone, as the future vehicle of the Coming Christ. In the winter of 1909-1910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hat is now currently and variously known as the 'J. K. cult,' 'Alcyone worship,'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itreya-Christ-Advent, etc., all comprehended (together with later developments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'neo-theosophy, in the convenient word, was started more or less definitely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the winter of 1910-191l, or earlier, a small private 'Group' was formed, consisting mostly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.H.C. staff-members and students ~pledged~ to devotion and loyalty and obedience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rvice to Mrs. Besant. The exact terms of the pledge have not been publicly disclosed, but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urport is undisputed. What should students have to do with 'private groups' and 'secre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ocieties' and 'confidential pledges' etc. ? Fortunately a psychological law ordains that such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tudents' groups' affairs should not long remain secret, Shortly after, in January, 1911, wa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tarted publicly by the then Principal of the C.H.C., as the chief member of the 'Group,' a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'Order' called The Order of the Rising Sun with the idea of 'preparing for a Com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orld-Teacher' as its publicly avowed central idea, and the creed that the boy J.K., (Alcyone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ould be the 'vehicle' of the 'Coming Christ-Maitreya-Bodhisattva' etc., as it's privatel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nderstood creed, to spread which amongst the students was the duty of the inner 'pledg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group.' Some 170 members of the C.H.C. (staff and students) were enrolled. The 'Order'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gan to be pushed within the C.H.C. with usual sectarian zeal. Friction began between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mbers of the O.R.S. and the 'Group' on the one hand, and on the other, those of the staf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students who stood out despite of pressure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April, 1911, on remonstrance by the older members of the managing Committee, Mr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sant arranged that the Order of the Rising Sun should be disbanded. But this was mer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how. When the disbandment was announced to the managers, it had already been arranged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place the O.R.S. on a larger scale by ~The Order of the Star in the East,~ with the Principal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ead Master, and various Professors of the C.H.C. as the Private and other Secretaries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oy J.K. as Head of the Order, and Mrs. Besant as Protectress of the whole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is rejuvenated Order began to be pushed and 'the Coming Christ' to be advertised like 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tage-play, in the most perverted and gushing language, on the principle of selling the ski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fore killing the bear, amongst the general public as well as in the T.S., and scarcely mor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ietly within the C.H.C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the summer of 1911, side by side with this public activity, there was started by Mrs. Besan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ithin the E.S.T. (Eastern School, or Esoteric Section, of Theosophy, an 'inner' organizatio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cruited from the members of the T.S.), a written pledge of absolute obedience to hersel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ithout cavil or delay. This fact, 'private and confidential' at the time, is now public propert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ince the Madras law-suits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s was naturally unavoidable where person-worship began to be so acutely emphasized, ver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rious differences began in all circles and departments of work with which Mrs. Besant wa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nnected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the same summer of 1911, the Hindu University movement, began in 1904, but dormant i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interim, was taken up strongly by its promoters ; a scheme of Mrs. Besant's, first discuss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mongst friends in 1907, for a 'University of India,' on all-including Theosophical lines, hav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en made impracticable by the wish of Musalman leaders for a separate University. It wa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acitly understood by all concerned, from the very beginning of the Hindu Universit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ovement that the C.H.C. would serve as nucleus. This was obvious - on grounds of aims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deals, public sentiments, as also of finance. There could be no sense at all in keeping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.H.C. out of that movement. The Hindu public could not give monetary support to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.H.C, separately from the Hindu University, and the Hindu University could only be glad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ave a ready-made first-class college to begin with. Some of the foremost supporters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orkers of the Hindu University had already been long connected with the C.H.C., as Patrons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Vice-Patrons or Trustees. So the C.H.C. management and the Hindu University movemen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ere only too anxious all along to interwork and amalgamate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ut a very great difficulty was caused by the simultaneous overzealous propagandism of Mr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sant and her followers in respect to the O.S.E. and 'neo-theosophy.' The confidence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indu public in the catholicity of spirit of the C.H.C. management was greatly disturbed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August, 1911, the trustees of the C.H.C., to allay the apprehension in the public mind tha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C.H.C. was being diverted from its constitutional broad and liberal Hinduism into a bizarr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unhealthy personal-cult and bigoted Second-Adventism, passed formal resolutions to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ffect that the Institution had nothing to do with any such Orders as those of the ~Rising Sun~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r the ~Star in the East.~ But such resolutions clearly could not abolish the emotionall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licious sectarianism into which Mrs. Besant and her pledged 'Groups' had now convert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ir former less-immediately-sweet humanitarianism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owever, after much difficulty and discussion in the public press, caused by the vagaries go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n within the C.H.C. and elsewhere, certain conditions were agreed upon in writing, as below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tween the promoters of the Hindu University on the one hand and Mrs. Besant on the other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n 22nd October, 1911. The conditions were: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. "That the name of the University shall be the Hindu University. 2. That the first govern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ody shall consist of representatives of the Hindu Community and Mrs. Annie Besant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presentative Trustees of the Central Hindu College. 3. That the Theological faculty shall b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ntirely in the hands of the Hindus. 4. That the petition for a charter now before the Secretar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f State for India shall be withdrawn."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hortly after, on 24th, December, 1911, resolutions were passed by the Trustees, agree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at the C.H.C. should become part of the Hindu University. Neither the promoters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niversity nor the C.H.C. trustees have deviated from the conditions and the policy agreed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y them and Mrs. Besant; only she has changed her attitude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neo-theosophic propagandism within (as without) the C.H.C. continued, even after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bove agreements and resolutions, in a score of evasive and elusive forms. Inner 'Groups'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'Esoteric Section Groups' of persons formally pledged to obedience of Mrs. Besant, 'League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f Service' of various kinds, 'Orders of S.E.' and 'S.I.' and 'D.I.,' 'Co-Masonry Lodges,'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'Temple of the R. C.,' and corresponding badges, bands, 'regalia,' 'jewels' and 'pink' and 'blue'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'yellow' scarfs, and 'magnetized ribbons,' and 'stars' in pin-brooch and button forms, etc.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ultiplied and replaced one another in interest like mushrooms in the raintime, a very fever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stless sound and movement hiding back of substance and of wise purpose. Fuss of the mos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bsurd and mischievous kind became rampant. Lectures, meetings, night-classes, outside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llege rooms and buildings, took place perpetually in the neighboring T.S. premises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ivate residences, for expounding the doctrines of neo-theosophy and especially the book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alled ~At the Feet of the Master~ alleged to have been written down by Alcyone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[J.Krishnamurti,] as the embryonic scriptures and revelation of 'the Embryo of a New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ligion' as Mrs. Besant declares the O.S. E. to be. Resident students were advised, and 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umber of them began, to keep photos of Alcyone, as the 'vehicle' of the 'Coming Christ'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imself an 'Initiate. of the Great White Brotherhood' (and Mrs. Besant and one or two oth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iving persons,) 'on the threshold of divinity,' and to worship them with flowers, incense, etc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ld and young believers prostrating, and genuflected literally, at the feet of the living origina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hen within reach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fforts were made to so allot the seats in the boarding-houses of the College that a member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pledged 'Group' should have charge of and influence three or four Juniors and graduall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ead them in the direction of the 'Group,' and 'its only true faith.' The then Principal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llege, [who had founded the O.R.S.] proclaimed in his lectures in the neighboring T.S. Hal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elsewhere, that he was a 'High Disciple of the 'Master'; and that the C.H.C. was 'found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nly to prepare for the Advent of the World-Teacher.'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legitimate work of the College was neglected and suffered, and lack of discipline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subordination towards those teachers, professors and other office-bearers who did no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pprove of these doings, began. Yet for the sake of old friendship and past collaborations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se insubordinations and breaches of discipline were ~persistently overlooked~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mothered over, by the older Trustees and Managers, instead of being 'fanned into flame.' a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~Mrs Besant most incorrectly alleges~. Even to the neglect of their plain duty, they continu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o avoid taking formal steps to call to account the pledged votaries of Mrs. Besant on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.H.C. staff who were disregarding and breaking, in the letter as well as in the spirit,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ishes and resolutions of the Trustees. No official action was ever taken with regard to any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se doings, except twice : once as already mentioned, when resolutions were passed by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rustees, publically disassociating the College from the new and strange Orders, in August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911, and again in May, 1912, when the Managing Committee requested Mrs. Besant a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ditor of the C.H.C. Magazine not to introduce her pet World-Teacher into the pages of tha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gazine as had then recently been done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t seems that within or without the O.S.E., there is yet another core-Order called the 'O.S.L.'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bout which Mrs. Besant and other friends evaded giving information when asked, but which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t seems, was formed in 1911, and consists of the ~creme de la creme~ from amongst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[then} C.H.C. students and others who are being specially trained for acting the part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postles when Alcyone receives the afflatus and takes up the role of the 'Coming Christ.'!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1912, a public discussion was carried on in the pages of the ~Theosophy in India~, as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hether the pushing of the O.S.E. with its very specific and dogmatic creed within the T.S., i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manner in which such pushing was being obviously carried on, was or was not i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ccordance with the Constitutional Rules and objects of the T.S. For the inception of thes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"discussions regarding the T.S. Policy," the undersigned was undoubtedly responsible ;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ence, perhaps the special anger against him. At that time he was the General Secretary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dian Section of the T.S., as well as Secretary of the C.H.C. As such he felt it his duty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vite, in the pages of the Sectional Gazette, the attention of the members of the T.S., to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mmanent danger of the broad and all inclusive objects of the T.S. being swamped by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lear-cut, narrow, exclusive and zealously propagated credo of the O.S.E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s the result of these discussions, Mrs. Besant admitted publicly that the O.S.E. was "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mbryo of a New Religion" which must not be identified with the T.S.... the representative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niversal Religion," but claimed that she had the right to push it within the T.S. as much a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ybody else had the right to push any other opinion. Other members differed entirely from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is extreme theory and profession (which will appear in a moment, worked out ver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eculiarly in the hands of Mrs. Besant), and while unable to question the obviousl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ncontrollable right of every one ~to think and believe~ as he pleased, thought that the righ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o ~preach and proselytise~ was limited within the T.S. by the Constitution of the T.S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any case, the Discussions failed to change Mrs. Besant's practice in the T.S., as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rustees' Resolution had failed to check the O.S.E. propagandism by the 'Group' within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.H.C. She went on nourishing and developing this parent-bursting 'Embryo of a New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ligion' within the womb of the T.S. in such a fashion that the father of its juvenile [figure]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ead found himself compelled to go to the Civil Court to recover from Mrs. Besant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ustody of his minor sons, viz., the Head of the O.S.E. and his younger brother, who wer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ing exploited and transformed into 'shows' for no fault of their own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rs. Besant, on her part found it desirable, as a tactical counterblast to go, together with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other member of the Esoteric Section, to the Criminal Courts, with charges of defamatio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gainst various people ; charges based on a newspaper article referring specifically to anoth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erson and published nearly two years before. She wrote at that time in one of her man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journals, of her "Captains fretting under the embargo laid upon them by their General [herself]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springing out upon the enemy as soon as the prohibition was withdrawn" by her, etc.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se cases began with the winter of 1912-1913. In April and in May, 1913, both the Civi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Criminal Courts decided against Mrs. Besant. The two judgments at least ought to b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erused in full by every one who would learn facts accurately. Messrs. Goodwin &amp; Co.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[Malypore, Madras] have published the proceedings of the Civil Court case, in a separat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volume, entitled "Mrs. Besant and the Alcyone Case." The contents speaks for itself. Appeal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applications to higher Courts by her are now pending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ther regrettable occurrences took place in this last winter so eventful for the T.S. and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.H.C.... Because the German Section, under the General Secretary-ship of Dr. Steiner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pposed the pushing of the O.S.E. within the T.S. in Germany. Mrs. Besant, as President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T.S., in March, 1913, dischartered and expelled from the T.S. the whole of that Sectio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ith all its Branches and over two thousand members, cancelling the diplomas of all these. S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o successfully worked her theory, (that anyone may ~push within~ the T.S. any view 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leases,) that she has ~pushed out~ of that T.S. all these two thousand members and more a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ne push - simply because they did not approve of her O.S.E. propaganda. It appears that i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course of the last few months, the two thousand have swelled to three thousand, becaus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f resignations, in consequence of this highhanded procedure, in England, France, Italy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witzerland, Austria, Sweden, Russia, and elsewhere, also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ch an autocratic, unconstitutional and tactless act undoing the good work of a whol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generation of laborers in the cause of Universal Brotherhood and the federation of the nations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ould have been inconceivably impossible for Col. Olcott., or even for the Mrs. Besant hersel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f five or six years ago. The various Sections of the T.S. have always been understood to b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ntirely autonomous. They might make their own rules and additional conditions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mbership. Individual Branches have been permitted to be denominational, even as individua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mbers may and do have their own private creeds, without seeking aggressively to conver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thers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ith a little more tact and balance, and a little less self-assertiveness and impulsive haste, with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few more of the long-sighted Counsellors whom she had 'shaken out' (in her favorite phrase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a few less of the 'obedient' courtiers whom she had 'taken in' instead, on the Genera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uncil of the T.S., she could most easily have arranged to put the O.S.E. members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.S. in Germany into separate Branches and a Section of their own, and retained all the old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mbers also intact. But as she has publicly stated, all of the members of the General Counci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f the T.S. now belong, with one or two exceptions perhaps, to the 'Esoteric Section,' prim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ndition of membership which is, the formal written pledge of absolute obedience to Mr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sant ;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so while the loud profession is freedom of thought 'for all,' the practice is sedulously 'fo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erself,' and her pledged votaries only, while the theory is that the O.S.E., "must not b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dentified with the T.S.," the practice is that the T.S. must be merged in the O.S.E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et us turn to the C.H.C. to bring the narrative up to date. In March and April 1913, ther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ame into the hands of another Manager and Trustee, a printed 'letter,' covering some thre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oolscap pages, bearing the signature of the gentleman who was then Principal of the C.H.C.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date, 20th October 1912, and the imprint of Mrs. Besant's ~Vasanta Press,~ Adyar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dras, and not bearing any word like 'private' or 'personal' or 'confidential.' In this 'Letter'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mazingly extravagant and fantastic statements are made as regards Mrs. Besant ; she is hail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peatedly as one who is ~"to become one of the greatest Rulers of the World of Gods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n;"~ mention is made of "the recognition of the ~God without us~ which made us member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f this Group from which we draw our life today;" it is said "that her light to ours was and i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s the rays of the Sun at noon-time to the rays of a lamp at night, and we did not desire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xamine the Sun to see under what conditions it might possibly ray forth a more dazzl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rilliance," and the members of the 'Group' are reminded that "We ~pledged~ ourselves in ou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earts that we should strive to become ~her true and loyal servants" that "we have determin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~to follow her and support her to the uttermost~, and that however much she might becom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iscredited, even by those nearest and dearest to her, we, at least, would remain true to her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eking only to understand ~her~ and to help to carry out ~her plan~, whatever it might be."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us complete was the hypnosis and surrender of reason which was sought to be effect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mongst the votaries. It was a case of emotionalism run amuck. The finest emotions, useful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autiful, nay necessary to full and rounded life, when controlled and well-directed by 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alanced wisdom, become instruments of disaster when allowed to become masters instead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rvants and to run away in wrong paths. The sublime and the ridiculous, health and diseas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re separated only by a hair's breadth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trustee and manager into whose hands a copy of this astonishing document came, with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formation that ~it had been circulated~ amongst a number of the C.H.C. Students, inform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Secretaries of the College, and sent the letter with comments on the same for publicatio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a daily paper, in order to show to the public how the person-worship-creeds of Mr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sant's 'neo-theosophy' were being sown and grown within the C.H.C., despite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solutions of the Trustees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n publication of the rhapsody, a great outcry, on the lines of 'injured innocence.' was rais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y the members of the 'Group,' and the undersigned and others were charged with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'dishonorable persecution' and hatred of Mrs. Besant and her followers. [These words ar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peated by Mrs. Besant in her article under reply.] It is not quite clear what made thes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ersons peculiarly sensitive at this particular time ; for not much less ecstatic statements ha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en made before, times out of number, by them and by Mrs. Besant, in public speeches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ritings. Perhaps the law-suits had made the atmosphere especially tense. As to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ishonorableness of the publication, competent judges of such matters have pronounced that i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as dishonorable only, if it be dishonorable to expose what cannot be called otherwise tha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gross treason to the Constitution and the ideals of the C.H.C., and to bring to light, and to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ar of public opinion, under-hand or half-concealed or openly defiant efforts to conver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tudents to a grotesque person-worship and demoralizing and soul-stunting blind obedience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rs. Besant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fter the publication of this letter on 13th April, 1913, [in the ~Leader~ of Allahabad,]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fter the delivery of judgment against Mrs. Besant on the 15th April 1913, in the Civil Case a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dras, and with her previous approval, out of a total of about seventy members of the staf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f the C.H.C. and the attached School and Girl's School, some twenty, [six honorary and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st salaried] - all pledged members of the 'Group' and the Esoteric Section - presented a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ltimatum, on the 27th April 1913, to the Trustees and the Managers, to the effect that unles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undersigned was "condemned publicly, unequivocally, and unreservedly," they woul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sign in a body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esumably the idea was that if such condemnation was made, the undersigned and a numb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f the other oldest workers of the C.H.C. who were opposed to the propagation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eo-theosophy, in its various forms within an institution founded for far other purposes, woul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aturally resign and withdraw ; and then the whole College - and School - full of some on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ousand impressionable youths and boys and one hundred girls would become the happ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unting-ground and recruiting preserve of the propagandists of 'neo-theosophy,' pledged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bsolute obedience of Mrs. Besant, the Protectress of the Head of the 'Embryo of a New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ligion' who was the destined vehicle of the 'World-Teacher;' and if the condemnation coul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ot be secured, then they could retire under the cover of the cry of 'dishonorable persecution'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tc., from a place where their extraordinary doings were beginning to be challenged publicly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Trustees and Managers saw no reason to condemn the undersigned as desired : and whe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resignants refused to reconsider their conditions, the Managers found themselve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mpelled to accept their resignation and look for others to fill their places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rs. Besant herself posted, to the Trustees on the evening of the 15th April 1913, from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dyar, a printed letter bearing the previous date, in which she says, . . . 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"I should have liked to have continued President of the Board of Trustees for the short tim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hich remains ere the C.H.C. is merged in the Hindu University. After fourteen years of work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t would have been pleasant to have worked to the end. But I appear to have lost for som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ason the confidence and good will of some of my old friends. . . . . I therefore place m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signation. . . in your hands . . . If you signify your wish that the resignation should b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ccepted, I bid you farewell with regret . . . If you say that I should remain, I will gladly do so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ntil our cherished charge is handed over to the Hindu University . . . ." The meeting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rustees which considered this letter, out of gratitude and regard for her past invaluabl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rvices to the College, requesting her to remain President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now we have the very painful spectacle of Mrs Besant 'descending,' as an Indian Journa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cently remarked, "from the role of Spiritual Teacher, to that of revengeful person." She i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ow endeavoring to injure the C.H.C., of which she continues President, by creating 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ejudice against it in the mind of the public of England, through the pages of ~The Christia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mmonwealth~ ; (in India she has lost the confidence alike of the Indian and English) in 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ay which only the memory of her past good work prevents one from characteriz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dequately. Yet her present policy must be publicly and unmistakably resisted by her form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lleagues themselves, and in the interest of her own better-self and of the preservation of h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wn past good work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Verily, Mrs. Besant's crowning blunder, in a life full of blunders (admitted by herself in h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utobiography and elsewhere) as well as of good works and generous impulses, has been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sking for, and the receiving of the pledges of obedience to herself without cavil or delay, etc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- an act of over-weening presumption against the God in every man, which has called dow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pon her the wrath of her own indwelling spirit, so that ever since she encouraged and start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m, her mind has worked less and less correctly and confusion has fallen even worse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orse upon her work, losing to the T.S. many thousand of old members, alienating from h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ll her old co-workers and co-founders of the C.H.C., and destroying the confidence in her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Indian public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ch one-sided pledges of obedience to mere mortals, feeble and frequently erring, withou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ven any adequate counter pledge of loyalty and service and rational and moral direction, hav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en associated in history only with that dread thing of black soul-gloom - and all evil fo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hich the English language has no other than Jesuitism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Great indeed, is the change in Mrs. Besant's mind. From the somewhat overeager democrac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f her earlier years, through the restrained period of the golden mien of true Theosophy, s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as now passed over to a grotesquely exaggerated and openly avowed hierarchical autocrac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[vide, e.g. ~The Herald of the Star~ for July 1912, one of her many organs]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own to nearly the close of 1911, the undersigned was struggling, on the one hand. though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ith ever-growing doubts and misgivings, in the pages of various Indian Journals, for Mr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sant, and against her critics ; and, on the other hand, he was doing what he could b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riendly private talks and remonstrances with Mrs. Besant and members of the pledged band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o check the evil growth within the T.S. and the C.H.C. But the subsequent rapid developmen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ave forced him to realize with the deepest sorrow that Mrs. Besant and her pledged votarie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ave justified their critics and put her older friends to shame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persecution of which Mrs. Besant and her votaries accuse these older friends, is inde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same in quality with which the lamb of Esop was charged by the wolf. Fortunately, in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esent case the 'persecuting' lamb has had, up to now, the help of a protecting Providence, s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ar as the C.H.C at least is concerned, in the shape of the support of the majority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llege Trustees and Managers. As to 'hatred' - to object to take a pledge of obedience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rs. Besant, to demand tests and proofs of her ever-expanding claims to marvellou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per-physical powers, and, worse, to express dissent from her policy of booming an al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nproven lad as the vehicle of an equally all-unproven 'World-Teacher' and fail to support h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aw-suits, is of course to 'hate' her and to take up "a violently hostile attitude."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he says, "The Hon. Pandit openly declared that Theosophy would have no part in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industan University." It is not ~Theosophy~ which is objected to ; for Theosophy is old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an Mrs. Besant, and indeed is nothing else than 'Atma-Vidya.' the Eternal Science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pirit, the very heart of Hinduism and of all religions. But it is Mrs. Besant's neo-theosoph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at is objected to. At least seven of the Trustees and Managers of the C.H.C. who hav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isapproved of Mrs. Besant's ways and policies in the recent controversy, are much older i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membership of the T.S. than Mrs. Besant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rs. Besant's wildly reckless statements about "the same great orthodox Party" engineer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Hindu University movement and "instigating the lawsuit" at Madras ; about extremist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joining in the attack ; about "anti-English spirit" etc., are all ~simply and utterly untrue.~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t is enough to say here that in her first written defence in the recent civil suit at Madras, s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de practically the same statements, and Mr. Justice Bakewell characterized them as "highl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candalous" and "irrelevant," and directed that, "the written statement is ordered to be struck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ut, since it is impossible to separate the objectionable portions from the necessar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ssertions," and that a fresh and amended written statement should be filed by her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o show how incoherently her mind has been working latterly, I will only quote one instanc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ut of her perpetual recent self-contradictions. In her article under reply she says, "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ti-English spirit . . . . is most regrettable." In a letter, dated 14th May 1913, which s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ddressed to all the Trustees of the C.H.C., and at the same time sent to the daily press [i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ppears, e.g. in the Allahabad ~Leader~ of the 15th May 1913,] she says, "only one thing i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good in the present catastrophe - it is not a question of race. English and Indian have united 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ersecute English and Indian. Mr Bertram Keightley joins hands with the Hon. Pt. Mada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ohan Malaviya on the one side, and Mr. Arundale and Mr. P.K. Telang are united on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ther. That at least is well."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s an unquestionable fact, it has always been clearly understood that the help of competen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d sympathetic English workers would be engaged and welcomed on the staff and the Senat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f the projected University in ample proportion in respect of all secular matters. The feeling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H.U. Society may be inferred from the fact that it elected Mrs. Besant in the ver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ginning i.e., November, 1911, as one of its three Vice-Presidents, notwithstanding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mmediately preceding controversies in the public press over her O.S.E. cult ; and that of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.H.C. Trustees from their requesting her to remain President despite her recent mos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markable sayings and doings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rs. Besant has now started a rival THEOSOPHICAL EDUCATIONAL TRUST, as s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ntions at the end of her article under reply. This is a ~most misleading misnomer.~ A brie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ospectus of the Trust, published in the Lucknow ~advocate~ of the 8th May 1913, says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"The members of the TRUST will all belong to the Esoteric Section of the T.S., and th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esident of the Trustees will be the Head of the Esoteric Section," i.e. Mrs. Besant herself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ith plenary "discretionary powers." What this means will appear in its fullness only when it i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membered that MEMBERS OF THE ESOTERIC SECTION HAVE TO SIGN 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RITTEN PLEDGE OF ABSOLUTE AND UNCONDITIONED OBEDIENCE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ITHOUT CAVIL OR DELAY, TO MRS. BESANT. Can such a body be said to b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osophical at all ?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work of the T.S. and of Theosophy is to "universalize" aspirations; that of the E.S.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eo-theosophy is expressly and acutely to "personalise" them. Indeed, the Esoteric Section a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t present organized and conducted is the veritable antipodes and anticlimax of the T.S. and o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osophy. The spirit which will pervade education guided by such a Trust may be easil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ferred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et us conclude, when a person like Mrs. Besant, with a biography full of remarkable changes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ull of fine works as well as bad blunders, having established herself, in her own belief,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at of her pledged band, as the present chief Spiritual Teacher and Saviour of Mankind, a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"the God without us" now, and as the future "greatest Ruler of the World of Gods and men,"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ddenly adds on the role of political Saviours of India in particular and predetermined marty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constant danger of assassination (~mirabile dictu~) by anarchist miscreants, (for the qualit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f her own pacifism, see her remarks in the ~Theosophist~ for 1912 on miner's strikes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ffragettes, Ulster-demonstrations, etc.,) and proclaims that those who differ from her are i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eague with those miscreants, - when this happens, what explanation can be offered to thei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wn minds by her old friends, who have worked with her for almost a score of years, a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rved her as perhaps her own relations and children have not done, and as perhaps they hav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ot served their own families - this means much more in India than it does in the West wher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ustoms are different - but are now classed with such miscreants ?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only sad explanation that they can postulate is that she is suffering from mental delusions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following quotations from a recent small book on Psychology by Dr. B. Hart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(~Cambridge Manuals~) may be of use in throwing light upon the sorrowful problem 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"Delusions may be of all kinds, but there are two groups which call for special mention . 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grandiose and persecutory. In the former, the patient believes himself to be some exalt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ersonage, or to possess some other attribute which raised him far above the level of hi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ellows . . . . A patient who exhibits the second . . . believes that deliberate attempts are mad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o harm him in some way. Thus he may believe that certain people are plotting to destroy hi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ife. Both. . . . are often associated with hallucinations : voices hail the patient as the rightfu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wner of the throne, or cover him with abuse and threaten some dire fate. The two types ar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requently combined ; for example, a patient may maintain that he is king, but that a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rganized conspiracy exists to deprive him of his birthright. In this way delusions ar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ometimes elaborated into an extraordinary complicated system and every fact of the patient'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xperience is distorted until it is capable of taking its place in the delusional scheme . . . . . 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lusions of grandeur are, indeed, almost invariably accompanied by delusions of persecution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patient cannot conceal from himself that his claims to exalted rank and position are no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cognized by his environment, but he rationalizes this failure of recognition by persuad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imself that it is the work of a malignant and envious enemy . . . (p. 32, 33, 87)"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nares, India. 17. 7. 1913. BHAGAVAN. DA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~THE DIVINE LIFE~ 614 Oakwood Blvd. Chicago. Ill., U.S.A.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science.org/besant.htm" TargetMode="External"/><Relationship Id="rId3" Type="http://schemas.openxmlformats.org/officeDocument/2006/relationships/hyperlink" Target="http://www.parascience.org/hinduco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3:36:00Z</dcterms:created>
  <dc:creator>Joseph Gill</dc:creator>
  <dc:description/>
  <dc:language>en-US</dc:language>
  <cp:lastModifiedBy>Joseph Gill</cp:lastModifiedBy>
  <dcterms:modified xsi:type="dcterms:W3CDTF">2003-06-08T03:41:00Z</dcterms:modified>
  <cp:revision>2</cp:revision>
  <dc:subject/>
  <dc:title>PRESIDENCY MAGISTRATE'S COURT </dc:title>
</cp:coreProperties>
</file>