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aps/>
          <w:sz w:val="28"/>
          <w:szCs w:val="28"/>
          <w:u w:val="single"/>
        </w:rPr>
      </w:pPr>
      <w:r>
        <w:rPr>
          <w:rFonts w:cs="Arial" w:ascii="Arial" w:hAnsi="Arial"/>
          <w:caps/>
          <w:sz w:val="28"/>
          <w:szCs w:val="28"/>
          <w:u w:val="single"/>
        </w:rPr>
        <w:t>BOOKS BY  Blavatsky, H.P. – KESSINGER PUB  FEB 2004</w:t>
      </w:r>
    </w:p>
    <w:p>
      <w:pPr>
        <w:pStyle w:val="Normal"/>
        <w:spacing w:before="280" w:after="144"/>
        <w:rPr>
          <w:rFonts w:ascii="Arial" w:hAnsi="Arial" w:cs="Arial"/>
          <w:caps/>
          <w:sz w:val="16"/>
          <w:szCs w:val="16"/>
          <w:u w:val="single"/>
        </w:rPr>
      </w:pPr>
      <w:r>
        <w:rPr>
          <w:rFonts w:cs="Arial" w:ascii="Arial" w:hAnsi="Arial"/>
          <w:caps/>
          <w:sz w:val="16"/>
          <w:szCs w:val="16"/>
          <w:u w:val="single"/>
        </w:rPr>
      </w:r>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Aryan Path Magazine (1932-1933), </w:t>
      </w:r>
      <w:r>
        <w:rPr>
          <w:rFonts w:cs="Arial" w:ascii="Arial" w:hAnsi="Arial"/>
          <w:sz w:val="16"/>
          <w:szCs w:val="16"/>
        </w:rPr>
        <w:t xml:space="preserve">This volume contains the issues of The Aryan Path magazine for February 1932 and October 1933. This magazine’s purpose is to form a nucleus of universal brotherhood of humanity, without distinction of race, creed, sex, caste or color; to study ancient and modern religions, philosophies, and sciences, and to demonstrate the importance of such study; and toward the investigation of the unexplained laws of nature and the psychical powers latent in man. 148 pages, ISBN 0766152456, $17.00, Buy Now! Click here:  </w:t>
      </w:r>
      <w:hyperlink r:id="rId2">
        <w:r>
          <w:rPr>
            <w:rStyle w:val="InternetLink"/>
            <w:rFonts w:cs="Arial" w:ascii="Arial" w:hAnsi="Arial"/>
            <w:color w:val="0000FF"/>
            <w:sz w:val="16"/>
            <w:u w:val="single"/>
          </w:rPr>
          <w:t>http://service.bfast.com/bfast/click?bfmid=2181&amp;sourceid=39172871&amp;bfpid=0766152456&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Essays by Blavatsky, </w:t>
      </w:r>
      <w:r>
        <w:rPr>
          <w:rFonts w:cs="Arial" w:ascii="Arial" w:hAnsi="Arial"/>
          <w:sz w:val="16"/>
          <w:szCs w:val="16"/>
        </w:rPr>
        <w:t xml:space="preserve">Contents:  Fundamentals of Theosophy; Ancient Egyptian Magic; Spirits of Various Kinds; The Fall of Ideals; Spiritual Progress; My Books; The Origin of Evil; Star-Angel Worship in the Roman Catholic Church; The Kabalah and the Kabalists; Roots of Ritualism in the Church and Masonry; Kosmic Mind; Magnetism; The Tidal Wave. 332 pages, ISBN 1564592480, $25.00, Buy Now! Click here:  </w:t>
      </w:r>
      <w:hyperlink r:id="rId3">
        <w:r>
          <w:rPr>
            <w:rStyle w:val="InternetLink"/>
            <w:rFonts w:cs="Arial" w:ascii="Arial" w:hAnsi="Arial"/>
            <w:color w:val="0000FF"/>
            <w:sz w:val="16"/>
            <w:u w:val="single"/>
          </w:rPr>
          <w:t>http://service.bfast.com/bfast/click?bfmid=2181&amp;sourceid=39172871&amp;bfpid=1564592480&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From the Caves and Jungles of Hindostan (1892), </w:t>
      </w:r>
      <w:r>
        <w:rPr>
          <w:rFonts w:cs="Arial" w:ascii="Arial" w:hAnsi="Arial"/>
          <w:sz w:val="16"/>
          <w:szCs w:val="16"/>
        </w:rPr>
        <w:t xml:space="preserve">These letters were written in leisure moments during 1879 and 1880 for the pages of the “Russki Vyestnik”, then edited by M. Katkoff. Mme. Blavatsky’s manuscript was often incorrect and obscure, but she was in India at the time and could not restore correctness to the manuscript. Contents: in Bombay; on the way to Karli; in the Karli caves; vanished glories; city of the dead; Brahmanic hospitalities; witch’s den; God’s warrior; banns of marriage; caves of Bagh; isle of mystery; and Jubblepore. 322 pages, ISBN 0766146367, $25.00, Buy Now! Click here:  </w:t>
      </w:r>
      <w:hyperlink r:id="rId4">
        <w:r>
          <w:rPr>
            <w:rStyle w:val="InternetLink"/>
            <w:rFonts w:cs="Arial" w:ascii="Arial" w:hAnsi="Arial"/>
            <w:color w:val="0000FF"/>
            <w:sz w:val="16"/>
            <w:u w:val="single"/>
          </w:rPr>
          <w:t>http://service.bfast.com/bfast/click?bfmid=2181&amp;sourceid=39172871&amp;bfpid=0766146367&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H.P.B. Speaks Vol. II, </w:t>
      </w:r>
      <w:r>
        <w:rPr>
          <w:rFonts w:cs="Arial" w:ascii="Arial" w:hAnsi="Arial"/>
          <w:sz w:val="16"/>
          <w:szCs w:val="16"/>
        </w:rPr>
        <w:t xml:space="preserve">Letters written by Madame Blavatsky, founder of Theosophy, to a friend of her youth, Prince Alexander Mihailovich Dondoukoff-Korsakoff. Fascinating private communications of the celebrated philosopher and occultist. Illustrated. 198 pages, ISBN 0766133486, $20.00, Buy Now! Click here:  </w:t>
      </w:r>
      <w:hyperlink r:id="rId5">
        <w:r>
          <w:rPr>
            <w:rStyle w:val="InternetLink"/>
            <w:rFonts w:cs="Arial" w:ascii="Arial" w:hAnsi="Arial"/>
            <w:color w:val="0000FF"/>
            <w:sz w:val="16"/>
            <w:u w:val="single"/>
          </w:rPr>
          <w:t>http://service.bfast.com/bfast/click?bfmid=2181&amp;sourceid=39172871&amp;bfpid=0766133486&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Key to Theosophy (1890), </w:t>
      </w:r>
      <w:r>
        <w:rPr>
          <w:rFonts w:cs="Arial" w:ascii="Arial" w:hAnsi="Arial"/>
          <w:sz w:val="16"/>
          <w:szCs w:val="16"/>
        </w:rPr>
        <w:t xml:space="preserve">Being a Clear Exposition in the form of Question and Answer of the Ethics, Science, and Philosophy for the Study of Which the Theosophical Society has Been Founded with a Copious Glossary of General Theosophical Terms. 386 pages, ISBN 0766101711, $28.00, Buy Now! Click here:  </w:t>
      </w:r>
      <w:hyperlink r:id="rId6">
        <w:r>
          <w:rPr>
            <w:rStyle w:val="InternetLink"/>
            <w:rFonts w:cs="Arial" w:ascii="Arial" w:hAnsi="Arial"/>
            <w:color w:val="0000FF"/>
            <w:sz w:val="16"/>
            <w:u w:val="single"/>
          </w:rPr>
          <w:t>http://service.bfast.com/bfast/click?bfmid=2181&amp;sourceid=39172871&amp;bfpid=0766101711&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etters of H.P. Blavatsky to A.P. Sinnett, </w:t>
      </w:r>
      <w:r>
        <w:rPr>
          <w:rFonts w:cs="Arial" w:ascii="Arial" w:hAnsi="Arial"/>
          <w:sz w:val="16"/>
          <w:szCs w:val="16"/>
        </w:rPr>
        <w:t xml:space="preserve">And other miscellaneous letters transcribed, compiled and with an introduction. The letters presented herein were written by the founder of the Theosophical Society between the years 1880-1888 and are intended as a companion volume to the Mahatma Letters. They have been transcribed direct from originals and without omission, except for the occasional deletion of a name wherever for obvious reasons it was absolutely necessary to do so. 420 pages, ISBN 0766148149, $29.00, Buy Now! Click here:  </w:t>
      </w:r>
      <w:hyperlink r:id="rId7">
        <w:r>
          <w:rPr>
            <w:rStyle w:val="InternetLink"/>
            <w:rFonts w:cs="Arial" w:ascii="Arial" w:hAnsi="Arial"/>
            <w:color w:val="0000FF"/>
            <w:sz w:val="16"/>
            <w:u w:val="single"/>
          </w:rPr>
          <w:t>http://service.bfast.com/bfast/click?bfmid=2181&amp;sourceid=39172871&amp;bfpid=0766148149&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III (September 1888 to February 1889), </w:t>
      </w:r>
      <w:r>
        <w:rPr>
          <w:rFonts w:cs="Arial" w:ascii="Arial" w:hAnsi="Arial"/>
          <w:sz w:val="16"/>
          <w:szCs w:val="16"/>
        </w:rPr>
        <w:t xml:space="preserve">The Lucifer Theosophical Magazine is designed to bring to light the hidden things of darkness. This volume contains the issues from September 1888 to February 1889. Sample contents: Adventure in the Tower of London; Dirge for the Dead in Life; A Buddhist’s Prince’s View of the Universe and the Nature of Man; Irish Fairies, Ghosts and Witches; Genesis of Evil in Human Life; English of Antiquity; Barisal Guns; Light for Italy; Seven Geometrical Vowels; Two Christmas Visions; Wagner’s Gospel; A Paradoxical World; and much more. 534 pages, ISBN 0766177076, $35.00, Buy Now! Click here:  </w:t>
      </w:r>
      <w:hyperlink r:id="rId8">
        <w:r>
          <w:rPr>
            <w:rStyle w:val="InternetLink"/>
            <w:rFonts w:cs="Arial" w:ascii="Arial" w:hAnsi="Arial"/>
            <w:color w:val="0000FF"/>
            <w:sz w:val="16"/>
            <w:u w:val="single"/>
          </w:rPr>
          <w:t>http://service.bfast.com/bfast/click?bfmid=2181&amp;sourceid=39172871&amp;bfpid=0766177076&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IV (March to August 1889), </w:t>
      </w:r>
      <w:r>
        <w:rPr>
          <w:rFonts w:cs="Arial" w:ascii="Arial" w:hAnsi="Arial"/>
          <w:sz w:val="16"/>
          <w:szCs w:val="16"/>
        </w:rPr>
        <w:t xml:space="preserve">The Lucifer Theosophical Magazine is designed to bring to light the hidden things of darkness. This volume contains the issues from March to August 1889. Sample contents: Aanroo; Ancient Astronomy of the Hindus; Elixir of the Devil; Geometrical Vowels; Art During the Egyptian Fourth Dynasty; John Worrell Keeley and Dr. Schimmel; Humanity to God; Modern Case of Vampirism; Socialist’s Story; A Woman’s Mission; Yoga Philosophy of Patanjali; Talking Image of Urur; Roots of Ritualism in Church and Masonry; Pseudo Theosophists; and much more. 544 pages, ISBN 0766176983, $35.00, Buy Now! Click here:  </w:t>
      </w:r>
      <w:hyperlink r:id="rId9">
        <w:r>
          <w:rPr>
            <w:rStyle w:val="InternetLink"/>
            <w:rFonts w:cs="Arial" w:ascii="Arial" w:hAnsi="Arial"/>
            <w:color w:val="0000FF"/>
            <w:sz w:val="16"/>
            <w:u w:val="single"/>
          </w:rPr>
          <w:t>http://service.bfast.com/bfast/click?bfmid=2181&amp;sourceid=39172871&amp;bfpid=0766176983&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IX (September 1891 to February 1892), </w:t>
      </w:r>
      <w:r>
        <w:rPr>
          <w:rFonts w:cs="Arial" w:ascii="Arial" w:hAnsi="Arial"/>
          <w:sz w:val="16"/>
          <w:szCs w:val="16"/>
        </w:rPr>
        <w:t xml:space="preserve">The Lucifer Theosophical Magazine is designed to bring to light the hidden things of darkness. This volume contains the issues from September 1891 to February 1892. Sample contents: Puranic Allegory; The Eighth Wonder; Ought Theosophists be Propagandists; Heat, Sound and Consciousness; Dhyana; Law of Cycles; Chinese Spirits; Outline of the Secret Doctrine; Dream of Ravan; Plutarch’s Yogi; Septenary in Nature; Tibetan Relics; United Buddhist World; A Visit to Sholingur; True Brotherhood of Man; Reincarnation and Waste in Nature; and much more. 534 pages, ISBN 076617705X, $35.00, Buy Now! Click here:  </w:t>
      </w:r>
      <w:hyperlink r:id="rId10">
        <w:r>
          <w:rPr>
            <w:rStyle w:val="InternetLink"/>
            <w:rFonts w:cs="Arial" w:ascii="Arial" w:hAnsi="Arial"/>
            <w:color w:val="0000FF"/>
            <w:sz w:val="16"/>
            <w:u w:val="single"/>
          </w:rPr>
          <w:t>http://service.bfast.com/bfast/click?bfmid=2181&amp;sourceid=39172871&amp;bfpid=076617705X&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V (September 1889 to February 1890), </w:t>
      </w:r>
      <w:r>
        <w:rPr>
          <w:rFonts w:cs="Arial" w:ascii="Arial" w:hAnsi="Arial"/>
          <w:sz w:val="16"/>
          <w:szCs w:val="16"/>
        </w:rPr>
        <w:t xml:space="preserve">The Lucifer Theosophical Magazine is designed to bring to light the hidden things of darkness. This volume contains the issues from September 1889 to February 1890. Sample contents: About Ego and the Unmanifested Being; Alchemists; Key to Life in Death; Light Through the Crannies; Genius; Case for Metempsychosis; Annie Besant and Theosophy; Numerical Basis for the Solar System; Tidal Wave; Was Cagliostro a Charlatan; Women of Ceylon; A Sakia; Memory of the Dying; Psychic Fire; Some Thoughts About Fairies; and much more. 536 pages, ISBN 0766177025, $35.00, Buy Now! Click here:  </w:t>
      </w:r>
      <w:hyperlink r:id="rId11">
        <w:r>
          <w:rPr>
            <w:rStyle w:val="InternetLink"/>
            <w:rFonts w:cs="Arial" w:ascii="Arial" w:hAnsi="Arial"/>
            <w:color w:val="0000FF"/>
            <w:sz w:val="16"/>
            <w:u w:val="single"/>
          </w:rPr>
          <w:t>http://service.bfast.com/bfast/click?bfmid=2181&amp;sourceid=39172871&amp;bfpid=0766177025&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VI (March to August 1890), </w:t>
      </w:r>
      <w:r>
        <w:rPr>
          <w:rFonts w:cs="Arial" w:ascii="Arial" w:hAnsi="Arial"/>
          <w:sz w:val="16"/>
          <w:szCs w:val="16"/>
        </w:rPr>
        <w:t xml:space="preserve">The Lucifer Theosophical Magazine is designed to bring to light the hidden things of darkness. This volume contains the issues from March to August 1890. Sample contents: Astral in London; Ecclesiastical Christianity; Japanese Buddhism; Death of Subba Row; Egoity; The Atlanteans; Some of the Follies Connected with Spiritualism; Astrology as a Science; Mesmerism; Raising the Devil; Talismanic Magic; Vedantic Philosophy; Seven Eared Wheat; Pistis-Sophia; Letters of Lavater; Occult Side of Some Everyday Habits; Reincarnation; The True Brotherhood; and much more. 536 pages, ISBN 0766177009, $35.00, Buy Now! Click here:  </w:t>
      </w:r>
      <w:hyperlink r:id="rId12">
        <w:r>
          <w:rPr>
            <w:rStyle w:val="InternetLink"/>
            <w:rFonts w:cs="Arial" w:ascii="Arial" w:hAnsi="Arial"/>
            <w:color w:val="0000FF"/>
            <w:sz w:val="16"/>
            <w:u w:val="single"/>
          </w:rPr>
          <w:t>http://service.bfast.com/bfast/click?bfmid=2181&amp;sourceid=39172871&amp;bfpid=0766177009&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VII (September 1890 to February 1891), </w:t>
      </w:r>
      <w:r>
        <w:rPr>
          <w:rFonts w:cs="Arial" w:ascii="Arial" w:hAnsi="Arial"/>
          <w:sz w:val="16"/>
          <w:szCs w:val="16"/>
        </w:rPr>
        <w:t xml:space="preserve">The Lucifer Theosophical Magazine is designed to bring to light the hidden things of darkness. This volume contains the issues from September 1890 to February 1891. Sample contents: Mrs. Donne’s Astral Body; Families and Individuals; Jottings in India; Future of Women; African Magic; Idea of Rebirth; Atlanta Fugiens; Babel of Modern Thought; India and Her Yogis; A Dream and Its Interpretation; Leo Tolstoi and his Unecclesiastical Christianity; Psychic and Noetic Action; Talismanic Magic; Uses of Pain; Treatment of Animals; Over Planes of a Conscious Universe; Levana; and much more. 532 pages, ISBN 0766177068, $34.00, Buy Now! Click here:  </w:t>
      </w:r>
      <w:hyperlink r:id="rId13">
        <w:r>
          <w:rPr>
            <w:rStyle w:val="InternetLink"/>
            <w:rFonts w:cs="Arial" w:ascii="Arial" w:hAnsi="Arial"/>
            <w:color w:val="0000FF"/>
            <w:sz w:val="16"/>
            <w:u w:val="single"/>
          </w:rPr>
          <w:t>http://service.bfast.com/bfast/click?bfmid=2181&amp;sourceid=39172871&amp;bfpid=0766177068&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VIII (March to August 1891), </w:t>
      </w:r>
      <w:r>
        <w:rPr>
          <w:rFonts w:cs="Arial" w:ascii="Arial" w:hAnsi="Arial"/>
          <w:sz w:val="16"/>
          <w:szCs w:val="16"/>
        </w:rPr>
        <w:t xml:space="preserve">The Lucifer Theosophical Magazine is designed to bring to light the hidden things of darkness. This volume contains the issues from March to August 1891. Sample contents: Beatrice of Dante; Esoteric Christ; Gems From the Hitopadesa; In Praise of Hinduism; Mysteries of the Salpetriere; Case of Obsession; The Devil’s Own; Golden Chain of Homerus; H.P.B. Memorial Articles; Prasnottaramala; The Ten Sephiroth; Notes on Zoroastrianism; Zuni World Regions; Theosophy and Social Evil; and much more. 536 pages, ISBN 0766176967, $35.00, Buy Now! Click here:  </w:t>
      </w:r>
      <w:hyperlink r:id="rId14">
        <w:r>
          <w:rPr>
            <w:rStyle w:val="InternetLink"/>
            <w:rFonts w:cs="Arial" w:ascii="Arial" w:hAnsi="Arial"/>
            <w:color w:val="0000FF"/>
            <w:sz w:val="16"/>
            <w:u w:val="single"/>
          </w:rPr>
          <w:t>http://service.bfast.com/bfast/click?bfmid=2181&amp;sourceid=39172871&amp;bfpid=0766176967&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X (March to August 1892), </w:t>
      </w:r>
      <w:r>
        <w:rPr>
          <w:rFonts w:cs="Arial" w:ascii="Arial" w:hAnsi="Arial"/>
          <w:sz w:val="16"/>
          <w:szCs w:val="16"/>
        </w:rPr>
        <w:t>The Lucifer Theosophical Magazine is designed to bring to light the hidden things of darkness. This volume contains the issues from March to August 1892. Sample contents: Bamian Statues; Uses of Magic; Passing Away of Francisco Montoliu; Philosophy of Perfect Expression; Ensouled Violin; Jnana Sankalini Tantram; Denials and the Mistakes of the 19</w:t>
      </w:r>
      <w:r>
        <w:rPr>
          <w:rFonts w:cs="Arial" w:ascii="Arial" w:hAnsi="Arial"/>
          <w:sz w:val="16"/>
          <w:szCs w:val="16"/>
          <w:vertAlign w:val="superscript"/>
        </w:rPr>
        <w:t>th</w:t>
      </w:r>
      <w:r>
        <w:rPr>
          <w:rFonts w:cs="Arial" w:ascii="Arial" w:hAnsi="Arial"/>
          <w:sz w:val="16"/>
          <w:szCs w:val="16"/>
        </w:rPr>
        <w:t xml:space="preserve"> Century; Instability of Doctrinal Teaching; Mesmerism; Comte de Saint-Germain; Self Evident Truths and Logical Deductions; Zuni Folktales of the Underworld; Simon Magus; Sheaths of the Soul; and much more. 534 pages, ISBN 0766177092, $35.00, Buy Now! Click here:  </w:t>
      </w:r>
      <w:hyperlink r:id="rId15">
        <w:r>
          <w:rPr>
            <w:rStyle w:val="InternetLink"/>
            <w:rFonts w:cs="Arial" w:ascii="Arial" w:hAnsi="Arial"/>
            <w:color w:val="0000FF"/>
            <w:sz w:val="16"/>
            <w:u w:val="single"/>
          </w:rPr>
          <w:t>http://service.bfast.com/bfast/click?bfmid=2181&amp;sourceid=39172871&amp;bfpid=0766177092&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XI (September 1892 to February 1893), </w:t>
      </w:r>
      <w:r>
        <w:rPr>
          <w:rFonts w:cs="Arial" w:ascii="Arial" w:hAnsi="Arial"/>
          <w:sz w:val="16"/>
          <w:szCs w:val="16"/>
        </w:rPr>
        <w:t xml:space="preserve">The Lucifer Theosophical Magazine is designed to bring to light the hidden things of darkness. This volume contains the issues from September 1892 to February 1893. Sample contents: Agrippa and the Wandering Jew; Destiny of Man; Mind, Thought and Celebration; Father John of Kronstadt; Dance with the Dead; Grace Before Meat; Balance of Life; Alchemy; Linguistic Following Doctrinal Change; Natural and the Artificial in Morality; Pioneer of an Unknown Realm; Simon Magus; Svarga; Vestures of the Soul; The Zunis; Shatchakra or the Six Plexuses of the Human Body; and much more. 532 pages, ISBN 0766177041, $34.00, Buy Now! Click here:  </w:t>
      </w:r>
      <w:hyperlink r:id="rId16">
        <w:r>
          <w:rPr>
            <w:rStyle w:val="InternetLink"/>
            <w:rFonts w:cs="Arial" w:ascii="Arial" w:hAnsi="Arial"/>
            <w:color w:val="0000FF"/>
            <w:sz w:val="16"/>
            <w:u w:val="single"/>
          </w:rPr>
          <w:t>http://service.bfast.com/bfast/click?bfmid=2181&amp;sourceid=39172871&amp;bfpid=0766177041&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XII (March to August 1893), </w:t>
      </w:r>
      <w:r>
        <w:rPr>
          <w:rFonts w:cs="Arial" w:ascii="Arial" w:hAnsi="Arial"/>
          <w:sz w:val="16"/>
          <w:szCs w:val="16"/>
        </w:rPr>
        <w:t xml:space="preserve">The Lucifer Theosophical Magazine is designed to bring to light the hidden things of darkness. This volume contains the issues from March to August 1893. Sample contents: Speeding the Message; On Self- Control and Truth; A Further Glance at the Kabalah; India; Science and the Esoteric Philosophy; Notes on Nirvana; Theosophy or Psychological Religion; On the Infinite Universe and Worlds; Elementals; Selections from the Philosophumena; They That Go Down in Silence; and much more. 534 pages, ISBN 0766177017, $35.00, Buy Now! Click here:  </w:t>
      </w:r>
      <w:hyperlink r:id="rId17">
        <w:r>
          <w:rPr>
            <w:rStyle w:val="InternetLink"/>
            <w:rFonts w:cs="Arial" w:ascii="Arial" w:hAnsi="Arial"/>
            <w:color w:val="0000FF"/>
            <w:sz w:val="16"/>
            <w:u w:val="single"/>
          </w:rPr>
          <w:t>http://service.bfast.com/bfast/click?bfmid=2181&amp;sourceid=39172871&amp;bfpid=0766177017&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XIII (September 1893 to February 1894), </w:t>
      </w:r>
      <w:r>
        <w:rPr>
          <w:rFonts w:cs="Arial" w:ascii="Arial" w:hAnsi="Arial"/>
          <w:sz w:val="16"/>
          <w:szCs w:val="16"/>
        </w:rPr>
        <w:t xml:space="preserve">The Lucifer Theosophical Magazine is designed to bring to light the hidden things of darkness. This volume contains the issues from September 1893 to February 1894. Sample contents: Law of Analogy; Tibetan Buddhism; Outlines of the Mahayana as Taught by Buddha; Ibsen’s Works in the Light of Theosophy; Karma and Astrology; Friedrich Nietzsche and his Zarathushtra Gospel; Norse Gods; Some False Concepts of Occultism; Secret of Satan; Mystery of the Eighth Sphere; Riddle of the Universe; and much more. 534 pages, ISBN 0766176959, $35.00, Buy Now! Click here:  </w:t>
      </w:r>
      <w:hyperlink r:id="rId18">
        <w:r>
          <w:rPr>
            <w:rStyle w:val="InternetLink"/>
            <w:rFonts w:cs="Arial" w:ascii="Arial" w:hAnsi="Arial"/>
            <w:color w:val="0000FF"/>
            <w:sz w:val="16"/>
            <w:u w:val="single"/>
          </w:rPr>
          <w:t>http://service.bfast.com/bfast/click?bfmid=2181&amp;sourceid=39172871&amp;bfpid=0766176959&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XIV (March to August 1894), </w:t>
      </w:r>
      <w:r>
        <w:rPr>
          <w:rFonts w:cs="Arial" w:ascii="Arial" w:hAnsi="Arial"/>
          <w:sz w:val="16"/>
          <w:szCs w:val="16"/>
        </w:rPr>
        <w:t xml:space="preserve">The Lucifer Theosophical Magazine is designed to bring to light the hidden things of darkness. This volume contains the issues from March to August 1894. Sample contents: Letter to the Brahmans; States of Consciousness; Alchemy as a Spiritual Science; Magical Equilibrium; A Japanese Doll; Kalki Purana; Dwellings of the Gods; Book of the Nabathean Agriculture; Religions of Ancient Greece and Rome; Rationale of Death; Some Sufi Stages; Veil of Maya; Prashma Upanishad; Vision of Odhin; Wisdom or Knowledge, Which; and much more. 532 pages, ISBN 0766177033, $34.00, Buy Now! Click here:  </w:t>
      </w:r>
      <w:hyperlink r:id="rId19">
        <w:r>
          <w:rPr>
            <w:rStyle w:val="InternetLink"/>
            <w:rFonts w:cs="Arial" w:ascii="Arial" w:hAnsi="Arial"/>
            <w:color w:val="0000FF"/>
            <w:sz w:val="16"/>
            <w:u w:val="single"/>
          </w:rPr>
          <w:t>http://service.bfast.com/bfast/click?bfmid=2181&amp;sourceid=39172871&amp;bfpid=0766177033&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XV (September 1894 to January 1895), </w:t>
      </w:r>
      <w:r>
        <w:rPr>
          <w:rFonts w:cs="Arial" w:ascii="Arial" w:hAnsi="Arial"/>
          <w:sz w:val="16"/>
          <w:szCs w:val="16"/>
        </w:rPr>
        <w:t xml:space="preserve">The Lucifer Theosophical Magazine is designed to bring to light the hidden things of darkness. This volume contains the issues from September 1894 to January 1895. Sample contents: Mr. Gladstone on the Atonement; Tibetan Teachings; Science and the Esoteric Philosophy; Veil of Maya; Master of Occult Arts; Mystery of Existence; Book of the Azure Veil; The Heavenworld; Helena Petrovena Blavatsky; Tennyson Viewed Theosophically; Theosophy and Crime; Unpublished Letters of Eliphas Levi; and much more. 442 pages, ISBN 0766176975, $30.00, Buy Now! Click here:  </w:t>
      </w:r>
      <w:hyperlink r:id="rId20">
        <w:r>
          <w:rPr>
            <w:rStyle w:val="InternetLink"/>
            <w:rFonts w:cs="Arial" w:ascii="Arial" w:hAnsi="Arial"/>
            <w:color w:val="0000FF"/>
            <w:sz w:val="16"/>
            <w:u w:val="single"/>
          </w:rPr>
          <w:t>http://service.bfast.com/bfast/click?bfmid=2181&amp;sourceid=39172871&amp;bfpid=0766176975&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XVI (March to August 1895), </w:t>
      </w:r>
      <w:r>
        <w:rPr>
          <w:rFonts w:cs="Arial" w:ascii="Arial" w:hAnsi="Arial"/>
          <w:sz w:val="16"/>
          <w:szCs w:val="16"/>
        </w:rPr>
        <w:t xml:space="preserve">The Lucifer Theosophical Magazine is designed to bring to light the hidden things of darkness. This volume contains the issues from March to August 1895. Sample contents: Plotinus; Clash of Opinion; Samoyed Seeress; New Ulysses; Myths of Observation; Ancient Wisdom and Modern Science; Karma; Doctrine of the Heart; Two Houses; Theosophical Activities; Orpheus; Christianity and Its Teachings; Theosophic Morals As Applied to Education; East and West; and much more. 530 pages, ISBN 0766176991, $34.00, Buy Now! Click here:  </w:t>
      </w:r>
      <w:hyperlink r:id="rId21">
        <w:r>
          <w:rPr>
            <w:rStyle w:val="InternetLink"/>
            <w:rFonts w:cs="Arial" w:ascii="Arial" w:hAnsi="Arial"/>
            <w:color w:val="0000FF"/>
            <w:sz w:val="16"/>
            <w:u w:val="single"/>
          </w:rPr>
          <w:t>http://service.bfast.com/bfast/click?bfmid=2181&amp;sourceid=39172871&amp;bfpid=0766176991&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Lucifer: A Theosophical Magazine Vol. XX (March to July 1897), </w:t>
      </w:r>
      <w:r>
        <w:rPr>
          <w:rFonts w:cs="Arial" w:ascii="Arial" w:hAnsi="Arial"/>
          <w:sz w:val="16"/>
          <w:szCs w:val="16"/>
        </w:rPr>
        <w:t xml:space="preserve">The Lucifer Theosophical Magazine is designed to bring to light the hidden things of darkness. This volume contains the issues from March to July 1897. Sample contents: Akashic Records; The Cadet’s Story; Among the Gnostics of the First Two Centuries; Geometry of Nature; Phaedo of Plato; The World’s Fairy Lore; Reincarnation; The Sage and the Three Young Men; Wish to Believe; Sankhya Philosophy; Our Relation to Children; and much more. 530 pages, ISBN 0766177084, $34.00, Buy Now! Click here:  </w:t>
      </w:r>
      <w:hyperlink r:id="rId22">
        <w:r>
          <w:rPr>
            <w:rStyle w:val="InternetLink"/>
            <w:rFonts w:cs="Arial" w:ascii="Arial" w:hAnsi="Arial"/>
            <w:color w:val="0000FF"/>
            <w:sz w:val="16"/>
            <w:u w:val="single"/>
          </w:rPr>
          <w:t>http://service.bfast.com/bfast/click?bfmid=2181&amp;sourceid=39172871&amp;bfpid=0766177084&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Modern Panarion A Collection of Fugitive Fragments from the Pen of H. P. Blavatsky (1895), </w:t>
      </w:r>
      <w:r>
        <w:rPr>
          <w:rFonts w:cs="Arial" w:ascii="Arial" w:hAnsi="Arial"/>
          <w:sz w:val="16"/>
          <w:szCs w:val="16"/>
        </w:rPr>
        <w:t xml:space="preserve">Essays on theosophy, spiritualism, and the occult by the founder of theosophy.  Sample contents:  Eddy manifestations; Dr. Beard criticized; Lack of unity among spiritualists; Holmes controversy; Notice to mediums; Rebuke; Occultism or magic; Spiritualistic tricksters; Search after occultism; Science of magic; Spiritualism in Russia; Huxley and Slade; Can the double murder; Russian atrocities. 518 pages, ISBN 0766132455, $34.00, Buy Now! Click here:  </w:t>
      </w:r>
      <w:hyperlink r:id="rId23">
        <w:r>
          <w:rPr>
            <w:rStyle w:val="InternetLink"/>
            <w:rFonts w:cs="Arial" w:ascii="Arial" w:hAnsi="Arial"/>
            <w:color w:val="0000FF"/>
            <w:sz w:val="16"/>
            <w:u w:val="single"/>
          </w:rPr>
          <w:t>http://service.bfast.com/bfast/click?bfmid=2181&amp;sourceid=39172871&amp;bfpid=0766132455&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Nightmare Tales, </w:t>
      </w:r>
      <w:r>
        <w:rPr>
          <w:rFonts w:cs="Arial" w:ascii="Arial" w:hAnsi="Arial"/>
          <w:sz w:val="16"/>
          <w:szCs w:val="16"/>
        </w:rPr>
        <w:t xml:space="preserve">The world knows H.P. Blavatsky chiefly by her encyclopedic knowledge, her occult powers, her unique courage.  This little book, composed of stories thrown off by her in her lighter moments, shows her as a vivid, graphic writer, gifted with brilliant imagination.  The Nightmare Tales were rewritten during the last few months of the author’s pain-stricken life:  when tired with the drudgery of the Theosophical Glossary she, who could not be idle, turned to this lighter work and found therein amusement and relaxation.  Her friends, all the world over, will welcome this example of gifts used but too rarely amid the strain of weightier work.  Contents: The Bewitched Life; The Cave of the Echoes; The Luminous Shield; From the Polar Lands; The Ensouled Violin. 134 pages, ISBN 1564592510, $17.00, Buy Now! Click here:  </w:t>
      </w:r>
      <w:hyperlink r:id="rId24">
        <w:r>
          <w:rPr>
            <w:rStyle w:val="InternetLink"/>
            <w:rFonts w:cs="Arial" w:ascii="Arial" w:hAnsi="Arial"/>
            <w:color w:val="0000FF"/>
            <w:sz w:val="16"/>
            <w:u w:val="single"/>
          </w:rPr>
          <w:t>http://service.bfast.com/bfast/click?bfmid=2181&amp;sourceid=39172871&amp;bfpid=1564592510&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Occult Tales, </w:t>
      </w:r>
      <w:r>
        <w:rPr>
          <w:rFonts w:cs="Arial" w:ascii="Arial" w:hAnsi="Arial"/>
          <w:sz w:val="16"/>
          <w:szCs w:val="16"/>
        </w:rPr>
        <w:t xml:space="preserve">Partial Contents: Blavatsky: Karmic Visions; A Bewitched Life; Can the Double Murder; An Unsolved Mystery; The Luminous Shield; Cave of the Echoes; From the polar Lands; The Ensouled Violin; Legend of the Blue Lotus.  Judge: An Allegory; A Weird Tale; Where the Rishis Were; A Curious Tale; The Serpent’s Blood; Magic Screen of Time; Wandering Eye; Tell-tale Picture Gallery; Skin of the Earth; Coming of the Serpent; True Progress. 226 pages, ISBN 156459694X, $22.00, Buy Now! Click here:  </w:t>
      </w:r>
      <w:hyperlink r:id="rId25">
        <w:r>
          <w:rPr>
            <w:rStyle w:val="InternetLink"/>
            <w:rFonts w:cs="Arial" w:ascii="Arial" w:hAnsi="Arial"/>
            <w:color w:val="0000FF"/>
            <w:sz w:val="16"/>
            <w:u w:val="single"/>
          </w:rPr>
          <w:t>http://service.bfast.com/bfast/click?bfmid=2181&amp;sourceid=39172871&amp;bfpid=156459694X&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Original Program of the Theosophical Society (1931), </w:t>
      </w:r>
      <w:r>
        <w:rPr>
          <w:rFonts w:cs="Arial" w:ascii="Arial" w:hAnsi="Arial"/>
          <w:sz w:val="16"/>
          <w:szCs w:val="16"/>
        </w:rPr>
        <w:t xml:space="preserve">And preliminary memorandum of the esoteric section. A recitation of the fundamental aims of the Theosophical Society, from a handwritten manuscript by the author, existing in Adyar. 96 pages, ISBN 0766131777, $13.00, Buy Now! Click here:  </w:t>
      </w:r>
      <w:hyperlink r:id="rId26">
        <w:r>
          <w:rPr>
            <w:rStyle w:val="InternetLink"/>
            <w:rFonts w:cs="Arial" w:ascii="Arial" w:hAnsi="Arial"/>
            <w:color w:val="0000FF"/>
            <w:sz w:val="16"/>
            <w:u w:val="single"/>
          </w:rPr>
          <w:t>http://service.bfast.com/bfast/click?bfmid=2181&amp;sourceid=39172871&amp;bfpid=0766131777&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People of the Blue Mountains, </w:t>
      </w:r>
      <w:r>
        <w:rPr>
          <w:rFonts w:cs="Arial" w:ascii="Arial" w:hAnsi="Arial"/>
          <w:sz w:val="16"/>
          <w:szCs w:val="16"/>
        </w:rPr>
        <w:t xml:space="preserve">There exists a race of Giants who live in the Blue Mountains of India.  Read this book and discover who they are, how they use Spiritual Powers, and why they Worship the Sacred Buffalo.  This is a true story of Blavatsky’s contact with these ancient people. 228 pages, ISBN 1564596192, $22.00, Buy Now! Click here:  </w:t>
      </w:r>
      <w:hyperlink r:id="rId27">
        <w:r>
          <w:rPr>
            <w:rStyle w:val="InternetLink"/>
            <w:rFonts w:cs="Arial" w:ascii="Arial" w:hAnsi="Arial"/>
            <w:color w:val="0000FF"/>
            <w:sz w:val="16"/>
            <w:u w:val="single"/>
          </w:rPr>
          <w:t>http://service.bfast.com/bfast/click?bfmid=2181&amp;sourceid=39172871&amp;bfpid=1564596192&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Practical Occultism and Occultism Versus the Occult Arts (1923), </w:t>
      </w:r>
      <w:r>
        <w:rPr>
          <w:rFonts w:cs="Arial" w:ascii="Arial" w:hAnsi="Arial"/>
          <w:sz w:val="16"/>
          <w:szCs w:val="16"/>
        </w:rPr>
        <w:t xml:space="preserve">As many are looking for practical instruction in occultism, the author believed it was necessary to state in this work: The essential difference between theoretical and practical occultism; or what is generally known as theosophy on the one hand, and occult science on the other; and the nature of the difficulties involved in the study of the latter. Also found within are some practical suggestions for daily life. 92 pages, ISBN 0766144984, $13.00, Buy Now! Click here:  </w:t>
      </w:r>
      <w:hyperlink r:id="rId28">
        <w:r>
          <w:rPr>
            <w:rStyle w:val="InternetLink"/>
            <w:rFonts w:cs="Arial" w:ascii="Arial" w:hAnsi="Arial"/>
            <w:color w:val="0000FF"/>
            <w:sz w:val="16"/>
            <w:u w:val="single"/>
          </w:rPr>
          <w:t>http://service.bfast.com/bfast/click?bfmid=2181&amp;sourceid=39172871&amp;bfpid=0766144984&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Raja Yoga Or Occultism (1931), </w:t>
      </w:r>
      <w:r>
        <w:rPr>
          <w:rFonts w:cs="Arial" w:ascii="Arial" w:hAnsi="Arial"/>
          <w:sz w:val="16"/>
          <w:szCs w:val="16"/>
        </w:rPr>
        <w:t xml:space="preserve">The articles published in this volume will bring that knowledge which alone fortifies a student against wrong or fanciful occultism, as against the perils of occult arts and psychic practices. Contents: chelas and lay chelas; Theosophical Mahatmas; practical occultism; occultism versus the occult arts; lodges of magic; what of phenomena; psychic and noetic action; thoughts on the elements; Chinese spirits; dialogues between the two editors on astral bodies or doppelgangers; dialogue on the mystery of the after life; hypnotism and its relations to other modes of fascination. 140 pages, ISBN 0766158233, $17.00, Buy Now! Click here:  </w:t>
      </w:r>
      <w:hyperlink r:id="rId29">
        <w:r>
          <w:rPr>
            <w:rStyle w:val="InternetLink"/>
            <w:rFonts w:cs="Arial" w:ascii="Arial" w:hAnsi="Arial"/>
            <w:color w:val="0000FF"/>
            <w:sz w:val="16"/>
            <w:u w:val="single"/>
          </w:rPr>
          <w:t>http://service.bfast.com/bfast/click?bfmid=2181&amp;sourceid=39172871&amp;bfpid=0766158233&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Secret Doctrine:  The Synthesis of Science, Religion and Philosophy VOL. 3 OCCULTISM (1897), </w:t>
      </w:r>
      <w:r>
        <w:rPr>
          <w:rFonts w:cs="Arial" w:ascii="Arial" w:hAnsi="Arial"/>
          <w:sz w:val="16"/>
          <w:szCs w:val="16"/>
        </w:rPr>
        <w:t xml:space="preserve">This rare third volume of the Secret Doctrine (virtually impossible to find) completes the papers left by H. P. B.  It is a complete course on Occultism!  Nothing is left out.  Almost 100 chapters.  Partial contents:  One Key to all Sacred Books; The ABC of Magic; Chaldean Oracles; The Book of Hermes; Three Ways Open to the Adept; Names are Symbols; Characters of the Bible; The Book of Enoch; Hermetic and Kabalistic Doctrines; Numbers and Magic; Occult Weapons; The Duty of the True Occultist; Two Eternal Principles; St. Paul the real founder of Christianity; Apollonius no Fiction; Biographies of Initiates; Kabalistic Readings of Gospels; Magic in Antioch; The Septenary Sephira; Seven Keys to all Allegories; The Mystery of the Sun; Magical Statutes; Masonry and Jesuits; Mysteries and Masonry; Egyptian Initiation; Root of Races; Celestial Wheels; Christian Star Worship; Defense of Astrology; The Seven Rays; Secret Books; Tibetan Prophecies; Swedenborg; Occult Secrecy; and much more!  Blavatsky was an occult master. If you are a serious mystical student, you’ll need this rare and illuminating book. 618 pages, ISBN 1564594157, $38.00, Buy Now! Click here:  </w:t>
      </w:r>
      <w:hyperlink r:id="rId30">
        <w:r>
          <w:rPr>
            <w:rStyle w:val="InternetLink"/>
            <w:rFonts w:cs="Arial" w:ascii="Arial" w:hAnsi="Arial"/>
            <w:color w:val="0000FF"/>
            <w:sz w:val="16"/>
            <w:u w:val="single"/>
          </w:rPr>
          <w:t>http://service.bfast.com/bfast/click?bfmid=2181&amp;sourceid=39172871&amp;bfpid=1564594157&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Secret Doctrine Vol. 1 Synthesis of Science, Religion and Philosophy (1938), </w:t>
      </w:r>
      <w:r>
        <w:rPr>
          <w:rFonts w:cs="Arial" w:ascii="Arial" w:hAnsi="Arial"/>
          <w:sz w:val="16"/>
          <w:szCs w:val="16"/>
        </w:rPr>
        <w:t xml:space="preserve">Volume one of a five volume set. Vol. 1 Cosmogenesis Part 1. The evolution of Symbolism. A new version of Isis Unveiled in which the work is issued in a better and clearer form. All that is important in Isis is retained, but the text is rearranged to provide a better grouping of the materials relating to any particular subject. 352 pages, ISBN 0766128350, $26.00, Buy Now! Click here:  </w:t>
      </w:r>
      <w:hyperlink r:id="rId31">
        <w:r>
          <w:rPr>
            <w:rStyle w:val="InternetLink"/>
            <w:rFonts w:cs="Arial" w:ascii="Arial" w:hAnsi="Arial"/>
            <w:color w:val="0000FF"/>
            <w:sz w:val="16"/>
            <w:u w:val="single"/>
          </w:rPr>
          <w:t>http://service.bfast.com/bfast/click?bfmid=2181&amp;sourceid=39172871&amp;bfpid=0766128350&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Secret Doctrine Vol. 2 Synthesis of Science, Religion and Philosophy (1938), </w:t>
      </w:r>
      <w:r>
        <w:rPr>
          <w:rFonts w:cs="Arial" w:ascii="Arial" w:hAnsi="Arial"/>
          <w:sz w:val="16"/>
          <w:szCs w:val="16"/>
        </w:rPr>
        <w:t xml:space="preserve">Volume two of a five volume set.  Vol. 2 Cosmogenesis Parts 2 and 3. The Evolution of Symbolism. Addenda. A new version of Isis Unveiled in which the work is issued in a better and clearer form. All that is important in Isis is retained, but the text is rearranged to provide a better grouping of the materials relating to any particular subject. 412 pages, ISBN 0766132048, $29.00, Buy Now! Click here:  </w:t>
      </w:r>
      <w:hyperlink r:id="rId32">
        <w:r>
          <w:rPr>
            <w:rStyle w:val="InternetLink"/>
            <w:rFonts w:cs="Arial" w:ascii="Arial" w:hAnsi="Arial"/>
            <w:color w:val="0000FF"/>
            <w:sz w:val="16"/>
            <w:u w:val="single"/>
          </w:rPr>
          <w:t>http://service.bfast.com/bfast/click?bfmid=2181&amp;sourceid=39172871&amp;bfpid=0766132048&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Secret Doctrine Vol. 3 Synthesis of Science, Religion and Philosophy (1938), </w:t>
      </w:r>
      <w:r>
        <w:rPr>
          <w:rFonts w:cs="Arial" w:ascii="Arial" w:hAnsi="Arial"/>
          <w:sz w:val="16"/>
          <w:szCs w:val="16"/>
        </w:rPr>
        <w:t xml:space="preserve">Volume three of a five volume set.  Vol. 3 Anthropogenesis Part 1. Anthropogenesis. A new version of Isis Unveiled in which the work is issued in a better and clearer form. All that is important in Isis is retained, but the text is rearranged to provide a better grouping of the materials relating to any particular subject. 456 pages, ISBN 0766132080, $31.00, Buy Now! Click here:  </w:t>
      </w:r>
      <w:hyperlink r:id="rId33">
        <w:r>
          <w:rPr>
            <w:rStyle w:val="InternetLink"/>
            <w:rFonts w:cs="Arial" w:ascii="Arial" w:hAnsi="Arial"/>
            <w:color w:val="0000FF"/>
            <w:sz w:val="16"/>
            <w:u w:val="single"/>
          </w:rPr>
          <w:t>http://service.bfast.com/bfast/click?bfmid=2181&amp;sourceid=39172871&amp;bfpid=0766132080&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Secret Doctrine Vol. 4 Synthesis of Science, Religion and Philosophy (1938), </w:t>
      </w:r>
      <w:r>
        <w:rPr>
          <w:rFonts w:cs="Arial" w:ascii="Arial" w:hAnsi="Arial"/>
          <w:sz w:val="16"/>
          <w:szCs w:val="16"/>
        </w:rPr>
        <w:t xml:space="preserve">Volume four of a five volume set.  Vol. 4 Anthropogenesis Parts 2 and 3. The Archaic Symbolism of the world Religions and Science and the Secret Doctrine Contrasted.  A new version of Isis Unveiled in which the work is issued in a better and clearer form. All that is important in Isis is retained, but the text is rearranged to provide a better grouping of the materials relating to any particular subject. 376 pages, ISBN 0766132129, $28.00, Buy Now! Click here:  </w:t>
      </w:r>
      <w:hyperlink r:id="rId34">
        <w:r>
          <w:rPr>
            <w:rStyle w:val="InternetLink"/>
            <w:rFonts w:cs="Arial" w:ascii="Arial" w:hAnsi="Arial"/>
            <w:color w:val="0000FF"/>
            <w:sz w:val="16"/>
            <w:u w:val="single"/>
          </w:rPr>
          <w:t>http://service.bfast.com/bfast/click?bfmid=2181&amp;sourceid=39172871&amp;bfpid=0766132129&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Secret Doctrine Vol. 5 Synthesis of Science, Religion and Philosophy (1938), </w:t>
      </w:r>
      <w:r>
        <w:rPr>
          <w:rFonts w:cs="Arial" w:ascii="Arial" w:hAnsi="Arial"/>
          <w:sz w:val="16"/>
          <w:szCs w:val="16"/>
        </w:rPr>
        <w:t xml:space="preserve">Volume five of a five volume set.  With some papers on the bearing of occult philosophy on life.  A new version of Isis Unveiled in which the work is issued in a better and clearer form. All that is important in Isis is retained, but the text is rearranged to provide a better grouping of the materials relating to any particular subject. 586 pages, ISBN 0766132161, $36.00, Buy Now! Click here:  </w:t>
      </w:r>
      <w:hyperlink r:id="rId35">
        <w:r>
          <w:rPr>
            <w:rStyle w:val="InternetLink"/>
            <w:rFonts w:cs="Arial" w:ascii="Arial" w:hAnsi="Arial"/>
            <w:color w:val="0000FF"/>
            <w:sz w:val="16"/>
            <w:u w:val="single"/>
          </w:rPr>
          <w:t>http://service.bfast.com/bfast/click?bfmid=2181&amp;sourceid=39172871&amp;bfpid=0766132161&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Self and its Problems; The Blavatsky Lecture for 1919, </w:t>
      </w:r>
      <w:r>
        <w:rPr>
          <w:rFonts w:cs="Arial" w:ascii="Arial" w:hAnsi="Arial"/>
          <w:sz w:val="16"/>
          <w:szCs w:val="16"/>
        </w:rPr>
        <w:t xml:space="preserve">Contents: The Problem of the Self from Descartes to Kant, and the Rise of Modern Scientific Materialism; The Problem of the Self in Current Philosophy; The Problem of the Self in Theosophic Mysticism; An Examination of the Foregoing Standpoints. 186 pages, ISBN 1564592642, $19.00, Buy Now! Click here:  </w:t>
      </w:r>
      <w:hyperlink r:id="rId36">
        <w:r>
          <w:rPr>
            <w:rStyle w:val="InternetLink"/>
            <w:rFonts w:cs="Arial" w:ascii="Arial" w:hAnsi="Arial"/>
            <w:color w:val="0000FF"/>
            <w:sz w:val="16"/>
            <w:u w:val="single"/>
          </w:rPr>
          <w:t>http://service.bfast.com/bfast/click?bfmid=2181&amp;sourceid=39172871&amp;bfpid=1564592642&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Some Unpublished Letters of Helena Petrovna Blavatsky, </w:t>
      </w:r>
      <w:r>
        <w:rPr>
          <w:rFonts w:cs="Arial" w:ascii="Arial" w:hAnsi="Arial"/>
          <w:sz w:val="16"/>
          <w:szCs w:val="16"/>
        </w:rPr>
        <w:t>Never before published are seventeen letters written by H.P. Blavatsky, regarding her life, work and beliefs as the founder of the theosophical society. Blavatsky is considered one of the most important mediums of the modern era and her part in the creation of Theosophy, the most important spiritualist movement of the late 19</w:t>
      </w:r>
      <w:r>
        <w:rPr>
          <w:rFonts w:cs="Arial" w:ascii="Arial" w:hAnsi="Arial"/>
          <w:sz w:val="16"/>
          <w:szCs w:val="16"/>
          <w:vertAlign w:val="superscript"/>
        </w:rPr>
        <w:t>th</w:t>
      </w:r>
      <w:r>
        <w:rPr>
          <w:rFonts w:cs="Arial" w:ascii="Arial" w:hAnsi="Arial"/>
          <w:sz w:val="16"/>
          <w:szCs w:val="16"/>
        </w:rPr>
        <w:t xml:space="preserve"> and early 20</w:t>
      </w:r>
      <w:r>
        <w:rPr>
          <w:rFonts w:cs="Arial" w:ascii="Arial" w:hAnsi="Arial"/>
          <w:sz w:val="16"/>
          <w:szCs w:val="16"/>
          <w:vertAlign w:val="superscript"/>
        </w:rPr>
        <w:t>th</w:t>
      </w:r>
      <w:r>
        <w:rPr>
          <w:rFonts w:cs="Arial" w:ascii="Arial" w:hAnsi="Arial"/>
          <w:sz w:val="16"/>
          <w:szCs w:val="16"/>
        </w:rPr>
        <w:t xml:space="preserve"> century. 268 pages, ISBN 076613878X, $23.00, Buy Now! Click here:  </w:t>
      </w:r>
      <w:hyperlink r:id="rId37">
        <w:r>
          <w:rPr>
            <w:rStyle w:val="InternetLink"/>
            <w:rFonts w:cs="Arial" w:ascii="Arial" w:hAnsi="Arial"/>
            <w:color w:val="0000FF"/>
            <w:sz w:val="16"/>
            <w:u w:val="single"/>
          </w:rPr>
          <w:t>http://service.bfast.com/bfast/click?bfmid=2181&amp;sourceid=39172871&amp;bfpid=076613878X&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sz w:val="16"/>
          <w:szCs w:val="16"/>
        </w:rPr>
        <w:t xml:space="preserve">Spirits of Various Kinds (1915), Origin of Evil (1917), Star Angel Worship in the Roman Catholic Church (1917), On the Bhagavad Gita (1912), Found in this volume are four Adyar Pamphlets. Spirits of Various Kinds, No. 49, which is a study of those invisible beings - conscious, semi-conscious, and entirely senseless - called by a number of names in every country under the sun, and known under the generic name of spirits. Adyar Pamphlet No. 78, Origin of Evil, discusses the problem of the origin of evil being philosophically approached only if the archaic Indian formula is taken as the basis of the argument. In Star Angel Worship in the Roman Catholic Church, Pamphlet No. 81, the subject matter was not chosen from any desire of finding fault with the Christian religion. It merely holds that there is no higher religion than truth. On the Bhagavad Gita is the Adyar Pamphlet No. 17, and is a study of the Bhagavad Gita, not being isolated from the rest of the Mahabharata. 104 pages, ISBN 0766176479, $13.00, Buy Now! Click here:  </w:t>
      </w:r>
      <w:hyperlink r:id="rId38">
        <w:r>
          <w:rPr>
            <w:rStyle w:val="InternetLink"/>
            <w:rFonts w:cs="Arial" w:ascii="Arial" w:hAnsi="Arial"/>
            <w:color w:val="0000FF"/>
            <w:sz w:val="16"/>
            <w:u w:val="single"/>
          </w:rPr>
          <w:t>http://service.bfast.com/bfast/click?bfmid=2181&amp;sourceid=39172871&amp;bfpid=0766176479&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Spiritual Vibrations (1926), </w:t>
      </w:r>
      <w:r>
        <w:rPr>
          <w:rFonts w:cs="Arial" w:ascii="Arial" w:hAnsi="Arial"/>
          <w:sz w:val="16"/>
          <w:szCs w:val="16"/>
        </w:rPr>
        <w:t xml:space="preserve">Found in this volume are the spiritual vibrations by H.P.B. through Arthur A. Ford as medium to the Open Circle. It contains a series of short concise monographs. This book will not interest the advanced students, except as a convenient handbook, but will be of inestimable value to the beginner and to the average individual who could not understand more involved discussions of vibrations with all the references to sacred and profane history. 96 pages, ISBN 0766149994, $13.00, Buy Now! Click here:  </w:t>
      </w:r>
      <w:hyperlink r:id="rId39">
        <w:r>
          <w:rPr>
            <w:rStyle w:val="InternetLink"/>
            <w:rFonts w:cs="Arial" w:ascii="Arial" w:hAnsi="Arial"/>
            <w:color w:val="0000FF"/>
            <w:sz w:val="16"/>
            <w:u w:val="single"/>
          </w:rPr>
          <w:t>http://service.bfast.com/bfast/click?bfmid=2181&amp;sourceid=39172871&amp;bfpid=0766149994&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Studies in Occultism (1910) Volumes 1-3, </w:t>
      </w:r>
      <w:r>
        <w:rPr>
          <w:rFonts w:cs="Arial" w:ascii="Arial" w:hAnsi="Arial"/>
          <w:sz w:val="16"/>
          <w:szCs w:val="16"/>
        </w:rPr>
        <w:t xml:space="preserve">Contents: Practical Occultism; Occultism Versus the Occult Arts; The Blessings of Publicity; Hypnotism; Black Magic in Science; Signs of the Times; Psychic and Noetic Action. 190 pages, ISBN 1564597814, $19.00, Buy Now! Click here:  </w:t>
      </w:r>
      <w:hyperlink r:id="rId40">
        <w:r>
          <w:rPr>
            <w:rStyle w:val="InternetLink"/>
            <w:rFonts w:cs="Arial" w:ascii="Arial" w:hAnsi="Arial"/>
            <w:color w:val="0000FF"/>
            <w:sz w:val="16"/>
            <w:u w:val="single"/>
          </w:rPr>
          <w:t>http://service.bfast.com/bfast/click?bfmid=2181&amp;sourceid=39172871&amp;bfpid=1564597814&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Substantial Nature of Magnetism (1921), </w:t>
      </w:r>
      <w:r>
        <w:rPr>
          <w:rFonts w:cs="Arial" w:ascii="Arial" w:hAnsi="Arial"/>
          <w:sz w:val="16"/>
          <w:szCs w:val="16"/>
        </w:rPr>
        <w:t xml:space="preserve">Madame Blavatsky, founder of Theosophy, discusses the differences between the teachings of Occultists and Theosophists and those of the Substantialists.  At the same time, she indicates the agreement of these groups in the matter of magnetism.  Magnetism is substantial, the action of a real fluid substance.  30 pages, ISBN 0766133028, $13.00, Buy Now! Click here:  </w:t>
      </w:r>
      <w:hyperlink r:id="rId41">
        <w:r>
          <w:rPr>
            <w:rStyle w:val="InternetLink"/>
            <w:rFonts w:cs="Arial" w:ascii="Arial" w:hAnsi="Arial"/>
            <w:color w:val="0000FF"/>
            <w:sz w:val="16"/>
            <w:u w:val="single"/>
          </w:rPr>
          <w:t>http://service.bfast.com/bfast/click?bfmid=2181&amp;sourceid=39172871&amp;bfpid=0766133028&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Glossary (1918), </w:t>
      </w:r>
      <w:r>
        <w:rPr>
          <w:rFonts w:cs="Arial" w:ascii="Arial" w:hAnsi="Arial"/>
          <w:sz w:val="16"/>
          <w:szCs w:val="16"/>
        </w:rPr>
        <w:t xml:space="preserve">This glossary’s purpose is to give information on the principal Sanskrit, Pahlavi, Tibetan, Pali, Chaldean, Persian, Scandinavian, Hebrew, Greek, Latin, Kabalistic and Gnostic words, and occult terms generally used in theosophical literature. 364 pages, ISBN 0766147118, $26.00, Buy Now! Click here:  </w:t>
      </w:r>
      <w:hyperlink r:id="rId42">
        <w:r>
          <w:rPr>
            <w:rStyle w:val="InternetLink"/>
            <w:rFonts w:cs="Arial" w:ascii="Arial" w:hAnsi="Arial"/>
            <w:color w:val="0000FF"/>
            <w:sz w:val="16"/>
            <w:u w:val="single"/>
          </w:rPr>
          <w:t>http://service.bfast.com/bfast/click?bfmid=2181&amp;sourceid=39172871&amp;bfpid=0766147118&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1904),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What Are the Theosophists; Bud of Personality; Socialism and the Soul. 150 pages, ISBN 0766152685, $18.00, Buy Now! Click here:  </w:t>
      </w:r>
      <w:hyperlink r:id="rId43">
        <w:r>
          <w:rPr>
            <w:rStyle w:val="InternetLink"/>
            <w:rFonts w:cs="Arial" w:ascii="Arial" w:hAnsi="Arial"/>
            <w:color w:val="0000FF"/>
            <w:sz w:val="16"/>
            <w:u w:val="single"/>
          </w:rPr>
          <w:t>http://service.bfast.com/bfast/click?bfmid=2181&amp;sourceid=39172871&amp;bfpid=0766152685&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1907),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Exoteric and Esoteric Teaching; Personal Idealism and Mysticism; Page of the Apocalypse; Mystical Movements of the Middle Ages; Christian Science; Self-Control; Madam Guyon. 226 pages, ISBN 0766152723, $22.00, Buy Now! Click here:  </w:t>
      </w:r>
      <w:hyperlink r:id="rId44">
        <w:r>
          <w:rPr>
            <w:rStyle w:val="InternetLink"/>
            <w:rFonts w:cs="Arial" w:ascii="Arial" w:hAnsi="Arial"/>
            <w:color w:val="0000FF"/>
            <w:sz w:val="16"/>
            <w:u w:val="single"/>
          </w:rPr>
          <w:t>http://service.bfast.com/bfast/click?bfmid=2181&amp;sourceid=39172871&amp;bfpid=0766152723&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1909-1912),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Spiritual Origin of Life; Theosophy and Secular Literature; Three Books on the Vedanta; Are Theosophists Practical; Do We Think in Four Dimensions; Benedictine Rule; Theosophy and Spiritual Culture; Buddha’s Former Births; Science Reconsiders; Theosophy and Modern Social Theories. 394 pages, ISBN 0766152731, $29.00, Buy Now! Click here:  </w:t>
      </w:r>
      <w:hyperlink r:id="rId45">
        <w:r>
          <w:rPr>
            <w:rStyle w:val="InternetLink"/>
            <w:rFonts w:cs="Arial" w:ascii="Arial" w:hAnsi="Arial"/>
            <w:color w:val="0000FF"/>
            <w:sz w:val="16"/>
            <w:u w:val="single"/>
          </w:rPr>
          <w:t>http://service.bfast.com/bfast/click?bfmid=2181&amp;sourceid=39172871&amp;bfpid=0766152731&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1913-1914),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We Create Our Limitations; Inspiration in Art and Morals; Dante’s Beatrice; Bergson’s Philosophical Position; The Adepts and Modern Science; Early English Mystics; The Eastern Church; Movement Toward Christian Unity; Stories of the First Christmas; Mystery of All Time. 394 pages, ISBN 076615274X, $29.00, Buy Now! Click here:  </w:t>
      </w:r>
      <w:hyperlink r:id="rId46">
        <w:r>
          <w:rPr>
            <w:rStyle w:val="InternetLink"/>
            <w:rFonts w:cs="Arial" w:ascii="Arial" w:hAnsi="Arial"/>
            <w:color w:val="0000FF"/>
            <w:sz w:val="16"/>
            <w:u w:val="single"/>
          </w:rPr>
          <w:t>http://service.bfast.com/bfast/click?bfmid=2181&amp;sourceid=39172871&amp;bfpid=076615274X&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1914-1916),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Twin Doctrines and Social Unrest; Norse Mythology; Does Consciousness Evolve; Poetry of Charles Peguy; Art of Living; Sacred Books of Ancient China; How Do We Think of God; Mahomet. 378 pages, ISBN 0766152758, $28.00, Buy Now! Click here:  </w:t>
      </w:r>
      <w:hyperlink r:id="rId47">
        <w:r>
          <w:rPr>
            <w:rStyle w:val="InternetLink"/>
            <w:rFonts w:cs="Arial" w:ascii="Arial" w:hAnsi="Arial"/>
            <w:color w:val="0000FF"/>
            <w:sz w:val="16"/>
            <w:u w:val="single"/>
          </w:rPr>
          <w:t>http://service.bfast.com/bfast/click?bfmid=2181&amp;sourceid=39172871&amp;bfpid=0766152758&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1917-1918),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Bakti Sutras of Narada; Cyclic Law in Art; Eastern and Western Psychology; From the Highlands of Lemuria; Higher and Lower Nature; Need for Self-Examination; Parenthood and Discipleship; Preparedness; Two Questions. 386 pages, ISBN 0766152693, $28.00, Buy Now! Click here:  </w:t>
      </w:r>
      <w:hyperlink r:id="rId48">
        <w:r>
          <w:rPr>
            <w:rStyle w:val="InternetLink"/>
            <w:rFonts w:cs="Arial" w:ascii="Arial" w:hAnsi="Arial"/>
            <w:color w:val="0000FF"/>
            <w:sz w:val="16"/>
            <w:u w:val="single"/>
          </w:rPr>
          <w:t>http://service.bfast.com/bfast/click?bfmid=2181&amp;sourceid=39172871&amp;bfpid=0766152693&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January 1905-April 1905),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Sense of the Infinite; Note on Karma; Quakerism and Theosophy; Needs of the People; Moralist and the Mystic; Mystery of Godliness; Theosophy Applied to Daily Life; Reincarnation. 118 pages, ISBN 0766152707, $16.00, Buy Now! Click here:  </w:t>
      </w:r>
      <w:hyperlink r:id="rId49">
        <w:r>
          <w:rPr>
            <w:rStyle w:val="InternetLink"/>
            <w:rFonts w:cs="Arial" w:ascii="Arial" w:hAnsi="Arial"/>
            <w:color w:val="0000FF"/>
            <w:sz w:val="16"/>
            <w:u w:val="single"/>
          </w:rPr>
          <w:t>http://service.bfast.com/bfast/click?bfmid=2181&amp;sourceid=39172871&amp;bfpid=0766152707&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July 1905-January 1906),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Karma and Illusion; Religion of Chaldea; Inner Meaning of the Bible; Meditation; Bhagavad Gita; Elements of a Human Being; The One Religion; Religion of Ancient Egypt; Biology of the Secret Doctrine. There are eleven pages in the original we reproduced that have burn holes in them and we were unable to fix.  254 pages, ISBN 0766152715, $23.00, Buy Now! Click here:  </w:t>
      </w:r>
      <w:hyperlink r:id="rId50">
        <w:r>
          <w:rPr>
            <w:rStyle w:val="InternetLink"/>
            <w:rFonts w:cs="Arial" w:ascii="Arial" w:hAnsi="Arial"/>
            <w:color w:val="0000FF"/>
            <w:sz w:val="16"/>
            <w:u w:val="single"/>
          </w:rPr>
          <w:t>http://service.bfast.com/bfast/click?bfmid=2181&amp;sourceid=39172871&amp;bfpid=0766152715&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16 (1918-1919),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Self Examination; The Crusades; Principles of War; Alsace and Lorraine; French Literature and the War; Resolutions. 304 pages, ISBN 0766152766, $24.00, Buy Now! Click here:  </w:t>
      </w:r>
      <w:hyperlink r:id="rId51">
        <w:r>
          <w:rPr>
            <w:rStyle w:val="InternetLink"/>
            <w:rFonts w:cs="Arial" w:ascii="Arial" w:hAnsi="Arial"/>
            <w:color w:val="0000FF"/>
            <w:sz w:val="16"/>
            <w:u w:val="single"/>
          </w:rPr>
          <w:t>http://service.bfast.com/bfast/click?bfmid=2181&amp;sourceid=39172871&amp;bfpid=0766152766&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17 (1919-1920),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Alsace and Lorraine; Dangerous Revival of Spiritualism; Fear of Death; Is Time a Dimension of Space; Map Makers; On Service; Pie-Hankering and Heredities; Post War Problems; Runotar; War Time Impressions. 400 pages, ISBN 0766152774, $29.00, Buy Now! Click here:  </w:t>
      </w:r>
      <w:hyperlink r:id="rId52">
        <w:r>
          <w:rPr>
            <w:rStyle w:val="InternetLink"/>
            <w:rFonts w:cs="Arial" w:ascii="Arial" w:hAnsi="Arial"/>
            <w:color w:val="0000FF"/>
            <w:sz w:val="16"/>
            <w:u w:val="single"/>
          </w:rPr>
          <w:t>http://service.bfast.com/bfast/click?bfmid=2181&amp;sourceid=39172871&amp;bfpid=0766152774&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18 (1920-1921),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William Blake; Escape or Achievement; Gates of Gold; Human Immortality and Preexistence; Life and Death; Materialism and Spiritism; Realm, the Radiance and the Power; Saws, Bent and Otherwise. 384 pages, ISBN 0766152782, $28.00, Buy Now! Click here:  </w:t>
      </w:r>
      <w:hyperlink r:id="rId53">
        <w:r>
          <w:rPr>
            <w:rStyle w:val="InternetLink"/>
            <w:rFonts w:cs="Arial" w:ascii="Arial" w:hAnsi="Arial"/>
            <w:color w:val="0000FF"/>
            <w:sz w:val="16"/>
            <w:u w:val="single"/>
          </w:rPr>
          <w:t>http://service.bfast.com/bfast/click?bfmid=2181&amp;sourceid=39172871&amp;bfpid=0766152782&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19 (1921-1922),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Aspects of Discipline; Dante Sketches; Dawning of a Soul; Force and Cause; French Revolution; History from Within; In the House of Death; Prodigal Sons; Secret Doctrine and Mr. Edison. 384 pages, ISBN 0766152790, $28.00, Buy Now! Click here:  </w:t>
      </w:r>
      <w:hyperlink r:id="rId54">
        <w:r>
          <w:rPr>
            <w:rStyle w:val="InternetLink"/>
            <w:rFonts w:cs="Arial" w:ascii="Arial" w:hAnsi="Arial"/>
            <w:color w:val="0000FF"/>
            <w:sz w:val="16"/>
            <w:u w:val="single"/>
          </w:rPr>
          <w:t>http://service.bfast.com/bfast/click?bfmid=2181&amp;sourceid=39172871&amp;bfpid=0766152790&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20 (1922-1923),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Bergsonism and Morality; Coming of the Kingdom; Direction of Human Evolution; Nirvana; Prophetic Dreams and Free Will; Religious Orders; Spiritual Hierarchy; Sufism; Two Wisdoms; Vedic Master. 384 pages, ISBN 0766152804, $28.00, Buy Now! Click here:  </w:t>
      </w:r>
      <w:hyperlink r:id="rId55">
        <w:r>
          <w:rPr>
            <w:rStyle w:val="InternetLink"/>
            <w:rFonts w:cs="Arial" w:ascii="Arial" w:hAnsi="Arial"/>
            <w:color w:val="0000FF"/>
            <w:sz w:val="16"/>
            <w:u w:val="single"/>
          </w:rPr>
          <w:t>http://service.bfast.com/bfast/click?bfmid=2181&amp;sourceid=39172871&amp;bfpid=0766152804&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21 (1923-1924),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Akhnaton, the Heretic Pharaoh of Egypt; Background and Glamour; Chartres Cathedral; Diagrams and Symbols; Lucifer to the Archbishop of Canterbury; Measures of the Eternal; On the Screen of Time; Pascal and the Mystics; Renascent Christianity; St. Catherine of Siena. 376 pages, ISBN 0766152812, $28.00, Buy Now! Click here:  </w:t>
      </w:r>
      <w:hyperlink r:id="rId56">
        <w:r>
          <w:rPr>
            <w:rStyle w:val="InternetLink"/>
            <w:rFonts w:cs="Arial" w:ascii="Arial" w:hAnsi="Arial"/>
            <w:color w:val="0000FF"/>
            <w:sz w:val="16"/>
            <w:u w:val="single"/>
          </w:rPr>
          <w:t>http://service.bfast.com/bfast/click?bfmid=2181&amp;sourceid=39172871&amp;bfpid=0766152812&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22 (1924-1925),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Ancestor Worship; Madame Blavatsky; Crest Jewel of Wisdom; Culture of Concentration; Elements and Atoms; Forgotten Commonplaces of Education; Language to Paradise; Norfolk and Its Mystics; Parable of the Sun; Study in Discipleship, Napoleon’s Marshals. 384 pages, ISBN 0766152820, $28.00, Buy Now! Click here:  </w:t>
      </w:r>
      <w:hyperlink r:id="rId57">
        <w:r>
          <w:rPr>
            <w:rStyle w:val="InternetLink"/>
            <w:rFonts w:cs="Arial" w:ascii="Arial" w:hAnsi="Arial"/>
            <w:color w:val="0000FF"/>
            <w:sz w:val="16"/>
            <w:u w:val="single"/>
          </w:rPr>
          <w:t>http://service.bfast.com/bfast/click?bfmid=2181&amp;sourceid=39172871&amp;bfpid=0766152820&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23 (1925-1926),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Approach to Spiritual Science; Cardinal Mercier; Control of Irritation; Dawn of Individuality in the Mineral Kingdom; Evolution and Human Nature; Men in the Making; Our Approach to God; View of Elementals; Personality and Individuality; Symbols Along the Way. 386 pages, ISBN 0766152839, $28.00, Buy Now! Click here:  </w:t>
      </w:r>
      <w:hyperlink r:id="rId58">
        <w:r>
          <w:rPr>
            <w:rStyle w:val="InternetLink"/>
            <w:rFonts w:cs="Arial" w:ascii="Arial" w:hAnsi="Arial"/>
            <w:color w:val="0000FF"/>
            <w:sz w:val="16"/>
            <w:u w:val="single"/>
          </w:rPr>
          <w:t>http://service.bfast.com/bfast/click?bfmid=2181&amp;sourceid=39172871&amp;bfpid=0766152839&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24 (1926-1927),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Approach to Spiritual Science; Dawn of Individuality in the Mineral Kingdom; Even We Reubens Have Our Chance; Karma and Reincarnation; Monadology of Leibniz; One Thing Not Observed on Fifth Avenue; Sermon for St. Mark’s Day; Vicarious Atonement and Karma. 386 pages, ISBN 0766152847, $28.00, Buy Now! Click here:  </w:t>
      </w:r>
      <w:hyperlink r:id="rId59">
        <w:r>
          <w:rPr>
            <w:rStyle w:val="InternetLink"/>
            <w:rFonts w:cs="Arial" w:ascii="Arial" w:hAnsi="Arial"/>
            <w:color w:val="0000FF"/>
            <w:sz w:val="16"/>
            <w:u w:val="single"/>
          </w:rPr>
          <w:t>http://service.bfast.com/bfast/click?bfmid=2181&amp;sourceid=39172871&amp;bfpid=0766152847&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25 (1927-1928),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Devotion and Intelligence; Experiment with Time; Glimpses of the Elemental Self; Mont Saint Michel; Practical Aspects of Consciousness; Studies in Paracelsus; Textbook of Physics; Tyranny of Habit; World’s Need; Paul Valery and the Universal Man. 386 pages, ISBN 0766152855, $28.00, Buy Now! Click here:  </w:t>
      </w:r>
      <w:hyperlink r:id="rId60">
        <w:r>
          <w:rPr>
            <w:rStyle w:val="InternetLink"/>
            <w:rFonts w:cs="Arial" w:ascii="Arial" w:hAnsi="Arial"/>
            <w:color w:val="0000FF"/>
            <w:sz w:val="16"/>
            <w:u w:val="single"/>
          </w:rPr>
          <w:t>http://service.bfast.com/bfast/click?bfmid=2181&amp;sourceid=39172871&amp;bfpid=0766152855&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26 (1928-1929),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Background for Chelaship; Cave of the Nymphs; Reversed Triangle; Hako, an Indian Rite; Symbionticism and the Origin of Species; War Memories; Theory of Relativity. 386 pages, ISBN 0766152863, $28.00, Buy Now! Click here:  </w:t>
      </w:r>
      <w:hyperlink r:id="rId61">
        <w:r>
          <w:rPr>
            <w:rStyle w:val="InternetLink"/>
            <w:rFonts w:cs="Arial" w:ascii="Arial" w:hAnsi="Arial"/>
            <w:color w:val="0000FF"/>
            <w:sz w:val="16"/>
            <w:u w:val="single"/>
          </w:rPr>
          <w:t>http://service.bfast.com/bfast/click?bfmid=2181&amp;sourceid=39172871&amp;bfpid=0766152863&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27 (1929-1930),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Gleanings from a Holiday; Incarnation; Occultism and Medicine; Osiris and Typhon; Successful Speculation; They Don’t Get the Picture; Wordsworth; Why I Believe This to be a Shadow World. 400 pages, ISBN 0766152871, $29.00, Buy Now! Click here:  </w:t>
      </w:r>
      <w:hyperlink r:id="rId62">
        <w:r>
          <w:rPr>
            <w:rStyle w:val="InternetLink"/>
            <w:rFonts w:cs="Arial" w:ascii="Arial" w:hAnsi="Arial"/>
            <w:color w:val="0000FF"/>
            <w:sz w:val="16"/>
            <w:u w:val="single"/>
          </w:rPr>
          <w:t>http://service.bfast.com/bfast/click?bfmid=2181&amp;sourceid=39172871&amp;bfpid=0766152871&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28 (1930-1931),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Heart Doctrine; Bruno and His Forerunners; Beauty in War; Peaks and Valleys; Purpose of the Chivalric Codes; Rime of the Ancient Mariner; Things Prophetical; Two Days in Morocco. 400 pages, ISBN 076615288X, $29.00, Buy Now! Click here:  </w:t>
      </w:r>
      <w:hyperlink r:id="rId63">
        <w:r>
          <w:rPr>
            <w:rStyle w:val="InternetLink"/>
            <w:rFonts w:cs="Arial" w:ascii="Arial" w:hAnsi="Arial"/>
            <w:color w:val="0000FF"/>
            <w:sz w:val="16"/>
            <w:u w:val="single"/>
          </w:rPr>
          <w:t>http://service.bfast.com/bfast/click?bfmid=2181&amp;sourceid=39172871&amp;bfpid=076615288X&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29 (1931-1932),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Eastern Influences in Medieval Christendom; Great Speech of the Zuni Indians; Jonquils and a Criox de Guerre; Forgotten Pledge; On the Screen of Time; Study in Geometry; Rome. 384 pages, ISBN 0766152898, $28.00, Buy Now! Click here:  </w:t>
      </w:r>
      <w:hyperlink r:id="rId64">
        <w:r>
          <w:rPr>
            <w:rStyle w:val="InternetLink"/>
            <w:rFonts w:cs="Arial" w:ascii="Arial" w:hAnsi="Arial"/>
            <w:color w:val="0000FF"/>
            <w:sz w:val="16"/>
            <w:u w:val="single"/>
          </w:rPr>
          <w:t>http://service.bfast.com/bfast/click?bfmid=2181&amp;sourceid=39172871&amp;bfpid=0766152898&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30 (1932-1933),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Chuang Tze II; Descartes and the Eastern Wisdom; Material Wealth and Celestial Economics; Myths of Plato; Fascism; Karma and Battle. 384 pages, ISBN 0766152901, $28.00, Buy Now! Click here:  </w:t>
      </w:r>
      <w:hyperlink r:id="rId65">
        <w:r>
          <w:rPr>
            <w:rStyle w:val="InternetLink"/>
            <w:rFonts w:cs="Arial" w:ascii="Arial" w:hAnsi="Arial"/>
            <w:color w:val="0000FF"/>
            <w:sz w:val="16"/>
            <w:u w:val="single"/>
          </w:rPr>
          <w:t>http://service.bfast.com/bfast/click?bfmid=2181&amp;sourceid=39172871&amp;bfpid=0766152901&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31 (1933-1934),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Aspects of a Whirlpool’s Meaning; Charles the Twelfth of Sweden; Gaiety of the Saints; Ideal of Education; Lodge and the Personal Self; Manas and Beyond; Horus of Edfu. 360 pages, ISBN 076615291X, $26.00, Buy Now! Click here:  </w:t>
      </w:r>
      <w:hyperlink r:id="rId66">
        <w:r>
          <w:rPr>
            <w:rStyle w:val="InternetLink"/>
            <w:rFonts w:cs="Arial" w:ascii="Arial" w:hAnsi="Arial"/>
            <w:color w:val="0000FF"/>
            <w:sz w:val="16"/>
            <w:u w:val="single"/>
          </w:rPr>
          <w:t>http://service.bfast.com/bfast/click?bfmid=2181&amp;sourceid=39172871&amp;bfpid=076615291X&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32 (1934-1935),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A Land of Mystery; Devotion and Understanding; Divinity of the King in Ancient Egypt; Life’s Greatest Chemicals; Managing the Personality; One Path to the Goal; Perchance He Sleepeth. 360 pages, ISBN 0766152928, $26.00, Buy Now! Click here:  </w:t>
      </w:r>
      <w:hyperlink r:id="rId67">
        <w:r>
          <w:rPr>
            <w:rStyle w:val="InternetLink"/>
            <w:rFonts w:cs="Arial" w:ascii="Arial" w:hAnsi="Arial"/>
            <w:color w:val="0000FF"/>
            <w:sz w:val="16"/>
            <w:u w:val="single"/>
          </w:rPr>
          <w:t>http://service.bfast.com/bfast/click?bfmid=2181&amp;sourceid=39172871&amp;bfpid=0766152928&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33 (1935-1936),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Biblical and Pyramid Prophecy; Civilization, the Death of Art and Beauty; Land of Mystery; Mirror of Nature and of Art; Oak and the Nuthatch; Cornwall and Its Magic; Art of Life; Indrawal, Our Great Opportunity. 352 pages, ISBN 0766152936, $26.00, Buy Now! Click here:  </w:t>
      </w:r>
      <w:hyperlink r:id="rId68">
        <w:r>
          <w:rPr>
            <w:rStyle w:val="InternetLink"/>
            <w:rFonts w:cs="Arial" w:ascii="Arial" w:hAnsi="Arial"/>
            <w:color w:val="0000FF"/>
            <w:sz w:val="16"/>
            <w:u w:val="single"/>
          </w:rPr>
          <w:t>http://service.bfast.com/bfast/click?bfmid=2181&amp;sourceid=39172871&amp;bfpid=0766152936&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34 (1937),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Appeal of Theosophy; Beatrice of Dante; Education Through the Arts in Secondary Schools; Imperial Heredity; Man, the Measure of All Things; English Way to the Goal; On the Screen of Time. 352 pages, ISBN 0766152944, $26.00, Buy Now! Click here:  </w:t>
      </w:r>
      <w:hyperlink r:id="rId69">
        <w:r>
          <w:rPr>
            <w:rStyle w:val="InternetLink"/>
            <w:rFonts w:cs="Arial" w:ascii="Arial" w:hAnsi="Arial"/>
            <w:color w:val="0000FF"/>
            <w:sz w:val="16"/>
            <w:u w:val="single"/>
          </w:rPr>
          <w:t>http://service.bfast.com/bfast/click?bfmid=2181&amp;sourceid=39172871&amp;bfpid=0766152944&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Quarterly Magazine Vol. 35 (1938), </w:t>
      </w:r>
      <w:r>
        <w:rPr>
          <w:rFonts w:cs="Arial" w:ascii="Arial" w:hAnsi="Arial"/>
          <w:sz w:val="16"/>
          <w:szCs w:val="16"/>
        </w:rPr>
        <w:t xml:space="preserve">The Theosophical Quarterly is not designed to compete with, but to supplement The Theosophical Forum. It aims to cover those fields of theosophical activity and interest which the older magazine does not attempt to enter. It does not have any plans that are not fluidic and subject to change with changing conditions. It endeavors to meet certain known needs through the following departments: Notes and Comments; Republished Articles; Elementary Articles; Activities of the TS; Questions and Answers; Reviews; and Correspondence Class. Found within are articles on religious, philosophical and ethical subjects. Sample articles found include: Cyclic Law in Biology; Living Pictures; Prayer Wheels or Power; Emperor Akbar; Head, Heart and Hand; Psychic and Noetic Action; Nourishment. 358 pages, ISBN 0766152952, $26.00, Buy Now! Click here:  </w:t>
      </w:r>
      <w:hyperlink r:id="rId70">
        <w:r>
          <w:rPr>
            <w:rStyle w:val="InternetLink"/>
            <w:rFonts w:cs="Arial" w:ascii="Arial" w:hAnsi="Arial"/>
            <w:color w:val="0000FF"/>
            <w:sz w:val="16"/>
            <w:u w:val="single"/>
          </w:rPr>
          <w:t>http://service.bfast.com/bfast/click?bfmid=2181&amp;sourceid=39172871&amp;bfpid=0766152952&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Review Magazine (1902), </w:t>
      </w:r>
      <w:r>
        <w:rPr>
          <w:rFonts w:cs="Arial" w:ascii="Arial" w:hAnsi="Arial"/>
          <w:sz w:val="16"/>
          <w:szCs w:val="16"/>
        </w:rPr>
        <w:t xml:space="preserve">Formerly “Lucifer” founded in 1887 by H. P. Blavatsky. This volume contains the monthly issues of The Theosophical Review magazine for February, April, July and September 1902. Each issue features articles entitled “Reviews and Notices” and “On The Watchtower”. Sample contents: Black Magic in Ceylon by Mrs. Corner-Ohlmus; Musical System of Pythagoras by H. Ernest Nichol; Mother of All Tales by Michael Wood; Dominion of Adonai by Miss Hardcastle; Mysteries and the Book of the Dead by M.W. Blackden; No Religion Higher Than Truth by Alexander Fullerton; Way of the Herb Gatherer by Michael Wood; Genesis of the Talmud by G.R.S. Mead; Dusan Creation Myth by Mrs. Hooper; and much more. 412 pages, ISBN 0766153266, $29.00, Buy Now! Click here:  </w:t>
      </w:r>
      <w:hyperlink r:id="rId71">
        <w:r>
          <w:rPr>
            <w:rStyle w:val="InternetLink"/>
            <w:rFonts w:cs="Arial" w:ascii="Arial" w:hAnsi="Arial"/>
            <w:color w:val="0000FF"/>
            <w:sz w:val="16"/>
            <w:u w:val="single"/>
          </w:rPr>
          <w:t>http://service.bfast.com/bfast/click?bfmid=2181&amp;sourceid=39172871&amp;bfpid=0766153266&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Review Magazine (April 1901-August 1901), </w:t>
      </w:r>
      <w:r>
        <w:rPr>
          <w:rFonts w:cs="Arial" w:ascii="Arial" w:hAnsi="Arial"/>
          <w:sz w:val="16"/>
          <w:szCs w:val="16"/>
        </w:rPr>
        <w:t xml:space="preserve">Formerly “Lucifer” founded in 1887 by H.P. Blavatsky. This volume contains the monthly issues of The Theosophical Review magazine for April 1901-August 1901. Each issue features articles entitled “Reviews and Notices” and “On The Watchtower”. Sample contents: Theosophical Teachings in the Writings of John Ruskin by Mrs. Judson; Future Learning by Alexander Fullerton; Dante and the Ancient Wisdom by S. Udney; True and False Yoga by A.A. Wells; Life of Madame Swetchine by a Russian; Vengeance of Heaven by A. Sylvester Falkner; Is Pain Gain by Miss Cust; Seeds of Gossamer by E.M. Stevens; and much more. 514 pages, ISBN 0766153258, $34.00, Buy Now! Click here:  </w:t>
      </w:r>
      <w:hyperlink r:id="rId72">
        <w:r>
          <w:rPr>
            <w:rStyle w:val="InternetLink"/>
            <w:rFonts w:cs="Arial" w:ascii="Arial" w:hAnsi="Arial"/>
            <w:color w:val="0000FF"/>
            <w:sz w:val="16"/>
            <w:u w:val="single"/>
          </w:rPr>
          <w:t>http://service.bfast.com/bfast/click?bfmid=2181&amp;sourceid=39172871&amp;bfpid=0766153258&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Review Magazine (January 1903-April 1903), </w:t>
      </w:r>
      <w:r>
        <w:rPr>
          <w:rFonts w:cs="Arial" w:ascii="Arial" w:hAnsi="Arial"/>
          <w:sz w:val="16"/>
          <w:szCs w:val="16"/>
        </w:rPr>
        <w:t xml:space="preserve">Formerly “Lucifer” founded in 1887 by H. P. Blavatsky. This volume contains the monthly issues of The Theosophical Review magazine for January 1903-April 1903. Each issue features articles entitled “Reviews and Notices” and “On The Watchtower”. Sample contents: The Dog, the Man and the Seer by H. Twelvetrees; Legend of the Monk Barsis by Xn-1; Christmas Thoughts by Mrs. Ames; Divine Economy by Mrs. Lauder; Glimpses of the Eighth Muse by Robert Calignoc; A Modern Mystic, George Macdonald by Mrs. Weller; Readings and Re-Readings, Coleridge’s “Aids to Reflection” by A.J.O.; Vision of the Astral Plane by Leonard Montague; and much more. 410 pages, ISBN 0766153290, $29.00, Buy Now! Click here:  </w:t>
      </w:r>
      <w:hyperlink r:id="rId73">
        <w:r>
          <w:rPr>
            <w:rStyle w:val="InternetLink"/>
            <w:rFonts w:cs="Arial" w:ascii="Arial" w:hAnsi="Arial"/>
            <w:color w:val="0000FF"/>
            <w:sz w:val="16"/>
            <w:u w:val="single"/>
          </w:rPr>
          <w:t>http://service.bfast.com/bfast/click?bfmid=2181&amp;sourceid=39172871&amp;bfpid=0766153290&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Review Magazine (May 1903-August 1903), </w:t>
      </w:r>
      <w:r>
        <w:rPr>
          <w:rFonts w:cs="Arial" w:ascii="Arial" w:hAnsi="Arial"/>
          <w:sz w:val="16"/>
          <w:szCs w:val="16"/>
        </w:rPr>
        <w:t xml:space="preserve">Formerly “Lucifer” founded in 1887 by H. P. Blavatsky. This volume contains the monthly issues of The Theosophical Review magazine for May 1903-August 1903. Each issue features articles entitled “Reviews and Notices” and “On The Watchtower”. Sample contents: Talmud Balaam Jesus Stories by G.R.S. Mead; Lenten Thoughts by Mrs. Ames; Willow Weaver by Michael Wood; Man’s Deeper Self by Bertram Keightley; Some Karmic Problems by Annie Besant; A Chemical Caduceus by G. Dyne; Earthquakes and Violent Storms, An Inquiry into their Probable Cause by W. Gorn Old; Walt Whitman, a Prophet of the Coming Race by F.L. Woodward; Soul Errant by E.D. Farrar; and much more. 414 pages, ISBN 0766153282, $29.00, Buy Now! Click here:  </w:t>
      </w:r>
      <w:hyperlink r:id="rId74">
        <w:r>
          <w:rPr>
            <w:rStyle w:val="InternetLink"/>
            <w:rFonts w:cs="Arial" w:ascii="Arial" w:hAnsi="Arial"/>
            <w:color w:val="0000FF"/>
            <w:sz w:val="16"/>
            <w:u w:val="single"/>
          </w:rPr>
          <w:t>http://service.bfast.com/bfast/click?bfmid=2181&amp;sourceid=39172871&amp;bfpid=0766153282&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ical Review Magazine (September 1903-December 1903), </w:t>
      </w:r>
      <w:r>
        <w:rPr>
          <w:rFonts w:cs="Arial" w:ascii="Arial" w:hAnsi="Arial"/>
          <w:sz w:val="16"/>
          <w:szCs w:val="16"/>
        </w:rPr>
        <w:t xml:space="preserve">Formerly “Lucifer” founded in 1887 by H. P. Blavatsky. This volume contains the monthly issues of The Theosophical Review magazine for September 1903-December 1903. Each issue features articles entitled “Reviews and Notices” and “On The Watchtower”. Sample contents: Wild Horses by Mrs. Lauder; Mind to Hermes by G.R.S. Mead; Vision of the Rabbi by a Russian; Nazarene Messiah by Miss Hardcastle; Jacob Bohme the Theosopher by Miss Kislingbury; Matrimony Versus Celibacy by Mrs. Herring; Land of His Birth by Michael Wood; What the Fire Elemental Told Us by G.A. Gaskell; A Spirit’s Wanderings by Campana; and much more. 412 pages, ISBN 0766153274, $29.00, Buy Now! Click here:  </w:t>
      </w:r>
      <w:hyperlink r:id="rId75">
        <w:r>
          <w:rPr>
            <w:rStyle w:val="InternetLink"/>
            <w:rFonts w:cs="Arial" w:ascii="Arial" w:hAnsi="Arial"/>
            <w:color w:val="0000FF"/>
            <w:sz w:val="16"/>
            <w:u w:val="single"/>
          </w:rPr>
          <w:t>http://service.bfast.com/bfast/click?bfmid=2181&amp;sourceid=39172871&amp;bfpid=0766153274&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y Magazine Vol. 2 (November 1913-October 1914), </w:t>
      </w:r>
      <w:r>
        <w:rPr>
          <w:rFonts w:cs="Arial" w:ascii="Arial" w:hAnsi="Arial"/>
          <w:sz w:val="16"/>
          <w:szCs w:val="16"/>
        </w:rPr>
        <w:t xml:space="preserve">Theosophy is a monthly magazine devoted to the promulgation of theosophy as it was given by those who brought it. It discusses the Theosophical Movement, brotherhood of humanity, the study of occult science and philosophy and Aryan literature. A sample of articles found within include: About Spirit Materialization; Antiquity of the Vedas; Prophecies by H.P. Blavatsky; Culled from Aryan Science; Hidden Hints in the Secret Doctrine; Origin of Evil; Moon’s Mystery and Fate; Some Hindu Legends; Hypocrisy or Ignorance; Japanese Buddhist Sects; Kali Yuga and the Coming Race; Mesmerism; Our Sun and the True Sun; Pertinent Reflections; Reincarnation in the Bible; Sevenfold Division; Synthesis of Occult Science; Vast Works of the Past; Why Races Die Out; Wrong Popular Notions; and many more. 584 pages, ISBN 0766152960, $36.00, Buy Now! Click here:  </w:t>
      </w:r>
      <w:hyperlink r:id="rId76">
        <w:r>
          <w:rPr>
            <w:rStyle w:val="InternetLink"/>
            <w:rFonts w:cs="Arial" w:ascii="Arial" w:hAnsi="Arial"/>
            <w:color w:val="0000FF"/>
            <w:sz w:val="16"/>
            <w:u w:val="single"/>
          </w:rPr>
          <w:t>http://service.bfast.com/bfast/click?bfmid=2181&amp;sourceid=39172871&amp;bfpid=0766152960&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y Magazine Vol. 3 (November 1914-October 1915), </w:t>
      </w:r>
      <w:r>
        <w:rPr>
          <w:rFonts w:cs="Arial" w:ascii="Arial" w:hAnsi="Arial"/>
          <w:sz w:val="16"/>
          <w:szCs w:val="16"/>
        </w:rPr>
        <w:t xml:space="preserve">Theosophy is a monthly magazine devoted to the promulgation of theosophy as it was given by those who brought it. It discusses the Theosophical Movement, brotherhood of humanity, the study of occult science and philosophy and Aryan literature. A sample of articles found within include: About Killing Animals; Astral Intoxication; Black Magic in Science; Was Cagliostro a Charlatan; Comets; Dialogues on the Mysteries of the After Life; Ensouled Violin; Genesis of Evil in Human Life; Hermes as Universal Source; Hypnotism; Mount Meru; Occult Vibrations; Psychic and Noetic Action; Sin Against Life; Sunday Devotion to Pleasure; Five Great Bestowments of Charity; Tidal Wave; War in Olympus; Will and Desire; Yoga Vidya. 618 pages, ISBN 0766152987, $38.00, Buy Now! Click here:  </w:t>
      </w:r>
      <w:hyperlink r:id="rId77">
        <w:r>
          <w:rPr>
            <w:rStyle w:val="InternetLink"/>
            <w:rFonts w:cs="Arial" w:ascii="Arial" w:hAnsi="Arial"/>
            <w:color w:val="0000FF"/>
            <w:sz w:val="16"/>
            <w:u w:val="single"/>
          </w:rPr>
          <w:t>http://service.bfast.com/bfast/click?bfmid=2181&amp;sourceid=39172871&amp;bfpid=0766152987&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heosophy Magazine Vol. 4 (November 1915-October 1916), </w:t>
      </w:r>
      <w:r>
        <w:rPr>
          <w:rFonts w:cs="Arial" w:ascii="Arial" w:hAnsi="Arial"/>
          <w:sz w:val="16"/>
          <w:szCs w:val="16"/>
        </w:rPr>
        <w:t xml:space="preserve">Theosophy is a monthly magazine devoted to the promulgation of theosophy as it was given by those who brought it. It discusses the Theosophical Movement, brotherhood of humanity, the study of occult science and philosophy and Aryan literature. A sample of articles found within include: About Capital Punishment; Effects of Alcohol; Babel of Modern Thought; Christian Science; Count Saint Germain; Esoteric Character of the Gospels; Rig-Veda on Gambling; Hermes Trismegistus; Is Heredity a Puzzle; Theosophy or Jesuitism; Mongolian Aphorisms; Old Hindoo Ships; Indian Proverbs; Reincarnation in Judaism and the Bible; Social and Labor Conditions; Leo Tolstoi and His Unecclesiastical Christianity. 584 pages, ISBN 0766152995, $36.00, Buy Now! Click here:  </w:t>
      </w:r>
      <w:hyperlink r:id="rId78">
        <w:r>
          <w:rPr>
            <w:rStyle w:val="InternetLink"/>
            <w:rFonts w:cs="Arial" w:ascii="Arial" w:hAnsi="Arial"/>
            <w:color w:val="0000FF"/>
            <w:sz w:val="16"/>
            <w:u w:val="single"/>
          </w:rPr>
          <w:t>http://service.bfast.com/bfast/click?bfmid=2181&amp;sourceid=39172871&amp;bfpid=0766152995&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Transactions of the Blavatsky Lodge of the Theosophical Society (1923), </w:t>
      </w:r>
      <w:r>
        <w:rPr>
          <w:rFonts w:cs="Arial" w:ascii="Arial" w:hAnsi="Arial"/>
          <w:sz w:val="16"/>
          <w:szCs w:val="16"/>
        </w:rPr>
        <w:t xml:space="preserve">The Transactions found in this work contain matter of great and enduring value of the subjects treated in the Secret Doctrine, and for the students of occultism for whose instruction the Secret Doctrine was written. They are a priceless commentary at first hand on some of the most abstruse and difficult problems of the esoteric philosophy. 174 pages, ISBN 0766145727, $19.00, Buy Now! Click here:  </w:t>
      </w:r>
      <w:hyperlink r:id="rId79">
        <w:r>
          <w:rPr>
            <w:rStyle w:val="InternetLink"/>
            <w:rFonts w:cs="Arial" w:ascii="Arial" w:hAnsi="Arial"/>
            <w:color w:val="0000FF"/>
            <w:sz w:val="16"/>
            <w:u w:val="single"/>
          </w:rPr>
          <w:t>http://service.bfast.com/bfast/click?bfmid=2181&amp;sourceid=39172871&amp;bfpid=0766145727&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United Lodge of Theosophists Collection (1930), </w:t>
      </w:r>
      <w:r>
        <w:rPr>
          <w:rFonts w:cs="Arial" w:ascii="Arial" w:hAnsi="Arial"/>
          <w:sz w:val="16"/>
          <w:szCs w:val="16"/>
        </w:rPr>
        <w:t xml:space="preserve">Found in this compendium are the following ULT Pamphlets: Universal Applications of Doctrine and the Synthesis of Occult Science; Castes in India; Karma; Thoughts on Ormuzd and Ahriman; Reincarnation, Memory, Heredity; Dreams; Mediatorship; Secret Doctrine Instructions; Culture of Concentration; Hypnotism, Black Magic in Science; Kosmic Mind; Overcoming Karma; Cyclic Impression and Return and Our Evolution; Memory in the Dying; Origin of Evil; A Master’s Letter; Karma, the Compensator; Let Every Man Prove His Own Work; The Great Master’s Letter; and Five Messages. 358 pages, ISBN 0766152413, $26.00, Buy Now! Click here:  </w:t>
      </w:r>
      <w:hyperlink r:id="rId80">
        <w:r>
          <w:rPr>
            <w:rStyle w:val="InternetLink"/>
            <w:rFonts w:cs="Arial" w:ascii="Arial" w:hAnsi="Arial"/>
            <w:color w:val="0000FF"/>
            <w:sz w:val="16"/>
            <w:u w:val="single"/>
          </w:rPr>
          <w:t>http://service.bfast.com/bfast/click?bfmid=2181&amp;sourceid=39172871&amp;bfpid=0766152413&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Voice of the Silence (1889), </w:t>
      </w:r>
      <w:r>
        <w:rPr>
          <w:rFonts w:cs="Arial" w:ascii="Arial" w:hAnsi="Arial"/>
          <w:sz w:val="16"/>
          <w:szCs w:val="16"/>
        </w:rPr>
        <w:t xml:space="preserve">Being Chosen Fragments from the “Book of the Golden Precepts” for the daily use of Disciples. Contents: The Voice of the Silence; The Two Paths; The Seven Portals. 112 pages, ISBN 0766102025, $16.00, Buy Now! Click here:  </w:t>
      </w:r>
      <w:hyperlink r:id="rId81">
        <w:r>
          <w:rPr>
            <w:rStyle w:val="InternetLink"/>
            <w:rFonts w:cs="Arial" w:ascii="Arial" w:hAnsi="Arial"/>
            <w:color w:val="0000FF"/>
            <w:sz w:val="16"/>
            <w:u w:val="single"/>
          </w:rPr>
          <w:t>http://service.bfast.com/bfast/click?bfmid=2181&amp;sourceid=39172871&amp;bfpid=0766102025&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World Theosophy Magazine (February 1931-June 1931), </w:t>
      </w:r>
      <w:r>
        <w:rPr>
          <w:rFonts w:cs="Arial" w:ascii="Arial" w:hAnsi="Arial"/>
          <w:sz w:val="16"/>
          <w:szCs w:val="16"/>
        </w:rPr>
        <w:t xml:space="preserve">World Theosophy is an unsectarian publication dedicated to the art of living, to world brotherhood and to the dissemination of truth. This volume contains the monthly issues of World Theosophy for February, April, May and June 1931. Sample articles include: Questions and Answers by C. W. Leadbeater; Theosophy and Einstein by Herbert Radcliffe; Is It Wrong to Exploit Animals by Leo L. Partlow; Service to All Living Things by Annie Besant; Child Psychology by E. von Haller; Dr. Hrdlicka on Evolution by Geoffrey Hodson; On the New Race Type by A. G. Pape; Higher Aspect of Racial Relations by C. F. Andrews; and much more. 332 pages, ISBN 0766153339, $25.00, Buy Now! Click here:  </w:t>
      </w:r>
      <w:hyperlink r:id="rId82">
        <w:r>
          <w:rPr>
            <w:rStyle w:val="InternetLink"/>
            <w:rFonts w:cs="Arial" w:ascii="Arial" w:hAnsi="Arial"/>
            <w:color w:val="0000FF"/>
            <w:sz w:val="16"/>
            <w:u w:val="single"/>
          </w:rPr>
          <w:t>http://service.bfast.com/bfast/click?bfmid=2181&amp;sourceid=39172871&amp;bfpid=0766153339&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World Theosophy Magazine (January 1932-May 1932), </w:t>
      </w:r>
      <w:r>
        <w:rPr>
          <w:rFonts w:cs="Arial" w:ascii="Arial" w:hAnsi="Arial"/>
          <w:sz w:val="16"/>
          <w:szCs w:val="16"/>
        </w:rPr>
        <w:t xml:space="preserve">World Theosophy is an unsectarian publication dedicated to the art of living, to world brotherhood and to the dissemination of truth. This volume contains the monthly issues of World Theosophy for January 1932-May 1932. Sample articles include: Theosophical Life by Annie Besant; Man’s Hidden Powers by G.S. Arundale; Way of Occultism by Josephine Ransom; Psychology of Individual Education by J. Emile Marcault; Necessity for Reincarnation by Annie Besant; Death and Afterwards by Edwin Arnold; Reincarnation and Modern Thought by Alexander Horne; Is Science Vindicating Religion by John Haynes Holmes; Occult Side of Disease by W.M. Davidson; Adolescent and His Needs by Julia K. Commer; Motherhood Through the Ages by Muriel Lauder Lewis; Right Endeavor by C. Jinarajadasa; and much more. 414 pages, ISBN 0766153312, $29.00, Buy Now! Click here:  </w:t>
      </w:r>
      <w:hyperlink r:id="rId83">
        <w:r>
          <w:rPr>
            <w:rStyle w:val="InternetLink"/>
            <w:rFonts w:cs="Arial" w:ascii="Arial" w:hAnsi="Arial"/>
            <w:color w:val="0000FF"/>
            <w:sz w:val="16"/>
            <w:u w:val="single"/>
          </w:rPr>
          <w:t>http://service.bfast.com/bfast/click?bfmid=2181&amp;sourceid=39172871&amp;bfpid=0766153312&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World Theosophy Magazine (July 1931-December 1931), </w:t>
      </w:r>
      <w:r>
        <w:rPr>
          <w:rFonts w:cs="Arial" w:ascii="Arial" w:hAnsi="Arial"/>
          <w:sz w:val="16"/>
          <w:szCs w:val="16"/>
        </w:rPr>
        <w:t xml:space="preserve">World Theosophy is an unsectarian publication dedicated to the art of living, to world brotherhood and to the dissemination of truth. This volume contains the monthly issues of World Theosophy for July, September, October and December 1931. Sample articles include: Interview with Dr. Annie Besant by Edward Halton James; Law of Hierarchies by H. T. Edge; Vision by Geoffrey Hodson; My Educational Mission by Rabindranath Tagore; Personality and Daily Life by Peter Freeman; Armed for the Fight by John Haynes Holmes; Practical Religion by C. Jinarajadasa; Religion of the New Age by G. S. Arundale; and much more. 328 pages, ISBN 0766153320, $25.00, Buy Now! Click here:  </w:t>
      </w:r>
      <w:hyperlink r:id="rId84">
        <w:r>
          <w:rPr>
            <w:rStyle w:val="InternetLink"/>
            <w:rFonts w:cs="Arial" w:ascii="Arial" w:hAnsi="Arial"/>
            <w:color w:val="0000FF"/>
            <w:sz w:val="16"/>
            <w:u w:val="single"/>
          </w:rPr>
          <w:t>http://service.bfast.com/bfast/click?bfmid=2181&amp;sourceid=39172871&amp;bfpid=0766153320&amp;bfmtype=book</w:t>
        </w:r>
      </w:hyperlink>
    </w:p>
    <w:p>
      <w:pPr>
        <w:pStyle w:val="Normal"/>
        <w:spacing w:before="280" w:after="144"/>
        <w:rPr>
          <w:rFonts w:ascii="Arial" w:hAnsi="Arial" w:cs="Arial"/>
          <w:sz w:val="16"/>
          <w:szCs w:val="16"/>
        </w:rPr>
      </w:pPr>
      <w:r>
        <w:rPr>
          <w:rFonts w:cs="Arial" w:ascii="Arial" w:hAnsi="Arial"/>
          <w:caps/>
          <w:sz w:val="16"/>
          <w:szCs w:val="16"/>
        </w:rPr>
        <w:t xml:space="preserve">Blavatsky, H.P., </w:t>
      </w:r>
      <w:r>
        <w:rPr>
          <w:rFonts w:cs="Arial" w:ascii="Arial" w:hAnsi="Arial"/>
          <w:b/>
          <w:sz w:val="16"/>
          <w:szCs w:val="16"/>
        </w:rPr>
        <w:t xml:space="preserve">World Theosophy Magazine (June 1932-December 1933), </w:t>
      </w:r>
      <w:r>
        <w:rPr>
          <w:rFonts w:cs="Arial" w:ascii="Arial" w:hAnsi="Arial"/>
          <w:sz w:val="16"/>
          <w:szCs w:val="16"/>
        </w:rPr>
        <w:t xml:space="preserve">World Theosophy is an unsectarian publication dedicated to the art of living, to world brotherhood and to the dissemination of truth. This volume contains the monthly issues of World Theosophy for June, July, September and November 1932, and March and December 1933. Sample articles include: Hypnotism by H.P. Blavatsky; Future Socialism by Annie Besant; Death Penalty by L.W. Rogers; Mental Hygiene by George B. Lake; Vision of the Future by G.S. Arundale; Occult Life by Leo L. Partlow; In Defense of Astrology by H.P. Blavatsky; Olcott, Wheaton by Sidney A. Cook; T.S. Solidarity and Ideals by H.S. Olcott; Spirit of India by Rukmini Arundale; On Relative Values by Joseph Bibby; Small Worries by C.W. Leadbeater; Passing of Annie Besant by Sri Ram; Brotherhood, Beauty Service by H. Douglas Wild; and much more. 500 pages, ISBN 0766153304, $32.00, Buy Now! Click here:  </w:t>
      </w:r>
      <w:hyperlink r:id="rId85">
        <w:r>
          <w:rPr>
            <w:rStyle w:val="InternetLink"/>
            <w:rFonts w:cs="Arial" w:ascii="Arial" w:hAnsi="Arial"/>
            <w:color w:val="0000FF"/>
            <w:sz w:val="16"/>
            <w:u w:val="single"/>
          </w:rPr>
          <w:t>http://service.bfast.com/bfast/click?bfmid=2181&amp;sourceid=39172871&amp;bfpid=0766153304&amp;bfmtype=book</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bfast.com/bfast/click?bfmid=2181&amp;sourceid=39172871&amp;bfpid=0766152456&amp;bfmtype=book" TargetMode="External"/><Relationship Id="rId3" Type="http://schemas.openxmlformats.org/officeDocument/2006/relationships/hyperlink" Target="http://service.bfast.com/bfast/click?bfmid=2181&amp;sourceid=39172871&amp;bfpid=1564592480&amp;bfmtype=book" TargetMode="External"/><Relationship Id="rId4" Type="http://schemas.openxmlformats.org/officeDocument/2006/relationships/hyperlink" Target="http://service.bfast.com/bfast/click?bfmid=2181&amp;sourceid=39172871&amp;bfpid=0766146367&amp;bfmtype=book" TargetMode="External"/><Relationship Id="rId5" Type="http://schemas.openxmlformats.org/officeDocument/2006/relationships/hyperlink" Target="http://service.bfast.com/bfast/click?bfmid=2181&amp;sourceid=39172871&amp;bfpid=0766133486&amp;bfmtype=book" TargetMode="External"/><Relationship Id="rId6" Type="http://schemas.openxmlformats.org/officeDocument/2006/relationships/hyperlink" Target="http://service.bfast.com/bfast/click?bfmid=2181&amp;sourceid=39172871&amp;bfpid=0766101711&amp;bfmtype=book" TargetMode="External"/><Relationship Id="rId7" Type="http://schemas.openxmlformats.org/officeDocument/2006/relationships/hyperlink" Target="http://service.bfast.com/bfast/click?bfmid=2181&amp;sourceid=39172871&amp;bfpid=0766148149&amp;bfmtype=book" TargetMode="External"/><Relationship Id="rId8" Type="http://schemas.openxmlformats.org/officeDocument/2006/relationships/hyperlink" Target="http://service.bfast.com/bfast/click?bfmid=2181&amp;sourceid=39172871&amp;bfpid=0766177076&amp;bfmtype=book" TargetMode="External"/><Relationship Id="rId9" Type="http://schemas.openxmlformats.org/officeDocument/2006/relationships/hyperlink" Target="http://service.bfast.com/bfast/click?bfmid=2181&amp;sourceid=39172871&amp;bfpid=0766176983&amp;bfmtype=book" TargetMode="External"/><Relationship Id="rId10" Type="http://schemas.openxmlformats.org/officeDocument/2006/relationships/hyperlink" Target="http://service.bfast.com/bfast/click?bfmid=2181&amp;sourceid=39172871&amp;bfpid=076617705X&amp;bfmtype=book" TargetMode="External"/><Relationship Id="rId11" Type="http://schemas.openxmlformats.org/officeDocument/2006/relationships/hyperlink" Target="http://service.bfast.com/bfast/click?bfmid=2181&amp;sourceid=39172871&amp;bfpid=0766177025&amp;bfmtype=book" TargetMode="External"/><Relationship Id="rId12" Type="http://schemas.openxmlformats.org/officeDocument/2006/relationships/hyperlink" Target="http://service.bfast.com/bfast/click?bfmid=2181&amp;sourceid=39172871&amp;bfpid=0766177009&amp;bfmtype=book" TargetMode="External"/><Relationship Id="rId13" Type="http://schemas.openxmlformats.org/officeDocument/2006/relationships/hyperlink" Target="http://service.bfast.com/bfast/click?bfmid=2181&amp;sourceid=39172871&amp;bfpid=0766177068&amp;bfmtype=book" TargetMode="External"/><Relationship Id="rId14" Type="http://schemas.openxmlformats.org/officeDocument/2006/relationships/hyperlink" Target="http://service.bfast.com/bfast/click?bfmid=2181&amp;sourceid=39172871&amp;bfpid=0766176967&amp;bfmtype=book" TargetMode="External"/><Relationship Id="rId15" Type="http://schemas.openxmlformats.org/officeDocument/2006/relationships/hyperlink" Target="http://service.bfast.com/bfast/click?bfmid=2181&amp;sourceid=39172871&amp;bfpid=0766177092&amp;bfmtype=book" TargetMode="External"/><Relationship Id="rId16" Type="http://schemas.openxmlformats.org/officeDocument/2006/relationships/hyperlink" Target="http://service.bfast.com/bfast/click?bfmid=2181&amp;sourceid=39172871&amp;bfpid=0766177041&amp;bfmtype=book" TargetMode="External"/><Relationship Id="rId17" Type="http://schemas.openxmlformats.org/officeDocument/2006/relationships/hyperlink" Target="http://service.bfast.com/bfast/click?bfmid=2181&amp;sourceid=39172871&amp;bfpid=0766177017&amp;bfmtype=book" TargetMode="External"/><Relationship Id="rId18" Type="http://schemas.openxmlformats.org/officeDocument/2006/relationships/hyperlink" Target="http://service.bfast.com/bfast/click?bfmid=2181&amp;sourceid=39172871&amp;bfpid=0766176959&amp;bfmtype=book" TargetMode="External"/><Relationship Id="rId19" Type="http://schemas.openxmlformats.org/officeDocument/2006/relationships/hyperlink" Target="http://service.bfast.com/bfast/click?bfmid=2181&amp;sourceid=39172871&amp;bfpid=0766177033&amp;bfmtype=book" TargetMode="External"/><Relationship Id="rId20" Type="http://schemas.openxmlformats.org/officeDocument/2006/relationships/hyperlink" Target="http://service.bfast.com/bfast/click?bfmid=2181&amp;sourceid=39172871&amp;bfpid=0766176975&amp;bfmtype=book" TargetMode="External"/><Relationship Id="rId21" Type="http://schemas.openxmlformats.org/officeDocument/2006/relationships/hyperlink" Target="http://service.bfast.com/bfast/click?bfmid=2181&amp;sourceid=39172871&amp;bfpid=0766176991&amp;bfmtype=book" TargetMode="External"/><Relationship Id="rId22" Type="http://schemas.openxmlformats.org/officeDocument/2006/relationships/hyperlink" Target="http://service.bfast.com/bfast/click?bfmid=2181&amp;sourceid=39172871&amp;bfpid=0766177084&amp;bfmtype=book" TargetMode="External"/><Relationship Id="rId23" Type="http://schemas.openxmlformats.org/officeDocument/2006/relationships/hyperlink" Target="http://service.bfast.com/bfast/click?bfmid=2181&amp;sourceid=39172871&amp;bfpid=0766132455&amp;bfmtype=book" TargetMode="External"/><Relationship Id="rId24" Type="http://schemas.openxmlformats.org/officeDocument/2006/relationships/hyperlink" Target="http://service.bfast.com/bfast/click?bfmid=2181&amp;sourceid=39172871&amp;bfpid=1564592510&amp;bfmtype=book" TargetMode="External"/><Relationship Id="rId25" Type="http://schemas.openxmlformats.org/officeDocument/2006/relationships/hyperlink" Target="http://service.bfast.com/bfast/click?bfmid=2181&amp;sourceid=39172871&amp;bfpid=156459694X&amp;bfmtype=book" TargetMode="External"/><Relationship Id="rId26" Type="http://schemas.openxmlformats.org/officeDocument/2006/relationships/hyperlink" Target="http://service.bfast.com/bfast/click?bfmid=2181&amp;sourceid=39172871&amp;bfpid=0766131777&amp;bfmtype=book" TargetMode="External"/><Relationship Id="rId27" Type="http://schemas.openxmlformats.org/officeDocument/2006/relationships/hyperlink" Target="http://service.bfast.com/bfast/click?bfmid=2181&amp;sourceid=39172871&amp;bfpid=1564596192&amp;bfmtype=book" TargetMode="External"/><Relationship Id="rId28" Type="http://schemas.openxmlformats.org/officeDocument/2006/relationships/hyperlink" Target="http://service.bfast.com/bfast/click?bfmid=2181&amp;sourceid=39172871&amp;bfpid=0766144984&amp;bfmtype=book" TargetMode="External"/><Relationship Id="rId29" Type="http://schemas.openxmlformats.org/officeDocument/2006/relationships/hyperlink" Target="http://service.bfast.com/bfast/click?bfmid=2181&amp;sourceid=39172871&amp;bfpid=0766158233&amp;bfmtype=book" TargetMode="External"/><Relationship Id="rId30" Type="http://schemas.openxmlformats.org/officeDocument/2006/relationships/hyperlink" Target="http://service.bfast.com/bfast/click?bfmid=2181&amp;sourceid=39172871&amp;bfpid=1564594157&amp;bfmtype=book" TargetMode="External"/><Relationship Id="rId31" Type="http://schemas.openxmlformats.org/officeDocument/2006/relationships/hyperlink" Target="http://service.bfast.com/bfast/click?bfmid=2181&amp;sourceid=39172871&amp;bfpid=0766128350&amp;bfmtype=book" TargetMode="External"/><Relationship Id="rId32" Type="http://schemas.openxmlformats.org/officeDocument/2006/relationships/hyperlink" Target="http://service.bfast.com/bfast/click?bfmid=2181&amp;sourceid=39172871&amp;bfpid=0766132048&amp;bfmtype=book" TargetMode="External"/><Relationship Id="rId33" Type="http://schemas.openxmlformats.org/officeDocument/2006/relationships/hyperlink" Target="http://service.bfast.com/bfast/click?bfmid=2181&amp;sourceid=39172871&amp;bfpid=0766132080&amp;bfmtype=book" TargetMode="External"/><Relationship Id="rId34" Type="http://schemas.openxmlformats.org/officeDocument/2006/relationships/hyperlink" Target="http://service.bfast.com/bfast/click?bfmid=2181&amp;sourceid=39172871&amp;bfpid=0766132129&amp;bfmtype=book" TargetMode="External"/><Relationship Id="rId35" Type="http://schemas.openxmlformats.org/officeDocument/2006/relationships/hyperlink" Target="http://service.bfast.com/bfast/click?bfmid=2181&amp;sourceid=39172871&amp;bfpid=0766132161&amp;bfmtype=book" TargetMode="External"/><Relationship Id="rId36" Type="http://schemas.openxmlformats.org/officeDocument/2006/relationships/hyperlink" Target="http://service.bfast.com/bfast/click?bfmid=2181&amp;sourceid=39172871&amp;bfpid=1564592642&amp;bfmtype=book" TargetMode="External"/><Relationship Id="rId37" Type="http://schemas.openxmlformats.org/officeDocument/2006/relationships/hyperlink" Target="http://service.bfast.com/bfast/click?bfmid=2181&amp;sourceid=39172871&amp;bfpid=076613878X&amp;bfmtype=book" TargetMode="External"/><Relationship Id="rId38" Type="http://schemas.openxmlformats.org/officeDocument/2006/relationships/hyperlink" Target="http://service.bfast.com/bfast/click?bfmid=2181&amp;sourceid=39172871&amp;bfpid=0766176479&amp;bfmtype=book" TargetMode="External"/><Relationship Id="rId39" Type="http://schemas.openxmlformats.org/officeDocument/2006/relationships/hyperlink" Target="http://service.bfast.com/bfast/click?bfmid=2181&amp;sourceid=39172871&amp;bfpid=0766149994&amp;bfmtype=book" TargetMode="External"/><Relationship Id="rId40" Type="http://schemas.openxmlformats.org/officeDocument/2006/relationships/hyperlink" Target="http://service.bfast.com/bfast/click?bfmid=2181&amp;sourceid=39172871&amp;bfpid=1564597814&amp;bfmtype=book" TargetMode="External"/><Relationship Id="rId41" Type="http://schemas.openxmlformats.org/officeDocument/2006/relationships/hyperlink" Target="http://service.bfast.com/bfast/click?bfmid=2181&amp;sourceid=39172871&amp;bfpid=0766133028&amp;bfmtype=book" TargetMode="External"/><Relationship Id="rId42" Type="http://schemas.openxmlformats.org/officeDocument/2006/relationships/hyperlink" Target="http://service.bfast.com/bfast/click?bfmid=2181&amp;sourceid=39172871&amp;bfpid=0766147118&amp;bfmtype=book" TargetMode="External"/><Relationship Id="rId43" Type="http://schemas.openxmlformats.org/officeDocument/2006/relationships/hyperlink" Target="http://service.bfast.com/bfast/click?bfmid=2181&amp;sourceid=39172871&amp;bfpid=0766152685&amp;bfmtype=book" TargetMode="External"/><Relationship Id="rId44" Type="http://schemas.openxmlformats.org/officeDocument/2006/relationships/hyperlink" Target="http://service.bfast.com/bfast/click?bfmid=2181&amp;sourceid=39172871&amp;bfpid=0766152723&amp;bfmtype=book" TargetMode="External"/><Relationship Id="rId45" Type="http://schemas.openxmlformats.org/officeDocument/2006/relationships/hyperlink" Target="http://service.bfast.com/bfast/click?bfmid=2181&amp;sourceid=39172871&amp;bfpid=0766152731&amp;bfmtype=book" TargetMode="External"/><Relationship Id="rId46" Type="http://schemas.openxmlformats.org/officeDocument/2006/relationships/hyperlink" Target="http://service.bfast.com/bfast/click?bfmid=2181&amp;sourceid=39172871&amp;bfpid=076615274X&amp;bfmtype=book" TargetMode="External"/><Relationship Id="rId47" Type="http://schemas.openxmlformats.org/officeDocument/2006/relationships/hyperlink" Target="http://service.bfast.com/bfast/click?bfmid=2181&amp;sourceid=39172871&amp;bfpid=0766152758&amp;bfmtype=book" TargetMode="External"/><Relationship Id="rId48" Type="http://schemas.openxmlformats.org/officeDocument/2006/relationships/hyperlink" Target="http://service.bfast.com/bfast/click?bfmid=2181&amp;sourceid=39172871&amp;bfpid=0766152693&amp;bfmtype=book" TargetMode="External"/><Relationship Id="rId49" Type="http://schemas.openxmlformats.org/officeDocument/2006/relationships/hyperlink" Target="http://service.bfast.com/bfast/click?bfmid=2181&amp;sourceid=39172871&amp;bfpid=0766152707&amp;bfmtype=book" TargetMode="External"/><Relationship Id="rId50" Type="http://schemas.openxmlformats.org/officeDocument/2006/relationships/hyperlink" Target="http://service.bfast.com/bfast/click?bfmid=2181&amp;sourceid=39172871&amp;bfpid=0766152715&amp;bfmtype=book" TargetMode="External"/><Relationship Id="rId51" Type="http://schemas.openxmlformats.org/officeDocument/2006/relationships/hyperlink" Target="http://service.bfast.com/bfast/click?bfmid=2181&amp;sourceid=39172871&amp;bfpid=0766152766&amp;bfmtype=book" TargetMode="External"/><Relationship Id="rId52" Type="http://schemas.openxmlformats.org/officeDocument/2006/relationships/hyperlink" Target="http://service.bfast.com/bfast/click?bfmid=2181&amp;sourceid=39172871&amp;bfpid=0766152774&amp;bfmtype=book" TargetMode="External"/><Relationship Id="rId53" Type="http://schemas.openxmlformats.org/officeDocument/2006/relationships/hyperlink" Target="http://service.bfast.com/bfast/click?bfmid=2181&amp;sourceid=39172871&amp;bfpid=0766152782&amp;bfmtype=book" TargetMode="External"/><Relationship Id="rId54" Type="http://schemas.openxmlformats.org/officeDocument/2006/relationships/hyperlink" Target="http://service.bfast.com/bfast/click?bfmid=2181&amp;sourceid=39172871&amp;bfpid=0766152790&amp;bfmtype=book" TargetMode="External"/><Relationship Id="rId55" Type="http://schemas.openxmlformats.org/officeDocument/2006/relationships/hyperlink" Target="http://service.bfast.com/bfast/click?bfmid=2181&amp;sourceid=39172871&amp;bfpid=0766152804&amp;bfmtype=book" TargetMode="External"/><Relationship Id="rId56" Type="http://schemas.openxmlformats.org/officeDocument/2006/relationships/hyperlink" Target="http://service.bfast.com/bfast/click?bfmid=2181&amp;sourceid=39172871&amp;bfpid=0766152812&amp;bfmtype=book" TargetMode="External"/><Relationship Id="rId57" Type="http://schemas.openxmlformats.org/officeDocument/2006/relationships/hyperlink" Target="http://service.bfast.com/bfast/click?bfmid=2181&amp;sourceid=39172871&amp;bfpid=0766152820&amp;bfmtype=book" TargetMode="External"/><Relationship Id="rId58" Type="http://schemas.openxmlformats.org/officeDocument/2006/relationships/hyperlink" Target="http://service.bfast.com/bfast/click?bfmid=2181&amp;sourceid=39172871&amp;bfpid=0766152839&amp;bfmtype=book" TargetMode="External"/><Relationship Id="rId59" Type="http://schemas.openxmlformats.org/officeDocument/2006/relationships/hyperlink" Target="http://service.bfast.com/bfast/click?bfmid=2181&amp;sourceid=39172871&amp;bfpid=0766152847&amp;bfmtype=book" TargetMode="External"/><Relationship Id="rId60" Type="http://schemas.openxmlformats.org/officeDocument/2006/relationships/hyperlink" Target="http://service.bfast.com/bfast/click?bfmid=2181&amp;sourceid=39172871&amp;bfpid=0766152855&amp;bfmtype=book" TargetMode="External"/><Relationship Id="rId61" Type="http://schemas.openxmlformats.org/officeDocument/2006/relationships/hyperlink" Target="http://service.bfast.com/bfast/click?bfmid=2181&amp;sourceid=39172871&amp;bfpid=0766152863&amp;bfmtype=book" TargetMode="External"/><Relationship Id="rId62" Type="http://schemas.openxmlformats.org/officeDocument/2006/relationships/hyperlink" Target="http://service.bfast.com/bfast/click?bfmid=2181&amp;sourceid=39172871&amp;bfpid=0766152871&amp;bfmtype=book" TargetMode="External"/><Relationship Id="rId63" Type="http://schemas.openxmlformats.org/officeDocument/2006/relationships/hyperlink" Target="http://service.bfast.com/bfast/click?bfmid=2181&amp;sourceid=39172871&amp;bfpid=076615288X&amp;bfmtype=book" TargetMode="External"/><Relationship Id="rId64" Type="http://schemas.openxmlformats.org/officeDocument/2006/relationships/hyperlink" Target="http://service.bfast.com/bfast/click?bfmid=2181&amp;sourceid=39172871&amp;bfpid=0766152898&amp;bfmtype=book" TargetMode="External"/><Relationship Id="rId65" Type="http://schemas.openxmlformats.org/officeDocument/2006/relationships/hyperlink" Target="http://service.bfast.com/bfast/click?bfmid=2181&amp;sourceid=39172871&amp;bfpid=0766152901&amp;bfmtype=book" TargetMode="External"/><Relationship Id="rId66" Type="http://schemas.openxmlformats.org/officeDocument/2006/relationships/hyperlink" Target="http://service.bfast.com/bfast/click?bfmid=2181&amp;sourceid=39172871&amp;bfpid=076615291X&amp;bfmtype=book" TargetMode="External"/><Relationship Id="rId67" Type="http://schemas.openxmlformats.org/officeDocument/2006/relationships/hyperlink" Target="http://service.bfast.com/bfast/click?bfmid=2181&amp;sourceid=39172871&amp;bfpid=0766152928&amp;bfmtype=book" TargetMode="External"/><Relationship Id="rId68" Type="http://schemas.openxmlformats.org/officeDocument/2006/relationships/hyperlink" Target="http://service.bfast.com/bfast/click?bfmid=2181&amp;sourceid=39172871&amp;bfpid=0766152936&amp;bfmtype=book" TargetMode="External"/><Relationship Id="rId69" Type="http://schemas.openxmlformats.org/officeDocument/2006/relationships/hyperlink" Target="http://service.bfast.com/bfast/click?bfmid=2181&amp;sourceid=39172871&amp;bfpid=0766152944&amp;bfmtype=book" TargetMode="External"/><Relationship Id="rId70" Type="http://schemas.openxmlformats.org/officeDocument/2006/relationships/hyperlink" Target="http://service.bfast.com/bfast/click?bfmid=2181&amp;sourceid=39172871&amp;bfpid=0766152952&amp;bfmtype=book" TargetMode="External"/><Relationship Id="rId71" Type="http://schemas.openxmlformats.org/officeDocument/2006/relationships/hyperlink" Target="http://service.bfast.com/bfast/click?bfmid=2181&amp;sourceid=39172871&amp;bfpid=0766153266&amp;bfmtype=book" TargetMode="External"/><Relationship Id="rId72" Type="http://schemas.openxmlformats.org/officeDocument/2006/relationships/hyperlink" Target="http://service.bfast.com/bfast/click?bfmid=2181&amp;sourceid=39172871&amp;bfpid=0766153258&amp;bfmtype=book" TargetMode="External"/><Relationship Id="rId73" Type="http://schemas.openxmlformats.org/officeDocument/2006/relationships/hyperlink" Target="http://service.bfast.com/bfast/click?bfmid=2181&amp;sourceid=39172871&amp;bfpid=0766153290&amp;bfmtype=book" TargetMode="External"/><Relationship Id="rId74" Type="http://schemas.openxmlformats.org/officeDocument/2006/relationships/hyperlink" Target="http://service.bfast.com/bfast/click?bfmid=2181&amp;sourceid=39172871&amp;bfpid=0766153282&amp;bfmtype=book" TargetMode="External"/><Relationship Id="rId75" Type="http://schemas.openxmlformats.org/officeDocument/2006/relationships/hyperlink" Target="http://service.bfast.com/bfast/click?bfmid=2181&amp;sourceid=39172871&amp;bfpid=0766153274&amp;bfmtype=book" TargetMode="External"/><Relationship Id="rId76" Type="http://schemas.openxmlformats.org/officeDocument/2006/relationships/hyperlink" Target="http://service.bfast.com/bfast/click?bfmid=2181&amp;sourceid=39172871&amp;bfpid=0766152960&amp;bfmtype=book" TargetMode="External"/><Relationship Id="rId77" Type="http://schemas.openxmlformats.org/officeDocument/2006/relationships/hyperlink" Target="http://service.bfast.com/bfast/click?bfmid=2181&amp;sourceid=39172871&amp;bfpid=0766152987&amp;bfmtype=book" TargetMode="External"/><Relationship Id="rId78" Type="http://schemas.openxmlformats.org/officeDocument/2006/relationships/hyperlink" Target="http://service.bfast.com/bfast/click?bfmid=2181&amp;sourceid=39172871&amp;bfpid=0766152995&amp;bfmtype=book" TargetMode="External"/><Relationship Id="rId79" Type="http://schemas.openxmlformats.org/officeDocument/2006/relationships/hyperlink" Target="http://service.bfast.com/bfast/click?bfmid=2181&amp;sourceid=39172871&amp;bfpid=0766145727&amp;bfmtype=book" TargetMode="External"/><Relationship Id="rId80" Type="http://schemas.openxmlformats.org/officeDocument/2006/relationships/hyperlink" Target="http://service.bfast.com/bfast/click?bfmid=2181&amp;sourceid=39172871&amp;bfpid=0766152413&amp;bfmtype=book" TargetMode="External"/><Relationship Id="rId81" Type="http://schemas.openxmlformats.org/officeDocument/2006/relationships/hyperlink" Target="http://service.bfast.com/bfast/click?bfmid=2181&amp;sourceid=39172871&amp;bfpid=0766102025&amp;bfmtype=book" TargetMode="External"/><Relationship Id="rId82" Type="http://schemas.openxmlformats.org/officeDocument/2006/relationships/hyperlink" Target="http://service.bfast.com/bfast/click?bfmid=2181&amp;sourceid=39172871&amp;bfpid=0766153339&amp;bfmtype=book" TargetMode="External"/><Relationship Id="rId83" Type="http://schemas.openxmlformats.org/officeDocument/2006/relationships/hyperlink" Target="http://service.bfast.com/bfast/click?bfmid=2181&amp;sourceid=39172871&amp;bfpid=0766153312&amp;bfmtype=book" TargetMode="External"/><Relationship Id="rId84" Type="http://schemas.openxmlformats.org/officeDocument/2006/relationships/hyperlink" Target="http://service.bfast.com/bfast/click?bfmid=2181&amp;sourceid=39172871&amp;bfpid=0766153320&amp;bfmtype=book" TargetMode="External"/><Relationship Id="rId85" Type="http://schemas.openxmlformats.org/officeDocument/2006/relationships/hyperlink" Target="http://service.bfast.com/bfast/click?bfmid=2181&amp;sourceid=39172871&amp;bfpid=0766153304&amp;bfmtype=book"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07:00Z</dcterms:created>
  <dc:creator>Joseph Gill</dc:creator>
  <dc:description/>
  <dc:language>en-US</dc:language>
  <cp:lastModifiedBy>Joseph Gill</cp:lastModifiedBy>
  <dcterms:modified xsi:type="dcterms:W3CDTF">2004-02-04T08:11:00Z</dcterms:modified>
  <cp:revision>1</cp:revision>
  <dc:subject/>
  <dc:title>BOOKS BY  BLAVATSKY, H</dc:title>
</cp:coreProperties>
</file>