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36"/>
          <w:szCs w:val="36"/>
        </w:rPr>
        <w:t xml:space="preserve">HELENA BLAVATSKY </w:t>
      </w:r>
      <w:r>
        <w:rPr>
          <w:rFonts w:cs="Arial" w:ascii="Arial" w:hAnsi="Arial"/>
          <w:sz w:val="27"/>
          <w:szCs w:val="27"/>
        </w:rPr>
        <w:t>HER REVOLUTIONARY AGENDA</w:t>
      </w:r>
      <w:r>
        <w:rPr/>
        <w:t xml:space="preserve"> </w:t>
        <w:br/>
      </w:r>
      <w:r>
        <w:rPr>
          <w:rFonts w:cs="Arial" w:ascii="Arial" w:hAnsi="Arial"/>
          <w:b/>
          <w:bCs/>
        </w:rPr>
        <w:t>COPYRIGHT: 1998 Alexis Dolgorukii</w:t>
      </w:r>
      <w:r>
        <w:rPr/>
        <w:t xml:space="preserve"> </w:t>
      </w:r>
    </w:p>
    <w:p>
      <w:pPr>
        <w:pStyle w:val="NormalWeb"/>
        <w:spacing w:before="280" w:after="240"/>
        <w:rPr/>
      </w:pPr>
      <w:r>
        <w:rPr/>
      </w:r>
    </w:p>
    <w:p>
      <w:pPr>
        <w:pStyle w:val="NormalWeb"/>
        <w:rPr/>
      </w:pPr>
      <w:r>
        <w:rPr>
          <w:rFonts w:cs="Arial" w:ascii="Arial" w:hAnsi="Arial"/>
        </w:rPr>
        <w:t>I have previously mentioned in my earlier essay "WAS THEOSOPHY SUBORNED?" that the life history and almost all of the activities ascribed to Helena Petrovna Blavatskaya are anything but what they seemed to be. This is most particularly true of her activities in the Theosophical Society from 1875 to her death in 1891.</w:t>
      </w:r>
      <w:r>
        <w:rPr/>
        <w:t xml:space="preserve"> </w:t>
        <w:br/>
        <w:t xml:space="preserve">  </w:t>
      </w:r>
    </w:p>
    <w:p>
      <w:pPr>
        <w:pStyle w:val="NormalWeb"/>
        <w:rPr/>
      </w:pPr>
      <w:r>
        <w:rPr>
          <w:rFonts w:cs="Arial" w:ascii="Arial" w:hAnsi="Arial"/>
        </w:rPr>
        <w:t>Historically we may say that there are two distinctly different varieties of Revolutionary. They can best be defined as positive revolutionaries, those who make the world a better, safer, more peaceful, and less oppressive place. The other kind are negative revolutionaries, those who, like the Bolsheviks and Nazis, leave the world a far worse place than it was. Far less safe, far less peaceful, and infinitely more oppressive. Helena Blavatskaya was a truly successful positive revolutionary. At her death the world was a far better, freer, place that it was at her birth. Leaving the world a better place than you found it is the mark of the truly great, or perhaps it would be better that I say the truly useful individual.</w:t>
      </w:r>
      <w:r>
        <w:rPr/>
        <w:t xml:space="preserve"> </w:t>
        <w:br/>
        <w:t xml:space="preserve">  </w:t>
      </w:r>
    </w:p>
    <w:p>
      <w:pPr>
        <w:pStyle w:val="NormalWeb"/>
        <w:rPr/>
      </w:pPr>
      <w:r>
        <w:rPr>
          <w:rFonts w:cs="Arial" w:ascii="Arial" w:hAnsi="Arial"/>
        </w:rPr>
        <w:t>But, was "Theosophy" her contribution? No, I do not believe it was. The Theosophical Society was, I am sure, simply a means towards an end. It was also a "blind", a "cover-story" to mask her real goals. In order that those goals be served, a great many well-meaning people were made to serve a cause they really knew nothing about. But, of course, her agenda could not have truly been shared with anyone or it could never have remained secret. If revealed, that agenda could have never been attained. It's certainly clear that Henry Olcott, who was an extreme conservative, had no idea at all of what her real work was. Though I do believe he began to suspect what it was, and this goes a long way towards explaining his withdrawal from her and his total dedication to Hinayana Buddhism. It's very clear, even in so-called "Official History" that Henry Olcott and Helena Blavatsky were more than a little estranged at the end of the story. Probably no one was more "taken in" by H.P.B. than Henry Olcott. He was a political and social conservative and she was anything but those things.</w:t>
      </w:r>
      <w:r>
        <w:rPr/>
        <w:t xml:space="preserve"> </w:t>
        <w:br/>
        <w:t xml:space="preserve">  </w:t>
      </w:r>
    </w:p>
    <w:p>
      <w:pPr>
        <w:pStyle w:val="NormalWeb"/>
        <w:rPr/>
      </w:pPr>
      <w:r>
        <w:rPr>
          <w:rFonts w:cs="Arial" w:ascii="Arial" w:hAnsi="Arial"/>
        </w:rPr>
        <w:t>I have no intention of covering themes I have already discussed in the essay "WAS THEOSOPHY SUBORNED?" So what I will do at this point is take up her life and work with emphasis on the real nature of her work, at the point when she began to function in the world after her training period.</w:t>
      </w:r>
      <w:r>
        <w:rPr/>
        <w:t xml:space="preserve"> </w:t>
        <w:br/>
        <w:t xml:space="preserve">  </w:t>
      </w:r>
    </w:p>
    <w:p>
      <w:pPr>
        <w:pStyle w:val="NormalWeb"/>
        <w:rPr/>
      </w:pPr>
      <w:r>
        <w:rPr>
          <w:rFonts w:cs="Arial" w:ascii="Arial" w:hAnsi="Arial"/>
        </w:rPr>
        <w:t>But first I want to define her "work". Was she some kind of "proto-bolshevik" or "proto-anarchist" (in the Bakhunin sense of the term)? No she wasn't! Her agenda was entirely devoted to making the world, or at least as much of it as possible, a less oppressive, freer, and far more peaceful place. It couldn't happen in her life time, this she knew. But her work laid the groundwork for things to come. As is so frequently the case in human society, things had to get a hell of a lot worse before they could get even a little bit better. While she was working towards a goal of a more peaceful world, the world she lived in was, at her death, on the brink of a continuation of a very long period of war and bloodshed that is not yet over.</w:t>
      </w:r>
      <w:r>
        <w:rPr/>
        <w:t xml:space="preserve"> </w:t>
        <w:br/>
        <w:t xml:space="preserve">  </w:t>
      </w:r>
    </w:p>
    <w:p>
      <w:pPr>
        <w:pStyle w:val="NormalWeb"/>
        <w:rPr/>
      </w:pPr>
      <w:r>
        <w:rPr>
          <w:rFonts w:cs="Arial" w:ascii="Arial" w:hAnsi="Arial"/>
        </w:rPr>
        <w:t>If one wishes to be totally accurate, all the terms we use such as orld Wars I &amp; II" and "The Cold War" (sic.) Are simply arbitrary appellation for segments of one long conflict which unfortunately is not yet over. "World War I" was simply merely Act II of the "Franco-Prussian War", and those Wars were truly a part of the social ferment and revolutions of the post Napoleonic, post Congress of Vienna period. The Napoleonic Wars themselves were simply a continuation of the Revolutionary Ferment occasioned by the American and French Revolutions and the seeds of those Revolutions were sowed by the Cromwellian Revolution in England ("The Glorious Revolution).</w:t>
      </w:r>
      <w:r>
        <w:rPr/>
        <w:t xml:space="preserve"> </w:t>
        <w:br/>
        <w:t xml:space="preserve">  </w:t>
      </w:r>
    </w:p>
    <w:p>
      <w:pPr>
        <w:pStyle w:val="NormalWeb"/>
        <w:rPr/>
      </w:pPr>
      <w:r>
        <w:rPr>
          <w:rFonts w:cs="Arial" w:ascii="Arial" w:hAnsi="Arial"/>
        </w:rPr>
        <w:t>Probably the whole chain of events leading right up to this moment had their basic causes in the "Wars of the Reformation". I believe it can rationally be argued that ever since the time of Martin Luther, the world has been plagued by one unending struggle which has taken "time outs" to recuperate and get ready for the next "act". The causes of all this? Nationalism and religion!</w:t>
      </w:r>
      <w:r>
        <w:rPr/>
        <w:t xml:space="preserve"> </w:t>
        <w:br/>
        <w:t xml:space="preserve">  </w:t>
      </w:r>
    </w:p>
    <w:p>
      <w:pPr>
        <w:pStyle w:val="NormalWeb"/>
        <w:rPr/>
      </w:pPr>
      <w:r>
        <w:rPr>
          <w:rFonts w:cs="Arial" w:ascii="Arial" w:hAnsi="Arial"/>
        </w:rPr>
        <w:t>This is the monstrous momentum that Blavatsky and those like her were (and still are) trying to impede. She had more success than is immediately apparent. It is perfectly clear (or should be) that sometimes existing structures must be destroyed in order that new and better structures can be built. The destruction of malign existent structures was the major life-goal of Helena Blavatskaya.</w:t>
      </w:r>
      <w:r>
        <w:rPr/>
        <w:t xml:space="preserve"> </w:t>
        <w:br/>
        <w:t xml:space="preserve">  </w:t>
      </w:r>
    </w:p>
    <w:p>
      <w:pPr>
        <w:pStyle w:val="NormalWeb"/>
        <w:rPr/>
      </w:pPr>
      <w:r>
        <w:rPr>
          <w:rFonts w:cs="Arial" w:ascii="Arial" w:hAnsi="Arial"/>
        </w:rPr>
        <w:t>At the period during which Helena Blavatskaya lived, there were many "Empires" of various sorts, some of them more powerful ergo more malign than others. In the mid and late Nineteenth Century the two most malign (i.e. The largest and most powerful) were the Austro-Hungarian Empire which was a diminished relict of the Holy Roman Empire, and the worst of all, the British Empire. These two then, were, consecutively, her "targets".</w:t>
      </w:r>
      <w:r>
        <w:rPr/>
        <w:t xml:space="preserve"> </w:t>
        <w:br/>
        <w:t xml:space="preserve">  </w:t>
      </w:r>
    </w:p>
    <w:p>
      <w:pPr>
        <w:pStyle w:val="NormalWeb"/>
        <w:rPr/>
      </w:pPr>
      <w:r>
        <w:rPr>
          <w:rFonts w:cs="Arial" w:ascii="Arial" w:hAnsi="Arial"/>
        </w:rPr>
        <w:t>The Russian Empire in which she was born, was ethnically diverse, very large physically, but due to usual Russian inefficiency and corruption, less oppressive than many of the others, and, because if it's very size and the unwieldy nature of that size, it was fairly inward looking and no real threat to others. The German Empire was largely Colonial and just getting started, the French and the Dutch also had large Colonial holdings which were terribly oppressive (The Dutch in particular), but none of these were the threat to humanity that the two that were her targets represented.</w:t>
      </w:r>
      <w:r>
        <w:rPr/>
        <w:t xml:space="preserve"> </w:t>
        <w:br/>
        <w:t xml:space="preserve">  </w:t>
      </w:r>
    </w:p>
    <w:p>
      <w:pPr>
        <w:pStyle w:val="NormalWeb"/>
        <w:rPr/>
      </w:pPr>
      <w:r>
        <w:rPr>
          <w:rFonts w:cs="Arial" w:ascii="Arial" w:hAnsi="Arial"/>
        </w:rPr>
        <w:t>If we look at those parts of her life story that are corroborated and not too obscured (both intentionally by her, and post-mortem by only questionably well-meaning Theosophists);</w:t>
      </w:r>
      <w:r>
        <w:rPr/>
        <w:t xml:space="preserve"> </w:t>
      </w:r>
    </w:p>
    <w:p>
      <w:pPr>
        <w:pStyle w:val="NormalWeb"/>
        <w:rPr/>
      </w:pPr>
      <w:r>
        <w:rPr>
          <w:rFonts w:cs="Arial" w:ascii="Arial" w:hAnsi="Arial"/>
        </w:rPr>
        <w:t>we see that her first work was against the Austro-Hungarian Empire. Now the political keystone and primary profit center of that Empire was its possession of Italy. Blavatskaya's work with (and on behalf of) Garibaldi, Mazzini, and Cavour, both in Italy itself and abroad (her co-worker was Agadi Metrovitch) was secret and obviously successful. It culminated in her participation, as a mounted officer of Dragoons, in the Battle of Mentana. During this period of her activities, Metrovitch was murdered and several attempts were made on Blavatskaya's life, one of them, was nearly successful when the boat on which she was traveling was sunk by a bomb. It is very intriguing to note that she herself, in her writings, blamed Metrovitch's murder on the Jesuits. But then by the time she wrote those charges, her target had changed from political empires to religious ones.</w:t>
      </w:r>
      <w:r>
        <w:rPr/>
        <w:t xml:space="preserve"> </w:t>
        <w:br/>
        <w:t xml:space="preserve">  </w:t>
      </w:r>
    </w:p>
    <w:p>
      <w:pPr>
        <w:pStyle w:val="NormalWeb"/>
        <w:rPr/>
      </w:pPr>
      <w:r>
        <w:rPr>
          <w:rFonts w:cs="Arial" w:ascii="Arial" w:hAnsi="Arial"/>
        </w:rPr>
        <w:t>It is, I think, important not to over-estimate the level of contribution to the cause of the destruction of the Austro-Hungarian Monarchy that H.P. Blavatsky operated on. She made important, indeed vital contributions. The fact that she was a cross-dresser made her of inestimable value as an agent (she was certainly not the first to do so vis: Le Chevalier D'Eon). But, in military terms she was the equivalent to a senior lieutenant or captain, in Italy it was Garibaldi, Mazzini, and Cavour who were the generals, nor would it be correct to overlook the gigantic contribution of Giuseppe Verdi to this cause. Nor was the cause of the dismemberment of the Austro-Hungarian Empire limited to Italy.</w:t>
      </w:r>
      <w:r>
        <w:rPr/>
        <w:t xml:space="preserve"> </w:t>
        <w:br/>
        <w:t xml:space="preserve">  </w:t>
      </w:r>
    </w:p>
    <w:p>
      <w:pPr>
        <w:pStyle w:val="NormalWeb"/>
        <w:rPr/>
      </w:pPr>
      <w:r>
        <w:rPr>
          <w:rFonts w:cs="Arial" w:ascii="Arial" w:hAnsi="Arial"/>
        </w:rPr>
        <w:t>The various leaders of the failed Hungarian Insurrection were also "Generals" in this cause, and that insurrection, while it failed, contributed mightily to the destabilization and weakness of the Austro-Hungarian Empire that permitted the Italians to succeed in their Revolution.</w:t>
      </w:r>
      <w:r>
        <w:rPr/>
        <w:t xml:space="preserve"> </w:t>
        <w:br/>
        <w:t xml:space="preserve">  </w:t>
      </w:r>
    </w:p>
    <w:p>
      <w:pPr>
        <w:pStyle w:val="NormalWeb"/>
        <w:rPr/>
      </w:pPr>
      <w:r>
        <w:rPr>
          <w:rFonts w:cs="Arial" w:ascii="Arial" w:hAnsi="Arial"/>
        </w:rPr>
        <w:t>Another important aspect of the work were the many people in Bohemia, Moravia, and Slovakia who were also working for the liberation of their peoples. People like Thomas Masryk for example. These were the true liberators, Blavatsky was just a loyal soldier. In this connection it is important to note that Verdi wasn't the only great musician connected to this cause. Poland too was in need of liberation from the Austro-Hungarian Empire, and the Russian and Prussian Empires as well. In that battle for freedom both Frederic Chopin and Ignaz Jan Paderewski were valiant warriors.</w:t>
      </w:r>
      <w:r>
        <w:rPr/>
        <w:t xml:space="preserve"> </w:t>
        <w:br/>
        <w:t xml:space="preserve">  </w:t>
      </w:r>
    </w:p>
    <w:p>
      <w:pPr>
        <w:pStyle w:val="NormalWeb"/>
        <w:rPr/>
      </w:pPr>
      <w:r>
        <w:rPr>
          <w:rFonts w:cs="Arial" w:ascii="Arial" w:hAnsi="Arial"/>
        </w:rPr>
        <w:t>Now, it's pretty clear that the loss of Italy, and the foundation of Italy as a sovereign Kingdom, was the "beginning of the end" for the Austro-Hungarian Monarchy and its "Empire" which was dissolved at the end of "World War I". The liberation of Italy was also a major blow to the power of the Vatican, whose area of political control was reduced to the Vatican itself and the land immediately surrounding by it. The creation of an Independent Italian State returned the Vatican and the Roman Catholic Church, whose headquarters it was, to a position wherein they had only moral and "spiritual authority" instead of the political authority they had previously possessed within the "Papal States". This too, alleviated the oppressions of one of humanity's greater predators. For the Roman Catholic Church is one of history's greatest predators.</w:t>
      </w:r>
      <w:r>
        <w:rPr/>
        <w:t xml:space="preserve"> </w:t>
        <w:br/>
        <w:t xml:space="preserve">  </w:t>
      </w:r>
    </w:p>
    <w:p>
      <w:pPr>
        <w:pStyle w:val="NormalWeb"/>
        <w:rPr/>
      </w:pPr>
      <w:r>
        <w:rPr>
          <w:rFonts w:cs="Arial" w:ascii="Arial" w:hAnsi="Arial"/>
        </w:rPr>
        <w:t>And that brings us to her second major effort.</w:t>
      </w:r>
      <w:r>
        <w:rPr/>
        <w:t xml:space="preserve"> </w:t>
        <w:br/>
        <w:t xml:space="preserve">  </w:t>
      </w:r>
    </w:p>
    <w:p>
      <w:pPr>
        <w:pStyle w:val="NormalWeb"/>
        <w:rPr/>
      </w:pPr>
      <w:r>
        <w:rPr>
          <w:rFonts w:cs="Arial" w:ascii="Arial" w:hAnsi="Arial"/>
        </w:rPr>
        <w:t>At the same time that the group of people I call "The Humanist Collective" was working to destabilize oppressive political systems, a parallel effort was under weigh. It had everything to do with political realities and nothing to do with them. I was not kidding when I called The Roman Catholic Church one of Histories greatest predators. Religion has always been one of the most oppressive and harmful aspects of Human Civilization, it marches hand in hand in lock step with Nationalism as the greatest of all reasons why the world is not as good a place as it could clearly be.</w:t>
      </w:r>
      <w:r>
        <w:rPr/>
        <w:t xml:space="preserve"> </w:t>
        <w:br/>
        <w:t xml:space="preserve">  </w:t>
      </w:r>
    </w:p>
    <w:p>
      <w:pPr>
        <w:pStyle w:val="NormalWeb"/>
        <w:rPr/>
      </w:pPr>
      <w:r>
        <w:rPr>
          <w:rFonts w:cs="Arial" w:ascii="Arial" w:hAnsi="Arial"/>
        </w:rPr>
        <w:t>The Theosophical Society was founded by Helena Blavatsky for the purpose of destabilizing the pervading European theology and religion by introducing concept entirely foreign to that theology.</w:t>
      </w:r>
      <w:r>
        <w:rPr/>
        <w:t xml:space="preserve"> </w:t>
        <w:br/>
        <w:t xml:space="preserve">  </w:t>
      </w:r>
    </w:p>
    <w:p>
      <w:pPr>
        <w:pStyle w:val="NormalWeb"/>
        <w:rPr/>
      </w:pPr>
      <w:r>
        <w:rPr>
          <w:rFonts w:cs="Arial" w:ascii="Arial" w:hAnsi="Arial"/>
        </w:rPr>
        <w:t>The theosophical Society, despite its claims to the contrary introduced nothing "new" to The Western World, everything Theosophy spoke about had been spoken about long before by Europe's most advanced intellectuals people like Kant, Schopenhauer, Nietzsche. And many others long before them. But they had only spoken to, and for advanced intellectuals, academics, and scholars. Blavatsky spoke to the masses, at least to those of whom could read.</w:t>
      </w:r>
      <w:r>
        <w:rPr/>
        <w:t xml:space="preserve"> </w:t>
        <w:br/>
        <w:t xml:space="preserve">  </w:t>
      </w:r>
    </w:p>
    <w:p>
      <w:pPr>
        <w:pStyle w:val="NormalWeb"/>
        <w:rPr/>
      </w:pPr>
      <w:r>
        <w:rPr>
          <w:rFonts w:cs="Arial" w:ascii="Arial" w:hAnsi="Arial"/>
        </w:rPr>
        <w:t>Her's was hardly the only such effort, but it can be argued that it had the desired effect to a greater degree than any of the parallel efforts in this line. Efforts such as the Spiritualists, and the various so-called "Magickal Groups" such as the OTO and the Golden Dawn etc.</w:t>
      </w:r>
      <w:r>
        <w:rPr/>
        <w:t xml:space="preserve"> </w:t>
      </w:r>
    </w:p>
    <w:p>
      <w:pPr>
        <w:pStyle w:val="NormalWeb"/>
        <w:rPr/>
      </w:pPr>
      <w:r>
        <w:rPr>
          <w:rFonts w:cs="Arial" w:ascii="Arial" w:hAnsi="Arial"/>
        </w:rPr>
        <w:t>The Theosophical 'Society was a popular movement, and it reached a large and important section of 19</w:t>
      </w:r>
      <w:r>
        <w:rPr>
          <w:rFonts w:cs="Arial" w:ascii="Arial" w:hAnsi="Arial"/>
          <w:vertAlign w:val="superscript"/>
        </w:rPr>
        <w:t>th</w:t>
      </w:r>
      <w:r>
        <w:rPr>
          <w:rFonts w:cs="Arial" w:ascii="Arial" w:hAnsi="Arial"/>
        </w:rPr>
        <w:t xml:space="preserve"> Century European Society. The other groups were far more limited in their appeal.</w:t>
      </w:r>
      <w:r>
        <w:rPr/>
        <w:t xml:space="preserve"> </w:t>
        <w:br/>
        <w:t xml:space="preserve">  </w:t>
      </w:r>
    </w:p>
    <w:p>
      <w:pPr>
        <w:pStyle w:val="NormalWeb"/>
        <w:rPr/>
      </w:pPr>
      <w:r>
        <w:rPr>
          <w:rFonts w:cs="Arial" w:ascii="Arial" w:hAnsi="Arial"/>
        </w:rPr>
        <w:t>Thanks to these efforts and many others like them, most of them entirely unknown except to scholars, the religions of this world are now on the defensive, and their defeat looms large in our future. The process began in the Renaissance, which was essentially an anti-clerical phenomenon, burgeoned in the 18</w:t>
      </w:r>
      <w:r>
        <w:rPr>
          <w:rFonts w:cs="Arial" w:ascii="Arial" w:hAnsi="Arial"/>
          <w:vertAlign w:val="superscript"/>
        </w:rPr>
        <w:t>th</w:t>
      </w:r>
      <w:r>
        <w:rPr>
          <w:rFonts w:cs="Arial" w:ascii="Arial" w:hAnsi="Arial"/>
        </w:rPr>
        <w:t xml:space="preserve"> century, which wasn't called "The Age of Enlightenment" for nothing. People like Voltaire made immense and invaluable contributions to the "war on religion". The 19</w:t>
      </w:r>
      <w:r>
        <w:rPr>
          <w:rFonts w:cs="Arial" w:ascii="Arial" w:hAnsi="Arial"/>
          <w:vertAlign w:val="superscript"/>
        </w:rPr>
        <w:t>th</w:t>
      </w:r>
      <w:r>
        <w:rPr>
          <w:rFonts w:cs="Arial" w:ascii="Arial" w:hAnsi="Arial"/>
        </w:rPr>
        <w:t xml:space="preserve"> century, for all it's flaws, saw an enormous expansion of this effort. The German Biblical Criticism Movement pointed out the obvious flaws in Christian pseudo-history and theology, and greatly weakened the foundations upon which religion stood. But it required a popular movement to do any real damage. The scholars had too small an audience. Thus it was that Theosophy, Spiritualism etc. came into being, they made a popular movement, with wide reaching effects, out of what had been an extremely limited and elite effort. These groups, and Theosophy in particular, let "the cat out of the bag" as it were. By introducing the new views of the post-mortem state (the Spiritualists) and by introducing to the wide general public the concepts of karma and reincarnation and making a wide spread popularization of "Occultism" these groups were the equivalent of a 10 on the Richter under the structure of religion.</w:t>
      </w:r>
      <w:r>
        <w:rPr/>
        <w:t xml:space="preserve"> </w:t>
        <w:br/>
        <w:t xml:space="preserve">  </w:t>
      </w:r>
    </w:p>
    <w:p>
      <w:pPr>
        <w:pStyle w:val="NormalWeb"/>
        <w:rPr/>
      </w:pPr>
      <w:r>
        <w:rPr>
          <w:rFonts w:cs="Arial" w:ascii="Arial" w:hAnsi="Arial"/>
        </w:rPr>
        <w:t>Now, Blavatsky and her associates (not those in the Theosophical Society) clearly saw that the anti-religious movement was well in hand and could achieve it's goal almost unguided, and so they decided to make the Theosophical Society do "double duty" as it were.</w:t>
      </w:r>
      <w:r>
        <w:rPr/>
        <w:t xml:space="preserve"> </w:t>
        <w:br/>
        <w:t xml:space="preserve">  </w:t>
      </w:r>
    </w:p>
    <w:p>
      <w:pPr>
        <w:pStyle w:val="NormalWeb"/>
        <w:rPr/>
      </w:pPr>
      <w:r>
        <w:rPr>
          <w:rFonts w:cs="Arial" w:ascii="Arial" w:hAnsi="Arial"/>
        </w:rPr>
        <w:t xml:space="preserve">The primary focus of the Theosophical Society in the years after Blavatskaya had released her "bombshell" (which was her opening salvo against Religion - particularly Christianity) "ISIS UNVEILED", was the introduction of Buddhist and Vedantin philosophy and theology into the larger Western Society. This gave a really good opportunity to pursue the other of her goals. One of the goals of her movement had always been the destabilization and destruction of the British Empire. The keystone of the British Empire was India, What could have been more natural than to move the headquarters of the Theosophical Society to India which seemed to be the focus of it's religious beliefs? But the primary purpose of the relocation of Helena Blavatskaya to India had nothing to do with religion, it was entirely dedicated to separating the Indian sub-continent from the British Empire. It took World War </w:t>
      </w:r>
      <w:r>
        <w:rPr/>
        <w:br/>
        <w:t xml:space="preserve">  </w:t>
      </w:r>
    </w:p>
    <w:p>
      <w:pPr>
        <w:pStyle w:val="NormalWeb"/>
        <w:rPr>
          <w:rFonts w:ascii="Arial" w:hAnsi="Arial" w:cs="Arial"/>
        </w:rPr>
      </w:pPr>
      <w:r>
        <w:rPr>
          <w:rFonts w:cs="Arial" w:ascii="Arial" w:hAnsi="Arial"/>
        </w:rPr>
        <w:t>I think it can be said that Helena Blavatskaya was more than just a little successful in accomplishing her assigned duties. The agenda, however, was that of the Humanist Collective.</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3:39:00Z</dcterms:created>
  <dc:creator>Joseph Gill</dc:creator>
  <dc:description/>
  <dc:language>en-US</dc:language>
  <cp:lastModifiedBy>Joseph Gill</cp:lastModifiedBy>
  <dcterms:modified xsi:type="dcterms:W3CDTF">2003-06-08T03:45:00Z</dcterms:modified>
  <cp:revision>1</cp:revision>
  <dc:subject/>
  <dc:title>HELENA BLAVATSKY HER REVOLUTIONARY AGENDA </dc:title>
</cp:coreProperties>
</file>