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hpb"/>
      <w:r>
        <w:rPr/>
        <w:t xml:space="preserve">Sunrise Special Issue April/May 1991 </w:t>
      </w:r>
      <w:hyperlink r:id="rId2">
        <w:bookmarkEnd w:id="0"/>
        <w:r>
          <w:rPr>
            <w:rStyle w:val="InternetLink"/>
            <w:color w:val="000000"/>
            <w:sz w:val="28"/>
            <w:szCs w:val="28"/>
          </w:rPr>
          <w:t>http://www.theosociety.org/pasadena/sunrise/sun-hpb.htm</w:t>
        </w:r>
      </w:hyperlink>
    </w:p>
    <w:p>
      <w:pPr>
        <w:pStyle w:val="Heading4"/>
        <w:rPr/>
      </w:pPr>
      <w:r>
        <w:rPr/>
        <w:t>SUNRISE: Theosophic Perspectives – BACK ISSUES</w:t>
      </w:r>
      <w:r>
        <w:rPr>
          <w:sz w:val="28"/>
          <w:szCs w:val="28"/>
        </w:rPr>
        <w:t>http://www.theosociety.org/pasadena/sunrise/sun-back.htm</w:t>
      </w:r>
    </w:p>
    <w:p>
      <w:pPr>
        <w:pStyle w:val="Heading2"/>
        <w:rPr/>
      </w:pPr>
      <w:r>
        <w:rPr/>
        <w:t xml:space="preserve">HPB, Theosophy, and The Theosophical Society </w:t>
      </w:r>
      <w:bookmarkStart w:id="1" w:name="DDE_LINK15"/>
      <w:bookmarkStart w:id="2" w:name="DDE_LINK14"/>
      <w:bookmarkStart w:id="3" w:name="DDE_LINK9"/>
      <w:bookmarkStart w:id="4" w:name="DDE_LINK8"/>
      <w:bookmarkEnd w:id="1"/>
      <w:bookmarkEnd w:id="2"/>
      <w:bookmarkEnd w:id="3"/>
      <w:bookmarkEnd w:id="4"/>
    </w:p>
    <w:p>
      <w:pPr>
        <w:pStyle w:val="Normal"/>
        <w:numPr>
          <w:ilvl w:val="0"/>
          <w:numId w:val="2"/>
        </w:numPr>
        <w:spacing w:before="0" w:after="0"/>
        <w:rPr/>
      </w:pPr>
      <w:r>
        <w:rPr/>
        <w:t>"</w:t>
      </w:r>
      <w:hyperlink r:id="rId3">
        <w:r>
          <w:rPr>
            <w:rStyle w:val="InternetLink"/>
          </w:rPr>
          <w:t>HPB, Theosophy, and The Theosophical Society</w:t>
        </w:r>
      </w:hyperlink>
      <w:r>
        <w:rPr/>
        <w:t xml:space="preserve">" by Grace F. Knoche </w:t>
      </w:r>
    </w:p>
    <w:p>
      <w:pPr>
        <w:pStyle w:val="Normal"/>
        <w:numPr>
          <w:ilvl w:val="0"/>
          <w:numId w:val="2"/>
        </w:numPr>
        <w:spacing w:before="0" w:after="0"/>
        <w:rPr/>
      </w:pPr>
      <w:r>
        <w:rPr/>
        <w:t>"</w:t>
      </w:r>
      <w:hyperlink r:id="rId4">
        <w:r>
          <w:rPr>
            <w:rStyle w:val="InternetLink"/>
          </w:rPr>
          <w:t>What Is Theosophy?</w:t>
        </w:r>
      </w:hyperlink>
      <w:r>
        <w:rPr/>
        <w:t xml:space="preserve">" by H. P. Blavatsky </w:t>
      </w:r>
    </w:p>
    <w:p>
      <w:pPr>
        <w:pStyle w:val="Normal"/>
        <w:numPr>
          <w:ilvl w:val="0"/>
          <w:numId w:val="2"/>
        </w:numPr>
        <w:spacing w:before="0" w:after="0"/>
        <w:rPr/>
      </w:pPr>
      <w:r>
        <w:rPr/>
        <w:t>"</w:t>
      </w:r>
      <w:hyperlink r:id="rId5">
        <w:r>
          <w:rPr>
            <w:rStyle w:val="InternetLink"/>
          </w:rPr>
          <w:t>What Are the Theosophists?</w:t>
        </w:r>
      </w:hyperlink>
      <w:r>
        <w:rPr/>
        <w:t xml:space="preserve">" by H. P. Blavatsky </w:t>
      </w:r>
    </w:p>
    <w:p>
      <w:pPr>
        <w:pStyle w:val="Normal"/>
        <w:numPr>
          <w:ilvl w:val="0"/>
          <w:numId w:val="2"/>
        </w:numPr>
        <w:spacing w:before="0" w:after="0"/>
        <w:rPr/>
      </w:pPr>
      <w:r>
        <w:rPr/>
        <w:t>"</w:t>
      </w:r>
      <w:hyperlink r:id="rId6">
        <w:r>
          <w:rPr>
            <w:rStyle w:val="InternetLink"/>
          </w:rPr>
          <w:t>Helena P. Blavatsky -- A Friend to Those Who Love Truth</w:t>
        </w:r>
      </w:hyperlink>
      <w:r>
        <w:rPr/>
        <w:t xml:space="preserve">" by Raymond Rugland </w:t>
      </w:r>
    </w:p>
    <w:p>
      <w:pPr>
        <w:pStyle w:val="Normal"/>
        <w:numPr>
          <w:ilvl w:val="0"/>
          <w:numId w:val="2"/>
        </w:numPr>
        <w:spacing w:before="0" w:after="0"/>
        <w:rPr/>
      </w:pPr>
      <w:r>
        <w:rPr/>
        <w:t>"</w:t>
      </w:r>
      <w:hyperlink r:id="rId7">
        <w:r>
          <w:rPr>
            <w:rStyle w:val="InternetLink"/>
          </w:rPr>
          <w:t>Linking Ourselves with the 'Fellowship of the Mystery'</w:t>
        </w:r>
      </w:hyperlink>
      <w:r>
        <w:rPr/>
        <w:t xml:space="preserve">" by W. T. S. Thackara </w:t>
      </w:r>
    </w:p>
    <w:p>
      <w:pPr>
        <w:pStyle w:val="Normal"/>
        <w:numPr>
          <w:ilvl w:val="0"/>
          <w:numId w:val="2"/>
        </w:numPr>
        <w:spacing w:before="0" w:after="0"/>
        <w:rPr/>
      </w:pPr>
      <w:r>
        <w:rPr/>
        <w:t>"</w:t>
      </w:r>
      <w:hyperlink r:id="rId8">
        <w:r>
          <w:rPr>
            <w:rStyle w:val="InternetLink"/>
          </w:rPr>
          <w:t>The Dawn of a New Age?</w:t>
        </w:r>
      </w:hyperlink>
      <w:r>
        <w:rPr/>
        <w:t xml:space="preserve">" by I. M. Oderberg </w:t>
      </w:r>
    </w:p>
    <w:p>
      <w:pPr>
        <w:pStyle w:val="Normal"/>
        <w:numPr>
          <w:ilvl w:val="0"/>
          <w:numId w:val="2"/>
        </w:numPr>
        <w:spacing w:before="0" w:after="0"/>
        <w:rPr/>
      </w:pPr>
      <w:r>
        <w:rPr/>
        <w:t>"</w:t>
      </w:r>
      <w:hyperlink r:id="rId9">
        <w:r>
          <w:rPr>
            <w:rStyle w:val="InternetLink"/>
          </w:rPr>
          <w:t>The Long Arm of Karma</w:t>
        </w:r>
      </w:hyperlink>
      <w:r>
        <w:rPr/>
        <w:t xml:space="preserve">" by Elsa-Brita Titchenell </w:t>
      </w:r>
    </w:p>
    <w:p>
      <w:pPr>
        <w:pStyle w:val="Normal"/>
        <w:numPr>
          <w:ilvl w:val="0"/>
          <w:numId w:val="2"/>
        </w:numPr>
        <w:spacing w:before="0" w:after="0"/>
        <w:rPr/>
      </w:pPr>
      <w:r>
        <w:rPr/>
        <w:t>"</w:t>
      </w:r>
      <w:hyperlink r:id="rId10">
        <w:r>
          <w:rPr>
            <w:rStyle w:val="InternetLink"/>
          </w:rPr>
          <w:t>Heart to Heart: The Force behind the Message of H. P. Blavatsky</w:t>
        </w:r>
      </w:hyperlink>
      <w:r>
        <w:rPr/>
        <w:t xml:space="preserve">" by Alan Donant </w:t>
      </w:r>
    </w:p>
    <w:p>
      <w:pPr>
        <w:pStyle w:val="Normal"/>
        <w:numPr>
          <w:ilvl w:val="0"/>
          <w:numId w:val="2"/>
        </w:numPr>
        <w:spacing w:before="0" w:after="0"/>
        <w:rPr/>
      </w:pPr>
      <w:r>
        <w:rPr/>
        <w:t>"</w:t>
      </w:r>
      <w:hyperlink r:id="rId11">
        <w:r>
          <w:rPr>
            <w:rStyle w:val="InternetLink"/>
          </w:rPr>
          <w:t>Abner Doubleday and Theosophy in America: 1879-1884</w:t>
        </w:r>
      </w:hyperlink>
      <w:r>
        <w:rPr/>
        <w:t xml:space="preserve">" by Michael Gomes </w:t>
      </w:r>
    </w:p>
    <w:p>
      <w:pPr>
        <w:pStyle w:val="Normal"/>
        <w:numPr>
          <w:ilvl w:val="0"/>
          <w:numId w:val="2"/>
        </w:numPr>
        <w:spacing w:before="0" w:after="0"/>
        <w:rPr/>
      </w:pPr>
      <w:r>
        <w:rPr/>
        <w:t>"</w:t>
      </w:r>
      <w:hyperlink r:id="rId12">
        <w:r>
          <w:rPr>
            <w:rStyle w:val="InternetLink"/>
          </w:rPr>
          <w:t>Theosophy and the Systems View of Life</w:t>
        </w:r>
      </w:hyperlink>
      <w:r>
        <w:rPr/>
        <w:t xml:space="preserve">" by David Pratt </w:t>
      </w:r>
    </w:p>
    <w:p>
      <w:pPr>
        <w:pStyle w:val="Normal"/>
        <w:numPr>
          <w:ilvl w:val="0"/>
          <w:numId w:val="2"/>
        </w:numPr>
        <w:spacing w:before="0" w:after="0"/>
        <w:rPr/>
      </w:pPr>
      <w:r>
        <w:rPr/>
        <w:t>"</w:t>
      </w:r>
      <w:hyperlink r:id="rId13">
        <w:r>
          <w:rPr>
            <w:rStyle w:val="InternetLink"/>
          </w:rPr>
          <w:t>The Example of a Great Soul</w:t>
        </w:r>
      </w:hyperlink>
      <w:r>
        <w:rPr/>
        <w:t xml:space="preserve">" by Jim Belderis </w:t>
      </w:r>
    </w:p>
    <w:p>
      <w:pPr>
        <w:pStyle w:val="Normal"/>
        <w:numPr>
          <w:ilvl w:val="0"/>
          <w:numId w:val="2"/>
        </w:numPr>
        <w:spacing w:before="0" w:after="280"/>
        <w:rPr/>
      </w:pPr>
      <w:r>
        <w:rPr/>
        <w:t>"</w:t>
      </w:r>
      <w:hyperlink r:id="rId14">
        <w:r>
          <w:rPr>
            <w:rStyle w:val="InternetLink"/>
          </w:rPr>
          <w:t>Reflections on The Voice of the Silence</w:t>
        </w:r>
      </w:hyperlink>
      <w:r>
        <w:rPr/>
        <w:t xml:space="preserve">" by Ingrid Van Mate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HPB, Theosophy, and The Theosophical Society</w:t>
      </w:r>
    </w:p>
    <w:p>
      <w:pPr>
        <w:pStyle w:val="Heading5"/>
        <w:rPr/>
      </w:pPr>
      <w:r>
        <w:rPr/>
        <w:t>By Grace F. Knoche</w:t>
      </w:r>
    </w:p>
    <w:p>
      <w:pPr>
        <w:pStyle w:val="NormalWeb"/>
        <w:rPr/>
      </w:pPr>
      <w:r>
        <w:rPr/>
        <w:t xml:space="preserve">This year's Special Issue -- "HPB, Theosophy, and The Theosophical Society" -- honors the centenary of H. P. Blavatsky's death: May 8, 1891. Thousands of students, friends, and admirers of her writings will gather in centers round the world in joyous remembrance of her gift to the world. </w:t>
      </w:r>
    </w:p>
    <w:p>
      <w:pPr>
        <w:pStyle w:val="NormalWeb"/>
        <w:rPr/>
      </w:pPr>
      <w:r>
        <w:rPr/>
        <w:t xml:space="preserve">In the 1870s, with the impinging Aquarian cycle gaining momentum, HPB came upon a world scene already in spiritual and intellectual turmoil, theologians and evolutionists at loggerheads, each entrenched behind a fortress of dogma. Dislodging the props from their conventional wisdoms, she offered in their stead a transcendent vision of a cosmos alive and evolving, every atom of which is a dynamic, growing, learning entity with the same possibility of divine attainment, given time, as the brightest galaxy in the heavens. A cosmic philosophy that is more than a brilliant synthesis of esoteric truths, theosophy is soul-stretching and profoundly consoling, a doctrine of the heart as well as the head, that restores dignity and sanctity to humanhood and to </w:t>
      </w:r>
      <w:r>
        <w:rPr>
          <w:rStyle w:val="Emphasis"/>
        </w:rPr>
        <w:t xml:space="preserve">all </w:t>
      </w:r>
      <w:r>
        <w:rPr/>
        <w:t xml:space="preserve">life. </w:t>
      </w:r>
    </w:p>
    <w:p>
      <w:pPr>
        <w:pStyle w:val="NormalWeb"/>
        <w:rPr/>
      </w:pPr>
      <w:r>
        <w:rPr/>
        <w:t xml:space="preserve">Far from a static reference book of antiquated facts, HPB's writing is modern, spirited, and in tune with "the pressing needs of earnest minds" (William Q. Judge, </w:t>
      </w:r>
      <w:r>
        <w:rPr>
          <w:rStyle w:val="Emphasis"/>
        </w:rPr>
        <w:t xml:space="preserve">Letters That Have Helped Me, </w:t>
      </w:r>
      <w:r>
        <w:rPr/>
        <w:t xml:space="preserve">2:15) -- not of her day alone, but even more so of our own time and of the centuries to come. Old wisdom, to be sure, yet perennially young as each aspirant distills it anew in the crucible of daily experience. Its appeal rests in its clarity of vision and hope, its strength in aeons of usage, as the spiritual inheritance of mankind was handed down till today in a direct and continuing line of transmission from the Enochs and Krishnas, the Zoroasters, Quetzalcoatls, and Odins of prehistory. "The whole system of ancient cosmogony," HPB reminds us, is not the "fancy of one or several isolated individuals," but is </w:t>
      </w:r>
    </w:p>
    <w:p>
      <w:pPr>
        <w:pStyle w:val="Normal"/>
        <w:rPr/>
      </w:pPr>
      <w:r>
        <w:rPr/>
        <w:t xml:space="preserve">the uninterrupted record covering thousands of generations of Seers whose respective experiences were made to test and to verify the traditions passed orally by one early race to another. . . How did they do so? It is answered: by checking, testing, and verifying in every department of nature the traditions of old by the independent visions of great adepts; . . . No vision of one adept was accepted till it was checked and confirmed by the visions -- so obtained as to stand as independent evidence -- of other adepts, and by centuries of experiences. </w:t>
      </w:r>
      <w:r>
        <w:rPr>
          <w:rStyle w:val="Emphasis"/>
        </w:rPr>
        <w:t xml:space="preserve">-- The Secret Doctrine, </w:t>
      </w:r>
      <w:r>
        <w:rPr/>
        <w:t xml:space="preserve">1:272-3 </w:t>
      </w:r>
    </w:p>
    <w:p>
      <w:pPr>
        <w:pStyle w:val="NormalWeb"/>
        <w:rPr/>
      </w:pPr>
      <w:r>
        <w:rPr/>
        <w:t xml:space="preserve">Charged with imparting for the coming zodiacal cycle "a select number of fragments" from the Wisdom-Science of the ages as tested and verified by "thousands of generations of Seers," HPB was to revolutionize every department of human thought by her portrayal of the genesis of worlds, the divine ancestry of man and his relation to the cosmos and his fellow-humans, as well as to his younger brothers evolving in animal, plant, and mineral guises. To accomplish her mission, she needed an organ to work through. In 1875 The Theosophical Society was founded in New York City with seventeen members, its broad objectives being "to collect and diffuse a knowledge of the laws which govern the universe," while applicants to membership were welcome irrespective of race or country, sex, color, or caste. Among its elected officers H. P. Blavatsky was listed as Corresponding Secretary -- a role that enabled her to keep her sensitive finger (and pen) on the pulse of humanity's need -- with Henry S. Olcott as President. </w:t>
      </w:r>
    </w:p>
    <w:p>
      <w:pPr>
        <w:pStyle w:val="NormalWeb"/>
        <w:rPr/>
      </w:pPr>
      <w:r>
        <w:rPr/>
        <w:t xml:space="preserve">Neither HPB nor Olcott were given directions as to how to administer the Society or increase its influence in the world; they were left to work out the organizational details themselves. Colonel Olcott, with his wide administrative experience combined with steadfast devotion to the Society's progress, played a major role in transforming the young Society into a world movement. HPB had the more subtle but indispensable task of being the link with her teachers, the trained and willing transmitter of teaching that for many millennia had not been given forth with such power and amplitude. </w:t>
      </w:r>
    </w:p>
    <w:p>
      <w:pPr>
        <w:pStyle w:val="NormalWeb"/>
        <w:rPr/>
      </w:pPr>
      <w:r>
        <w:rPr/>
        <w:t xml:space="preserve">Within two years HPB published </w:t>
      </w:r>
      <w:r>
        <w:rPr>
          <w:rStyle w:val="Emphasis"/>
        </w:rPr>
        <w:t xml:space="preserve">Isis Unveiled, </w:t>
      </w:r>
      <w:r>
        <w:rPr/>
        <w:t xml:space="preserve">an impassioned plea for the restoration of "the anciently universal Wisdom-Religion" so that ultimately would result "the overthrow of error and the triumph of Truth" (Preface). The following year in May a Circular outlining the Plan and Aims of the TS was issued for inquirers: the Society was now divided into three sections or degrees with wide-ranging goals, members of the lowest section being encouraged to acquire "an intimate knowledge of natural law" with the aim of solving "the mystery" of their being; to develop their latent powers; to exemplify personally "the highest morality and religious aspiration"; to oppose "the materialism of science and every form of dogmatic theology"; to disseminate a knowledge of "the sublime teachings of that pure esoteric system of the archaic period, which are mirrored in the oldest Vedas, and in the philosophy of Gautama Buddha, Zoroaster and Confucius"; and </w:t>
      </w:r>
    </w:p>
    <w:p>
      <w:pPr>
        <w:pStyle w:val="Normal"/>
        <w:rPr/>
      </w:pPr>
      <w:r>
        <w:rPr/>
        <w:t xml:space="preserve">finally, and chiefly, to aid in the institution of a Brotherhood of Humanity, wherein all good and pure men, of every race, shall recognize each other as the equal effects (upon this planet) of one Uncreate, Universal, Infinite, and Everlasting Cause. -- Section VI </w:t>
      </w:r>
    </w:p>
    <w:p>
      <w:pPr>
        <w:pStyle w:val="NormalWeb"/>
        <w:rPr/>
      </w:pPr>
      <w:r>
        <w:rPr/>
        <w:t xml:space="preserve">These are impressive aims, and among the original charter members only three -- HPB, Olcott, and William Quan Judge -- stayed the course. Very likely most of those gathered in HPB's apartment on the now memorable evening of September 7, 1875 had not the foggiest notion that a seemingly chance suggestion to form a society to look into the hidden laws behind the physical universe, held within it the promise of a world organization that would powerfully affect the thought-consciousness of humanity. As long as HPB and Olcott were in New York, new members came in, but when they left for India at the close of 1878 few of them had sufficiently grasped the inner purpose of the TS. Had it not been for Abner Doubleday (p. 151 this issue) and W. Q. Judge, the seedling might well have withered away during the lean years until 1886, when Judge founded and edited </w:t>
      </w:r>
      <w:r>
        <w:rPr>
          <w:rStyle w:val="Emphasis"/>
        </w:rPr>
        <w:t xml:space="preserve">The Path </w:t>
      </w:r>
      <w:r>
        <w:rPr/>
        <w:t xml:space="preserve">magazine and theosophic work under his guidance spread rapidly across the States. </w:t>
      </w:r>
    </w:p>
    <w:p>
      <w:pPr>
        <w:pStyle w:val="NormalWeb"/>
        <w:rPr/>
      </w:pPr>
      <w:r>
        <w:rPr/>
        <w:t xml:space="preserve">On their arrival in Bombay in February 1879 HPB and Olcott set up temporary headquarters. The next month Olcott filled the large Framji Cowasji Hall to capacity, addressing an enthusiastic audience on the aims of The Theosophical Society. The well-worn saying that "nothing is so powerful as an idea whose time has come" proved valid once again: the general public mind in India and elsewhere was stirring from its lethargy, and the long-held dream of fostering universalism in thought and feeling could now be publicly expressed. Soon HPB and Olcott were traveling round the country, sharing the Society's goals with all who flocked to hear what the theosophists had to say; more particularly, encouraging maharaja and outcaste alike to discover for themselves the philosophical riches of their own scriptures. </w:t>
      </w:r>
    </w:p>
    <w:p>
      <w:pPr>
        <w:pStyle w:val="NormalWeb"/>
        <w:rPr/>
      </w:pPr>
      <w:r>
        <w:rPr/>
        <w:t xml:space="preserve">About the time of the first issue of </w:t>
      </w:r>
      <w:r>
        <w:rPr>
          <w:rStyle w:val="Emphasis"/>
        </w:rPr>
        <w:t xml:space="preserve">The Theosophist </w:t>
      </w:r>
      <w:r>
        <w:rPr/>
        <w:t xml:space="preserve">(October 1879) the revised Principles, Rules, and By-laws of the TS were headed "The Theosophical Society or Universal Brotherhood." More changes in wording were adopted at succeeding annual conventions, until 1882 when the Society's objectives were simplified to three: brotherhood; study of ancient and modern religions, philosophies, and sciences; and investigation of the hidden powers of man. And so they remain in essentials today, with the formation of a nucleus of men and women dedicated to the principle and practice of universal brotherhood being the primary goal of theosophists everywhere. </w:t>
      </w:r>
    </w:p>
    <w:p>
      <w:pPr>
        <w:pStyle w:val="NormalWeb"/>
        <w:rPr/>
      </w:pPr>
      <w:r>
        <w:rPr/>
        <w:t xml:space="preserve">Championing equality of opportunity for all, no one was too mighty or too simple to counsel. HPB might rudely snub an aristocrat who sought an "occult" favor for selfish gain, but her response to a young aspirant speaks eloquently of her tender patience and quiet wisdom when she intuited a genuine call for guidance: </w:t>
      </w:r>
    </w:p>
    <w:p>
      <w:pPr>
        <w:pStyle w:val="Normal"/>
        <w:rPr/>
      </w:pPr>
      <w:r>
        <w:rPr/>
        <w:t xml:space="preserve">I am always delighted to be brought into relation with a new seeker after truth, and only wish I had hours enough in the day to take each by the hand and lead him the long journey through that ends at the door of Esoteric Wisdom. But it has been decreed, from time immemorial, that each one must be his own sufficient pilot and body-guard so far as visible things are concerned. The "Kingdom of Heaven," which I need not tell you is but the dominion of man's immortal spirit over the inner force of the Universe, must be taken by violence. I am sorry to be compelled to tell you, that the prize of Wisdom and Power must be won through danger, trial, temptation, the allurements of sense and all the besetments of this world of matter which they counterpoise, hence antagonist of spirit. Broad, smooth and flower-sprinkled is the way to the world's rewards; narrow, hard, sorrow beset the path to the Temple of Truth. </w:t>
      </w:r>
    </w:p>
    <w:p>
      <w:pPr>
        <w:pStyle w:val="Normal"/>
        <w:rPr/>
      </w:pPr>
      <w:r>
        <w:rPr/>
        <w:t xml:space="preserve">Do not take the above, pray, for literary flourishes, or an attempt to throw a mysterious coloring over our correspondence. What I say is simple and naked truth. As I read your letter, it appears to me that you have reason for encouragement. Your aspirations are warm and proper, your reading in the right direction, and I see in your poetry that the </w:t>
      </w:r>
      <w:r>
        <w:rPr>
          <w:rStyle w:val="Emphasis"/>
        </w:rPr>
        <w:t xml:space="preserve">Inner-man </w:t>
      </w:r>
      <w:r>
        <w:rPr/>
        <w:t xml:space="preserve">has more to do with it than the mere physical brains of the writer. You need to keep on and never turn a glance backward. . . . </w:t>
      </w:r>
    </w:p>
    <w:p>
      <w:pPr>
        <w:pStyle w:val="Normal"/>
        <w:rPr/>
      </w:pPr>
      <w:r>
        <w:rPr/>
        <w:t xml:space="preserve">To help those who need it is the object of all my life and my most sacred duty. . . </w:t>
      </w:r>
    </w:p>
    <w:p>
      <w:pPr>
        <w:pStyle w:val="Normal"/>
        <w:rPr/>
      </w:pPr>
      <w:r>
        <w:rPr/>
        <w:t>-- From a letter to Thomas H. Evans, Washington, D. C., sent by him for publication to</w:t>
      </w:r>
      <w:r>
        <w:rPr>
          <w:rStyle w:val="Emphasis"/>
        </w:rPr>
        <w:t xml:space="preserve"> The Occult Word, </w:t>
      </w:r>
      <w:r>
        <w:rPr/>
        <w:t xml:space="preserve">Dec 1885; ed. Mrs. Josephine W. Cables, Rochester, New York. </w:t>
      </w:r>
    </w:p>
    <w:p>
      <w:pPr>
        <w:pStyle w:val="NormalWeb"/>
        <w:rPr/>
      </w:pPr>
      <w:r>
        <w:rPr/>
        <w:t xml:space="preserve">From 1875 to her death "free and fearless investigation" of the Book of Nature and of all branches of knowledge, theosophic or other, was enjoined, though not enforced, as HPB clearly states in her two articles that follow this editorial. To comprehend the full range of the theosophic philosophy in depth may well demand years, possibly lifetimes, of thought and reflection; yet so wondrous is a human being that, if the opening is clear, one may drink deep of the waters of inspiration and be instantaneously transformed, at least momentarily. Truly, theosophy is primarily a way of living, of feeling, of aspiring, in short, a way of intuiting with the heart. </w:t>
      </w:r>
    </w:p>
    <w:p>
      <w:pPr>
        <w:pStyle w:val="NormalWeb"/>
        <w:rPr/>
      </w:pPr>
      <w:r>
        <w:rPr/>
        <w:t xml:space="preserve">That H. P. Blavatsky amply fulfilled her sacred duty, generations of theosophists can testify. On behalf of them and of future aspirants on the path, we gratefully acknowledge HPB's threefold gift to humanity: truth, brotherhood, and the inward way. </w:t>
      </w:r>
    </w:p>
    <w:p>
      <w:pPr>
        <w:pStyle w:val="NormalWeb"/>
        <w:rPr/>
      </w:pPr>
      <w:r>
        <w:rPr/>
        <w:t xml:space="preserve">Because our contributors, each in his unique way, have shared the fruit of their identity with the theosophic tradition, it is our hope that this year's Special Issue will prove a welcome stimulus to our readers to look further into HPB's life and writings, and glean from them whatever they may yield of wisdom and guidance. </w:t>
      </w:r>
    </w:p>
    <w:p>
      <w:pPr>
        <w:pStyle w:val="NormalWeb"/>
        <w:ind w:left="1440" w:hanging="0"/>
        <w:rPr/>
      </w:pPr>
      <w:r>
        <w:rPr/>
        <w:t xml:space="preserve">(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hat Is Theosophy?</w:t>
      </w:r>
    </w:p>
    <w:p>
      <w:pPr>
        <w:pStyle w:val="Heading5"/>
        <w:rPr/>
      </w:pPr>
      <w:r>
        <w:rPr/>
        <w:t>by H. P. Blavatsky</w:t>
      </w:r>
    </w:p>
    <w:p>
      <w:pPr>
        <w:pStyle w:val="NormalWeb"/>
        <w:rPr/>
      </w:pPr>
      <w:r>
        <w:rPr/>
        <w:t xml:space="preserve">According to lexicographers, the term </w:t>
      </w:r>
      <w:r>
        <w:rPr>
          <w:i/>
          <w:iCs/>
        </w:rPr>
        <w:t xml:space="preserve">theosophia </w:t>
      </w:r>
      <w:r>
        <w:rPr/>
        <w:t xml:space="preserve">is composed of two Greek words -- </w:t>
      </w:r>
      <w:r>
        <w:rPr>
          <w:rStyle w:val="HTMLCite"/>
        </w:rPr>
        <w:t>theos</w:t>
      </w:r>
      <w:r>
        <w:rPr>
          <w:i/>
          <w:iCs/>
        </w:rPr>
        <w:t xml:space="preserve">, </w:t>
      </w:r>
      <w:r>
        <w:rPr/>
        <w:t xml:space="preserve">"god," and </w:t>
      </w:r>
      <w:r>
        <w:rPr>
          <w:rStyle w:val="HTMLCite"/>
        </w:rPr>
        <w:t>sophos</w:t>
      </w:r>
      <w:r>
        <w:rPr>
          <w:i/>
          <w:iCs/>
        </w:rPr>
        <w:t xml:space="preserve">, </w:t>
      </w:r>
      <w:r>
        <w:rPr/>
        <w:t xml:space="preserve">"wise." So far, correct. But the explanations that follow are far from giving a clear idea of Theosophy. Webster defines it most originally as "a supposed intercourse with God and superior spirits, and consequent attainment of superhuman knowledge, </w:t>
      </w:r>
      <w:r>
        <w:rPr>
          <w:i/>
          <w:iCs/>
        </w:rPr>
        <w:t xml:space="preserve">by physical processes, </w:t>
      </w:r>
      <w:r>
        <w:rPr/>
        <w:t xml:space="preserve">as by the theurgic operations of some ancient Platonists, or by the </w:t>
      </w:r>
      <w:r>
        <w:rPr>
          <w:rStyle w:val="HTMLCite"/>
        </w:rPr>
        <w:t>chemical processes</w:t>
      </w:r>
      <w:r>
        <w:rPr>
          <w:i/>
          <w:iCs/>
        </w:rPr>
        <w:t xml:space="preserve"> </w:t>
      </w:r>
      <w:r>
        <w:rPr/>
        <w:t xml:space="preserve">of the German fire-philosophers." </w:t>
      </w:r>
    </w:p>
    <w:p>
      <w:pPr>
        <w:pStyle w:val="NormalWeb"/>
        <w:rPr/>
      </w:pPr>
      <w:r>
        <w:rPr/>
        <w:t xml:space="preserve">Vaughan offers a far better, more philosophical definition. "A Theosophist," he says -- "is one who gives you a theory of God or the works of God, which has not revelation, but an inspiration of his own for its basis." In this view every great thinker and philosopher, especially every founder of a new religion, school of philosophy, or sect, is necessarily a Theosophist. Hence, Theosophy and Theosophists have existed ever since the first glimmering of nascent thought made man seek instinctively for the means of expressing his own independent opinions. </w:t>
      </w:r>
    </w:p>
    <w:p>
      <w:pPr>
        <w:pStyle w:val="NormalWeb"/>
        <w:rPr/>
      </w:pPr>
      <w:r>
        <w:rPr/>
        <w:t xml:space="preserve">There were Theosophists before the Christian era, notwithstanding that the Christian writers ascribe the development of the Eclectic theosophical system to the early part of the third century of their Era. Diogenes Laertius traces Theosophy to an epoch antedating the dynasty of the Ptolemies; and names as its founder an Egyptian Hierophant called Pot-Amun, the name being Coptic and signifying a priest consecrated to Amun, the god of Wisdom. But history shows it revived by Ammonius Saccas, the founder of the Neo-Platonic School. It was the aim and purpose of Ammonius to reconcile all sects, peoples and nations under one common faith -- a belief in one Supreme Eternal, Unknown, and Unnamed Power, governing the Universe by immutable and eternal laws. His object was to prove a primitive system of Theosophy, which at the beginning was essentially alike in all countries; to induce all men to lay aside their strifes and quarrels, and unite in purpose and thought as the children of one common mother; to purify the ancient religions, by degrees corrupted and obscured, from all dross of human element, by uniting and expounding them upon pure philosophical principles. Hence, the Buddhistic, Vedantic and Magian, or Zoroastrian, systems were taught in the Eclectic Theosophical School along with all the philosophies of Greece. Hence also, that preeminently Buddhistic and Indian feature among the ancient Theosophists of Alexandria, of due reverence for parents and aged persons; a fraternal affection for the whole human race; and a compassionate feeling for even the dumb animals. While seeking to establish a system of moral discipline which enforced upon people the duty to live according to the laws of their respective countries; to exalt their minds by the research and contemplation of the one Absolute Truth; his chief object in order, as he believed, to achieve all others, was to extract from the various religious teachings, as from a many-chorded instrument, one full and harmonious melody, which would find response in every truth-loving heart. </w:t>
      </w:r>
    </w:p>
    <w:p>
      <w:pPr>
        <w:pStyle w:val="NormalWeb"/>
        <w:rPr/>
      </w:pPr>
      <w:r>
        <w:rPr/>
        <w:t xml:space="preserve">Theosophy is, then, the archaic </w:t>
      </w:r>
      <w:r>
        <w:rPr>
          <w:rStyle w:val="HTMLCite"/>
        </w:rPr>
        <w:t>Wisdom-Religion</w:t>
      </w:r>
      <w:r>
        <w:rPr>
          <w:i/>
          <w:iCs/>
        </w:rPr>
        <w:t xml:space="preserve">, </w:t>
      </w:r>
      <w:r>
        <w:rPr/>
        <w:t xml:space="preserve">the esoteric doctrine once known in every ancient country having claims to civilization. This "Wisdom" all the old writings show us as an emanation of the divine Principle; and the clear comprehension of it is typified in such names as the Indian Buddh, the Babylonian Nebo, the Thoth of Memphis, the Hermes of Greece, in the appellations, also, of some goddesses -- Metis, Neitha, Athena, the Gnostic </w:t>
      </w:r>
      <w:r>
        <w:rPr>
          <w:rStyle w:val="HTMLCite"/>
        </w:rPr>
        <w:t>Sophia</w:t>
      </w:r>
      <w:r>
        <w:rPr>
          <w:i/>
          <w:iCs/>
        </w:rPr>
        <w:t xml:space="preserve">, </w:t>
      </w:r>
      <w:r>
        <w:rPr/>
        <w:t xml:space="preserve">and finally --the Vedas, from the word "to know." Under this designation, all the ancient philosophers of the East and West, the Hierophants of old Egypt, the Rishis of Aryavart, the Theodidaktoi of Greece, included all knowledge of things occult and essentially divine. </w:t>
      </w:r>
    </w:p>
    <w:p>
      <w:pPr>
        <w:pStyle w:val="NormalWeb"/>
        <w:rPr/>
      </w:pPr>
      <w:r>
        <w:rPr/>
        <w:t xml:space="preserve">The central idea of the Eclectic Theosophy was that of a single Supreme Essence, Unknown and </w:t>
      </w:r>
      <w:r>
        <w:rPr>
          <w:rStyle w:val="HTMLCite"/>
        </w:rPr>
        <w:t>Unknowable</w:t>
      </w:r>
      <w:r>
        <w:rPr>
          <w:i/>
          <w:iCs/>
        </w:rPr>
        <w:t xml:space="preserve"> -- </w:t>
      </w:r>
      <w:r>
        <w:rPr/>
        <w:t>for -- "How could one know the knower?" as enquires</w:t>
      </w:r>
      <w:r>
        <w:rPr>
          <w:rStyle w:val="HTMLCite"/>
        </w:rPr>
        <w:t xml:space="preserve"> Brihadaranyaka Upanishad</w:t>
      </w:r>
      <w:r>
        <w:rPr>
          <w:i/>
          <w:iCs/>
        </w:rPr>
        <w:t xml:space="preserve">. </w:t>
      </w:r>
      <w:r>
        <w:rPr/>
        <w:t xml:space="preserve">Their system was characterized by three distinct features: the theory of the above-named Essence; the doctrine of the human soul -- an emanation from the latter, hence of the same nature; and its theurgy. It is this last science which has led the Neo-Platonists to be so misrepresented in our era of materialistic science. Theurgy being essentially the art of applying the divine powers of man to the subordination of the blind forces of nature, its votaries were first termed magicians -- a corruption of the word "Magh," signifying a wise, or learned man, and -- derided. </w:t>
      </w:r>
    </w:p>
    <w:p>
      <w:pPr>
        <w:pStyle w:val="NormalWeb"/>
        <w:rPr/>
      </w:pPr>
      <w:r>
        <w:rPr/>
        <w:t xml:space="preserve">As regards the Divine essence and the nature of the soul and spirit, modern Theosophy believes now as ancient Theosophy did. The popular </w:t>
      </w:r>
      <w:r>
        <w:rPr>
          <w:rStyle w:val="HTMLCite"/>
        </w:rPr>
        <w:t>Diu</w:t>
      </w:r>
      <w:r>
        <w:rPr>
          <w:i/>
          <w:iCs/>
        </w:rPr>
        <w:t xml:space="preserve"> </w:t>
      </w:r>
      <w:r>
        <w:rPr/>
        <w:t xml:space="preserve">of the Aryan nations [from </w:t>
      </w:r>
      <w:r>
        <w:rPr>
          <w:rStyle w:val="HTMLCite"/>
        </w:rPr>
        <w:t>arya</w:t>
      </w:r>
      <w:r>
        <w:rPr/>
        <w:t xml:space="preserve"> (Sanskrit), meaning "noble, valid, trustworthy," referring originally to the ancient peoples of Central Asia who emigrated into India, Iran, and Europe. -- Ed.] was identical with the </w:t>
      </w:r>
      <w:r>
        <w:rPr>
          <w:rStyle w:val="HTMLCite"/>
        </w:rPr>
        <w:t>Iao</w:t>
      </w:r>
      <w:r>
        <w:rPr>
          <w:i/>
          <w:iCs/>
        </w:rPr>
        <w:t xml:space="preserve"> </w:t>
      </w:r>
      <w:r>
        <w:rPr/>
        <w:t xml:space="preserve">of the Chaldeans, and even with the Jupiter of the less learned and philosophical among the Romans; and it was just as identical with the </w:t>
      </w:r>
      <w:r>
        <w:rPr>
          <w:rStyle w:val="HTMLCite"/>
        </w:rPr>
        <w:t>Jahve</w:t>
      </w:r>
      <w:r>
        <w:rPr>
          <w:i/>
          <w:iCs/>
        </w:rPr>
        <w:t xml:space="preserve"> </w:t>
      </w:r>
      <w:r>
        <w:rPr/>
        <w:t xml:space="preserve">of the Samaritans, the </w:t>
      </w:r>
      <w:r>
        <w:rPr>
          <w:rStyle w:val="HTMLCite"/>
        </w:rPr>
        <w:t>Tiv</w:t>
      </w:r>
      <w:r>
        <w:rPr>
          <w:i/>
          <w:iCs/>
        </w:rPr>
        <w:t xml:space="preserve"> </w:t>
      </w:r>
      <w:r>
        <w:rPr/>
        <w:t xml:space="preserve">or "Tiusco" of the Northmen, the Duw of the Britons, and the Zeus of the Thracians. As to the Absolute Essence, the One and all -- whether we accept the Greek Pythagorean, the Chaldean Kabalistic, or the Aryan philosophy in regard to it -- any one of the above conceptions can lead but to pure and absolute Theosophy. Every Theosophist, then, holding to a theory of the Deity "which has not revelation, but an inspiration of his own for its basis," may accept any of the above definitions or belong to any of these religions, and yet remain strictly within the boundaries of Theosophy. For the latter is belief in the Deity as the ALL, the source of all existence, the infinite that cannot be either comprehended or known, the universe alone revealing </w:t>
      </w:r>
      <w:r>
        <w:rPr>
          <w:rStyle w:val="HTMLCite"/>
        </w:rPr>
        <w:t>It</w:t>
      </w:r>
      <w:r>
        <w:rPr>
          <w:i/>
          <w:iCs/>
        </w:rPr>
        <w:t xml:space="preserve">, </w:t>
      </w:r>
      <w:r>
        <w:rPr/>
        <w:t>or, as some prefer it, Him, thus giving a sex to that, to anthropomorphize which is</w:t>
      </w:r>
      <w:r>
        <w:rPr>
          <w:rStyle w:val="HTMLCite"/>
        </w:rPr>
        <w:t xml:space="preserve"> blasphemy</w:t>
      </w:r>
      <w:r>
        <w:rPr>
          <w:i/>
          <w:iCs/>
        </w:rPr>
        <w:t xml:space="preserve">. </w:t>
      </w:r>
      <w:r>
        <w:rPr/>
        <w:t xml:space="preserve">True, Theosophy shrinks from brutal materialization; it prefers believing that, from eternity retired within itself, the Spirit of the Deity neither wills nor creates; but that, from the infinite effulgency everywhere going forth from the Great Centre, that which produces all visible and invisible things is but a Ray containing in itself the generative and conceptive power, which, in its turn, produces that which the Greeks called </w:t>
      </w:r>
      <w:r>
        <w:rPr>
          <w:rStyle w:val="HTMLCite"/>
        </w:rPr>
        <w:t>Macrocosm</w:t>
      </w:r>
      <w:r>
        <w:rPr>
          <w:i/>
          <w:iCs/>
        </w:rPr>
        <w:t xml:space="preserve">, </w:t>
      </w:r>
      <w:r>
        <w:rPr/>
        <w:t xml:space="preserve">the Kabalists </w:t>
      </w:r>
      <w:r>
        <w:rPr>
          <w:rStyle w:val="HTMLCite"/>
        </w:rPr>
        <w:t>Tikkun</w:t>
      </w:r>
      <w:r>
        <w:rPr>
          <w:i/>
          <w:iCs/>
        </w:rPr>
        <w:t xml:space="preserve"> </w:t>
      </w:r>
      <w:r>
        <w:rPr/>
        <w:t>or Adam Kadmon -- the archetypal man, and the Aryans</w:t>
      </w:r>
      <w:r>
        <w:rPr>
          <w:rStyle w:val="HTMLCite"/>
        </w:rPr>
        <w:t xml:space="preserve"> Purusha</w:t>
      </w:r>
      <w:r>
        <w:rPr>
          <w:i/>
          <w:iCs/>
        </w:rPr>
        <w:t>,</w:t>
      </w:r>
      <w:r>
        <w:rPr/>
        <w:t xml:space="preserve"> the</w:t>
      </w:r>
      <w:r>
        <w:rPr>
          <w:i/>
          <w:iCs/>
        </w:rPr>
        <w:t xml:space="preserve"> </w:t>
      </w:r>
      <w:r>
        <w:rPr/>
        <w:t xml:space="preserve">manifested Brahm, or the Divine Male. Theosophy believes also in the </w:t>
      </w:r>
      <w:r>
        <w:rPr>
          <w:rStyle w:val="HTMLCite"/>
        </w:rPr>
        <w:t>Anastasis</w:t>
      </w:r>
      <w:r>
        <w:rPr>
          <w:i/>
          <w:iCs/>
        </w:rPr>
        <w:t xml:space="preserve"> </w:t>
      </w:r>
      <w:r>
        <w:rPr/>
        <w:t xml:space="preserve">or continued existence, and in transmigration (evolution) or a series of changes in the soul which can be defended and explained on strict philosophical principles; and only by making a distinction between </w:t>
      </w:r>
      <w:r>
        <w:rPr>
          <w:rStyle w:val="HTMLCite"/>
        </w:rPr>
        <w:t>Paramatma</w:t>
      </w:r>
      <w:r>
        <w:rPr>
          <w:i/>
          <w:iCs/>
        </w:rPr>
        <w:t xml:space="preserve"> </w:t>
      </w:r>
      <w:r>
        <w:rPr/>
        <w:t xml:space="preserve">(transcendental, supreme soul) and </w:t>
      </w:r>
      <w:r>
        <w:rPr>
          <w:rStyle w:val="HTMLCite"/>
        </w:rPr>
        <w:t>Jivatma</w:t>
      </w:r>
      <w:r>
        <w:rPr>
          <w:i/>
          <w:iCs/>
        </w:rPr>
        <w:t xml:space="preserve"> </w:t>
      </w:r>
      <w:r>
        <w:rPr/>
        <w:t xml:space="preserve">(animal, or conscious soul) of the Vedantins. </w:t>
      </w:r>
    </w:p>
    <w:p>
      <w:pPr>
        <w:pStyle w:val="NormalWeb"/>
        <w:rPr/>
      </w:pPr>
      <w:r>
        <w:rPr/>
        <w:t xml:space="preserve">To fully define Theosophy, we must consider it under all its aspects. The interior world has not been hidden from all by impenetrable darkness. By that higher intuition acquired by </w:t>
      </w:r>
      <w:r>
        <w:rPr>
          <w:rStyle w:val="HTMLCite"/>
        </w:rPr>
        <w:t xml:space="preserve">Theosophia </w:t>
      </w:r>
      <w:r>
        <w:rPr>
          <w:i/>
          <w:iCs/>
        </w:rPr>
        <w:t xml:space="preserve">-- </w:t>
      </w:r>
      <w:r>
        <w:rPr/>
        <w:t xml:space="preserve">or God-knowledge, which carried the mind from the world of form into that of formless spirit, man has been sometimes enabled in every age and every country to perceive things in the interior or invisible world. Hence, the "Samadhi," or </w:t>
      </w:r>
      <w:r>
        <w:rPr>
          <w:rStyle w:val="HTMLCite"/>
        </w:rPr>
        <w:t>Dhyan Yog Samadhi</w:t>
      </w:r>
      <w:r>
        <w:rPr>
          <w:i/>
          <w:iCs/>
        </w:rPr>
        <w:t xml:space="preserve">, </w:t>
      </w:r>
      <w:r>
        <w:rPr/>
        <w:t xml:space="preserve">of the Hindu ascetics; the "Daimonion-photi," or spiritual illumination of the Neo-Platonists; the "Sidereal confabulation of soul" of the Rosicrucians or Fire-philosophers; and, even the ecstatic trance of mystics and of the modern mesmerists and spiritualists, are identical in nature, though various as to manifestation. The search after man's diviner "self," so often and so erroneously interpreted as individual communion with a personal God, was the object of every mystic, and belief in its possibility seems to have been coeval with the genesis of humanity, each people giving it another name. "By reflection, self-knowledge and intellectual discipline, the soul can be raised to the vision of eternal truth, goodness, and beauty that is, to the </w:t>
      </w:r>
      <w:r>
        <w:rPr>
          <w:rStyle w:val="HTMLCite"/>
        </w:rPr>
        <w:t>Vision of God</w:t>
      </w:r>
      <w:r>
        <w:rPr>
          <w:i/>
          <w:iCs/>
        </w:rPr>
        <w:t xml:space="preserve"> -- </w:t>
      </w:r>
      <w:r>
        <w:rPr/>
        <w:t xml:space="preserve">this is the </w:t>
      </w:r>
      <w:r>
        <w:rPr>
          <w:rStyle w:val="HTMLCite"/>
        </w:rPr>
        <w:t>epopteia</w:t>
      </w:r>
      <w:r>
        <w:rPr>
          <w:i/>
          <w:iCs/>
        </w:rPr>
        <w:t xml:space="preserve">," </w:t>
      </w:r>
      <w:r>
        <w:rPr/>
        <w:t>said the Greeks. "To unite one's soul to the Universal Soul," says Porphyry, "requires but a perfectly pure mind. Through self-contemplation, perfect chastity, and purity of body, we may approach nearer to It, and receive, in that state, true knowledge and wonderful insight." Thus, while the Aryan mystic claimed for himself the power of solving all the problems of life and death, when he had once obtained the power of acting independently of his body, through the</w:t>
      </w:r>
      <w:r>
        <w:rPr>
          <w:rStyle w:val="HTMLCite"/>
        </w:rPr>
        <w:t xml:space="preserve"> Atman</w:t>
      </w:r>
      <w:r>
        <w:rPr/>
        <w:t xml:space="preserve"> -- "self," or "soul"; and the old Greeks went in search of </w:t>
      </w:r>
      <w:r>
        <w:rPr>
          <w:rStyle w:val="HTMLCite"/>
        </w:rPr>
        <w:t>Atmu</w:t>
      </w:r>
      <w:r>
        <w:rPr/>
        <w:t xml:space="preserve"> -- the Hidden one, or the God-Soul of man, with the symbolical mirror of the Thesmophorian mysteries; -- so the spiritualists of today believe in the faculty of the spirits, or the souls of the disembodied persons, to communicate visibly and tangibly with those they loved on earth. And all these, Aryan Yogins, Greek philosophers, and modern spiritualists, affirm that possibility on the ground that the embodied soul and its never embodied spirit -- the real</w:t>
      </w:r>
      <w:r>
        <w:rPr>
          <w:rStyle w:val="HTMLCite"/>
        </w:rPr>
        <w:t xml:space="preserve"> self</w:t>
      </w:r>
      <w:r>
        <w:rPr/>
        <w:t xml:space="preserve"> -- are not separated from either the Universal Soul or other spirits by space, but merely by the differentiation of their qualities; as in the boundless expanse of the universe there can be no limitation. Thus was it that Patanjali's Yogis and, following in their steps, Plotinus, Porphyry and other Neo-Platonists, maintained that in their hours of ecstasy they had been united to, or rather become as one with, God, several times during the course of their lives. This idea, erroneous as it may seem in its application to the Universal Spirit, was, and is, claimed by too many great philosophers to be put aside as entirely chimerical. In the case of the Theodidaktoi, the only controvertible point, the dark spot on this philosophy of extreme mysticism, was its claim to include that which is simply ecstatic illumination, under the head of sensuous perception. In the case of the Yogins, who maintained their ability to see Isvara "face to face," this claim was successfully overthrown by the stern logic of Kapila. </w:t>
      </w:r>
    </w:p>
    <w:p>
      <w:pPr>
        <w:pStyle w:val="NormalWeb"/>
        <w:rPr/>
      </w:pPr>
      <w:r>
        <w:rPr/>
        <w:t xml:space="preserve">The Alexandrian Theosophists were divided into neophytes, initiates, and masters, or hierophants; and their rules were copied from the ancient Mysteries of Orpheus, who, according to Herodotus, brought them from India. Ammonius obligated his disciples by oath not to divulge his </w:t>
      </w:r>
      <w:r>
        <w:rPr>
          <w:rStyle w:val="HTMLCite"/>
        </w:rPr>
        <w:t>higher</w:t>
      </w:r>
      <w:r>
        <w:rPr/>
        <w:t xml:space="preserve"> doctrines, except to those who were proved thoroughly worthy and initiated, and who had learned to regard the gods, the angels, and the demons of other peoples, according to the esoteric </w:t>
      </w:r>
      <w:r>
        <w:rPr>
          <w:rStyle w:val="HTMLCite"/>
        </w:rPr>
        <w:t>hyponoia</w:t>
      </w:r>
      <w:r>
        <w:rPr/>
        <w:t>, or under-meaning. "The gods exist, but they are not what the</w:t>
      </w:r>
      <w:r>
        <w:rPr>
          <w:rStyle w:val="HTMLCite"/>
        </w:rPr>
        <w:t xml:space="preserve"> hoi polloi</w:t>
      </w:r>
      <w:r>
        <w:rPr/>
        <w:t xml:space="preserve">, the uneducated multitude, suppose them to be," says Epicurus. "He is not an atheist who denies the existence of the gods whom the multitude worship, but he is such who fastens on these gods the opinions of the multitude." In his turn, Aristotle declares that of the "Divine Essence pervading the whole world of nature, what are styled the </w:t>
      </w:r>
      <w:r>
        <w:rPr>
          <w:rStyle w:val="HTMLCite"/>
        </w:rPr>
        <w:t>gods</w:t>
      </w:r>
      <w:r>
        <w:rPr/>
        <w:t xml:space="preserve"> are simply the first principles." </w:t>
      </w:r>
    </w:p>
    <w:p>
      <w:pPr>
        <w:pStyle w:val="NormalWeb"/>
        <w:rPr/>
      </w:pPr>
      <w:r>
        <w:rPr/>
        <w:t>Plotinus, the pupil of the "God-taught" Ammonius, tells us that the secret</w:t>
      </w:r>
      <w:r>
        <w:rPr>
          <w:rStyle w:val="HTMLCite"/>
        </w:rPr>
        <w:t xml:space="preserve"> gnosis</w:t>
      </w:r>
      <w:r>
        <w:rPr/>
        <w:t xml:space="preserve"> or the knowledge of Theosophy has three degrees -- opinion, science, and </w:t>
      </w:r>
      <w:r>
        <w:rPr>
          <w:rStyle w:val="HTMLCite"/>
        </w:rPr>
        <w:t>illumination</w:t>
      </w:r>
      <w:r>
        <w:rPr/>
        <w:t xml:space="preserve">. "The means or instrument of the first is sense, or perception; of the second, dialectics; of the third, intuition. To the last, reason is subordinate; it is </w:t>
      </w:r>
      <w:r>
        <w:rPr>
          <w:rStyle w:val="HTMLCite"/>
        </w:rPr>
        <w:t>absolute knowledge</w:t>
      </w:r>
      <w:r>
        <w:rPr/>
        <w:t xml:space="preserve">, founded on the identification of the mind with the object known." Theosophy is the exact science of psychology, so to say; it stands in relation to natural, uncultivated mediumship, as the knowledge of a Tyndall stands to that of a school-boy in physics. It develops in man a direct beholding; that which Schelling denominates "a realization of the identity of subject and object in the individual"; so that under the influence and knowledge of </w:t>
      </w:r>
      <w:r>
        <w:rPr>
          <w:rStyle w:val="HTMLCite"/>
        </w:rPr>
        <w:t>hyponoia</w:t>
      </w:r>
      <w:r>
        <w:rPr/>
        <w:t xml:space="preserve"> man thinks divine thoughts, views all things as they really are, and, finally, "becomes recipient of the Soul of the World," to use one of the finest expressions of Emerson. "I, the imperfect, adore my own Perfect" -- he says in his superb Essay on the </w:t>
      </w:r>
      <w:r>
        <w:rPr>
          <w:rStyle w:val="HTMLCite"/>
        </w:rPr>
        <w:t>Over-Soul</w:t>
      </w:r>
      <w:r>
        <w:rPr/>
        <w:t xml:space="preserve">. Besides this psychological, or soul-state, Theosophy cultivated every branch of sciences and arts. When ignorant of the true meaning of the esoteric divine symbols of nature, man is apt to miscalculate the powers of his soul, and, instead of communing spiritually and mentally with the higher, celestial beings, the good spirits (the gods of the theurgiests of the Platonic school), he will unconsciously call forth the evil, dark powers which lurk around humanity -- the undying, grim creations of human crimes and vices -- and thus fall from </w:t>
      </w:r>
      <w:r>
        <w:rPr>
          <w:rStyle w:val="HTMLCite"/>
        </w:rPr>
        <w:t xml:space="preserve">theurgia </w:t>
      </w:r>
      <w:r>
        <w:rPr/>
        <w:t xml:space="preserve">(white magic) into </w:t>
      </w:r>
      <w:r>
        <w:rPr>
          <w:rStyle w:val="HTMLCite"/>
        </w:rPr>
        <w:t xml:space="preserve">goetia </w:t>
      </w:r>
      <w:r>
        <w:rPr/>
        <w:t xml:space="preserve">(or black magic, sorcery). Yet, neither white, nor black magic are what popular superstition understands by the terms. The possibility of "raising spirits," according to the key of Solomon, is the height of superstition and ignorance. Purity of deed and thoughts can alone raise us to an intercourse "with the gods" and attain for us the goal we desire. </w:t>
      </w:r>
    </w:p>
    <w:p>
      <w:pPr>
        <w:pStyle w:val="NormalWeb"/>
        <w:rPr/>
      </w:pPr>
      <w:r>
        <w:rPr/>
        <w:t xml:space="preserve">It is a noticeable fact that neither Zoroaster, Buddha, Orpheus, Pythagoras, Confucius, Socrates, nor Ammonius Saccas, committed anything to writing. The reason for it is obvious. Theosophy is a double-edged weapon and unfit for the ignorant or the selfish. Like every ancient philosophy it has its votaries among the moderns; but, until late in our own days, its disciples were few in numbers, and of the most various sects and opinions. "Entirely speculative, and founding no school, they have still exercised a silent influence upon philosophy; and no doubt, when the time arrives, many ideas thus silently propounded may yet give new directions to human thought" -- remarks Mr. Kenneth R. H. Mackenzie IX [[degree]] . . . himself a mystic and a Theosophist, in his large and valuable work, </w:t>
      </w:r>
      <w:r>
        <w:rPr>
          <w:rStyle w:val="HTMLCite"/>
        </w:rPr>
        <w:t>The Royal Masonic Cyclopaedia</w:t>
      </w:r>
      <w:r>
        <w:rPr>
          <w:i/>
          <w:iCs/>
        </w:rPr>
        <w:t xml:space="preserve"> (</w:t>
      </w:r>
      <w:r>
        <w:rPr/>
        <w:t>articles</w:t>
      </w:r>
      <w:r>
        <w:rPr>
          <w:i/>
          <w:iCs/>
        </w:rPr>
        <w:t xml:space="preserve"> </w:t>
      </w:r>
      <w:r>
        <w:rPr>
          <w:rStyle w:val="HTMLCite"/>
        </w:rPr>
        <w:t>Theosophical Society of New York</w:t>
      </w:r>
      <w:r>
        <w:rPr/>
        <w:t xml:space="preserve"> and</w:t>
      </w:r>
      <w:r>
        <w:rPr>
          <w:rStyle w:val="HTMLCite"/>
        </w:rPr>
        <w:t xml:space="preserve"> Theosophy</w:t>
      </w:r>
      <w:r>
        <w:rPr>
          <w:i/>
          <w:iCs/>
        </w:rPr>
        <w:t>,</w:t>
      </w:r>
      <w:r>
        <w:rPr/>
        <w:t xml:space="preserve"> p. 731).</w:t>
      </w:r>
      <w:r>
        <w:rPr>
          <w:i/>
          <w:iCs/>
        </w:rPr>
        <w:t xml:space="preserve"> </w:t>
      </w:r>
      <w:r>
        <w:rPr/>
        <w:t>Since the days of the fire-philosophers, they had never formed themselves into societies, for, tracked like wild beasts by the Christian clergy, to be known as a Theosophist often amounted, hardly a century ago, to a death warrant. The statistics show that, during a period of 150</w:t>
      </w:r>
      <w:r>
        <w:rPr>
          <w:i/>
          <w:iCs/>
        </w:rPr>
        <w:t xml:space="preserve"> </w:t>
      </w:r>
      <w:r>
        <w:rPr/>
        <w:t xml:space="preserve">years, no less than 90,000 men and women were burned in Europe for alleged witchcraft. It was but late in the present century -- in 1875 -- that some progressed mystics and spiritualists, unsatisfied with the theories and explanations of Spiritualism, started by its votaries, and finding that they were far from covering the whole ground of the wide range of phenomena, formed at New York, America, an association which is now widely known as the Theosophical Society. And now, having explained what is Theosophy, we will, in a separate article, explain what is the nature of our Society, which is also called the "Universal Brotherhood of Humanity." </w:t>
      </w:r>
    </w:p>
    <w:p>
      <w:pPr>
        <w:pStyle w:val="NormalWeb"/>
        <w:ind w:left="1440" w:hanging="0"/>
        <w:rPr/>
      </w:pPr>
      <w:r>
        <w:rPr/>
        <w:t xml:space="preserve">(Condensed from </w:t>
      </w:r>
      <w:r>
        <w:rPr>
          <w:rStyle w:val="HTMLCite"/>
          <w:b/>
          <w:bCs/>
        </w:rPr>
        <w:t>The Theosophist</w:t>
      </w:r>
      <w:r>
        <w:rPr>
          <w:i/>
          <w:iCs/>
        </w:rPr>
        <w:t xml:space="preserve"> </w:t>
      </w:r>
      <w:r>
        <w:rPr/>
        <w:t xml:space="preserve">(1:1), October 1879, reprinted in </w:t>
      </w:r>
      <w:r>
        <w:rPr>
          <w:rStyle w:val="HTMLCite"/>
          <w:b/>
          <w:bCs/>
        </w:rPr>
        <w:t>H. P Blavatsky: Collected Writings</w:t>
      </w:r>
      <w:r>
        <w:rPr>
          <w:i/>
          <w:iCs/>
        </w:rPr>
        <w:t xml:space="preserve">, </w:t>
      </w:r>
      <w:r>
        <w:rPr/>
        <w:t xml:space="preserve">2:87-97)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hat Are the Theosophists?</w:t>
      </w:r>
    </w:p>
    <w:p>
      <w:pPr>
        <w:pStyle w:val="Heading5"/>
        <w:rPr/>
      </w:pPr>
      <w:r>
        <w:rPr/>
        <w:t>by H. P. Blavatsky</w:t>
      </w:r>
    </w:p>
    <w:p>
      <w:pPr>
        <w:pStyle w:val="NormalWeb"/>
        <w:rPr/>
      </w:pPr>
      <w:r>
        <w:rPr/>
        <w:t>Are they what they claim to be -- students of natural law, of ancient and modern philosophy, and even of exact science? Are they Deists, Atheists, Socialists, Materialists, or Idealists; or are they but a schism of modern Spiritualism -- mere visionaries? Are they entitled to any consideration, as capable of discussing philosophy and promoting real science; or should they be treated with the compassionate toleration which one gives to "harmless enthusiasts"? The line of philosophical heredity, from Kapila through Epicurus to James Mill; from Patanjali through Plotinus to Jacob Beohme, can be traced like the course of a river through a landscape. One of the objects of the Society's organization was to examine the too transcendent views of the Spiritualists in regard to the powers of disembodied spirits; and, having told them what, in our opinion at least, a portion of their phenomena are</w:t>
      </w:r>
      <w:r>
        <w:rPr>
          <w:rStyle w:val="Emphasis"/>
        </w:rPr>
        <w:t xml:space="preserve"> not</w:t>
      </w:r>
      <w:r>
        <w:rPr>
          <w:i/>
          <w:iCs/>
        </w:rPr>
        <w:t xml:space="preserve">, </w:t>
      </w:r>
      <w:r>
        <w:rPr/>
        <w:t xml:space="preserve">it will become incumbent upon us now to show what they are. </w:t>
      </w:r>
    </w:p>
    <w:p>
      <w:pPr>
        <w:pStyle w:val="NormalWeb"/>
        <w:rPr/>
      </w:pPr>
      <w:r>
        <w:rPr/>
        <w:t xml:space="preserve">While, as observed, one of our objects, it yet is but one of many; the most important of which is to revive the work of Ammonius Saccas, and make various nations remember that they are the children "of one mother." As to the transcendental side of the ancient Theosophy, it is also high time that the Theosophical Society should explain. With how much, then, of this nature-searching, God-seeking science of the ancient Aryan and Greek mystics, and of the powers of modern spiritual mediumship, does the Society agree? Our answer is: -- with it all. But if asked what it believes in, the reply will be: </w:t>
      </w:r>
      <w:r>
        <w:rPr>
          <w:i/>
          <w:iCs/>
        </w:rPr>
        <w:t>-- "</w:t>
      </w:r>
      <w:r>
        <w:rPr>
          <w:rStyle w:val="HTMLCite"/>
        </w:rPr>
        <w:t>as a body</w:t>
      </w:r>
      <w:r>
        <w:rPr>
          <w:i/>
          <w:iCs/>
        </w:rPr>
        <w:t xml:space="preserve"> -- </w:t>
      </w:r>
      <w:r>
        <w:rPr/>
        <w:t xml:space="preserve">Nothing." The Society, as a body, has no creed, as creeds are but the shells around spiritual knowledge; and Theosophy in its fruition is spiritual knowledge itself -- the very essence of philosophical and theistic enquiry. Visible representative of Universal Theosophy, it can be no more sectarian than a Geographical Society, which represents universal geographical exploration without caring whether the explorers be of one creed or another. The religion of the Society is an algebraical equation, in which so long as the sign = of equality is not omitted, each member is allowed to substitute quantities of his own, which better accord with climatic and other exigencies of his native land, with the idiosyncrasies of his people, or even with his own. Having no accepted creed, our Society is very ready to give and take, to learn and teach, by practical experimentation, as opposed to mere passive and credulous acceptance of enforced dogma. It is willing to accept every result claimed by any of the foregoing schools or systems, that can be logically and experimentally demonstrated. Conversely, it can take nothing on mere faith, no matter by whom the demand may be made. </w:t>
      </w:r>
    </w:p>
    <w:p>
      <w:pPr>
        <w:pStyle w:val="NormalWeb"/>
        <w:rPr/>
      </w:pPr>
      <w:r>
        <w:rPr/>
        <w:t xml:space="preserve">But, when we come to consider ourselves individually, it is quite another thing. The Society's members represent the most varied nationalities and races, and were born and educated in the most dissimilar creeds and social conditions. Some of them believe in one thing, others in another. A certain number have scarcely yet acquired any definite belief, but are in a state of attentive expectancy; and there are even those who call themselves materialists, in a certain sense. Of atheists and bigoted sectarians of any religion, there are none in the Society; for the very fact of a man's joining it proves that he is in search of the final truth as to the ultimate essence of things. The very root idea of the Society is free and fearless investigation. </w:t>
      </w:r>
    </w:p>
    <w:p>
      <w:pPr>
        <w:pStyle w:val="NormalWeb"/>
        <w:rPr/>
      </w:pPr>
      <w:r>
        <w:rPr/>
        <w:t xml:space="preserve">As a body, the Theosophical Society holds that all original thinkers and investigators of the hidden side of nature whether materialists -- those who find matter "the promise and potency of all terrestrial life," or spiritualists -- that is, those who discover in spirit the source of all energy and of matter as well, were and are, properly, Theosophists. For to be one, one need not necessarily recognize the existence of any special God or a deity. One need but worship the spirit of living nature, and try to identify oneself with it. To revere that </w:t>
      </w:r>
      <w:r>
        <w:rPr>
          <w:rStyle w:val="HTMLCite"/>
        </w:rPr>
        <w:t>Presence</w:t>
      </w:r>
      <w:r>
        <w:rPr>
          <w:i/>
          <w:iCs/>
        </w:rPr>
        <w:t xml:space="preserve">, </w:t>
      </w:r>
      <w:r>
        <w:rPr/>
        <w:t xml:space="preserve">the invisible Cause, which is yet ever manifesting itself in its incessant results; the intangible, omnipotent, and omnipresent Proteus: indivisible in its Essence, and eluding form, yet appearing under all and every form; who is here and there, and everywhere and nowhere; is ALL, and NOTHING; ubiquitous yet one; the Essence filling, binding, bounding, containing everything; contained in all. It will, we think, be seen now, that whether classed as Theists, Pantheists or Atheists, such men are near kinsmen to the rest. Be what he may, once that a student abandons the old and trodden highway of routine, and enters upon the solitary path of independent thought -- Godward -- he is a Theosophist; an original thinker, a seeker after the eternal truth with "an inspiration of his own" to solve the universal problems. </w:t>
      </w:r>
    </w:p>
    <w:p>
      <w:pPr>
        <w:pStyle w:val="NormalWeb"/>
        <w:rPr/>
      </w:pPr>
      <w:r>
        <w:rPr/>
        <w:t xml:space="preserve">With every man that is earnestly searching in his own way after a knowledge of the Divine Principle, of man's relations to it, and nature's manifestations of it, Theosophy is allied. It is likewise the ally of honest science, as distinguished from much that passes for </w:t>
      </w:r>
      <w:r>
        <w:rPr>
          <w:rStyle w:val="HTMLCite"/>
        </w:rPr>
        <w:t>exact</w:t>
      </w:r>
      <w:r>
        <w:rPr>
          <w:i/>
          <w:iCs/>
        </w:rPr>
        <w:t xml:space="preserve">, </w:t>
      </w:r>
      <w:r>
        <w:rPr/>
        <w:t xml:space="preserve">physical science, so long as the latter does not poach on the domains of psychology and metaphysics. </w:t>
      </w:r>
    </w:p>
    <w:p>
      <w:pPr>
        <w:pStyle w:val="NormalWeb"/>
        <w:rPr/>
      </w:pPr>
      <w:r>
        <w:rPr/>
        <w:t xml:space="preserve">And it is also the ally of every honest religion -- to wit, a religion willing to be judged by the same tests as it applies to the others. Those books, which contain the most self-evident truth, are to it inspired (not revealed). But all books it regards, on account of the human element contained in them, as inferior to the Book of Nature; to read which and comprehend it correctly, the innate powers of the soul must be highly developed. Ideal laws can be perceived by the intuitive faculty alone; they are beyond the domain of argument and dialectics, and no one can understand or rightly appreciate them through the explanations of another mind, though even this mind be claiming a direct revelation. And, as this Society, which allows the widest sweep in the realms of the pure ideal, is no less firm in the sphere of facts, its deference to modern science and its just representatives is sincere. Despite all their lack of a higher spiritual intuition, the world's debt to the representatives of modern physical science is immense. </w:t>
      </w:r>
    </w:p>
    <w:p>
      <w:pPr>
        <w:pStyle w:val="NormalWeb"/>
        <w:rPr/>
      </w:pPr>
      <w:r>
        <w:rPr/>
        <w:t xml:space="preserve">And it is also due to the unremitting labors of such Orientalists as Sir W. Jones, Max Muller, Burnouf, Colebrooke, Haug, St. Hilaire, and so many others, that the Society, as a body, feels equal respect and veneration for Vedic, Buddhist, Zoroastrian, and other old religions of the world; and, a like brotherly feeling toward its Hindu, Sinhalese, Parsi, Jain, Hebrew, and Christian members as individual students of "self," of nature, and of the divine in nature. </w:t>
      </w:r>
    </w:p>
    <w:p>
      <w:pPr>
        <w:pStyle w:val="NormalWeb"/>
        <w:rPr/>
      </w:pPr>
      <w:r>
        <w:rPr/>
        <w:t xml:space="preserve">Born in the United States of America, the Society was constituted on the model of its Mother Land. The latter, omitting the name of God from its constitution lest it should afford a pretext one day to make a state religion, gives absolute equality to all religions in its laws. All support and each is in turn protected by the State. The Society, modelled upon this constitution, may fairly be termed a "Republic of Conscience." </w:t>
      </w:r>
    </w:p>
    <w:p>
      <w:pPr>
        <w:pStyle w:val="NormalWeb"/>
        <w:rPr/>
      </w:pPr>
      <w:r>
        <w:rPr/>
        <w:t xml:space="preserve">We have now, we think, made clear why our members, as individuals, are free to stay outside or inside any creed they please, provided they do not pretend that none but themselves shall enjoy the privilege of conscience, and try to force their opinions upon the others. For, above all human sects stands Theosophy in its abstract sense; Theosophy which is too wide for any of them to contain but which easily contains them. </w:t>
      </w:r>
    </w:p>
    <w:p>
      <w:pPr>
        <w:pStyle w:val="NormalWeb"/>
        <w:rPr/>
      </w:pPr>
      <w:r>
        <w:rPr/>
        <w:t xml:space="preserve">In conclusion, we may state that, broader and far more universal in its views than any existing mere scientific Society, it has plus science its belief in every possibility, and determined will to penetrate into those unknown spiritual regions which exact science pretends that its votaries have no business to explore. And, it has one quality more than any religion in that it makes no difference between Gentile, Jew, or Christian. It is in this spirit that the Society has been established upon the footing of a Universal Brotherhood. </w:t>
      </w:r>
    </w:p>
    <w:p>
      <w:pPr>
        <w:pStyle w:val="NormalWeb"/>
        <w:rPr/>
      </w:pPr>
      <w:r>
        <w:rPr/>
        <w:t xml:space="preserve">Such is, then, the Theosophical Society, and such its principles, its multifarious aims, and its objects. Theosophy is neither "a new fangled doctrine," a political cabal, nor one of those societies of enthusiasts which are born today but to die tomorrow. One man's thought, infinitely various as are its manifestations, is not all-embracing. Denied ubiquity, it must necessarily speculate but in one direction; and once transcending the boundaries of exact human knowledge, it has to err and wander, for the ramifications of the one Central and absolute Truth are infinite. Hence, we occasionally find even the greater philosophers losing themselves in the labyrinths of speculations, thereby provoking the criticism of posterity. But as all work for one and the same object, namely, the disenthralment of human thought, the elimination of superstitions, and the discovery of truth, all are equally welcome. The attainment of these objects, all agree, can best be secured by convincing the reason and warming the enthusiasm of the generation of fresh young minds, that are just ripening into maturity, and making ready to take the place of their prejudiced and conservative fathers. And, as each -- the great ones as well as small -- have trodden the royal road to knowledge, we listen to all, and take both small and great into our fellowship. For no honest searcher comes back empty-handed, and even he who has enjoyed the least share of popular favor can lay at least his mite upon the one altar of Truth. </w:t>
      </w:r>
    </w:p>
    <w:p>
      <w:pPr>
        <w:pStyle w:val="NormalWeb"/>
        <w:ind w:left="1440" w:hanging="0"/>
        <w:rPr/>
      </w:pPr>
      <w:r>
        <w:rPr/>
        <w:t xml:space="preserve">(Condensed from </w:t>
      </w:r>
      <w:r>
        <w:rPr>
          <w:rStyle w:val="HTMLCite"/>
          <w:b/>
          <w:bCs/>
        </w:rPr>
        <w:t>The Theosophist</w:t>
      </w:r>
      <w:r>
        <w:rPr>
          <w:i/>
          <w:iCs/>
        </w:rPr>
        <w:t xml:space="preserve"> </w:t>
      </w:r>
      <w:r>
        <w:rPr/>
        <w:t xml:space="preserve">(1:1), October 1879; reprinted in </w:t>
      </w:r>
      <w:r>
        <w:rPr>
          <w:rStyle w:val="HTMLCite"/>
          <w:b/>
          <w:bCs/>
        </w:rPr>
        <w:t>H. P Blavatsky: Collected Writings</w:t>
      </w:r>
      <w:r>
        <w:rPr>
          <w:i/>
          <w:iCs/>
        </w:rPr>
        <w:t xml:space="preserve">, </w:t>
      </w:r>
      <w:r>
        <w:rPr/>
        <w:t xml:space="preserve">2:98-106)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lena P. Blavatsky -- A Friend to Those Who Love Truth</w:t>
      </w:r>
    </w:p>
    <w:p>
      <w:pPr>
        <w:pStyle w:val="Heading5"/>
        <w:rPr/>
      </w:pPr>
      <w:r>
        <w:rPr/>
        <w:t>By Raymond Rugland</w:t>
      </w:r>
    </w:p>
    <w:p>
      <w:pPr>
        <w:pStyle w:val="NormalWeb"/>
        <w:rPr/>
      </w:pPr>
      <w:r>
        <w:rPr/>
        <w:t xml:space="preserve">We commemorate a century since the passing of H. P. Blavatsky. I have been privileged to have her as a friend and teacher for fifty of those years. To grasp a little of the magnitude of her mission and to express meaningful gratitude, we have to go back further than fifty years. The expression "Searcher after Truth" sometimes seems more symbolic than real; my father was such a searcher and very real! </w:t>
      </w:r>
    </w:p>
    <w:p>
      <w:pPr>
        <w:pStyle w:val="NormalWeb"/>
        <w:rPr/>
      </w:pPr>
      <w:r>
        <w:rPr/>
        <w:t xml:space="preserve">It was my father who first brought the words of H. P. Blavatsky into the home I knew as a boy. </w:t>
      </w:r>
      <w:r>
        <w:rPr>
          <w:rStyle w:val="Emphasis"/>
        </w:rPr>
        <w:t xml:space="preserve">The Secret Doctrine </w:t>
      </w:r>
      <w:r>
        <w:rPr/>
        <w:t xml:space="preserve">had caught his eye in the public library, and he borrowed it time and time again. As the ancient wisdom unfolded in his mind, he realized that after many years of searching </w:t>
      </w:r>
      <w:r>
        <w:rPr>
          <w:rStyle w:val="Emphasis"/>
        </w:rPr>
        <w:t xml:space="preserve">this </w:t>
      </w:r>
      <w:r>
        <w:rPr/>
        <w:t xml:space="preserve">was what he was looking for. In the evening he would sit, quietly reading -- but then, moved as some fact hit home, he would announce to my mother and myself, "This lady hits the nail on the head. She knows what she is talking about!" How did this all come about? </w:t>
      </w:r>
    </w:p>
    <w:p>
      <w:pPr>
        <w:pStyle w:val="NormalWeb"/>
        <w:rPr/>
      </w:pPr>
      <w:r>
        <w:rPr/>
        <w:t xml:space="preserve">Before me is a photograph dated 1902. It shows a group of young people, dressed in their Sunday best, lined up for a class picture. The school is located in a small farming community in Norway. One, like myself, can only wonder at the lives of these young people after their formal education. One of these students was my father. He wanted to "fly like an eagle." He did not want to follow in the time-honored ruts that appeared to await him. Higher education was out of the question in a community where milk, butter, and eggs passed for currency. He early learned to resent the state-sponsored clergy "who rode around in their fine carriages" and who seemed determined to accomplish two missions as ministers: to make sure that each young person "found Jesus" and was "saved." My father and a fellow student with like views planned their escape: free passage to Australia was offered by the British government to young Norwegians who would agree to stay there and work for two years. </w:t>
      </w:r>
    </w:p>
    <w:p>
      <w:pPr>
        <w:pStyle w:val="NormalWeb"/>
        <w:rPr/>
      </w:pPr>
      <w:r>
        <w:rPr/>
        <w:t xml:space="preserve">The voyage halfway around the world was an unforgettable experience for two boys from the farm. Unskilled and not knowing the English language, arrangements were made for their employment which required them to be separated. My dad worked as cook on a sheepranch, later as handyman in a saloon -- but ever learning, as he added new skills and became at ease in the language. Sometimes the young men were able to be together and add to their circle of acquaintances -- quite often other young people of Scandinavian and British descent who were very "progressive" in their thinking. One new friend who had books to loan, offered my father </w:t>
      </w:r>
      <w:r>
        <w:rPr>
          <w:rStyle w:val="Emphasis"/>
        </w:rPr>
        <w:t xml:space="preserve">Isis Unveiled </w:t>
      </w:r>
      <w:r>
        <w:rPr/>
        <w:t xml:space="preserve">but he was not ready for it and returned it unread. </w:t>
      </w:r>
    </w:p>
    <w:p>
      <w:pPr>
        <w:pStyle w:val="NormalWeb"/>
        <w:rPr/>
      </w:pPr>
      <w:r>
        <w:rPr/>
        <w:t xml:space="preserve">It was Spiritualism that seemed to offer the open doorway: among the native peoples of Australia and the South Pacific were psychics of a high order, and the local Spiritualists took the opportunity to put them on display whenever possible. Why did Spiritualism attract some of the world's best minds? It showed that the world is </w:t>
      </w:r>
      <w:r>
        <w:rPr>
          <w:rStyle w:val="Emphasis"/>
        </w:rPr>
        <w:t xml:space="preserve">not, </w:t>
      </w:r>
      <w:r>
        <w:rPr/>
        <w:t xml:space="preserve">as claimed by science, all matter, dead atoms. The phenomena made it clear that life can function in other worlds of matter unknown to us, and that intelligence </w:t>
      </w:r>
      <w:r>
        <w:rPr>
          <w:rStyle w:val="Emphasis"/>
        </w:rPr>
        <w:t xml:space="preserve">can </w:t>
      </w:r>
      <w:r>
        <w:rPr/>
        <w:t xml:space="preserve">exist beyond the veil that separates the living from the dead. </w:t>
      </w:r>
    </w:p>
    <w:p>
      <w:pPr>
        <w:pStyle w:val="NormalWeb"/>
        <w:rPr/>
      </w:pPr>
      <w:r>
        <w:rPr/>
        <w:t xml:space="preserve">My father explored every avenue of Spiritualism that was open to him and eventually came to the United States, seeking a school in the forefront of spiritual research. He enrolled at Morris Pratt Institute at Whitewater, Wisconsin, and found a friend in the school's president, Professor Weaver. World War I intervened and gave my father time to add up his progress to date. He realized that there were limitations to Spiritualism. The revelations that were expected back from those who had died never materialized -- and he realized that no real help to enlightenment could come from this avenue. </w:t>
      </w:r>
    </w:p>
    <w:p>
      <w:pPr>
        <w:pStyle w:val="NormalWeb"/>
        <w:rPr/>
      </w:pPr>
      <w:r>
        <w:rPr/>
        <w:t xml:space="preserve">In </w:t>
      </w:r>
      <w:r>
        <w:rPr>
          <w:rStyle w:val="Emphasis"/>
        </w:rPr>
        <w:t xml:space="preserve">Isis Unveiled </w:t>
      </w:r>
      <w:r>
        <w:rPr/>
        <w:t xml:space="preserve">and </w:t>
      </w:r>
      <w:r>
        <w:rPr>
          <w:rStyle w:val="Emphasis"/>
        </w:rPr>
        <w:t xml:space="preserve">The Secret Doctrine </w:t>
      </w:r>
      <w:r>
        <w:rPr/>
        <w:t xml:space="preserve">he could see the lines of direction of his life's search come together. For the seeker after truth willing to take five minutes to read page v of the Preface to her first major work, </w:t>
      </w:r>
      <w:r>
        <w:rPr>
          <w:rStyle w:val="Emphasis"/>
        </w:rPr>
        <w:t xml:space="preserve">Isis Unveiled, </w:t>
      </w:r>
      <w:r>
        <w:rPr/>
        <w:t xml:space="preserve">H. P. Blavatsky forthrightly declared herself and made her position clear and simple. She </w:t>
      </w:r>
      <w:r>
        <w:rPr>
          <w:rStyle w:val="Emphasis"/>
        </w:rPr>
        <w:t xml:space="preserve">submitted </w:t>
      </w:r>
      <w:r>
        <w:rPr/>
        <w:t xml:space="preserve">this work "to public judgment" as the "fruit of a somewhat intimate acquaintance with Eastern adepts and study of their science." She claims nothing more than to be a student. </w:t>
      </w:r>
      <w:r>
        <w:rPr>
          <w:rStyle w:val="Emphasis"/>
        </w:rPr>
        <w:t xml:space="preserve">Isis </w:t>
      </w:r>
      <w:r>
        <w:rPr/>
        <w:t xml:space="preserve">is not heralded as another privileged "revelation" to be foisted upon the world -- like it or not! Who shall be the judge? </w:t>
      </w:r>
    </w:p>
    <w:p>
      <w:pPr>
        <w:pStyle w:val="NormalWeb"/>
        <w:rPr/>
      </w:pPr>
      <w:r>
        <w:rPr/>
        <w:t xml:space="preserve">HPB loved humanity because she was human herself and had fellow-feeling and understanding. If she dared to enter the embattled arena of the world with her message, it was with the confidence of knowing that man is rooted in the divine -- that man proceeds from God his creator, and is destined through the spheres of his experience to return to the godhead. In a sophisticated world that knew little of the higher and inner nature of man the veils were thinning, and a few were becoming sensitive to intimations that human life held far more potential than science or dogmatic religion envisioned. HPB could therefore state confidently that </w:t>
      </w:r>
      <w:r>
        <w:rPr>
          <w:rStyle w:val="Emphasis"/>
        </w:rPr>
        <w:t xml:space="preserve">Isis </w:t>
      </w:r>
      <w:r>
        <w:rPr/>
        <w:t xml:space="preserve">is made available as an </w:t>
      </w:r>
      <w:r>
        <w:rPr>
          <w:rStyle w:val="Emphasis"/>
        </w:rPr>
        <w:t xml:space="preserve">offering to those </w:t>
      </w:r>
      <w:r>
        <w:rPr/>
        <w:t xml:space="preserve">"willing to accept truth </w:t>
      </w:r>
      <w:r>
        <w:rPr>
          <w:rStyle w:val="Emphasis"/>
        </w:rPr>
        <w:t xml:space="preserve">wherever it may be found, </w:t>
      </w:r>
      <w:r>
        <w:rPr/>
        <w:t xml:space="preserve">and to defend it, even looking popular prejudice straight in the face" (italics mine). </w:t>
      </w:r>
    </w:p>
    <w:p>
      <w:pPr>
        <w:pStyle w:val="NormalWeb"/>
        <w:rPr/>
      </w:pPr>
      <w:r>
        <w:rPr/>
        <w:t xml:space="preserve">The timing was right. The forces of materialism -- greed, love of wealth and power, cant and hypocrisy -- which had ruled the world for millennia, could not quench the ever-resurgent spirit of man. For those few real seekers after truth in the world's jungle of confusion and warring claims to infallibility </w:t>
      </w:r>
      <w:r>
        <w:rPr>
          <w:rStyle w:val="Emphasis"/>
        </w:rPr>
        <w:t xml:space="preserve">Isis </w:t>
      </w:r>
      <w:r>
        <w:rPr/>
        <w:t xml:space="preserve">made the attempt to aid the student (who is the one making the effort to satisfy the needs of his mind and heart) "to detect the vital principles which underlie the philosophical systems of old." It is these vital principles which have not been recognized in the West. We make "war on Nature" -- not realizing that we are as much a part of nature as any tree, animal, or rock. Also we have failed to grasp nature's higher side, the intelligent forces that give direction and purpose to all that lives. </w:t>
      </w:r>
    </w:p>
    <w:p>
      <w:pPr>
        <w:pStyle w:val="NormalWeb"/>
        <w:rPr/>
      </w:pPr>
      <w:r>
        <w:rPr/>
        <w:t xml:space="preserve">HPB declares that </w:t>
      </w:r>
      <w:r>
        <w:rPr>
          <w:rStyle w:val="Emphasis"/>
        </w:rPr>
        <w:t xml:space="preserve">Isis </w:t>
      </w:r>
      <w:r>
        <w:rPr/>
        <w:t xml:space="preserve">was written in sincerity. "It is meant to do even justice, and to speak the truth alike without malice or prejudice. . . . Toward no form of worship, no religious faith, no scientific hypothesis has its criticism been directed in any other spirit. Men and parties, sects and schools are but the mere ephemera of the world's day. TRUTH, high-seated upon its rock of adamant, is alone eternal and supreme." </w:t>
      </w:r>
    </w:p>
    <w:p>
      <w:pPr>
        <w:pStyle w:val="NormalWeb"/>
        <w:rPr/>
      </w:pPr>
      <w:r>
        <w:rPr/>
        <w:t xml:space="preserve">Further, she asks her readers to share her vision and her hope: "Is it too much to believe that man should be developing new sensibilities and a closer relation with nature?" I believe that one having read this first page in the Preface of </w:t>
      </w:r>
      <w:r>
        <w:rPr>
          <w:rStyle w:val="Emphasis"/>
        </w:rPr>
        <w:t xml:space="preserve">Isis Unveiled -- </w:t>
      </w:r>
      <w:r>
        <w:rPr/>
        <w:t xml:space="preserve">if he read carefully and understandingly -- would have a fair idea of whether theosophy was right for him or not. </w:t>
      </w:r>
    </w:p>
    <w:p>
      <w:pPr>
        <w:pStyle w:val="NormalWeb"/>
        <w:rPr/>
      </w:pPr>
      <w:r>
        <w:rPr/>
        <w:t xml:space="preserve">I cannot imagine HPB being pleased at any one erecting a stone monument in her name. But the one institution that she worked tirelessly for, and helped to found -- The Theosophical Society, organized in New York City in 1875 -- is indeed a monument. Helena P. Blavatsky, Henry Steel Olcott, William Quan Judge, and others were responsible for bringing the Society about. These people had sufficient depth of vision to realize the importance of this step. Some had backgrounds such as Spiritualism, Masonry, or Kabbalism; all possessed a high sense of purpose and idealism. </w:t>
      </w:r>
    </w:p>
    <w:p>
      <w:pPr>
        <w:pStyle w:val="NormalWeb"/>
        <w:rPr/>
      </w:pPr>
      <w:r>
        <w:rPr>
          <w:i/>
          <w:iCs/>
        </w:rPr>
        <w:t xml:space="preserve">Isis Unveiled, </w:t>
      </w:r>
      <w:r>
        <w:rPr/>
        <w:t xml:space="preserve">which appeared in 1877, was dedicated to The Theosophical Society. It provided to mature individuals not only entry-level into the ancient wisdom but also painted a very clear picture of Western civilization in the 19th century. Volume I treats of science and Volume II treats of theology, placing the good side and the bad side of each in proper perspective. She quoted liberally from the best scientific, theological, and historical authorities of her time, as well as from the world's teachers and scriptures, to strengthen and prove her points. To be able to work intelligently and compassionately as a theosophist demanded first of all a true view of the world. Part of her job was to "destroy the molds of mind" -- not always somebody else's hang-ups but just as often our own: persistent little devils that cling to us no matter how hard we try to be rid of them. </w:t>
      </w:r>
    </w:p>
    <w:p>
      <w:pPr>
        <w:pStyle w:val="NormalWeb"/>
        <w:rPr/>
      </w:pPr>
      <w:r>
        <w:rPr/>
        <w:t xml:space="preserve">The Theosophical Society was not founded to be an organization that would add one more faction to an already divided humanity. Rather, it would offer a platform which would attract people of both sexes, all races, nationalities, and cultures, possessing religious convictions or none, to come together on a higher ground of mutual interests and aspirations. None of its objectives has anything else in view than to accept each human being as he </w:t>
      </w:r>
      <w:r>
        <w:rPr>
          <w:rStyle w:val="Emphasis"/>
        </w:rPr>
        <w:t xml:space="preserve">is, </w:t>
      </w:r>
      <w:r>
        <w:rPr/>
        <w:t xml:space="preserve">see the rightness of his existence, and build from there. </w:t>
      </w:r>
    </w:p>
    <w:p>
      <w:pPr>
        <w:pStyle w:val="NormalWeb"/>
        <w:rPr/>
      </w:pPr>
      <w:r>
        <w:rPr/>
        <w:t xml:space="preserve">The object of The Theosophical Society which states "to form an active brotherhood among men," does not begin with a blank slate. It is based upon a higher knowledge than most of us are aware of: our roots are spiritual, divine. We can start with a living, intelligent universe -- a being in its own right -- from which all living entities in that system derive. The unity of all that exists, is fundamental in nature. What we have in common as humans we study and share: a knowledge of the laws of the universe; a study of our common but diversified heritage from the past -- ancient and modern religion, science, and philosophy; and a sharing of what lies ahead in our destiny. </w:t>
      </w:r>
    </w:p>
    <w:p>
      <w:pPr>
        <w:pStyle w:val="NormalWeb"/>
        <w:rPr/>
      </w:pPr>
      <w:r>
        <w:rPr/>
        <w:t xml:space="preserve">What we call ancient wisdom, the secret doctrine, or theosophy, is simply the accumulated testimony of the ages of great souls -- all having once experienced the grade of humanhood in which we are now concerned. Because of this fact, this teaching becomes meaningful and rightly applies to the lessons of our own frame of life. We get a view of a grand ladder of life extending from the most elemental forms to the most elevated and sublime we can imagine. That view of our destiny is something to live </w:t>
      </w:r>
      <w:r>
        <w:rPr>
          <w:rStyle w:val="Emphasis"/>
        </w:rPr>
        <w:t>for</w:t>
      </w:r>
      <w:r>
        <w:rPr/>
        <w:t xml:space="preserve">! </w:t>
      </w:r>
    </w:p>
    <w:p>
      <w:pPr>
        <w:pStyle w:val="NormalWeb"/>
        <w:ind w:left="1440" w:hanging="0"/>
        <w:rPr/>
      </w:pPr>
      <w:r>
        <w:rPr/>
        <w:t xml:space="preserve">(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Linking Ourselves with the "Fellowship of the Mystery" </w:t>
      </w:r>
    </w:p>
    <w:p>
      <w:pPr>
        <w:pStyle w:val="Heading5"/>
        <w:rPr/>
      </w:pPr>
      <w:r>
        <w:rPr/>
        <w:t>By W. T. S. Thackara</w:t>
      </w:r>
    </w:p>
    <w:p>
      <w:pPr>
        <w:pStyle w:val="Normal"/>
        <w:rPr/>
      </w:pPr>
      <w:r>
        <w:rPr/>
        <w:t xml:space="preserve">Fear not; although we do "cling superstitiously to the relics of the Past" our knowledge will not pass away from the sight of man. It is the "gift of the gods" and the most precious relic of all. The keepers of the sacred Light did not safely cross so many ages but to find themselves wrecked on the rocks of modem scepticism. Our pilots are too experienced sailors to allow us [to] fear any such disaster. We will always find volunteers to replace the tired sentries, and the world, bad as it is in its present state of transitory period, can yet furnish us with a few men now and then. </w:t>
      </w:r>
      <w:r>
        <w:rPr>
          <w:rStyle w:val="Emphasis"/>
        </w:rPr>
        <w:t xml:space="preserve">-- The Mahatma Letters to A. P. Sinnett, </w:t>
      </w:r>
      <w:r>
        <w:rPr/>
        <w:t xml:space="preserve">2nd ed., p. 215 </w:t>
      </w:r>
    </w:p>
    <w:p>
      <w:pPr>
        <w:pStyle w:val="NormalWeb"/>
        <w:rPr/>
      </w:pPr>
      <w:r>
        <w:rPr/>
        <w:t xml:space="preserve">In every age and nation there have been all manner and degrees of theosophists who through a variety of disciplines have sought to raise the soul "to the vision of eternal truth, goodness, and beauty -- that is, to the </w:t>
      </w:r>
      <w:r>
        <w:rPr>
          <w:rStyle w:val="Emphasis"/>
        </w:rPr>
        <w:t>Vision of God</w:t>
      </w:r>
      <w:r>
        <w:rPr/>
        <w:t>." ("</w:t>
      </w:r>
      <w:hyperlink r:id="rId15">
        <w:r>
          <w:rPr>
            <w:rStyle w:val="InternetLink"/>
          </w:rPr>
          <w:t>What Is Theosophy?</w:t>
        </w:r>
      </w:hyperlink>
      <w:r>
        <w:rPr/>
        <w:t xml:space="preserve">," </w:t>
      </w:r>
      <w:r>
        <w:rPr>
          <w:rStyle w:val="Emphasis"/>
        </w:rPr>
        <w:t xml:space="preserve">The Theosophist </w:t>
      </w:r>
      <w:r>
        <w:rPr/>
        <w:t>(1:1), October 1879)</w:t>
      </w:r>
      <w:r>
        <w:rPr>
          <w:rStyle w:val="Emphasis"/>
        </w:rPr>
        <w:t xml:space="preserve"> </w:t>
      </w:r>
      <w:r>
        <w:rPr/>
        <w:t xml:space="preserve">A significant part of H. P. Blavatsky's effort was to show that a few had truly succeeded. Convinced of the power of theosophy to provide a majestically unifying vision of life, she and her teachers assembled from the testimony of history and their own experience a powerful witness of a little known, poorly understood, but universally active community of students and sages, defined by their common aspiration to retrieve for the good of the world a fuller knowledge of the mystery of Being, and to kindle the flames of compassion, wisdom, and brotherly love in the hearts of men and women everywhere. </w:t>
      </w:r>
    </w:p>
    <w:p>
      <w:pPr>
        <w:pStyle w:val="NormalWeb"/>
        <w:rPr/>
      </w:pPr>
      <w:r>
        <w:rPr/>
        <w:t>From the very beginning of her public work, HPB was clear about her purpose and the brotherhood objective she wished to achieve. Realizing that dogmatic churches and scientific academies were unlikely to lend a sympathetic ear initially, she turned to the more receptive, though relatively immature Spiritualist movement as a foothold to reintroduce theosophic ideas. In July 1875, a few months before The Theosophical Society was founded, a Boston Spiritualist journal published her first philosophical article. In it she seeded most of the fundamental concepts that were to be amplified in her later writings. It was a brilliantly composed overture setting forth by hint, allusion, and direct statement the major themes of the Music to follow. (</w:t>
      </w:r>
      <w:r>
        <w:fldChar w:fldCharType="begin"/>
      </w:r>
      <w:r>
        <w:rPr>
          <w:rStyle w:val="InternetLink"/>
        </w:rPr>
        <w:instrText xml:space="preserve"> HYPERLINK "http://www.theosociety.org/pasadena/sunrise/40-90-1/th-tswt.htm" \l "n1%23n1"</w:instrText>
      </w:r>
      <w:r>
        <w:rPr>
          <w:rStyle w:val="InternetLink"/>
        </w:rPr>
        <w:fldChar w:fldCharType="separate"/>
      </w:r>
      <w:bookmarkStart w:id="5" w:name="t1"/>
      <w:bookmarkEnd w:id="5"/>
      <w:r>
        <w:rPr>
          <w:rStyle w:val="InternetLink"/>
        </w:rPr>
        <w:t>1</w:t>
      </w:r>
      <w:r>
        <w:rPr>
          <w:rStyle w:val="InternetLink"/>
        </w:rPr>
        <w:fldChar w:fldCharType="end"/>
      </w:r>
      <w:r>
        <w:rPr/>
        <w:t xml:space="preserve">) </w:t>
      </w:r>
    </w:p>
    <w:p>
      <w:pPr>
        <w:pStyle w:val="NormalWeb"/>
        <w:rPr/>
      </w:pPr>
      <w:r>
        <w:rPr/>
        <w:t xml:space="preserve">Responding to an article on Rosicrucianism, her keynote was to suggest that the truths about God, the immortality of the soul, and the mysteries of existence had in fact been known from the remotest antiquity. Using language and concepts reasonably familiar to her readers, educated Spiritualists, and students of Western esoteric traditions she spoke about occultism in its original meaning as the science and philosophy of the spiritual principles of life, and of its Oriental "Cabala, or the compound mystic textbook of all the great secrets of Nature." Upon this "primitive" original were modeled the Jewish Kabbalah and the Hermetic and Rosicrucian systems, each elucidating in its own way </w:t>
      </w:r>
    </w:p>
    <w:p>
      <w:pPr>
        <w:pStyle w:val="Normal"/>
        <w:rPr/>
      </w:pPr>
      <w:r>
        <w:rPr/>
        <w:t xml:space="preserve">1. The nature of the Supreme Being; </w:t>
      </w:r>
    </w:p>
    <w:p>
      <w:pPr>
        <w:pStyle w:val="Normal"/>
        <w:rPr/>
      </w:pPr>
      <w:r>
        <w:rPr/>
        <w:t xml:space="preserve">2. The origin, creation, and generation of the Universe, the </w:t>
      </w:r>
      <w:r>
        <w:rPr>
          <w:rStyle w:val="Emphasis"/>
        </w:rPr>
        <w:t>Macrocosmos</w:t>
      </w:r>
      <w:r>
        <w:rPr/>
        <w:t xml:space="preserve">; </w:t>
      </w:r>
    </w:p>
    <w:p>
      <w:pPr>
        <w:pStyle w:val="Normal"/>
        <w:rPr/>
      </w:pPr>
      <w:r>
        <w:rPr/>
        <w:t xml:space="preserve">3. The creation, or generation, of [or] </w:t>
      </w:r>
      <w:r>
        <w:rPr>
          <w:rStyle w:val="Emphasis"/>
        </w:rPr>
        <w:t xml:space="preserve">outflowing </w:t>
      </w:r>
      <w:r>
        <w:rPr/>
        <w:t xml:space="preserve">of angels and man; </w:t>
      </w:r>
    </w:p>
    <w:p>
      <w:pPr>
        <w:pStyle w:val="Normal"/>
        <w:rPr/>
      </w:pPr>
      <w:r>
        <w:rPr/>
        <w:t xml:space="preserve">4. The ultimate destiny of angels, man, and the Universe; or the </w:t>
      </w:r>
      <w:r>
        <w:rPr>
          <w:rStyle w:val="Emphasis"/>
        </w:rPr>
        <w:t>inflowing;</w:t>
      </w:r>
      <w:r>
        <w:rPr/>
        <w:t xml:space="preserve"> </w:t>
      </w:r>
    </w:p>
    <w:p>
      <w:pPr>
        <w:pStyle w:val="Normal"/>
        <w:rPr/>
      </w:pPr>
      <w:r>
        <w:rPr/>
        <w:t>5. To point out to humanity the real meaning of the whole of the Hebrew Scriptures. (</w:t>
      </w:r>
      <w:r>
        <w:fldChar w:fldCharType="begin"/>
      </w:r>
      <w:r>
        <w:rPr>
          <w:rStyle w:val="InternetLink"/>
        </w:rPr>
        <w:instrText xml:space="preserve"> HYPERLINK "http://www.theosociety.org/pasadena/sunrise/40-90-1/th-tswt.htm" \l "n2%23n2"</w:instrText>
      </w:r>
      <w:r>
        <w:rPr>
          <w:rStyle w:val="InternetLink"/>
        </w:rPr>
        <w:fldChar w:fldCharType="separate"/>
      </w:r>
      <w:r>
        <w:rPr>
          <w:rStyle w:val="InternetLink"/>
        </w:rPr>
        <w:t>2</w:t>
      </w:r>
      <w:r>
        <w:rPr>
          <w:rStyle w:val="InternetLink"/>
        </w:rPr>
        <w:fldChar w:fldCharType="end"/>
      </w:r>
      <w:bookmarkStart w:id="6" w:name="t2"/>
      <w:r>
        <w:rPr/>
        <w:t>)</w:t>
      </w:r>
      <w:bookmarkEnd w:id="6"/>
      <w:r>
        <w:rPr/>
        <w:t xml:space="preserve"> </w:t>
      </w:r>
    </w:p>
    <w:p>
      <w:pPr>
        <w:pStyle w:val="NormalWeb"/>
        <w:rPr/>
      </w:pPr>
      <w:r>
        <w:rPr/>
        <w:t xml:space="preserve">Before the compilation of the first Western Kabbalah "in which a mortal man ever dared to explain the greatest mysteries of the universe," the transcendental doctrines and philosophy of occultism had </w:t>
      </w:r>
    </w:p>
    <w:p>
      <w:pPr>
        <w:pStyle w:val="Normal"/>
        <w:rPr/>
      </w:pPr>
      <w:r>
        <w:rPr/>
        <w:t>come down in an unbroken line of merely oral traditions as far back as man could trace himself on earth. They were scrupulously and jealously guarded by the Wise Men of Chaldaea, India, Persia and Egypt, and passed from one initiate to another in the same purity of form as when handed down to the first man by the angels, students of God's great Theosophic Seminary. (</w:t>
      </w:r>
      <w:r>
        <w:fldChar w:fldCharType="begin"/>
      </w:r>
      <w:r>
        <w:rPr>
          <w:rStyle w:val="InternetLink"/>
        </w:rPr>
        <w:instrText xml:space="preserve"> HYPERLINK "http://www.theosociety.org/pasadena/sunrise/40-90-1/th-tswt.htm" \l "n3%23n3"</w:instrText>
      </w:r>
      <w:r>
        <w:rPr>
          <w:rStyle w:val="InternetLink"/>
        </w:rPr>
        <w:fldChar w:fldCharType="separate"/>
      </w:r>
      <w:bookmarkStart w:id="7" w:name="t3"/>
      <w:bookmarkEnd w:id="7"/>
      <w:r>
        <w:rPr>
          <w:rStyle w:val="InternetLink"/>
        </w:rPr>
        <w:t>3</w:t>
      </w:r>
      <w:r>
        <w:rPr>
          <w:rStyle w:val="InternetLink"/>
        </w:rPr>
        <w:fldChar w:fldCharType="end"/>
      </w:r>
      <w:r>
        <w:rPr/>
        <w:t xml:space="preserve">) </w:t>
      </w:r>
    </w:p>
    <w:p>
      <w:pPr>
        <w:pStyle w:val="NormalWeb"/>
        <w:rPr/>
      </w:pPr>
      <w:r>
        <w:rPr/>
        <w:t>The notion of ancient brotherhoods preserving and transmitting divine wisdom was, of course, nothing new. Gnostic, Sufi, Masonic, and other secret fraternities had been well known in the West. And in early Jewish-Christian tradition, the apostle Paul (or his editor) certainly had in mind a similar idea when explaining to the Ephesians (3:7-9), how he -- who was "less than the least of all saints" -- had been granted the privilege of proclaiming the gospel of the "unsearchable riches of Christ, and to enlighten all as to what is the fellowship of the mystery which has been hidden from the ages in God." (</w:t>
      </w:r>
      <w:r>
        <w:fldChar w:fldCharType="begin"/>
      </w:r>
      <w:r>
        <w:rPr>
          <w:rStyle w:val="InternetLink"/>
        </w:rPr>
        <w:instrText xml:space="preserve"> HYPERLINK "http://www.theosociety.org/pasadena/sunrise/40-90-1/th-tswt.htm" \l "n4%23n4"</w:instrText>
      </w:r>
      <w:r>
        <w:rPr>
          <w:rStyle w:val="InternetLink"/>
        </w:rPr>
        <w:fldChar w:fldCharType="separate"/>
      </w:r>
      <w:bookmarkStart w:id="8" w:name="t4"/>
      <w:bookmarkEnd w:id="8"/>
      <w:r>
        <w:rPr>
          <w:rStyle w:val="InternetLink"/>
        </w:rPr>
        <w:t>4</w:t>
      </w:r>
      <w:r>
        <w:rPr>
          <w:rStyle w:val="InternetLink"/>
        </w:rPr>
        <w:fldChar w:fldCharType="end"/>
      </w:r>
      <w:r>
        <w:rPr/>
        <w:t xml:space="preserve">) </w:t>
      </w:r>
    </w:p>
    <w:p>
      <w:pPr>
        <w:pStyle w:val="NormalWeb"/>
        <w:rPr/>
      </w:pPr>
      <w:r>
        <w:rPr/>
        <w:t xml:space="preserve">Emphasizing Ecclesiastes, that there is nothing new under the sun, HPB's main thesis was to reassert that the sacred original of all mystic fellowships was not a dead relic of the past, neither a myth nor a hoax, but a living body composed of real people, "Oriental Rosicrucians" and philosophers she called them, who are the present-day "heirs to the early heavenly wisdom of their first forefathers." </w:t>
      </w:r>
    </w:p>
    <w:p>
      <w:pPr>
        <w:pStyle w:val="NormalWeb"/>
        <w:rPr/>
      </w:pPr>
      <w:r>
        <w:rPr/>
        <w:t xml:space="preserve">Where they are, who they are, is more than is given me to reveal. Perhaps I do not know it myself, and have only dreamed it. Thousands will say it is all imagination; so be it. Time will show. The only thing I can say is that such a body exists, and that the location of their Brotherhoods will never be revealed to other countries, until the day when Humanity shall awake in a mass from its spiritual lethargy, and open its blind eyes to the dazzling light of Truth. A too premature discovery might blind them, perhaps forever. </w:t>
      </w:r>
    </w:p>
    <w:p>
      <w:pPr>
        <w:pStyle w:val="NormalWeb"/>
        <w:rPr/>
      </w:pPr>
      <w:r>
        <w:rPr/>
        <w:t xml:space="preserve">Nevertheless, HPB wished to make clear that the intent of this fraternity was gradually to reintroduce such portions of the sacred science as would dissipate the "clouds and unhealthy mists of a thousand religious sects which disgrace the present century . . . and recall into new life the wretched souls who shiver and are half frozen under the icy hand of killing skepticism." </w:t>
      </w:r>
    </w:p>
    <w:p>
      <w:pPr>
        <w:pStyle w:val="Normal"/>
        <w:rPr/>
      </w:pPr>
      <w:r>
        <w:rPr/>
        <w:t xml:space="preserve">Truth will prevail at last, and Spiritualism, the new world's conqueror, reviving, like the fabulous Phoenix out of the ashes of its first parent, Occultism, will </w:t>
      </w:r>
      <w:r>
        <w:rPr>
          <w:rStyle w:val="Emphasis"/>
        </w:rPr>
        <w:t xml:space="preserve">unite for ever in one Immortal Brotherhood all antagonistic races. </w:t>
      </w:r>
      <w:r>
        <w:rPr/>
        <w:t>(</w:t>
      </w:r>
      <w:r>
        <w:fldChar w:fldCharType="begin"/>
      </w:r>
      <w:r>
        <w:rPr>
          <w:rStyle w:val="InternetLink"/>
        </w:rPr>
        <w:instrText xml:space="preserve"> HYPERLINK "http://www.theosociety.org/pasadena/sunrise/40-90-1/th-tswt.htm" \l "n5%23n5"</w:instrText>
      </w:r>
      <w:r>
        <w:rPr>
          <w:rStyle w:val="InternetLink"/>
        </w:rPr>
        <w:fldChar w:fldCharType="separate"/>
      </w:r>
      <w:bookmarkStart w:id="9" w:name="t5"/>
      <w:bookmarkEnd w:id="9"/>
      <w:r>
        <w:rPr>
          <w:rStyle w:val="InternetLink"/>
        </w:rPr>
        <w:t>5</w:t>
      </w:r>
      <w:r>
        <w:rPr>
          <w:rStyle w:val="InternetLink"/>
        </w:rPr>
        <w:fldChar w:fldCharType="end"/>
      </w:r>
      <w:r>
        <w:rPr/>
        <w:t xml:space="preserve">) (Italics added) </w:t>
      </w:r>
    </w:p>
    <w:p>
      <w:pPr>
        <w:pStyle w:val="NormalWeb"/>
        <w:rPr/>
      </w:pPr>
      <w:r>
        <w:rPr/>
        <w:t xml:space="preserve">By spiritualism, in contrast to materialism, HPB obviously did not mean solely the Spiritualist movement, which then concerned itself primarily with seances and psychic phenomena. Undoubtedly she had great hopes that Spiritualists would recognize the inadequacy of their theories and discover in theosophy a far better explanation of not only the phenomena, but of a grander, more comprehensive philosophy of life. It is spiritualism in this latter sense of a genuine spiritual </w:t>
      </w:r>
      <w:r>
        <w:rPr>
          <w:rStyle w:val="Emphasis"/>
        </w:rPr>
        <w:t xml:space="preserve">orientation </w:t>
      </w:r>
      <w:r>
        <w:rPr/>
        <w:t xml:space="preserve">that HPB saw as the means by which humanity could more clearly envision the oneness and interdependence of life, and the key to harmonious living. When all is said and done, what is of lasting value in our lives is the vivifying light of our relationships -- of those inner bonds built on love, trust, and respect. This brings its own blessing and its own potent understanding. But to achieve a realization of true fellowship or brotherhood, let alone deeper knowledge of the divine mystery which is our common parent, one must begin by living in a brotherly way. And that is the essence of the Masters' call to "TRY." </w:t>
      </w:r>
    </w:p>
    <w:p>
      <w:pPr>
        <w:pStyle w:val="NormalWeb"/>
        <w:rPr/>
      </w:pPr>
      <w:r>
        <w:rPr/>
        <w:t>It was not by chance or mere synchronicity, then, that HPB received, also in July 1875, a directive from one of her teachers to "establish a philosophico-religious Society." (</w:t>
      </w:r>
      <w:r>
        <w:fldChar w:fldCharType="begin"/>
      </w:r>
      <w:r>
        <w:rPr>
          <w:rStyle w:val="InternetLink"/>
        </w:rPr>
        <w:instrText xml:space="preserve"> HYPERLINK "http://www.theosociety.org/pasadena/sunrise/40-90-1/th-tswt.htm" \l "n6%23n6"</w:instrText>
      </w:r>
      <w:r>
        <w:rPr>
          <w:rStyle w:val="InternetLink"/>
        </w:rPr>
        <w:fldChar w:fldCharType="separate"/>
      </w:r>
      <w:bookmarkStart w:id="10" w:name="t6"/>
      <w:bookmarkEnd w:id="10"/>
      <w:r>
        <w:rPr>
          <w:rStyle w:val="InternetLink"/>
        </w:rPr>
        <w:t>6</w:t>
      </w:r>
      <w:r>
        <w:rPr>
          <w:rStyle w:val="InternetLink"/>
        </w:rPr>
        <w:fldChar w:fldCharType="end"/>
      </w:r>
      <w:r>
        <w:rPr/>
        <w:t xml:space="preserve">) As she pointed out through her entire public career, one does not become spiritually wise simply by studying theoretical doctrines. Practice is a necessity; though by "practice" neither she nor the Mahatmas had in mind a schooling in "promiscuous theurgic rites." </w:t>
      </w:r>
    </w:p>
    <w:p>
      <w:pPr>
        <w:pStyle w:val="Normal"/>
        <w:rPr/>
      </w:pPr>
      <w:r>
        <w:rPr/>
        <w:t>The</w:t>
      </w:r>
      <w:r>
        <w:rPr>
          <w:rStyle w:val="Emphasis"/>
        </w:rPr>
        <w:t xml:space="preserve"> Chiefs </w:t>
      </w:r>
      <w:r>
        <w:rPr/>
        <w:t xml:space="preserve">want a "Brotherhood of Humanity," a real Universal Fraternity started; an institution which would make itself known throughout the world and arrest the attention of the highest minds. </w:t>
      </w:r>
      <w:r>
        <w:rPr>
          <w:rStyle w:val="Emphasis"/>
        </w:rPr>
        <w:t xml:space="preserve">-- The Mahatma Letters, P. </w:t>
      </w:r>
      <w:r>
        <w:rPr/>
        <w:t xml:space="preserve">24 </w:t>
      </w:r>
    </w:p>
    <w:p>
      <w:pPr>
        <w:pStyle w:val="NormalWeb"/>
        <w:rPr/>
      </w:pPr>
      <w:r>
        <w:rPr/>
        <w:t xml:space="preserve">Tracing The Theosophical Society's roots to this sacred community of "god-taught" philosophers, the founders sought as far as practical to model the Society's educational and humanitarian goals on the original program of its parent. Over the years, the number, specific wording, and manner of fulfilling these objectives have varied somewhat in accordance with changing needs, but the central focus on brotherhood -- as fact and ideal -- has never changed. </w:t>
      </w:r>
    </w:p>
    <w:p>
      <w:pPr>
        <w:pStyle w:val="NormalWeb"/>
        <w:rPr/>
      </w:pPr>
      <w:r>
        <w:rPr/>
        <w:t xml:space="preserve">As a vehicle for disseminating universal theosophy and fostering better human relations for the benefit of the world, the Society's mandate directs it to be nonexclusive, international in scope, free of sectarian interest, with absolutely no one to stand between an individual and his or her own divine source. As stated in its brochure today, "The primary requisite for Fellowship in The Theosophical Society is an acceptance of the principle of universal brotherhood. No dogma or creed is binding upon members, who may belong to any religious faith or to none." </w:t>
      </w:r>
    </w:p>
    <w:p>
      <w:pPr>
        <w:pStyle w:val="NormalWeb"/>
        <w:rPr/>
      </w:pPr>
      <w:r>
        <w:rPr/>
        <w:t xml:space="preserve">From its inception, the founders realized that the TS, as a body of and for humanity, would be vulnerable to human shortcomings -- in particular to the divisive influences of selfishness, dogmatism, and fanaticism. Therefore HPB and her teachers counseled repeatedly that the fellows of the TS must make altruism and brotherly living the basis of their lives. Otherwise this new presentation of theosophy could become just another set of ritualized intellectual dogmas, and the Society one of those "other countries" with no port of entry for the life-giving spirit of compassionate wisdom. Aside from the commonsense ethic of brotherly conduct and the protection it naturally affords, there is a far deeper, more philosophical reason for brotherhood. </w:t>
      </w:r>
    </w:p>
    <w:p>
      <w:pPr>
        <w:pStyle w:val="NormalWeb"/>
        <w:rPr/>
      </w:pPr>
      <w:r>
        <w:rPr/>
        <w:t xml:space="preserve">Love and wisdom are deathless, and belong to the infinite resources of the great inscrutable Mystery, from which the "outflowings" and "inflowings" of countless universes continue on into eternity. From the first moment of every cosmic birth there is bipolarity, and the evolution of consciousness and substance proceeds by sympathy and attraction. In human life, similarity of thought and action automatically induces a harmonic resonance, and the moment we are sympathetic with something or someone, we automatically link together in direct proportion to the strength of our desire or aspiration. In the region of creative spirit, our light calls to Light. Whether it be named the Light of Christ or of the holy Tathagatas (Buddhas), a fusion occurs, and the world will be blessed by it. Conversely, negative energies may be aroused in like manner, and we are reminded to give care to the quality of thoughts we invite into our soul. </w:t>
      </w:r>
    </w:p>
    <w:p>
      <w:pPr>
        <w:pStyle w:val="NormalWeb"/>
        <w:rPr/>
      </w:pPr>
      <w:r>
        <w:rPr/>
        <w:t xml:space="preserve">As offspring of the divine mystery, we and all beings in the universe are brothers in fact and divinities in potential. </w:t>
      </w:r>
      <w:r>
        <w:rPr>
          <w:rStyle w:val="Emphasis"/>
        </w:rPr>
        <w:t xml:space="preserve">Trying </w:t>
      </w:r>
      <w:r>
        <w:rPr/>
        <w:t xml:space="preserve">to live as brothers, working from the best of ourselves to the best in each other, being helpful and considerate, forgiving the hurts done to us out of ignorance, curbing anger, and just plain loving our neighbor, evokes a resonance of spirit that brings peace surpassing understanding. In principle it is not difficult to find the courage to be a brother, for courage -- as the word implies -- comes from the heart. Self-discovery is a process of awakening vision: of the fact that I and Thou are indeed one in essence and purpose, and regardless of how "high" or "low" on the evolutionary scale (cosmically we humans are pretty much in the "middle"), each of us has something absolutely vital to contribute. Once we volunteer to resume our ancient vow of altruism -- of being true to all, however imperfect we are -- we link ourselves with a fellowship of kindred spirits that embraces the universe. </w:t>
      </w:r>
    </w:p>
    <w:p>
      <w:pPr>
        <w:pStyle w:val="NormalWeb"/>
        <w:rPr/>
      </w:pPr>
      <w:r>
        <w:rPr/>
        <w:t xml:space="preserve">Since HPB's time a great deal of misleading speculation and nonsense has been written and spoken about occultism, Masters, gurus, ancient wisdom, and the Great Ideal Brotherhood -- so much so that one hesitates to use these terms. But what words can we invent that will not someday be abused? The opening new age has brought with it greater hope for a better and more harmonious world, but we would be naive to believe the Millennium has arrived. Where the light is bright, deep shadows also form. How then to distinguish genuine wisdom from psychic delusion and egotism, both outwardly in the world, and within the soul? The ability to recognize authenticity amidst the din of fictitious claimants is another gift of brotherhood that is simple to understand: like recognizes like. Discernment is not a consequence of sentimental feeling, but derives from the sustained application of principle. Spiritual-intellectual insight is something earned from within, and there is yet a great task before us all. Teachers and teachings can help open a doorway, but each of us must cross the threshold of truth by ourself. No true teacher, savior, or brother would rob us of that privilege. </w:t>
      </w:r>
    </w:p>
    <w:p>
      <w:pPr>
        <w:pStyle w:val="NormalWeb"/>
        <w:rPr/>
      </w:pPr>
      <w:r>
        <w:rPr/>
        <w:t xml:space="preserve">For all her volumes of teaching and guidance, HPB's last message to theosophists and to humanity were summed up in four simple words, spoken shortly before she died: "Keep the link unbroken." For one hundred years these words have been given perhaps as many interpretations as there are individuals who have searched their meaning. Amidst the diversity of possibilities, there is one with which even the most fiercely independent theosophist would probably concur: inwardly, the link with the divine mystery and its fellowship and, outwardly, with humanity and the world. Although we must discover our own strength and wisdom individually, we depend upon each other to solve creatively the challenges ahead. Here, it seems, is the harmonizing keynote to all our human relations, the gift HPB wished to impart: the immortal link of compassion that connects us with the universal brotherhood of life. </w:t>
      </w:r>
    </w:p>
    <w:p>
      <w:pPr>
        <w:pStyle w:val="NormalWeb"/>
        <w:ind w:left="1440" w:hanging="0"/>
        <w:rPr/>
      </w:pPr>
      <w:r>
        <w:rPr/>
        <w:t xml:space="preserve">(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1" w:name="n1"/>
      <w:r>
        <w:rPr/>
        <w:t>1</w:t>
      </w:r>
      <w:bookmarkEnd w:id="11"/>
      <w:r>
        <w:rPr/>
        <w:t xml:space="preserve">. "A Few Questions to 'Hiraf'," </w:t>
      </w:r>
      <w:r>
        <w:rPr>
          <w:rStyle w:val="Emphasis"/>
        </w:rPr>
        <w:t xml:space="preserve">The Spiritual Scientist, </w:t>
      </w:r>
      <w:r>
        <w:rPr/>
        <w:t>July</w:t>
      </w:r>
      <w:r>
        <w:rPr>
          <w:rStyle w:val="Emphasis"/>
        </w:rPr>
        <w:t xml:space="preserve"> </w:t>
      </w:r>
      <w:r>
        <w:rPr/>
        <w:t xml:space="preserve">15, 22, 1875; reprinted in </w:t>
      </w:r>
      <w:r>
        <w:rPr>
          <w:rStyle w:val="Emphasis"/>
        </w:rPr>
        <w:t>BCW</w:t>
      </w:r>
      <w:r>
        <w:rPr/>
        <w:t xml:space="preserve"> 1:101-18. For an earlier privately written summary see Letter VIII to H. S. Olcott, 21 May 1875, </w:t>
      </w:r>
      <w:r>
        <w:rPr>
          <w:rStyle w:val="Emphasis"/>
        </w:rPr>
        <w:t>H.P.B. Speak</w:t>
      </w:r>
      <w:r>
        <w:rPr/>
        <w:t xml:space="preserve">s, 1:37-47.  </w:t>
      </w:r>
    </w:p>
    <w:p>
      <w:pPr>
        <w:pStyle w:val="NormalWeb"/>
        <w:rPr/>
      </w:pPr>
      <w:bookmarkStart w:id="12" w:name="n2"/>
      <w:r>
        <w:rPr/>
        <w:t>2</w:t>
      </w:r>
      <w:bookmarkEnd w:id="12"/>
      <w:r>
        <w:rPr/>
        <w:t xml:space="preserve">. Ibid., I:113. Allowing for its Western idiom, this list reads virtually as a table of contents of HPB's later works, in particular </w:t>
      </w:r>
      <w:r>
        <w:rPr>
          <w:rStyle w:val="Emphasis"/>
        </w:rPr>
        <w:t xml:space="preserve">The Secret Doctrine, </w:t>
      </w:r>
      <w:r>
        <w:rPr/>
        <w:t>which attempted to elevate these subjects from their crude sectarian garments, "demythologize" them as far as possible, and provide their scientific rationale -- for commentary and excerpts from text, see W. Thackara, "</w:t>
      </w:r>
      <w:hyperlink r:id="rId16">
        <w:r>
          <w:rPr>
            <w:rStyle w:val="InternetLink"/>
          </w:rPr>
          <w:t>Overture and Opener of the Way</w:t>
        </w:r>
      </w:hyperlink>
      <w:r>
        <w:rPr/>
        <w:t xml:space="preserve">," SUNRISE, June/July 1997. </w:t>
      </w:r>
    </w:p>
    <w:p>
      <w:pPr>
        <w:pStyle w:val="NormalWeb"/>
        <w:rPr/>
      </w:pPr>
      <w:bookmarkStart w:id="13" w:name="n3"/>
      <w:r>
        <w:rPr/>
        <w:t>3</w:t>
      </w:r>
      <w:bookmarkEnd w:id="13"/>
      <w:r>
        <w:rPr/>
        <w:t xml:space="preserve">. Ibid., I:110. See also Eugene Corson, </w:t>
      </w:r>
      <w:r>
        <w:rPr>
          <w:rStyle w:val="Emphasis"/>
        </w:rPr>
        <w:t>Some Unpublished Letters of Helena Petrovna</w:t>
      </w:r>
      <w:r>
        <w:rPr/>
        <w:t xml:space="preserve"> </w:t>
      </w:r>
      <w:r>
        <w:rPr>
          <w:rStyle w:val="Emphasis"/>
        </w:rPr>
        <w:t xml:space="preserve">Blavatsky, </w:t>
      </w:r>
      <w:r>
        <w:rPr/>
        <w:t xml:space="preserve">Letter 2 postmarked Feb. 16, 1875, p. 128.  </w:t>
      </w:r>
    </w:p>
    <w:p>
      <w:pPr>
        <w:pStyle w:val="NormalWeb"/>
        <w:rPr/>
      </w:pPr>
      <w:bookmarkStart w:id="14" w:name="n4"/>
      <w:r>
        <w:rPr/>
        <w:t>4</w:t>
      </w:r>
      <w:bookmarkEnd w:id="14"/>
      <w:r>
        <w:rPr/>
        <w:t xml:space="preserve">. This passage is a centuries-old puzzle because the majority of known manuscripts contain a variant text: </w:t>
      </w:r>
      <w:r>
        <w:rPr>
          <w:rStyle w:val="Emphasis"/>
        </w:rPr>
        <w:t>oikonomia</w:t>
      </w:r>
      <w:r>
        <w:rPr/>
        <w:t xml:space="preserve"> </w:t>
      </w:r>
      <w:r>
        <w:rPr>
          <w:rStyle w:val="Emphasis"/>
        </w:rPr>
        <w:t xml:space="preserve">tou mysteriou, </w:t>
      </w:r>
      <w:r>
        <w:rPr/>
        <w:t>the economy, plan, or administration (literally, the "house-law") of the mystery, which is equally suggestive. Whether fellowship (</w:t>
      </w:r>
      <w:r>
        <w:rPr>
          <w:rStyle w:val="Emphasis"/>
        </w:rPr>
        <w:t>koinonia</w:t>
      </w:r>
      <w:r>
        <w:rPr/>
        <w:t xml:space="preserve">) is Paul's own word, a scribe's error, or an editorial substitution, we do not know. What is certain is that it is the word of choice in the "Received Text" of the Church. The root idea, moreover, is fundamental to Jewish-Christian theology, being expressed elsewhere as the assembly of angels and perfected men in the city of God on the mysterious Mt. Zion (Heb 12:2 2-3) and, mystically, the communion of saints. Cp. also Eph 2:19-22 where Paul refers to the faithful of Ephesus as having become "fellow-citizens of the holy ones (saints) and of the household of God."  </w:t>
      </w:r>
    </w:p>
    <w:p>
      <w:pPr>
        <w:pStyle w:val="NormalWeb"/>
        <w:rPr/>
      </w:pPr>
      <w:bookmarkStart w:id="15" w:name="n5"/>
      <w:r>
        <w:rPr/>
        <w:t>5</w:t>
      </w:r>
      <w:bookmarkEnd w:id="15"/>
      <w:r>
        <w:rPr/>
        <w:t xml:space="preserve">. "Hiraf," </w:t>
      </w:r>
      <w:r>
        <w:rPr>
          <w:rStyle w:val="Emphasis"/>
        </w:rPr>
        <w:t xml:space="preserve">BCW, </w:t>
      </w:r>
      <w:r>
        <w:rPr/>
        <w:t xml:space="preserve">I:108, 113, 114.  </w:t>
      </w:r>
    </w:p>
    <w:p>
      <w:pPr>
        <w:pStyle w:val="NormalWeb"/>
        <w:rPr/>
      </w:pPr>
      <w:bookmarkStart w:id="16" w:name="n6"/>
      <w:r>
        <w:rPr/>
        <w:t>6</w:t>
      </w:r>
      <w:bookmarkEnd w:id="16"/>
      <w:r>
        <w:rPr/>
        <w:t xml:space="preserve">. In HPB's </w:t>
      </w:r>
      <w:r>
        <w:rPr>
          <w:rStyle w:val="Emphasis"/>
        </w:rPr>
        <w:t xml:space="preserve">Scrapbook, BCW, </w:t>
      </w:r>
      <w:r>
        <w:rPr/>
        <w:t>I</w:t>
      </w:r>
      <w:r>
        <w:rPr>
          <w:rStyle w:val="Emphasis"/>
        </w:rPr>
        <w:t>:</w:t>
      </w:r>
      <w:r>
        <w:rPr/>
        <w:t xml:space="preserve">94. See also "Important Note," </w:t>
      </w:r>
      <w:r>
        <w:rPr>
          <w:rStyle w:val="Emphasis"/>
        </w:rPr>
        <w:t xml:space="preserve">BCW, </w:t>
      </w:r>
      <w:r>
        <w:rPr/>
        <w:t>I:</w:t>
      </w:r>
      <w:r>
        <w:rPr>
          <w:rStyle w:val="Emphasis"/>
        </w:rPr>
        <w:t xml:space="preserve"> </w:t>
      </w:r>
      <w:r>
        <w:rPr/>
        <w:t xml:space="preserve">73. </w:t>
      </w:r>
    </w:p>
    <w:p>
      <w:pPr>
        <w:pStyle w:val="Normal"/>
        <w:rPr/>
      </w:pPr>
      <w:r>
        <w:rPr/>
      </w:r>
    </w:p>
    <w:p>
      <w:pPr>
        <w:pStyle w:val="Heading3"/>
        <w:rPr/>
      </w:pPr>
      <w:r>
        <w:rPr/>
        <w:t>The Dawn of a New Age?</w:t>
      </w:r>
    </w:p>
    <w:p>
      <w:pPr>
        <w:pStyle w:val="Heading5"/>
        <w:rPr/>
      </w:pPr>
      <w:r>
        <w:rPr/>
        <w:t>By I. M. Oderberg</w:t>
      </w:r>
    </w:p>
    <w:p>
      <w:pPr>
        <w:pStyle w:val="Normal"/>
        <w:rPr/>
      </w:pPr>
      <w:r>
        <w:rPr/>
        <w:t xml:space="preserve">There are strong reasons for believing that there is much more to the universe than meets the eye! -- P. D. B. Collins, A. D. Martin, E. J. Squires, </w:t>
      </w:r>
      <w:r>
        <w:rPr>
          <w:rStyle w:val="Emphasis"/>
        </w:rPr>
        <w:t xml:space="preserve">Particle Physics and Cosmology, </w:t>
      </w:r>
      <w:r>
        <w:rPr/>
        <w:t xml:space="preserve">p. 389. </w:t>
      </w:r>
    </w:p>
    <w:p>
      <w:pPr>
        <w:pStyle w:val="NormalWeb"/>
        <w:rPr/>
      </w:pPr>
      <w:r>
        <w:rPr/>
        <w:t xml:space="preserve">A fresh outlook upon life and the universe is emerging from modern scientific research. It is not a wholly new view, however. Some old texts and traditions imply an inner urge in the cosmos that drives the entities that compose it towards ever more perfect expressions of qualities -- a view of evolution different from the theory prevalent since the mid-19th century which focused entirely upon the functions of the physical body. That materialistic concept proposed advances of faculty by means of changes </w:t>
      </w:r>
      <w:r>
        <w:rPr>
          <w:rStyle w:val="Emphasis"/>
        </w:rPr>
        <w:t xml:space="preserve">originating </w:t>
      </w:r>
      <w:r>
        <w:rPr/>
        <w:t>in the body in response to needs arising out of interaction with the environment, these changes being transmitted afterwards from generation to generation. Such development of forms (trans</w:t>
      </w:r>
      <w:r>
        <w:rPr>
          <w:rStyle w:val="Emphasis"/>
        </w:rPr>
        <w:t>form</w:t>
      </w:r>
      <w:r>
        <w:rPr/>
        <w:t>ation) does not refer to changes originating inwardly (trans</w:t>
      </w:r>
      <w:r>
        <w:rPr>
          <w:rStyle w:val="Emphasis"/>
        </w:rPr>
        <w:t>mut</w:t>
      </w:r>
      <w:r>
        <w:rPr/>
        <w:t xml:space="preserve">ation), which came about in past time after the entities concerned desired or felt impelled to express preexisting but latent faculties and qualities not yet in an objective state. In other words, feeling the need for the means to express urges arising within them, entities tried to adapt their physical bodies to enable the manifestation of their budding talents. </w:t>
      </w:r>
    </w:p>
    <w:p>
      <w:pPr>
        <w:pStyle w:val="NormalWeb"/>
        <w:rPr/>
      </w:pPr>
      <w:r>
        <w:rPr/>
        <w:t>Through the 19th century and much of the 20th, Western culture has tended to view the universe materialistically as a sum of separate objects. Now a different picture is emerging out of ongoing research, and in the language of Gaston Bachelard, "materialism is the product of an initial abstraction, which seemingly inevitably maims our notion of matter forever after." (</w:t>
      </w:r>
      <w:r>
        <w:rPr>
          <w:rStyle w:val="Emphasis"/>
        </w:rPr>
        <w:t xml:space="preserve">Le nouvel esprit scientifique, </w:t>
      </w:r>
      <w:r>
        <w:rPr/>
        <w:t xml:space="preserve">Paris, 1934; </w:t>
      </w:r>
      <w:r>
        <w:rPr>
          <w:rStyle w:val="Emphasis"/>
        </w:rPr>
        <w:t xml:space="preserve">The New Scientific Spirit, </w:t>
      </w:r>
      <w:r>
        <w:rPr/>
        <w:t xml:space="preserve">trans., Arthur Goldhammer, 1984, p. 62.) A practicing scientist who researched in the field of physical chemistry as well as being chairman of the department of the history and philosophy of science at the Sorbonne, he was criticizing the influence upon his colleagues of Descartes' dualism of soul (or mind) and body. Bachelard's own view was that together with the rest of what makes up the world, we are fundamentally part of this whole. </w:t>
      </w:r>
    </w:p>
    <w:p>
      <w:pPr>
        <w:pStyle w:val="NormalWeb"/>
        <w:rPr/>
      </w:pPr>
      <w:r>
        <w:rPr/>
        <w:t>An illustration of the emerging world picture appears in a remarkable, indeed exciting, study of the life and work of Erwin Schrodinger, Nobel Prize winner for his pioneering efforts in the field of wave mechanics. The philosophical side of his genius stands out in this book by Walter Moore (</w:t>
      </w:r>
      <w:r>
        <w:rPr>
          <w:rStyle w:val="Emphasis"/>
        </w:rPr>
        <w:t xml:space="preserve">Schrodinger, Life and Thought, </w:t>
      </w:r>
      <w:r>
        <w:rPr/>
        <w:t xml:space="preserve">1989). According to him, Schrodinger claimed that </w:t>
      </w:r>
    </w:p>
    <w:p>
      <w:pPr>
        <w:pStyle w:val="Normal"/>
        <w:rPr/>
      </w:pPr>
      <w:r>
        <w:rPr/>
        <w:t xml:space="preserve">consciousness is associated with </w:t>
      </w:r>
      <w:r>
        <w:rPr>
          <w:rStyle w:val="Emphasis"/>
        </w:rPr>
        <w:t xml:space="preserve">learning </w:t>
      </w:r>
      <w:r>
        <w:rPr/>
        <w:t xml:space="preserve">by a living substance. The </w:t>
      </w:r>
      <w:r>
        <w:rPr>
          <w:rStyle w:val="Emphasis"/>
        </w:rPr>
        <w:t xml:space="preserve">knowing how </w:t>
      </w:r>
      <w:r>
        <w:rPr/>
        <w:t xml:space="preserve">of life is consciousness, whether it occurs in an animal nervous system, a plant or an amoeba. Living processes in general are associated with consciousness whenever they represent the emergence of something new. . . Schrodinger suggests further that such consciousness is intimately associated with organic evolution. -- pp. 463-4 </w:t>
      </w:r>
    </w:p>
    <w:p>
      <w:pPr>
        <w:pStyle w:val="NormalWeb"/>
        <w:rPr/>
      </w:pPr>
      <w:r>
        <w:rPr/>
        <w:t xml:space="preserve">Schrodinger felt that the claim made by his colleagues that his concept of the "real world" and consciousness arises merely out of his own consciousness, was a "false conclusion," and if this interpretation were widely accepted it would let loose "a pandemonium of logical consequences" (p. 464). One would be the "fruitless quest for the place where mind acts on matter or vice-versa." In this connection, Schrodinger quoted Carl Jung: </w:t>
      </w:r>
    </w:p>
    <w:p>
      <w:pPr>
        <w:pStyle w:val="Normal"/>
        <w:rPr/>
      </w:pPr>
      <w:r>
        <w:rPr/>
        <w:t xml:space="preserve">"All science is a function of the soul, in which all knowledge is rooted. The soul is the greatest of all cosmic wonders, it is the </w:t>
      </w:r>
      <w:r>
        <w:rPr>
          <w:rStyle w:val="Emphasis"/>
        </w:rPr>
        <w:t xml:space="preserve">conditio sine qua non </w:t>
      </w:r>
      <w:r>
        <w:rPr/>
        <w:t xml:space="preserve">of the world as an object. It is remarkable that Western mankind, with few exceptions, has accorded so little value to this fact. The flood of external objects of cognizance has made the subject of all cognizance withdraw into the background, and often into apparent nonexistence." -- 1946 Eranos Meeting, Switzerland, quoted in Moore, p. 464 </w:t>
      </w:r>
    </w:p>
    <w:p>
      <w:pPr>
        <w:pStyle w:val="NormalWeb"/>
        <w:rPr/>
      </w:pPr>
      <w:r>
        <w:rPr/>
        <w:t xml:space="preserve">Professor Moore adds that "Schrodinger agrees with Jung that science must be made over again, but great care will be needed in changing foundations that have endured for at least two thousand years" (ibid.) </w:t>
      </w:r>
    </w:p>
    <w:p>
      <w:pPr>
        <w:pStyle w:val="NormalWeb"/>
        <w:rPr/>
      </w:pPr>
      <w:r>
        <w:rPr/>
        <w:t xml:space="preserve">A sign that this has already begun is the crossing of disciplines, as in the development of biochemistry and biophysics, and in the application of knowledge gained from nuclear research and theory to problems in astrophysics. What seems bound to emerge is the recognition of the oneness of the universe and the consequent bonding of all its components. Furthermore, there may come the realization that there are not many competing life-forces, but only one such energy manifesting its stimulus through many forms. </w:t>
      </w:r>
    </w:p>
    <w:p>
      <w:pPr>
        <w:pStyle w:val="NormalWeb"/>
        <w:rPr/>
      </w:pPr>
      <w:r>
        <w:rPr/>
        <w:t xml:space="preserve">This is one of the main thrusts of the three fundamental propositions of </w:t>
      </w:r>
      <w:r>
        <w:rPr>
          <w:rStyle w:val="Emphasis"/>
        </w:rPr>
        <w:t xml:space="preserve">The Secret Doctrine </w:t>
      </w:r>
      <w:r>
        <w:rPr/>
        <w:t xml:space="preserve">by H. P. Blavatsky. The volume on Cosmogenesis, the birth and evolution of the cosmos and all it contains, deals with the universe at large. The second volume, Anthropogenesis, elaborates on the unfoldment of the distinctively human quality that emerged when the mind was fanned into a flame long ago, much further back than scientific theory has ascribed to this magical event. There is a remarkable uniformity in the narratives transmitted to us about this moment in time, especially in those sacred myths expressed in various widely separated places and eras. The terms may differ, but the meaning is clear. </w:t>
      </w:r>
    </w:p>
    <w:p>
      <w:pPr>
        <w:pStyle w:val="NormalWeb"/>
        <w:rPr/>
      </w:pPr>
      <w:r>
        <w:rPr/>
        <w:t xml:space="preserve">When humankind first saw the world and its inhabitants through the lens of self-consciousness and began differentiating through the perspectives of space and time, noting outer variations between a diversity of beings and phenomena, all these manifestations marked the emergence of the cycle of consciousness at the human level on earth. And similarly, the flareup of mind in the early organism of mankind must epitomize a comparable event on the cosmic scale. All of our inherited traditions of pantheons of "gods" -- the name given to families of beings evolved beyond the human stage -- relate the apotheosis of former humans into more evolved levels of self-expression. A phrase that has been applied to this process is the entry into more and more refined realms of "free and conscious life." In the infinity of space and time, there can be no end to it. </w:t>
      </w:r>
    </w:p>
    <w:p>
      <w:pPr>
        <w:pStyle w:val="NormalWeb"/>
        <w:rPr/>
      </w:pPr>
      <w:r>
        <w:rPr/>
        <w:t xml:space="preserve">While </w:t>
      </w:r>
      <w:r>
        <w:rPr>
          <w:rStyle w:val="Emphasis"/>
        </w:rPr>
        <w:t xml:space="preserve">The Secret Doctrine's </w:t>
      </w:r>
      <w:r>
        <w:rPr/>
        <w:t xml:space="preserve">two volumes seem to be about separate subjects, they are actually united by one theme: there is a single consciousness-energy within all nature directing its operations and manifestations. The only difference is of scale or degree of unfoldment, if indeed such can be called a difference. Cosmic entities function according to the same "laws" that operate among the relatively small. </w:t>
      </w:r>
    </w:p>
    <w:p>
      <w:pPr>
        <w:pStyle w:val="NormalWeb"/>
        <w:rPr/>
      </w:pPr>
      <w:r>
        <w:rPr/>
        <w:t xml:space="preserve">Theoretical physicist Paul Davies, for example, reports in his recent contribution to </w:t>
      </w:r>
      <w:r>
        <w:rPr>
          <w:rStyle w:val="Emphasis"/>
        </w:rPr>
        <w:t>The New Physics</w:t>
      </w:r>
      <w:r>
        <w:rPr/>
        <w:t xml:space="preserve"> (ed. Paul Davies, 1989; many of the world's leading physicists contributed to this important work)</w:t>
      </w:r>
      <w:r>
        <w:rPr>
          <w:rStyle w:val="Emphasis"/>
        </w:rPr>
        <w:t xml:space="preserve"> </w:t>
      </w:r>
      <w:r>
        <w:rPr/>
        <w:t xml:space="preserve">that a revolution is occurring in physics, reaching from the very small to the farthest locations in space of the large: the themes of modern cosmologists. He states: </w:t>
      </w:r>
    </w:p>
    <w:p>
      <w:pPr>
        <w:pStyle w:val="Normal"/>
        <w:rPr/>
      </w:pPr>
      <w:r>
        <w:rPr/>
        <w:t xml:space="preserve">It is fashionable to suppose that science advances in revolutionary leaps. Physicists often talk of the imminence of the 'third revolution' in physics. The first revolution is identified with the work of Galileo, Newton and their contemporaries, for it was in the seventeenth century that the foundations were laid for the systematic study of matter, force and motion by what we would today call the scientific method. The second revolution occurred around the turn of this century, with the theory of relativity, the quantum theory and the discovery of radioactivity. -- p. 1 </w:t>
      </w:r>
    </w:p>
    <w:p>
      <w:pPr>
        <w:pStyle w:val="NormalWeb"/>
        <w:rPr/>
      </w:pPr>
      <w:r>
        <w:rPr/>
        <w:t xml:space="preserve">While some nonphysicists believe that quantum and relativity theories are the "New Physics," Dr. Davies comments that whereas the first two revolutions released a number of new and catalytic ideas, "the 'third revolution' is taking place across a broad front," dealing with topics "as diverse as black holes, subatomic particles, novel materials and self-organizing chemical reactions" (ibid.). Opposing the "oppressive" view of French scientist Laplace that everything in the universe has been predetermined, Professor Davies has stated that </w:t>
      </w:r>
    </w:p>
    <w:p>
      <w:pPr>
        <w:pStyle w:val="Normal"/>
        <w:rPr/>
      </w:pPr>
      <w:r>
        <w:rPr/>
        <w:t xml:space="preserve">The emerging picture of cosmological development is altogether less gloomy. Creation is not instantaneous; it is an ongoing process. The universe has a life history. Instead of sliding into featurelessness, it rises out of featurelessness, growing rather than dying, developing new structures, processes and potentialities all the time, unfolding like a flower. -- </w:t>
      </w:r>
      <w:r>
        <w:rPr>
          <w:rStyle w:val="Emphasis"/>
        </w:rPr>
        <w:t xml:space="preserve">The Cosmic Blueprint, </w:t>
      </w:r>
      <w:r>
        <w:rPr/>
        <w:t xml:space="preserve">1988, p. 200 </w:t>
      </w:r>
    </w:p>
    <w:p>
      <w:pPr>
        <w:pStyle w:val="NormalWeb"/>
        <w:rPr/>
      </w:pPr>
      <w:r>
        <w:rPr/>
        <w:t xml:space="preserve">Professor Davies' view is that: </w:t>
      </w:r>
    </w:p>
    <w:p>
      <w:pPr>
        <w:pStyle w:val="Normal"/>
        <w:rPr/>
      </w:pPr>
      <w:r>
        <w:rPr/>
        <w:t xml:space="preserve">The very fact that the universe </w:t>
      </w:r>
      <w:r>
        <w:rPr>
          <w:rStyle w:val="Emphasis"/>
        </w:rPr>
        <w:t>is</w:t>
      </w:r>
      <w:r>
        <w:rPr/>
        <w:t xml:space="preserve"> creative, and that the laws have permitted complex structures to emerge and develop to the point of consciousness -- in other words, that the universe has organized its own self-awareness -- is for me powerful evidence that there is 'something going on' behind it all. The impression of design is overwhelming. Science may explain all the processes whereby the universe evolves its own destiny, but that still leaves room for there to be a meaning behind existence. -- Ibid., p 203 </w:t>
      </w:r>
    </w:p>
    <w:p>
      <w:pPr>
        <w:pStyle w:val="NormalWeb"/>
        <w:rPr/>
      </w:pPr>
      <w:r>
        <w:rPr/>
        <w:t xml:space="preserve">As Laurie Hammond commented in </w:t>
      </w:r>
      <w:r>
        <w:rPr>
          <w:rStyle w:val="Emphasis"/>
        </w:rPr>
        <w:t xml:space="preserve">The Age, </w:t>
      </w:r>
      <w:r>
        <w:rPr/>
        <w:t xml:space="preserve">a Melbourne newspaper ("Weekend Supplement," July 14, 1990): "The intersections of the new cosmology with philosophy, theosophy and religion . . . are providing fresh approaches that promise to bridge the contrived gap between science and other areas of thought." </w:t>
      </w:r>
    </w:p>
    <w:p>
      <w:pPr>
        <w:pStyle w:val="NormalWeb"/>
        <w:rPr/>
      </w:pPr>
      <w:r>
        <w:rPr/>
        <w:t xml:space="preserve">The heritage of human cultural insights is not limited to the small spectrum covered during the past three or four millennia and intersected by an interregnum caused by the cutoff of Western civilization from that of other races and periods. As the main founder of the theosophical effort of the 19th century and onwards, stated </w:t>
      </w:r>
    </w:p>
    <w:p>
      <w:pPr>
        <w:pStyle w:val="Normal"/>
        <w:rPr/>
      </w:pPr>
      <w:r>
        <w:rPr/>
        <w:t xml:space="preserve">It is not in polemical pamphlets or sensational newspaper articles that its permanent record will be made, but in the visible realisation of its original scheme of making a nucleus of universal brotherhood, reviving Oriental literature and philosophies* -- </w:t>
      </w:r>
    </w:p>
    <w:p>
      <w:pPr>
        <w:pStyle w:val="NormalWeb"/>
        <w:rPr/>
      </w:pPr>
      <w:r>
        <w:rPr/>
        <w:t xml:space="preserve">to be shared as the common possession of humanity </w:t>
      </w:r>
      <w:r>
        <w:rPr>
          <w:rStyle w:val="Emphasis"/>
        </w:rPr>
        <w:t xml:space="preserve">as a whole </w:t>
      </w:r>
      <w:r>
        <w:rPr/>
        <w:t xml:space="preserve">and not confined to a few expert scholars. This is indeed a remarkable program, the achievement of which we can begin to discern when we consider the climate of opinion in the 1880s, through the early years of this century, and into our own period. The idea of a brotherhood relationship felt by all human beings regardless of their labels of race, color, religion, or any other -- even as male and female -- was unthinkable then, or at any rate unacceptable! Today, however, we find groups in practically every country, especially of young people, advocating the same theme. </w:t>
      </w:r>
    </w:p>
    <w:p>
      <w:pPr>
        <w:pStyle w:val="Normal"/>
        <w:rPr/>
      </w:pPr>
      <w:r>
        <w:rPr/>
        <w:t>*</w:t>
      </w:r>
      <w:r>
        <w:rPr>
          <w:rStyle w:val="Emphasis"/>
        </w:rPr>
        <w:t xml:space="preserve">H. P. Blavatsky: Collected Writings, </w:t>
      </w:r>
      <w:r>
        <w:rPr/>
        <w:t xml:space="preserve">Theosophical Publishing House, 2:392-3; cf. also </w:t>
      </w:r>
      <w:r>
        <w:rPr>
          <w:rStyle w:val="Emphasis"/>
        </w:rPr>
        <w:t>The</w:t>
      </w:r>
      <w:r>
        <w:rPr/>
        <w:t xml:space="preserve"> </w:t>
      </w:r>
      <w:r>
        <w:rPr>
          <w:rStyle w:val="Emphasis"/>
        </w:rPr>
        <w:t xml:space="preserve">Original Programme of the Theosophical Society, BCW, </w:t>
      </w:r>
      <w:r>
        <w:rPr/>
        <w:t xml:space="preserve">7:45. </w:t>
      </w:r>
    </w:p>
    <w:p>
      <w:pPr>
        <w:pStyle w:val="NormalWeb"/>
        <w:rPr/>
      </w:pPr>
      <w:r>
        <w:rPr/>
        <w:t xml:space="preserve">Moreover, sharing with the rest of humanity the large treasury of Oriental and other philosophical, religious, and scientific thought is an important contribution made by HPB. She was the first to disseminate among the public at large ancient and modern transmissions of mankind's heritage regarding human and cosmic origins and possible destiny. Western academia had some of this inheritance pigeonholed under separate labels related to cultures that had flowered in different eras and places, but no one had previously brought together the common factors to reveal the universality of the traditions and symbolism, when she offered her findings publicly. </w:t>
      </w:r>
    </w:p>
    <w:p>
      <w:pPr>
        <w:pStyle w:val="NormalWeb"/>
        <w:rPr/>
      </w:pPr>
      <w:r>
        <w:rPr>
          <w:i/>
          <w:iCs/>
        </w:rPr>
        <w:t xml:space="preserve">The Secret Doctrine </w:t>
      </w:r>
      <w:r>
        <w:rPr/>
        <w:t xml:space="preserve">does bring together many expressions of the same teachings preserved in the old forms, and shows the commonly-held meanings locked up in the terms of the various languages. All tell of humanity's origins in an unself-conscious state of purity, and its gradual immersion in material earth-life in order to objectivize latent capacities and by degrees express more and more of the divinity that is the real center of every life-form, from the smallest subparticle onward. </w:t>
      </w:r>
    </w:p>
    <w:p>
      <w:pPr>
        <w:pStyle w:val="NormalWeb"/>
        <w:rPr/>
      </w:pPr>
      <w:r>
        <w:rPr/>
        <w:t xml:space="preserve">In essence, the restatement of old truths carried into our time by the work of HPB, revolves around the themes that the universe is alive and that life has not been added to it. It is not a "something" in the sense of absolute lifelessness, for there is no evidence of dead matter anywhere. The creative process has not been limited to the past: it is an ongoing, continuous unfoldment of qualities that spans the entire cosmos, driving forward every particle and aggregate of particles in a stream of evolving consciousness-centers that are the hearts of them. </w:t>
      </w:r>
    </w:p>
    <w:p>
      <w:pPr>
        <w:pStyle w:val="NormalWeb"/>
        <w:rPr/>
      </w:pPr>
      <w:r>
        <w:rPr/>
        <w:t xml:space="preserve">We need to have our own inner dialogue with the text if it is to come alive in us. If we do, we become aware that we indeed participate in a universal process. The essence of the </w:t>
      </w:r>
      <w:r>
        <w:rPr>
          <w:rStyle w:val="HTMLCite"/>
        </w:rPr>
        <w:t>SD</w:t>
      </w:r>
      <w:r>
        <w:rPr/>
        <w:t xml:space="preserve">, together with that of her classic </w:t>
      </w:r>
      <w:r>
        <w:rPr>
          <w:rStyle w:val="Emphasis"/>
        </w:rPr>
        <w:t xml:space="preserve">The Voice of the Silence, </w:t>
      </w:r>
      <w:r>
        <w:rPr/>
        <w:t xml:space="preserve">must be experienced rather than read. </w:t>
      </w:r>
    </w:p>
    <w:p>
      <w:pPr>
        <w:pStyle w:val="NormalWeb"/>
        <w:rPr/>
      </w:pPr>
      <w:r>
        <w:rPr/>
        <w:t xml:space="preserve">The energy liberated by her endeavors has burst the bonds of utter materialism that have held back advances since the time of the fall of more spiritual cultures. The duality of "God" and "matter," proposed by Descartes, following upon the faulty science of Aristotle, has certainly held back Western culture for centuries. In this sense, HPB's work initiated a catalysis, as well as a process of catharsis which has a long way to go before achieving a complete cleansing of the human heart. It seems evident from signs in different parts of the world that a new age is dawning. </w:t>
      </w:r>
    </w:p>
    <w:p>
      <w:pPr>
        <w:pStyle w:val="NormalWeb"/>
        <w:ind w:left="1440" w:hanging="0"/>
        <w:rPr/>
      </w:pPr>
      <w:r>
        <w:rPr/>
        <w:t xml:space="preserve">(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Long Arm of Karma</w:t>
      </w:r>
    </w:p>
    <w:p>
      <w:pPr>
        <w:pStyle w:val="Heading5"/>
        <w:rPr/>
      </w:pPr>
      <w:r>
        <w:rPr/>
        <w:t>By Elsa-Brita Titchenell</w:t>
      </w:r>
    </w:p>
    <w:p>
      <w:pPr>
        <w:pStyle w:val="NormalWeb"/>
        <w:rPr/>
      </w:pPr>
      <w:r>
        <w:rPr/>
        <w:t xml:space="preserve">Some years ago my granddaughter was thought to have a learning disability: her schoolwork was much below what was expected of her -- until it was discovered she needed glasses. Suddenly, with corrective lenses, she found herself in a whole new world. The chalkboard was no longer an unintelligible blur, her books contained facts and ideas she had never seen before. As a humanity we are in a very similar situation. During most of the nineteenth century we had been trying to make sense out of a world we couldn't see properly and to learn from a book of nature we couldn't read. H. P. Blavatsky in her </w:t>
      </w:r>
      <w:r>
        <w:rPr>
          <w:rStyle w:val="Emphasis"/>
        </w:rPr>
        <w:t xml:space="preserve">Secret Doctrine, </w:t>
      </w:r>
      <w:r>
        <w:rPr/>
        <w:t xml:space="preserve">provided lenses through which we could discern the wonders we are immersed in and a tool for shaping our future out of the amorphous substance of our daily venture into the unknown. When her message is used with intelligence and self-dependence, each individual can see more clearly what life is all about and the function of the human race in the cosmic whole. </w:t>
      </w:r>
    </w:p>
    <w:p>
      <w:pPr>
        <w:pStyle w:val="NormalWeb"/>
        <w:rPr/>
      </w:pPr>
      <w:r>
        <w:rPr/>
        <w:t xml:space="preserve">People sometimes ask, why don't the Wise Ones, if they exist, come down and show us how to live? These people don't ask themselves, would I heed the message? or do I in fact follow the injunctions we already have? We have been given the panacea many times and consistently ignored it. A little honest thought tells us the cure for all our ills. If human beings were to take seriously the injunctions of the great teachers who have come and gone in the past, sharing with humanity the treasure of their personal discoveries and the wisdom of all ages, many of the causes of suffering would vanish. </w:t>
      </w:r>
    </w:p>
    <w:p>
      <w:pPr>
        <w:pStyle w:val="NormalWeb"/>
        <w:rPr/>
      </w:pPr>
      <w:r>
        <w:rPr/>
        <w:t xml:space="preserve">When a messenger does appear and proclaims the ancient wisdom in a form intelligible to mortals, there is always a sacrifice involved. The effects of anything we do or think are farther reaching than we can possibly imagine. Every individual acts according to his understanding and convictions. Ultimately all his thoughts, words, and actions reflect the comprehension he has achieved. A teacher of spiritual verities knows that he is indirectly responsible for whatever results from what he teaches. Yet he volunteers to assume part of the responsibility for all that may be done, right or wrong, by anyone who has received from him any information, even a partial glimpse of truth, and the recipients' understanding or misunderstanding of it will have long-range effects. </w:t>
      </w:r>
    </w:p>
    <w:p>
      <w:pPr>
        <w:pStyle w:val="NormalWeb"/>
        <w:rPr/>
      </w:pPr>
      <w:r>
        <w:rPr/>
        <w:t xml:space="preserve">The debt of gratitude owed to any spiritual teacher is so immense and untraceable, being often at second, third, or nth hand, that we tend to forget that what we are and do is based on our grasp of the realities we have learned -- not on the truths themselves, but on our comprehension of them, which is necessarily faulty and incomplete. Therefore we make many and many a mistake, all of which redound both on ourselves and on those who transmitted to us the treasure we have misused. Add to this the fact that no genuine teacher is ever recognized for what he is, and we can see the grossness of the injustice assailing any one who devotes him- or herself to enlightening others. </w:t>
      </w:r>
    </w:p>
    <w:p>
      <w:pPr>
        <w:pStyle w:val="NormalWeb"/>
        <w:rPr/>
      </w:pPr>
      <w:r>
        <w:rPr/>
        <w:t xml:space="preserve">Perhaps if we realized the awesome responsibility taken on by a teacher of any degree, we should be much more careful about giving forth our own beliefs and creeds, and more grateful for the ideas of genuine worth that are passed on by those who are wiser than we. Sometimes the truths we receive are not palatable or demand more effort than we are willing to put forth in the rush and flurry of daily events. We don't appreciate learning of our shortcomings, but if we can compel ourselves to appraise with honesty our response to those admonitions which we inwardly know to be valuable and try to live up to the ideals that seem so remote and difficult, we might appreciably alter the temper of our strife-torn world by injecting a desire for harmony and mutual acceptance into the atmosphere we share. The general climate of world thinking could be enormously improved if a preponderance of human beings would consider the lasting values of spiritual living and apply them in practice. </w:t>
      </w:r>
    </w:p>
    <w:p>
      <w:pPr>
        <w:pStyle w:val="NormalWeb"/>
        <w:rPr/>
      </w:pPr>
      <w:r>
        <w:rPr/>
        <w:t xml:space="preserve">Spiritual preceptors have given of their wisdom at many junctures in the past, though seldom have they been acknowledged by their contemporaries. As time passed they have more often been subjected to personal worship and made into gods, while the valuable lessons they taught are ignored. That was never their intent; rather they sought to render a service by invoking what is noble and of lasting value to human evolution, appealing to the innate grandeur of the divine element in mankind. The fact is that their purpose has been thwarted again and again by recalcitrant less-than-human nature, even though their message was recognized as an important gift that could, if understood, elevate the human race to a far superior status than we are willing to take the trouble to achieve. </w:t>
      </w:r>
    </w:p>
    <w:p>
      <w:pPr>
        <w:pStyle w:val="NormalWeb"/>
        <w:rPr/>
      </w:pPr>
      <w:r>
        <w:rPr/>
        <w:t xml:space="preserve">In creating the nucleus of a brotherhood of humanity and publishing ideas that explain the rationale of man's evolutionary goal demonstrating that all beings are components in a universal divinely endowed organism, HPB brought once again the timeless message of transcendent beauty and promise that has at various times been named "theosophy." She did this so that we ordinary humans might avoid the pitfalls of divisive egoism and materialism, and aim toward a truly humanitarian way of living, where the best interests of our species may be brought to the fore, even if it means frustrating the egocentricities that so often govern our conduct. HPB herself suffered unbearably from the injustice that became her lot as a result of trying to help other people obtain peace of mind and increasing understanding of the purpose of life. </w:t>
      </w:r>
    </w:p>
    <w:p>
      <w:pPr>
        <w:pStyle w:val="NormalWeb"/>
        <w:rPr/>
      </w:pPr>
      <w:r>
        <w:rPr/>
        <w:t xml:space="preserve">In the century that has passed since her death, as a result of her altruistic endeavor the world has gained enormously in the progress of scientific insight and in the abatement of religious bigotry. The very word brotherhood, which was a thorn in the side of the class- and race-conscious society of her time, has gradually gained acceptance so that today reasonable individuals everywhere are aware of the intrinsic worth of every human being. Most of us are not aware of the powerful influence exerted by the ennobling ideas that came to light a hundred years ago through HPB's agency, but the thought climate we live in has undergone a profound change owing to the ideals she promoted. This in itself indicates how strong is the influence of a truly spiritual ideal: its effect on general thinking should not be underrated, nor should we forget that we too are agencies for either raising or lowering the standard of human character by the ideas we emit in the course of our daily living. If one great soul can have so marked and lasting an effect on the tenor of world thought, even a lesser agent can affect the psychology of mankind to some degree. And who knows how effectively you and I can transform the world by aspiring to the highest we can imagine and hope for? </w:t>
      </w:r>
    </w:p>
    <w:p>
      <w:pPr>
        <w:pStyle w:val="NormalWeb"/>
        <w:rPr/>
      </w:pPr>
      <w:r>
        <w:rPr/>
        <w:t xml:space="preserve">The future world is being formed in accordance with the general character we are collectively creating today in our seemingly ordinary, undistinguished routines. No one is so unimportant, no thought so trivial that we cannot sway the general tenor of human character by making the small effort required to turn the seemingly negligible into a firm and constructive instrument for improving the vision of our species as a whole. The momentary impatience or thoughtless repartee that springs too readily to mind can be transformed into a supportive and helpful emanation of love and kindness. No impulse is too slight to have its effect on the trend of human evolution. Wisdom is not transferable, it grows naturally in the fertile soil of the heart, and self-forgetful altruism is the natural outcome of human growth. </w:t>
      </w:r>
    </w:p>
    <w:p>
      <w:pPr>
        <w:pStyle w:val="NormalWeb"/>
        <w:ind w:left="1440" w:hanging="0"/>
        <w:rPr/>
      </w:pPr>
      <w:r>
        <w:rPr/>
        <w:t xml:space="preserve">(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eart to Heart: The Force behind the Message of H. P. Blavatsky </w:t>
      </w:r>
    </w:p>
    <w:p>
      <w:pPr>
        <w:pStyle w:val="Heading5"/>
        <w:rPr/>
      </w:pPr>
      <w:r>
        <w:rPr/>
        <w:t>By Alan Donant</w:t>
      </w:r>
    </w:p>
    <w:p>
      <w:pPr>
        <w:pStyle w:val="Normal"/>
        <w:rPr/>
      </w:pPr>
      <w:r>
        <w:rPr/>
        <w:t xml:space="preserve">[Several years ago Judy Wicks and her husband purchased an old house on Sansom Street in Philadelphia. They established their residence upstairs and a successful restaurant downstairs known as the White Dog Cafe. Shortly after they acquired the property, a stranger knocked on the door and asked if they knew the history of the building. They did not, and the woman told them a brief story regarding its famous occupant, H. P. Blavatsky. Taken by the humanitarian nature of HPB, as described by the stranger, the owners started reading and learning more about her, including the incident mentioned here. From this the business received its name. Ever since, on May 8th, the anniversary of the passing of HPB, a special event is held in the restaurant in her honor. The following remarks are taken from a talk at the breakfast given there May 8, 1990. -- Ed.] </w:t>
      </w:r>
    </w:p>
    <w:p>
      <w:pPr>
        <w:pStyle w:val="NormalWeb"/>
        <w:rPr/>
      </w:pPr>
      <w:r>
        <w:rPr/>
        <w:t xml:space="preserve">In June 1875 H. P. Blavatsky lay in the upstairs bedroom of this building, dying from a gangrenous knee swollen double in size. The doctors said the only way to save her life was to remove the leg. This HPB was not going to allow. A stranger of African descent, sent by her teacher, arrived in the evening. He placed two poultices and a white pup on her leg. Later, in a letter to a friend, HPB wrote: "The mortification had gone all round the knee, but two days of cold water </w:t>
      </w:r>
      <w:r>
        <w:rPr>
          <w:rStyle w:val="Emphasis"/>
        </w:rPr>
        <w:t xml:space="preserve">poultices, </w:t>
      </w:r>
      <w:r>
        <w:rPr/>
        <w:t xml:space="preserve">and a white </w:t>
      </w:r>
      <w:r>
        <w:rPr>
          <w:rStyle w:val="Emphasis"/>
        </w:rPr>
        <w:t xml:space="preserve">pup, </w:t>
      </w:r>
      <w:r>
        <w:rPr/>
        <w:t xml:space="preserve">a dog by night laid across the leg, cured all in no time. Nerves and muscles weak, can't walk but all danger is far. I had two or three other </w:t>
      </w:r>
      <w:r>
        <w:rPr>
          <w:rStyle w:val="Emphasis"/>
        </w:rPr>
        <w:t xml:space="preserve">maladies </w:t>
      </w:r>
      <w:r>
        <w:rPr/>
        <w:t xml:space="preserve">showing an ambitious design to ornament themselves with </w:t>
      </w:r>
      <w:r>
        <w:rPr>
          <w:rStyle w:val="Emphasis"/>
        </w:rPr>
        <w:t>Latin names</w:t>
      </w:r>
      <w:r>
        <w:rPr/>
        <w:t xml:space="preserve"> but I stopped it all short." (</w:t>
      </w:r>
      <w:r>
        <w:rPr>
          <w:rStyle w:val="Emphasis"/>
        </w:rPr>
        <w:t xml:space="preserve">H.P.B. Speaks </w:t>
      </w:r>
      <w:r>
        <w:rPr/>
        <w:t xml:space="preserve">1:82) This was not her first encounter with death and a miraculous cure, nor would it be the last. </w:t>
      </w:r>
    </w:p>
    <w:p>
      <w:pPr>
        <w:pStyle w:val="NormalWeb"/>
        <w:rPr/>
      </w:pPr>
      <w:r>
        <w:rPr/>
        <w:t xml:space="preserve">To the world she was an adventurer. She traveled to India, Tibet, Greece, North, Central, and South America, Japan, Europe, Java, Egypt, Syria, Cyprus, and of course her native Russia. During the 1860s she became an ardent admirer of Garibaldi's effort to liberate Italy and was almost mortally wounded in battle there. At another time, sailing from Greece on board a vessel whose cargo of gunpowder exploded, she was one of a handful of survivors. From the darker side of voodoo to the profundity of the inner teachings of Buddhism she experienced firsthand the evils and spiritual greatness of humanity. A powerful intellect and deep sense of humanity guided her through a maze of her own remarkable psychic and artistic gifts. She inspired the fortunate few by her extraordinary abilities as a concert pianist and conversationalist; as an author she impressed the greatest minds of a hundred years ago as well as today. </w:t>
      </w:r>
    </w:p>
    <w:p>
      <w:pPr>
        <w:pStyle w:val="NormalWeb"/>
        <w:rPr/>
      </w:pPr>
      <w:r>
        <w:rPr/>
        <w:t xml:space="preserve">Her adventures, and the controversies generated by the bigotry of Hindus and Christians alike and by those who subscribed to the 19th century scientific view that ninety percent of all discoveries about the world and man had been made, are perhaps all the general public knows, but there is so much more than meets the eye to this remarkable woman, H. P. Blavatsky. What she shared came from her compassionate spirit, though too few are prepared to meet her where it counts, heart to heart: to feel, as she must have, the cry of pain from all humanity who in ignorance inflicts the worst atrocities upon itself and then begs for help. Too few look within and become aware of an ancient stream of wisdom, which each of us must discover for the sake of all mankind. At the core of the ideas HPB shared from the wisdom-tradition she knew so well, is one burning concept: universal brotherhood. </w:t>
      </w:r>
    </w:p>
    <w:p>
      <w:pPr>
        <w:pStyle w:val="NormalWeb"/>
        <w:rPr/>
      </w:pPr>
      <w:r>
        <w:rPr/>
        <w:t xml:space="preserve">Like the great occultists before her, much of her life will always remain a mystery. For this reason the stories of Sankaracharya, Hypatia, Apollonius of Tyana, Jacob Boehme, Paracelsus, Cagliostro, and a host of others will always be open to attack by their enemies. Ultimately, however, it is not the personality that carries weight but the ideas shared. If we are to understand these spiritual trailblazers and their sacrifices, and be able to judge their integrity at all, we must come to understand the concepts they lived and died for. </w:t>
      </w:r>
    </w:p>
    <w:p>
      <w:pPr>
        <w:pStyle w:val="NormalWeb"/>
        <w:rPr/>
      </w:pPr>
      <w:r>
        <w:rPr/>
        <w:t xml:space="preserve">HPB restated for the public what she had been taught, knowledge long available but ignored. She was a messenger from those who keep alive the esoteric tradition, advanced human beings whose names today have been profaned by commercial and personal needs. Such a fraternity of spiritually evolved human beings has always existed, dedicated throughout the ages to uplifting humankind from its misery. Few religious traditions fail to note them: in Christianity they are the Wise Men who know of the incarnation of a brother and great teacher; in China they have been called Lohans and Brothers of the Sun; elsewhere, they are referred to as adepts, mahatmas, bodhisattvas, or elder brothers. Men of noble intent and spiritual quality, endowed with uncommon abilities and powers found latent in all mankind, they form, in the truest sense, a philanthropic organization -- lovers of mankind. </w:t>
      </w:r>
    </w:p>
    <w:p>
      <w:pPr>
        <w:pStyle w:val="NormalWeb"/>
        <w:rPr/>
      </w:pPr>
      <w:r>
        <w:rPr/>
        <w:t xml:space="preserve">HPB was sent to America for the third time in 1873, this time to start the work for which she had been trained. Several months after the incident with her knee, along with Henry S. Olcott, William Q. Judge, and a handful of others, she founded The Theosophical Society. Excerpts from the Inaugural Address given on November 17, 1875 by Henry Olcott convey the atmosphere of the event: </w:t>
      </w:r>
    </w:p>
    <w:p>
      <w:pPr>
        <w:pStyle w:val="Normal"/>
        <w:rPr/>
      </w:pPr>
      <w:r>
        <w:rPr/>
        <w:t xml:space="preserve">In future times, when the impartial historian shall write an account of the progress of religious ideas in the present century, the formation of this Theosophical Society, whose first meeting under its formal declaration of principles we are now attending, will not pass unnoticed. This much is certain. The bare announcement of the intended inauguration of such a movement attracted attention, and caused no little discussion in the secular as well as the religious press. It has sounded in the ears of some leaders of the contending forces of theology and science, like the distant blast of a trumpet to the struggling armies in a battle. . . . </w:t>
      </w:r>
    </w:p>
    <w:p>
      <w:pPr>
        <w:pStyle w:val="Normal"/>
        <w:rPr/>
      </w:pPr>
      <w:r>
        <w:rPr/>
        <w:t xml:space="preserve">The present small number of its members is not to be considered at all in judging of its probable career. Eighteen hundred and seventy odd years ago, the whole Christian Church could be contained within a Galilean fisherman's hut, and yet it now embraces one hundred and twenty millions of people within its communion; and twelve centuries ago, the only believer in Islamism, which now counts two hundred and fifty million devotees, bestrode a camel and dreamed dreams. </w:t>
      </w:r>
    </w:p>
    <w:p>
      <w:pPr>
        <w:pStyle w:val="Normal"/>
        <w:rPr/>
      </w:pPr>
      <w:r>
        <w:rPr/>
        <w:t xml:space="preserve">No, it is not a question of numbers how great an effect this society will have upon religious thought -- I will go further, and say upon the science and philosophy -- of the age: great events sometimes come from far more modest beginnings. . . . Nor is it a question of endowment funds and income any more than one of numerous members: the propagandist disciples sent out by Jesus went barefoot, ill clothed, and without purse or scrip. </w:t>
      </w:r>
    </w:p>
    <w:p>
      <w:pPr>
        <w:pStyle w:val="Normal"/>
        <w:rPr/>
      </w:pPr>
      <w:r>
        <w:rPr/>
        <w:t xml:space="preserve">What is it, then, which makes me say what in deepest seriousness and a full knowledge of its truth I have said?. . . It is the fact that in my soul I feel that behind us, behind our little band, behind our feeble, new-born organization, there gathers a MIGHTY POWER that nothing can withstand -- the power of truth! Because I feel that we are only the advance-guard, holding the pass until the main body shall come up. Because I feel that we are enlisted in a holy cause, and that truth, now as always, is mighty and will prevail. </w:t>
      </w:r>
    </w:p>
    <w:p>
      <w:pPr>
        <w:pStyle w:val="NormalWeb"/>
        <w:rPr/>
      </w:pPr>
      <w:r>
        <w:rPr/>
        <w:t xml:space="preserve">Two years later </w:t>
      </w:r>
      <w:r>
        <w:rPr>
          <w:rStyle w:val="Emphasis"/>
        </w:rPr>
        <w:t xml:space="preserve">Isis Unveiled, </w:t>
      </w:r>
      <w:r>
        <w:rPr/>
        <w:t xml:space="preserve">the first of HPB's books, was published. It struck like a thunderbolt. </w:t>
      </w:r>
      <w:r>
        <w:rPr>
          <w:rStyle w:val="Emphasis"/>
        </w:rPr>
        <w:t xml:space="preserve">The Boston Evening Transcript </w:t>
      </w:r>
      <w:r>
        <w:rPr/>
        <w:t xml:space="preserve">wrote: </w:t>
      </w:r>
    </w:p>
    <w:p>
      <w:pPr>
        <w:pStyle w:val="Normal"/>
        <w:rPr/>
      </w:pPr>
      <w:r>
        <w:rPr/>
        <w:t xml:space="preserve">It must be acknowledged that she is a remarkable woman, who has read more, seen more, and thought more than most wise men. Her work abounds in quotations from a dozen different languages, not for the purpose of vain display of erudition, but to substantiate her peculiar views . . . her pages are garnished with foot-notes establishing, as her authorities, some of the profoundest writers of the past. To a large class of readers, this remarkable work will prove of absorbing interest . . . </w:t>
      </w:r>
    </w:p>
    <w:p>
      <w:pPr>
        <w:pStyle w:val="NormalWeb"/>
        <w:rPr/>
      </w:pPr>
      <w:r>
        <w:rPr/>
        <w:t xml:space="preserve">In the preface to </w:t>
      </w:r>
      <w:r>
        <w:rPr>
          <w:rStyle w:val="Emphasis"/>
        </w:rPr>
        <w:t xml:space="preserve">Isis </w:t>
      </w:r>
      <w:r>
        <w:rPr/>
        <w:t xml:space="preserve">HPB recalls that while traveling the East and witnessing the secret chambers of deserted sanctuaries two recurring questions oppressed her thoughts: </w:t>
      </w:r>
    </w:p>
    <w:p>
      <w:pPr>
        <w:pStyle w:val="Normal"/>
        <w:rPr/>
      </w:pPr>
      <w:r>
        <w:rPr/>
        <w:t xml:space="preserve">Where, who, What </w:t>
      </w:r>
      <w:r>
        <w:rPr>
          <w:rStyle w:val="Emphasis"/>
        </w:rPr>
        <w:t xml:space="preserve">is </w:t>
      </w:r>
      <w:r>
        <w:rPr/>
        <w:t xml:space="preserve">GOD? </w:t>
      </w:r>
      <w:r>
        <w:rPr>
          <w:rStyle w:val="Emphasis"/>
        </w:rPr>
        <w:t xml:space="preserve">Who ever saw the </w:t>
      </w:r>
      <w:r>
        <w:rPr/>
        <w:t>IMMORTAL</w:t>
      </w:r>
      <w:r>
        <w:rPr>
          <w:rStyle w:val="StrongEmphasis"/>
        </w:rPr>
        <w:t xml:space="preserve"> SPIRIT</w:t>
      </w:r>
      <w:r>
        <w:rPr/>
        <w:t xml:space="preserve"> </w:t>
      </w:r>
      <w:r>
        <w:rPr>
          <w:rStyle w:val="Emphasis"/>
        </w:rPr>
        <w:t>of man, so as to be able to assure himself of man's immortality?</w:t>
      </w:r>
      <w:r>
        <w:rPr/>
        <w:t xml:space="preserve"> </w:t>
      </w:r>
    </w:p>
    <w:p>
      <w:pPr>
        <w:pStyle w:val="Normal"/>
        <w:rPr/>
      </w:pPr>
      <w:r>
        <w:rPr/>
        <w:t xml:space="preserve">It was while most anxious to solve these perplexing problems that we came into contact with certain men, endowed with such mysterious powers and such profound knowledge that we may truly designate them as the sages of the Orient. To their instructions we lent a ready ear. They showed us that by combining science with religion, the existence of God and immortality of man's spirit may be demonstrated like a problem of Euclid. -- 1:vi </w:t>
      </w:r>
    </w:p>
    <w:p>
      <w:pPr>
        <w:pStyle w:val="NormalWeb"/>
        <w:rPr/>
      </w:pPr>
      <w:r>
        <w:rPr/>
        <w:t xml:space="preserve">A year later, she and Olcott left for India, later moving the International Headquarters there from New York. While in India they established schools for the study of the Sanskrit language and brought back to the Indian people an awareness of their own religious traditions, scriptures, and philosophies. In 1885 HPB moved to Europe and after two years settled in England where she published </w:t>
      </w:r>
      <w:r>
        <w:rPr>
          <w:rStyle w:val="Emphasis"/>
        </w:rPr>
        <w:t xml:space="preserve">The Secret Doctrine </w:t>
      </w:r>
      <w:r>
        <w:rPr/>
        <w:t xml:space="preserve">in 1888 -- a monumental work bringing together the world's creation stories of the cosmos and man. In these two volumes she elucidates the long hidden concepts which act as keys for unlocking the mysteries of antiquity. Refraining from dogmatism, she rather points the way for students to make their own discoveries in a fresh and vital manner. Toward the end of the "Introductory" HPB writes: </w:t>
      </w:r>
    </w:p>
    <w:p>
      <w:pPr>
        <w:pStyle w:val="Normal"/>
        <w:rPr/>
      </w:pPr>
      <w:r>
        <w:rPr/>
        <w:t xml:space="preserve">But to the public in general and the readers of the "Secret Doctrine" I may repeat what I have stated all along, and which I now clothe in the words of Montaigne: Gentlemen, "I HAVE HERE MADE ONLY A NOSEGAY OF CULLED FLOWERS, AND HAVE BROUGHT NOTHING OF MY OWN BUT THE STRING THAT TIES THEM." </w:t>
      </w:r>
    </w:p>
    <w:p>
      <w:pPr>
        <w:pStyle w:val="Normal"/>
        <w:rPr/>
      </w:pPr>
      <w:r>
        <w:rPr/>
        <w:t xml:space="preserve">Pull the "string" to pieces and cut it up in shreds, if you will. As for the nosegay of FACTS -- you will never be able to make away with these. You can only ignore them, and no more. -- 1:xlvi </w:t>
      </w:r>
    </w:p>
    <w:p>
      <w:pPr>
        <w:pStyle w:val="NormalWeb"/>
        <w:rPr/>
      </w:pPr>
      <w:r>
        <w:rPr/>
        <w:t xml:space="preserve">Due to inquiries by readers of </w:t>
      </w:r>
      <w:r>
        <w:rPr>
          <w:rStyle w:val="Emphasis"/>
        </w:rPr>
        <w:t xml:space="preserve">The Secret Doctrine </w:t>
      </w:r>
      <w:r>
        <w:rPr/>
        <w:t xml:space="preserve">she wrote </w:t>
      </w:r>
      <w:r>
        <w:rPr>
          <w:rStyle w:val="Emphasis"/>
        </w:rPr>
        <w:t xml:space="preserve">The Key to Theosophy </w:t>
      </w:r>
      <w:r>
        <w:rPr/>
        <w:t xml:space="preserve">and before she died translated portions from the "Book of the Golden Precepts," the heart and essence of her message -- </w:t>
      </w:r>
      <w:r>
        <w:rPr>
          <w:rStyle w:val="Emphasis"/>
        </w:rPr>
        <w:t xml:space="preserve">The Voice of the Silence. </w:t>
      </w:r>
      <w:r>
        <w:rPr/>
        <w:t xml:space="preserve">The following two stanzas give a feeling for its ideas and style: </w:t>
      </w:r>
    </w:p>
    <w:p>
      <w:pPr>
        <w:pStyle w:val="Normal"/>
        <w:rPr/>
      </w:pPr>
      <w:r>
        <w:rPr/>
        <w:t xml:space="preserve">Let not the fierce Sun dry one tear of pain before thyself hast wiped it from the sufferer's eye. </w:t>
      </w:r>
    </w:p>
    <w:p>
      <w:pPr>
        <w:pStyle w:val="Normal"/>
        <w:rPr/>
      </w:pPr>
      <w:r>
        <w:rPr/>
        <w:t xml:space="preserve">But let each burning human tear drop on thy heart and there remain, nor ever brush it off, until the pain that caused it is removed. -- pp. 12-13 </w:t>
      </w:r>
    </w:p>
    <w:p>
      <w:pPr>
        <w:pStyle w:val="NormalWeb"/>
        <w:rPr/>
      </w:pPr>
      <w:r>
        <w:rPr/>
        <w:t xml:space="preserve">What are some of the ideas HPB expressed and how do they apply to our world today? Perhaps foremost is the existence of an unknowable divine source from which the cosmos and all its family of lives emanate. Whether galaxy or star, human being or atom, all come from the one universal source referred to in India as THAT, for name and form can only diminish it. A second concept is the law of cycles, very obvious to us all: day and night and day again, the cycles of the seasons, the ebb and flow of the tides. The next thought is significant in that it gives dimension and reason to the first two: that everything in the universe is on an "obligatory pilgrimage" -- each unit, be it a mathematical point or the largest galactic cluster, is an evolving being, progressing along a necessary path to become one again with its divine source after unfolding from within its hidden capacities, checked by its self-made limitations. </w:t>
      </w:r>
    </w:p>
    <w:p>
      <w:pPr>
        <w:pStyle w:val="NormalWeb"/>
        <w:rPr/>
      </w:pPr>
      <w:r>
        <w:rPr/>
        <w:t xml:space="preserve">The processes which keep all this in motion are the dynamics of karma and rebirth or the law of cyclic renewal. All beings are the expression of their own karma. Because of the natural ebb and flux, all beings are subject to rest and action, birth, death, and rebirth -- these are the vibrant forces of life which propel all on their journey. Every one of us is multidimensional and each of these aspects must be brought into its highest state. The intellect alone, for example, is composed of the mind influenced by aspects of our lower and our spiritual nature. This very duality both gives us hope and causes us harm. Swinging from the lower to our higher nature, the mind creates the powerful illusion of duality in ourselves as well as in the universe. At one moment we may be of the purest and most selfless intentions and at the next our shifting, undisciplined thoughts are directed towards our lower qualities. </w:t>
      </w:r>
    </w:p>
    <w:p>
      <w:pPr>
        <w:pStyle w:val="NormalWeb"/>
        <w:rPr/>
      </w:pPr>
      <w:r>
        <w:rPr/>
        <w:t xml:space="preserve">In seeking to understand these concepts, so grand in scope, we come to understand one another and the cosmos in which we live and are a part. Universal brotherhood is not a concept of the "goody-two-shoes" in life but is the fundamental dynamic of life itself, the basis for the manifestation of the universe: why we "feel" one another before we really get to know one another; why the trees and other plants on this globe so intimately affect our lives; why, the poet said, "thou canst not stir a flower without troubling of a star." Universal brotherhood is the basis of the most profound sciences: without these concepts how are we to understand not only the sacredness of birth but the grand purpose and beauty of death? In short, the concepts enumerated by HPB are the whys and wherefores of existence itself. From the daily family chores to the noblest of achievements of humankind we are all linked by magical and wondrous means. At our heart of hearts each life is equal to every other, an expression of the One, involved in a unique inner journey of unfoldment throughout the aeons. </w:t>
      </w:r>
    </w:p>
    <w:p>
      <w:pPr>
        <w:pStyle w:val="NormalWeb"/>
        <w:ind w:left="1440" w:hanging="0"/>
        <w:rPr/>
      </w:pPr>
      <w:r>
        <w:rPr/>
        <w:t xml:space="preserve">(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bner Doubleday and Theosophy in America: 1879-1884</w:t>
      </w:r>
    </w:p>
    <w:p>
      <w:pPr>
        <w:pStyle w:val="Heading5"/>
        <w:rPr/>
      </w:pPr>
      <w:r>
        <w:rPr/>
        <w:t>By Michael Gomes</w:t>
      </w:r>
    </w:p>
    <w:p>
      <w:pPr>
        <w:pStyle w:val="NormalWeb"/>
        <w:rPr/>
      </w:pPr>
      <w:r>
        <w:rPr/>
        <w:t xml:space="preserve">The development of the early theosophical movement is so linked with the lives of H. P. Blavatsky and H. S. Olcott that histories of the Society usually follow their departure from New York to India at the end of 1878, and scant attention is paid to the work in America until the establishment of the American Section of the TS in 1886 with William Quan Judge as General Secretary. The efforts of the handful of members who carried on in the United States in the face of indifference and neglect can be documented thanks to the notebooks put together by one early member, Abner Doubleday. </w:t>
      </w:r>
    </w:p>
    <w:p>
      <w:pPr>
        <w:pStyle w:val="NormalWeb"/>
        <w:rPr/>
      </w:pPr>
      <w:r>
        <w:rPr/>
        <w:t xml:space="preserve">Major-General Doubleday is one of many theosophists featured in the annals of American history. Born at Ballston Spa, New York, on June 26, 1819, he entered West Point as a cadet in 1838, graduating in 1842. He was commissioned in the artillery, fighting in Mexico, promoted to first lieutenant in 1847, to captain in 1855, and to major-general in 1862. Stationed in Charleston in 1860-61, he is credited with firing the first shot from Fort Sumter in response to the Confederate Army's. Distinguishing himself in the battle of Gettysburg, he was later stationed in Washington, DC, finally retiring from active service December 11, 1873. For the rest of his life he made his home in Mendham, New Jersey, where he died on January 26, 1893. He is buried in Arlington National Cemetery. </w:t>
      </w:r>
    </w:p>
    <w:p>
      <w:pPr>
        <w:pStyle w:val="NormalWeb"/>
        <w:rPr/>
      </w:pPr>
      <w:r>
        <w:rPr/>
        <w:t>Doubleday joined The Theosophical Society in 1878, and the Founders' regard for him was such that Olcott issued a "Foreign Order" from London on January 17, 1879, designating him President ad-interim of the Society. As Olcott explained to Doubleday in a letter of the same date, "In making choice of my substitute I cast about for a man of unblemished character, of ripe age, of energy, and moral courage and quick intelligence and found him in you," and instructing him, "What you can do is to keep in working order a Committee of the chief officers of the society to keep us and our work before the public, and keep up an active interest in all matters connected with the East and its mysteries and wisdom." (</w:t>
      </w:r>
      <w:r>
        <w:fldChar w:fldCharType="begin"/>
      </w:r>
      <w:r>
        <w:rPr>
          <w:rStyle w:val="InternetLink"/>
        </w:rPr>
        <w:instrText xml:space="preserve"> HYPERLINK "http://www.theosociety.org/pasadena/sunrise/40-90-1/th-tsgom.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his is as much direction as Doubleday received for some time, for after the Founders' arrival in Bombay in February 1879, Olcott "had become perfectly fagged out by visitors who besieged us from dawn to midnight and some of whom sucked out the magnetism from my very hearts core . </w:t>
      </w:r>
      <w:r>
        <w:rPr>
          <w:rStyle w:val="Emphasis"/>
        </w:rPr>
        <w:t xml:space="preserve">. </w:t>
      </w:r>
      <w:r>
        <w:rPr/>
        <w:t>." (</w:t>
      </w:r>
      <w:r>
        <w:fldChar w:fldCharType="begin"/>
      </w:r>
      <w:r>
        <w:rPr>
          <w:rStyle w:val="InternetLink"/>
        </w:rPr>
        <w:instrText xml:space="preserve"> HYPERLINK "http://www.theosociety.org/pasadena/sunrise/40-90-1/th-tsgom.htm" \l "n2%23n2"</w:instrText>
      </w:r>
      <w:r>
        <w:rPr>
          <w:rStyle w:val="InternetLink"/>
        </w:rPr>
        <w:fldChar w:fldCharType="separate"/>
      </w:r>
      <w:r>
        <w:rPr>
          <w:rStyle w:val="InternetLink"/>
        </w:rPr>
        <w:t>2</w:t>
      </w:r>
      <w:r>
        <w:rPr>
          <w:rStyle w:val="InternetLink"/>
        </w:rPr>
        <w:fldChar w:fldCharType="end"/>
      </w:r>
      <w:r>
        <w:rPr/>
        <w:t>) After a few days visiting the Karli Caves near Bombay with HPB, Mulji Thakarshai, and their servant Babula, in mid-April the party left on a tour of North India to meet Swami Dayananda Saraswati at Saharanpur on May 1, then proceeded to Meerut where Olcott lectured before the Arya Samaj. In a letter from Bombay dated May 12, the day after their return, Olcott described his impressions to Doubleday: "The Swamee is a great -- a thoroughly great man; with profound learning, both exoteric and esoteric. His moral courage is boundless, and he is wielding a mighty influence." Notifying Doubleday that the Swami was to write to him, Olcott ended with the advice, "Meanwhile keep on working by lectures and in the newspapers, constantly keeping the T.S. in the public mind. We have a splendid career before us here." (</w:t>
      </w:r>
      <w:r>
        <w:fldChar w:fldCharType="begin"/>
      </w:r>
      <w:r>
        <w:rPr>
          <w:rStyle w:val="InternetLink"/>
        </w:rPr>
        <w:instrText xml:space="preserve"> HYPERLINK "http://www.theosociety.org/pasadena/sunrise/40-90-1/th-tsgom.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Swami Dayananda did write Doubleday, recommending that </w:t>
      </w:r>
    </w:p>
    <w:p>
      <w:pPr>
        <w:pStyle w:val="Normal"/>
        <w:rPr/>
      </w:pPr>
      <w:r>
        <w:rPr/>
        <w:t>Till such Time as our American brothers after studying Sanskrit, translate the Aryan philosophy into English, the Americans should read "Isis Unveiled" because from what I have heard of the book and from the conversation which we have had, it appears to me that Sister Blavatsky will have written the book in accordance with Vedic philosophy. (</w:t>
      </w:r>
      <w:r>
        <w:fldChar w:fldCharType="begin"/>
      </w:r>
      <w:r>
        <w:rPr>
          <w:rStyle w:val="InternetLink"/>
        </w:rPr>
        <w:instrText xml:space="preserve"> HYPERLINK "http://www.theosociety.org/pasadena/sunrise/40-90-1/th-tsgom.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There had been discussion of organizing the TS into three ceremonial degrees, and the Swami also notified Doubleday that he would send him a manuscript organizing the Society based on Aryan Masonry, but nothing developed. All Doubleday received from India were copies of resolutions passed by the General Council of the Society in India, as well as developments in the rules and by-laws forwarded by the Joint Recording Secretary, K. N. Seervai. </w:t>
      </w:r>
    </w:p>
    <w:p>
      <w:pPr>
        <w:pStyle w:val="NormalWeb"/>
        <w:rPr/>
      </w:pPr>
      <w:r>
        <w:rPr/>
        <w:t xml:space="preserve">In the absence of promised directives American members were left to their own initiative. Alexander Wilder, a Vice-President of the TS, writing Doubleday in July 1879, suggested: </w:t>
      </w:r>
    </w:p>
    <w:p>
      <w:pPr>
        <w:pStyle w:val="Normal"/>
        <w:rPr/>
      </w:pPr>
      <w:r>
        <w:rPr/>
        <w:t>I do not like mere gossip-meetings nor those which are too heavily philosophical. I would like papers prepared, read and considered; and then an hour or more social, even sportive. A good secretary as well as financial officer will be necessary. If our papers are worth the while, a committee or editor could be designated to print them. (</w:t>
      </w:r>
      <w:r>
        <w:fldChar w:fldCharType="begin"/>
      </w:r>
      <w:r>
        <w:rPr>
          <w:rStyle w:val="InternetLink"/>
        </w:rPr>
        <w:instrText xml:space="preserve"> HYPERLINK "http://www.theosociety.org/pasadena/sunrise/40-90-1/th-tsgom.htm" \l "n5%23n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But by November Wilder had resigned his Vice-Presidency "from poverty." Olcott had taken the list of members with him, and it was not returned "for a year," which hampered Doubleday's efforts to contact the membership. After the entries for November 1879, fourteen pages have been cut out of Notebook 8, and the absence of any reference to theosophical work for the first half of 1880 is explained by an undated petition by Doubleday and Judge "To the Supreme Council of the Theosophical Society" notifying that "1. The N.Y. Society is at this time practically suspended. 2. It does not seem wise as we are now situated to begin active work on the old plan, nor to continue the methods initiated by President Olcott." Under the circumstances they suggested a probationary degree of "Inquirer of the Theosophical Society" for those interested, but who would not be members yet entitled to receive the Society's publications. (</w:t>
      </w:r>
      <w:r>
        <w:fldChar w:fldCharType="begin"/>
      </w:r>
      <w:r>
        <w:rPr>
          <w:rStyle w:val="InternetLink"/>
        </w:rPr>
        <w:instrText xml:space="preserve"> HYPERLINK "http://www.theosociety.org/pasadena/sunrise/40-90-1/th-tsgom.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HPB, as Corresponding Secretary of the TS, wrote Doubleday from Bombay, April 17, 1880, that the General Council "having confidence in your devotion to the cause of Universal Brotherhood and to the general objects of the Society" had, upon nomination of the President, elected him a Vice-President for the current year. (</w:t>
      </w:r>
      <w:r>
        <w:fldChar w:fldCharType="begin"/>
      </w:r>
      <w:r>
        <w:rPr>
          <w:rStyle w:val="InternetLink"/>
        </w:rPr>
        <w:instrText xml:space="preserve"> HYPERLINK "http://www.theosociety.org/pasadena/sunrise/40-90-1/th-tsgom.htm" \l "n7%23n7"</w:instrText>
      </w:r>
      <w:r>
        <w:rPr>
          <w:rStyle w:val="InternetLink"/>
        </w:rPr>
        <w:fldChar w:fldCharType="separate"/>
      </w:r>
      <w:bookmarkStart w:id="17" w:name="t7"/>
      <w:bookmarkEnd w:id="17"/>
      <w:r>
        <w:rPr>
          <w:rStyle w:val="InternetLink"/>
        </w:rPr>
        <w:t>7</w:t>
      </w:r>
      <w:r>
        <w:rPr>
          <w:rStyle w:val="InternetLink"/>
        </w:rPr>
        <w:fldChar w:fldCharType="end"/>
      </w:r>
      <w:r>
        <w:rPr/>
        <w:t xml:space="preserve">) In spite of this vote of confidence, the Society in America continued to languish for the rest of 1880 and most of 1881 while the energies of the movement were poured into the work in India and Ceylon. Olcott sent no orders, HPB -- occupied with editing her new magazine </w:t>
      </w:r>
      <w:r>
        <w:rPr>
          <w:rStyle w:val="Emphasis"/>
        </w:rPr>
        <w:t xml:space="preserve">The Theosophist </w:t>
      </w:r>
      <w:r>
        <w:rPr/>
        <w:t xml:space="preserve">wrote less and less, and the little information received came via Damodar K. Mavalankar, Joint Recording Secretary, and from correspondence with members elsewhere. George Wyld, President of the British Theosophical Society, for example, conveyed some of the activities carried on by English members: </w:t>
      </w:r>
    </w:p>
    <w:p>
      <w:pPr>
        <w:pStyle w:val="Normal"/>
        <w:rPr/>
      </w:pPr>
      <w:r>
        <w:rPr/>
        <w:t xml:space="preserve">Our London Society goes in for Self-Culture and the Regeneration of Soul and Body by a </w:t>
      </w:r>
      <w:r>
        <w:rPr>
          <w:rStyle w:val="Emphasis"/>
        </w:rPr>
        <w:t xml:space="preserve">gradual </w:t>
      </w:r>
      <w:r>
        <w:rPr/>
        <w:t>process, in harmony with the highest inspirations and does not seek after magical manifestations as we can get them at Spiritual Seances if we chose to attend such. Purity of Life, Self Denial and a desire to know the truth and to live it out with reverence to God and forbearance and love towards our weaker fellow creatures is our desire. How is it with the Brothers in New York. (</w:t>
      </w:r>
      <w:r>
        <w:fldChar w:fldCharType="begin"/>
      </w:r>
      <w:r>
        <w:rPr>
          <w:rStyle w:val="InternetLink"/>
        </w:rPr>
        <w:instrText xml:space="preserve"> HYPERLINK "http://www.theosociety.org/pasadena/sunrise/40-90-1/th-tsgom.htm" \l "n8%23n8"</w:instrText>
      </w:r>
      <w:r>
        <w:rPr>
          <w:rStyle w:val="InternetLink"/>
        </w:rPr>
        <w:fldChar w:fldCharType="separate"/>
      </w:r>
      <w:bookmarkStart w:id="18" w:name="t8"/>
      <w:bookmarkEnd w:id="18"/>
      <w:r>
        <w:rPr>
          <w:rStyle w:val="InternetLink"/>
        </w:rPr>
        <w:t>8</w:t>
      </w:r>
      <w:r>
        <w:rPr>
          <w:rStyle w:val="InternetLink"/>
        </w:rPr>
        <w:fldChar w:fldCharType="end"/>
      </w:r>
      <w:r>
        <w:rPr/>
        <w:t xml:space="preserve">) </w:t>
      </w:r>
    </w:p>
    <w:p>
      <w:pPr>
        <w:pStyle w:val="NormalWeb"/>
        <w:rPr/>
      </w:pPr>
      <w:r>
        <w:rPr/>
        <w:t xml:space="preserve">Although publicly the work in America seemed to be dormant, links were maintained by individual members, as the correspondence between Judge and Damodar shows. Public interest in Eastern philosophy was being stimulated by books like Edwin Arnold's </w:t>
      </w:r>
      <w:r>
        <w:rPr>
          <w:rStyle w:val="Emphasis"/>
        </w:rPr>
        <w:t xml:space="preserve">Light of Asia, </w:t>
      </w:r>
      <w:r>
        <w:rPr/>
        <w:t xml:space="preserve">and by A. P. Sinnett's </w:t>
      </w:r>
      <w:r>
        <w:rPr>
          <w:rStyle w:val="Emphasis"/>
        </w:rPr>
        <w:t xml:space="preserve">Occult World </w:t>
      </w:r>
      <w:r>
        <w:rPr/>
        <w:t xml:space="preserve">which intimated something about HPB's spiritual teachers. </w:t>
      </w:r>
    </w:p>
    <w:p>
      <w:pPr>
        <w:pStyle w:val="NormalWeb"/>
        <w:rPr/>
      </w:pPr>
      <w:r>
        <w:rPr/>
        <w:t>The application to form a Branch at Rochester, New York, was approved in 1882, and Doubleday instructed Albert L. Rawson, FTS, "as one of the most experienced members of our society," to proceed to Rochester and organize the Branch there with William B. Shelley as President and Mrs. Josephine Cables as Secretary. (</w:t>
      </w:r>
      <w:r>
        <w:fldChar w:fldCharType="begin"/>
      </w:r>
      <w:r>
        <w:rPr>
          <w:rStyle w:val="InternetLink"/>
        </w:rPr>
        <w:instrText xml:space="preserve"> HYPERLINK "http://www.theosociety.org/pasadena/sunrise/40-90-1/th-tsgom.htm" \l "n9%23n9"</w:instrText>
      </w:r>
      <w:r>
        <w:rPr>
          <w:rStyle w:val="InternetLink"/>
        </w:rPr>
        <w:fldChar w:fldCharType="separate"/>
      </w:r>
      <w:bookmarkStart w:id="19" w:name="t9"/>
      <w:bookmarkEnd w:id="19"/>
      <w:r>
        <w:rPr>
          <w:rStyle w:val="InternetLink"/>
        </w:rPr>
        <w:t>9</w:t>
      </w:r>
      <w:r>
        <w:rPr>
          <w:rStyle w:val="InternetLink"/>
        </w:rPr>
        <w:fldChar w:fldCharType="end"/>
      </w:r>
      <w:r>
        <w:rPr/>
        <w:t xml:space="preserve">) The Rochester Theosophical Society was duly organized July 27,1882. This founding of the first Branch of the Society in America was indicative of a growing awareness of The Theosophical Society there. Almost simultaneously the members in New York had their first meetings since 1876. Judge was to present a lecture on March 22, 1882, but he was called away on business to South America, where he would be for most of the year. General Doubleday provided the discourse instead, held at Mott Memorial Hall in New York, and his statement that "the time is therefore propitious for us to unfurl our banner, with investigation, love of truth and free thought inscribed upon its folds," must have been encouraging, for another meeting was held a month later. </w:t>
      </w:r>
    </w:p>
    <w:p>
      <w:pPr>
        <w:pStyle w:val="NormalWeb"/>
        <w:rPr/>
      </w:pPr>
      <w:r>
        <w:rPr/>
        <w:t>Doubleday's Notebooks show continued interest in the Society throughout 1882. Thomas M. Johnson, of Osceola, Missouri, and six others wrote on May 2nd about founding a Branch there. Other letters of inquiry show some uncertainty about the nature and function of the organization. Oliver M. Knight of Portsmouth, New Hampshire, asking for further information, guessed that the objects were "Chiefly Educational." (</w:t>
      </w:r>
      <w:r>
        <w:fldChar w:fldCharType="begin"/>
      </w:r>
      <w:r>
        <w:rPr>
          <w:rStyle w:val="InternetLink"/>
        </w:rPr>
        <w:instrText xml:space="preserve"> HYPERLINK "http://www.theosociety.org/pasadena/sunrise/40-90-1/th-tsgom.htm" \l "n10%23n10"</w:instrText>
      </w:r>
      <w:r>
        <w:rPr>
          <w:rStyle w:val="InternetLink"/>
        </w:rPr>
        <w:fldChar w:fldCharType="separate"/>
      </w:r>
      <w:bookmarkStart w:id="20" w:name="t10"/>
      <w:bookmarkEnd w:id="20"/>
      <w:r>
        <w:rPr>
          <w:rStyle w:val="InternetLink"/>
        </w:rPr>
        <w:t>10</w:t>
      </w:r>
      <w:r>
        <w:rPr>
          <w:rStyle w:val="InternetLink"/>
        </w:rPr>
        <w:fldChar w:fldCharType="end"/>
      </w:r>
      <w:r>
        <w:rPr/>
        <w:t xml:space="preserve">) Part of the confusion came because applicants who wrote to India for information were often referred back to New York, the process taking months. Olcott outlined the procedure to be taken: </w:t>
      </w:r>
    </w:p>
    <w:p>
      <w:pPr>
        <w:pStyle w:val="Normal"/>
        <w:rPr/>
      </w:pPr>
      <w:r>
        <w:rPr/>
        <w:t xml:space="preserve">The course for you to take with applications is to (1) Acknowledge their receipt, and say the papers have been forwarded to the Bombay Head Quarters for decision. </w:t>
      </w:r>
    </w:p>
    <w:p>
      <w:pPr>
        <w:pStyle w:val="Normal"/>
        <w:rPr/>
      </w:pPr>
      <w:r>
        <w:rPr/>
        <w:t xml:space="preserve">(2) send them to me. </w:t>
      </w:r>
    </w:p>
    <w:p>
      <w:pPr>
        <w:pStyle w:val="Normal"/>
        <w:rPr/>
      </w:pPr>
      <w:r>
        <w:rPr/>
        <w:t xml:space="preserve">(3) I will order the issue of a charter and send it to you for delivery with copies of the Rules, current at the time. </w:t>
      </w:r>
    </w:p>
    <w:p>
      <w:pPr>
        <w:pStyle w:val="Normal"/>
        <w:rPr/>
      </w:pPr>
      <w:r>
        <w:rPr/>
        <w:t>You must tell them to send some one to the New York Head Quarters, when convenient, to receive the pass-word and grip. (</w:t>
      </w:r>
      <w:r>
        <w:fldChar w:fldCharType="begin"/>
      </w:r>
      <w:r>
        <w:rPr>
          <w:rStyle w:val="InternetLink"/>
        </w:rPr>
        <w:instrText xml:space="preserve"> HYPERLINK "http://www.theosociety.org/pasadena/sunrise/40-90-1/th-tsgom.htm" \l "n11%23n11"</w:instrText>
      </w:r>
      <w:r>
        <w:rPr>
          <w:rStyle w:val="InternetLink"/>
        </w:rPr>
        <w:fldChar w:fldCharType="separate"/>
      </w:r>
      <w:bookmarkStart w:id="21" w:name="t11"/>
      <w:bookmarkEnd w:id="21"/>
      <w:r>
        <w:rPr>
          <w:rStyle w:val="InternetLink"/>
        </w:rPr>
        <w:t>11</w:t>
      </w:r>
      <w:r>
        <w:rPr>
          <w:rStyle w:val="InternetLink"/>
        </w:rPr>
        <w:fldChar w:fldCharType="end"/>
      </w:r>
      <w:r>
        <w:rPr/>
        <w:t xml:space="preserve">) </w:t>
      </w:r>
    </w:p>
    <w:p>
      <w:pPr>
        <w:pStyle w:val="NormalWeb"/>
        <w:rPr/>
      </w:pPr>
      <w:r>
        <w:rPr/>
        <w:t xml:space="preserve">The form of admission used for candidates at that time was reminiscent of those in Masonry, including the giving of signs and passwords. Early members signed an application for fellowship stating their sympathy with the Objects of the Society and an Obligation of Secrecy where they promised to maintain "absolute secrecy respecting its proceedings, including its investigations and experiments, except in so far as publication may be authorized by the Society or Council." </w:t>
      </w:r>
    </w:p>
    <w:p>
      <w:pPr>
        <w:pStyle w:val="NormalWeb"/>
        <w:rPr/>
      </w:pPr>
      <w:r>
        <w:rPr/>
        <w:t xml:space="preserve">Although there are no entries for 1883 in the Notebooks, a steady undercurrent of interest in The Theosophical Society continued. A Charter was issued to Elliott B. Page, M. A. Lane, and Wm. Throckmorton of St. Louis, who in July 1883 organized the Pioneer Theosophical Society with Elliott Page as President. In November 1883 a Charter was issued by Olcott to W. Q. Judge, Doubleday, David A. Curtis, and others to organize a Branch of the Society in New York. Judge was elected President, Doubleday, Vice-President, Mortimer Marble, Secretary, George W. Wheat, Treasurer, and in December the name, Aryan* Theosophical Society was declared. The objects of this Branch were "To promote the study of Aryan and other Eastern religions and sciences, and vindicate its importance; to investigate the hidden mysteries of Nature, and the psychical powers latent in man; and to co-operate in the general work of the </w:t>
      </w:r>
      <w:r>
        <w:rPr>
          <w:rStyle w:val="Emphasis"/>
        </w:rPr>
        <w:t>Theosophical Society."</w:t>
      </w:r>
      <w:r>
        <w:rPr/>
        <w:t xml:space="preserve"> (</w:t>
      </w:r>
      <w:r>
        <w:fldChar w:fldCharType="begin"/>
      </w:r>
      <w:r>
        <w:rPr>
          <w:rStyle w:val="InternetLink"/>
        </w:rPr>
        <w:instrText xml:space="preserve"> HYPERLINK "http://www.theosociety.org/pasadena/sunrise/40-90-1/th-tsgom.htm" \l "n12%23n12"</w:instrText>
      </w:r>
      <w:r>
        <w:rPr>
          <w:rStyle w:val="InternetLink"/>
        </w:rPr>
        <w:fldChar w:fldCharType="separate"/>
      </w:r>
      <w:bookmarkStart w:id="22" w:name="t12"/>
      <w:bookmarkEnd w:id="22"/>
      <w:r>
        <w:rPr>
          <w:rStyle w:val="InternetLink"/>
        </w:rPr>
        <w:t>12</w:t>
      </w:r>
      <w:r>
        <w:rPr>
          <w:rStyle w:val="InternetLink"/>
        </w:rPr>
        <w:fldChar w:fldCharType="end"/>
      </w:r>
      <w:r>
        <w:rPr/>
        <w:t>)</w:t>
      </w:r>
      <w:r>
        <w:rPr>
          <w:rStyle w:val="Emphasis"/>
        </w:rPr>
        <w:t xml:space="preserve"> </w:t>
      </w:r>
      <w:r>
        <w:rPr/>
        <w:t xml:space="preserve">Olcott notes in his </w:t>
      </w:r>
      <w:r>
        <w:rPr>
          <w:rStyle w:val="Emphasis"/>
        </w:rPr>
        <w:t xml:space="preserve">Historical Retrospect </w:t>
      </w:r>
      <w:r>
        <w:rPr/>
        <w:t xml:space="preserve">(Madras, 1896) that this Branch was essentially a reorganization of the remaining New York members of the old Society, and that at this time "General Doubleday went out of office." But after a few meetings Judge left to join Olcott and Blavatsky in Europe, and according to the Minute Book of the Aryan Lodge "no regular meetings were held" until 1885. </w:t>
      </w:r>
    </w:p>
    <w:p>
      <w:pPr>
        <w:pStyle w:val="Normal"/>
        <w:rPr/>
      </w:pPr>
      <w:r>
        <w:rPr/>
        <w:t xml:space="preserve">*[From </w:t>
      </w:r>
      <w:r>
        <w:rPr>
          <w:rStyle w:val="HTMLCite"/>
        </w:rPr>
        <w:t>arya</w:t>
      </w:r>
      <w:r>
        <w:rPr/>
        <w:t xml:space="preserve"> (Sanskrit), meaning "noble, valid, trustworthy," referring originally to the ancient peoples of Central Asia who emigrated into India, Iran, and Europe. -- Ed.] </w:t>
      </w:r>
    </w:p>
    <w:p>
      <w:pPr>
        <w:pStyle w:val="NormalWeb"/>
        <w:rPr/>
      </w:pPr>
      <w:r>
        <w:rPr/>
        <w:t>In May 1884 Olcott issued an Order from London "to constitute a Board of Control for America, and have charge of the general direction of the Theosophical movement in that part of the world." In addition to General Doubleday, it was composed of Dr. Jirah Dewey Buck of Cincinnati, William B. Shelley and Mrs. Josephine W. Cables, President and Secretary of the Rochester TS, Elliott B. Page of St. Louis, Thomas M. Johnson of Osceola, Missouri, and George Frederick Parsons of New York. Two additional members were added by Olcott in August: Elliott Coues of Washington, DC, and Mordecai Evans of Philadelphia. The Board was "empowered to admit and initiate applicants and by consent of a majority grant temporary Charters for new Branches without preliminary reference to Headquarters." (</w:t>
      </w:r>
      <w:r>
        <w:fldChar w:fldCharType="begin"/>
      </w:r>
      <w:r>
        <w:rPr>
          <w:rStyle w:val="InternetLink"/>
        </w:rPr>
        <w:instrText xml:space="preserve"> HYPERLINK "http://www.theosociety.org/pasadena/sunrise/40-90-1/th-tsgom.htm" \l "n13%23n13"</w:instrText>
      </w:r>
      <w:r>
        <w:rPr>
          <w:rStyle w:val="InternetLink"/>
        </w:rPr>
        <w:fldChar w:fldCharType="separate"/>
      </w:r>
      <w:bookmarkStart w:id="23" w:name="t13"/>
      <w:bookmarkEnd w:id="23"/>
      <w:r>
        <w:rPr>
          <w:rStyle w:val="InternetLink"/>
        </w:rPr>
        <w:t>13</w:t>
      </w:r>
      <w:r>
        <w:rPr>
          <w:rStyle w:val="InternetLink"/>
        </w:rPr>
        <w:fldChar w:fldCharType="end"/>
      </w:r>
      <w:r>
        <w:rPr/>
        <w:t xml:space="preserve">) In sending a copy to Mrs. Cables, Judge explained that "The result of this order is that now [there is] no recording secretary in America, and you are practically in charge." When the Board met in September Elliott Page was elected Chairman, Mrs. Cables, Corresponding Secretary, and Dr. Buck, Treasurer. Elliott Coues was elected President of the Board at the annual meeting of July 4, 1885. </w:t>
      </w:r>
    </w:p>
    <w:p>
      <w:pPr>
        <w:pStyle w:val="NormalWeb"/>
        <w:rPr/>
      </w:pPr>
      <w:r>
        <w:rPr/>
        <w:t xml:space="preserve">With the formation of the American Board of Control Abner Doubleday's active involvement in theosophical matters seemed to lessen, although he continued on the Board until it was abolished by Order of the President in 1886, and the American Section organized to replace it. His feeling for the Society and its work can be gauged from remarks in his March 1882 speech at Mott Memorial Hall: </w:t>
      </w:r>
    </w:p>
    <w:p>
      <w:pPr>
        <w:pStyle w:val="NormalWeb"/>
        <w:rPr/>
      </w:pPr>
      <w:r>
        <w:rPr/>
        <w:t>The Society . . . is colorless as to specific creed, as it rests upon reason and not upon authority. Every member, therefore, is entitled to hold an independent opinion, and to express it, however different it may be from the views of the majority. . . . Every one who is honestly seeking for truth is welcome to our ranks. . . . we have a certain duty to perform towards suffering humanity, and that duty requires an organization and united effort. Not for ourselves alone do we meet here, but to aid mankind, now groping in darkness and confusion, to find that inner light which never deceives. (</w:t>
      </w:r>
      <w:r>
        <w:fldChar w:fldCharType="begin"/>
      </w:r>
      <w:r>
        <w:rPr>
          <w:rStyle w:val="InternetLink"/>
        </w:rPr>
        <w:instrText xml:space="preserve"> HYPERLINK "http://www.theosociety.org/pasadena/sunrise/40-90-1/th-tsgom.htm" \l "n14%23n14"</w:instrText>
      </w:r>
      <w:r>
        <w:rPr>
          <w:rStyle w:val="InternetLink"/>
        </w:rPr>
        <w:fldChar w:fldCharType="separate"/>
      </w:r>
      <w:bookmarkStart w:id="24" w:name="t14"/>
      <w:bookmarkEnd w:id="24"/>
      <w:r>
        <w:rPr>
          <w:rStyle w:val="InternetLink"/>
        </w:rPr>
        <w:t>14</w:t>
      </w:r>
      <w:r>
        <w:rPr>
          <w:rStyle w:val="InternetLink"/>
        </w:rPr>
        <w:fldChar w:fldCharType="end"/>
      </w:r>
      <w:r>
        <w:rPr/>
        <w:t xml:space="preserve">) </w:t>
      </w:r>
    </w:p>
    <w:p>
      <w:pPr>
        <w:pStyle w:val="NormalWeb"/>
        <w:ind w:left="1440" w:hanging="0"/>
        <w:rPr/>
      </w:pPr>
      <w:r>
        <w:rPr/>
        <w:t xml:space="preserve">(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
        <w:rPr/>
      </w:pPr>
      <w:r>
        <w:rPr/>
        <w:t xml:space="preserve">Unless otherwise stated all documents quoted are from the TS Archives, Pasadena. </w:t>
      </w:r>
    </w:p>
    <w:p>
      <w:pPr>
        <w:pStyle w:val="NormalWeb"/>
        <w:rPr/>
      </w:pPr>
      <w:r>
        <w:rPr/>
        <w:t xml:space="preserve">1. Doubleday Notebook (hereafter referred to as DN) 8, pp. 4-5; reprinted with text of Olcott's "Foreign Order No. 1" in </w:t>
      </w:r>
      <w:r>
        <w:rPr>
          <w:rStyle w:val="Emphasis"/>
        </w:rPr>
        <w:t xml:space="preserve">The Theosophical Forum, </w:t>
      </w:r>
      <w:r>
        <w:rPr/>
        <w:t xml:space="preserve">Oct 1939, pp. 280-3. </w:t>
      </w:r>
    </w:p>
    <w:p>
      <w:pPr>
        <w:pStyle w:val="NormalWeb"/>
        <w:rPr/>
      </w:pPr>
      <w:r>
        <w:rPr/>
        <w:t xml:space="preserve">2. Olcott to C. C. Massey, President of the British TS, Apr 9, 1879, DN 7, p. 44. </w:t>
      </w:r>
    </w:p>
    <w:p>
      <w:pPr>
        <w:pStyle w:val="NormalWeb"/>
        <w:rPr/>
      </w:pPr>
      <w:r>
        <w:rPr/>
        <w:t xml:space="preserve">3. DN 8, pp. 35-6. </w:t>
      </w:r>
    </w:p>
    <w:p>
      <w:pPr>
        <w:pStyle w:val="NormalWeb"/>
        <w:rPr/>
      </w:pPr>
      <w:r>
        <w:rPr/>
        <w:t xml:space="preserve">4. Copy dated May 16, 1879 in DN 8, pp. 45-6.  </w:t>
      </w:r>
    </w:p>
    <w:p>
      <w:pPr>
        <w:pStyle w:val="NormalWeb"/>
        <w:rPr/>
      </w:pPr>
      <w:r>
        <w:rPr/>
        <w:t xml:space="preserve">5. DN 8, p. 47.  </w:t>
      </w:r>
    </w:p>
    <w:p>
      <w:pPr>
        <w:pStyle w:val="NormalWeb"/>
        <w:rPr/>
      </w:pPr>
      <w:r>
        <w:rPr/>
        <w:t xml:space="preserve">6. DN 7, p. 24, reprinted in </w:t>
      </w:r>
      <w:r>
        <w:rPr>
          <w:rStyle w:val="Emphasis"/>
        </w:rPr>
        <w:t xml:space="preserve">Theosophical Forum, </w:t>
      </w:r>
      <w:r>
        <w:rPr/>
        <w:t xml:space="preserve">Jan 1940, p. 53. </w:t>
      </w:r>
    </w:p>
    <w:p>
      <w:pPr>
        <w:pStyle w:val="NormalWeb"/>
        <w:rPr/>
      </w:pPr>
      <w:bookmarkStart w:id="25" w:name="n7"/>
      <w:r>
        <w:rPr/>
        <w:t>7</w:t>
      </w:r>
      <w:bookmarkEnd w:id="25"/>
      <w:r>
        <w:rPr/>
        <w:t xml:space="preserve">. DN 8, pp. 76-7, reprinted in </w:t>
      </w:r>
      <w:r>
        <w:rPr>
          <w:rStyle w:val="Emphasis"/>
        </w:rPr>
        <w:t xml:space="preserve">Theosophical Forum, </w:t>
      </w:r>
      <w:r>
        <w:rPr/>
        <w:t xml:space="preserve">Nov 1939, p. 368. Doubleday's acceptance, June 10, 1880, given in Olcott's </w:t>
      </w:r>
      <w:r>
        <w:rPr>
          <w:rStyle w:val="Emphasis"/>
        </w:rPr>
        <w:t xml:space="preserve">Historical Retrospect, </w:t>
      </w:r>
      <w:r>
        <w:rPr/>
        <w:t xml:space="preserve">Madras 1896, p. 8. </w:t>
      </w:r>
    </w:p>
    <w:p>
      <w:pPr>
        <w:pStyle w:val="NormalWeb"/>
        <w:rPr/>
      </w:pPr>
      <w:bookmarkStart w:id="26" w:name="n8"/>
      <w:r>
        <w:rPr/>
        <w:t>8.</w:t>
      </w:r>
      <w:bookmarkEnd w:id="26"/>
      <w:r>
        <w:rPr/>
        <w:t xml:space="preserve"> Wyld to Doubleday, Nov 15, 1880, DN 8, p. 85. </w:t>
      </w:r>
    </w:p>
    <w:p>
      <w:pPr>
        <w:pStyle w:val="NormalWeb"/>
        <w:rPr/>
      </w:pPr>
      <w:bookmarkStart w:id="27" w:name="n9"/>
      <w:r>
        <w:rPr/>
        <w:t>9</w:t>
      </w:r>
      <w:bookmarkEnd w:id="27"/>
      <w:r>
        <w:rPr/>
        <w:t xml:space="preserve">. Doubleday to Rawson, May 4, 1882, DN 7, p. 1. </w:t>
      </w:r>
    </w:p>
    <w:p>
      <w:pPr>
        <w:pStyle w:val="NormalWeb"/>
        <w:rPr/>
      </w:pPr>
      <w:bookmarkStart w:id="28" w:name="n10"/>
      <w:r>
        <w:rPr/>
        <w:t>10</w:t>
      </w:r>
      <w:bookmarkEnd w:id="28"/>
      <w:r>
        <w:rPr/>
        <w:t xml:space="preserve">. DN 7, p. 15; some of his replies to inquirers and applicants appear in </w:t>
      </w:r>
      <w:r>
        <w:rPr>
          <w:rStyle w:val="Emphasis"/>
        </w:rPr>
        <w:t>Theosophical</w:t>
      </w:r>
      <w:r>
        <w:rPr/>
        <w:t xml:space="preserve"> </w:t>
      </w:r>
      <w:r>
        <w:rPr>
          <w:rStyle w:val="Emphasis"/>
        </w:rPr>
        <w:t xml:space="preserve">Forum, </w:t>
      </w:r>
      <w:r>
        <w:rPr/>
        <w:t xml:space="preserve">Dec 1939, pp. 445-7 and Jan 1940, pp. 52-3.  </w:t>
      </w:r>
    </w:p>
    <w:p>
      <w:pPr>
        <w:pStyle w:val="NormalWeb"/>
        <w:rPr/>
      </w:pPr>
      <w:bookmarkStart w:id="29" w:name="n11"/>
      <w:r>
        <w:rPr/>
        <w:t>11</w:t>
      </w:r>
      <w:bookmarkEnd w:id="29"/>
      <w:r>
        <w:rPr/>
        <w:t xml:space="preserve">. Olcott to Doubleday, May 12, 1882, DN 7, p. 10; Doubleday noted it was received June 26, 1882. </w:t>
      </w:r>
    </w:p>
    <w:p>
      <w:pPr>
        <w:pStyle w:val="NormalWeb"/>
        <w:rPr/>
      </w:pPr>
      <w:bookmarkStart w:id="30" w:name="n12"/>
      <w:r>
        <w:rPr/>
        <w:t>12</w:t>
      </w:r>
      <w:bookmarkEnd w:id="30"/>
      <w:r>
        <w:rPr/>
        <w:t xml:space="preserve">. Announcement by Judge, Supplement to </w:t>
      </w:r>
      <w:r>
        <w:rPr>
          <w:rStyle w:val="Emphasis"/>
        </w:rPr>
        <w:t xml:space="preserve">The Theosophist, </w:t>
      </w:r>
      <w:r>
        <w:rPr/>
        <w:t xml:space="preserve">Feb 1884, p. 31.  </w:t>
      </w:r>
    </w:p>
    <w:p>
      <w:pPr>
        <w:pStyle w:val="NormalWeb"/>
        <w:rPr/>
      </w:pPr>
      <w:bookmarkStart w:id="31" w:name="n13"/>
      <w:r>
        <w:rPr/>
        <w:t>13</w:t>
      </w:r>
      <w:bookmarkEnd w:id="31"/>
      <w:r>
        <w:rPr/>
        <w:t xml:space="preserve">. Copy dated May 13, 1884 in Records, Theosophical Society, American Board of Control 1:5-6; typed copy DN 7, pp. 60-1, 63-4. Copy in Olcott's handwriting, TS Archives, Adyar. </w:t>
      </w:r>
    </w:p>
    <w:p>
      <w:pPr>
        <w:pStyle w:val="NormalWeb"/>
        <w:pBdr>
          <w:bottom w:val="single" w:sz="6" w:space="1" w:color="000000"/>
        </w:pBdr>
        <w:rPr/>
      </w:pPr>
      <w:bookmarkStart w:id="32" w:name="n14"/>
      <w:r>
        <w:rPr/>
        <w:t>14</w:t>
      </w:r>
      <w:bookmarkEnd w:id="32"/>
      <w:r>
        <w:rPr/>
        <w:t>. DN 7, front inside cover.</w:t>
      </w:r>
    </w:p>
    <w:p>
      <w:pPr>
        <w:pStyle w:val="Normal"/>
        <w:rPr/>
      </w:pPr>
      <w:r>
        <w:rPr/>
      </w:r>
    </w:p>
    <w:p>
      <w:pPr>
        <w:pStyle w:val="Heading3"/>
        <w:rPr/>
      </w:pPr>
      <w:r>
        <w:rPr/>
        <w:t>Theosophy and the Systems View of Life</w:t>
      </w:r>
    </w:p>
    <w:p>
      <w:pPr>
        <w:pStyle w:val="Heading5"/>
        <w:rPr/>
      </w:pPr>
      <w:r>
        <w:rPr/>
        <w:t>By David Pratt</w:t>
      </w:r>
    </w:p>
    <w:p>
      <w:pPr>
        <w:pStyle w:val="NormalWeb"/>
        <w:rPr/>
      </w:pPr>
      <w:r>
        <w:rPr/>
        <w:t xml:space="preserve">While mechanistic science concentrates on reducing things to basic material building blocks, the emerging holistic paradigm recognizes that systems are integrated wholes whose properties cannot be reduced to those of smaller units. The two fundamental themes of this systems view of life are the universal interconnectedness and interdependence of all phenomena, and the intrinsically dynamic nature of reality, seen in dynamic processes and interrelationships as well as principles of self-organization. Such ideas harmonize with the perennial philosophy, but an analysis of the basic systems view, as summarized in Fritjof Capra's </w:t>
      </w:r>
      <w:r>
        <w:rPr>
          <w:rStyle w:val="HTMLCite"/>
        </w:rPr>
        <w:t>The Turning Point</w:t>
      </w:r>
      <w:r>
        <w:rPr>
          <w:i/>
          <w:iCs/>
        </w:rPr>
        <w:t xml:space="preserve">, </w:t>
      </w:r>
      <w:r>
        <w:rPr/>
        <w:t xml:space="preserve">reveals several fundamental differences. </w:t>
      </w:r>
    </w:p>
    <w:p>
      <w:pPr>
        <w:pStyle w:val="NormalWeb"/>
        <w:rPr/>
      </w:pPr>
      <w:r>
        <w:rPr/>
        <w:t xml:space="preserve">Systems theory accepts neither the traditional scientific view of evolution as a game of dice, nor the Western religious view of an ordered universe designed by a divine creator. Evolution is presented as basically open and indeterminate, without goal or purpose, yet with a recognizable pattern of development. Chance fluctuations take place, causing a system at a certain moment to become unstable. As it "approaches the critical point, it 'decides' itself which way to go, and this decision will determine its evolution" (p. 288). Capra sees the systems view of the evolutionary process not as a product of blind chance but as an unfolding of order and complexity analogous to a learning process, including both independence from the environment and freedom of choice. However, he fails to explain how supposedly inert matter is able to "decide," "choose," and "learn." This belief that evolution is purposeless and haphazard and yet shows a recognizable pattern is similar to biologist Lyall Watson's belief that evolution is governed by chance but that chance has "a pattern and a reason of its own" </w:t>
      </w:r>
      <w:r>
        <w:rPr>
          <w:rStyle w:val="HTMLCite"/>
        </w:rPr>
        <w:t>(Supernature II</w:t>
      </w:r>
      <w:r>
        <w:rPr>
          <w:i/>
          <w:iCs/>
        </w:rPr>
        <w:t xml:space="preserve">, </w:t>
      </w:r>
      <w:r>
        <w:rPr/>
        <w:t xml:space="preserve">Sceptre, 1987, p. 24) In other words, Watson redefines chance to make it virtually synonymous with intelligence! </w:t>
      </w:r>
    </w:p>
    <w:p>
      <w:pPr>
        <w:pStyle w:val="NormalWeb"/>
        <w:rPr/>
      </w:pPr>
      <w:r>
        <w:rPr/>
        <w:t>Capra enumerates two principal phenomena of self-organization: self-renewal, "the ability of living systems continuously to renew and recycle their components while maintaining the integrity of their overall structures"; and self-transcendence, "the ability to reach out creatively beyond its physical and mental boundaries in the processes of learning, development, and evolution" (</w:t>
      </w:r>
      <w:r>
        <w:rPr>
          <w:rStyle w:val="HTMLCite"/>
        </w:rPr>
        <w:t>Turning Point</w:t>
      </w:r>
      <w:r>
        <w:rPr>
          <w:i/>
          <w:iCs/>
        </w:rPr>
        <w:t>,</w:t>
      </w:r>
      <w:r>
        <w:rPr/>
        <w:t xml:space="preserve"> p. 269). He argues that adaptation of species through genetic mutation (genotypic change) is only one side of evolution. The other is creativity: the development of new structures and functions of ever increasing complexity, independent of environmental pressure, as a manifestation of the potential for self-transcendence inherent in all organisms. </w:t>
      </w:r>
    </w:p>
    <w:p>
      <w:pPr>
        <w:pStyle w:val="NormalWeb"/>
        <w:rPr/>
      </w:pPr>
      <w:r>
        <w:rPr/>
        <w:t xml:space="preserve">While Capra holds that self-transformation and self-transcendence are a fundamental feature of the universe, he confesses that they are not amenable to further explanation at this time. Perhaps it would be more correct to say that they are not amenable to a </w:t>
      </w:r>
      <w:r>
        <w:rPr>
          <w:rStyle w:val="HTMLCite"/>
        </w:rPr>
        <w:t>materialistic</w:t>
      </w:r>
      <w:r>
        <w:rPr>
          <w:i/>
          <w:iCs/>
        </w:rPr>
        <w:t xml:space="preserve"> </w:t>
      </w:r>
      <w:r>
        <w:rPr/>
        <w:t xml:space="preserve">explanation, whether of the reductionist or holistic variety. Capra provides a clue to a possible rationale when he refers to the concept of stratified order and multileveled systems, saying that "at each level of complexity we encounter systems that are integrated, self-organizing wholes consisting of smaller parts and, at the same time, acting as parts of larger wholes"; "order at one systems level is the consequence of self-organization at a larger level" (ibid., p. 303). </w:t>
      </w:r>
    </w:p>
    <w:p>
      <w:pPr>
        <w:pStyle w:val="NormalWeb"/>
        <w:rPr/>
      </w:pPr>
      <w:r>
        <w:rPr/>
        <w:t xml:space="preserve">The crucial question is whether this applies only to systems within the physical universe, or whether the physical world is also influenced by superior worlds composed of substances of a different rate of vibration. Are physical matter and its operations sufficient to explain life, the pervasiveness of order, cognition, and volition, creativity and intuition, mystic states of consciousness, and a whole range of well-authenticated parapsychological phenomena? Or is it necessary to postulate the existence of more subtle forces and energies beyond the physical world? </w:t>
      </w:r>
    </w:p>
    <w:p>
      <w:pPr>
        <w:pStyle w:val="NormalWeb"/>
        <w:rPr/>
      </w:pPr>
      <w:r>
        <w:rPr/>
        <w:t xml:space="preserve">Dr. William Tiller, a renowned crystallographer at Stanford, after studying the evidence for ESP and life-fields, concluded that we are dealing with energy fields completely different from those known through conventional science. He argues that "the universe seems to organize and radiate information in other dimensions than just the physical space-time frame," and that "at some level we are all interconnected to each other and to all things on this planet." According to theosophy there are higher or inner planes or spheres, invisible to our physical senses, which interpenetrate and interact with our own level of reality. The physical universe is not so much </w:t>
      </w:r>
      <w:r>
        <w:rPr>
          <w:rStyle w:val="HTMLCite"/>
        </w:rPr>
        <w:t>self</w:t>
      </w:r>
      <w:r>
        <w:rPr/>
        <w:t xml:space="preserve">-organizing as guided by inner worlds; the universe is worked and guided from within outwards. </w:t>
      </w:r>
    </w:p>
    <w:p>
      <w:pPr>
        <w:pStyle w:val="NormalWeb"/>
        <w:rPr/>
      </w:pPr>
      <w:r>
        <w:rPr/>
        <w:t xml:space="preserve">Capra speaks of cosmic mind, which he defines as the self-organizing dynamics of the entire cosmos. But this is a rather strange use of the word </w:t>
      </w:r>
      <w:r>
        <w:rPr>
          <w:rStyle w:val="HTMLCite"/>
        </w:rPr>
        <w:t>mind</w:t>
      </w:r>
      <w:r>
        <w:rPr>
          <w:i/>
          <w:iCs/>
        </w:rPr>
        <w:t xml:space="preserve">, </w:t>
      </w:r>
      <w:r>
        <w:rPr/>
        <w:t xml:space="preserve">which normally implies not only self-regulation but also thought, will, feeling, memory, etc. Elsewhere he states that it is more accurate to regard self-organization as a </w:t>
      </w:r>
      <w:r>
        <w:rPr>
          <w:rStyle w:val="HTMLCite"/>
        </w:rPr>
        <w:t>mental process</w:t>
      </w:r>
      <w:r>
        <w:rPr/>
        <w:t xml:space="preserve"> rather</w:t>
      </w:r>
      <w:r>
        <w:rPr>
          <w:i/>
          <w:iCs/>
        </w:rPr>
        <w:t xml:space="preserve"> </w:t>
      </w:r>
      <w:r>
        <w:rPr/>
        <w:t xml:space="preserve">than as mind itself. But if it is granted that a mental process implies a mind, and that mind cannot be reduced to an effect of physical matter, then there is nothing unreasonable in the view that such processes are the automatic workings on the physical plane of a universal mind, rooted in superior worlds. </w:t>
      </w:r>
    </w:p>
    <w:p>
      <w:pPr>
        <w:pStyle w:val="NormalWeb"/>
        <w:rPr/>
      </w:pPr>
      <w:r>
        <w:rPr/>
        <w:t>It is a basic tenet of systems theory/holism as well as of theosophy that the whole is greater than the sum of its parts. If, then, our individual minds are subsystems of larger manifestations of mind, how is it that our own minds are self-conscious while the universal mind (on the physical plane) is not? How can a part possess a quality that the whole does not? A logical solution is to regard the material universe as but the</w:t>
      </w:r>
      <w:r>
        <w:rPr>
          <w:rStyle w:val="HTMLCite"/>
        </w:rPr>
        <w:t xml:space="preserve"> outer garment</w:t>
      </w:r>
      <w:r>
        <w:rPr>
          <w:i/>
          <w:iCs/>
        </w:rPr>
        <w:t xml:space="preserve"> </w:t>
      </w:r>
      <w:r>
        <w:rPr/>
        <w:t xml:space="preserve">of universal mind. According to theosophy the laws of nature are the wills and energies of higher beings or spiritual intelligences which in their aggregate make up universal mind. It is mind and intelligence which give rise to the order and harmony of the physical universe, and not the patterns of chance, or the decisions of self-organizing matter. Like Capra, the theosophical philosophy rejects the traditional theological idea of a </w:t>
      </w:r>
      <w:r>
        <w:rPr>
          <w:rStyle w:val="HTMLCite"/>
        </w:rPr>
        <w:t>supe</w:t>
      </w:r>
      <w:r>
        <w:rPr>
          <w:i/>
          <w:iCs/>
        </w:rPr>
        <w:t>r</w:t>
      </w:r>
      <w:r>
        <w:rPr/>
        <w:t>natural</w:t>
      </w:r>
      <w:r>
        <w:rPr>
          <w:i/>
          <w:iCs/>
        </w:rPr>
        <w:t xml:space="preserve">, </w:t>
      </w:r>
      <w:r>
        <w:rPr>
          <w:rStyle w:val="HTMLCite"/>
        </w:rPr>
        <w:t>extra</w:t>
      </w:r>
      <w:r>
        <w:rPr/>
        <w:t>cosmic</w:t>
      </w:r>
      <w:r>
        <w:rPr>
          <w:i/>
          <w:iCs/>
        </w:rPr>
        <w:t xml:space="preserve"> </w:t>
      </w:r>
      <w:r>
        <w:rPr/>
        <w:t xml:space="preserve">divine Creator. It would also question Capra's notion that such an extracosmic God is the self-organizing dynamics of the physical universe. Theosophy, on the other hand, firmly believes in the existence of innumerable superhuman, </w:t>
      </w:r>
      <w:r>
        <w:rPr>
          <w:rStyle w:val="HTMLCite"/>
        </w:rPr>
        <w:t>intra</w:t>
      </w:r>
      <w:r>
        <w:rPr/>
        <w:t>cosmic intelligences (or gods), which have already passed through the human stage in past evolutionary cycles, and to which status we shall ourselves one day attain. There are two opposing views of consciousness: the Western scientific view which considers matter as primary and consciousness as a by-product of complex material patterns associated with a certain stage of biological evolution; and the mystical view which sees consciousness as the primary reality and ground of all being. Systems theory accepts the conventional materialist view that consciousness is a manifestation of living systems of a certain complexity, although the biological structures themselves are expressions of "underlying processes that represent the system's self-organization, and hence its mind. In this sense material structures are no longer considered the primary reality" (</w:t>
      </w:r>
      <w:r>
        <w:rPr>
          <w:i/>
          <w:iCs/>
        </w:rPr>
        <w:t>Turning Point</w:t>
      </w:r>
      <w:r>
        <w:rPr/>
        <w:t xml:space="preserve">, p. 297). This stance reaffirms the dualistic view of mind and matter. Capra clearly believes that matter is primary in the sense that the physical world comes first and life, mind, and consciousness emerge at a later stage. That he chooses to call the self-organizing dynamics of the universe by the name "mind" is beside the point. If consciousness is regarded as the underlying reality, it is impossible to regard it also as a property of matter which emerges at a certain stage of evolution. </w:t>
      </w:r>
    </w:p>
    <w:p>
      <w:pPr>
        <w:pStyle w:val="NormalWeb"/>
        <w:rPr/>
      </w:pPr>
      <w:r>
        <w:rPr/>
        <w:t xml:space="preserve">While the materialistic and mystical views of mind seem incompatible and irreconcilable, mind/matter dualism may be resolved by seeing spirit and matter as fundamentally one, as different grades of consciousness-life-substance. Science already holds that physical matter and energy are interconvertible, that matter is concentrated energy; and theosophy adds that consciousness is the highest and subtlest form. From this view there is no absolutely dead and unconscious matter in the universe. Everything is a living, evolving, conscious entity, and every entity is composite, consisting of bundles of forces and substances pertaining to different planes, from the astral-physical through the psychomental to divine-spiritual. </w:t>
      </w:r>
    </w:p>
    <w:p>
      <w:pPr>
        <w:pStyle w:val="NormalWeb"/>
        <w:rPr/>
      </w:pPr>
      <w:r>
        <w:rPr/>
        <w:t xml:space="preserve">Obviously the degree of manifested life and consciousness varies widely from one entity to another; but at the heart of every entity is an indwelling spiritual atom or consciousness-center at a particular stage of its evolutionary unfoldment. More complex material forms do not create consciousness, but merely provide a more developed </w:t>
      </w:r>
      <w:r>
        <w:rPr>
          <w:i/>
          <w:iCs/>
        </w:rPr>
        <w:t xml:space="preserve">vehicle </w:t>
      </w:r>
      <w:r>
        <w:rPr/>
        <w:t xml:space="preserve">through which this spiritual monad can express its powers and faculties. Evolution is far from being purposeless and indeterminate: our human monads issued from the divine Source aeons ago as unself-conscious god-sparks and, by taking embodiment and garnering experience in all the kingdoms of nature, we will eventually raise ourselves to the status of self-conscious gods. </w:t>
      </w:r>
    </w:p>
    <w:p>
      <w:pPr>
        <w:pStyle w:val="NormalWeb"/>
        <w:rPr/>
      </w:pPr>
      <w:r>
        <w:rPr/>
        <w:t xml:space="preserve">Thus although systems theory begins to move beyond the old mechanistic theory of evolution, it still remains wedded to several basic materialistic dogmas. While materialists believe that the physical world is the primary reality and that life and consciousness are the products of physical matter, the material world may equally well be seen as but the outer shell of superior worlds, whose underlying reality </w:t>
      </w:r>
      <w:r>
        <w:rPr>
          <w:rStyle w:val="HTMLCite"/>
        </w:rPr>
        <w:t>is</w:t>
      </w:r>
      <w:r>
        <w:rPr/>
        <w:t xml:space="preserve"> infinite life and consciousness. </w:t>
      </w:r>
    </w:p>
    <w:p>
      <w:pPr>
        <w:pStyle w:val="NormalWeb"/>
        <w:ind w:left="1440" w:hanging="0"/>
        <w:rPr/>
      </w:pPr>
      <w:r>
        <w:rPr/>
        <w:t xml:space="preserve">(Reprinted 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Example of a Great Soul</w:t>
      </w:r>
    </w:p>
    <w:p>
      <w:pPr>
        <w:pStyle w:val="Heading5"/>
        <w:rPr/>
      </w:pPr>
      <w:r>
        <w:rPr/>
        <w:t>By Jim Belderis</w:t>
      </w:r>
    </w:p>
    <w:p>
      <w:pPr>
        <w:pStyle w:val="NormalWeb"/>
        <w:rPr/>
      </w:pPr>
      <w:r>
        <w:rPr/>
        <w:t xml:space="preserve">According to various spiritual traditions, the reason we are here is to remember a powerful force at work in our lives. Its power is exemplified by a very special friend of the modern spiritual movement: a great seer who has shared her vision of the truth with us. We know her through her works and through those who were close to her. They tell the story of a person so remarkable that she continues to attract more and more serious attention -- and yet she still remains a mystery. Regardless of how well acquainted we are with the accounts that describe her, we often get the feeling that we will never really know her because she was so different. Was her ability to see a larger reality so distinct from ours? Or does her gift point to a potential that all of us have? If we could focus on what enabled her to develop the true greatness of her nature, a brief survey of her life may help us recognize this great force within ourselves. </w:t>
      </w:r>
    </w:p>
    <w:p>
      <w:pPr>
        <w:pStyle w:val="NormalWeb"/>
        <w:rPr/>
      </w:pPr>
      <w:r>
        <w:rPr/>
        <w:t xml:space="preserve">Our story begins with an extraordinary child who already has what many believe to be supernatural powers. She can sense intelligent beings beyond the veil of matter. She can speak to them in their own language, and they show her how strongly they influence the material world. Her phenomenal powers of perception can hardly keep pace with her passion for exploring the unknown, for seeking the knowledge of what causes things to be. Driving this passion is an indomitable will that is determined to free the spirit, and rebels with heart and soul against all that tries to confine it. But one thing never fails to soften her rebellion: she is so sensitive to human kindness that it always delivers her from intolerance and anger. </w:t>
      </w:r>
    </w:p>
    <w:p>
      <w:pPr>
        <w:pStyle w:val="NormalWeb"/>
        <w:rPr/>
      </w:pPr>
      <w:r>
        <w:rPr/>
        <w:t xml:space="preserve">This protective sensitivity is closely connected to a most beneficent presence that often guides her and keeps her safe from harm. She recognizes this presence as the Master who continually appears to her in the visions of her childhood. Her Protector embodies a compassionate wisdom beyond her conception, and has the finest qualities such wisdom can achieve. This benevolent sage has a dominant influence on her inner growth, and as she reaches maturity she meets him as a living human being. </w:t>
      </w:r>
    </w:p>
    <w:p>
      <w:pPr>
        <w:pStyle w:val="NormalWeb"/>
        <w:rPr/>
      </w:pPr>
      <w:r>
        <w:rPr/>
        <w:t xml:space="preserve">What is brought to light at this meeting is the most important mission of her life. Her cooperation is needed in a work which will lead to the forming of an active brotherhood that has the highest interests of humanity at heart. To prepare for this, she sets out to explore the world to gain firsthand knowledge of the mysteries of being. There are those who know these secrets and who teach them to her because they recognize her ability to discern the truth. She is able to see through the mass of prejudice against the folklore and religions of other nations: to uncover the wisdom tradition that underlies them all. </w:t>
      </w:r>
    </w:p>
    <w:p>
      <w:pPr>
        <w:pStyle w:val="NormalWeb"/>
        <w:rPr/>
      </w:pPr>
      <w:r>
        <w:rPr/>
        <w:t xml:space="preserve">How far must she travel to recognize this tradition? She has only to align herself with the great chain of seers who have gone this way before and who still come back to guide us. These are the guardians of our common journey. They watch over us through the clarity of stillness, in a hidden sanctuary surrounded by the highest ranges of contemplation. Her greatest longing is to find them and to become their true disciple. In realizing this, she becomes the intermediary between these spiritual guardians and the materialistic world. </w:t>
      </w:r>
    </w:p>
    <w:p>
      <w:pPr>
        <w:pStyle w:val="NormalWeb"/>
        <w:rPr/>
      </w:pPr>
      <w:r>
        <w:rPr/>
        <w:t xml:space="preserve">Returning home after these many years of study, she undergoes a remarkable change in the development of her powers. She gradually succeeds in freeing her personality from the attraction of the undesired elementals that would surround her. She stops their phenomena at will and brings them under her own control. This takes place during a great deal of inner training and discipline, for she is learning the self-control that is needed to work with her higher nature. </w:t>
      </w:r>
    </w:p>
    <w:p>
      <w:pPr>
        <w:pStyle w:val="NormalWeb"/>
        <w:rPr/>
      </w:pPr>
      <w:r>
        <w:rPr/>
        <w:t xml:space="preserve">Our friend is now prepared to start unveiling some of her knowledge to the world, and it is here that she is severely tested. The wisdom she holds dear is often misinterpreted, called into question, denied, and even ridiculed. Time and again she is imposed upon to create phenomena to convince those who would judge only by appearances, and most of those seem interested only in physical manifestations. Finally she is guided by her Master to a few truly devoted students, and with their help a philosophico-religious society is formed. The underlying purpose of the society is to promote the idea of universal brotherhood. By studying ancient and modern religion, science, and philosophy and making their fundamental truths known to the public, the members of this fellowship work to demonstrate the essential unity of all that is. And most importantly, these members strive to be personal examples of the highest morality and spiritual aspiration. </w:t>
      </w:r>
    </w:p>
    <w:p>
      <w:pPr>
        <w:pStyle w:val="NormalWeb"/>
        <w:rPr/>
      </w:pPr>
      <w:r>
        <w:rPr/>
        <w:t xml:space="preserve">Forming such a society becomes the most trying test of all. The great soul behind this modern movement attracts many people who are not ready to live up to its high ideals. She is soon subjected to misinterpretation, doubt, and denial from within her own fellowship. There are those in whom she trusts who eventually turn against her and what she stands for. These disappointments are used by her detractors to support the derisive claim that for all her so-called powers she does not have the discrimination to know her enemies from her friends. She has answered this in terms that move us to look beyond her rebellious and explosive temperament to an underlying core of patience, tolerance, understanding, and forgiveness: </w:t>
      </w:r>
    </w:p>
    <w:p>
      <w:pPr>
        <w:pStyle w:val="Normal"/>
        <w:rPr/>
      </w:pPr>
      <w:r>
        <w:rPr/>
        <w:t xml:space="preserve">"Who am I that I should deny a chance to one in whom I see a spark still glimmering of recognition of the Cause I serve that might yet be fanned into a flame of devotion? What matter the consequences that fall on me personally when such an one fails, succumbing to the forces of evil within him -- deception, ingratitude, revenge, what not -- forces that I saw as clearly as I saw the hopeful spark: though in his fall he cover me with misrepresentation, obloquy and scorn? What right have I to refuse to any one the chance of profiting by the truths I can teach him, and thereby entering upon the Path." -- Countess Constance Wachtmeister, </w:t>
      </w:r>
      <w:r>
        <w:rPr>
          <w:rStyle w:val="Emphasis"/>
        </w:rPr>
        <w:t>Reminiscences of H. P. Blavatsky and The Secret</w:t>
      </w:r>
      <w:r>
        <w:rPr/>
        <w:t xml:space="preserve"> </w:t>
      </w:r>
      <w:r>
        <w:rPr>
          <w:rStyle w:val="Emphasis"/>
        </w:rPr>
        <w:t xml:space="preserve">Doctrine, </w:t>
      </w:r>
      <w:r>
        <w:rPr/>
        <w:t xml:space="preserve">p. </w:t>
      </w:r>
      <w:r>
        <w:rPr>
          <w:rStyle w:val="Emphasis"/>
        </w:rPr>
        <w:t>5.</w:t>
      </w:r>
      <w:r>
        <w:rPr/>
        <w:t xml:space="preserve"> </w:t>
      </w:r>
    </w:p>
    <w:p>
      <w:pPr>
        <w:pStyle w:val="NormalWeb"/>
        <w:rPr/>
      </w:pPr>
      <w:r>
        <w:rPr/>
        <w:t xml:space="preserve">This statement can be taken as a prophetic description of the rest of her life. As she helps to build her fellowship around the world, the attacks against her, the "obloquy and scorn," intensify. But her statement also reveals the spirit of compassion in which she perseveres through many years of anguish, which takes its toll upon her failing health. It sustains her long enough for her to leave a monumental legacy of writings from which we continue to draw knowledge and inspiration. At the time of her passing there are centers all over the world where people are committed to studying the ideas she reintroduced into the thought-life of humanity, and the new spiritual impulse has carried over to this century to awaken more and more interest in the essential oneness of life. </w:t>
      </w:r>
    </w:p>
    <w:p>
      <w:pPr>
        <w:pStyle w:val="NormalWeb"/>
        <w:rPr/>
      </w:pPr>
      <w:r>
        <w:rPr/>
        <w:t xml:space="preserve">This brief sketch has focused on certain highlights in the life of a great servant of mankind. How does one realize such greatness? If the truths she taught can help us enter upon the same path toward spirituality, there must be a close relationship between her development and ours. Instead of setting ourselves apart from her, we might try thinking of her as an example to be followed. </w:t>
      </w:r>
    </w:p>
    <w:p>
      <w:pPr>
        <w:pStyle w:val="NormalWeb"/>
        <w:rPr/>
      </w:pPr>
      <w:r>
        <w:rPr/>
        <w:t xml:space="preserve">The major obstacle to accepting this is the belief that she was born with supernatural powers beyond our understanding or capability, and that these gave her exclusive access to the Masters and their knowledge. Yet nothing could be further from her teachings, whose very purpose is to help us understand life as a whole -- and this includes the nonmaterial world. What is thought to be "supernatural" is just as much a part of nature as what we sense with our physical perceptions. In fact, many ages ago at the dawn of humanity we were all born with the ability to see beyond the veil of matter. But in the course of our physical and intellectual development, we have grown so overly dependent on these faculties that their exclusive use obscures our deeper sensitivity. Rediscovering our higher senses now depends on much more than the changing circumstances of our birth -- we must change </w:t>
      </w:r>
      <w:r>
        <w:rPr>
          <w:rStyle w:val="Emphasis"/>
        </w:rPr>
        <w:t>the way we think.</w:t>
      </w:r>
      <w:r>
        <w:rPr/>
        <w:t xml:space="preserve"> </w:t>
      </w:r>
    </w:p>
    <w:p>
      <w:pPr>
        <w:pStyle w:val="NormalWeb"/>
        <w:rPr/>
      </w:pPr>
      <w:r>
        <w:rPr/>
        <w:t xml:space="preserve">We have the power to reflect on the unified vision that the great sages and seers have passed on to us. If we would follow their example, we will set out to verify these teachings in our lives -- on our own inner touchstone of truth. As reflection and experience convince us of the oneness of existence, the mind begins to foster a true reverence for the whole of the natural world. Nature comes to life in our thoughts, and we begin to perceive a much larger reality. We have a growing sense of invisible but intelligent beings interacting with everything we know. We speak to them in silent wonder as we commune with what we love. And they invite us to explore the great Mystery within every living being. </w:t>
      </w:r>
    </w:p>
    <w:p>
      <w:pPr>
        <w:pStyle w:val="NormalWeb"/>
        <w:rPr/>
      </w:pPr>
      <w:r>
        <w:rPr/>
        <w:t xml:space="preserve">What force gives us the will to free ourselves from exclusive points of view? How do we soften the stubborn attitudes that override our finer feelings? When we open ourselves to any form of kindness, we are touched by a powerful presence that always brings us closer to our true self. We recognize this presence in our communion with life: it is the one who gives us our most precious insights into who we are and why we are here. It is our inner Guide, the embodiment of our highest aspirations. In truth we are the student of our inner Master, and our purpose is to emulate our teacher. </w:t>
      </w:r>
    </w:p>
    <w:p>
      <w:pPr>
        <w:pStyle w:val="NormalWeb"/>
        <w:rPr/>
      </w:pPr>
      <w:r>
        <w:rPr/>
        <w:t xml:space="preserve">How can this Master be a living being whose example we can follow? The answer lies in how well we are prepared to forge a living link between our highest self and our own humanity. Can we manifest the noblest side of us and ensoul it with life? Are we willing to embrace this life and let go of all that is mean and selfish? . . . When the student is ready, the Master appears. </w:t>
      </w:r>
    </w:p>
    <w:p>
      <w:pPr>
        <w:pStyle w:val="NormalWeb"/>
        <w:rPr/>
      </w:pPr>
      <w:r>
        <w:rPr/>
        <w:t xml:space="preserve">Here is the pathway to our inner source of wisdom. It is a journey that takes us to the secret reaches of human nature: to the roots of prejudice, intolerance, impatience, and aversion; to the source of pride, arrogance, disrespect, and scorn. All of them stem from our illusions of separateness and the false sense of self that make us think we can gain from them. But with the help of our compassionate Guide, we can learn to see through every attitude we have against the personalities of other people -- to the hidden Master within each of them. This is where our true interest lies, for it is the way we align ourselves with those who have a knowledge of things divine. With such a vision we gain access to the Guardians of mankind -- in the sanctuary of our deepest contemplation. </w:t>
      </w:r>
    </w:p>
    <w:p>
      <w:pPr>
        <w:pStyle w:val="NormalWeb"/>
        <w:rPr/>
      </w:pPr>
      <w:r>
        <w:rPr/>
        <w:t xml:space="preserve">Would we be trained in developing our latent powers? There is nothing powerful in being attached to the prowess of achieving visible effects -- there is only weakness. The training that is needed most </w:t>
      </w:r>
      <w:r>
        <w:rPr>
          <w:rStyle w:val="Emphasis"/>
        </w:rPr>
        <w:t xml:space="preserve">to work with nature </w:t>
      </w:r>
      <w:r>
        <w:rPr/>
        <w:t xml:space="preserve">is the self-control we have to learn. The mission for which the Masters need our cooperation is that we learn to work with one another and with all of our environment. Paradoxically, true disciples are trained by allowing them </w:t>
      </w:r>
      <w:r>
        <w:rPr>
          <w:rStyle w:val="Emphasis"/>
        </w:rPr>
        <w:t xml:space="preserve">to be deceived: </w:t>
      </w:r>
      <w:r>
        <w:rPr/>
        <w:t xml:space="preserve">to be prejudiced against appearances, to think others are unworthy, and to look down upon them. This system of training is used to draw out the whole inner nature, to expose every aspect that the ego has concealed and put it to the proof -- so the disciple can discover how he is deceiving himself. </w:t>
      </w:r>
    </w:p>
    <w:p>
      <w:pPr>
        <w:pStyle w:val="NormalWeb"/>
        <w:rPr/>
      </w:pPr>
      <w:r>
        <w:rPr/>
        <w:t xml:space="preserve">The same kind of discovery has guided many of us to associate with other like-minded students to help keep the theosophical movement alive. But its life does not depend on how much we study philosophy and religion or how well we can explain the teachings. It depends on how devoted we are to following the example of the movement's greatest friend. Instead of prejudging the karma of another, we would be sensitive enough to let something of the true person call forth our essential humanity. We would have understanding for the trials that all of us have in exposing our own self-deception. And we would remember why we are really here -- to make the spirit of compassion a living force in our lives. </w:t>
      </w:r>
    </w:p>
    <w:p>
      <w:pPr>
        <w:pStyle w:val="NormalWeb"/>
        <w:ind w:left="1440" w:hanging="0"/>
        <w:rPr/>
      </w:pPr>
      <w:r>
        <w:rPr/>
        <w:t xml:space="preserve">(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Reflections on "The Voice of the Silence" </w:t>
      </w:r>
    </w:p>
    <w:p>
      <w:pPr>
        <w:pStyle w:val="Heading5"/>
        <w:rPr/>
      </w:pPr>
      <w:r>
        <w:rPr/>
        <w:t>By Ingrid Van Mater</w:t>
      </w:r>
    </w:p>
    <w:p>
      <w:pPr>
        <w:pStyle w:val="Normal"/>
        <w:rPr/>
      </w:pPr>
      <w:r>
        <w:rPr/>
        <w:t xml:space="preserve">Help Nature and work on with her; and Nature will regard thee as one of her creators and make obeisance. </w:t>
      </w:r>
      <w:r>
        <w:rPr>
          <w:i/>
          <w:iCs/>
        </w:rPr>
        <w:t xml:space="preserve">-- </w:t>
      </w:r>
      <w:r>
        <w:rPr>
          <w:rStyle w:val="HTMLCite"/>
        </w:rPr>
        <w:t xml:space="preserve">The Voice of the Silence </w:t>
      </w:r>
    </w:p>
    <w:p>
      <w:pPr>
        <w:pStyle w:val="NormalWeb"/>
        <w:rPr/>
      </w:pPr>
      <w:r>
        <w:rPr/>
        <w:t xml:space="preserve">Among H. P. Blavatsky's writings her devotional classic </w:t>
      </w:r>
      <w:r>
        <w:rPr>
          <w:i/>
          <w:iCs/>
        </w:rPr>
        <w:t xml:space="preserve">The Voice of the Silence </w:t>
      </w:r>
      <w:r>
        <w:rPr/>
        <w:t xml:space="preserve">has had deep appeal through the years. The integrity of universal truth is evident in every page of this little volume derived from "The Book of the Golden Precepts," which for countless ages has guided the steps of mystic students in search of the spiritual path. The original </w:t>
      </w:r>
      <w:r>
        <w:rPr>
          <w:rStyle w:val="HTMLCite"/>
        </w:rPr>
        <w:t>Precepts</w:t>
      </w:r>
      <w:r>
        <w:rPr>
          <w:i/>
          <w:iCs/>
        </w:rPr>
        <w:t xml:space="preserve"> </w:t>
      </w:r>
      <w:r>
        <w:rPr/>
        <w:t xml:space="preserve">contain about "ninety distinct little treatises," of which HPB memorized thirty-nine. Copies are engraved on thin discs, which are "generally preserved on the altars of the temples attached to centres" of the Mahayana schools. In her later years she translated and annotated chosen fragments from the </w:t>
      </w:r>
      <w:r>
        <w:rPr>
          <w:i/>
          <w:iCs/>
        </w:rPr>
        <w:t xml:space="preserve">Precepts, </w:t>
      </w:r>
      <w:r>
        <w:rPr/>
        <w:t xml:space="preserve">fashioning this work of great beauty. </w:t>
      </w:r>
    </w:p>
    <w:p>
      <w:pPr>
        <w:pStyle w:val="NormalWeb"/>
        <w:rPr/>
      </w:pPr>
      <w:r>
        <w:rPr/>
        <w:t xml:space="preserve">The </w:t>
      </w:r>
      <w:r>
        <w:rPr>
          <w:rStyle w:val="HTMLCite"/>
        </w:rPr>
        <w:t>Voice</w:t>
      </w:r>
      <w:r>
        <w:rPr>
          <w:i/>
          <w:iCs/>
        </w:rPr>
        <w:t xml:space="preserve"> </w:t>
      </w:r>
      <w:r>
        <w:rPr/>
        <w:t xml:space="preserve">comprises three "Fragments" -- The Voice of the Silence, The Two Paths, and The Seven Portals -- devoted to awakening the lesser self to the higher Self whose urgings, wisdom, and soundless voice will not be fully understood until we </w:t>
      </w:r>
      <w:r>
        <w:rPr>
          <w:rStyle w:val="HTMLCite"/>
        </w:rPr>
        <w:t>become</w:t>
      </w:r>
      <w:r>
        <w:rPr>
          <w:i/>
          <w:iCs/>
        </w:rPr>
        <w:t xml:space="preserve"> </w:t>
      </w:r>
      <w:r>
        <w:rPr/>
        <w:t xml:space="preserve">that Self, "the doer and the witness, . . . Light in the Sound, and the Sound in the Light." </w:t>
      </w:r>
    </w:p>
    <w:p>
      <w:pPr>
        <w:pStyle w:val="NormalWeb"/>
        <w:rPr/>
      </w:pPr>
      <w:r>
        <w:rPr/>
        <w:t xml:space="preserve">Compassion is the motivating force in both Mahayana Buddhism and in The Theosophical Society. Noted Zen Buddhist scholar, Dr. D. T. Suzuki, wrote of </w:t>
      </w:r>
      <w:r>
        <w:rPr>
          <w:rStyle w:val="HTMLCite"/>
        </w:rPr>
        <w:t>The Voice of the Silence</w:t>
      </w:r>
      <w:r>
        <w:rPr/>
        <w:t xml:space="preserve">: </w:t>
      </w:r>
    </w:p>
    <w:p>
      <w:pPr>
        <w:pStyle w:val="Normal"/>
        <w:rPr/>
      </w:pPr>
      <w:r>
        <w:rPr/>
        <w:t>Undoubtedly Madame Blavatsky had in some way been initiated into the deeper side of Mahayana teaching and then gave out what she deemed wise to the Western world as Theosophy. -</w:t>
      </w:r>
      <w:r>
        <w:rPr>
          <w:i/>
          <w:iCs/>
        </w:rPr>
        <w:t xml:space="preserve">- </w:t>
      </w:r>
      <w:r>
        <w:rPr>
          <w:rStyle w:val="HTMLCite"/>
        </w:rPr>
        <w:t>The Eastern Buddhist</w:t>
      </w:r>
      <w:r>
        <w:rPr>
          <w:i/>
          <w:iCs/>
        </w:rPr>
        <w:t xml:space="preserve"> </w:t>
      </w:r>
      <w:r>
        <w:rPr/>
        <w:t xml:space="preserve">(old series) 5:377 </w:t>
      </w:r>
    </w:p>
    <w:p>
      <w:pPr>
        <w:pStyle w:val="NormalWeb"/>
        <w:rPr/>
      </w:pPr>
      <w:r>
        <w:rPr/>
        <w:t xml:space="preserve">The divine oneness of life, the just and unerring operations of karma, and our cyclic rebirths here on earth, form the broad canvas on which aspects of human conflicts and possibilities are candidly presented. Also treated are various types of illusion stemming from the "heresy of separateness," and the discipline and exercise of the </w:t>
      </w:r>
      <w:r>
        <w:rPr>
          <w:rStyle w:val="HTMLCite"/>
        </w:rPr>
        <w:t xml:space="preserve">paramitas </w:t>
      </w:r>
      <w:r>
        <w:rPr/>
        <w:t xml:space="preserve">or virtues required of a genuine adept or teacher. These include charity, harmony in word and act, patience, fortitude, and indifference to pleasure and pain, which lead through </w:t>
      </w:r>
      <w:r>
        <w:rPr>
          <w:rStyle w:val="HTMLCite"/>
        </w:rPr>
        <w:t>dhyana</w:t>
      </w:r>
      <w:r>
        <w:rPr>
          <w:i/>
          <w:iCs/>
        </w:rPr>
        <w:t xml:space="preserve"> </w:t>
      </w:r>
      <w:r>
        <w:rPr/>
        <w:t xml:space="preserve">to enlightenment -- </w:t>
      </w:r>
      <w:r>
        <w:rPr>
          <w:rStyle w:val="HTMLCite"/>
        </w:rPr>
        <w:t>prajna</w:t>
      </w:r>
      <w:r>
        <w:rPr>
          <w:i/>
          <w:iCs/>
        </w:rPr>
        <w:t xml:space="preserve">. </w:t>
      </w:r>
      <w:r>
        <w:rPr/>
        <w:t xml:space="preserve">"The Two Paths" and "The Seven Portals" point up the differences between the path of the Pratyeka Buddha which culminates in the choice of nirvanic bliss for eons, and the path of the Buddha of Compassion who is moved to renounce his well-earned nirvana in order to remain on earth and help alleviate human suffering. The path "for self alone" is called the Dharma of the Eye or Intellect, the external and transitory; the path for others, the Dharma of the Heart, is the permanent and everlasting, known as the true seal of esoteric wisdom. </w:t>
      </w:r>
    </w:p>
    <w:p>
      <w:pPr>
        <w:pStyle w:val="NormalWeb"/>
        <w:rPr/>
      </w:pPr>
      <w:r>
        <w:rPr/>
        <w:t xml:space="preserve">This earth is our home where for ages we have been harvesting the fruits of past actions and thoughts, sometimes joyous, sometimes filled with pain and suffering. It is referred to as the Hall of Sorrow -- </w:t>
      </w:r>
      <w:r>
        <w:rPr>
          <w:rStyle w:val="HTMLCite"/>
        </w:rPr>
        <w:t>Myalba</w:t>
      </w:r>
      <w:r>
        <w:rPr>
          <w:i/>
          <w:iCs/>
        </w:rPr>
        <w:t xml:space="preserve"> </w:t>
      </w:r>
      <w:r>
        <w:rPr/>
        <w:t xml:space="preserve">(hell) -- because of the trials we have brought on ourselves in former lives. As we travel through the Hall of Learning to the Hall of Wisdom we gradually become aware that true joy comes from following the Dharma of the Heart, from sacrifice of the personal for the selfless and universal, of the darkness of fear for the heart-light of courage. </w:t>
      </w:r>
    </w:p>
    <w:p>
      <w:pPr>
        <w:pStyle w:val="NormalWeb"/>
        <w:rPr/>
      </w:pPr>
      <w:r>
        <w:rPr/>
        <w:t xml:space="preserve">Many are the comforting thoughts on facing one's karma positively, on the absolute justice of karmic action: </w:t>
      </w:r>
    </w:p>
    <w:p>
      <w:pPr>
        <w:pStyle w:val="Normal"/>
        <w:rPr/>
      </w:pPr>
      <w:r>
        <w:rPr/>
        <w:t xml:space="preserve">no efforts, not the smallest -- whether in right or wrong direction -- can vanish from the world of causes. E'en wasted smoke remains not traceless. . . . The pepper plant will not give birth to roses, nor the sweet jessamine's silver star to thorn or thistle turn. -- p. 34 </w:t>
      </w:r>
    </w:p>
    <w:p>
      <w:pPr>
        <w:pStyle w:val="NormalWeb"/>
        <w:rPr/>
      </w:pPr>
      <w:r>
        <w:rPr/>
        <w:t xml:space="preserve">The use of paradox in </w:t>
      </w:r>
      <w:r>
        <w:rPr>
          <w:rStyle w:val="HTMLCite"/>
        </w:rPr>
        <w:t>The Voice</w:t>
      </w:r>
      <w:r>
        <w:rPr/>
        <w:t xml:space="preserve"> is fascinating to explore. A paradox presents two seemingly contradictory sides of the same truth as a means of awakening intuition and faculties other than the purely rational, preventing the mind from becoming fixed in one opinion by allowing it free rein to explore possibilities of meaning. Truth is forever vital and ongoing but, when boxed into a mindset, the vitality leaves it and it becomes dogma: "the seeds of Wisdom cannot sprout and grow in airless space." </w:t>
      </w:r>
    </w:p>
    <w:p>
      <w:pPr>
        <w:pStyle w:val="NormalWeb"/>
        <w:rPr/>
      </w:pPr>
      <w:r>
        <w:rPr/>
        <w:t xml:space="preserve">The meaning of the path is a paradox wrapped up in paradoxes. Individually we are the path leading to the heart of the universe: "Thou art THYSELF the object of thy search." Yet collectively, as human beings we are all on the path together, learning the lessons that belong to our state of self-consciousness. But being self-conscious is not synonymous with being aware of our spiritual promise. The challenges and opportunities are different for each one, according to the "Karmic progeny of all our former thoughts and deeds." "The Teacher can but point the way. The Path is one for all, the means to reach the goal must vary with the Pilgrims." We are already directing our own evolution, but assume greater responsibility for our every thought and act with each added degree of will and commitment that we inwardly make. As soon as we take one step forward with noble intent, life says "prove it," and challenges increase. It is a long and varied way, as through trial and error we arrive at many dead ends and resort to detours along our journey. Yet there is always encouragement. "Remember . . . each failure is success, and each sincere attempt wins its reward in time": "If Sun thou can'st not be, then be the humble planet. . . . Point out the 'Way' . . . as does the evening star to those who tread their way in darkness." </w:t>
      </w:r>
    </w:p>
    <w:p>
      <w:pPr>
        <w:pStyle w:val="NormalWeb"/>
        <w:rPr/>
      </w:pPr>
      <w:r>
        <w:rPr/>
        <w:t xml:space="preserve">The duality of the mind is an important paradox, for mind is the hub of our humanness and can be used either as "the playground of the senses" or as an instrument of soul-wisdom. We vacillate between the "I am I" consciousness and the "I am part of all things" awareness. Head-learning, unillumined by spirit, falls prey to the deceptive light of illusion that bewitches the senses and "blinds the mind," pandering to egoism, selfishness, cruelty, and ambition, while humility and impersonality open doors to self-knowledge. On the very first page we learn: "The Mind is the great Slayer of the Real. Let the Disciple slay the Slayer." This is a mandate to conquer the negative aspect of the mind and be in command. The following elucidates the mind's true function: </w:t>
      </w:r>
    </w:p>
    <w:p>
      <w:pPr>
        <w:pStyle w:val="Normal"/>
        <w:rPr/>
      </w:pPr>
      <w:r>
        <w:rPr/>
        <w:t xml:space="preserve">For mind is like a mirror; it gathers dust while it reflects. It needs the gentle breezes of Soul-Wisdom to brush away the dust of our illusions. Seek, O Beginner, to blend thy Mind and Soul. . . . seek in the Impersonal for "the eternal man ," and having sought him out, look inward: thou art Buddha. -- p. 26 </w:t>
      </w:r>
    </w:p>
    <w:p>
      <w:pPr>
        <w:pStyle w:val="NormalWeb"/>
        <w:rPr/>
      </w:pPr>
      <w:r>
        <w:rPr/>
        <w:t xml:space="preserve">Through experience we learn to exercise discernment, and our greatest teacher is life and interaction with others. The familiar paradox "Give up thy life, if thou would'st live," obviously does not mean to abandon one's responsibilities, leave the family, and take off to the hills to become spiritual. "The man who does not go through his appointed work in life -- has lived in vain": </w:t>
      </w:r>
    </w:p>
    <w:p>
      <w:pPr>
        <w:pStyle w:val="Normal"/>
        <w:rPr/>
      </w:pPr>
      <w:r>
        <w:rPr/>
        <w:t xml:space="preserve">Follow the wheel of life; follow the wheel of duty to race and kin, to friend and foe, and close thy mind to pleasures as to pain. Exhaust the law of Karmic retribution. -- p. 36 </w:t>
      </w:r>
    </w:p>
    <w:p>
      <w:pPr>
        <w:pStyle w:val="NormalWeb"/>
        <w:rPr/>
      </w:pPr>
      <w:r>
        <w:rPr/>
        <w:t xml:space="preserve">By changing the focus of attention to more meaningful priorities, and giving up attachments to the personal and selfish, we will find "the stronghold of the soul" that is constant, transmuting passive acceptance of life into more active </w:t>
      </w:r>
      <w:r>
        <w:rPr>
          <w:rStyle w:val="HTMLCite"/>
        </w:rPr>
        <w:t xml:space="preserve">knowing </w:t>
      </w:r>
      <w:r>
        <w:rPr/>
        <w:t>and</w:t>
      </w:r>
      <w:r>
        <w:rPr>
          <w:i/>
          <w:iCs/>
        </w:rPr>
        <w:t xml:space="preserve"> </w:t>
      </w:r>
      <w:r>
        <w:rPr>
          <w:rStyle w:val="HTMLCite"/>
        </w:rPr>
        <w:t>doing</w:t>
      </w:r>
      <w:r>
        <w:rPr>
          <w:i/>
          <w:iCs/>
        </w:rPr>
        <w:t>.</w:t>
      </w:r>
      <w:r>
        <w:rPr/>
        <w:t xml:space="preserve"> </w:t>
      </w:r>
    </w:p>
    <w:p>
      <w:pPr>
        <w:pStyle w:val="NormalWeb"/>
        <w:rPr/>
      </w:pPr>
      <w:r>
        <w:rPr/>
        <w:t xml:space="preserve">Poetic imagery and nature symbology lend themselves to mystical thought, and since aspects of human consciousness reflect operations in nature, symbols, such as the lotus, have power to inspire: </w:t>
      </w:r>
    </w:p>
    <w:p>
      <w:pPr>
        <w:pStyle w:val="Normal"/>
        <w:rPr/>
      </w:pPr>
      <w:r>
        <w:rPr/>
        <w:t xml:space="preserve">Let thy Soul lend its ear to every cry of pain like as the lotus bares its heart to drink the morning sun. </w:t>
      </w:r>
    </w:p>
    <w:p>
      <w:pPr>
        <w:pStyle w:val="Normal"/>
        <w:rPr/>
      </w:pPr>
      <w:r>
        <w:rPr/>
        <w:t xml:space="preserve">Let not the fierce Sun dry one tear of pain before thyself hast wiped it from the sufferer's eye. </w:t>
      </w:r>
    </w:p>
    <w:p>
      <w:pPr>
        <w:pStyle w:val="Normal"/>
        <w:rPr/>
      </w:pPr>
      <w:r>
        <w:rPr/>
        <w:t xml:space="preserve">But let each burning human tear drop on thy heart and there remain, nor ever brush it off, until the pain that caused it is removed. </w:t>
      </w:r>
    </w:p>
    <w:p>
      <w:pPr>
        <w:pStyle w:val="Normal"/>
        <w:rPr/>
      </w:pPr>
      <w:r>
        <w:rPr/>
        <w:t xml:space="preserve">These tears, O thou of heart most merciful, these are the streams that irrigate the fields of charity immortal. 'Tis on such soil that grows the midnight blossom of Buddha . . . -- pp. 12-13 </w:t>
      </w:r>
    </w:p>
    <w:p>
      <w:pPr>
        <w:pStyle w:val="NormalWeb"/>
        <w:rPr/>
      </w:pPr>
      <w:r>
        <w:rPr/>
        <w:t xml:space="preserve">Could humanity's tears of pain not be the call that brings the Buddha of Compassion to make the ultimate choice to renounce nirvana? "Compassion speaks and saith: 'Can there be bliss when all that lives must suffer? Shalt thou be saved and hear the whole world cry?"' </w:t>
      </w:r>
    </w:p>
    <w:p>
      <w:pPr>
        <w:pStyle w:val="NormalWeb"/>
        <w:rPr/>
      </w:pPr>
      <w:r>
        <w:rPr/>
        <w:t xml:space="preserve">Such is the quality of commitment, the degree of self-sacrifice of a bodhisattva or Buddha of Compassion who gives himself totally to join those, "unthanked and unperceived by man," who build and sustain the Guardian Wall protecting mankind, to shield us and this planet "invisibly from still worse evils." </w:t>
      </w:r>
    </w:p>
    <w:p>
      <w:pPr>
        <w:pStyle w:val="NormalWeb"/>
        <w:rPr/>
      </w:pPr>
      <w:r>
        <w:rPr/>
        <w:t xml:space="preserve">Daily we make choices and these have a cumulative effect as an ever more universal compassion, or as spiritual selfishness exemplified by the Pratyeka Buddha who, though thoroughly pure, is nevertheless blinded by his goal of nirvana, unmindful of others. The noblest attainments stem from simple beginnings. Early in </w:t>
      </w:r>
      <w:r>
        <w:rPr>
          <w:rStyle w:val="HTMLCite"/>
        </w:rPr>
        <w:t>The Voice</w:t>
      </w:r>
      <w:r>
        <w:rPr>
          <w:i/>
          <w:iCs/>
        </w:rPr>
        <w:t xml:space="preserve"> </w:t>
      </w:r>
      <w:r>
        <w:rPr/>
        <w:t xml:space="preserve">is the maxim, "Step out from sunlight into shade, to make more room for others." This is so clear a child could understand it, and a lovely way to convey the principle of consideration for others before oneself. There are also thoughts in this book so profound that it could take lifetimes to fathom them. How little we see of the grand reality that we are inwardly. We are all that we have made ourselves to be thus far, and our presence reflects the invisible as well as the visible. That which endures from life to life is hidden deep within, unseen, unrealized: </w:t>
      </w:r>
    </w:p>
    <w:p>
      <w:pPr>
        <w:pStyle w:val="Normal"/>
        <w:rPr/>
      </w:pPr>
      <w:r>
        <w:rPr/>
        <w:t xml:space="preserve">Fix thy Soul's gaze upon the star whose ray thou art, the flaming star that shines within the lightless depths of ever-being, the boundless fields of the Unknown. -- p. 31 </w:t>
      </w:r>
    </w:p>
    <w:p>
      <w:pPr>
        <w:pStyle w:val="NormalWeb"/>
        <w:rPr/>
      </w:pPr>
      <w:r>
        <w:rPr/>
        <w:t xml:space="preserve">The beauty of these words leads thought and feeling out of the mundane track toward those boundless fields of the Unknown in which the inmost Self is at home. Such musings give deeper overtones to daily living, making it possible to take a line or two from these precepts and keep them in the back of one's mind for days on end. This is a natural form of meditation that can go on continuously, without interrupting the ordinary activities which should be given full attention. And one never knows when a sudden intuition may flash through the mind awakening valuable insights. For these words have a force -- the vital force of timeless truth, of wisdom of the divine, of the voice of the silence. </w:t>
      </w:r>
    </w:p>
    <w:p>
      <w:pPr>
        <w:pStyle w:val="NormalWeb"/>
        <w:ind w:left="1440" w:hanging="0"/>
        <w:rPr/>
      </w:pPr>
      <w:r>
        <w:rPr/>
        <w:t xml:space="preserve">(Reprinted from Sunrise magazine, April/May 1991. Copyright © 1991 by Theosophical University Pres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sunrise/sun-hpb.htm" TargetMode="External"/><Relationship Id="rId3" Type="http://schemas.openxmlformats.org/officeDocument/2006/relationships/hyperlink" Target="http://www.theosociety.org/pasadena/sunrise/40-90-1/th-hpbts.htm" TargetMode="External"/><Relationship Id="rId4" Type="http://schemas.openxmlformats.org/officeDocument/2006/relationships/hyperlink" Target="http://www.theosociety.org/pasadena/sunrise/40-90-1/th-hpb.htm" TargetMode="External"/><Relationship Id="rId5" Type="http://schemas.openxmlformats.org/officeDocument/2006/relationships/hyperlink" Target="http://www.theosociety.org/pasadena/sunrise/40-90-1/th-hpb2.htm" TargetMode="External"/><Relationship Id="rId6" Type="http://schemas.openxmlformats.org/officeDocument/2006/relationships/hyperlink" Target="http://www.theosociety.org/pasadena/sunrise/40-90-1/th-hpbrr.htm" TargetMode="External"/><Relationship Id="rId7" Type="http://schemas.openxmlformats.org/officeDocument/2006/relationships/hyperlink" Target="http://www.theosociety.org/pasadena/sunrise/40-90-1/th-tswt.htm" TargetMode="External"/><Relationship Id="rId8" Type="http://schemas.openxmlformats.org/officeDocument/2006/relationships/hyperlink" Target="http://www.theosociety.org/pasadena/sunrise/40-90-1/sc-imo6.htm" TargetMode="External"/><Relationship Id="rId9" Type="http://schemas.openxmlformats.org/officeDocument/2006/relationships/hyperlink" Target="http://www.theosociety.org/pasadena/sunrise/40-90-1/ka-ebt2.htm" TargetMode="External"/><Relationship Id="rId10" Type="http://schemas.openxmlformats.org/officeDocument/2006/relationships/hyperlink" Target="http://www.theosociety.org/pasadena/sunrise/40-90-1/th-hpbad.htm" TargetMode="External"/><Relationship Id="rId11" Type="http://schemas.openxmlformats.org/officeDocument/2006/relationships/hyperlink" Target="http://www.theosociety.org/pasadena/sunrise/40-90-1/th-tsgom.htm" TargetMode="External"/><Relationship Id="rId12" Type="http://schemas.openxmlformats.org/officeDocument/2006/relationships/hyperlink" Target="http://www.theosociety.org/pasadena/sunrise/40-90-1/prat-sys.htm" TargetMode="External"/><Relationship Id="rId13" Type="http://schemas.openxmlformats.org/officeDocument/2006/relationships/hyperlink" Target="http://www.theosociety.org/pasadena/sunrise/40-90-1/th-hpbj2.htm" TargetMode="External"/><Relationship Id="rId14" Type="http://schemas.openxmlformats.org/officeDocument/2006/relationships/hyperlink" Target="http://www.theosociety.org/pasadena/sunrise/40-90-1/th-ivmvs.htm" TargetMode="External"/><Relationship Id="rId15" Type="http://schemas.openxmlformats.org/officeDocument/2006/relationships/hyperlink" Target="http://www.theosociety.org/pasadena/sunrise/40-90-1/th-hpb.htm" TargetMode="External"/><Relationship Id="rId16" Type="http://schemas.openxmlformats.org/officeDocument/2006/relationships/hyperlink" Target="http://www.theosociety.org/pasadena/sunrise/46-96-7/th-hpbwt.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42:00Z</dcterms:created>
  <dc:creator>Joseph O. Gill</dc:creator>
  <dc:description/>
  <dc:language>en-US</dc:language>
  <cp:lastModifiedBy>Joseph O. Gill</cp:lastModifiedBy>
  <dcterms:modified xsi:type="dcterms:W3CDTF">2002-01-30T19:59:00Z</dcterms:modified>
  <cp:revision>6</cp:revision>
  <dc:subject/>
  <dc:title>Sunrise Special Issue April/May 1991</dc:title>
</cp:coreProperties>
</file>