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bCs/>
          <w:color w:val="000080"/>
          <w:sz w:val="28"/>
          <w:szCs w:val="28"/>
        </w:rPr>
      </w:pPr>
      <w:r>
        <w:rPr>
          <w:rFonts w:cs="Palatino Linotype" w:ascii="Palatino Linotype" w:hAnsi="Palatino Linotype"/>
          <w:b/>
          <w:bCs/>
          <w:color w:val="000080"/>
          <w:sz w:val="28"/>
          <w:szCs w:val="28"/>
        </w:rPr>
      </w:r>
    </w:p>
    <w:p>
      <w:pPr>
        <w:pStyle w:val="Normal"/>
        <w:spacing w:before="280" w:after="120"/>
        <w:jc w:val="center"/>
        <w:rPr>
          <w:rFonts w:ascii="Palatino Linotype" w:hAnsi="Palatino Linotype" w:cs="Palatino Linotype"/>
          <w:sz w:val="44"/>
          <w:szCs w:val="44"/>
          <w:u w:val="single"/>
        </w:rPr>
      </w:pPr>
      <w:r>
        <w:rPr>
          <w:rFonts w:cs="Palatino Linotype" w:ascii="Palatino Linotype" w:hAnsi="Palatino Linotype"/>
          <w:b/>
          <w:bCs/>
          <w:sz w:val="44"/>
          <w:szCs w:val="44"/>
          <w:u w:val="single"/>
        </w:rPr>
        <w:t>SOME</w:t>
      </w:r>
      <w:r>
        <w:rPr>
          <w:rFonts w:cs="Palatino Linotype" w:ascii="Palatino Linotype" w:hAnsi="Palatino Linotype"/>
          <w:sz w:val="44"/>
          <w:szCs w:val="44"/>
          <w:u w:val="single"/>
        </w:rPr>
        <w:t xml:space="preserve"> </w:t>
      </w:r>
      <w:r>
        <w:rPr>
          <w:rFonts w:cs="Palatino Linotype" w:ascii="Palatino Linotype" w:hAnsi="Palatino Linotype"/>
          <w:b/>
          <w:bCs/>
          <w:sz w:val="44"/>
          <w:szCs w:val="44"/>
          <w:u w:val="single"/>
        </w:rPr>
        <w:t>THEOSOPHICAL STUDY REFERENCES - SD &amp; IU </w:t>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THEOSOPHICAL NEW YEAR,  January 4th 2005</w:t>
      </w:r>
    </w:p>
    <w:p>
      <w:pPr>
        <w:pStyle w:val="Normal"/>
        <w:spacing w:before="280" w:after="280"/>
        <w:jc w:val="center"/>
        <w:rPr>
          <w:rFonts w:ascii="Palatino Linotype" w:hAnsi="Palatino Linotype" w:cs="Palatino Linotype"/>
          <w:color w:val="000000"/>
        </w:rPr>
      </w:pPr>
      <w:hyperlink r:id="rId2">
        <w:r>
          <w:rPr>
            <w:rStyle w:val="InternetLink"/>
            <w:rFonts w:cs="Palatino Linotype" w:ascii="Palatino Linotype" w:hAnsi="Palatino Linotype"/>
          </w:rPr>
          <w:t>www.phx-ult-lodge.org\THEOSOPHICAL STUDY REFERENCES.doc</w:t>
        </w:r>
      </w:hyperlink>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HPB wrote and said:  </w:t>
      </w:r>
    </w:p>
    <w:p>
      <w:pPr>
        <w:pStyle w:val="Normal"/>
        <w:spacing w:before="280" w:after="280"/>
        <w:rPr/>
      </w:pPr>
      <w:r>
        <w:rPr>
          <w:rFonts w:cs="Palatino Linotype" w:ascii="Palatino Linotype" w:hAnsi="Palatino Linotype"/>
          <w:color w:val="000000"/>
        </w:rPr>
        <w:t>  </w:t>
      </w:r>
      <w:r>
        <w:rPr>
          <w:rFonts w:cs="Palatino Linotype" w:ascii="Palatino Linotype" w:hAnsi="Palatino Linotype"/>
          <w:color w:val="000000"/>
        </w:rPr>
        <w:t xml:space="preserve">"Let no one imagine that it is a mere fancy, the attaching of importance to the birth of the year.  </w:t>
      </w:r>
      <w:r>
        <w:rPr>
          <w:rFonts w:cs="Palatino Linotype" w:ascii="Palatino Linotype" w:hAnsi="Palatino Linotype"/>
          <w:b/>
          <w:bCs/>
          <w:color w:val="000000"/>
        </w:rPr>
        <w:t>The astral life of the earth is young and strong between Christmas and Easter.  Those who</w:t>
      </w:r>
      <w:r>
        <w:rPr>
          <w:rFonts w:cs="Palatino Linotype" w:ascii="Palatino Linotype" w:hAnsi="Palatino Linotype"/>
          <w:color w:val="000000"/>
        </w:rPr>
        <w:t xml:space="preserve"> </w:t>
      </w:r>
      <w:r>
        <w:rPr>
          <w:rFonts w:cs="Palatino Linotype" w:ascii="Palatino Linotype" w:hAnsi="Palatino Linotype"/>
          <w:b/>
          <w:bCs/>
          <w:color w:val="000000"/>
        </w:rPr>
        <w:t>form their wishes now, will have added strength to fulfill them consistently."</w:t>
      </w:r>
      <w:r>
        <w:rPr>
          <w:rFonts w:cs="Palatino Linotype" w:ascii="Palatino Linotype" w:hAnsi="Palatino Linotype"/>
          <w:color w:val="000000"/>
        </w:rPr>
        <w:t xml:space="preserve"> ...Let no one mistake the importance and potency of numbers--as symbols.  Everything in the Universe was framed according to the eternal proportions and combinations of numbers.  "God geometrizes," and numbers and numerals are the fundamental basis of all systems of mysticism, philosophy, and religion.  The respective festivals of the year and their dates were all fixed according to the Sun--the "father of all calendars" and of the Zodiac, or the sun-god and the twelve great, but still minor gods..."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HPB -- THE YEAR IS DEAD, LONG LIVE THE YEAR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ULT - HPB Articles I p. 504</w:t>
      </w:r>
    </w:p>
    <w:p>
      <w:pPr>
        <w:pStyle w:val="Normal"/>
        <w:spacing w:before="280" w:after="280"/>
        <w:jc w:val="both"/>
        <w:rPr/>
      </w:pPr>
      <w:r>
        <w:rPr>
          <w:rFonts w:cs="Palatino Linotype" w:ascii="Palatino Linotype" w:hAnsi="Palatino Linotype"/>
          <w:color w:val="000000"/>
        </w:rPr>
        <w:t>  </w:t>
      </w:r>
      <w:r>
        <w:rPr>
          <w:rFonts w:cs="Palatino Linotype" w:ascii="Palatino Linotype" w:hAnsi="Palatino Linotype"/>
          <w:color w:val="000000"/>
        </w:rPr>
        <w:t xml:space="preserve">"The 3rd day of the month was sacred to Pallas Athene, the goddess of Wisdom;  and </w:t>
      </w:r>
      <w:r>
        <w:rPr>
          <w:rFonts w:cs="Palatino Linotype" w:ascii="Palatino Linotype" w:hAnsi="Palatino Linotype"/>
          <w:b/>
          <w:bCs/>
          <w:color w:val="000000"/>
        </w:rPr>
        <w:t>January the 4th is the day of Mercury (Hermes, Budha),</w:t>
      </w:r>
      <w:r>
        <w:rPr>
          <w:rFonts w:cs="Palatino Linotype" w:ascii="Palatino Linotype" w:hAnsi="Palatino Linotype"/>
          <w:color w:val="000000"/>
        </w:rPr>
        <w:t xml:space="preserve"> who is credited with adding brains to the heads of those who are civil to him...December the 25th was the day of the birth of the sun for those who inhabited the Northern hemisphere..."       ( - idem, p. 505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According to our theosophical tenets, every man or woman is endowed, more or less, with a magnetic potentiality, which when helped by a sincere, and especially by an intense and indomitable will--is the most effective of magic levers placed by Nature in human hands--for woe as for weal.  Let us then, theosophists, use that will to send a sincere greeting and a wish of good luck for the new Year to every living creature under the sun...Let us try and feel especially kind and forgiving to our foes and persecutors, honest or dishonest..."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HPB  "1890"     LUCIFER, Jan 1890, Vol. 5., p. 357.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ULT HPB Articles II, p. 49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 HAPPY AND PRODUCTIVE NEW YEAR TO ALL  !  “</w:t>
      </w:r>
    </w:p>
    <w:p>
      <w:pPr>
        <w:pStyle w:val="Normal"/>
        <w:spacing w:before="280" w:after="28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b/>
          <w:bCs/>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SUNAMI</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vast tsunami in the Indian Ocean that has just been experienced, [Dec. 26 2004] seems to relate in some particulars of historical and ancient geological catastrophes.   The suffering of individuals is of course enormous and deserves all our efforts to help and succor.</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PLATE TECTONIC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t may be noted that the present "plate-tectonics" hypothesis is not endorsed by the S D.  This plausible hypothesis has recently engaged the attention of geologists and geographers.  It advances  the concept that our present known continental patterns are fixed to their "plat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se in turn "float" and gradually move on a softer subterranean core of a more fluidic mass of hot rock; and the result is that they have participated (without altering shape) over millions of years in "continental drift."   But, this is not a theory that is confirmed by the esoteric history of our Earth, as given in the SECRET DOCTRIN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tracing the past history and movements of the RACES, the land masses follow the order of evolution of the RACES from 1st to the 5th.  The book The SECRET DOCTRINE, does not take into account the location and fate of many islands and peninsulas since the face of the Earth has changed many times, and the Poles have been inverted several times [SD II 350 353 360 368 432-3 785-6 436].</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last serious geographical and geological change occurred around 12,000 BC [SD II 8-9] and was followed by the submergence of Posedonis (9,566 B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br/>
        <w:t xml:space="preserve">Change in the elevation of the continents and islands is not always violent states th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SECRET DOCTRINE         [SD II 787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TLANTIS, LEMURIA, GIANTS, ET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PART  1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ATLANTIS,   LEMURIA,   GIANT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Part II  contains                Geological chronology,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eosophical Chronology, et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Mme. Blavatsky in the SECRET DOCTRINE,  Vol. I pp. 153 - 205 outlines the early ROUNDS whereby the circling and evolving hosts of Mankind pass through the experiences of many degrees of matter until they reach in the middle, the 4th Round, the most gross.  If one refers to the diagram on p. 200  (SD I) it will be seen that this is the balance point were the "matter" being evolved is at its denses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e as a host of "Human" Monads have just past this mid-point.  At the  Mid point which occurred about 18,618,886 tears ago (SD I 150fn) the significant event called the LIGHTING UP OF MANAS (mind) occurred.  In the 2nd volume of the SD, HPB reviews all these in far greater detail.</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GIANT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 stature of man (which in the early Astral matter races, was gigantic as compared with ours) has varied and decreased with the concretisation of the material environment.  The passage from the 1st to the 5th RACE following this increased densification is traced in the SD  [SD II 9 224-5 336-8]  On page SD II 338, we read of a still existing series of statues on the north side of the Hindu Kush range that illustrate this decrease.  At  Bamiyan stand carved in stone the record of the decreasing size (173, 120, 60, 27, to 6 feet in height ) of the physical forms that humanity has used.  A few years ago the magazine NATIONAL GEOGRAPHIC published photographs of thes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Giant human skeletons are mentioned in SD II 9 151 194-5 278-9 293fn 330 337 347-8 409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I 752-6 774-5  Mahatma Letters, bottom of p. 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OUR POSITION NOW</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Our Round is the 4th Round and our Globe is the 4th ("D").  On Globe D so far 4 "Races" have been evolved.  The 3rd was named "Lemurian, " the 4th, "Atlantean," and the 5th (ours) is named "Aryan" (nobl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br/>
        <w:t>The LIGHTING UP OF MANAS occurred during the mid-point of the 3rd Root-race (Lemurian) [SD II 154-5, 167, 7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NCIENT CIVILIZATIONS AND RAC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Questions concerning the past of Mankind and the old races that had been given names such as Atlanteans, Lemurians, etc.  relate to time periods, and the nature of geological time  measuring, also, the chronology of the SECRET DOCTRINE was asked abou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considering the past and the attempts to measure and evaluate such misty legends as appear to envelop Lemuria and Atlantis – those periods when we used Lemurian and Atlantean bodies -- for Occultism holds that all of us -- we -- as immortal EGOS, were the same EGO-Minds that were then evolving in those periods and used those bodies.  What does Volume. II of the SECRET DOCTRINE, when compared with modern Geological periods offer u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Establishing of the facts that Esoteric and Oriental Literature and philosophy have recorded in regard to the evolution of our Earth.  This covers each of the first 3 ROUNDS (3 times around the 7 GLOBES) and, specifically, it deals with the history of evolution in this, the 4th ROUN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this 4th ROUND it deals with the most recent time period named by HPB in the SD the 4th GLOBE [see Diagram SD I 200].  One must remember that these (ROUNDS, GLOBES, RACES, SUB-RACES) are measures of tim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Another fact that esotericism speaks of is that there have been great changes in material (PHYSICAL), psychological (MIND, FEELINGS, EMOTIONS) and spiritual (MONADIC) developmen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se are traced by occultism and a summary is offered to us, together with explanations in Vol. 2 of the S D.  We can, by reading what is offered there, learn in greater detail about our own past history.  About that which occurred during those vast periods when we incarnated again and again in that “pas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S D  I,  p. 181,  HPB gives facts about the three lines of Evolution.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She describes them and names them:</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1.  Spiritual (or MONADI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2.  Intellectual (or Manasic), an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3.  Physical. (or material, physical bodily form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It will be found that the 2nd Vol. of the S D focuses in still greater detail on the 4 RACES that have preceded ours in this Round. It provides information concerning our evolution there and upon the development of mind, psyche and Soul.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physical side of evolution and its remains as fossils  and monuments – contrasting with the Scientific views of geology and archaeology are also discussed as of  the time when HPB wrote which was over 120 years ago.</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REINCARNATION OF THE IMMORTAL MONA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It is very important to realize ( and carry this in mind during the following consideration) that the Reincarnating EGO (Atma-Buddhi-Manas) of each human being is an IMMORTAL (as a MONA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It (WE) have been named the ETERNAL PILGRIM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It [the Monad] moves from body to body, as the eras and races pass in time, and all the development of faculties are embodied in the character and the talents of each of us.  In all cases there is an increment, and an improving of our range of experienc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e can trace a continual widening of our comprehension of the Universe, and an intuitional inquiry into the causes of both our diversity and coupled with that the paradox of, our close unity.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br/>
        <w:t>Ultimately, we find that the UNITY of ALL dawns on us as a potential and then as an actuality.  It is a most wonderful prospect and gives to each of us a sense of purpose, of dignity, and of an importance, which, once grasped cannot be relinquished. We find that the brotherhood of the immortal Monads is the basis for all relationships -- there is a commonality, a sharing, of spirit, mind and matter, even though we may try to guard that which we think is solely "our ow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Therefore, we, who now use 5th RACE, "Aryan Race" bodies, were the same EGOS that used the old "Atlantean" bodies (through each of its 7-fold Races), and, the still older "Lemurian" bodies (and their 7-fold RACE development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hen we speak of those old RACES we are speaking of ourselves when we lived in them and used them.  We are trying to look into our own past history.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br/>
        <w:t>When we visit Cyclopean monuments, we are revisiting buildings in which we may have had a hand in their original construction or subsequent renovation and restoration down the eras of tim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Our present human bodies--that we are using today--each has in its past as heredity, one or a mixture of the Sub-Races of the 5th RACE.  It, the 5 th Race, named "Aryan" (or Noble), is said to be about 1,050,000 years old [ SD II 141, 144-5, 395].  The Aryan race arose among the later sub-races of the Atlanteans, and gradually separated from that older root stock.  There are still human groups and tribes whose heredity can be traced to the Atlanteans; and even to the last sub-races of the Lemuro-Atlanteans.  It takes vast ages for all the traits and characteristics of a great Race to</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die out completely.  All this complexity is explained in detail in SD Vol. II.</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3rd Race (Round 4 - ours) was named Lemuria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4th Race (Round 4 - ours) was named Atlantea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LEMURI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LEMURIA, as a continent, is said to have begun slipping below the ocean 4,242,352 years back (as of 1888)  [ SD I 439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TLANTI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998,100                  years ago the Atlantean continent began sinking [SD II 10, 141, 144, ISIS I 557, 593]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9,664  BC              The last Island related to Atlantis, [“Posedonis”] is said to have sunk 9,664  B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ML 155,  SD II 5, 8, 406, 444fn, ISIS I 589-9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1,628 c  Thera (Santorini) Volcano Erupts  (Tree Ring Dating)</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L A Times,  Aug 29 1996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 End of Minoan Civilization, and tidal waves overwhelm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e coasts of Eastern Mediterranea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the SD we can find that a special date is drawn attention to (SD I 150 Fn).  It is over 18 million years ago, when the Mind of humanity is said to have been "lighted up."  [ see SD II 167, 254-5, 70-80,  SD I 150fn.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Since the description of the facts found narrated in ancient oriental literature and the secret books of the Occult Fraternity, runs in many ways contrary to the hypothesis and theories of our modern Archaeology, one finds that much of the 2nd Volume of the SD is a great polemic, and many arguments are  advanced in contrasting and opposing views:  the theories of Archaeology and the FACTS of Occult Science and Histor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RCHAEOLOGY, GEOLOGY, PALEONTOLOG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Our Sciences of Archaeology, Geology, Paleontology, etc...are hardly 250 years old.  Looking at physical evidence only, theories were devised (based on that material evidence alone) to account for the evolution of living beings on Earth.  There was, and is, an on-going conflict between "evolutionists" and "creationist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Geology provides details concerning the effect of climate on minerals, plants and the fossils of animals and humans, and archaeology employs these as clues to the timing of evolutionary events.  It is all based on physical evidence.  The evolution of consciousness, mind, intelligence, instinct and intuition are invisible, hence the Scientific speculations based on solely the physical evidence of change cannot possibly give an accurate view of their separate evolutio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STRAL  CONCRETIZATION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hen we look at the evidence of geological change, the S D states that in some cases we may also be looking at the concretized remains and evidence of evolutionary change in the ASTRAL periods. Thus some fossils and strata reflect traces of those ancient  Astral conditions and its changes during those past eras in terms of our present highly condensed material -- which now clothes the original Astral forms.  [One might consider (using an analogy) that the space between the Atomic nuclei and their peripheral electrons was even wider in those early days than they are to day, thus making the appearance of "matter" far more tenuous--"misty" to us as a perspective.  As matter "condensed" so did the Astral fossils and strat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great difference between Occult and material Science in this, it lies in a grasp of the nature of the early periods of Astral  development and its changes prior to our present material physical condition.  The early Rounds of our Earth (One, Two, Three to the middle of the 4th ROUND) are evolutionary periods involving only the Astral material and its progres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Minerals, plants animals and mankind were all astral in form, and just as "solid" to each other then, in those periods, as we are today solid to one another in this present condensed "matter" that we use all the time.  Physical Matter, such as we now are familiar with, and live in, became gradually more concretely manifest and visible in the 4th GLOBE of this, our  ROUND (which is the 4th in the World series of Rounds).  The 4th GLOBE, of this 4th ROUND, being the densest -- which is where we are, as "forms," now.).</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this our 4th GLOBE, the 7 RACES which form it, also, the sub-divisions of time, recapitulate the entire process of development (as the fetus does in the womb) of the 3 earlier ROUND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RACES One, Two and Three (Lemurian) up to the middle of the 3rd were largely Astral forms -- of Astral matter, and these have gradually consolidated as the material conditions changed and densified around them. [ SD I 142,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Astral form is electro-magnetic in character and for each individual intelligence (be this mineral, plant, animal or human) there is a specific and individual "force-field" to which cooperative materials are attracted.  These assist in making a coherent bodily form.  The "materials" are also Monad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us, the Astral is held in esotericism to always precede the physical.</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f one considers what Science teaches us today about the constitution of the atom, we can see that if we analyze our physical body to its ultimate nature we are left with "force-fields" that are "atomic" in nature and quality.  But that Power which draws specific atoms to form molecules, cells, and physical structures into a living body, is yet to be located, and subject to analysis.  Yet, it exists since we are here, using our bodies and very conscious in them of both feelings and thought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At our present evolutionary stage, the astral form/entity is entirely interior to the physical.  It forms the mold or framework on which the physical molecules, cells, and other physical structures form a coherent cooperative, in which an Intelligence (called the Human Personality) can reside.  It is far more resistant to change than physical matter and serves as the continuing basis for our appearance, from childhood to old ag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BRAI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re is an astral BRAIN  which is the true center of Intelligence, and where memory is recorded.  The physical Brain changes and alters from second to second, (as does the living matter of the whole body) and so, the Brain, is constantly renewed as it deteriorates and that which needs removal is replaced.  It is the physical tool of the Astral, the True Brai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MIN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Man's form, a MIND (in addition to the feeling, sensitive Personality) also resides [SD II 167, 79-80, 254-5].  Man's form has associated with it, all the impulse of a well-developed instinctual and desire nature.  The Mind in man is of the Spiritual essence that inheres in Him; it is THIS (the MONAD -- the HIGHER SELF) that broods over each of our personalities as we live our daily life.  We can thus see that no matter how many fossils are discovered, the astral, the mental and the spiritual heredity and evolution cannot be deduced from them.</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Because of this HPB, had to draw comparisons with the facts known to Occultism and those tentative theories and hypotheses that were being advanced by archaeology, and the scientific theories on evolution and heredity that were current in her day – and which, as is usually the case, became accepted as "true" and as a "basis" on which to further pursue study and deposit fresh and additional facts as they were unearthed.  [One ought to become familiar with the 3 books written by Michael Cremo and Richard Thompson regarding FORBIDDEN ARCHAEOLOGY -- which  uncover some of the data that archaeology has been concealed –  if it did not fit those theories. This has retarded real progres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Since HPB's time, there have been some changes brought on by fresh discoveries and technical improvements, in the views and dating of modern Science, but the basic distinction between the physical and the astral, the physical and the intellectual, and the physical and the Spiritual consciousness has never yet been derived from fossils.  Nor have their evolution been traced except hypotheticall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general theories current when the S D was written over 120 years ago, are still in place, but thanks to dating techniques the antiquity of early times and geological ages have been extended and broadened.  In the 2nd part of this essay we offer some data (in terms of times) for comparison on thi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GRADUALISM</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During HPB's time another theory (besides Lyell's 'Gradualism') concerning evolution was also under consideration in France, based on the observations and hypothesis of the eminent scientist Georges Cuvier (1769-183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ATASTROPHISM IN EARLIER ERA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Cuvier as a Zoologist and Chancellor of the University of Paris developed from his observations of fossils found in old geological strata the concept of "Catastrophism."  Great global cataclysms were seen to substantially alter the progress of evolution from time to time. A perspective is neede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o view thes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Geologists have revealed many great catastrophic changes that have left their mark  on global geology.  For example:  (These catastrophic time-frame estimates are made by modern Geolog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Early CAMBRIAN Age (estimated at 570 million years ago). Unicellular forms seem suddenly to give way to multicellular ones showing mineralized skeletons  -- trilobites, etc... The cause for this change is not know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End of the ORDOVICIAN Period (estimated at 425 million years ago). The cause  of a vast mass extinction that occurred then is yet to be determined.  This  was apparently accompanied by a long ice ag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Close of the DEVONIAN Age (estimated at 365 million years ago). Another mass extinction of species occurred -- cause yet to be determine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PALEOZOIC Era closed (estimated at 225 million years ago). A most violent mass extinction (including the ancient trilobites) occurred leaving only about 5% of all species alive.   It is theorized that the supercontinent "Pangea" -- "mother" of the present continents was then in place.  Water levels diminished, and sea levels lowered dramatically  Massive volcanic action seems to have taken place following tha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RIASSIC Period ended  (estimated at 190 million years ago). Another mass extinction of living species was observed. This may have been triggered it has been theorized, by the impact of  large meteorite or a small comet in the area of Quebec's Lake Manicougan (60 mile wide crater).  The subsequent ice age caused a massive die-off of living forms.  It is theorized that the hypothetical link (Cotylosaurus) between the dinosaurs and the mammals and reptiles was destroyed at that tim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65 million years ago another comet/meteorite was also estimated to have collided with the Earth and the resulting devastation caused the death of most of the Earth's species.  This included the remaining  dinosaurs and reptiles.  A world wide layer of Iridium between 2 layers of limestone ma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have been deposited, as Iridium, rare on Earth, is largely present in meteorites [1980, Alvarez].  Mammals survived and a new distribution of fauna bloomed after thi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35 million years ago saw possibly two impacts (one under the Chesapeake Bay, and another in Siberia) -- that triggered the death of most of the animal species of the Earth, as a great ice age ensued.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is catalog causes one to observe that long periods of relative stability  can be traced by geologists to be interrupted by violent events: floods or volcanism.  These upheavals alter the course of Life as a whol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Archaeologists and Geologists wonder if a new era and change in quality of life is marked by the rapid development of new species.  For example it is noticed that fossils indicate a rapid rise in the mammalian population of the Earth following the general demise of the dinosaurs some 65 million years ago. Later still, human fossils begin to be found in strata that seems to be around 4 million years ol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HPB's time a very grudging 40 to 100,000 years was allowed for the  emergence of the human skeletal frame, presumably from that of the apes, which so closely resembled them.</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tabs>
          <w:tab w:val="clear" w:pos="720"/>
          <w:tab w:val="left" w:pos="6225" w:leader="none"/>
        </w:tabs>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MAN’s FORM IS PRIMITIVE  --  APE-FORMS ARE SPECIALIZED DESCENDENT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Scientists of HPB's time like Mr. De Quatrefages and others, challenged this  "descent from the Apes theory" because anatomically man's skeleton can be shown to precede that of the Apes. [ S D   II  87fn, 287, 315fn, 665fn, 666-8, 677-8, 680-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o explain this:  Man's skeletal form is far more primitive, and the skeletons of the Apes show specializations that could only be derived by environmental requirements placed on them.  Whereas the human skeleton can be shown to remain unchanged in structure no matter how old the strata may be from which his fossils may be found.  The antiquity of the strata shows no variation in man's skeleton.  Further the special characteristics of various human skeletal features can be found today among us.  We are also aware that today with our current highly technological civilization, there are savage tribes and races that still co-exist with us in  South America, Australia, Africa, Polynesia, (not to mention the "inner-city" jungles that we have created in our large citi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HPB's time a very grudging 40 to 100,000 years was allowed for the  emergence of the human skeletal frame, presumably from that of the apes, which so closely resembled them.</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But the S D teaches that the Apes are the descendents of man and not his predecessor or progenitor.  [ see SD, Vol. I 186, 190-1;  II 87fn, 189, 193, 678, 689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Another important factor is brain siz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BRAIN SIZ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An additional factor is the size of the brain.  It has to be noted that Man's cranial capacity, the average -- including those we term 'savages' -- is 100 cubic inches or more.  This is about 3 times as large as the brain volume of the largest Ape, the Gorilla, which measures on the average, 3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cubic inches or less. [SD II 193fn, 661, 676, 68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Part 2  --  ANCIENT CATACLYSMS</w:t>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ATLANTIS, LEMURIA, GIANTS, et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Included        Geological Chronology --  Time Chart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hronology of THEOSOPHY and Hindu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It is important as we said at the beginning of Part 1 to remember that the entire evolutionary cycle of the immortal monads we call “humanity” on our Earth is 3 fold: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1.  Spiritual (or MONADI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2.  Intellectual (Mind and Emotion conjoined), and,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  Physical form.                 [SD I 18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all cases the units are immortal MONADS.  The study of evolution is the study of the progress of the Monads as each is assisting in the evolutionary development of others which are less progressed.  In all cases, the wiser assist the rest, who have less experience, in thei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MONADIC REINCARNATION -- A BROTHERHOO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t is a vast living and progressive BROTHERHOOD.  It is a vast cooperative.  The first object of the TS is to demonstrate that. The SD was written with that purpose in mind, hence the HISTORY (SD I 267) of the past is opened to all of us as never before. The sweep of esoteric History shows us in retrospect where we have been and how we have participated in the maturation process that has produced our talents, character, and our personality in  general;  it now plays an important part in our motivation.  But, as students of Theosophy we have to always remember that these are not the essential "US."  We are the Spiritual MONAD, which is Atma-Buddhi-Manas.  The "personality" is our vehicle, and our "pupil."</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e ought to use the diagram that HPB gives us on p. 200 of SECRET DOCTRINE Vol. I frequentl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is "Part Two" deals mainly with the 3rd, 4th and 5th ROOT RACES of GLOBE "D" in the 4th ROUND. [ the Lemurian, Atlantean, and Aryan root Races through which we have passed, and are now passing, as immortal Ego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f we wish to review the information given in the SECRET DOCTRINE concerning the land masses (continents) that were used (in this the 4th ROUND, GLOBE "D") by the early RACES, when we were incarnated in and used the type of bodies provided by those RACES, we could open the 2nd Vol. of the S D at p. 6 where a table of Continents is give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ABLE OF CONTINENTS  [ 4th Round, Globe "D" ]  [S D   II  6 – 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1.  "The IMPERISHABLE SACRED LAND" lasts from one end to the other of the Manvantara. Presumably this is an area which is never destroyed by either floods or volcanism but is reserved for the use of the Wise, who alone know its present locatio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2.  "The HYPERBOREAN" -- 2nd Continent - extended its promontories south from the North Polar area.  Apollo (the Sun, Hyperboreas) traveled there once a year according to Greek tradition, and for that half year visit, the Sun never set ther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  "The LEMURIAN" -- 3rd Continent -- (the name was invented by P. L. Slater who between 1830-60 asserted its existence on zoological grounds).  He contended (as does the Secret Doctrine) that it stretched, shaped like an enormous crescent from Greenland in the West through England, Europe and North Africa, then passed through Madagascar and Mauritius, through Ceylon and Sumatra, then, including Australia, it crossed the Pacific, touched South America and California and ended in what we call north-east Asia after passing through the area we name the Bering Straits in the Eas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4,242, 352 B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Extreme volcanism began the period of Lemurian destruction [SD II 266], and finally its remnants were swept away in a vast flood around 4,242, 352 BC [SD I 439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4.  "ATLANTIS" --  4th Continent.  It included portions of the 2nd and the 3rd Continents, but was chiefly massed in what is now the Atlantic Ocean, permitting the passage over land from Europe to America.  It had many important land masses associated with it, including north Africa and Egypt, as well as portions of Central Asia, and some remnants of Lemuria in the Indian and Pacific ocean areas [SD II 403, 32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998,100 years B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Atlantis began a cataclysmic sinking around  998,100 years BC [SD II 141], and its largest peninsula was submerged around 85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BC [SD II p. 10].   Posedonis, the last island (of which Plato wrote) sank in 9,566 BC [SD II 155 406 444fn  ISIS I 589-594, "Five Years of Theosophy,"  p. 99fn].  A number of archeologists and paleographers have remarked on the close similarity of monuments, zodiacal and astronomical records, and of script that is to be traced on opposite sides of the Atlantic--showing an ancient linkage ther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5.  "AMERICA" -- is the 5th Continent.  However, in old Sanskrit literature it was located at "Patala" -- the "antipodes" to India It is the land mass related to our Race, named the Noble (Aryan). Europe, North Africa and Asia Minor are parts of the 5 th continent; and, more recently, America has once more become more densely inhabited in the last 300 years.  But, as we may see when we consult a map of our Earth, our land masses of today include portions of the older continents that have been heaved up out of the ocean.  Submersion and upheaval are constantly going o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It should be noted that the records of the SECRET DOCTRINE are not limited by (or to) the present geographical outlines of the configuration of our present continent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12,000  B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last serious geographical and geological change occurred around 12,000 BC [SD II 8-9] and was followed by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9,566 B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 submergence of Posedonis (9,566 BC).  Change in the elevation of the continents and islands is not always violent states the S D [SD II 787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LIBRARIES and RECORD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SECRET DOCTRINE states that a complete record of all these many changes covering millions of years, have been maintained [SECRET DOCTRINE  I xxiv-v, xxxii, xxxix,  II 324-29 334-5].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Ancient monuments were erected to show Astronomical time, and record the source of</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measures as well as other facts that succeeding civilizations could use when the time came for their civilizations to emerge again [SD I 439fn  II 346 430 501 73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FIRST CITI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It was in the 5th Sub-race of the 3rd Root Race (Lemurian) that mankind separated sexually [SD II 715fn]  In the 6th and 7th Sub races Cities were built and the first seeds of civilization were scattered under the watchful eyes of the "Divine Instructors" [SD II 20-21,199, 220-1, 317-19, 366, 432,  I xxxiv-v].  It was then that language and writing were developed [SD II 199-201, 346fn, 439-42, 729,  I xxxii].</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GEOLOGICAL CYCLES OF CHANG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Our Earth is subject to 7 major periodical entire changes which occur as the RACES change on the GLOBE where they are evolving [SD II 32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he RACES and their Continents are periodically destroyed alternately by fire (volcanoes and earthquakes) and water [floods] -- this is a doctrine as old as man [SD II 72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Our continents, like Lemuria and Atlantis, have been several times submerged and then have reappeared so that they may bear their fresh crop of civilized groups of mankind [SD II 332].  AS an example the Egyptian Pyramids are said to have been three times submerged [SD I 313 424 617  II 351-2 462-575 749-5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Such re-emergence is accompanied by a cleansing process whereby the thick deposits that cover the land are disposed of and restore its fertility [SD II 32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IME CHART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e give below a table of Geological Ages as they were estimated in HPB's time, and as they are estimated now.  [SD II 71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GEOLOGICAL CHRONOLOG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These dates are used by Scientific Geolog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nd are approximate estimates only.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Name of                                1888                            2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GEOLOGICAL AGE           HPB's S D  DATES   MODERN   DAT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PRIMORDIAL          .           321,000,000  yea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I 711-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PALEOZOI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Laurentian    .           .           .                       1 billion years ??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ambrian      .           .           .                       590,000,000   yea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Ordovician    .           .           .                       505,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ilurian          .           .           .                       438,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PRIMARY     .                      150,000,000 yea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I 71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Devonian       .           .           .                       408,000,000   yea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arboniferous          .           .                       360,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Permian         .           .           .                       280,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SECONDARY                      45,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I 713-1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MESOZOI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riassic          .           .           .                       248,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Jurassic          .           .           .                       213,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retaceous    .           .           .                       144,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ERTIARY                            9,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I 71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ENOZOI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Paleocene      .           .           .                       65,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Eocene           .           .           .                      55,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Oligocene      .           .           .                      38,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Miocene         .           .           .                      25,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Pliocene         .           .           .                         5,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QUATERNARY                   1,6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I 71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Paleolithic     .           .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Pleistocene    .           .           .                       2,0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Neolithic       .           .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Holocene       .           .           .                          100,00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Historical      .           .           .                            10,000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PRESENT DA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Origin and Evolution of Mammals considered  SD II 724-738.]</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EOSOPHICAL and HINDU CHRONOLOG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I 68-7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lang w:val="es-AR"/>
        </w:rPr>
        <w:t>C H R O N O L O G Y</w:t>
      </w:r>
    </w:p>
    <w:p>
      <w:pPr>
        <w:pStyle w:val="Normal"/>
        <w:spacing w:before="280" w:after="280"/>
        <w:rPr>
          <w:rFonts w:ascii="Palatino Linotype" w:hAnsi="Palatino Linotype" w:cs="Palatino Linotype"/>
          <w:color w:val="000000"/>
          <w:lang w:val="es-AR"/>
        </w:rPr>
      </w:pPr>
      <w:r>
        <w:rPr>
          <w:rFonts w:cs="Palatino Linotype" w:ascii="Palatino Linotype" w:hAnsi="Palatino Linotype"/>
          <w:color w:val="000000"/>
          <w:lang w:val="es-AR"/>
        </w:rPr>
        <w:t> </w:t>
      </w:r>
    </w:p>
    <w:p>
      <w:pPr>
        <w:pStyle w:val="Normal"/>
        <w:spacing w:before="280" w:after="280"/>
        <w:rPr>
          <w:rFonts w:ascii="Palatino Linotype" w:hAnsi="Palatino Linotype" w:cs="Palatino Linotype"/>
          <w:color w:val="000000"/>
          <w:lang w:val="es-AR"/>
        </w:rPr>
      </w:pPr>
      <w:r>
        <w:rPr>
          <w:rFonts w:cs="Palatino Linotype" w:ascii="Palatino Linotype" w:hAnsi="Palatino Linotype"/>
          <w:color w:val="000000"/>
          <w:lang w:val="es-AR"/>
        </w:rPr>
        <w:t>=====================================================</w:t>
      </w:r>
    </w:p>
    <w:p>
      <w:pPr>
        <w:pStyle w:val="Normal"/>
        <w:spacing w:before="280" w:after="280"/>
        <w:rPr/>
      </w:pPr>
      <w:r>
        <w:rPr>
          <w:rFonts w:cs="Palatino Linotype" w:ascii="Palatino Linotype" w:hAnsi="Palatino Linotype"/>
          <w:color w:val="000000"/>
          <w:lang w:val="es-AR"/>
        </w:rPr>
        <w:t> </w:t>
      </w:r>
      <w:r>
        <w:rPr>
          <w:rFonts w:cs="Palatino Linotype" w:ascii="Palatino Linotype" w:hAnsi="Palatino Linotype"/>
          <w:color w:val="000000"/>
        </w:rPr>
        <w:t>Year               Groups, Tribes      Notes and Referenc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From    To      or Individual</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Universal and World  Periods                   SD II 68-70 ;  OCEAN 12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311,040,000 000 000  years = Maha Kalpa, or Life of Brahm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100 of Brahma's yea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311 trillion, 40 billion]      SD II  7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3,110,400,000,000  years = 1 Year of Brahma             SD II  7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3 trillion, 110 billion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8,640,000,000  years = 1 Day + 1 Night of Brahm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4,320,000,000  years = 1 Kalpa =  l Day of Brahma or</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1,000 Maha-Yug as               SD II  6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or 14 Manus              SD II 59-6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ee The Theosophist, Nov., 1885, p. 115-6;</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1 Day of Brahma =   4,294,080,000  year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         994 Maha-Yugas or 14 Manu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dd         25,920,000  years = 1 Sandhi (twiligh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_____________________</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4,320,000,000  years = 1 Kalpa 1 Day of Brahm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4 billion, 320 million)  SD II 69-7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1 Manvantara   =       306,720,000  years = 71 Maha Yuga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of 4,320,000 yea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dd                 1,728,000  years = 1 Sandhi         SD II  6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____________________</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308,448,000  years = 1 Manvantara   SD II  6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4 Yugas    [ The 4 "Ages" ]   .    SD II  69  ML p. 121;    IS  I 3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1,728,000  years = Krita (or Satya, or Golden Age-Yug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1,296,000  years = Treta         (or Silver Age--Yuga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864,000  years = Dwapara   ( or Bronze Age--Yuga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432,000  years - Kali             ( or Black, Iron Age--Yuga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__________________</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4,320,000  years = 1 Maha Yuga - or 1/1000th of A Day of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Brahma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SD I 136  II 69  HPB Art. III 422;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Lucif XIII, 183-4; ML 121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ISIS I 14 32 293 301-4 428 587  II 26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Solar or Heliacal Year     25,868  years      SD I 314  Ocean 12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 1 Sub-race )                      SD I 439fn  II 141fn 330fn 436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Metonic Cycle   6,586 days = cycle of eclipses ( or revolutio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18 yrs. 11 1/2 day - the moon's nod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 cycle of 6,585 days (18.041  yea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Grand Cycles            Orpheus:       120,000  years            IS  I 294 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assandrus   136,000  years            IS  I 294 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Our Earth</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1,955,884,687  years (in 1887) from the beginning of</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osmic evolution"                SD II  68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300,000,000  Years as a Sandhi (twiligh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______________</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1,664,884,687  years (in 1887) from the firs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ppearance of "Humanity" (on this planetar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hain) as a physical form   SD II  68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Kali Yuga       ours is the 28th age of the 7th Manvantara of</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308,448,000 years                  ISIS I 3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B. 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18,618,727      Lighting up of Manas [ mind ] (as in 188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 150fn;  SD II 69 254-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4,000,000 c.   Engulfing of Lemuria  (e.g.:--Easter Islan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4,242,352                               SD  I 439fn  II 68-70 14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4th Round, 4th Globe, 3rd "Rac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Easter Island - evidence  SD I 322 439 II 224 31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tlantis   [ Titans / Kabiri / Cyclop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4th Round, 4th Globe, 4th "Rac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1,050,000       Beginning of the 5th "Race"           SD II 141 144 43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Vedas             SD I 269-71  II 483-4 450 606 616</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 M 5-67  Glos 361  IS I 444   THY 2-468</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eos't I-247 Col. I TOP.  WQJ ART II 82-3</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eos't 9-428</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1,050,000 B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Vedanta          SD I 7 50-1 269 451  Glos 361 253</w:t>
      </w:r>
    </w:p>
    <w:p>
      <w:pPr>
        <w:pStyle w:val="Normal"/>
        <w:spacing w:before="280" w:after="28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lang w:val="es-AR"/>
        </w:rPr>
        <w:t>(Uttara Mimansa - Vyasa)</w:t>
      </w:r>
    </w:p>
    <w:p>
      <w:pPr>
        <w:pStyle w:val="Normal"/>
        <w:spacing w:before="280" w:after="280"/>
        <w:rPr>
          <w:rFonts w:ascii="Palatino Linotype" w:hAnsi="Palatino Linotype" w:cs="Palatino Linotype"/>
          <w:color w:val="000000"/>
          <w:lang w:val="es-AR"/>
        </w:rPr>
      </w:pPr>
      <w:r>
        <w:rPr>
          <w:rFonts w:cs="Palatino Linotype" w:ascii="Palatino Linotype" w:hAnsi="Palatino Linotype"/>
          <w:color w:val="000000"/>
          <w:lang w:val="es-AR"/>
        </w:rPr>
        <w:t>                   </w:t>
      </w:r>
      <w:r>
        <w:rPr>
          <w:rFonts w:eastAsia="Palatino Linotype" w:cs="Palatino Linotype" w:ascii="Palatino Linotype" w:hAnsi="Palatino Linotype"/>
          <w:color w:val="000000"/>
          <w:lang w:val="es-AR"/>
        </w:rPr>
        <w:t xml:space="preserve"> </w:t>
      </w:r>
      <w:r>
        <w:rPr>
          <w:rFonts w:cs="Palatino Linotype" w:ascii="Palatino Linotype" w:hAnsi="Palatino Linotype"/>
          <w:color w:val="000000"/>
          <w:lang w:val="es-AR"/>
        </w:rPr>
        <w:t>               </w:t>
      </w:r>
      <w:r>
        <w:rPr>
          <w:rFonts w:eastAsia="Palatino Linotype" w:cs="Palatino Linotype" w:ascii="Palatino Linotype" w:hAnsi="Palatino Linotype"/>
          <w:color w:val="000000"/>
          <w:lang w:val="es-AR"/>
        </w:rPr>
        <w:t xml:space="preserve"> </w:t>
      </w:r>
      <w:r>
        <w:rPr>
          <w:rFonts w:cs="Palatino Linotype" w:ascii="Palatino Linotype" w:hAnsi="Palatino Linotype"/>
          <w:color w:val="000000"/>
          <w:lang w:val="es-AR"/>
        </w:rPr>
        <w:t>Theos't I-201 287  9-411    Lucif 6-119</w:t>
      </w:r>
    </w:p>
    <w:p>
      <w:pPr>
        <w:pStyle w:val="Normal"/>
        <w:spacing w:before="280" w:after="280"/>
        <w:rPr>
          <w:rFonts w:ascii="Palatino Linotype" w:hAnsi="Palatino Linotype" w:cs="Palatino Linotype"/>
          <w:color w:val="000000"/>
          <w:lang w:val="es-AR"/>
        </w:rPr>
      </w:pPr>
      <w:r>
        <w:rPr>
          <w:rFonts w:cs="Palatino Linotype" w:ascii="Palatino Linotype" w:hAnsi="Palatino Linotype"/>
          <w:color w:val="000000"/>
          <w:lang w:val="es-AR"/>
        </w:rPr>
        <w:t> </w:t>
      </w:r>
    </w:p>
    <w:p>
      <w:pPr>
        <w:pStyle w:val="Normal"/>
        <w:spacing w:before="280" w:after="280"/>
        <w:rPr/>
      </w:pPr>
      <w:r>
        <w:rPr>
          <w:rFonts w:cs="Palatino Linotype" w:ascii="Palatino Linotype" w:hAnsi="Palatino Linotype"/>
          <w:color w:val="000000"/>
          <w:lang w:val="es-AR"/>
        </w:rPr>
        <w:t>         </w:t>
      </w:r>
      <w:r>
        <w:rPr>
          <w:rFonts w:eastAsia="Palatino Linotype" w:cs="Palatino Linotype" w:ascii="Palatino Linotype" w:hAnsi="Palatino Linotype"/>
          <w:color w:val="000000"/>
          <w:lang w:val="es-AR"/>
        </w:rPr>
        <w:t xml:space="preserve"> </w:t>
      </w:r>
      <w:r>
        <w:rPr>
          <w:rFonts w:cs="Palatino Linotype" w:ascii="Palatino Linotype" w:hAnsi="Palatino Linotype"/>
          <w:color w:val="000000"/>
        </w:rPr>
        <w:t>Advaita  (non-dualistic) SD I 8 55 522 II 637 GLOS 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hankaracharya - founder)           ML 53-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eos't 10-7   Glos 30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Dwaita   (dualisti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Manu Smriti (Code of Manu given Krita Yuga)   IS I 585-6</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1,000,000 Aryan Race began          SD II 395   Theosophy 45, p. 21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Brahmin invasion of N. India        Is II 156fn 169 158</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Is II 323 192  SD I 209  II 565  Glos 22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Persians, Turanians, Goths, Slav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IS. I 569-576; II 426-433</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c.         1,000,000 - 500,000   B 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998,100   Cataclysms:  Atlantis begins sinking   SD II 14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Is I 557 593  SD II 10 144    Glos 42-3</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869,000   Dwapara Yuga Commence  (since 1888) SD II 14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Kali-Yuga began 3,102 B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850,000   Since submergence of last large peninsula of</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e Great Atlantis                SD II  1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850,000   Glacial Period est. by Stockwell &amp; Croll SD II 141 14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800,000  Angkor Wat built (2nd most Occult Edifice) Glos 223</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Is I 239 561-8 271-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500,000 - 250,000  B 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470,000   Babylon's astronomical observations go back to</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this  Nebo or Birs Nimrud,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BCW 13-274   Isis I 533</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450,000   Epoch of Ramayana  (Brahmin estimate)  C &amp; J p. 73</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Theos't Vol. 10-35   SD II 496  IS II 278 Glos 27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400,000           Egypt was settled by Atlanteans and the Easter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Etheopeans                                    SD II 75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250,000 - 100,000  B 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250,000 + Last Glaciation of Europe                     Isis I  3</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Pyramids were 3 times submerged            SD I 313 424 61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 D II 462-6 575 435 749-50 351-3 462 351-2 93 276fn 42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GLOS 223  300;  IS I 154 239 296-7 517-21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Y Vol. 67-p.5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phinx  (Harmachus) SD II 124 618  Glos 135-6  Is I 573</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200,000   Chaldean Astronomical Observations extended back a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lexander's invasion -- Berosus    SD I xxvi</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200,000           Stockwell &amp; Croll est. of last Glaciation  S  D II 14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100,000 - 30,000 B 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78,000 +  Denderah Zodiac [Egyptians brought Lanka--Mene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I 374fn 431-6 456 577 580; IS I 440-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49,186    Egyptian Records go back to ( Diogenes Laertiu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by 8,863 yrs. in 323 BC                    IS  I  33</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4,300    Sumerian Tablet gives 32,234 yrs between Delug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nd last king of Isin c.200 BC        Thy 16, p.19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30,000 - 10,000 B 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29,217    Alpha Polaris (Dhruva) (as Pole Star) (in 1888)</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31,105 yrs ago                       Glos.  1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15,194    Zodiac Originated  1st degree of Aries ( Ram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15,086    Vernal Equinox and 1st degree of Libra coincide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16,984 yrs ago in 1888 )     SD I 658</w:t>
      </w:r>
    </w:p>
    <w:p>
      <w:pPr>
        <w:pStyle w:val="Normal"/>
        <w:spacing w:before="280" w:after="280"/>
        <w:rPr/>
      </w:pPr>
      <w:r>
        <w:rPr>
          <w:rFonts w:cs="Palatino Linotype" w:ascii="Palatino Linotype" w:hAnsi="Palatino Linotype"/>
          <w:color w:val="000000"/>
          <w:lang w:val="es-AR"/>
        </w:rPr>
        <w:t> </w:t>
      </w:r>
      <w:r>
        <w:rPr>
          <w:rFonts w:cs="Palatino Linotype" w:ascii="Palatino Linotype" w:hAnsi="Palatino Linotype"/>
          <w:color w:val="000000"/>
          <w:lang w:val="es-AR"/>
        </w:rPr>
        <w:t>12,300   Vyasa - Uttara Mimansa &amp; Vedanta taught    Isis II 621</w:t>
      </w:r>
    </w:p>
    <w:p>
      <w:pPr>
        <w:pStyle w:val="Normal"/>
        <w:spacing w:before="280" w:after="280"/>
        <w:rPr/>
      </w:pPr>
      <w:r>
        <w:rPr>
          <w:rFonts w:cs="Palatino Linotype" w:ascii="Palatino Linotype" w:hAnsi="Palatino Linotype"/>
          <w:color w:val="000000"/>
          <w:lang w:val="es-AR"/>
        </w:rPr>
        <w:t>                       </w:t>
      </w:r>
      <w:r>
        <w:rPr>
          <w:rFonts w:eastAsia="Palatino Linotype" w:cs="Palatino Linotype" w:ascii="Palatino Linotype" w:hAnsi="Palatino Linotype"/>
          <w:color w:val="000000"/>
          <w:lang w:val="es-AR"/>
        </w:rPr>
        <w:t xml:space="preserve"> </w:t>
      </w:r>
      <w:r>
        <w:rPr>
          <w:rFonts w:cs="Palatino Linotype" w:ascii="Palatino Linotype" w:hAnsi="Palatino Linotype"/>
          <w:color w:val="000000"/>
        </w:rPr>
        <w:t>"Bhadarayana"                      SD I 50 269 451  Glos 36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11,100    Vega (Alpha Lyrae was Pole Star           Thy 17-18</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10,000 - 6,000 B 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9,566     Deluge of Deucalion.  Last Island of Atlantis ML p. 15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ubmerged.  Last war between the "Sons of Go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of the "White Island" and the last Atlantean sorcere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ISIS I 589-594; 5 Yrs of Thy p. 99;  SD II 406 444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9,500   Atlantis - Last Island sank “Timaeus"- Plato as narrate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by Priests of Sais to Solon  TM 46-46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8,000     Hindu Initiates had same Secret Philosophy the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s now (estimate)    SD II 406  IS II 53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8,000     Tchandalas (Semites) begin to emigrate India to Chalde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I 200  Glos 323 165  IS I 135 551-2 578</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Isis II 438-9  SD I 313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7,975     End of the last Sidereal Year  Ocean 129  SD  I 649-5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9,868 yrs. before 1893)  SD II 314 331 432 47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6,500 c   Zarathustra (6,000 yrs. before Plato c 400 BC  Glos. 384-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IS I 19  II 141  SD I 464  II 323  Theos't I-13 Thy 14-9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Zoroaster was a Title - 24 Zoroasters.  The las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was contemp. of Gautama Buddha. c. 600 B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6,000 - 4,000 B 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6,000/5,000    Trojan War nearer 6,000 BC            S D II 437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y 27-103  IS I 520 598  Glos 96</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Dardanus)                           SD II 101 236 44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5,100     Neith (1st Dynasty)  Lucif 2-465  SD I 399  Glos 77 227 23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4,100 c   Manu-Vina  (Menes) to Masra (Cairo) IS  I 627 516</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I 335 374 431-2 436 746;  Thy 15, 31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4,000 - 3,000 B 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750      Sargon I reigned   (Prof. A.H.Sayce)      SD II 69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700     Local Deluge in Middle East                   S D II 69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200 c   Date assigned to last Veda Vyasa b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e Brahmins. [Vyasa is a title.]             Glos  36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102     Kali Yuga began  Feb. 16, AM:  2 Hrs, 27 Min, 30 Se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e only precise time given]  SD I 662  SD II 147 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102     Krishna's death  (18 Feb. 3,102 BC)  Glos 170 38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midnight 17/18 ]   Thy. I-p.374; IV-p. 3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102     Hindu Zodiac  Begins at sunrise Feb 18th   SD  I 66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origin of present Hindu era: "Vikram Samva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nd Zodiac, Tiravalour, So. India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3,100 c   Vikramaditya at Ujjain ("Vikram Samvat") SD I 66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begins at Sunrise, February 18th 3,102 B 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100 c   Fu - H'si  ( Krishna of China )                 Thy 14- 308</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Po - H'si  ( 1st Ruler of China)                Thy 14- 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lang w:val="es-AR"/>
        </w:rPr>
      </w:pPr>
      <w:r>
        <w:rPr>
          <w:rFonts w:cs="Palatino Linotype" w:ascii="Palatino Linotype" w:hAnsi="Palatino Linotype"/>
          <w:color w:val="000000"/>
          <w:lang w:val="es-AR"/>
        </w:rPr>
        <w:t>3,100 c   Arjuna to Patala  ( marries Ulupi )        SD II 214fn</w:t>
      </w:r>
    </w:p>
    <w:p>
      <w:pPr>
        <w:pStyle w:val="Normal"/>
        <w:spacing w:before="280" w:after="280"/>
        <w:rPr/>
      </w:pPr>
      <w:r>
        <w:rPr>
          <w:rFonts w:cs="Palatino Linotype" w:ascii="Palatino Linotype" w:hAnsi="Palatino Linotype"/>
          <w:color w:val="000000"/>
          <w:lang w:val="es-AR"/>
        </w:rPr>
        <w:t>                                   </w:t>
      </w:r>
      <w:r>
        <w:rPr>
          <w:rFonts w:eastAsia="Palatino Linotype" w:cs="Palatino Linotype" w:ascii="Palatino Linotype" w:hAnsi="Palatino Linotype"/>
          <w:color w:val="000000"/>
          <w:lang w:val="es-AR"/>
        </w:rPr>
        <w:t xml:space="preserve"> </w:t>
      </w:r>
      <w:r>
        <w:rPr>
          <w:rFonts w:cs="Palatino Linotype" w:ascii="Palatino Linotype" w:hAnsi="Palatino Linotype"/>
          <w:color w:val="000000"/>
        </w:rPr>
        <w:t>[ Orphean Mysteries ]         Glos  2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Patala" = Mexico )  Thy 15, 546  IS II 561f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3,100 c   Orpheus identified w. Arjuna  Thy 27, 148  Glos 24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On travel to Patala, stops in Greec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HPB ART III 138  IS I 532  II 129 55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D I 207 267fn 529 784  Lucif 16-273</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eos't 5-20 Col 2 Bo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Mysteries of Orpheus" establishe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3,000 - 2,000 B 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3,000 c   Gilgamesh epic "Flood" of Jewish Bible            Thy 16, 30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2,875 c   Akkadians (Semites) Sumer Sargon                 IS I 576-78</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2,800 c   Yi-King  (Chinese Kabala --Akkadians)            Thy 25-44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2,700     Hwang-Ti  3rd after Po-H'si   Thy 15-19  Thy 14-31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Babylon &amp; Assyria             Glos 47 37 IS I 567 ML 15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HY 16-194 30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2,253     Chaldean Astronom. Observations for the past 1903 yea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alliosthenes to Aristotle (c 350 BC)       IS I  2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Kasidim         Glos 75 81 39 196  IS I xxviii 534 459 56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cs="Palatino Linotype" w:ascii="Palatino Linotype" w:hAnsi="Palatino Linotype"/>
          <w:color w:val="000000"/>
        </w:rPr>
        <w:t>HPB Art III 134  ML 152  CWB 5-13 326-8  SD II 62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2,200 c   Shu-King and Shi-King  (China)            Thy 14-310  IS I  11</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Hammurabi  (Code) Babylon       Thy 16-196</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2,000 c   Sumeria  old texts interlinear Semitic  Thy 16-19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ranslations                           Thy 21-41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2,000 - 1,000  B C</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1,925 c   Hittites capture Babylon             IS I 567-8</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1,850 c   Chung-Ki  (China )                                   Thy 14-3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1,700 c   Knossos  (Crete) at its height                 IS I 264  54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c 3,000 BC - 1,400 B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1,628 c   Thera (Santorini) Volcano Erupts  (Tree Ring Dating)</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L A Times,  Aug 29 1996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End of Minoan Civilization, and tidal wav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overwhelm coasts of Eastern Mediterranea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Chronology interrupted at this point.  DTB</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BIRTHDAYS OF THE DHYANIS and other CYCLIC EVENTS</w:t>
      </w:r>
    </w:p>
    <w:p>
      <w:pPr>
        <w:pStyle w:val="Normal"/>
        <w:spacing w:before="280" w:after="280"/>
        <w:rPr/>
      </w:pPr>
      <w:r>
        <w:rPr>
          <w:rFonts w:cs="Palatino Linotype" w:ascii="Palatino Linotype" w:hAnsi="Palatino Linotype"/>
          <w:b/>
          <w:bCs/>
          <w:color w:val="000000"/>
        </w:rPr>
        <w:t>   </w:t>
      </w:r>
      <w:r>
        <w:rPr>
          <w:rFonts w:cs="Palatino Linotype" w:ascii="Palatino Linotype" w:hAnsi="Palatino Linotype"/>
          <w:color w:val="000000"/>
        </w:rPr>
        <w:t xml:space="preserve">In The Secret Doctrine, Vol II, p. 179 Mme. Blavatsky refers to certain dates which She calls the "birthdays of the Dhyani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reference to the "Birthdays of the Dhyanis" is on  p. 179 of SD II, and on S D  I, p. 470 , we have a reference to the mysterious "birthday of the World," which later on, in one of her articles HPB, identifies with the 4th of January, 14 days after the Winter equinox--the "birthday" of the Sun. (HPB Articles II 502.)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Midnight between February 17th and 18th is said by HPB to mark the commencement of the Kali Yuga, in the year 3,102 B.C. (SD II 435), and earlier in the book she identified this date right down to the second (SD I 662).  It is the one date which could probably serve as a basis for true astrological calculations in this the Kali Yuga age.  Many of the dates and astrological observations used and preserved by the Hindu Brahmins may belong to that earlier era.  [ see SD II 47-49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HPB states in the Secret Doctrine that the Sun in its vast orbit is dragging the whole system, our Earth included, into new and different spatial conditions, where there are changes in the properties and nature of the material elements.  One might suppose that only the Mahatmas, w ho are fully "awake" know and perceive those differences.  Does this foreshadow a change?  Is she warning us that the records of the past may not always give us the exact conditions physically that we are now experiencing or are going to experienc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Astrology is very interesting to those who wish to peer, however dimly, into the future of this incarnation, whether theirs, or that of others now alive.  This does not seem to have as much value, as the search for meaning and understanding in the philosophical and the moral tenets offered to us.  It is quite possible that some of the Brahmins are in possession of those corrections, and use them in their calculations, and of course make them available annually through their almanacs (panchangams).  Those who are wise, use such references when initiating a new activity.  In 1909 the ULT was started on the 18th of February.  The T S was inaugurated on November 17th in 1875.</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One may wonder if under Karma, this is the reason why the ancient libraries of Babylon, Egypt, etc. have been "destroyed" insofar as the general public and scholars are concerned, (or the important MSS withdrawn), so that any confusion of times and dates would be removed from the prying eyes and the fevered imagination of those who would profit and mislead people if they used those figure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In Isis Unveiled and the Secret Doctrine HPB has given hints from history on the antiquity of the records seen by historians in Egypt (Herodotus, Josephus), and in Babylon and Ur (Aristotle, Berosus).  These go back almost 50-200,000 years or more.  Those dates are still held to be incredible by modern archaeologists and paleontologists.  Herodotus was dubbed (until recently) "The Father of Lies."  Aristotle (Alexander's tutor, who accompanied him on his march of conquest to the East) held discussions with Berosus in Babylon and Chaldea -- but, those are not given much publicit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see Secret Doctrine, Vol. II pp. 68-70 for a chronological  tabl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The Dhyanis, the Rishis, the Mahatmas -- the Wise</w:t>
      </w:r>
    </w:p>
    <w:p>
      <w:pPr>
        <w:pStyle w:val="Normal"/>
        <w:spacing w:before="280" w:after="280"/>
        <w:rPr/>
      </w:pPr>
      <w:r>
        <w:rPr>
          <w:rFonts w:cs="Palatino Linotype" w:ascii="Palatino Linotype" w:hAnsi="Palatino Linotype"/>
          <w:b/>
          <w:bCs/>
          <w:color w:val="000000"/>
        </w:rPr>
        <w:t>   </w:t>
      </w:r>
      <w:r>
        <w:rPr>
          <w:rFonts w:cs="Palatino Linotype" w:ascii="Palatino Linotype" w:hAnsi="Palatino Linotype"/>
          <w:color w:val="000000"/>
        </w:rPr>
        <w:t xml:space="preserve">The Dhyanis, the Wise, the "Great Souls," are the Rishis and the Mahatmas, of antiquity, and of the present.  Being immortals They cannot have a "birthday" in the ordinary sense, since it is posited that all beings, in their essence, and we, ourselves, as immortals, are faced with the same quandary.  Do we have a birthday?  The answer is both "yes," and "no."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Yes," for this period of manifestation on our Earth.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No," for the "Eternal Pilgrim" that we are essentially.  (SD I 175 268, and 570-575;  II 79-80 93-4 103 109-10 167.) It could be surmised that the "Ray of the One Spirit" which is the human MONAD (Atma-Buddhi) would have its special "birthday" in the sequence of Cosmic development in the dim and formative past of the earlier Round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So, neither They--who are alive, nor we, can have a "birthday" in the eternal sense--only in the temporal sense when a "personality" is used for expression on this material plane, and, as a gift of service to those who need that help.  Our Karma is focused in every such even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In the Ocean of Theosophy, p. 131, Mr. Judge defines the use of the word Dhyanis (also spelled Dzyanis, Gnyanis, Gnanis, etc.) calling them "creators, guides, Great Spirit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One may surmise that these special days, "birthdays," "festivals," etc...are used by the wise at the junction of specific solar and lunar (perhaps also planetary) cycles for the edification (and the reinforcing) in the masses of their sensitivity to reverberations of ancient and innate truths.  Perhaps as a result of their attending such ceremonies (those conducted by the Mahatmas who were those actual historical personages !) -- the minds and hearts of the masses being touched by that influence, if ready, may then in part, awake from their lethargy, and start seeking for the "Wisdom."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Mr. Judge's  narrated an interesting anecdote to J. Niemand for the book "In a Borrowed Body" -- It is about the consecration of the great temple in ancient Conjeevaram (Kanchipuram) in South India, about 50 miles from Madras  (WQJ Letters, p. 256).  [see also Theos. Movement, Vol. 45, p. 121-2,  Echoes, p. 31-2.]  In Theos. Mvt., Vol. 11, pp 4-5 the names of the Holy Cities for pilgrimage in India are given;  also Theos. Mvt., Vol. 7, pp. 98;  Vol. 9, pp. 69, 110 makes reference to thes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Cyclic Return of Impressions</w:t>
      </w:r>
    </w:p>
    <w:p>
      <w:pPr>
        <w:pStyle w:val="Normal"/>
        <w:spacing w:before="280" w:after="280"/>
        <w:rPr/>
      </w:pPr>
      <w:r>
        <w:rPr>
          <w:rFonts w:cs="Palatino Linotype" w:ascii="Palatino Linotype" w:hAnsi="Palatino Linotype"/>
          <w:b/>
          <w:bCs/>
          <w:color w:val="000000"/>
        </w:rPr>
        <w:t>   </w:t>
      </w:r>
      <w:r>
        <w:rPr>
          <w:rFonts w:cs="Palatino Linotype" w:ascii="Palatino Linotype" w:hAnsi="Palatino Linotype"/>
          <w:color w:val="000000"/>
        </w:rPr>
        <w:t xml:space="preserve">Several days in each year mark the cyclic return of the impressions of those early beginnings in this Manvantara.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17th of November, midnight between the 18th and 19th of February,  and HPB states that these, and the 7th day of March are three of the "birthdays" of the Dhyani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In this connection, we may recall the verse in Voice, p. 72,  "Know if Amitabha, the "Boundless Age," thou would'st become co-worker, then must thou shed the light acquired, like to the Bodhisattvas twain, upon the span of all three world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Does this statement give a clue as to why the three "birthdays" are referred to:  these may be those of "Amitabha, and the two "Bodhisattva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It is said that two of the Masters saw that it was possible to make an effort to re-establish the Theosophical Movement in the world.  We are indebted to them and to HPB who agreed to act as their "Messenger."  They also refer to their superior, the Maha-Chohan before whom they stand in awe and to whose wishes they accede.  Before him, they say in one place, the "book of Karma" stands ope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LETTERS FROM THE MASTERS OF WISDOM, 1st Series, 1919 – p. 47.]</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Perhaps the dates of other "birthdays," which may be scattered through the rest of the months of the year, relate to those Dhyanis who are the Regents of, and directors of other great and Universal Principles.  It may be useful to consider that in us our three-fold spiritual nature consists of Mind (manas--the power to think), Wisdom (Buddhi--accumulated experience), and Spirit (Atman--the “ray” of the ONE TRUTH -- of the SPIRITUAL SELF of UNIVERSAL PERCEPTION). These form the Spiritual Man, the "Three-in-One" the "Triune Monad."   It is reasonable to conclude that the three Dhyanis whose birthdays we are given, represent the "regents" of those faculties on the spiritual planes of Universal as well as that of mundial being.</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We may also consider our own birthday:  is it only a date of birth for the present body, then, what about another for the birth of the astral body, the mind, and another for the initiation of the Lower Manas of the personality into the knowledge and wisdom of the individuality its symbiotic "Father?"  [ see Transactions pp. 66-76 ]  The "birthday" usually is a memory date for the cycle that we (the MONAD) initiated in this present incarnation in this particular (physical) body when we emerged from our Mother's womb.  The other birthdays (such as the date of conception, spiritual, mental and physical) are secret ones, and known only to our Higher Self, the Real MONADIC Ego withi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The Seven "Rays" and the “Monads”</w:t>
      </w:r>
    </w:p>
    <w:p>
      <w:pPr>
        <w:pStyle w:val="Normal"/>
        <w:spacing w:before="280" w:after="280"/>
        <w:rPr/>
      </w:pPr>
      <w:r>
        <w:rPr>
          <w:rFonts w:cs="Palatino Linotype" w:ascii="Palatino Linotype" w:hAnsi="Palatino Linotype"/>
          <w:b/>
          <w:bCs/>
          <w:color w:val="000000"/>
        </w:rPr>
        <w:t>   </w:t>
      </w:r>
      <w:r>
        <w:rPr>
          <w:rFonts w:cs="Palatino Linotype" w:ascii="Palatino Linotype" w:hAnsi="Palatino Linotype"/>
          <w:color w:val="000000"/>
        </w:rPr>
        <w:t>But it is said that all humans belong (in essential consciousness) to one or another of the seven great "Rays" (corresponding to the universal and human "principles") which constitute differentiations within the great Monadic Host. [S D  I 570-575]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Which of these seven do we belong to as a MONAD, (Higher Self) and is this not a matter for self-discovery ?  But, looking back, each division of this septenary "Host" must have had each their "birthday" in this sphere of manifestation as a "Host."  That is still another cyclic beginning, most difficult to defin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Since the Dhyanis (see Transaction, p. 23-24) have as their responsibility of guiding under Law, the forces that shape evolution in this World, their first appearance at the beginning of a new Manvantara, as a center of Energy and Force on the spiritual Globes and at a definite time in the earlier "Rounds," would have a specific time set for each by the great Cycle of Necessity (KARMA), that has caused the beginning of the whole period and assembled every one of the many "aggregates" or "skandhas" -- with which we are involved.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Every one of us, as Monads, belong to the entourage of one or another, or some combination, of these Great Beings who guide the World in its progress.  And this is not to establish any exclusivity, since we are also within the area of influence of all the other Great Beings and of the Seven, whether in or out of manifestation, but some one pair of these are our "parents" spiritually.  [ see SD I 325-358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Symbolically these Seven Great Beings have been represented as "rays" from the Central Spiritual Sun, [ Sri Krishna personifies This, when he states in the Bhagavad Gita:  "I am the EGO seated in the Heart of all beings." p. 73 ], which gives light and life to the Universe, as well as to all individual parts of i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It is reasonable to suppose that the Adepts know these events as facts, and in their writings we find evidence that certain dates are respected by them for this reason.  This memory is kept alive by Them for the benefit of the masses, and it seems reasonable, as They indicate in their letters to Mr. Sinnett, that because of necessity, they participate in such ceremonies.  At such times, Their presence serves to reinforce the original impulse, and cause among the "masses" some to awaken when the brain-mind realizes that a "Path" to perfection exists for i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Power of Vibration and Sound</w:t>
      </w:r>
    </w:p>
    <w:p>
      <w:pPr>
        <w:pStyle w:val="Normal"/>
        <w:spacing w:before="280" w:after="280"/>
        <w:rPr/>
      </w:pPr>
      <w:r>
        <w:rPr>
          <w:rFonts w:cs="Palatino Linotype" w:ascii="Palatino Linotype" w:hAnsi="Palatino Linotype"/>
          <w:b/>
          <w:bCs/>
          <w:color w:val="000000"/>
        </w:rPr>
        <w:t>   </w:t>
      </w:r>
      <w:r>
        <w:rPr>
          <w:rFonts w:cs="Palatino Linotype" w:ascii="Palatino Linotype" w:hAnsi="Palatino Linotype"/>
          <w:color w:val="000000"/>
        </w:rPr>
        <w:t>The Secret Doctrine states a specific vibration or resonance is set up when Manvantara begins, in the world of effects called the material (HPB Articles II, p. 297, 417).   This may serve to pierce through the veil of the materialism of the embodied, lower, the kama-manasic brain-mind, to give access to the thought realm of analogy and correspondence which alone provides entrance to the immovable, central field of force which is the MONADIC core (Atma-Buddhi)in ourselves, and which every "Pilgrim," as an eternal, but presently "manifested being," whether atom, man or star shares in.  It is the concept of universality on the Spiritual plane carried to its logical conclusion on our physical plan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It would be futile for us, without direct reference to Them, to determine which calendar they use or refer to.  No doubt, in the Senzar these cycles are recorded quite differently, as to base, from ours.  And in the ancient systems of calendar dating and recording:  Hindu, Chinese, Zoroastrian, Egyptian, Mayan, Jewish, etc... we see the remnants of those ancient systems--and, whatever the form, the mathematical base could be a universal on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Creation and Manvantara or Re-creation"</w:t>
      </w:r>
    </w:p>
    <w:p>
      <w:pPr>
        <w:pStyle w:val="Normal"/>
        <w:spacing w:before="280" w:after="280"/>
        <w:rPr/>
      </w:pPr>
      <w:r>
        <w:rPr>
          <w:rFonts w:cs="Palatino Linotype" w:ascii="Palatino Linotype" w:hAnsi="Palatino Linotype"/>
          <w:b/>
          <w:bCs/>
          <w:color w:val="000000"/>
        </w:rPr>
        <w:t>   </w:t>
      </w:r>
      <w:r>
        <w:rPr>
          <w:rFonts w:cs="Palatino Linotype" w:ascii="Palatino Linotype" w:hAnsi="Palatino Linotype"/>
          <w:color w:val="000000"/>
        </w:rPr>
        <w:t xml:space="preserve">In publishing The Secret Doctrine, HPB corrects the date used by the "Arya Magazine," and, she gives on SD II p.68 the occult date for the beginning of cosmic evolution up to the year 1887.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is is 1,995,884,687 years.  On page 69 she indicates that the beginning of the human period, the Vaivasvata Manvantara up to 1887 is 18,618,728 years.  This is when Manas was "lit up" in mankind.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On SD II p. 70, she indicates that a Kalpa (a "day" of Brahma) is a period of 4 billion, 320 million years (4,320,000,000).  This was also made clear earlier in the pages of The Theosophist.  The Maha-Kalpa  or "Life of Brahma" is said to be 311 Trillion, 40 billion years (311,040,000,000,000).  [All these factors seem to be based on the 60 x 60 = 3,600 cycle -- see Isis I, p. 30 fn.]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 events They recorded and the "creations" initiated by the Great Dhyanis, for which the Adepts hold a veneration, are apparently those which continue to focus certain occult and potent forces in the world and on mankind.  We are not aware of these, and we have not developed the means of gauging them ye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Dhyanis, the Adepts, the Mahatmas, with their far ranging wisdom have recognized this, and for those reasons they caused HPB to record those dates for us, to learn to use, if we can grasp their significance.  Our age of materialism may have prevented us (so far) from sensing those subtle influences around us.  If we are wise, we will seek to open our consciousness to the spiritual afflatus that permeates the world, the UNIVERSE, and which envelops us all.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At the time of HPB's writing, knowledge about the Tibetan calendars and the records of India and China was limited.  More material has been brought to light since then, but if interpreted now they need an HPB, a WQJ or a Damodar to secure accuracy within the framework of the Perennial Philosoph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On S D II p. 78-80, HPB refers to the spiritual Agnishwatta Pitris [also named the Solar Pitris] who are devoid of the grosser creative fire, and are unable to create physical man because they have no double (astral), and are formless.  This function was the natural duty of another host of being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Reason for the Seven Human Principles</w:t>
      </w:r>
    </w:p>
    <w:p>
      <w:pPr>
        <w:pStyle w:val="Normal"/>
        <w:spacing w:before="280" w:after="280"/>
        <w:rPr>
          <w:rFonts w:ascii="Palatino Linotype" w:hAnsi="Palatino Linotype" w:cs="Palatino Linotype"/>
          <w:color w:val="000000"/>
        </w:rPr>
      </w:pPr>
      <w:r>
        <w:rPr>
          <w:rFonts w:cs="Palatino Linotype" w:ascii="Palatino Linotype" w:hAnsi="Palatino Linotype"/>
          <w:b/>
          <w:bCs/>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HPB indicates that two central connecting principles of Manas and Kama are needed to cement the spiritual principles to the Bharishad Pitris [also called the Lunar Pitris] who had the creative fire [from the previous Manvantara] but were devoid of the higher Mahat-mic element, being "on the level" of the precursors of the personality ( Skandhas ? ), and the Kamic elements.  [ see SD II 79-80, 109-10, 167, 255fn, 241, 318fn, 483-4, 584,  I 288fn, 334.]</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HPB adds, in symbolic language, the explanation that the "Spiritual Fire" is in the possession of the Triangles and not the (perfect) Cubes, which symbolize the "Angelic Being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In the Voice of the Silence, p. 19, there might be a hint:  "...the light from the One Master, the one unfading golden light of Spirit, shoots its effulgent beams on the disciple from the very first.  Its rays thread through the thick dark clouds of matter…"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re is the danger of materializing concepts if one attempts to compare and make direct connections between symbolic phrases and anyone's personal guesses as to the 7 principles of man (given, let us say, in the KEY) [see Commander Bowen's report on his conversations with HPB, p. 7-9, 10-11, pamphlet  " Mme. Blavatsky on How to Study Theosoph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Each Manvantara is the "child" -- or reincarnation of the previous one.  There is no "creation" out of "nothing."  Always reincarnation, rebirth and reformation.  When Manvantara, or manifestation re-begins, the elements that were arrested and stored, for the future, begin to awaken and take root in the several planes under development, where the aggregation of skandhas provided by the past Manvantara, are brought progressively into activity (over several Rounds) to form the basis for the present "evolution" using physical matter.  This provides, as a preliminary, the astral, vital, emotional (Kamic), lower Manasic, and physical basis for the eternal MONAD to live and develop in those "aggregates" an independent, but cooperative self-consciousness, wrapped in the life-principle (pran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By analogy, in reincarnation, the assembly of the old skandhas at the focus for the rebirth of the Ego , which physically would be in the mother's womb, provides the old material in a new combination of form for that intelligence to enter and thereafter to reside in.  If we then look at the development of intelligence in a child body in its early years, one may see perhaps, a recapitulation of this series of "incarnations" or, aggregations of various forces represented poetically by the "ages of man."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As the personal vehicle achieves greater stability, the incarnation of "higher" principles becomes progressively possibl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HPB says that the "central two principles" represented by Kama and the Lower Manas are those that "cement" the higher principles, the cubes to the earthly principles, the triangles;  and the physical body as a fourth--which is needed for the  reflection of the spiritual element to become active on this plane.  The higher aspects of the astral are able to project such "privative limits" as to enable the spiritual atoms to inform their respective molecules and cells, and other structures are aggregated within limits set by the developing model for the divine astral.  [ SD II 79-80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is complexity benefits the developing intelligence of the evolving "little-lives."  They, are like developing "children" in terms of consciousness and experience.  If, through direct experience with more advanced Egos they can acquire a progressive independence of their own, they will take on some of the attributes, good or bad, of that "parent," (ourselves as the more advanced Ego), who is entrusted at present with their use and guidance.  Then, one may surmise, the "seeds" of the higher principles, may begin to find a dwelling place, or, possibly a reflecting place in them.  Reflecting, as the "material side" becomes by purification able to "reflect" something of the spiritual.  That purification is achieved by living a conscious life of harmony with all other beings and with the Law of Karm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It is in this sense that "we" sacrifice our condition as "returning Nirvanees," who are wise, etc., by informing the aggregations, or "bundles," "skandhas," we call our personalities.  Someone has to serve as the coordinator.  The "returning Nirvanee," plays the part of a tutor, an advisor and has no enforcement powers over the "pupil."  Eventually the "pupil," as it evolves, takes its self-development into its own hands and decides the direction and rate of progress it will maintai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perfect Cubes" might represent the Tetraktis or the  4-fold [Atma-Buddhi-2 Manases] "four-square," as Pythagoras might call it [Isis II 410], and the "Triangles," the lower principles, to which should be added the physical body.  [The Diagram on SD I p. 200 shows this.]  There is an interesting reference on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SD II 592-3 which shows how the interlaced triangles yield the 4 or perfect square.  Such are the wonderful powers of universal symbology and correspondenc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HPB adds that this produces the independence (or a "rebellious" condition) in the "saviors" [the Promethean] of man, raising him out of a state of "inane beatitude" into one of intelligent mental perception and of emotional demand and response on this plane, that reflects their nature.  These spiritual beings, HPB says, are those who were destined to incarnate as  Egos [Higher Manas-Antaskarana-Lower Manas-Kama]  (see Divine Rebels:  SD I 418 195,  II 489, 380 94 243-6 103 247fn. )  In Hindu mythology, the stories that are connected with Narada--the Rishi closely connected with karmic change--who seems to throw confusion by his unwelcome appearance in some well settled situations, may resemble this proces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 teachings about the Antaskarana is one of the keys.  It represents, the aspiring aspect of the lower Manas, raised in understanding towards the virtuous and eternal life of its "Parent" the Higher Manas.  It makes of the embodied, Lower Manas, a dual principle, since on one side it is closely allied to kama and on the other, it reaches towards Higher Manas, the true Human Ego.  When the Lower Manas and Kama are entirely purified (our lives, considered as a Pilgrimage are illustrative of this process) then the Antaskarana is "destroyed" as no longer needed.  The separation of kama-Manas ceases as it has transmuted itself into Buddhi-Manas.  Those elements of "separation"--the lower principles purified, now coincide with the elements of the "Heavenly Man"--the perfect Cube consisting of the deathless memories of its many incarnations and experience therein;  and its deathless principles in close unity with the Higher Self.</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In the Voice of the Silence, p. 21, it is said:  "Thyself and mind, like twins upon a line, the star which is thy goal burns overhead.  The three that dwell in glory and in bliss ineffable, now in the world of Maya have lost their names.  They have become one star, the fire that burns, but scorches not, that fire which is the Upadhi of the Flame."  That is suggestive of what is said her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At the bottom of SD II p. 79, the "returning Nirvanees from earlier Manvantaras" are spoken of, and it is hinted, that our Egos may be some of such "returning Nirvanees."  Again, in the Voice, p. 73, the statement: "Know that the stream of superhuman knowledge and the Deva-Wisdom thou hast won, must, from thyself, the channel of Alaya, be poured forth into another bed."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And, Voice, p. 36:  "To reach Nirvana's bliss, but to renounce it, is the supreme, the final step--the highest on Renunciation's Path."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Voice, p. 54, also offers:  "Of Teachers there are many;  the Master Soul is one, Alaya, the Universal Soul.  Live in that Master as Its ray in thee.  Live in thy fellows as they live in I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And on p. 63:  "All is impermanent in man except the pure bright essence of Alaya.  Man is its crystal ray;  a beam of light immaculate within, a form of clay material upon the lower surface.  That beam is thy life-guide and thy true Self, the Watcher and the silent Thinker, the victim of thy lower Self.  Thy Soul cannot be hurt but through thy erring body;  control and master both, and thou art safe when crossing to the nearing "Gate of Balance." ]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Transactions, p. 28, top has some suggestive statements, and on p. 23-4 in that book, HPB, gives the line of "descent" of the Spiritual Beings into matter, and the change in designations that is used to denote this, as the Manvantara proceeds through several "Rounds," from tenuous, spiritual planes to more material on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Translations of Oriental Texts – Difficulties</w:t>
      </w:r>
    </w:p>
    <w:p>
      <w:pPr>
        <w:pStyle w:val="Normal"/>
        <w:spacing w:before="280" w:after="280"/>
        <w:rPr/>
      </w:pPr>
      <w:r>
        <w:rPr>
          <w:rFonts w:cs="Palatino Linotype" w:ascii="Palatino Linotype" w:hAnsi="Palatino Linotype"/>
          <w:b/>
          <w:bCs/>
          <w:color w:val="000000"/>
        </w:rPr>
        <w:t>   </w:t>
      </w:r>
      <w:r>
        <w:rPr>
          <w:rFonts w:cs="Palatino Linotype" w:ascii="Palatino Linotype" w:hAnsi="Palatino Linotype"/>
          <w:color w:val="000000"/>
        </w:rPr>
        <w:t xml:space="preserve">Modern translators of Oriental texts rely heavily on new interpretations by current scholars, some of whom have emigrated from those remote countries.  Why have they not also given attention to what HPB has to say and teach ?  We are not going to find the academics are any more anxious today to consider or prove the accuracy of the Adept records than they were 120 years ago.  Witness, for instance the controversy currently raging between Geologists and Egyptologists over the data that deals with the weathering of the Sphinx by water, not wind-blown dry sand, but rain water around 13,000 or more years ago. The whole weather system of our Earth must have been quite different then.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Secret Doctrine is written in English for world use.  It almost seems a waste of time and energy to try, with the prejudiced opinions of modern orientalists, to review the statements made in The Secret Doctrine.  It seems also a waste of our energy to try to adjust some unproven source with what is placed in plain English for us to use by the Adept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Surely the Masters, and HPB were aware of the attempts at confusion that could arise.  The Adept proofs are innate to the teachings and do not depend on "academic" theories that are now called "scholarship" by those who are working backward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Theosophical Adepts were living "Witnesses on the Scene," and Their records are records of observation and not of backward calculations based on the scanty observations of the present.[S D  II 423]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Further, many of the dimensions that Theosophy considers to be more vital than the physical are disregarded by academics.  Those proofs lie in the dimensions of morals, and the eternal process of ever-becoming.  That perception is almost entirely lacking in the academic attitude towards the records of the Adepts. They cannot see the need and value of ethics as an application of facts and laws, to  active Wisdom.  This is what Theosophy offers to all of u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b/>
          <w:bCs/>
          <w:color w:val="000000"/>
        </w:rPr>
        <w:t>Without Karma and Reincarnation, the concept of the Unity and the cooperation of life are mental cul-de-sacs.  And what is more, the purpose of our existence, of any goal or of possible "perfection" is lost.</w:t>
      </w:r>
    </w:p>
    <w:p>
      <w:pPr>
        <w:pStyle w:val="Normal"/>
        <w:spacing w:before="280" w:after="280"/>
        <w:rPr/>
      </w:pPr>
      <w:r>
        <w:rPr>
          <w:rFonts w:cs="Palatino Linotype" w:ascii="Palatino Linotype" w:hAnsi="Palatino Linotype"/>
          <w:b/>
          <w:bCs/>
          <w:color w:val="000000"/>
        </w:rPr>
        <w:t> </w:t>
      </w:r>
      <w:r>
        <w:rPr>
          <w:rFonts w:cs="Palatino Linotype" w:ascii="Palatino Linotype" w:hAnsi="Palatino Linotype"/>
          <w:color w:val="000000"/>
        </w:rPr>
        <w:t xml:space="preserve">Why would one become doubtful of the Masters and HPB?  Has not their philosophy been shown to be coherent ?  Are contemporary views destroying it ?  The modern method is to analyze, to try to devise by theory and hypothesis "Universals" from "very scattered particular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Instead of reversing the process, and basing himself on the Universals, the "modern scholar" uses his own limited lower manas to try to review, revise and criticize the observations of living Adepts, who in ancient times  saw what happened.  It is only natural that there will be differences when these partial and experimental hypotheses are compared with the information provided by the Adepts.  Do we have the knowledge and the ability to make clear distinctions in these matters?  Is it significant in regard to the ethical and moral molding of our live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se questions are not raised so as to refute polemically the questions asked, but to give a greater depth of perspective to the problem.  The materialists do not consider the total aims and objectives of evolution nor do they realize the potential of the perpetual motion and the intelligence resident in every atom.  And the atom is made of force-fields, not substance.  (That is, unless one is willing to equate force-fields with substance, and qualify it with unitary intelligence and, this “unit of sub-units,” with a large latitude in degree of freedom of choic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What kind of a yard-stick are we to use to determine the veracity and the accuracy of such matters?  This question is offered to demonstrate that the overall value of the philosophy as a whole should be used as the gauge to settle divergence of opinion.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is is the dimension that modern scholarship lacks -- they do not view the reincarnating Ego, and the goal of refining every last atom of "matter," and freeing it to become a "god" in its own right with self-consciousness as its manifest destiny.  This is why the touchstone of HPB's 4 golden links in the chain:  “Universal Unity and Causation, Human Solidarity, Karma and Reincarnation,”   [ Key, p. 231 ] are so important in their use as tools for our minds to grasp individual statements made in our texts and correlate them elsewher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Hitherto comparatively little attention seems to have been paid to these dates as given relative to these cycles.  Individuals may have tried to determine their significance, and mathematical us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What is the ethical and moral us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For instance there is a threefold festival celebrated in the Buddhist World, when, on the same full-moon day (around May) the Great Buddha, Gautama Siddartha, called the Sakyamuni, was said to have been born, to have attained enlightenment, and when, at the end of 80 years of labor he put off the body.  The date is movable, as we see it occurring, as it is regulated by the Moon.  So is Easter, so is the Muslim Ramadan.  It changes from year to year by our calendar, following the Moon (not the Sun) but it is fixed by the old calendars used by the Buddhists in their religious and secular systems.  This following of old "moon" has some great hidden significance.  If, as HPB says, the "moon" will disappear in the future, then what will be the mental and emotional condition of mankind as a whole by that tim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Eras and Calenda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calendar and era of the Jews, which is close to 6,000 years old, may have originated when one of the waves of their emigration from India began, some 7,000 B. C.  This chronology whereon they base their calendar is different from the presently used Samvat of the Hindu Panchangams.  [ Annually a Panchangam, or horological calendar based on ancient Hindu astronomical calculations, giving many celestial events, is still published in India (see SD II 47 et seq .) ]  The South Indian one is considered particularly valuable and practical.  It contains dates and times for lunar, solar, and planetary events, the return or position of known comets, the zodiacal relationship of our earth and the sun, etc...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 Samvat, or commencement of the present Hindu era, is based on the old calculations codified and brought up to date in Central India during the reign of the Adept King Vikramaditya of Ujjain.  This has been kept up-to-date thereafter by and in those Brahmin families who are responsible for the preservative features of this work.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Chinese and Tibetan calendars differ in era from these, and the Buddhist calendar is one which closely agrees with the Hindu and the Jain.  This was adopted by the early Sangha, the Buddhist fellowship of monks, in making its record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 Jains, one of the oldest of the Hindus, [Ujjain was their ancient capital, destroyed long after Vikramaditya, around the 12th-14th century by Mogul invasions] maintain the chronology entrusted to them.  Many of the old Jain families retreated West and North after the fall of Ujjain to the peninsula of Kathiawar, and to the desert fastnesses north of that in Gujerat, and Rajestan on the borders of the Thar desert.  They harmonize with the Hindu environment of the present but their roots antedate both the Vedic and the Aryan Brahmanical lore, said to be close to 1,000,000 years old.  They had a still more ancient and very secret calendar which is said to be several million years old.  It was used in the astronomical calculation in Rajestan, where they lived undisturbed and where a line of ancient Hindu Kshatriya Kings (the "Raj-Rishis") retained their independence up till modern times.  It was from these that the era of the present Hindu Calendar beginning in the reign of King Vikramaditya spring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South India, the Dravidians live.  They are the remnants of the ancient pre-Vedic inhabitants of India.  They made peace with the Aryan invaders, and to some extent a mutual assimilation was affected, and certain Brahmin families are today holders of the ancient line of records, and are the modern heirs of that ancient lore.  Some of those families have retained their ancient oral traditions, passing them from father to son, secretly and in code.  These are not entirely lost, but it would take an Indian brahmin of some great stature to educe from them those ancient secrets.  [ see SD II 47-49 ]</w:t>
      </w:r>
    </w:p>
    <w:p>
      <w:pPr>
        <w:pStyle w:val="Normal"/>
        <w:spacing w:before="280" w:after="28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The Brahmanical Code</w:t>
      </w: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HPB writes of the secret code long preserved in sound, words, syllables, rhythms and measures in SD I xxi, 270-1.  Many years ago a ULT student of brahmin descent who had the entree to certain brahmin societies was allowed to make a "tape recording" which offers an example of the kind of vibrational encoding employed by the ancient Brahmins for the oral transmission of their wisdom and sciences.  This encoding requires special keys to make any sense of it as it is a series of sounds and rhythms.  A further code that enables the sounds to be translated into current speech is needed, and this is not revealed on this tape.  One must realized that every one of the sacred texts of ancient India is an enormous repository --  a secret Encyclopedia of information, and it would takes days, weeks, months to fully prepare an oral decoding of any one tex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On this tape one may hear, at first, the usual method of the public chanting of a verse from the Atharva Veda in ancient Sanskri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is is followed by the chanting of a single line from that Sanskrit verse--and one hears an extended version of the words used in terms of several permutations of sound and meter rhythms that are used at this second level.  This takes several minutes to expound.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 next section of the tape focuses on the first word of the original Sanskrit verse.  Again the process of chanting offers (as sound) the verbal extension used;  and it is chanted using a series of particular sound patterns, intonations and rhythms over several minut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fourth decoding takes for analysis or reproduction the first syllable of that original first word -- and again it is astonishing to hear the variations of sound, pitch, vibration and rhythm imposed on that single syllable when this is chanted and decoded.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And this is taught over many years to the several children of those Brahmin families in the old way, "mouth to ear," until it is PERFECT -- and they are trained to correct each other so that the original intonations are retained.  It is also said that there are included certain cross-checks which enable the masters of this craft to restore accuracy, as any errors that might have been made by any one of the student transmitters shows up as a variant at such a key point.  This permits the master to review and find the exact point at which the change occurred and then re-train the pupils to the needed accuracy.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us the oral transmission of the Vedic texts and their commentaries continues down the ages from past to present, and presumably will continue into the futur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Astronomical and Astrological Wisdom</w:t>
      </w:r>
    </w:p>
    <w:p>
      <w:pPr>
        <w:pStyle w:val="Normal"/>
        <w:spacing w:before="280" w:after="280"/>
        <w:rPr/>
      </w:pPr>
      <w:r>
        <w:rPr>
          <w:rFonts w:cs="Palatino Linotype" w:ascii="Palatino Linotype" w:hAnsi="Palatino Linotype"/>
          <w:b/>
          <w:bCs/>
          <w:color w:val="000000"/>
        </w:rPr>
        <w:t>  </w:t>
      </w:r>
      <w:r>
        <w:rPr>
          <w:rFonts w:cs="Palatino Linotype" w:ascii="Palatino Linotype" w:hAnsi="Palatino Linotype"/>
          <w:color w:val="000000"/>
        </w:rPr>
        <w:t xml:space="preserve">The last well known King Adept of Rajestan (Rajah Sawai Jai Singh of Jaipur) lived in the age of Akbar, a wise Mogul Emperor (called by HPB an "Adept") of the 16th-17th century.  It was Akbar's life endeavor to learn about and reconcile all religions ( see his "Din I Illahee --"The Day of Illumination").  In this he was opposed by his horrified, orthodox Muslim ministers, but he was partly assisted by his friend, the independent Rajestani Raja:  Sawai Jai Singh, whose capital, Jaipur, was a few hundred miles South-East of Mogul Delhi.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Raja Jai Singh was a wise astronomer and a student of the influences of the "stars."  Apparently he was one of the last historical Rajput kings to bring astrology up to date and to employ it.  The Mogul emperor Akbar, gave him the title "Sawai," meaning that he was the man who stood above all the rest in learning.  His observatories in Jaipur, Udaipur, Ajmer and Delhi are still usable today.  The Delhi observatory was built under his instructions so that the astronomers of the Mogul Emperor could use i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observatories at Ujjain, are now in ruins, and although some attempts have been made to have them partly restored, are virtually unusable, although their original plans are still said to be kept secretly.  In south India, the Brahmins of the Dravidian communities who are some of the oldest in India, have their own records and observatories in Kanchipuram, Tanjavur, Chidambaran, Kumbakonam, Salem, Tirupattur, Tiruvanamalai, Madurai, Sri Rangam and elsewhere.  Astronomical and other data are constantly being added as the old calculations and observations are kept up to date by certain brahmin families who have chosen to serve as the preservers of this ancient lor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See for instance the following  from the SECRET DOCTRINE :</w:t>
      </w:r>
    </w:p>
    <w:p>
      <w:pPr>
        <w:pStyle w:val="Normal"/>
        <w:spacing w:before="280" w:after="280"/>
        <w:rPr/>
      </w:pPr>
      <w:r>
        <w:rPr>
          <w:rFonts w:cs="Palatino Linotype" w:ascii="Palatino Linotype" w:hAnsi="Palatino Linotype"/>
          <w:color w:val="000000"/>
        </w:rPr>
        <w:t> </w:t>
      </w:r>
      <w:r>
        <w:rPr>
          <w:rStyle w:val="StrongEmphasis"/>
          <w:rFonts w:cs="Palatino Linotype" w:ascii="Palatino Linotype" w:hAnsi="Palatino Linotype"/>
          <w:color w:val="000000"/>
        </w:rPr>
        <w:t>T</w:t>
      </w:r>
      <w:r>
        <w:rPr>
          <w:rFonts w:cs="Palatino Linotype" w:ascii="Palatino Linotype" w:hAnsi="Palatino Linotype"/>
        </w:rPr>
        <w:t>wo</w:t>
      </w:r>
      <w:r>
        <w:rPr>
          <w:rStyle w:val="StrongEmphasis"/>
          <w:rFonts w:cs="Palatino Linotype" w:ascii="Palatino Linotype" w:hAnsi="Palatino Linotype"/>
          <w:b w:val="false"/>
          <w:bCs w:val="false"/>
          <w:color w:val="000000"/>
        </w:rPr>
        <w:t xml:space="preserve"> </w:t>
      </w:r>
      <w:r>
        <w:rPr>
          <w:rStyle w:val="StrongEmphasis"/>
          <w:rFonts w:cs="Palatino Linotype" w:ascii="Palatino Linotype" w:hAnsi="Palatino Linotype"/>
          <w:color w:val="000000"/>
        </w:rPr>
        <w:t>A</w:t>
      </w:r>
      <w:r>
        <w:rPr>
          <w:rFonts w:cs="Palatino Linotype" w:ascii="Palatino Linotype" w:hAnsi="Palatino Linotype"/>
        </w:rPr>
        <w:t xml:space="preserve">ntediluvian </w:t>
      </w:r>
      <w:r>
        <w:rPr>
          <w:rStyle w:val="StrongEmphasis"/>
          <w:rFonts w:cs="Palatino Linotype" w:ascii="Palatino Linotype" w:hAnsi="Palatino Linotype"/>
          <w:color w:val="000000"/>
        </w:rPr>
        <w:t>A</w:t>
      </w:r>
      <w:r>
        <w:rPr>
          <w:rFonts w:cs="Palatino Linotype" w:ascii="Palatino Linotype" w:hAnsi="Palatino Linotype"/>
        </w:rPr>
        <w:t>stronomers.</w:t>
      </w:r>
    </w:p>
    <w:p>
      <w:pPr>
        <w:pStyle w:val="NormalWeb"/>
        <w:jc w:val="center"/>
        <w:rPr>
          <w:rFonts w:ascii="Palatino Linotype" w:hAnsi="Palatino Linotype" w:cs="Tahoma"/>
          <w:color w:val="000000"/>
        </w:rPr>
      </w:pPr>
      <w:r>
        <w:rPr>
          <w:rFonts w:cs="Palatino Linotype" w:ascii="Palatino Linotype" w:hAnsi="Palatino Linotype"/>
          <w:color w:val="000000"/>
        </w:rPr>
        <w:t>  </w:t>
      </w:r>
      <w:r>
        <w:rPr>
          <w:rFonts w:cs="Palatino Linotype" w:ascii="Palatino Linotype" w:hAnsi="Palatino Linotype"/>
          <w:color w:val="000000"/>
        </w:rPr>
        <w:t>The SECRET DOCTRINE offers the following evidence:</w:t>
      </w:r>
    </w:p>
    <w:p>
      <w:pPr>
        <w:pStyle w:val="NormalWeb"/>
        <w:rPr>
          <w:rFonts w:ascii="Palatino Linotype" w:hAnsi="Palatino Linotype" w:cs="Tahoma"/>
          <w:color w:val="000000"/>
        </w:rPr>
      </w:pPr>
      <w:r>
        <w:rPr>
          <w:rFonts w:cs="Palatino Linotype" w:ascii="Palatino Linotype" w:hAnsi="Palatino Linotype"/>
          <w:color w:val="000000"/>
        </w:rPr>
        <w:t> “</w:t>
      </w:r>
      <w:r>
        <w:rPr>
          <w:rFonts w:cs="Palatino Linotype" w:ascii="Palatino Linotype" w:hAnsi="Palatino Linotype"/>
          <w:color w:val="000000"/>
        </w:rPr>
        <w:t xml:space="preserve">To the mind of the Eastern student of Occultism, two figures are indissolubly connected with mystic astronomy, chronology, and their cycles. Two grand and mysterious figures, towering like two giants in the Archaic Past, emerge before him, whenever he has to refer to Yugas and Kalpas. When, at what period of pre-history they lived, none save a few men in the world know, or ever can know with that certainty which is required by exact chronology. It may have been 100,000 years ago, it may have been 1,000,000, for all that the outside world will ever know. The mystic West and Freemasonry talk loudly of Enoch and Hermes. The mystic East speaks of </w:t>
      </w:r>
      <w:r>
        <w:rPr>
          <w:rStyle w:val="StrongEmphasis"/>
          <w:rFonts w:cs="Palatino Linotype" w:ascii="Palatino Linotype" w:hAnsi="Palatino Linotype"/>
          <w:b w:val="false"/>
          <w:bCs w:val="false"/>
          <w:color w:val="000000"/>
        </w:rPr>
        <w:t>N</w:t>
      </w:r>
      <w:r>
        <w:rPr>
          <w:rFonts w:cs="Palatino Linotype" w:ascii="Palatino Linotype" w:hAnsi="Palatino Linotype"/>
          <w:color w:val="000000"/>
        </w:rPr>
        <w:t>ARADA, the old Vedic Rishi, and of</w:t>
      </w:r>
      <w:r>
        <w:rPr>
          <w:rStyle w:val="StrongEmphasis"/>
          <w:rFonts w:cs="Palatino Linotype" w:ascii="Palatino Linotype" w:hAnsi="Palatino Linotype"/>
          <w:color w:val="000000"/>
        </w:rPr>
        <w:t xml:space="preserve"> </w:t>
      </w:r>
      <w:r>
        <w:rPr>
          <w:rStyle w:val="StrongEmphasis"/>
          <w:rFonts w:cs="Palatino Linotype" w:ascii="Palatino Linotype" w:hAnsi="Palatino Linotype"/>
          <w:b w:val="false"/>
          <w:bCs w:val="false"/>
          <w:color w:val="000000"/>
        </w:rPr>
        <w:t>ASU</w:t>
      </w:r>
      <w:r>
        <w:rPr>
          <w:rFonts w:cs="Palatino Linotype" w:ascii="Palatino Linotype" w:hAnsi="Palatino Linotype"/>
          <w:color w:val="000000"/>
        </w:rPr>
        <w:t xml:space="preserve">RAMAYA, the Atlantean. … </w:t>
      </w:r>
    </w:p>
    <w:p>
      <w:pPr>
        <w:pStyle w:val="NormalWeb"/>
        <w:rPr/>
      </w:pPr>
      <w:r>
        <w:rPr>
          <w:rFonts w:cs="Palatino Linotype" w:ascii="Palatino Linotype" w:hAnsi="Palatino Linotype"/>
          <w:color w:val="000000"/>
        </w:rPr>
        <w:t> </w:t>
      </w:r>
      <w:r>
        <w:rPr>
          <w:rFonts w:cs="Palatino Linotype" w:ascii="Palatino Linotype" w:hAnsi="Palatino Linotype"/>
          <w:color w:val="000000"/>
        </w:rPr>
        <w:t xml:space="preserve">Narada] … is referred to by the honourable title of Deva Rishi (divine Rishi, more than a demi-god) …Narada is here, there, and everywhere; and yet, none of the Puranas gives the true characteristics of this great enemy of physical procreation. Whatever those characteristics may be in Hindu Esotericism, Narada </w:t>
      </w:r>
      <w:r>
        <w:rPr>
          <w:rFonts w:cs="Tahoma" w:ascii="Palatino Linotype" w:hAnsi="Palatino Linotype"/>
          <w:color w:val="000000"/>
        </w:rPr>
        <w:t xml:space="preserve">— who is called in Cis-Himalayan Occultism </w:t>
      </w:r>
      <w:r>
        <w:rPr>
          <w:rStyle w:val="Emphasis"/>
          <w:rFonts w:cs="Palatino Linotype" w:ascii="Palatino Linotype" w:hAnsi="Palatino Linotype"/>
          <w:color w:val="000000"/>
        </w:rPr>
        <w:t xml:space="preserve">Pesh-Hun, </w:t>
      </w:r>
      <w:r>
        <w:rPr>
          <w:rFonts w:cs="Tahoma" w:ascii="Palatino Linotype" w:hAnsi="Palatino Linotype"/>
          <w:color w:val="000000"/>
        </w:rPr>
        <w:t xml:space="preserve">the "Messenger," or the Greek </w:t>
      </w:r>
      <w:r>
        <w:rPr>
          <w:rStyle w:val="Emphasis"/>
          <w:rFonts w:cs="Palatino Linotype" w:ascii="Palatino Linotype" w:hAnsi="Palatino Linotype"/>
          <w:color w:val="000000"/>
        </w:rPr>
        <w:t xml:space="preserve">Angelos </w:t>
      </w:r>
      <w:r>
        <w:rPr>
          <w:rFonts w:cs="Tahoma" w:ascii="Palatino Linotype" w:hAnsi="Palatino Linotype"/>
          <w:color w:val="000000"/>
        </w:rPr>
        <w:t>—</w:t>
      </w:r>
      <w:r>
        <w:rPr>
          <w:rStyle w:val="Emphasis"/>
          <w:rFonts w:cs="Palatino Linotype" w:ascii="Palatino Linotype" w:hAnsi="Palatino Linotype"/>
          <w:color w:val="000000"/>
        </w:rPr>
        <w:t xml:space="preserve"> </w:t>
      </w:r>
      <w:r>
        <w:rPr>
          <w:rFonts w:cs="Tahoma" w:ascii="Palatino Linotype" w:hAnsi="Palatino Linotype"/>
          <w:color w:val="000000"/>
        </w:rPr>
        <w:t xml:space="preserve">is the sole confidant and the executor of the universal decrees of Karma and </w:t>
      </w:r>
      <w:r>
        <w:rPr>
          <w:rStyle w:val="Emphasis"/>
          <w:rFonts w:cs="Palatino Linotype" w:ascii="Palatino Linotype" w:hAnsi="Palatino Linotype"/>
          <w:color w:val="000000"/>
        </w:rPr>
        <w:t xml:space="preserve">Adi-Budh: </w:t>
      </w:r>
      <w:r>
        <w:rPr>
          <w:rFonts w:cs="Tahoma" w:ascii="Palatino Linotype" w:hAnsi="Palatino Linotype"/>
          <w:color w:val="000000"/>
        </w:rPr>
        <w:t xml:space="preserve">a kind of active and ever incarnating logos, who leads and guides human affairs from the beginning to the end of the Kalpa. [see S D  I  207-210]. "Pesh-Hun" is a general not a special Hindu possession. </w:t>
      </w:r>
    </w:p>
    <w:p>
      <w:pPr>
        <w:pStyle w:val="NormalWeb"/>
        <w:rPr>
          <w:rFonts w:ascii="Palatino Linotype" w:hAnsi="Palatino Linotype" w:cs="Tahoma"/>
          <w:color w:val="000000"/>
        </w:rPr>
      </w:pPr>
      <w:r>
        <w:rPr>
          <w:rFonts w:cs="Palatino Linotype" w:ascii="Palatino Linotype" w:hAnsi="Palatino Linotype"/>
          <w:color w:val="000000"/>
        </w:rPr>
        <w:t> </w:t>
      </w:r>
      <w:r>
        <w:rPr>
          <w:rFonts w:cs="Palatino Linotype" w:ascii="Palatino Linotype" w:hAnsi="Palatino Linotype"/>
          <w:color w:val="000000"/>
        </w:rPr>
        <w:t xml:space="preserve">He is the mysterious guiding intelligent power, which gives the impulse to, and regulates the impetus of cycles, Kalpas and universal events. He is Karma's visible adjuster on a general scale; the </w:t>
      </w:r>
      <w:r>
        <w:rPr>
          <w:rStyle w:val="Emphasis"/>
          <w:rFonts w:cs="Palatino Linotype" w:ascii="Palatino Linotype" w:hAnsi="Palatino Linotype"/>
          <w:color w:val="000000"/>
        </w:rPr>
        <w:t xml:space="preserve">inspirer </w:t>
      </w:r>
      <w:r>
        <w:rPr>
          <w:rFonts w:cs="Palatino Linotype" w:ascii="Palatino Linotype" w:hAnsi="Palatino Linotype"/>
          <w:color w:val="000000"/>
        </w:rPr>
        <w:t xml:space="preserve">and the leader of the greatest heroes of this Manvantara. … Nor is it through any ambitious or selfish motive; but, verily, to serve and guide universal progress and evolution. … It is he who has charge of our progress and national weal or woe. It is he who brings on wars and puts an end to them. </w:t>
      </w:r>
    </w:p>
    <w:p>
      <w:pPr>
        <w:pStyle w:val="NormalWeb"/>
        <w:rPr>
          <w:rFonts w:ascii="Palatino Linotype" w:hAnsi="Palatino Linotype" w:cs="Tahoma"/>
          <w:color w:val="000000"/>
        </w:rPr>
      </w:pPr>
      <w:r>
        <w:rPr>
          <w:rFonts w:cs="Palatino Linotype" w:ascii="Palatino Linotype" w:hAnsi="Palatino Linotype"/>
          <w:color w:val="000000"/>
        </w:rPr>
        <w:t> </w:t>
      </w:r>
      <w:r>
        <w:rPr>
          <w:rFonts w:cs="Palatino Linotype" w:ascii="Palatino Linotype" w:hAnsi="Palatino Linotype"/>
          <w:color w:val="000000"/>
        </w:rPr>
        <w:t xml:space="preserve">In the old Stanzas Pesh-Hun is credited with having calculated and recorded all the astronomical and cosmic cycles to come, and with having taught the Science to the first gazers at the starry vault. </w:t>
      </w:r>
    </w:p>
    <w:p>
      <w:pPr>
        <w:pStyle w:val="NormalWeb"/>
        <w:rPr>
          <w:rFonts w:ascii="Palatino Linotype" w:hAnsi="Palatino Linotype" w:cs="Tahoma"/>
          <w:color w:val="000000"/>
        </w:rPr>
      </w:pPr>
      <w:r>
        <w:rPr>
          <w:rFonts w:cs="Palatino Linotype" w:ascii="Palatino Linotype" w:hAnsi="Palatino Linotype"/>
          <w:color w:val="000000"/>
        </w:rPr>
        <w:t> </w:t>
      </w:r>
      <w:r>
        <w:rPr>
          <w:rFonts w:cs="Palatino Linotype" w:ascii="Palatino Linotype" w:hAnsi="Palatino Linotype"/>
          <w:color w:val="000000"/>
        </w:rPr>
        <w:t xml:space="preserve">And it is Asuramaya, who is said to have based all his astronomical works upon those records, to have determined the duration of all the past geological and cosmical periods, and the length of the all the cycles to come, till the end of this life-cycle, or the end of the seventh Race. </w:t>
      </w:r>
    </w:p>
    <w:p>
      <w:pPr>
        <w:pStyle w:val="NormalWeb"/>
        <w:rPr>
          <w:rFonts w:ascii="Palatino Linotype" w:hAnsi="Palatino Linotype" w:cs="Tahoma"/>
          <w:color w:val="000000"/>
        </w:rPr>
      </w:pPr>
      <w:r>
        <w:rPr>
          <w:rFonts w:cs="Palatino Linotype" w:ascii="Palatino Linotype" w:hAnsi="Palatino Linotype"/>
          <w:color w:val="000000"/>
        </w:rPr>
        <w:t> </w:t>
      </w:r>
      <w:r>
        <w:rPr>
          <w:rFonts w:cs="Palatino Linotype" w:ascii="Palatino Linotype" w:hAnsi="Palatino Linotype"/>
          <w:color w:val="000000"/>
        </w:rPr>
        <w:t xml:space="preserve">There is a work among the Secret Books, called the "Mirror of Futurity," wherein all the Kalpas within Kalpas and cycles within the bosom of Sesha, or infinite Time, are recorded. This work is ascribed to </w:t>
      </w:r>
      <w:r>
        <w:rPr>
          <w:rStyle w:val="Emphasis"/>
          <w:rFonts w:cs="Palatino Linotype" w:ascii="Palatino Linotype" w:hAnsi="Palatino Linotype"/>
          <w:color w:val="000000"/>
        </w:rPr>
        <w:t xml:space="preserve">Pesh-Hun </w:t>
      </w:r>
      <w:r>
        <w:rPr>
          <w:rFonts w:cs="Palatino Linotype" w:ascii="Palatino Linotype" w:hAnsi="Palatino Linotype"/>
          <w:color w:val="000000"/>
        </w:rPr>
        <w:t xml:space="preserve">Narada. </w:t>
      </w:r>
    </w:p>
    <w:p>
      <w:pPr>
        <w:pStyle w:val="NormalWeb"/>
        <w:rPr>
          <w:rFonts w:ascii="Palatino Linotype" w:hAnsi="Palatino Linotype" w:cs="Tahoma"/>
          <w:color w:val="000000"/>
        </w:rPr>
      </w:pPr>
      <w:r>
        <w:rPr>
          <w:rFonts w:cs="Palatino Linotype" w:ascii="Palatino Linotype" w:hAnsi="Palatino Linotype"/>
          <w:color w:val="000000"/>
        </w:rPr>
        <w:t> </w:t>
      </w:r>
      <w:r>
        <w:rPr>
          <w:rFonts w:cs="Palatino Linotype" w:ascii="Palatino Linotype" w:hAnsi="Palatino Linotype"/>
          <w:color w:val="000000"/>
        </w:rPr>
        <w:t>There is another old work which is attributed to various Atlanteans. It is these two Records which furnish us with the figures of our cycles, and the possibility of calculating the date of cycles to come…</w:t>
      </w:r>
    </w:p>
    <w:p>
      <w:pPr>
        <w:pStyle w:val="NormalWeb"/>
        <w:rPr/>
      </w:pPr>
      <w:r>
        <w:rPr>
          <w:rFonts w:cs="Palatino Linotype" w:ascii="Palatino Linotype" w:hAnsi="Palatino Linotype"/>
          <w:color w:val="000000"/>
        </w:rPr>
        <w:t> </w:t>
      </w:r>
      <w:r>
        <w:rPr>
          <w:rFonts w:cs="Palatino Linotype" w:ascii="Palatino Linotype" w:hAnsi="Palatino Linotype"/>
          <w:color w:val="000000"/>
        </w:rPr>
        <w:t xml:space="preserve">The chronology and computations of the Brahmin Initiates are based upon the Zodiacal records of </w:t>
      </w:r>
      <w:r>
        <w:rPr>
          <w:rFonts w:cs="Tahoma" w:ascii="Palatino Linotype" w:hAnsi="Palatino Linotype"/>
          <w:color w:val="000000"/>
        </w:rPr>
        <w:t xml:space="preserve">India, and the works of the above-mentioned astronomer and magician — Asuramaya. The Atlantean zodiacal records cannot err, as they were compiled under the guidance of those who first taught astronomy, among other things, to mankind. Asuramaya, to whom the epic tradition points as the earliest astronomer in Aryavarta, one to whom "the Sun-god imparted the knowledge of the stars," </w:t>
      </w:r>
      <w:r>
        <w:rPr>
          <w:rStyle w:val="Emphasis"/>
          <w:rFonts w:cs="Palatino Linotype" w:ascii="Palatino Linotype" w:hAnsi="Palatino Linotype"/>
          <w:color w:val="000000"/>
        </w:rPr>
        <w:t>in propria persona…</w:t>
      </w:r>
      <w:r>
        <w:rPr>
          <w:rStyle w:val="Emphasis"/>
          <w:rFonts w:cs="Palatino Linotype" w:ascii="Palatino Linotype" w:hAnsi="Palatino Linotype"/>
          <w:i w:val="false"/>
          <w:iCs w:val="false"/>
          <w:color w:val="000000"/>
        </w:rPr>
        <w:t xml:space="preserve">[in] </w:t>
      </w:r>
      <w:r>
        <w:rPr>
          <w:rFonts w:cs="Tahoma" w:ascii="Palatino Linotype" w:hAnsi="Palatino Linotype"/>
          <w:color w:val="000000"/>
        </w:rPr>
        <w:t xml:space="preserve">"Romaka-pura"… somewhere "in the West…" since it was part and parcel of the last continent of </w:t>
      </w:r>
      <w:r>
        <w:rPr>
          <w:rStyle w:val="StrongEmphasis"/>
          <w:rFonts w:cs="Palatino Linotype" w:ascii="Palatino Linotype" w:hAnsi="Palatino Linotype"/>
          <w:color w:val="000000"/>
        </w:rPr>
        <w:t>A</w:t>
      </w:r>
      <w:r>
        <w:rPr>
          <w:rFonts w:cs="Tahoma" w:ascii="Palatino Linotype" w:hAnsi="Palatino Linotype"/>
          <w:color w:val="000000"/>
        </w:rPr>
        <w:t>TLANTIS...  the birth-place of Asuramaya, "as great a magician as he was an Astrologer and an Astronomer"…in any case his calculations agree entirely with those of the Secret Records. From fragments of immensely old works attributed to the Atlantean astronomer, and found in Southern India, the calendar elsewhere mentioned was compiled by two very learned Brahmins</w:t>
      </w:r>
      <w:r>
        <w:rPr>
          <w:rFonts w:cs="Tahoma" w:ascii="Palatino Linotype" w:hAnsi="Palatino Linotype"/>
          <w:b/>
          <w:bCs/>
          <w:color w:val="000000"/>
        </w:rPr>
        <w:t>*</w:t>
      </w:r>
      <w:r>
        <w:rPr>
          <w:rFonts w:cs="Tahoma" w:ascii="Palatino Linotype" w:hAnsi="Palatino Linotype"/>
          <w:color w:val="000000"/>
        </w:rPr>
        <w:t xml:space="preserve"> in 1884 and 1885. The work is proclaimed by the best Pundits as faultless — from the Brahmanical standpoint — and thus far relates to the chronology of the orthodox teachings. If we compare its statements with those made several years earlier in "Isis Unveiled," with the fragmentary teachings published by some Theosophists, and with the present data derived from the Secret Books of Occultism, the whole will be found to agree perfectly, save in some details which may not be explained…”</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Web"/>
        <w:rPr/>
      </w:pPr>
      <w:r>
        <w:rPr>
          <w:rFonts w:cs="Palatino Linotype" w:ascii="Palatino Linotype" w:hAnsi="Palatino Linotype"/>
          <w:color w:val="000000"/>
        </w:rPr>
        <w:t xml:space="preserve">* </w:t>
      </w:r>
      <w:r>
        <w:rPr>
          <w:rFonts w:cs="Tahoma" w:ascii="Palatino Linotype" w:hAnsi="Palatino Linotype"/>
          <w:color w:val="000000"/>
        </w:rPr>
        <w:t>The "</w:t>
      </w:r>
      <w:r>
        <w:rPr>
          <w:rStyle w:val="Emphasis"/>
          <w:rFonts w:cs="Palatino Linotype" w:ascii="Palatino Linotype" w:hAnsi="Palatino Linotype"/>
          <w:color w:val="000000"/>
        </w:rPr>
        <w:t>Tirukkanda Panchanga</w:t>
      </w:r>
      <w:r>
        <w:rPr>
          <w:rFonts w:cs="Tahoma" w:ascii="Palatino Linotype" w:hAnsi="Palatino Linotype"/>
          <w:color w:val="000000"/>
        </w:rPr>
        <w:t xml:space="preserve">" for the </w:t>
      </w:r>
      <w:r>
        <w:rPr>
          <w:rStyle w:val="Emphasis"/>
          <w:rFonts w:cs="Palatino Linotype" w:ascii="Palatino Linotype" w:hAnsi="Palatino Linotype"/>
          <w:color w:val="000000"/>
        </w:rPr>
        <w:t xml:space="preserve">Kali Yug </w:t>
      </w:r>
      <w:r>
        <w:rPr>
          <w:rFonts w:cs="Tahoma" w:ascii="Palatino Linotype" w:hAnsi="Palatino Linotype"/>
          <w:color w:val="000000"/>
        </w:rPr>
        <w:t xml:space="preserve">4986, by Chintamany Raghanaracharya, son of the famous Government astronomer of Madras, and Tartakamala Venkata Krishna Rao.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 D   II  47-49</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strology In Indi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A long-time resident of India narrated:  Twice, and independently of each other, two friends of mine, visited Paithan, a village near Surat, 200 miles North of Bombay, where a certain Brahmin family has an astrological library consisting of many hundred volumes, known as the Soma Shastra (the "Book of the Moon") -- there is another of these I am told in Tirupatti -- these friends of mine had gone there (quite independently and at several years interval) to find what the "future" had in store for them.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Their shadows, in sunlight were measured at the time they made their request.  Three ancient volumes were then brought then out, and they were told that the prefatory paragraphs would be translated and read to them, and, if these did not suit, to reject that book, but if one suited, then the brahmin would read further from it.  They told me (independently) that one of the volumes so chosen by them, turned out to state some of the outstanding events in their earlier life.  The brahmin read on, and this reading gave them some highlights -- a view into their "futur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I was told, of these events several years later, when they had actually lived through some of those "future" events and had proved to their satisfaction that the Soma Shastra had a real value and an inherent power.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One may draw any conclusions one wishes from this, but these are (even if it is only hearsay) within my observation.  Others have spoken of these Shastras, and a few more "incidents" show there is a definite popular knowledge of continuing psychic (spiritual ? lore) and, that owners (trustees ?) of some of the old manuscripts act as their preservers, and have keys to reading  and understanding them.  Elsewhere in India, in the north are said to exist a corresponding library of "Books of the Sun" -- the Surya Shastra, and the facts that were related their were said to have a wider purview: relative to the fate of realms, countries and the World.  This information is only released guardedly to princes or their ministers at certain times of crisi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Re-cap</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Concerning the dates questioned.  Why would HPB give us dates that may have been true in 1888, and false thereafter?  That would indeed be futile, and very confusing.  Also it seem it would destroy any confidence in the Theosophical texts she was responsible for.</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If one considers the translations of the writings that are currently attributed to Tson-Ka-Pa one is forced to rely on two factors:  1.  the authenticity and accuracy of the manuscripts from which the translations are made, and 2. the fairness and the accuracy of the scholars who have made the translation.  All these factors have to be verifie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xml:space="preserve">It is for this reason that the modern student of Theosophy has to be firmly based in the metaphysical and philosophical tenets of the Wisdom Religion.  He has to be able to view and understand at a glance the evidence inherent in any statement, whether original or translated, of that wisdom.  In considering details and differences, he needs to ask himself constantly whether he is dealing with actual truth, or the "blinds" that were drawn by the writers, or their translators, over those fact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re is another and more important consideration:  as time passes, students engaged in the preservation of the original teachings of the Masters as recorded by HPB and WQJ, are, and will be increasingly faced with the suggestion that the records they are faithful to, are no longer in tune with the advances that are being made in our world, that they are no longer true or exact, and that the work of HPB, for instance, has been surpassed and improved upon.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Does one really believe that allegations and doubts, such as these are constructive to the continuity of the work of the Adepts?  It was very early after HPB's death that Annie Besant and G.R.S.Mead decided to "improve" on what HPB had left.  In fact, taking advantage of HPB's last illness, Mead started to apply his concepts of scholarship to her writings, and began to make changes, that he thought were an "improvement," on them.  As a consequence after her death, the  Secret Doctrine was reedited (1893) with over 40,000 major and minor "alteration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n, in 1897 a spurious "3rd. Volume" was published.  Annie Besant took responsibility for this.  And there is now no trace of the MSS of HPB from which she claimed it was copied for printing.  Changes in later editions of the KEY to THEOSOPHY, and in the VOICE of the SILENCE, and in other of her writings have been sanctioned by Adyar T S "authoritie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Were it not for the work of maintenance by the ULT and its republishing the original texts (starting in 1912 by reprints in the monthly magazine THEOSOPHY, and later by the actual facsimile reprinting of HPB's books we would all be in sad shape.  Probably the Theosophical Movement would be rated as a "failure" by now.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If we think over the history of the modern Theosophical Movement, we can see how vital the will of perhaps a single individual (Robert Crosbie is a case in point, as is also Mr. Judge) has been to preserve the message for the benefit of the future.  We can think of the "tests" that those individuals were faced with and which they were "successful" in passing through.  We are the beneficiaries, and we owe them a great debt of gratitude.  ULT will remain, if it continues in its work, pure and undeviatingly, a repository for the original teachings.  Its associates should strive for nothing more than that preservative aspect.  And, to make those teachings readily available to other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Let us take it for granted that HPB and the Adepts, writing for us in our age, used that now universal scientific calendar which we would be using for our calculations, of which they were well aware, as also of the fact that the English language would become the widest used language in the future of the next century (ours) for their writings to be diffused in.  If we begin to pay attention to the external claims of "authorities" and "doubters," we will lose our hold on that which we sense is at the core of the teaching:  a sense of our own immortality, of the accuracy of the Masters' knowledge, of the justice of universal Karma, and finally of the Unity of all Life.  Those are at the core of our wisdom, the rest is detail.</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 sole benefit of history (if accurate and non-partisan) is that it enables us to avoid repeating errors.  The lure of change, of "excitement" is kamic, it snatches away the reason, and diverts it by the thrill of "novelty" or “discovery.”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We ought to recognize that Nature (in her vast life-supportive sensitivity) installed every cooperative interaction ages before modern science began in the last 300 years its task of rediscover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piritual Stability and Mayavic Personalit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Buddhi and Higher Manas alone give stability.  So we need to control the gyrations of our own kamic desire, and ambition-impulses, and center our attention on learning the laws of assisting growth which the Adepts have taugh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 most valuable "novelty" is in watching our own perceptions widen and deepen, and the real thrill is in seeing that the lore we are assimilating is proved true every day we liv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In any period of manifestation cycles of finite time exist.  The Wise Dhyanis begin their work in and with Nature at a definite time.  They, we, and all beings, who participate in evolution and manifestation are divine and immortal in our essential natur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personal and physical is illusory and changeabl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Teachers and Adept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y (the Wise, the Mahatmas, the Adepts, our elder Brothers)stand as examples to us, of the perfection of ages of experience.  They embody that perfection which for us is still only a goal.  Our stage is marked by self-devised and self-directed efforts in learning about ourselves, self-consciousness, and the vast program of cooperation in which we are all engaged, which we call evolution.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We need, as an objective concept, the example of Those who have achieved, who have reached the goal that life represents as Ideals.  And we need to recall always that we are a deathless, immortal MONAD at heart.  The source of our wisdom in interior, initiation is from within. The ”outer” instructor inspires us to this self-devised task.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promulgation of Theosophy by HPB on behalf of the Mahatmas, gives us outlines of both the rules of self-development, and the record of facts in Nature.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is recent event (of the promulgation of Theosophy) marks a turning point, a change in the way of thinking and understanding Nature and ourselves.  It has been called by Mr. Judge: "a change in the Manas and the Buddhi of the Race."  (WQJ Letters, 72)</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Any "birth" is a fresh incarnation.  It is characterized by a curriculum involving the development of individual responsibility, and the duty to learn and practice the ethics of brotherhood, based on eternal and essential unity.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When a fresh endeavor in the general education of mankind is to be attempted, it would be chosen, by those who are wise, to synchronize with those cycles of spiritual forces which echo from earlier commencements down the ages.  Some of such "echoes" are annual.  Some occur at wider intervals.  The first quarter of each year, and the last quarter of each century is said to be such a cyclic period.</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We could take this to represent in our own incarnation, the connection that is reestablished between our three-fold spiritual consciousness and the skandhas (the monadic “life-atoms”) that are simultaneously reassembled to provide the necessary physical bodies for our, and their, continued evolution.  Those living elements of life were used by us in the past, and under karma it is justice that we meet with and continue to work with them for their evolution and our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dealing with the mystery of Man's spiritual nature working in and through a personality, HPB offers a genealogical clue.  She write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If the reader were told, as in the semi-esoteric allegories, that these Beings [the higher Manas] were returning Nirvanees, from preceding Maha-Manvantaras--ages of incalculable duration which have rolled away in the Eternity, a still more incalculable time ago--he would hardly understand the text correctly..."       (The Secret Doctrine, II, 79-80.)</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osophy was diffused a century ago, at a time when it became possible to bring to the attention of mankind its psychological importance and make-up.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even-fold Nature and Man</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is was done through the doctrines of universality and eternity based on the  Unity of the one Source, on Karma, on Reincarnation, and by disclosing the "Key":  the sevenfold nature of man and Nature.  This seven-fold division is represented by the seven primordial Spiritual Instructors, the Rishis and the Mahatmas who are the Dhyanis.  They are those "Planetary Spirits," that guard and preserve mankind and our Cosmo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The present educational program is being conducted over a vast period of seven great, and a number of seven-fold minor cycles of time (called Rounds, Globes, Races, Sub-races, etc.) in the evolutionary sweep.  The process develops perfection of each one of the seven principles present in man and in Nature, and, the awareness of unity through the patterns of collaboration which the seven great forces of Nature are seen to manifest in the various classes of beings.  These represent stages of conscious development in themselves.  This sense of unity is reinforced by an influence, which we could call a "birthday" when it recurs annually.</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H.P.B., as "messenger," presented the doctrines most helpful to review and which it will be the best for us to use to change our moral outlook.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xml:space="preserve">The Secret Doctrine was deliberately written in English--a language which the Masters knew would be the one most widely diffused in the near future of the world.  It was filled with those notations that our culture and science could understand the reasoning of, so as to open the next vista to us.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In giving such information we find throughout the book that They used the calendar notation and calculations of our time, rather than one more ancient, which only a part of the race might know of.  Students of the Secret Doctrine find that they are consistent in doing this.</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Copied  Mar 13 2005  DTB,   selection was made by Phx U L T</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280"/>
        <w:rPr>
          <w:color w:val="000000"/>
        </w:rPr>
      </w:pPr>
      <w:r>
        <w:rPr>
          <w:rFonts w:cs="Palatino Linotype" w:ascii="Palatino Linotype" w:hAnsi="Palatino Linotype"/>
          <w:color w:val="000000"/>
        </w:rPr>
        <w:t> </w:t>
      </w:r>
      <w:r>
        <w:rPr>
          <w:color w:val="000000"/>
          <w:sz w:val="22"/>
          <w:szCs w:val="22"/>
        </w:rPr>
        <w:t xml:space="preserve">Some ideas about public promulgation of THEOSOPHY </w:t>
      </w:r>
    </w:p>
    <w:p>
      <w:pPr>
        <w:pStyle w:val="Normal"/>
        <w:spacing w:before="280" w:after="280"/>
        <w:rPr>
          <w:color w:val="000000"/>
        </w:rPr>
      </w:pPr>
      <w:r>
        <w:rPr>
          <w:color w:val="000000"/>
          <w:sz w:val="22"/>
          <w:szCs w:val="22"/>
        </w:rPr>
        <w:t> </w:t>
      </w:r>
    </w:p>
    <w:p>
      <w:pPr>
        <w:pStyle w:val="Normal"/>
        <w:spacing w:before="280" w:after="280"/>
        <w:rPr>
          <w:color w:val="000000"/>
        </w:rPr>
      </w:pPr>
      <w:r>
        <w:rPr>
          <w:color w:val="000000"/>
        </w:rPr>
        <w:t>As to titles for meetings .   Looking at the past we find that :</w:t>
      </w:r>
    </w:p>
    <w:p>
      <w:pPr>
        <w:pStyle w:val="Normal"/>
        <w:spacing w:before="280" w:after="280"/>
        <w:rPr/>
      </w:pPr>
      <w:r>
        <w:rPr>
          <w:color w:val="000000"/>
        </w:rPr>
        <w:t> </w:t>
      </w:r>
      <w:r>
        <w:rPr>
          <w:color w:val="000000"/>
        </w:rPr>
        <w:t xml:space="preserve">1.        People are perennially interested in </w:t>
      </w:r>
      <w:r>
        <w:rPr>
          <w:b/>
          <w:bCs/>
          <w:color w:val="000000"/>
        </w:rPr>
        <w:t>REINCARNATION</w:t>
      </w:r>
      <w:r>
        <w:rPr>
          <w:color w:val="000000"/>
        </w:rPr>
        <w:t>.  (What is the difference between the personality and the INDIVIDUALITY ?)</w:t>
      </w:r>
    </w:p>
    <w:p>
      <w:pPr>
        <w:pStyle w:val="Normal"/>
        <w:spacing w:before="280" w:after="280"/>
        <w:rPr>
          <w:color w:val="000000"/>
        </w:rPr>
      </w:pPr>
      <w:r>
        <w:rPr>
          <w:color w:val="000000"/>
        </w:rPr>
        <w:t> </w:t>
      </w:r>
    </w:p>
    <w:p>
      <w:pPr>
        <w:pStyle w:val="Normal"/>
        <w:spacing w:before="280" w:after="280"/>
        <w:rPr/>
      </w:pPr>
      <w:r>
        <w:rPr>
          <w:color w:val="000000"/>
        </w:rPr>
        <w:t xml:space="preserve">2.        This leads to the demonstration of the </w:t>
      </w:r>
      <w:r>
        <w:rPr>
          <w:b/>
          <w:bCs/>
          <w:color w:val="000000"/>
        </w:rPr>
        <w:t>IMMORTALITY OF THE EGO</w:t>
      </w:r>
      <w:r>
        <w:rPr>
          <w:color w:val="000000"/>
        </w:rPr>
        <w:t xml:space="preserve">.  [ Monads? as the </w:t>
      </w:r>
      <w:r>
        <w:rPr>
          <w:b/>
          <w:bCs/>
          <w:color w:val="000000"/>
        </w:rPr>
        <w:t>eternal pilgrims</w:t>
      </w:r>
      <w:r>
        <w:rPr>
          <w:color w:val="000000"/>
        </w:rPr>
        <w:t>, always growing in wisdom and power to assist the LAW in Nature. ]</w:t>
      </w:r>
    </w:p>
    <w:p>
      <w:pPr>
        <w:pStyle w:val="Normal"/>
        <w:spacing w:before="280" w:after="280"/>
        <w:rPr>
          <w:color w:val="000000"/>
        </w:rPr>
      </w:pPr>
      <w:r>
        <w:rPr>
          <w:color w:val="000000"/>
        </w:rPr>
        <w:t> </w:t>
      </w:r>
    </w:p>
    <w:p>
      <w:pPr>
        <w:pStyle w:val="Normal"/>
        <w:spacing w:before="280" w:after="280"/>
        <w:rPr/>
      </w:pPr>
      <w:r>
        <w:rPr>
          <w:color w:val="000000"/>
        </w:rPr>
        <w:t xml:space="preserve">3.        And, then to the </w:t>
      </w:r>
      <w:r>
        <w:rPr>
          <w:b/>
          <w:bCs/>
          <w:color w:val="000000"/>
        </w:rPr>
        <w:t>7 PRINCIPLES IN MAN AND NATURE</w:t>
      </w:r>
      <w:r>
        <w:rPr>
          <w:color w:val="000000"/>
        </w:rPr>
        <w:t xml:space="preserve">.  </w:t>
      </w:r>
    </w:p>
    <w:p>
      <w:pPr>
        <w:pStyle w:val="Normal"/>
        <w:spacing w:before="280" w:after="280"/>
        <w:rPr>
          <w:color w:val="000000"/>
        </w:rPr>
      </w:pPr>
      <w:r>
        <w:rPr>
          <w:color w:val="000000"/>
        </w:rPr>
        <w:t>Which explains universal sensitivity and interaction (Karma) and also cooperation as an essential part of all evolving things. [ Difference between the IMMORTAL TRIAD and the mortal quaternary.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4.        Finally, that the basis for all life and improvement is the INNATE FORCE, </w:t>
      </w:r>
      <w:r>
        <w:rPr>
          <w:b/>
          <w:bCs/>
          <w:color w:val="000000"/>
        </w:rPr>
        <w:t>the urge to become spiritual in all things  --  which comes from the indwelling Monad  [ATMA-BUDDH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5.        And when that idea of an Immortal And Ever Living Monad is grasped, the question arises :  “How can I do anything bad with the highest as an interior resident?  Why does it not protect me?   That the HIGHER SELF is only a tutor and an advisor to the Lower Self is most difficult to grasp.  </w:t>
      </w:r>
    </w:p>
    <w:p>
      <w:pPr>
        <w:pStyle w:val="Normal"/>
        <w:spacing w:before="280" w:after="280"/>
        <w:rPr>
          <w:color w:val="000000"/>
        </w:rPr>
      </w:pPr>
      <w:r>
        <w:rPr>
          <w:color w:val="000000"/>
        </w:rPr>
        <w:t> </w:t>
      </w:r>
    </w:p>
    <w:p>
      <w:pPr>
        <w:pStyle w:val="Normal"/>
        <w:spacing w:before="280" w:after="280"/>
        <w:rPr>
          <w:color w:val="000000"/>
        </w:rPr>
      </w:pPr>
      <w:r>
        <w:rPr>
          <w:color w:val="000000"/>
        </w:rPr>
        <w:t>[ They would rather have a Personal God who might wave a careless hand to wipe out their “sins” if he likes their “prayers.”  They would like to “buy” their pardons if they can find a trustworthy “buyer.” ]</w:t>
      </w:r>
    </w:p>
    <w:p>
      <w:pPr>
        <w:pStyle w:val="Normal"/>
        <w:spacing w:before="280" w:after="280"/>
        <w:rPr>
          <w:color w:val="000000"/>
        </w:rPr>
      </w:pPr>
      <w:r>
        <w:rPr>
          <w:color w:val="000000"/>
        </w:rPr>
        <w:t> </w:t>
      </w:r>
    </w:p>
    <w:p>
      <w:pPr>
        <w:pStyle w:val="Normal"/>
        <w:spacing w:before="280" w:after="280"/>
        <w:rPr/>
      </w:pPr>
      <w:r>
        <w:rPr>
          <w:color w:val="000000"/>
        </w:rPr>
        <w:t xml:space="preserve">6.        And the discussion of </w:t>
      </w:r>
      <w:r>
        <w:rPr>
          <w:b/>
          <w:bCs/>
          <w:color w:val="000000"/>
        </w:rPr>
        <w:t>MOTIVE, AND THE INTUITION AND THE “VOICE OF CONSCIENCE</w:t>
      </w:r>
      <w:r>
        <w:rPr>
          <w:color w:val="000000"/>
        </w:rPr>
        <w:t>” begins.  What is the difference between “Good” and “Bad ?”  How does a knowledge of LAW help?</w:t>
      </w:r>
    </w:p>
    <w:p>
      <w:pPr>
        <w:pStyle w:val="Normal"/>
        <w:spacing w:before="280" w:after="280"/>
        <w:rPr/>
      </w:pPr>
      <w:r>
        <w:rPr>
          <w:color w:val="000000"/>
        </w:rPr>
        <w:t xml:space="preserve">Obedience to LAW is the difference, but it has to be </w:t>
      </w:r>
      <w:r>
        <w:rPr>
          <w:b/>
          <w:bCs/>
          <w:i/>
          <w:iCs/>
          <w:color w:val="000000"/>
        </w:rPr>
        <w:t>a voluntary acceptance and adoption</w:t>
      </w:r>
      <w:r>
        <w:rPr>
          <w:color w:val="000000"/>
        </w:rPr>
        <w:t>.  The Lower Self (at present, in its ignorance) fights against that, but why ?</w:t>
      </w:r>
    </w:p>
    <w:p>
      <w:pPr>
        <w:pStyle w:val="Normal"/>
        <w:spacing w:before="280" w:after="280"/>
        <w:rPr>
          <w:color w:val="000000"/>
        </w:rPr>
      </w:pPr>
      <w:r>
        <w:rPr>
          <w:color w:val="000000"/>
        </w:rPr>
        <w:t> </w:t>
      </w:r>
    </w:p>
    <w:p>
      <w:pPr>
        <w:pStyle w:val="Normal"/>
        <w:spacing w:before="280" w:after="280"/>
        <w:rPr/>
      </w:pPr>
      <w:r>
        <w:rPr>
          <w:color w:val="000000"/>
        </w:rPr>
        <w:t xml:space="preserve">7.        This opens out to the viewing of the </w:t>
      </w:r>
      <w:r>
        <w:rPr>
          <w:b/>
          <w:bCs/>
          <w:color w:val="000000"/>
        </w:rPr>
        <w:t>3 LINES OF EVOLUTION</w:t>
      </w:r>
      <w:r>
        <w:rPr>
          <w:color w:val="000000"/>
        </w:rPr>
        <w:t>  ( S D  I  181-2)</w:t>
      </w:r>
    </w:p>
    <w:p>
      <w:pPr>
        <w:pStyle w:val="Normal"/>
        <w:spacing w:before="280" w:after="280"/>
        <w:rPr>
          <w:color w:val="000000"/>
        </w:rPr>
      </w:pPr>
      <w:r>
        <w:rPr>
          <w:color w:val="000000"/>
        </w:rPr>
        <w:t> </w:t>
      </w:r>
    </w:p>
    <w:p>
      <w:pPr>
        <w:pStyle w:val="Normal"/>
        <w:spacing w:before="280" w:after="280"/>
        <w:rPr/>
      </w:pPr>
      <w:r>
        <w:rPr>
          <w:color w:val="000000"/>
        </w:rPr>
        <w:t xml:space="preserve">8.        They are curious about </w:t>
      </w:r>
      <w:r>
        <w:rPr>
          <w:b/>
          <w:bCs/>
          <w:color w:val="000000"/>
        </w:rPr>
        <w:t>Karma,</w:t>
      </w:r>
      <w:r>
        <w:rPr>
          <w:color w:val="000000"/>
        </w:rPr>
        <w:t xml:space="preserve"> and shocked when they find out that the Priests have no power to stop or deflect it from them.  One has to spend some time explaining the question of </w:t>
      </w:r>
      <w:r>
        <w:rPr>
          <w:b/>
          <w:bCs/>
          <w:color w:val="000000"/>
        </w:rPr>
        <w:t>UNIVERSAL JUSTICE</w:t>
      </w:r>
      <w:r>
        <w:rPr>
          <w:color w:val="000000"/>
        </w:rPr>
        <w:t>.  The Personal God idea has to be abandoned.  [</w:t>
      </w:r>
      <w:r>
        <w:rPr>
          <w:b/>
          <w:bCs/>
          <w:color w:val="000000"/>
        </w:rPr>
        <w:t>WHO, WHERE, WHAT IS GOD</w:t>
      </w:r>
      <w:r>
        <w:rPr>
          <w:color w:val="000000"/>
        </w:rPr>
        <w:t xml:space="preserve"> ?]</w:t>
      </w:r>
    </w:p>
    <w:p>
      <w:pPr>
        <w:pStyle w:val="Normal"/>
        <w:spacing w:before="280" w:after="280"/>
        <w:rPr>
          <w:color w:val="000000"/>
        </w:rPr>
      </w:pPr>
      <w:r>
        <w:rPr>
          <w:color w:val="000000"/>
        </w:rPr>
        <w:t> </w:t>
      </w:r>
    </w:p>
    <w:p>
      <w:pPr>
        <w:pStyle w:val="Normal"/>
        <w:spacing w:before="280" w:after="280"/>
        <w:rPr/>
      </w:pPr>
      <w:r>
        <w:rPr>
          <w:color w:val="000000"/>
        </w:rPr>
        <w:t xml:space="preserve">9.        Most people are content to stay within the confines of the religion of their birth.  Few seem interested in “comparative religions.”  although there are signs that this is of interest to those who figure out their religion is impotent, and may try to discover if another is potent -- usually to find out if it will wipe out their guilt and responsibilities.  They do not switch to the position of positively accepting the idea of self-administered virtue and its discipline, then, doing it.  Those who trust logic, do change. The key is:  </w:t>
      </w:r>
      <w:r>
        <w:rPr>
          <w:b/>
          <w:bCs/>
          <w:color w:val="000000"/>
        </w:rPr>
        <w:t>THIS IS A JUST UNIVERSE</w:t>
      </w:r>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10.      Some people look only forward, and forget they were reincarnating in the past  -- bringing them up to the present and its tests, accidents and conditions.  Then forward, into a future they can model and choose using their will-power, here and now.  That inspires many.  But there are impediments --  our own likes and dislikes:</w:t>
      </w:r>
    </w:p>
    <w:p>
      <w:pPr>
        <w:pStyle w:val="Normal"/>
        <w:spacing w:before="280" w:after="280"/>
        <w:rPr>
          <w:color w:val="000000"/>
        </w:rPr>
      </w:pPr>
      <w:r>
        <w:rPr>
          <w:color w:val="000000"/>
        </w:rPr>
        <w:t> </w:t>
      </w:r>
    </w:p>
    <w:p>
      <w:pPr>
        <w:pStyle w:val="Normal"/>
        <w:spacing w:before="280" w:after="280"/>
        <w:rPr>
          <w:color w:val="000000"/>
        </w:rPr>
      </w:pPr>
      <w:r>
        <w:rPr>
          <w:color w:val="000000"/>
        </w:rPr>
        <w:t>11.      Many search for a “quick fix.”  Most have little time for long explanations.  But unless those are given, there is no basis for acceptance or improvement, unless it is “on faith.”  They, of course, can swallow others’ claims and join classes (expensive sometimes) in the hope of getting “power” or escaping some fate they know they have invoked.  [Everyone senses KARMA rules us all, and hopes to fedangle an “escape.”]</w:t>
      </w:r>
    </w:p>
    <w:p>
      <w:pPr>
        <w:pStyle w:val="Normal"/>
        <w:spacing w:before="280" w:after="280"/>
        <w:rPr>
          <w:color w:val="000000"/>
        </w:rPr>
      </w:pPr>
      <w:r>
        <w:rPr>
          <w:color w:val="000000"/>
        </w:rPr>
        <w:t> </w:t>
      </w:r>
    </w:p>
    <w:p>
      <w:pPr>
        <w:pStyle w:val="Normal"/>
        <w:spacing w:before="280" w:after="280"/>
        <w:rPr/>
      </w:pPr>
      <w:r>
        <w:rPr>
          <w:color w:val="000000"/>
        </w:rPr>
        <w:t>12.      Others seek “</w:t>
      </w:r>
      <w:r>
        <w:rPr>
          <w:b/>
          <w:bCs/>
          <w:color w:val="000000"/>
        </w:rPr>
        <w:t>POWERS</w:t>
      </w:r>
      <w:r>
        <w:rPr>
          <w:color w:val="000000"/>
        </w:rPr>
        <w:t xml:space="preserve">” so that they may illegally dominate and profit from others’ ignorance, or weakness.  Those are least likely to come to Theosophy.  They don’t want to hear they are inescapably bound to their choice good or bad.  </w:t>
      </w:r>
    </w:p>
    <w:p>
      <w:pPr>
        <w:pStyle w:val="Normal"/>
        <w:spacing w:before="280" w:after="280"/>
        <w:rPr>
          <w:color w:val="000000"/>
        </w:rPr>
      </w:pPr>
      <w:r>
        <w:rPr>
          <w:color w:val="000000"/>
        </w:rPr>
        <w:t> </w:t>
      </w:r>
    </w:p>
    <w:p>
      <w:pPr>
        <w:pStyle w:val="Normal"/>
        <w:spacing w:before="280" w:after="280"/>
        <w:rPr/>
      </w:pPr>
      <w:r>
        <w:rPr>
          <w:color w:val="000000"/>
        </w:rPr>
        <w:t>They don’t like hearing: “</w:t>
      </w:r>
      <w:r>
        <w:rPr>
          <w:b/>
          <w:bCs/>
          <w:color w:val="000000"/>
        </w:rPr>
        <w:t>There is no religion higher than Truth</w:t>
      </w:r>
      <w:r>
        <w:rPr>
          <w:color w:val="000000"/>
        </w:rPr>
        <w:t>.”  They don’t like : “You get what you pays for.” or hear that they are going to be implacably rewarded or punished by their own doings and past choices.</w:t>
      </w:r>
    </w:p>
    <w:p>
      <w:pPr>
        <w:pStyle w:val="Normal"/>
        <w:spacing w:before="280" w:after="280"/>
        <w:rPr>
          <w:color w:val="000000"/>
        </w:rPr>
      </w:pPr>
      <w:r>
        <w:rPr>
          <w:color w:val="000000"/>
        </w:rPr>
        <w:t> </w:t>
      </w:r>
    </w:p>
    <w:p>
      <w:pPr>
        <w:pStyle w:val="Normal"/>
        <w:spacing w:before="280" w:after="280"/>
        <w:rPr>
          <w:color w:val="000000"/>
        </w:rPr>
      </w:pPr>
      <w:r>
        <w:rPr>
          <w:color w:val="000000"/>
        </w:rPr>
        <w:t>I have come to the conclusion that few people ever forget a wrong they have done to some other person or persons.  The memory haunts them.  It is an incubus.</w:t>
      </w:r>
    </w:p>
    <w:p>
      <w:pPr>
        <w:pStyle w:val="Normal"/>
        <w:spacing w:before="280" w:after="280"/>
        <w:rPr>
          <w:color w:val="000000"/>
        </w:rPr>
      </w:pPr>
      <w:r>
        <w:rPr>
          <w:color w:val="000000"/>
        </w:rPr>
        <w:t> </w:t>
      </w:r>
    </w:p>
    <w:p>
      <w:pPr>
        <w:pStyle w:val="Normal"/>
        <w:spacing w:before="280" w:after="280"/>
        <w:rPr>
          <w:color w:val="000000"/>
        </w:rPr>
      </w:pPr>
      <w:r>
        <w:rPr>
          <w:color w:val="000000"/>
        </w:rPr>
        <w:t>Oh yes, it is easy to make of theosophy (by inverting it) a religion of “escape.” if one chooses the right words and ideas and masks or distorts those cautionary statements that demand an “even field.”  This is what has brought about the exoteric religions, down the ages. [No wonder that H P B was called  a “charlatan” by many who did not give time to study the philosophy. -- that “Theosophy is for those who want it.” is a very true statement.]</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           </w:t>
      </w:r>
      <w:r>
        <w:rPr>
          <w:b/>
          <w:bCs/>
          <w:color w:val="000000"/>
        </w:rPr>
        <w:t>SPIRITUALITY  and  PSYCHISM</w:t>
      </w:r>
    </w:p>
    <w:p>
      <w:pPr>
        <w:pStyle w:val="Normal"/>
        <w:spacing w:before="280" w:after="280"/>
        <w:rPr/>
      </w:pPr>
      <w:r>
        <w:rPr>
          <w:color w:val="000000"/>
        </w:rPr>
        <w:t> </w:t>
      </w:r>
      <w:r>
        <w:rPr>
          <w:color w:val="000000"/>
        </w:rPr>
        <w:t xml:space="preserve">People don’t realise that </w:t>
      </w:r>
      <w:r>
        <w:rPr>
          <w:b/>
          <w:bCs/>
          <w:color w:val="000000"/>
        </w:rPr>
        <w:t>they can not buy spirituality</w:t>
      </w:r>
      <w:r>
        <w:rPr>
          <w:color w:val="000000"/>
        </w:rPr>
        <w:t>, or learn it in a crash course, which perhaps shows them that there are PSYCHIC powers available and trainable.  This is the door to Black Magic, of course.</w:t>
      </w:r>
    </w:p>
    <w:p>
      <w:pPr>
        <w:pStyle w:val="Normal"/>
        <w:spacing w:before="280" w:after="280"/>
        <w:rPr/>
      </w:pPr>
      <w:r>
        <w:rPr>
          <w:color w:val="000000"/>
        </w:rPr>
        <w:t> </w:t>
      </w:r>
      <w:r>
        <w:rPr>
          <w:color w:val="000000"/>
        </w:rPr>
        <w:t xml:space="preserve">13.      Some are intrigued about the </w:t>
      </w:r>
      <w:r>
        <w:rPr>
          <w:b/>
          <w:bCs/>
          <w:color w:val="000000"/>
        </w:rPr>
        <w:t>Antiquity Of Theosophy</w:t>
      </w:r>
      <w:r>
        <w:rPr>
          <w:color w:val="000000"/>
        </w:rPr>
        <w:t>, about its history and its claim to being the root of all religions and sciences.  Historical instances are looked into and received with interest, but they do not necessarily induce inquirers to delve into Theosophical literature more carefully and seriously.</w:t>
      </w:r>
    </w:p>
    <w:p>
      <w:pPr>
        <w:pStyle w:val="Normal"/>
        <w:spacing w:before="280" w:after="280"/>
        <w:rPr/>
      </w:pPr>
      <w:r>
        <w:rPr>
          <w:color w:val="000000"/>
        </w:rPr>
        <w:t> </w:t>
      </w:r>
      <w:r>
        <w:rPr>
          <w:color w:val="000000"/>
        </w:rPr>
        <w:t xml:space="preserve">14.      The </w:t>
      </w:r>
      <w:r>
        <w:rPr>
          <w:b/>
          <w:bCs/>
          <w:color w:val="000000"/>
        </w:rPr>
        <w:t>states of consciousness, and memory</w:t>
      </w:r>
      <w:r>
        <w:rPr>
          <w:color w:val="000000"/>
        </w:rPr>
        <w:t xml:space="preserve"> come next – intuition, dreams,  trance  - somnambulism, ecstasy, Samadhi, Initiation, etc…</w:t>
      </w:r>
    </w:p>
    <w:p>
      <w:pPr>
        <w:pStyle w:val="Normal"/>
        <w:spacing w:before="280" w:after="280"/>
        <w:rPr/>
      </w:pPr>
      <w:r>
        <w:rPr>
          <w:color w:val="000000"/>
        </w:rPr>
        <w:t> </w:t>
      </w:r>
      <w:r>
        <w:rPr>
          <w:color w:val="000000"/>
        </w:rPr>
        <w:t xml:space="preserve">15.      </w:t>
      </w:r>
      <w:r>
        <w:rPr>
          <w:b/>
          <w:bCs/>
          <w:color w:val="000000"/>
        </w:rPr>
        <w:t>After death conditions</w:t>
      </w:r>
      <w:r>
        <w:rPr>
          <w:color w:val="000000"/>
        </w:rPr>
        <w:t xml:space="preserve"> and the cycle of rebirth are of interest.</w:t>
      </w:r>
    </w:p>
    <w:p>
      <w:pPr>
        <w:pStyle w:val="Normal"/>
        <w:spacing w:before="280" w:after="280"/>
        <w:rPr/>
      </w:pPr>
      <w:r>
        <w:rPr>
          <w:color w:val="000000"/>
        </w:rPr>
        <w:t> </w:t>
      </w:r>
      <w:r>
        <w:rPr>
          <w:color w:val="000000"/>
        </w:rPr>
        <w:t xml:space="preserve">16       </w:t>
      </w:r>
      <w:r>
        <w:rPr>
          <w:b/>
          <w:bCs/>
          <w:color w:val="000000"/>
        </w:rPr>
        <w:t>Cycles of time</w:t>
      </w:r>
      <w:r>
        <w:rPr>
          <w:color w:val="000000"/>
        </w:rPr>
        <w:t xml:space="preserve">, and the </w:t>
      </w:r>
    </w:p>
    <w:p>
      <w:pPr>
        <w:pStyle w:val="Normal"/>
        <w:spacing w:before="280" w:after="280"/>
        <w:rPr/>
      </w:pPr>
      <w:r>
        <w:rPr>
          <w:color w:val="000000"/>
        </w:rPr>
        <w:t> </w:t>
      </w:r>
      <w:r>
        <w:rPr>
          <w:color w:val="000000"/>
        </w:rPr>
        <w:t xml:space="preserve">17.      </w:t>
      </w:r>
      <w:r>
        <w:rPr>
          <w:b/>
          <w:bCs/>
          <w:color w:val="000000"/>
        </w:rPr>
        <w:t>Rise And Fall Of Civilizations</w:t>
      </w:r>
      <w:r>
        <w:rPr>
          <w:color w:val="000000"/>
        </w:rPr>
        <w:t xml:space="preserve"> attracts some interest.</w:t>
      </w:r>
    </w:p>
    <w:p>
      <w:pPr>
        <w:pStyle w:val="Normal"/>
        <w:spacing w:before="280" w:after="280"/>
        <w:rPr/>
      </w:pPr>
      <w:r>
        <w:rPr>
          <w:color w:val="000000"/>
        </w:rPr>
        <w:t> </w:t>
      </w:r>
      <w:r>
        <w:rPr>
          <w:color w:val="000000"/>
        </w:rPr>
        <w:t xml:space="preserve">18.      The </w:t>
      </w:r>
      <w:r>
        <w:rPr>
          <w:b/>
          <w:bCs/>
          <w:color w:val="000000"/>
        </w:rPr>
        <w:t>Psychic world as contrasted with the Spiritual</w:t>
      </w:r>
      <w:r>
        <w:rPr>
          <w:color w:val="000000"/>
        </w:rPr>
        <w:t xml:space="preserve"> always draws attendance.  Both may need elaborate explanations and sometimes interest flags.</w:t>
      </w:r>
    </w:p>
    <w:p>
      <w:pPr>
        <w:pStyle w:val="Normal"/>
        <w:spacing w:before="280" w:after="280"/>
        <w:rPr>
          <w:color w:val="000000"/>
        </w:rPr>
      </w:pPr>
      <w:r>
        <w:rPr>
          <w:color w:val="000000"/>
        </w:rPr>
        <w:t>  </w:t>
      </w:r>
    </w:p>
    <w:p>
      <w:pPr>
        <w:pStyle w:val="Normal"/>
        <w:spacing w:before="280" w:after="280"/>
        <w:rPr>
          <w:color w:val="000000"/>
        </w:rPr>
      </w:pPr>
      <w:r>
        <w:rPr>
          <w:color w:val="000000"/>
        </w:rPr>
        <w:t>There is available a good pamphlet ( 25 pages)  that outlines such subjects.  It is taken from THE THEOSOPHICAL FORUM -- 1895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           </w:t>
      </w:r>
      <w:r>
        <w:rPr>
          <w:b/>
          <w:bCs/>
          <w:color w:val="000000"/>
        </w:rPr>
        <w:t xml:space="preserve">SUBJECTS FOR DISCUSSION </w:t>
      </w:r>
    </w:p>
    <w:p>
      <w:pPr>
        <w:pStyle w:val="Normal"/>
        <w:spacing w:before="280" w:after="280"/>
        <w:rPr>
          <w:color w:val="000000"/>
        </w:rPr>
      </w:pPr>
      <w:r>
        <w:rPr>
          <w:color w:val="000000"/>
        </w:rPr>
        <w:t>  </w:t>
      </w:r>
      <w:r>
        <w:rPr>
          <w:color w:val="000000"/>
        </w:rPr>
        <w:t>[reprinted by Theosophy Company, Los Angeles]</w:t>
      </w:r>
    </w:p>
    <w:p>
      <w:pPr>
        <w:pStyle w:val="Normal"/>
        <w:spacing w:before="280" w:after="280"/>
        <w:rPr>
          <w:color w:val="000000"/>
        </w:rPr>
      </w:pPr>
      <w:r>
        <w:rPr>
          <w:color w:val="000000"/>
        </w:rPr>
        <w:t> </w:t>
      </w:r>
      <w:r>
        <w:rPr>
          <w:color w:val="000000"/>
        </w:rPr>
        <w:t>Every speaker or answerer to questions ought to have a copy.</w:t>
      </w:r>
    </w:p>
    <w:p>
      <w:pPr>
        <w:pStyle w:val="Normal"/>
        <w:spacing w:before="280" w:after="280"/>
        <w:rPr>
          <w:color w:val="000000"/>
        </w:rPr>
      </w:pPr>
      <w:r>
        <w:rPr>
          <w:color w:val="000000"/>
        </w:rPr>
        <w:t> </w:t>
      </w:r>
      <w:r>
        <w:rPr>
          <w:color w:val="000000"/>
        </w:rPr>
        <w:t>------------------------------------------</w:t>
      </w:r>
    </w:p>
    <w:p>
      <w:pPr>
        <w:pStyle w:val="Normal"/>
        <w:spacing w:before="280" w:after="280"/>
        <w:rPr>
          <w:color w:val="000000"/>
        </w:rPr>
      </w:pPr>
      <w:r>
        <w:rPr>
          <w:color w:val="000000"/>
        </w:rPr>
        <w:t> </w:t>
      </w:r>
      <w:r>
        <w:rPr>
          <w:color w:val="000000"/>
        </w:rPr>
        <w:t>Some additional ideas:</w:t>
      </w:r>
    </w:p>
    <w:p>
      <w:pPr>
        <w:pStyle w:val="Normal"/>
        <w:spacing w:before="280" w:after="280"/>
        <w:rPr>
          <w:color w:val="000000"/>
        </w:rPr>
      </w:pPr>
      <w:r>
        <w:rPr>
          <w:color w:val="000000"/>
        </w:rPr>
        <w:t> </w:t>
      </w:r>
      <w:r>
        <w:rPr>
          <w:color w:val="000000"/>
          <w:sz w:val="22"/>
          <w:szCs w:val="22"/>
        </w:rPr>
        <w:t xml:space="preserve">I want to make up a simple list of those things that distinguish THEOSOPHY from other things.  </w:t>
      </w:r>
    </w:p>
    <w:p>
      <w:pPr>
        <w:pStyle w:val="Normal"/>
        <w:spacing w:before="280" w:after="280"/>
        <w:rPr>
          <w:color w:val="000000"/>
        </w:rPr>
      </w:pPr>
      <w:r>
        <w:rPr>
          <w:color w:val="000000"/>
          <w:sz w:val="22"/>
          <w:szCs w:val="22"/>
        </w:rPr>
        <w:t> </w:t>
      </w:r>
      <w:r>
        <w:rPr>
          <w:color w:val="000000"/>
          <w:sz w:val="22"/>
          <w:szCs w:val="22"/>
        </w:rPr>
        <w:t>3 Fundamentals  (some one-liners )</w:t>
      </w:r>
    </w:p>
    <w:p>
      <w:pPr>
        <w:pStyle w:val="Normal"/>
        <w:spacing w:before="280" w:after="280"/>
        <w:rPr>
          <w:color w:val="000000"/>
        </w:rPr>
      </w:pPr>
      <w:r>
        <w:rPr>
          <w:color w:val="000000"/>
          <w:sz w:val="22"/>
          <w:szCs w:val="22"/>
        </w:rPr>
        <w:t>  </w:t>
      </w:r>
    </w:p>
    <w:p>
      <w:pPr>
        <w:pStyle w:val="Normal"/>
        <w:spacing w:before="280" w:after="280"/>
        <w:rPr>
          <w:color w:val="000000"/>
        </w:rPr>
      </w:pPr>
      <w:r>
        <w:rPr>
          <w:color w:val="000000"/>
          <w:sz w:val="22"/>
          <w:szCs w:val="22"/>
        </w:rPr>
        <w:t xml:space="preserve">            </w:t>
      </w:r>
      <w:r>
        <w:rPr>
          <w:color w:val="000000"/>
          <w:sz w:val="22"/>
          <w:szCs w:val="22"/>
        </w:rPr>
        <w:t>0          ETERNAL ABSOLUTE BACKGROUND  -  SPACE</w:t>
      </w:r>
    </w:p>
    <w:p>
      <w:pPr>
        <w:pStyle w:val="Normal"/>
        <w:spacing w:before="280" w:after="280"/>
        <w:rPr>
          <w:color w:val="000000"/>
        </w:rPr>
      </w:pPr>
      <w:r>
        <w:rPr>
          <w:color w:val="000000"/>
          <w:sz w:val="22"/>
          <w:szCs w:val="22"/>
        </w:rPr>
        <w:t>Radiates cyclically under Karma innate to it.</w:t>
      </w:r>
    </w:p>
    <w:p>
      <w:pPr>
        <w:pStyle w:val="Normal"/>
        <w:spacing w:before="280" w:after="280"/>
        <w:rPr>
          <w:color w:val="000000"/>
        </w:rPr>
      </w:pPr>
      <w:r>
        <w:rPr>
          <w:color w:val="000000"/>
          <w:sz w:val="22"/>
          <w:szCs w:val="22"/>
        </w:rPr>
        <w:t xml:space="preserve">Causeless Cause.     </w:t>
      </w:r>
    </w:p>
    <w:p>
      <w:pPr>
        <w:pStyle w:val="Normal"/>
        <w:spacing w:before="280" w:after="280"/>
        <w:rPr>
          <w:color w:val="000000"/>
        </w:rPr>
      </w:pPr>
      <w:r>
        <w:rPr>
          <w:color w:val="000000"/>
          <w:sz w:val="22"/>
          <w:szCs w:val="22"/>
        </w:rPr>
        <w:t>OM TAT SAT</w:t>
      </w:r>
    </w:p>
    <w:p>
      <w:pPr>
        <w:pStyle w:val="Normal"/>
        <w:spacing w:before="280" w:after="280"/>
        <w:rPr>
          <w:color w:val="000000"/>
        </w:rPr>
      </w:pPr>
      <w:r>
        <w:rPr>
          <w:color w:val="000000"/>
          <w:sz w:val="22"/>
          <w:szCs w:val="22"/>
        </w:rPr>
        <w:t xml:space="preserve">              </w:t>
      </w:r>
      <w:r>
        <w:rPr>
          <w:color w:val="000000"/>
          <w:sz w:val="22"/>
          <w:szCs w:val="22"/>
        </w:rPr>
        <w:t>1         Universal One Spirit  -  ONE CONSCIOUSNESS many "rays" and "sparks."  "Sattva" – Purity   --  Idealism  --  Truth.</w:t>
      </w:r>
    </w:p>
    <w:p>
      <w:pPr>
        <w:pStyle w:val="Normal"/>
        <w:spacing w:before="280" w:after="280"/>
        <w:rPr>
          <w:color w:val="000000"/>
        </w:rPr>
      </w:pPr>
      <w:r>
        <w:rPr>
          <w:color w:val="000000"/>
          <w:sz w:val="22"/>
          <w:szCs w:val="22"/>
        </w:rPr>
        <w:t xml:space="preserve">             </w:t>
      </w:r>
      <w:r>
        <w:rPr>
          <w:color w:val="000000"/>
          <w:sz w:val="22"/>
          <w:szCs w:val="22"/>
        </w:rPr>
        <w:t xml:space="preserve">2          uniform Law of cooperation and interaction from atom to galaxy. Karma  as justice for all - harmony and symphony of discords.    </w:t>
      </w:r>
    </w:p>
    <w:p>
      <w:pPr>
        <w:pStyle w:val="Normal"/>
        <w:spacing w:before="280" w:after="280"/>
        <w:rPr>
          <w:color w:val="000000"/>
        </w:rPr>
      </w:pPr>
      <w:r>
        <w:rPr>
          <w:color w:val="000000"/>
          <w:sz w:val="22"/>
          <w:szCs w:val="22"/>
        </w:rPr>
        <w:t>"Rajas" -- universal activity (desire and wisdom) that propels all LIFE.</w:t>
      </w:r>
    </w:p>
    <w:p>
      <w:pPr>
        <w:pStyle w:val="Normal"/>
        <w:spacing w:before="280" w:after="280"/>
        <w:rPr>
          <w:color w:val="000000"/>
        </w:rPr>
      </w:pPr>
      <w:r>
        <w:rPr>
          <w:color w:val="000000"/>
          <w:sz w:val="22"/>
          <w:szCs w:val="22"/>
        </w:rPr>
        <w:t xml:space="preserve">             </w:t>
      </w:r>
      <w:r>
        <w:rPr>
          <w:color w:val="000000"/>
          <w:sz w:val="22"/>
          <w:szCs w:val="22"/>
        </w:rPr>
        <w:t>3          Evolution of intelligence from potential to actual covering</w:t>
      </w:r>
    </w:p>
    <w:p>
      <w:pPr>
        <w:pStyle w:val="Normal"/>
        <w:spacing w:before="280" w:after="280"/>
        <w:rPr>
          <w:color w:val="000000"/>
        </w:rPr>
      </w:pPr>
      <w:r>
        <w:rPr>
          <w:color w:val="000000"/>
          <w:sz w:val="22"/>
          <w:szCs w:val="22"/>
        </w:rPr>
        <w:t xml:space="preserve">all aspects of "matter."    </w:t>
      </w:r>
    </w:p>
    <w:p>
      <w:pPr>
        <w:pStyle w:val="Normal"/>
        <w:spacing w:before="280" w:after="280"/>
        <w:rPr>
          <w:color w:val="000000"/>
        </w:rPr>
      </w:pPr>
      <w:r>
        <w:rPr>
          <w:color w:val="000000"/>
          <w:sz w:val="22"/>
          <w:szCs w:val="22"/>
        </w:rPr>
        <w:t xml:space="preserve">"Tamas" - inertia, isolation, selfishness. </w:t>
      </w:r>
    </w:p>
    <w:p>
      <w:pPr>
        <w:pStyle w:val="Normal"/>
        <w:spacing w:before="280" w:after="280"/>
        <w:rPr>
          <w:color w:val="000000"/>
        </w:rPr>
      </w:pPr>
      <w:r>
        <w:rPr>
          <w:color w:val="000000"/>
          <w:sz w:val="22"/>
          <w:szCs w:val="22"/>
        </w:rPr>
        <w:t> </w:t>
      </w:r>
      <w:r>
        <w:rPr>
          <w:color w:val="000000"/>
          <w:sz w:val="22"/>
          <w:szCs w:val="22"/>
        </w:rPr>
        <w:t>REINCARNATION as process for all beings.</w:t>
      </w:r>
    </w:p>
    <w:p>
      <w:pPr>
        <w:pStyle w:val="Normal"/>
        <w:spacing w:before="280" w:after="280"/>
        <w:rPr>
          <w:color w:val="000000"/>
        </w:rPr>
      </w:pPr>
      <w:r>
        <w:rPr>
          <w:color w:val="000000"/>
          <w:sz w:val="22"/>
          <w:szCs w:val="22"/>
        </w:rPr>
        <w:t> </w:t>
      </w:r>
      <w:r>
        <w:rPr>
          <w:color w:val="000000"/>
          <w:sz w:val="22"/>
          <w:szCs w:val="22"/>
        </w:rPr>
        <w:t>Nothing is KILLED IN ITS ESSENCE though the body may be. Egos return (cycle back) to rebuild civilizations. Look at our last 200 years!</w:t>
      </w:r>
    </w:p>
    <w:p>
      <w:pPr>
        <w:pStyle w:val="Normal"/>
        <w:spacing w:before="280" w:after="280"/>
        <w:rPr>
          <w:color w:val="000000"/>
        </w:rPr>
      </w:pPr>
      <w:r>
        <w:rPr>
          <w:color w:val="000000"/>
          <w:sz w:val="22"/>
          <w:szCs w:val="22"/>
        </w:rPr>
        <w:t> </w:t>
      </w:r>
      <w:r>
        <w:rPr>
          <w:color w:val="000000"/>
          <w:sz w:val="22"/>
          <w:szCs w:val="22"/>
        </w:rPr>
        <w:t>7 Principles  - Robes of substance and matter  -  Brief explanations</w:t>
      </w:r>
    </w:p>
    <w:p>
      <w:pPr>
        <w:pStyle w:val="Normal"/>
        <w:spacing w:before="280" w:after="280"/>
        <w:rPr>
          <w:color w:val="000000"/>
        </w:rPr>
      </w:pPr>
      <w:r>
        <w:rPr>
          <w:color w:val="000000"/>
          <w:sz w:val="22"/>
          <w:szCs w:val="22"/>
        </w:rPr>
        <w:t xml:space="preserve">             </w:t>
      </w:r>
      <w:r>
        <w:rPr>
          <w:color w:val="000000"/>
          <w:sz w:val="22"/>
          <w:szCs w:val="22"/>
        </w:rPr>
        <w:t xml:space="preserve">(1)  Presence of ATMA - HIGHER SELF.          </w:t>
      </w:r>
    </w:p>
    <w:p>
      <w:pPr>
        <w:pStyle w:val="Normal"/>
        <w:spacing w:before="280" w:after="280"/>
        <w:rPr>
          <w:color w:val="000000"/>
        </w:rPr>
      </w:pPr>
      <w:r>
        <w:rPr>
          <w:color w:val="000000"/>
          <w:sz w:val="22"/>
          <w:szCs w:val="22"/>
        </w:rPr>
        <w:t xml:space="preserve">             </w:t>
      </w:r>
      <w:r>
        <w:rPr>
          <w:color w:val="000000"/>
          <w:sz w:val="22"/>
          <w:szCs w:val="22"/>
        </w:rPr>
        <w:t>(2)  Acquisition of BUDDHI - wisdom  - total knowledge of Akasa.</w:t>
      </w:r>
    </w:p>
    <w:p>
      <w:pPr>
        <w:pStyle w:val="Normal"/>
        <w:spacing w:before="280" w:after="280"/>
        <w:rPr>
          <w:color w:val="000000"/>
        </w:rPr>
      </w:pPr>
      <w:r>
        <w:rPr>
          <w:color w:val="000000"/>
          <w:sz w:val="22"/>
          <w:szCs w:val="22"/>
        </w:rPr>
        <w:t xml:space="preserve">             </w:t>
      </w:r>
      <w:r>
        <w:rPr>
          <w:color w:val="000000"/>
          <w:sz w:val="22"/>
          <w:szCs w:val="22"/>
        </w:rPr>
        <w:t>(3)  Freedom and independent cooperation of all THINKERS. Master Plan in UNIVERSAL MIND.</w:t>
      </w:r>
    </w:p>
    <w:p>
      <w:pPr>
        <w:pStyle w:val="Normal"/>
        <w:spacing w:before="280" w:after="280"/>
        <w:rPr>
          <w:color w:val="000000"/>
        </w:rPr>
      </w:pPr>
      <w:r>
        <w:rPr>
          <w:color w:val="000000"/>
          <w:sz w:val="22"/>
          <w:szCs w:val="22"/>
        </w:rPr>
        <w:t xml:space="preserve">             </w:t>
      </w:r>
      <w:r>
        <w:rPr>
          <w:color w:val="000000"/>
          <w:sz w:val="22"/>
          <w:szCs w:val="22"/>
        </w:rPr>
        <w:t>(4)  Desire Nature is the basis for apparent "separation" of individuals, but deep thought (meditation) shows the essential UNITY of all, and interdependence because of innate nature, [Each Monad mirrors the Universe, and every one else. Isolation and selfishness is ultimately impossible.  False ideas of selfish sensual existence, create all pain and suffering.]</w:t>
      </w:r>
    </w:p>
    <w:p>
      <w:pPr>
        <w:pStyle w:val="Normal"/>
        <w:spacing w:before="280" w:after="280"/>
        <w:rPr>
          <w:color w:val="000000"/>
        </w:rPr>
      </w:pPr>
      <w:r>
        <w:rPr>
          <w:color w:val="000000"/>
          <w:sz w:val="22"/>
          <w:szCs w:val="22"/>
        </w:rPr>
        <w:t> </w:t>
      </w:r>
    </w:p>
    <w:p>
      <w:pPr>
        <w:pStyle w:val="Normal"/>
        <w:spacing w:before="280" w:after="280"/>
        <w:rPr>
          <w:color w:val="000000"/>
        </w:rPr>
      </w:pPr>
      <w:r>
        <w:rPr>
          <w:color w:val="000000"/>
          <w:sz w:val="22"/>
          <w:szCs w:val="22"/>
        </w:rPr>
        <w:t xml:space="preserve">            </w:t>
      </w:r>
      <w:r>
        <w:rPr>
          <w:color w:val="000000"/>
          <w:sz w:val="22"/>
          <w:szCs w:val="22"/>
        </w:rPr>
        <w:t>(5)  Life principle universal and impersonal -  universally sensitive and protective of every Monad -- hence Karma is rigid and exact response to every choice a personal thinker makes.</w:t>
      </w:r>
    </w:p>
    <w:p>
      <w:pPr>
        <w:pStyle w:val="Normal"/>
        <w:spacing w:before="280" w:after="280"/>
        <w:rPr>
          <w:color w:val="000000"/>
        </w:rPr>
      </w:pPr>
      <w:r>
        <w:rPr>
          <w:color w:val="000000"/>
          <w:sz w:val="22"/>
          <w:szCs w:val="22"/>
        </w:rPr>
        <w:t xml:space="preserve">             </w:t>
      </w:r>
      <w:r>
        <w:rPr>
          <w:color w:val="000000"/>
          <w:sz w:val="22"/>
          <w:szCs w:val="22"/>
        </w:rPr>
        <w:t>(6)  "Astral Body / Light" --  electro-magnetic lattice or frame-work for the "physical" - Retention of images of all desires, thoughts and deeds. Basis for Karma as a universal, inescapable and ineffaceable record.</w:t>
      </w:r>
    </w:p>
    <w:p>
      <w:pPr>
        <w:pStyle w:val="Normal"/>
        <w:spacing w:before="280" w:after="280"/>
        <w:rPr>
          <w:color w:val="000000"/>
        </w:rPr>
      </w:pPr>
      <w:r>
        <w:rPr>
          <w:color w:val="000000"/>
          <w:sz w:val="22"/>
          <w:szCs w:val="22"/>
        </w:rPr>
        <w:t xml:space="preserve">             </w:t>
      </w:r>
      <w:r>
        <w:rPr>
          <w:color w:val="000000"/>
          <w:sz w:val="22"/>
          <w:szCs w:val="22"/>
        </w:rPr>
        <w:t xml:space="preserve">(7)  Physical form -- a reflection of all the above in our present kind of "matter."   The Incarnation of a Spiritual Being into "our matter" brings its rectifying power -- it acts like a "Tutor" and an "advisor," or an inspirer -- through the "voice of Conscience" but has no power to enforce virtuous decisions and actions. </w:t>
      </w:r>
    </w:p>
    <w:p>
      <w:pPr>
        <w:pStyle w:val="Normal"/>
        <w:spacing w:before="280" w:after="280"/>
        <w:rPr>
          <w:color w:val="000000"/>
        </w:rPr>
      </w:pPr>
      <w:r>
        <w:rPr>
          <w:color w:val="000000"/>
          <w:sz w:val="22"/>
          <w:szCs w:val="22"/>
        </w:rPr>
        <w:t> </w:t>
      </w:r>
      <w:r>
        <w:rPr>
          <w:color w:val="000000"/>
          <w:sz w:val="22"/>
          <w:szCs w:val="22"/>
        </w:rPr>
        <w:t>MONADS (or “Life-atoms”) ARE UNIVERSALLY PRESENT and each is an immortal "mirror" in capacity and potential of its Universe -- forever independently alive and active.  Each has the capacity to choose. Capacity for becoming a willing voluntary assistant to Nature. "Time" is no factor.  Immortal Pilgrims assist all Monads as pupil/teachers.</w:t>
      </w:r>
    </w:p>
    <w:p>
      <w:pPr>
        <w:pStyle w:val="Normal"/>
        <w:spacing w:before="280" w:after="280"/>
        <w:rPr>
          <w:color w:val="000000"/>
        </w:rPr>
      </w:pPr>
      <w:r>
        <w:rPr>
          <w:color w:val="000000"/>
          <w:sz w:val="22"/>
          <w:szCs w:val="22"/>
        </w:rPr>
        <w:t> </w:t>
      </w:r>
      <w:r>
        <w:rPr>
          <w:color w:val="000000"/>
          <w:sz w:val="22"/>
          <w:szCs w:val="22"/>
        </w:rPr>
        <w:t>Initiation is evoking the wisdom inherent in each Monad / Thinker. Making it aware of its potential and of disciplines it can self-impose to enable rapid development of its own capacities in company of others.</w:t>
      </w:r>
    </w:p>
    <w:p>
      <w:pPr>
        <w:pStyle w:val="Normal"/>
        <w:spacing w:before="280" w:after="280"/>
        <w:rPr>
          <w:color w:val="000000"/>
        </w:rPr>
      </w:pPr>
      <w:r>
        <w:rPr>
          <w:color w:val="000000"/>
          <w:sz w:val="22"/>
          <w:szCs w:val="22"/>
        </w:rPr>
        <w:t xml:space="preserve">             </w:t>
      </w:r>
      <w:r>
        <w:rPr>
          <w:color w:val="000000"/>
          <w:sz w:val="22"/>
          <w:szCs w:val="22"/>
        </w:rPr>
        <w:t xml:space="preserve">BROTHERHOOD </w:t>
      </w:r>
    </w:p>
    <w:p>
      <w:pPr>
        <w:pStyle w:val="Normal"/>
        <w:spacing w:before="280" w:after="280"/>
        <w:rPr>
          <w:color w:val="000000"/>
        </w:rPr>
      </w:pPr>
      <w:r>
        <w:rPr>
          <w:color w:val="000000"/>
          <w:sz w:val="22"/>
          <w:szCs w:val="22"/>
        </w:rPr>
        <w:t> </w:t>
      </w:r>
      <w:r>
        <w:rPr>
          <w:color w:val="000000"/>
          <w:sz w:val="22"/>
          <w:szCs w:val="22"/>
        </w:rPr>
        <w:t>Reincarnation as a fact for the total schooling of immortals and developing a sense of universal responsibility.</w:t>
      </w:r>
    </w:p>
    <w:p>
      <w:pPr>
        <w:pStyle w:val="Normal"/>
        <w:spacing w:before="280" w:after="280"/>
        <w:rPr>
          <w:color w:val="000000"/>
        </w:rPr>
      </w:pPr>
      <w:r>
        <w:rPr>
          <w:color w:val="000000"/>
          <w:sz w:val="22"/>
          <w:szCs w:val="22"/>
        </w:rPr>
        <w:t> </w:t>
      </w:r>
      <w:r>
        <w:rPr>
          <w:color w:val="000000"/>
          <w:sz w:val="22"/>
          <w:szCs w:val="22"/>
        </w:rPr>
        <w:t>Virtue is Law - eternal basis for all moral decisions -- basis for the immense curriculum of intelligent progress  -- equality for all.</w:t>
      </w:r>
    </w:p>
    <w:p>
      <w:pPr>
        <w:pStyle w:val="Normal"/>
        <w:spacing w:before="280" w:after="280"/>
        <w:rPr>
          <w:color w:val="000000"/>
        </w:rPr>
      </w:pPr>
      <w:r>
        <w:rPr>
          <w:color w:val="000000"/>
          <w:sz w:val="22"/>
          <w:szCs w:val="22"/>
        </w:rPr>
        <w:t> </w:t>
      </w:r>
      <w:r>
        <w:rPr>
          <w:color w:val="000000"/>
          <w:sz w:val="22"/>
          <w:szCs w:val="22"/>
        </w:rPr>
        <w:t>Universal curriculum gives all Monads opportunity to learn all details of life in and of the Universe -- develop the practice of innate WISDOM. Triple nature of Mind.  MEMORY,  THOUGHT,  IMAGINATION</w:t>
      </w:r>
    </w:p>
    <w:p>
      <w:pPr>
        <w:pStyle w:val="Normal"/>
        <w:spacing w:before="280" w:after="280"/>
        <w:rPr>
          <w:color w:val="000000"/>
        </w:rPr>
      </w:pPr>
      <w:r>
        <w:rPr>
          <w:color w:val="000000"/>
          <w:sz w:val="22"/>
          <w:szCs w:val="22"/>
        </w:rPr>
        <w:t xml:space="preserve">             </w:t>
      </w:r>
      <w:r>
        <w:rPr>
          <w:color w:val="000000"/>
          <w:sz w:val="22"/>
          <w:szCs w:val="22"/>
        </w:rPr>
        <w:t>or</w:t>
      </w:r>
    </w:p>
    <w:p>
      <w:pPr>
        <w:pStyle w:val="Normal"/>
        <w:spacing w:before="280" w:after="280"/>
        <w:rPr>
          <w:color w:val="000000"/>
        </w:rPr>
      </w:pPr>
      <w:r>
        <w:rPr>
          <w:color w:val="000000"/>
          <w:sz w:val="22"/>
          <w:szCs w:val="22"/>
        </w:rPr>
        <w:t> </w:t>
      </w:r>
      <w:r>
        <w:rPr>
          <w:color w:val="000000"/>
          <w:sz w:val="22"/>
          <w:szCs w:val="22"/>
        </w:rPr>
        <w:t xml:space="preserve">(1)  THOUGHT and MEMORY, and decisions for   </w:t>
      </w:r>
    </w:p>
    <w:p>
      <w:pPr>
        <w:pStyle w:val="Normal"/>
        <w:spacing w:before="280" w:after="280"/>
        <w:rPr>
          <w:color w:val="000000"/>
        </w:rPr>
      </w:pPr>
      <w:r>
        <w:rPr>
          <w:color w:val="000000"/>
          <w:sz w:val="22"/>
          <w:szCs w:val="22"/>
        </w:rPr>
        <w:t> </w:t>
      </w:r>
    </w:p>
    <w:p>
      <w:pPr>
        <w:pStyle w:val="Normal"/>
        <w:spacing w:before="280" w:after="280"/>
        <w:rPr>
          <w:color w:val="000000"/>
        </w:rPr>
      </w:pPr>
      <w:r>
        <w:rPr>
          <w:color w:val="000000"/>
          <w:sz w:val="22"/>
          <w:szCs w:val="22"/>
        </w:rPr>
        <w:t>(2)  Virtue.        Higher Manas  [Buddhi-Manas]</w:t>
      </w:r>
    </w:p>
    <w:p>
      <w:pPr>
        <w:pStyle w:val="Normal"/>
        <w:spacing w:before="280" w:after="280"/>
        <w:rPr>
          <w:color w:val="000000"/>
        </w:rPr>
      </w:pPr>
      <w:r>
        <w:rPr>
          <w:color w:val="000000"/>
          <w:sz w:val="22"/>
          <w:szCs w:val="22"/>
        </w:rPr>
        <w:t> </w:t>
      </w:r>
    </w:p>
    <w:p>
      <w:pPr>
        <w:pStyle w:val="Normal"/>
        <w:spacing w:before="280" w:after="280"/>
        <w:rPr>
          <w:color w:val="000000"/>
        </w:rPr>
      </w:pPr>
      <w:r>
        <w:rPr>
          <w:color w:val="000000"/>
          <w:sz w:val="22"/>
          <w:szCs w:val="22"/>
        </w:rPr>
        <w:t>(3)  Vice.          Lower manas.  [ Kama-Manas ]</w:t>
      </w:r>
    </w:p>
    <w:p>
      <w:pPr>
        <w:pStyle w:val="Normal"/>
        <w:spacing w:before="280" w:after="280"/>
        <w:rPr>
          <w:color w:val="000000"/>
        </w:rPr>
      </w:pPr>
      <w:r>
        <w:rPr>
          <w:color w:val="000000"/>
          <w:sz w:val="22"/>
          <w:szCs w:val="22"/>
        </w:rPr>
        <w:t> </w:t>
      </w:r>
    </w:p>
    <w:p>
      <w:pPr>
        <w:pStyle w:val="Normal"/>
        <w:spacing w:before="280" w:after="280"/>
        <w:rPr>
          <w:color w:val="000000"/>
        </w:rPr>
      </w:pPr>
      <w:r>
        <w:rPr>
          <w:color w:val="000000"/>
          <w:sz w:val="22"/>
          <w:szCs w:val="22"/>
        </w:rPr>
        <w:t>----------------------------------</w:t>
      </w:r>
    </w:p>
    <w:p>
      <w:pPr>
        <w:pStyle w:val="Normal"/>
        <w:spacing w:before="280" w:after="280"/>
        <w:rPr>
          <w:color w:val="000000"/>
        </w:rPr>
      </w:pPr>
      <w:r>
        <w:rPr>
          <w:color w:val="000000"/>
          <w:sz w:val="22"/>
          <w:szCs w:val="22"/>
        </w:rPr>
        <w:t> </w:t>
      </w:r>
    </w:p>
    <w:p>
      <w:pPr>
        <w:pStyle w:val="Normal"/>
        <w:spacing w:before="280" w:after="280"/>
        <w:rPr>
          <w:color w:val="000000"/>
        </w:rPr>
      </w:pPr>
      <w:r>
        <w:rPr>
          <w:color w:val="000000"/>
          <w:sz w:val="22"/>
          <w:szCs w:val="22"/>
        </w:rPr>
        <w:t> </w:t>
      </w:r>
    </w:p>
    <w:p>
      <w:pPr>
        <w:pStyle w:val="Normal"/>
        <w:spacing w:before="280" w:after="280"/>
        <w:rPr>
          <w:color w:val="000000"/>
        </w:rPr>
      </w:pPr>
      <w:r>
        <w:rPr>
          <w:color w:val="000000"/>
          <w:sz w:val="22"/>
          <w:szCs w:val="22"/>
        </w:rPr>
        <w:t xml:space="preserve">We can go on adding to the list, and that ought to be done, States of Sleep, and of Consciousness Meditation, Concentration, Will, States after Death, Kama-Loka and Devachan, Areas of Responsibility and Service, Goal of each Individual Life for each Monad, Adepts and Their Lodges and Work, Cycles of evolution, and Perfectibility, </w:t>
      </w:r>
    </w:p>
    <w:p>
      <w:pPr>
        <w:pStyle w:val="Normal"/>
        <w:spacing w:before="280" w:after="280"/>
        <w:rPr>
          <w:color w:val="000000"/>
        </w:rPr>
      </w:pPr>
      <w:r>
        <w:rPr>
          <w:color w:val="000000"/>
          <w:sz w:val="22"/>
          <w:szCs w:val="22"/>
        </w:rPr>
        <w:t> </w:t>
      </w:r>
      <w:r>
        <w:rPr>
          <w:color w:val="000000"/>
          <w:sz w:val="22"/>
          <w:szCs w:val="22"/>
        </w:rPr>
        <w:t>Why is there Manifestation and Evolution? Rounds and Races, A Spiritual Curriculum, Ultimate Goal Of Sublime Perfection, Unity of Religions as a Brotherhood of Ethics, Ancient Civilizations and Cycles, The Gaps in Scientific Theories, Oriental Psychology vs Modern Psychology, Are we Mortals or Immortals?</w:t>
      </w:r>
    </w:p>
    <w:p>
      <w:pPr>
        <w:pStyle w:val="Normal"/>
        <w:spacing w:before="280" w:after="280"/>
        <w:rPr>
          <w:color w:val="000000"/>
        </w:rPr>
      </w:pPr>
      <w:r>
        <w:rPr>
          <w:color w:val="000000"/>
          <w:sz w:val="22"/>
          <w:szCs w:val="22"/>
        </w:rPr>
        <w:t> </w:t>
      </w:r>
      <w:r>
        <w:rPr>
          <w:color w:val="000000"/>
          <w:sz w:val="22"/>
          <w:szCs w:val="22"/>
        </w:rPr>
        <w:t>Buddhism and Theosophy,</w:t>
      </w:r>
    </w:p>
    <w:p>
      <w:pPr>
        <w:pStyle w:val="Normal"/>
        <w:spacing w:before="280" w:after="280"/>
        <w:rPr>
          <w:color w:val="000000"/>
        </w:rPr>
      </w:pPr>
      <w:r>
        <w:rPr>
          <w:color w:val="000000"/>
          <w:sz w:val="22"/>
          <w:szCs w:val="22"/>
        </w:rPr>
        <w:t> </w:t>
      </w:r>
      <w:r>
        <w:rPr>
          <w:color w:val="000000"/>
          <w:sz w:val="22"/>
          <w:szCs w:val="22"/>
        </w:rPr>
        <w:t>Hinduism and Theosophy,</w:t>
      </w:r>
    </w:p>
    <w:p>
      <w:pPr>
        <w:pStyle w:val="Normal"/>
        <w:spacing w:before="280" w:after="280"/>
        <w:rPr>
          <w:color w:val="000000"/>
        </w:rPr>
      </w:pPr>
      <w:r>
        <w:rPr>
          <w:color w:val="000000"/>
          <w:sz w:val="22"/>
          <w:szCs w:val="22"/>
        </w:rPr>
        <w:t> </w:t>
      </w:r>
      <w:r>
        <w:rPr>
          <w:color w:val="000000"/>
          <w:sz w:val="22"/>
          <w:szCs w:val="22"/>
        </w:rPr>
        <w:t>The BHAGAVAD GITA and the Dhammapada,</w:t>
      </w:r>
    </w:p>
    <w:p>
      <w:pPr>
        <w:pStyle w:val="Normal"/>
        <w:spacing w:before="280" w:after="280"/>
        <w:rPr>
          <w:color w:val="000000"/>
        </w:rPr>
      </w:pPr>
      <w:r>
        <w:rPr>
          <w:color w:val="000000"/>
          <w:sz w:val="22"/>
          <w:szCs w:val="22"/>
        </w:rPr>
        <w:t> </w:t>
      </w:r>
      <w:r>
        <w:rPr>
          <w:color w:val="000000"/>
          <w:sz w:val="22"/>
          <w:szCs w:val="22"/>
        </w:rPr>
        <w:t xml:space="preserve">ISIS UNVEILED and the SECRET DOCTRINE -- </w:t>
      </w:r>
    </w:p>
    <w:p>
      <w:pPr>
        <w:pStyle w:val="Normal"/>
        <w:spacing w:before="280" w:after="280"/>
        <w:rPr>
          <w:color w:val="000000"/>
        </w:rPr>
      </w:pPr>
      <w:r>
        <w:rPr>
          <w:color w:val="000000"/>
          <w:sz w:val="22"/>
          <w:szCs w:val="22"/>
        </w:rPr>
        <w:t xml:space="preserve">            </w:t>
      </w:r>
      <w:r>
        <w:rPr>
          <w:color w:val="000000"/>
          <w:sz w:val="22"/>
          <w:szCs w:val="22"/>
        </w:rPr>
        <w:t>What do they Teach?</w:t>
      </w:r>
    </w:p>
    <w:p>
      <w:pPr>
        <w:pStyle w:val="Normal"/>
        <w:spacing w:before="280" w:after="280"/>
        <w:rPr>
          <w:color w:val="000000"/>
        </w:rPr>
      </w:pPr>
      <w:r>
        <w:rPr>
          <w:color w:val="000000"/>
          <w:sz w:val="22"/>
          <w:szCs w:val="22"/>
        </w:rPr>
        <w:t> </w:t>
      </w:r>
      <w:r>
        <w:rPr>
          <w:color w:val="000000"/>
          <w:sz w:val="22"/>
          <w:szCs w:val="22"/>
        </w:rPr>
        <w:t xml:space="preserve">The VOICE OF THE SILENCE and Nirvana, etc... but I think this will cover most of the main ideas that distinguish THEOSOPHY from other philosophies, religions and sciences – It  unites them all into a rational, functional whole. </w:t>
      </w:r>
    </w:p>
    <w:p>
      <w:pPr>
        <w:pStyle w:val="Normal"/>
        <w:spacing w:before="280" w:after="280"/>
        <w:rPr>
          <w:color w:val="000000"/>
        </w:rPr>
      </w:pPr>
      <w:r>
        <w:rPr>
          <w:color w:val="000000"/>
          <w:sz w:val="22"/>
          <w:szCs w:val="22"/>
        </w:rPr>
        <w:t> </w:t>
      </w:r>
    </w:p>
    <w:p>
      <w:pPr>
        <w:pStyle w:val="Normal"/>
        <w:spacing w:before="280" w:after="280"/>
        <w:rPr>
          <w:color w:val="000000"/>
        </w:rPr>
      </w:pPr>
      <w:r>
        <w:rPr>
          <w:color w:val="000000"/>
          <w:sz w:val="22"/>
          <w:szCs w:val="22"/>
        </w:rPr>
        <w:t> </w:t>
      </w:r>
    </w:p>
    <w:p>
      <w:pPr>
        <w:pStyle w:val="Normal"/>
        <w:spacing w:before="280" w:after="280"/>
        <w:rPr>
          <w:color w:val="000000"/>
        </w:rPr>
      </w:pPr>
      <w:r>
        <w:rPr>
          <w:color w:val="000000"/>
          <w:sz w:val="22"/>
          <w:szCs w:val="22"/>
        </w:rPr>
        <w:t>===========================================</w:t>
      </w:r>
    </w:p>
    <w:p>
      <w:pPr>
        <w:pStyle w:val="Normal"/>
        <w:rPr>
          <w:color w:val="000000"/>
        </w:rPr>
      </w:pPr>
      <w:r>
        <w:rPr>
          <w:color w:val="000000"/>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27:00Z</dcterms:created>
  <dc:creator>Joseph Gill</dc:creator>
  <dc:description/>
  <dc:language>en-US</dc:language>
  <cp:lastModifiedBy>Joseph Gill</cp:lastModifiedBy>
  <dcterms:modified xsi:type="dcterms:W3CDTF">2005-09-01T12:31:00Z</dcterms:modified>
  <cp:revision>3</cp:revision>
  <dc:subject/>
  <dc:title>SOME THEOSOPHICAL STUDY REFERENCES SD &amp; IU </dc:title>
</cp:coreProperties>
</file>