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HE LETTERS OF H. P. BLAVATSKY </w:t>
        <w:br/>
      </w:r>
      <w:r>
        <w:rPr>
          <w:rStyle w:val="Emphasis"/>
        </w:rPr>
        <w:t xml:space="preserve">to </w:t>
      </w:r>
      <w:r>
        <w:rPr/>
        <w:t xml:space="preserve">A. P. SINNETT </w:t>
      </w:r>
    </w:p>
    <w:p>
      <w:pPr>
        <w:pStyle w:val="Heading3"/>
        <w:rPr/>
      </w:pPr>
      <w:r>
        <w:rPr>
          <w:i/>
          <w:iCs/>
        </w:rPr>
        <w:t xml:space="preserve">and </w:t>
      </w:r>
      <w:r>
        <w:rPr/>
        <w:t xml:space="preserve">OTHER MISCELLANEOUS LETTERS </w:t>
        <w:br/>
        <w:t xml:space="preserve">TRANSCRIBED, COMPILED, AND WITH AN INTRODUCTION </w:t>
      </w:r>
    </w:p>
    <w:p>
      <w:pPr>
        <w:pStyle w:val="Heading2"/>
        <w:rPr/>
      </w:pPr>
      <w:r>
        <w:rPr/>
        <w:t>By A. T. BARKER</w:t>
      </w:r>
    </w:p>
    <w:p>
      <w:pPr>
        <w:pStyle w:val="Heading2"/>
        <w:rPr>
          <w:sz w:val="32"/>
          <w:szCs w:val="32"/>
        </w:rPr>
      </w:pPr>
      <w:r>
        <w:rPr>
          <w:sz w:val="32"/>
          <w:szCs w:val="32"/>
        </w:rPr>
        <w:t>http://www.theosociety.org/pasadena/hpb-aps/bl-hp.htm</w:t>
      </w:r>
    </w:p>
    <w:p>
      <w:pPr>
        <w:pStyle w:val="NormalWeb"/>
        <w:rPr/>
      </w:pPr>
      <w:r>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58520" cy="85852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acsimile of the First Edition, 1925; print edition published by Theosophical University Press 1973 (print version also available); electronic edition published 1999. Electronic version ISBN 1-55700-145-6. </w:t>
      </w:r>
      <w:bookmarkStart w:id="0" w:name="DDE_LINK1"/>
      <w:r>
        <w:rPr/>
        <w:t>This edition may be downloaded for off-line viewing without charge. Due to current limitations in the ASCII character set, and for ease of searching, no diacritical marks appear in this electronic version of the text.</w:t>
      </w:r>
      <w:bookmarkEnd w:id="0"/>
      <w:r>
        <w:rPr/>
        <w:t xml:space="preserve"> </w:t>
      </w:r>
    </w:p>
    <w:p>
      <w:pPr>
        <w:pStyle w:val="Normal"/>
        <w:rPr/>
      </w:pPr>
      <w:r>
        <w:rPr/>
        <w:t xml:space="preserve">NOTE: This edition incorporates material from the </w:t>
      </w:r>
      <w:r>
        <w:rPr>
          <w:rStyle w:val="HTMLCite"/>
        </w:rPr>
        <w:t xml:space="preserve">Combined Chronology for use with The Mahatma Letters to A. P. Sinnett and The Letters of H. P. Blavatsky to A. P. Sinnett </w:t>
      </w:r>
      <w:r>
        <w:rPr/>
        <w:t xml:space="preserve">by Margaret Conger (copyright © 1973 by Theosophical University Press; available in print edition). The Blavatsky letters are linked both in numerical order according to Barker's original numbering, and also in chronological order with both Barker's "Blavatsky Letters" and "Mahatma Letters" according to the above book when this differs from the numerical order. The data given for the letters in the </w:t>
      </w:r>
      <w:r>
        <w:rPr>
          <w:rStyle w:val="HTMLCite"/>
        </w:rPr>
        <w:t>Combined Chronology</w:t>
      </w:r>
      <w:r>
        <w:rPr/>
        <w:t xml:space="preserve"> is included in brackets { } if not included in the 2nd edition of </w:t>
      </w:r>
      <w:r>
        <w:rPr>
          <w:rStyle w:val="HTMLCite"/>
        </w:rPr>
        <w:t>The Letters of H. P. Blavatsky to A. P. Sinnett</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NTENTS</w:t>
      </w:r>
    </w:p>
    <w:p>
      <w:pPr>
        <w:pStyle w:val="NormalWeb"/>
        <w:rPr/>
      </w:pPr>
      <w:r>
        <w:fldChar w:fldCharType="begin"/>
      </w:r>
      <w:r>
        <w:rPr>
          <w:rStyle w:val="InternetLink"/>
        </w:rPr>
        <w:instrText xml:space="preserve"> HYPERLINK "http://www.theosociety.org/pasadena/hpb-aps/bl-hp.htm" \l "preface%23preface"</w:instrText>
      </w:r>
      <w:r>
        <w:rPr>
          <w:rStyle w:val="InternetLink"/>
        </w:rPr>
        <w:fldChar w:fldCharType="separate"/>
      </w:r>
      <w:r>
        <w:rPr>
          <w:rStyle w:val="InternetLink"/>
        </w:rPr>
        <w:t>Compiler's Preface</w:t>
      </w:r>
      <w:r>
        <w:rPr>
          <w:rStyle w:val="InternetLink"/>
        </w:rPr>
        <w:fldChar w:fldCharType="end"/>
      </w:r>
      <w:r>
        <w:rPr/>
        <w:br/>
      </w:r>
      <w:r>
        <w:fldChar w:fldCharType="begin"/>
      </w:r>
      <w:r>
        <w:rPr>
          <w:rStyle w:val="InternetLink"/>
        </w:rPr>
        <w:instrText xml:space="preserve"> HYPERLINK "http://www.theosociety.org/pasadena/hpb-aps/bl-hp.htm" \l "introduction%23introduction"</w:instrText>
      </w:r>
      <w:r>
        <w:rPr>
          <w:rStyle w:val="InternetLink"/>
        </w:rPr>
        <w:fldChar w:fldCharType="separate"/>
      </w:r>
      <w:r>
        <w:rPr>
          <w:rStyle w:val="InternetLink"/>
        </w:rPr>
        <w:t>Introduction</w:t>
      </w:r>
      <w:r>
        <w:rPr>
          <w:rStyle w:val="InternetLink"/>
        </w:rPr>
        <w:fldChar w:fldCharType="end"/>
      </w:r>
      <w:r>
        <w:rPr/>
        <w:t xml:space="preserve"> </w:t>
        <w:br/>
      </w:r>
      <w:r>
        <w:fldChar w:fldCharType="begin"/>
      </w:r>
      <w:r>
        <w:rPr>
          <w:rStyle w:val="InternetLink"/>
        </w:rPr>
        <w:instrText xml:space="preserve"> HYPERLINK "http://www.theosociety.org/pasadena/hpb-aps/bl-hp.htm" \l "handwriting%23handwriting"</w:instrText>
      </w:r>
      <w:r>
        <w:rPr>
          <w:rStyle w:val="InternetLink"/>
        </w:rPr>
        <w:fldChar w:fldCharType="separate"/>
      </w:r>
      <w:r>
        <w:rPr>
          <w:rStyle w:val="InternetLink"/>
        </w:rPr>
        <w:t>Specimen of HPB's Handwriting</w:t>
      </w:r>
      <w:r>
        <w:rPr>
          <w:rStyle w:val="InternetLink"/>
        </w:rPr>
        <w:fldChar w:fldCharType="end"/>
      </w:r>
    </w:p>
    <w:p>
      <w:pPr>
        <w:pStyle w:val="NormalWeb"/>
        <w:rPr/>
      </w:pPr>
      <w:hyperlink r:id="rId3">
        <w:r>
          <w:rPr>
            <w:rStyle w:val="InternetLink"/>
          </w:rPr>
          <w:t>Foreword to Combined Chronology</w:t>
        </w:r>
      </w:hyperlink>
      <w:r>
        <w:rPr/>
        <w:t xml:space="preserve"> by Grace F. Knoche (</w:t>
      </w:r>
      <w:r>
        <w:rPr>
          <w:rStyle w:val="Emphasis"/>
        </w:rPr>
        <w:t>17K</w:t>
      </w:r>
      <w:r>
        <w:rPr/>
        <w:t>)</w:t>
        <w:br/>
      </w:r>
      <w:hyperlink r:id="rId4">
        <w:r>
          <w:rPr>
            <w:rStyle w:val="InternetLink"/>
          </w:rPr>
          <w:t>Preface and Introduction to Combined Chronology</w:t>
        </w:r>
      </w:hyperlink>
      <w:r>
        <w:rPr/>
        <w:t xml:space="preserve"> by Margaret Conger (</w:t>
      </w:r>
      <w:r>
        <w:rPr>
          <w:rStyle w:val="Emphasis"/>
        </w:rPr>
        <w:t>12K</w:t>
      </w:r>
      <w:r>
        <w:rPr/>
        <w:t xml:space="preserve">) </w:t>
      </w:r>
    </w:p>
    <w:p>
      <w:pPr>
        <w:pStyle w:val="NormalWeb"/>
        <w:rPr/>
      </w:pPr>
      <w:hyperlink r:id="rId5">
        <w:r>
          <w:rPr>
            <w:rStyle w:val="InternetLink"/>
          </w:rPr>
          <w:t>Table of Contents</w:t>
        </w:r>
      </w:hyperlink>
      <w:r>
        <w:rPr/>
        <w:t xml:space="preserve"> </w:t>
      </w:r>
    </w:p>
    <w:p>
      <w:pPr>
        <w:pStyle w:val="Normal"/>
        <w:rPr/>
      </w:pPr>
      <w:r>
        <w:rPr/>
        <w:t xml:space="preserve">NOTE: Files of each letter are named according to the letter number assigned by A. T. Barker, given in Arabic numerals, as in bl-#.htm. To go directly to a particular letter, change the last section of the current URL from bl-hp.htm to the file name reflecting the number of the letter. For example, to go to Letter 5, type bl-5.htm; for letter 10b, type bl-10b.htm, etc.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 w:name="introduction"/>
      <w:bookmarkStart w:id="2" w:name="preface"/>
      <w:bookmarkEnd w:id="1"/>
      <w:bookmarkEnd w:id="2"/>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 . . It was thy patience that in the waste attended still thy step, and saved MY friend for better days. What cannot patience do. . . . A great design is seldom snatched at once, 'tis PATIENCE heaves it on. . . ." -- K. H.</w:t>
      </w:r>
    </w:p>
    <w:p>
      <w:pPr>
        <w:pStyle w:val="Heading3"/>
        <w:rPr/>
      </w:pPr>
      <w:r>
        <w:rPr/>
        <w:t>COMPILER'S PREFACE</w:t>
      </w:r>
    </w:p>
    <w:p>
      <w:pPr>
        <w:pStyle w:val="NormalWeb"/>
        <w:rPr/>
      </w:pPr>
      <w:r>
        <w:rPr/>
        <w:t xml:space="preserve">The letters here presented to the reader, written by the Founder of the Theosophical Society between the years 1880-1888, are intended to form a companion volume to the recently published </w:t>
      </w:r>
      <w:r>
        <w:rPr>
          <w:rStyle w:val="Emphasis"/>
        </w:rPr>
        <w:t>Mahatma Letters</w:t>
      </w:r>
      <w:r>
        <w:rPr/>
        <w:t>,</w:t>
      </w:r>
      <w:r>
        <w:rPr>
          <w:rStyle w:val="Emphasis"/>
        </w:rPr>
        <w:t xml:space="preserve"> </w:t>
      </w:r>
      <w:r>
        <w:rPr/>
        <w:t xml:space="preserve">and should be read in conjunction with that work. They have been transcribed direct from the originals and without omission except for the occasional deletion of a name where-ever for obvious reasons it was absolutely necessary to do so. Contrary to the method employed in </w:t>
      </w:r>
      <w:r>
        <w:rPr>
          <w:rStyle w:val="Emphasis"/>
        </w:rPr>
        <w:t>The Mahatma Letters</w:t>
      </w:r>
      <w:r>
        <w:rPr/>
        <w:t>,</w:t>
      </w:r>
      <w:r>
        <w:rPr>
          <w:rStyle w:val="Emphasis"/>
        </w:rPr>
        <w:t xml:space="preserve"> </w:t>
      </w:r>
      <w:r>
        <w:rPr/>
        <w:t>the</w:t>
      </w:r>
      <w:r>
        <w:rPr>
          <w:rStyle w:val="Emphasis"/>
        </w:rPr>
        <w:t xml:space="preserve"> </w:t>
      </w:r>
      <w:r>
        <w:rPr/>
        <w:t xml:space="preserve">compiler has permitted himself to correct obvious errors of spelling and punctuation, as these were too numerous to ignore, and no useful purpose could be served by leaving them unedited. Here and there in the text a word appears in square brackets. This always indicates that the word is either superfluous, or has been added by the compiler to make the sentence comprehensible. It should be understood that all footnotes are part of the original letters, unless signed "Ed.," in which case they have been added by the compiler. With these necessary exceptions the letters are presented to the reader, as already stated, unaltered. </w:t>
      </w:r>
    </w:p>
    <w:p>
      <w:pPr>
        <w:pStyle w:val="NormalWeb"/>
        <w:rPr/>
      </w:pPr>
      <w:r>
        <w:rPr/>
        <w:t>In</w:t>
      </w:r>
      <w:r>
        <w:rPr>
          <w:rStyle w:val="Emphasis"/>
        </w:rPr>
        <w:t xml:space="preserve"> Section </w:t>
      </w:r>
      <w:r>
        <w:rPr/>
        <w:t>I</w:t>
      </w:r>
      <w:r>
        <w:rPr>
          <w:rStyle w:val="Emphasis"/>
        </w:rPr>
        <w:t xml:space="preserve"> </w:t>
      </w:r>
      <w:r>
        <w:rPr/>
        <w:t xml:space="preserve">are to be found exclusively the Letters of Madame Blavatsky arranged as far as possible in chronological order. </w:t>
      </w:r>
    </w:p>
    <w:p>
      <w:pPr>
        <w:pStyle w:val="NormalWeb"/>
        <w:rPr/>
      </w:pPr>
      <w:r>
        <w:rPr>
          <w:i/>
          <w:iCs/>
        </w:rPr>
        <w:t xml:space="preserve">Section </w:t>
      </w:r>
      <w:r>
        <w:rPr/>
        <w:t xml:space="preserve">II contains all the </w:t>
      </w:r>
      <w:r>
        <w:rPr>
          <w:rStyle w:val="Emphasis"/>
        </w:rPr>
        <w:t xml:space="preserve">Miscellaneous Letters </w:t>
      </w:r>
      <w:r>
        <w:rPr/>
        <w:t xml:space="preserve">of interest left by Mr. Sinnett, arranged under the names of the different writers in numbered sub-sections. Some of these have additional value owing to the marginal comments by the Mahatmas M. and K. H. </w:t>
      </w:r>
    </w:p>
    <w:p>
      <w:pPr>
        <w:pStyle w:val="NormalWeb"/>
        <w:rPr/>
      </w:pPr>
      <w:r>
        <w:rPr/>
        <w:t xml:space="preserve">In Sub-section VIII are included some short notes from M. and K. H. which were overlooked in preparing </w:t>
      </w:r>
      <w:r>
        <w:rPr>
          <w:rStyle w:val="Emphasis"/>
        </w:rPr>
        <w:t xml:space="preserve">The Mahatma Letters. </w:t>
      </w:r>
      <w:r>
        <w:rPr/>
        <w:t xml:space="preserve">They are now published not so much for their intrinsic value, but because in his Introduction to that volume the compiler stated that the </w:t>
      </w:r>
      <w:r>
        <w:rPr>
          <w:rStyle w:val="Emphasis"/>
        </w:rPr>
        <w:t xml:space="preserve">whole </w:t>
      </w:r>
      <w:r>
        <w:rPr/>
        <w:t xml:space="preserve">of the Mahatma Letters left by Mr. Sinnett were then published, and his statement, inaccurate to this extent is hereby made good. </w:t>
      </w:r>
    </w:p>
    <w:p>
      <w:pPr>
        <w:pStyle w:val="NormalWeb"/>
        <w:rPr/>
      </w:pPr>
      <w:r>
        <w:rPr/>
        <w:t xml:space="preserve">The Appendixes contain: I. An Article by Eliphas Levi on "Death," which is of particular value because it has comments in Master K. H.'s writing in the margin of the printed page of the magazine in which it originally appeared. </w:t>
      </w:r>
    </w:p>
    <w:p>
      <w:pPr>
        <w:pStyle w:val="NormalWeb"/>
        <w:rPr/>
      </w:pPr>
      <w:r>
        <w:rPr/>
        <w:t xml:space="preserve">II. Cosmological Notes from Mr. Sinnett's MS. Book. One version of these notes which does not agree exactly with the MS. book from which his copies were presumably drawn, has already been published by Mr. Jinarajadasa. Although the differences may possibly not be regarded as serious, it is thought that students would be glad to have the opportunity of reading them just as they were left by Mr. Sinnett, and for that reason they are included in the present volume. The material contained in the two volumes was left all together in one box by Mr. Sinnett, and the whole of its contents are now in print with the exception of some miscellaneous correspondence by various writers which is not of sufficient interest to warrant publication. There must be, however, scattered about the world a number of H.P.B.'s letters in the keeping of different people, and it is greatly to be hoped that in the interest of the Movement steps will be taken to publish them. </w:t>
      </w:r>
    </w:p>
    <w:p>
      <w:pPr>
        <w:pStyle w:val="NormalWeb"/>
        <w:rPr/>
      </w:pPr>
      <w:r>
        <w:rPr/>
        <w:t xml:space="preserve">The compiler takes this opportunity of acknowledging his indebtedness to several friends for painstaking and careful work in checking the originals with the printed proofs, and also for the compilation of the Index. </w:t>
      </w:r>
    </w:p>
    <w:p>
      <w:pPr>
        <w:pStyle w:val="NormalWeb"/>
        <w:rPr/>
      </w:pPr>
      <w:r>
        <w:rPr/>
        <w:t>A. T. B.</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NTRODUCTION</w:t>
      </w:r>
    </w:p>
    <w:p>
      <w:pPr>
        <w:pStyle w:val="NormalWeb"/>
        <w:rPr/>
      </w:pPr>
      <w:r>
        <w:rPr/>
        <w:t xml:space="preserve">Of all the problems which confront the student of Theosophy, there is none more vital in the present day than a thorough grasp and correct perspective not only of the personal character of the Founder of the Theosophical Society, but of the nature of the work she did and the true relationship it bears to the whole fabric of the Theosophical Movement. It is now beginning to be recognised that her writings contain the key to the profoundest mysteries of Man and the Universe, and those who opposed her, finding themselves unable to disprove the value and truth of her philosophy, sought by means of personal slander and vilification to prejudice public opinion, and thus divert attention from the treasure of knowledge which she was the means of giving to the world, and which, if impartially considered on its merits, must have carried with it the conviction of the integrity of the writer. In </w:t>
      </w:r>
      <w:r>
        <w:rPr>
          <w:rStyle w:val="Emphasis"/>
        </w:rPr>
        <w:t xml:space="preserve">The Secret Doctrine </w:t>
      </w:r>
      <w:r>
        <w:rPr/>
        <w:t xml:space="preserve">Mme. Blavatsky quoted the words of Gamaliel as being particularly applicable to her own work: "If this doctrine is false it will perish of itself, but if true then it cannot be destroyed." Just as her work has stood the test of time and public criticism, so will these two volumes provide the means for the vindication of her personal character. The biassed and untrustworthy nature of the Hodgson Report of the Society of Psychical Research, which has provided the basis for so much ignorant and malicious criticism even down to the present day, is clearly revealed in these pages. Much fresh light is also thrown on the forgeries known as the Coulomb Letters, and also of her relation with the notorious Solovioff, who, in his rage and resentment at being refused the privilege of chelaship, did so much to injure her reputation. It would require a volume to deal adequately with all the evidence on these important questions; the reader is therefore left to form his own conclusions as to whether the heroic figure which stands out so vividly in these pages was the liar, the fraud, and worse than dishonest medium which the Society of Psychical Research and the Spiritualists generally would have us believe, or whether she was what she claimed to be -- no medium indeed, but the conscious Agent of the Masters who sent her forth, performing her prodigious task under conditions which would make the bravest halt; an occultist pledged to silence as to the true reasons for most of her actions, ever fearful of giving out too much, but yet through it all labouring so fiercely and whole-heartedly for the sake of the few who were entitled to her Master's thanks. She wrote herself in Letter No. XLV -- "Those who see no discrepancy in the idea of filthy lying and fraud even for the </w:t>
      </w:r>
      <w:r>
        <w:rPr>
          <w:rStyle w:val="Emphasis"/>
        </w:rPr>
        <w:t>good of the Cause</w:t>
      </w:r>
      <w:r>
        <w:rPr/>
        <w:t xml:space="preserve"> -- being associated with work done for the Masters -- are congenital Jesuits . . . or natural born fools. Had I been guilty </w:t>
      </w:r>
      <w:r>
        <w:rPr>
          <w:rStyle w:val="Emphasis"/>
        </w:rPr>
        <w:t xml:space="preserve">once only </w:t>
      </w:r>
      <w:r>
        <w:rPr/>
        <w:t>-- of</w:t>
      </w:r>
      <w:r>
        <w:rPr>
          <w:rStyle w:val="Emphasis"/>
        </w:rPr>
        <w:t xml:space="preserve"> </w:t>
      </w:r>
      <w:r>
        <w:rPr/>
        <w:t xml:space="preserve">a deliberately, purposely concocted fraud, especially when those deceived were my best, my truest friends, no 'love' for such one as I! At best, </w:t>
      </w:r>
      <w:r>
        <w:rPr>
          <w:rStyle w:val="Emphasis"/>
        </w:rPr>
        <w:t>pity</w:t>
      </w:r>
      <w:r>
        <w:rPr/>
        <w:t xml:space="preserve"> or eternal contempt. Pity if proved I was an irresponsible lunatic, a hallucinated </w:t>
      </w:r>
      <w:r>
        <w:rPr>
          <w:rStyle w:val="Emphasis"/>
        </w:rPr>
        <w:t>medium</w:t>
      </w:r>
      <w:r>
        <w:rPr/>
        <w:t xml:space="preserve">, made to trick by my 'guides' whom I was representing as </w:t>
      </w:r>
      <w:r>
        <w:rPr>
          <w:rStyle w:val="Emphasis"/>
        </w:rPr>
        <w:t>Mahatmas</w:t>
      </w:r>
      <w:r>
        <w:rPr/>
        <w:t xml:space="preserve">; contempt -- if a conscious fraud." Let those who are so limited as to believe that the Masters and their teaching are the invention of H. P. Blavatsky read the account of her journey into the wilds of Sikkim, in which she describes her meeting </w:t>
      </w:r>
      <w:r>
        <w:rPr>
          <w:rStyle w:val="Emphasis"/>
        </w:rPr>
        <w:t>in</w:t>
      </w:r>
      <w:r>
        <w:rPr/>
        <w:t xml:space="preserve"> </w:t>
      </w:r>
      <w:r>
        <w:rPr>
          <w:rStyle w:val="Emphasis"/>
        </w:rPr>
        <w:t xml:space="preserve">propria persona </w:t>
      </w:r>
      <w:r>
        <w:rPr/>
        <w:t xml:space="preserve">with the Mahatmas M. and K. H. The real nature of these Adepts as </w:t>
      </w:r>
      <w:r>
        <w:rPr>
          <w:rStyle w:val="Emphasis"/>
        </w:rPr>
        <w:t>living men</w:t>
      </w:r>
      <w:r>
        <w:rPr/>
        <w:t>,</w:t>
      </w:r>
      <w:r>
        <w:rPr>
          <w:rStyle w:val="Emphasis"/>
        </w:rPr>
        <w:t xml:space="preserve"> </w:t>
      </w:r>
      <w:r>
        <w:rPr/>
        <w:t xml:space="preserve">or, as H. P. B. called them, "superior mortals, not ignorant flapdoodle gods," is here placed beyond the realm of speculation. </w:t>
      </w:r>
    </w:p>
    <w:p>
      <w:pPr>
        <w:pStyle w:val="NormalWeb"/>
        <w:rPr/>
      </w:pPr>
      <w:r>
        <w:rPr/>
        <w:t xml:space="preserve">There is hardly one of these pages that does not throw some unexpected light on the mysteries of the relationship between Adept and chela, and it is thus possible to gain some comprehension of the life of those who, while living in the world, serve the purposes of the Great Lodge of Adepts whose headquarters are beyond the Himalayas of Northern India. Wherever those chelas may be, their hearts will give a warmer and quicker throb as they read the story of H. P. B.'s intimate association with her teachers. As they read further of the trials and torments which inevitably befell those other chelas of forty years ago, it is not they who will be tempted to condemn those who fell from their high estate, dragged into the mire by one or other of the weaknesses of human nature. But while there should be nothing but pity and compassion for the failures, let no student of the Sacred Science fall into the blunder of seeking in the name of "Brotherhood" to justify their indulgences, either ethically or morally. </w:t>
      </w:r>
    </w:p>
    <w:p>
      <w:pPr>
        <w:pStyle w:val="NormalWeb"/>
        <w:rPr/>
      </w:pPr>
      <w:r>
        <w:rPr/>
        <w:t xml:space="preserve">There are several references to the writing of </w:t>
      </w:r>
      <w:r>
        <w:rPr>
          <w:rStyle w:val="Emphasis"/>
        </w:rPr>
        <w:t xml:space="preserve">The Secret Doctrine </w:t>
      </w:r>
      <w:r>
        <w:rPr/>
        <w:t xml:space="preserve">which show to how great an extent the Masters were themselves responsible for that work. That is why the teaching of H. P. B. "remains for us the test and criterion of Theosophy," by which all other teaching on the subject must be judged. After all, if the Masters do not know what Theosophy is, no one does, because in its essence, purity and completeness it is alone contained in the secret teaching of which the Guardians are the Masters Themselves. That teaching, as stated by H. P. B., "is not the fancy of one or several isolated individuals, but the fruit of the work of thousands of generations of Adept Seers," ["That is to say, men who have perfected their physical, mental, psychic. and spiritual organisations to the </w:t>
      </w:r>
      <w:r>
        <w:rPr>
          <w:i/>
          <w:iCs/>
        </w:rPr>
        <w:t>utmost</w:t>
      </w:r>
      <w:r>
        <w:rPr/>
        <w:t xml:space="preserve"> possible degree."] through whom it was handed down from the first Divine Instructors of our Humanity. It is the substratum and basis of all the world-religions and philosophies, but its doctrines are the exclusive possession of none of them. It was the mission of Madame Blavatsky, under the instructions of those Adepts, to give to the world selected portions of that archaic teaching. It should be remembered that an Adept -- a Master, is one who has achieved immortality, and therefore has the power to perceive truth as it is and </w:t>
      </w:r>
      <w:r>
        <w:rPr>
          <w:rStyle w:val="Emphasis"/>
        </w:rPr>
        <w:t xml:space="preserve">at will </w:t>
      </w:r>
      <w:r>
        <w:rPr/>
        <w:t xml:space="preserve">to reflect it without distortion. It is because no one of lesser degree can claim that power always and with certainty that Their testimony must be regarded as the highest authority on all matters of occult doctrine and practice. And here it must be stated unequivocally that from the point of view of the "original programme" of the Society, no theosophical association has any </w:t>
      </w:r>
      <w:r>
        <w:rPr>
          <w:rStyle w:val="Emphasis"/>
        </w:rPr>
        <w:t>raison d</w:t>
      </w:r>
      <w:r>
        <w:rPr/>
        <w:t>'</w:t>
      </w:r>
      <w:r>
        <w:rPr>
          <w:rStyle w:val="Emphasis"/>
        </w:rPr>
        <w:t xml:space="preserve">etre </w:t>
      </w:r>
      <w:r>
        <w:rPr/>
        <w:t xml:space="preserve">if it does not remain true to the Masters and their teaching. There are some who seem to believe that it is possible to be faithful to the Masters while denying even the theoretical truth of their teaching. This is where the responsibility of the old Theosophical Society is so grave. In his Introduction to </w:t>
      </w:r>
      <w:r>
        <w:rPr>
          <w:rStyle w:val="Emphasis"/>
        </w:rPr>
        <w:t xml:space="preserve">The Mahatma Letters </w:t>
      </w:r>
      <w:r>
        <w:rPr/>
        <w:t xml:space="preserve">the writer had occasion to point out in what important particulars that Society showed by its actions a serious divergence from the spirit and letter of the original teaching. That volume proves beyond question that H. P. B.'s writings are absolutely consistent with the Masters' teachings, and in nothing is this more clearly discernible than in her exposition of the doctrines relating to the Life after Death. It is not the least serious aspect of the situation that the Theosophical Society bases its propaganda on this important subject not, as the public has a right to expect, on the message of H. P. B. and the Masters, but on the personal investigation of later students, whose views, for example, on the </w:t>
      </w:r>
      <w:r>
        <w:rPr>
          <w:rStyle w:val="Emphasis"/>
        </w:rPr>
        <w:t>post-mortem</w:t>
      </w:r>
      <w:r>
        <w:rPr/>
        <w:t xml:space="preserve"> survival of personal consciousness are so different as to represent the direct </w:t>
      </w:r>
      <w:r>
        <w:rPr>
          <w:rStyle w:val="Emphasis"/>
        </w:rPr>
        <w:t xml:space="preserve">antithesis </w:t>
      </w:r>
      <w:r>
        <w:rPr/>
        <w:t xml:space="preserve">of the original teaching. </w:t>
      </w:r>
    </w:p>
    <w:p>
      <w:pPr>
        <w:pStyle w:val="NormalWeb"/>
        <w:rPr/>
      </w:pPr>
      <w:r>
        <w:rPr/>
        <w:t xml:space="preserve">No serious students of H. P. B. will deny the force or the truth of these arguments, but there are many such who conceive it to be their duty to remain in the old Theosophical Society and at the same time to stand by the original teaching. They are at once faced with certain difficulties which have to be experienced to be understood, but which, fortunately, the constitution of the Society does not make it impossible to solve. Let the reader turn to Letter No. C in this volume, and he will there see how H. P. B. was faced with a very similar situation and of the measures she recommended to deal with it. She lays stress on the fact that the Society was founded as a Universal Brotherhood, in which no one has the right to force his own views on another, but each must be allowed free expression of opinion. She defines what a nucleus of Brotherhood is by quoting Master K. H. almost word for word: "A group or branch, however small, cannot be a </w:t>
      </w:r>
      <w:r>
        <w:rPr>
          <w:rStyle w:val="Emphasis"/>
        </w:rPr>
        <w:t xml:space="preserve">theosophical society </w:t>
      </w:r>
      <w:r>
        <w:rPr/>
        <w:t xml:space="preserve">unless the members in it are magnetically bound to each other by the same way of thinking, at least </w:t>
      </w:r>
      <w:r>
        <w:rPr>
          <w:rStyle w:val="Emphasis"/>
        </w:rPr>
        <w:t>in</w:t>
      </w:r>
      <w:r>
        <w:rPr/>
        <w:t xml:space="preserve"> </w:t>
      </w:r>
      <w:r>
        <w:rPr>
          <w:rStyle w:val="Emphasis"/>
        </w:rPr>
        <w:t xml:space="preserve">some one </w:t>
      </w:r>
      <w:r>
        <w:rPr/>
        <w:t xml:space="preserve">direction." She urges that those who intend at all costs to remain true to the original programme of the Society -- i.e. </w:t>
      </w:r>
      <w:r>
        <w:rPr>
          <w:rStyle w:val="Emphasis"/>
        </w:rPr>
        <w:t>to the Masters and their teaching</w:t>
      </w:r>
      <w:r>
        <w:rPr/>
        <w:t xml:space="preserve"> -- should found Lodges devoted to that purpose alone. Exactly the same should be done in our own day as a solution of present difficulties. </w:t>
      </w:r>
    </w:p>
    <w:p>
      <w:pPr>
        <w:pStyle w:val="NormalWeb"/>
        <w:rPr/>
      </w:pPr>
      <w:r>
        <w:rPr/>
        <w:t xml:space="preserve">Therefore, all the world over, let the lovers of the Wisdom of H. P. B. unite, whether they be in or out of the Theosophical Society; let them found Lodges which shall be places apart, sanctified by devotion to the Truth and the Cause of the Brotherhood of Humanity, while seeking their knowledge from her writings, [that is to say, </w:t>
      </w:r>
      <w:r>
        <w:rPr>
          <w:rStyle w:val="Emphasis"/>
        </w:rPr>
        <w:t>The Secret Doctrine</w:t>
      </w:r>
      <w:r>
        <w:rPr/>
        <w:t>,</w:t>
      </w:r>
      <w:r>
        <w:rPr>
          <w:rStyle w:val="Emphasis"/>
        </w:rPr>
        <w:t xml:space="preserve"> Isis Unveiled</w:t>
      </w:r>
      <w:r>
        <w:rPr/>
        <w:t>,</w:t>
      </w:r>
      <w:r>
        <w:rPr>
          <w:rStyle w:val="Emphasis"/>
        </w:rPr>
        <w:t xml:space="preserve"> The Key to Theosophy</w:t>
      </w:r>
      <w:r>
        <w:rPr/>
        <w:t>,</w:t>
      </w:r>
      <w:r>
        <w:rPr>
          <w:rStyle w:val="Emphasis"/>
        </w:rPr>
        <w:t xml:space="preserve"> The Voice of the Silence</w:t>
      </w:r>
      <w:r>
        <w:rPr/>
        <w:t>,</w:t>
      </w:r>
      <w:r>
        <w:rPr>
          <w:rStyle w:val="Emphasis"/>
        </w:rPr>
        <w:t xml:space="preserve"> </w:t>
      </w:r>
      <w:r>
        <w:rPr/>
        <w:t xml:space="preserve">and her numerous magazine articles in </w:t>
      </w:r>
      <w:r>
        <w:rPr>
          <w:i/>
          <w:iCs/>
        </w:rPr>
        <w:t>Lucifer</w:t>
      </w:r>
      <w:r>
        <w:rPr/>
        <w:t xml:space="preserve"> and </w:t>
      </w:r>
      <w:r>
        <w:rPr>
          <w:rStyle w:val="Emphasis"/>
        </w:rPr>
        <w:t>The Theosophist</w:t>
      </w:r>
      <w:r>
        <w:rPr/>
        <w:t>;</w:t>
      </w:r>
      <w:r>
        <w:rPr>
          <w:rStyle w:val="Emphasis"/>
        </w:rPr>
        <w:t xml:space="preserve"> </w:t>
      </w:r>
      <w:r>
        <w:rPr/>
        <w:t xml:space="preserve">care should be taken to study these works wherever possible in the </w:t>
      </w:r>
      <w:r>
        <w:rPr>
          <w:rStyle w:val="Emphasis"/>
        </w:rPr>
        <w:t xml:space="preserve">original editions </w:t>
      </w:r>
      <w:r>
        <w:rPr/>
        <w:t xml:space="preserve">or exact reprints of them -- the later Revised Editions have been considerably altered and, in the opinion of many students, quite unwarrantably] which contain all and far more than is necessary for the instruction of Theosophists, until the promised hour strikes at the beginning of the last quarter of this century, when another Messenger from the Great Lodge may be expected to appear and carry forward the work of H. P. Blavatsky to the next stage of unfolding. </w:t>
      </w:r>
    </w:p>
    <w:p>
      <w:pPr>
        <w:pStyle w:val="NormalWeb"/>
        <w:rPr/>
      </w:pPr>
      <w:r>
        <w:rPr/>
        <w:t>A. TREVOR BARKER.</w:t>
        <w:br/>
        <w:t>LONDON,</w:t>
        <w:br/>
      </w:r>
      <w:r>
        <w:rPr>
          <w:rStyle w:val="Emphasis"/>
        </w:rPr>
        <w:t>December</w:t>
      </w:r>
      <w:r>
        <w:rPr/>
        <w:t>,</w:t>
      </w:r>
      <w:r>
        <w:rPr>
          <w:rStyle w:val="Emphasis"/>
        </w:rPr>
        <w:t xml:space="preserve"> </w:t>
      </w:r>
      <w:r>
        <w:rPr/>
        <w:t>1924.</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 </w:t>
      </w:r>
      <w:bookmarkStart w:id="3" w:name="handwriting"/>
      <w:r>
        <w:rPr/>
        <w:t>Typi</w:t>
      </w:r>
      <w:bookmarkEnd w:id="3"/>
      <w:r>
        <w:rPr/>
        <w:t xml:space="preserve">cal Specimen of Mme. Blavatsky's Handwriting </w:t>
      </w:r>
    </w:p>
    <w:p>
      <w:pPr>
        <w:pStyle w:val="NormalWeb"/>
        <w:rPr/>
      </w:pPr>
      <w:r>
        <w:rPr/>
        <w:drawing>
          <wp:inline distT="0" distB="0" distL="0" distR="0">
            <wp:extent cx="4808220" cy="7192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5" r="-7" b="-5"/>
                    <a:stretch>
                      <a:fillRect/>
                    </a:stretch>
                  </pic:blipFill>
                  <pic:spPr bwMode="auto">
                    <a:xfrm>
                      <a:off x="0" y="0"/>
                      <a:ext cx="4808220" cy="719264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 xml:space="preserve">Foreword to the </w:t>
      </w:r>
      <w:r>
        <w:rPr>
          <w:rStyle w:val="HTMLCite"/>
        </w:rPr>
        <w:t>Combined Chronology</w:t>
      </w:r>
      <w:r>
        <w:rPr/>
        <w:t xml:space="preserve"> of Margaret Conger</w:t>
      </w:r>
    </w:p>
    <w:p>
      <w:pPr>
        <w:pStyle w:val="Heading4"/>
        <w:rPr/>
      </w:pPr>
      <w:r>
        <w:rPr/>
        <w:t>By Grace F. Knoche</w:t>
      </w:r>
    </w:p>
    <w:p>
      <w:pPr>
        <w:pStyle w:val="NormalWeb"/>
        <w:rPr/>
      </w:pPr>
      <w:r>
        <w:rPr/>
        <w:t xml:space="preserve">In December 1923, the theosophical world was electrified by the publication of </w:t>
      </w:r>
      <w:r>
        <w:rPr>
          <w:rStyle w:val="HTMLCite"/>
        </w:rPr>
        <w:t>The Mahatma Letters to A. P. Sinnett</w:t>
      </w:r>
      <w:r>
        <w:rPr/>
        <w:t xml:space="preserve"> -- over 120 letters purportedly written between 1880 and 1884 by two Eastern adepts, M. and K. H., to A. P. Sinnett of Allahabad, editor of </w:t>
      </w:r>
      <w:r>
        <w:rPr>
          <w:rStyle w:val="HTMLCite"/>
        </w:rPr>
        <w:t xml:space="preserve">The Pioneer, </w:t>
      </w:r>
      <w:r>
        <w:rPr/>
        <w:t xml:space="preserve">leading Anglo-Indian newspaper, and to his friend A. O. Hume, C. B., in the service of Her Majesty's Government in India, and an ornithologist of note. Until then, extracts only from this remarkable correspondence had been available for study, chiefly those portions which Mr. Sinnett had quoted in his book, </w:t>
      </w:r>
      <w:r>
        <w:rPr>
          <w:rStyle w:val="HTMLCite"/>
        </w:rPr>
        <w:t>The Occult World</w:t>
      </w:r>
      <w:r>
        <w:rPr/>
        <w:t xml:space="preserve">, in 1881. Now the original letters, without deletions, had been transcribed and compiled by A. Trevor Barker. </w:t>
      </w:r>
    </w:p>
    <w:p>
      <w:pPr>
        <w:pStyle w:val="NormalWeb"/>
        <w:rPr/>
      </w:pPr>
      <w:r>
        <w:rPr/>
        <w:t xml:space="preserve">Two years later, a companion volume was issued: </w:t>
      </w:r>
      <w:r>
        <w:rPr>
          <w:rStyle w:val="HTMLCite"/>
        </w:rPr>
        <w:t xml:space="preserve">The Letters of H. P. Blavatsky to A. P. Sinnett -- </w:t>
      </w:r>
      <w:r>
        <w:rPr/>
        <w:t xml:space="preserve">written not only to Mr. Sinnett, but many of them to his wife Patience, whom H. P. B. held in lasting and affectionate regard. </w:t>
      </w:r>
    </w:p>
    <w:p>
      <w:pPr>
        <w:pStyle w:val="NormalWeb"/>
        <w:rPr/>
      </w:pPr>
      <w:r>
        <w:rPr/>
        <w:t xml:space="preserve">Just what prompted Trevor Barker to contact Maud Hoffman, executrix of the estate of the late A. P. Sinnett who had died in 1921, is not known. It is of record that the Mahatma as well as the Blavatsky letters had been bequeathed by Mr. Sinnett "solely and unconditionally" to Miss Hoffman, and that she in turn had allowed this young man the "great privilege of undertaking the whole responsibility" for their transcription and publication in book form. That Trevor Barker was keenly sensible of the "grave responsibility attending his action" is eloquently set forth in his Introduction to </w:t>
      </w:r>
      <w:r>
        <w:rPr>
          <w:rStyle w:val="HTMLCite"/>
        </w:rPr>
        <w:t xml:space="preserve">The Mahatma Letters </w:t>
      </w:r>
      <w:r>
        <w:rPr/>
        <w:t xml:space="preserve">(2nd edition), the more so as he was well aware that K. H., while encouraging Sinnett (ML 49) to "recast teachings and ideas" for his "future book" which became </w:t>
      </w:r>
      <w:r>
        <w:rPr>
          <w:rStyle w:val="HTMLCite"/>
        </w:rPr>
        <w:t xml:space="preserve">Esoteric Buddhism, </w:t>
      </w:r>
      <w:r>
        <w:rPr/>
        <w:t xml:space="preserve">had later on reminded him that the letters "were not written for publication or public comment upon them, but for private use, and neither M. nor I will ever give our consent to see them thus handled" (ML 63). </w:t>
      </w:r>
    </w:p>
    <w:p>
      <w:pPr>
        <w:pStyle w:val="NormalWeb"/>
        <w:rPr/>
      </w:pPr>
      <w:r>
        <w:rPr/>
        <w:t xml:space="preserve">That was in 1884. By the 1920s the situation had greatly altered. The original message had in certain quarters become marred by intrusions of neo-theosophy, ideas counter to the teachings of H. P. B. and her teachers. So convinced was Trevor Barker that "the highest interests of The Theosophical Society </w:t>
      </w:r>
      <w:r>
        <w:rPr>
          <w:rStyle w:val="Emphasis"/>
        </w:rPr>
        <w:t>demanded</w:t>
      </w:r>
      <w:r>
        <w:rPr/>
        <w:t xml:space="preserve"> the full publication" of these documents in order that the members and the world at large could "study the truth for themselves concerning The Masters and their doctrines as set forth in these letters signed by their own hands," </w:t>
      </w:r>
      <w:bookmarkStart w:id="4" w:name="t1"/>
      <w:r>
        <w:rPr/>
        <w:t>(</w:t>
      </w:r>
      <w:r>
        <w:fldChar w:fldCharType="begin"/>
      </w:r>
      <w:r>
        <w:rPr>
          <w:rStyle w:val="InternetLink"/>
        </w:rPr>
        <w:instrText xml:space="preserve"> HYPERLINK "http://www.theosociety.org/pasadena/mahatma/ml-ccfor.htm" \l "n1%23n1"</w:instrText>
      </w:r>
      <w:r>
        <w:rPr>
          <w:rStyle w:val="InternetLink"/>
        </w:rPr>
        <w:fldChar w:fldCharType="separate"/>
      </w:r>
      <w:bookmarkEnd w:id="4"/>
      <w:r>
        <w:rPr>
          <w:rStyle w:val="InternetLink"/>
        </w:rPr>
        <w:t>1</w:t>
      </w:r>
      <w:r>
        <w:rPr>
          <w:rStyle w:val="InternetLink"/>
        </w:rPr>
        <w:fldChar w:fldCharType="end"/>
      </w:r>
      <w:r>
        <w:rPr/>
        <w:t>) that he determined to publish the whole of the Mahatma letters "</w:t>
      </w:r>
      <w:r>
        <w:rPr>
          <w:rStyle w:val="Emphasis"/>
        </w:rPr>
        <w:t>verbatim</w:t>
      </w:r>
      <w:r>
        <w:rPr/>
        <w:t xml:space="preserve"> from the originals and without omission" (ML Introduction). </w:t>
      </w:r>
    </w:p>
    <w:p>
      <w:pPr>
        <w:pStyle w:val="NormalWeb"/>
        <w:rPr/>
      </w:pPr>
      <w:r>
        <w:rPr/>
        <w:t>Incredible as it may seem, publication of the letters roused a good deal of antagonism, mainly among those whom one would have thought would be the first to rejoice that at long last the direct words of H. P. B.'s teachers could be studied at first hand. Some went so far as to ban the book, for reasons of their own. A few believed sincerely that no good could come from "raking out of a desirable oblivion the faults and failures of early workers," forgetting that the penetrating analyses of character were compassionately motivated and, moreover, were not pointed to the individuals involved so much as to human frailties that all of us share in common. Others protested because of the final section in the Appendix in which Mr. Barker had outlined the facts of the "Mars and Mercury controversy" -- a divergence of interpretation between A. P. S. and H. P. B. of the Master's teaching regarding the planetary chains (cf. "</w:t>
      </w:r>
      <w:hyperlink r:id="rId7">
        <w:r>
          <w:rPr>
            <w:rStyle w:val="InternetLink"/>
          </w:rPr>
          <w:t>Mars and Mercury</w:t>
        </w:r>
      </w:hyperlink>
      <w:r>
        <w:rPr/>
        <w:t xml:space="preserve">"). </w:t>
      </w:r>
    </w:p>
    <w:p>
      <w:pPr>
        <w:pStyle w:val="NormalWeb"/>
        <w:rPr/>
      </w:pPr>
      <w:r>
        <w:rPr/>
        <w:t xml:space="preserve">Most theosophists, of course, immediately recognized the book's intrinsic worth. Not least among these was Dr. H. N. Stokes, brilliant editor of the </w:t>
      </w:r>
      <w:r>
        <w:rPr>
          <w:rStyle w:val="HTMLCite"/>
        </w:rPr>
        <w:t xml:space="preserve">O. E. Library Critic, </w:t>
      </w:r>
      <w:r>
        <w:rPr/>
        <w:t xml:space="preserve">whose fearless reporting at the periscope of the theosophic ship was to earn him the title of 'watchdog' of the movement. To him </w:t>
      </w:r>
      <w:r>
        <w:rPr>
          <w:rStyle w:val="HTMLCite"/>
        </w:rPr>
        <w:t xml:space="preserve">The Mahatma Letters </w:t>
      </w:r>
      <w:r>
        <w:rPr/>
        <w:t xml:space="preserve">was "the most authoritative work of a theosophical nature ever made accessible to the public. It is simply transcendent in its importance" (March 12,1924). Now the actual letters, telegrams and memoranda from M. and K. H. in the possession of Mr. Sinnett at the time of his death could be read by all. In a word, the general public had access to the wellspring of inspiration, training and instruction on which H. P. Blavatsky herself had drawn. There was no further doubt as to authenticity of source or inner purpose. </w:t>
      </w:r>
    </w:p>
    <w:p>
      <w:pPr>
        <w:pStyle w:val="NormalWeb"/>
        <w:rPr/>
      </w:pPr>
      <w:r>
        <w:rPr/>
        <w:t xml:space="preserve">Then in 1925, with the issuance of </w:t>
      </w:r>
      <w:r>
        <w:rPr>
          <w:rStyle w:val="HTMLCite"/>
        </w:rPr>
        <w:t xml:space="preserve">The Letters of H. P. Blavatsky to A. P. Sinnett, </w:t>
      </w:r>
      <w:r>
        <w:rPr/>
        <w:t xml:space="preserve">covering the years 1881-87, students were given a glimpse into the innermost heart of H. P. B. as she valiantly battled to save the T. S., scarcely a decade old, and now reeling from the shock of the Coulomb treachery and the subsequent Report of the Society for Psychical Research, which had infamously branded her "as one of the most accomplished, ingenious, and interesting impostors in history" (cf. </w:t>
      </w:r>
      <w:r>
        <w:rPr>
          <w:rStyle w:val="HTMLCite"/>
        </w:rPr>
        <w:t>Proceedings</w:t>
      </w:r>
      <w:r>
        <w:rPr>
          <w:i/>
          <w:iCs/>
        </w:rPr>
        <w:t xml:space="preserve">, </w:t>
      </w:r>
      <w:r>
        <w:rPr/>
        <w:t xml:space="preserve">December 1885, London). </w:t>
      </w:r>
    </w:p>
    <w:p>
      <w:pPr>
        <w:pStyle w:val="NormalWeb"/>
        <w:rPr/>
      </w:pPr>
      <w:r>
        <w:rPr/>
        <w:t xml:space="preserve">To read her letters, especially those to Patience Sinnett written in the summer of 1885, is to come profoundly close to the reality of sacrifice. Of that memorable night when H. P. B. was shown the future and what she would have to endure if she chose to remain their instrument, she writes: "Death was so welcome at that hour, rest so needed, so desired; life like the one that stared me in the face, and that is realised now -- so miserable; yet how could I say </w:t>
      </w:r>
      <w:r>
        <w:rPr>
          <w:rStyle w:val="Emphasis"/>
        </w:rPr>
        <w:t xml:space="preserve">No </w:t>
      </w:r>
      <w:r>
        <w:rPr/>
        <w:t xml:space="preserve">to Him who wanted me to live!" (BL 105). </w:t>
      </w:r>
    </w:p>
    <w:p>
      <w:pPr>
        <w:pStyle w:val="NormalWeb"/>
        <w:rPr/>
      </w:pPr>
      <w:r>
        <w:rPr/>
        <w:t xml:space="preserve">The world is vastly in debt to the karma surrounding these letters, First, to Trevor Barker for the impetus, courage and tenacity of purpose to consummate their publication. Secondly, to A. P. Sinnett for his faithful care of these priceless documents, all the more because in his latter days he wrote disparagingly of his old friend H. P. B., casting a slur on her role as intermediary between himself and the Brothers. And thirdly to Maud Hoffman who held the safeguarding of this bequest as a most sacred trust. A fact that is amply attested by her foresight in arranging with Mr. Barker to present the entire collection of Mahatma and Blavatsky papers to the British Museum in 1939, where they are now housed in the Department of Manuscripts, beautifully bound in several volumes, and protected under the most favorable conditions for future generations of students. </w:t>
      </w:r>
    </w:p>
    <w:p>
      <w:pPr>
        <w:pStyle w:val="NormalWeb"/>
        <w:rPr/>
      </w:pPr>
      <w:r>
        <w:rPr/>
        <w:t xml:space="preserve">Having myself had the inestimable privilege in 1951 of examining the originals, it doesn't take much imagination to sense the enormous challenge that must have faced Trevor Barker on receiving into his hands the wooden box which Mr. Sinnett had had made to hold the letters. Here were hundreds of loose letters, of every size, shape and color, some of them written on fragile rice paper, others on heavier grained stock, with the writing at times startlingly clear, but again, in places almost indecipherable, and with the style of handwriting varying nearly as greatly as the quality of ink, pencil or crayon used. What is more, most of the letters are undated, or only sketchily identified by the recipient as to date or place of receipt. Inevitably, as in the swift momentum of history in the making, too much is coursing through the consciousness to stop for minutiae. To the historian decades (or centuries) later, the lack of documentation looms large. </w:t>
      </w:r>
    </w:p>
    <w:p>
      <w:pPr>
        <w:pStyle w:val="NormalWeb"/>
        <w:rPr/>
      </w:pPr>
      <w:r>
        <w:rPr/>
        <w:t xml:space="preserve">Trevor Barker, at once recognizing the impossibility of accurately arranging the Mahatma letters in chronological order, did the next best thing: he assembled the material under several major categories, starting with those letters from Sinnett's </w:t>
      </w:r>
      <w:r>
        <w:rPr>
          <w:rStyle w:val="HTMLCite"/>
        </w:rPr>
        <w:t xml:space="preserve">Occult World. </w:t>
      </w:r>
      <w:r>
        <w:rPr/>
        <w:t xml:space="preserve">Not only were they already well known to students, but were obviously the earliest received. Then came those majestic epistles on philosophical themes, dealing with the grand evolutionary pilgrimage through the kalpas of man and the kingdoms both below and above the human; next, the section on Probation and Chelaship, to read which is to be immeasurably chastened, and strengthened also, through identifying with those who sought then, as does the earnest aspirant of every age, to purify the heart of selfish motive. </w:t>
      </w:r>
    </w:p>
    <w:p>
      <w:pPr>
        <w:pStyle w:val="NormalWeb"/>
        <w:rPr/>
      </w:pPr>
      <w:r>
        <w:rPr/>
        <w:t xml:space="preserve">Naturally it would have been preferable if Mr. Sinnett and Mr. Hume had conscientiously jotted down the date and circumstance surrounding the receipt of each communication, for then the moving force behind the sequence of events during those formative years of the theosophical effort might now be more clearly revealed. To compensate for this lack, Margaret Conger in 1939, after years of careful, painstaking examination of the early documents and periodicals of the Society, published her </w:t>
      </w:r>
      <w:r>
        <w:rPr>
          <w:rStyle w:val="HTMLCite"/>
        </w:rPr>
        <w:t xml:space="preserve">Combined Chronology </w:t>
      </w:r>
      <w:r>
        <w:rPr/>
        <w:t xml:space="preserve">for use with both the Mahatma and the Blavatsky letters -- this being designed as a table of dates, with explanatory notes, giving the order (in certain instances approximate only) of the letters as they were written and received, and by whom. Mrs. Conger brought to her research a lifetime's study of and dedication to theosophical principles, having joined the Society and also its esoteric section under H. P. B. in 1890. From 1927-1939 she had the added advantage of testing her findings in her Mahatma Letters Class, in which her husband, Colonel Arthur L. Conger, and Dr. H. N. Stokes were active participants. </w:t>
      </w:r>
    </w:p>
    <w:p>
      <w:pPr>
        <w:pStyle w:val="NormalWeb"/>
        <w:rPr/>
      </w:pPr>
      <w:r>
        <w:rPr/>
        <w:t xml:space="preserve">The next year, Mary K. Neff, author of </w:t>
      </w:r>
      <w:r>
        <w:rPr>
          <w:rStyle w:val="HTMLCite"/>
        </w:rPr>
        <w:t xml:space="preserve">Personal Memoirs of H. P. Blavatsky, </w:t>
      </w:r>
      <w:r>
        <w:rPr/>
        <w:t xml:space="preserve">published two small pamphlets, giving a chronological order of the letters of each volume separately. Other suggested arrangements by different scholars were made over the years, but to our knowledge never publicly shared. Then in 1972, George E. Linton and Virginia Hanson issued a </w:t>
      </w:r>
      <w:r>
        <w:rPr>
          <w:rStyle w:val="HTMLCite"/>
        </w:rPr>
        <w:t>Reader's Guide to the Mahatma Letters to A. P. Sinnett</w:t>
      </w:r>
      <w:r>
        <w:rPr/>
        <w:t xml:space="preserve">, an important contribution inasmuch as it gives for each letter not only its physical description, </w:t>
      </w:r>
      <w:bookmarkStart w:id="5" w:name="t2"/>
      <w:r>
        <w:rPr/>
        <w:t>(</w:t>
      </w:r>
      <w:r>
        <w:fldChar w:fldCharType="begin"/>
      </w:r>
      <w:r>
        <w:rPr>
          <w:rStyle w:val="InternetLink"/>
        </w:rPr>
        <w:instrText xml:space="preserve"> HYPERLINK "http://www.theosociety.org/pasadena/mahatma/ml-ccfor.htm" \l "n2%23n2"</w:instrText>
      </w:r>
      <w:r>
        <w:rPr>
          <w:rStyle w:val="InternetLink"/>
        </w:rPr>
        <w:fldChar w:fldCharType="separate"/>
      </w:r>
      <w:bookmarkEnd w:id="5"/>
      <w:r>
        <w:rPr>
          <w:rStyle w:val="InternetLink"/>
        </w:rPr>
        <w:t>2</w:t>
      </w:r>
      <w:r>
        <w:rPr>
          <w:rStyle w:val="InternetLink"/>
        </w:rPr>
        <w:fldChar w:fldCharType="end"/>
      </w:r>
      <w:r>
        <w:rPr/>
        <w:t xml:space="preserve">) approximate date when received, but the circumstances as far as known, with references in the literature to support their research. They also indicate where they consider the Blavatsky letters fit in to the Mahatma series. No one claims to provide the definitive order, but it is useful to compare doubtful points with the conclusions of others. </w:t>
      </w:r>
    </w:p>
    <w:p>
      <w:pPr>
        <w:pStyle w:val="NormalWeb"/>
        <w:rPr/>
      </w:pPr>
      <w:r>
        <w:rPr>
          <w:rStyle w:val="HTMLCite"/>
        </w:rPr>
        <w:t>The Letters of H. P. Blavatsky to A. P. Sinnett</w:t>
      </w:r>
      <w:r>
        <w:rPr/>
        <w:t xml:space="preserve"> is again available, after being out of print for more than thirty years, and the reissuance now of Margaret Conger's work is therefore welcome and valuable. Her arrangement of order is just what the title says it is, </w:t>
      </w:r>
      <w:r>
        <w:rPr>
          <w:rStyle w:val="Emphasis"/>
        </w:rPr>
        <w:t xml:space="preserve">a combined </w:t>
      </w:r>
      <w:r>
        <w:rPr/>
        <w:t xml:space="preserve">chronology. Simple and direct, there is nothing extraneous to detract from the full impact of H. P. B.'s or the Master's thought. </w:t>
      </w:r>
    </w:p>
    <w:p>
      <w:pPr>
        <w:pStyle w:val="NormalWeb"/>
        <w:rPr/>
      </w:pPr>
      <w:r>
        <w:rPr/>
        <w:t xml:space="preserve">To be able to follow letter by letter, first in the Mahatma series, and then in the Blavatsky book, to find an illuminating sidelight by H. P. B. on the very event or person just alluded to by M. or K. H., is to get a feel, an atmosphere; it is to sense the </w:t>
      </w:r>
      <w:r>
        <w:rPr>
          <w:rStyle w:val="Emphasis"/>
        </w:rPr>
        <w:t xml:space="preserve">flow </w:t>
      </w:r>
      <w:r>
        <w:rPr/>
        <w:t xml:space="preserve">not only of developments, but of relationships between the teachers and H. P. B., and between them and Olcott and Sinnett and Hume, and Damodar too, and, indeed, all who came within the circle of their compassionate interest. </w:t>
      </w:r>
    </w:p>
    <w:p>
      <w:pPr>
        <w:pStyle w:val="NormalWeb"/>
        <w:rPr/>
      </w:pPr>
      <w:r>
        <w:rPr/>
        <w:t xml:space="preserve">It is a tremendously inspiring experience, even at this late date, to participate in the behind-the-scenes doings of those momentous years that finally persuaded the Chief to permit K. H. and his brother M. to enter into correspondence, through H. P. B., with those proud Englishmen, in order to instruct them in some of the laws of natural being. Unfortunately, these gentlemen, with all their amazing intellectual and moral endowments, and even their philanthropic urgings (which, alas, had "no character of universality"), never seemed able to grasp the simple fact that the "truths and mysteries of occultism," while of the "highest spiritual importance . . . for the world at large," would not be imparted for the delectation of a select group, a few 'enlightened minds,' but solely that they might "work for the good of mankind" (ML 6). </w:t>
      </w:r>
    </w:p>
    <w:p>
      <w:pPr>
        <w:pStyle w:val="NormalWeb"/>
        <w:rPr/>
      </w:pPr>
      <w:r>
        <w:rPr/>
        <w:t xml:space="preserve">This is not to belittle Sinnett or Hume. Had it not been for their unique karma, humanity may well have had to wait a good deal longer before this mighty philosophy could have been given to the world as fully as it has. Indeed, who knows but that they, by their eagerness to learn, may have pushed the door sufficiently ajar so that H. P. B., far better equipped by training and innate soul-quality, could sweep through and unfold in master strokes the cosmic grandeur of the Stanzas of Dzyan on which her </w:t>
      </w:r>
      <w:r>
        <w:rPr>
          <w:rStyle w:val="HTMLCite"/>
        </w:rPr>
        <w:t xml:space="preserve">Secret Doctrine </w:t>
      </w:r>
      <w:r>
        <w:rPr/>
        <w:t xml:space="preserve">is based. From the perspective of the errors and successes of several generations of theosophists, of the decades of service given without thought of self, dare </w:t>
      </w:r>
      <w:r>
        <w:rPr>
          <w:rStyle w:val="Emphasis"/>
        </w:rPr>
        <w:t>we</w:t>
      </w:r>
      <w:r>
        <w:rPr/>
        <w:t xml:space="preserve"> be prideful? How would we have fared so close to the Flame, to the primal source of Power? </w:t>
      </w:r>
    </w:p>
    <w:p>
      <w:pPr>
        <w:pStyle w:val="NormalWeb"/>
        <w:rPr/>
      </w:pPr>
      <w:r>
        <w:rPr/>
        <w:t xml:space="preserve">- - - - - </w:t>
      </w:r>
    </w:p>
    <w:p>
      <w:pPr>
        <w:pStyle w:val="NormalWeb"/>
        <w:rPr/>
      </w:pPr>
      <w:r>
        <w:rPr/>
        <w:t xml:space="preserve">We are also reproducing herein two important letters because they rightly belong to the Mahatma letter series, although Trevor Barker did not include either of these in his published volumes. They are: </w:t>
      </w:r>
    </w:p>
    <w:p>
      <w:pPr>
        <w:pStyle w:val="NormalWeb"/>
        <w:rPr/>
      </w:pPr>
      <w:r>
        <w:rPr/>
        <w:t xml:space="preserve">1) The first letter of K. H. to A. O. Hume, dated November 1st (1880), in response to Mr. Hume's proposition to form an Anglo-Indian Branch of the Theosophical Society, provided it would be independent of H. P. B. and the Parent Society (ML 4); and </w:t>
      </w:r>
    </w:p>
    <w:p>
      <w:pPr>
        <w:pStyle w:val="NormalWeb"/>
        <w:rPr/>
      </w:pPr>
      <w:r>
        <w:rPr/>
        <w:t xml:space="preserve">2) View of the Chohan on the T. S., as reported to A. P. Sinnett in an abridged version by K. H. and received by A. P. S. either in 1880 or 1881. </w:t>
      </w:r>
    </w:p>
    <w:p>
      <w:pPr>
        <w:pStyle w:val="NormalWeb"/>
        <w:rPr/>
      </w:pPr>
      <w:r>
        <w:rPr/>
        <w:t xml:space="preserve">Today, after nearly a hundred years of theosophic ideas in circulation, the current generations of earnest seekers find them as natural and inevitable as they were shocking and revolutionary to those of a century ago. But there is danger here as well. Along with an inrush of light, always deep shadows form. With the outpouring of spiritual vitality, the wave of psychic interest has been steadily cresting, and nowadays more and more people, untutored in discrimination, self-discipline and awareness of their own dual nature, are being caught in its wake. Knowledge of who man is, and of the perils of wantonly opening the door into the astral realms, is needed if the tide toward psychic experimentation is to be controlled. </w:t>
      </w:r>
    </w:p>
    <w:p>
      <w:pPr>
        <w:pStyle w:val="NormalWeb"/>
        <w:rPr/>
      </w:pPr>
      <w:r>
        <w:rPr/>
        <w:t xml:space="preserve">This is reason enough to reprint these additional letters for study with the Mahatma and Blavatsky correspondence, for it is essential at just this time, when the concept of Masters and the Brotherhood has been cheapened by vulgar publicity, to have particularly the view of the Chohan as a guideline. </w:t>
      </w:r>
    </w:p>
    <w:p>
      <w:pPr>
        <w:pStyle w:val="NormalWeb"/>
        <w:rPr/>
      </w:pPr>
      <w:r>
        <w:rPr/>
        <w:t xml:space="preserve">To read the letters of H. P. B.'s teachers and of their teacher is to remind ourselves that benevolence, compassion, generosity of soul, are not intellectual theories with them; they are profound realities born from the dedication of ages. </w:t>
      </w:r>
    </w:p>
    <w:p>
      <w:pPr>
        <w:pStyle w:val="NormalWeb"/>
        <w:rPr/>
      </w:pPr>
      <w:r>
        <w:rPr/>
        <w:t xml:space="preserve">GRACE F. KNOCHE </w:t>
      </w:r>
    </w:p>
    <w:p>
      <w:pPr>
        <w:pStyle w:val="HTMLAddress"/>
        <w:rPr/>
      </w:pPr>
      <w:r>
        <w:rPr/>
        <w:t xml:space="preserve">November, 1973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6" w:name="n1"/>
      <w:r>
        <w:rPr/>
        <w:t>1</w:t>
      </w:r>
      <w:bookmarkEnd w:id="6"/>
      <w:r>
        <w:rPr/>
        <w:t>. In 1938, in response to a number of inquiries, Mr. Barker explained that at the time of publication he had not had the opportunity "to assimilate fully the whole content of the letters," and therefore it might have been better not to have implied that the Mahatmas wrote the letters with "their own hands." He called especial attention to several wonderful passages (Letters 53, 93, 140) that deal with the transmission of teaching, i.e. by precipitation, impressing the minds of young chelas or trained amanuenses, by mental dictation or mental telegraphy (cf. "</w:t>
      </w:r>
      <w:hyperlink r:id="rId8">
        <w:r>
          <w:rPr>
            <w:rStyle w:val="InternetLink"/>
          </w:rPr>
          <w:t>The Writing of the Mahatma Letters</w:t>
        </w:r>
      </w:hyperlink>
      <w:r>
        <w:rPr/>
        <w:t xml:space="preserve">"). </w:t>
      </w:r>
    </w:p>
    <w:p>
      <w:pPr>
        <w:pStyle w:val="NormalWeb"/>
        <w:rPr/>
      </w:pPr>
      <w:bookmarkStart w:id="7" w:name="n2"/>
      <w:r>
        <w:rPr/>
        <w:t>2</w:t>
      </w:r>
      <w:bookmarkEnd w:id="7"/>
      <w:r>
        <w:rPr/>
        <w:t xml:space="preserve">. Further detail on the physical characteristics of the letters, their calligraphy and methods of transmission, as well as historic background, will be found in </w:t>
      </w:r>
      <w:r>
        <w:rPr>
          <w:rStyle w:val="HTMLCite"/>
        </w:rPr>
        <w:t xml:space="preserve">The Mahatmas and their Letters </w:t>
      </w:r>
      <w:r>
        <w:rPr/>
        <w:t xml:space="preserve">(1973), by Geoffrey A. Barborka. </w:t>
      </w:r>
    </w:p>
    <w:p>
      <w:pPr>
        <w:pStyle w:val="Heading2"/>
        <w:rPr/>
      </w:pPr>
      <w:r>
        <w:rPr/>
        <w:t xml:space="preserve">Preface and </w:t>
      </w:r>
      <w:r>
        <w:fldChar w:fldCharType="begin"/>
      </w:r>
      <w:r>
        <w:rPr>
          <w:rStyle w:val="InternetLink"/>
        </w:rPr>
        <w:instrText xml:space="preserve"> HYPERLINK "http://www.theosociety.org/pasadena/mahatma/ml-ccpre.htm" \l "intro%23intro"</w:instrText>
      </w:r>
      <w:r>
        <w:rPr>
          <w:rStyle w:val="InternetLink"/>
        </w:rPr>
        <w:fldChar w:fldCharType="separate"/>
      </w:r>
      <w:r>
        <w:rPr>
          <w:rStyle w:val="InternetLink"/>
        </w:rPr>
        <w:t>Introduction</w:t>
      </w:r>
      <w:r>
        <w:rPr>
          <w:rStyle w:val="InternetLink"/>
        </w:rPr>
        <w:fldChar w:fldCharType="end"/>
      </w:r>
      <w:r>
        <w:rPr/>
        <w:t xml:space="preserve"> to the </w:t>
      </w:r>
      <w:r>
        <w:rPr>
          <w:rStyle w:val="HTMLCite"/>
        </w:rPr>
        <w:t>Combined Chronology</w:t>
      </w:r>
      <w:r>
        <w:rPr/>
        <w:t xml:space="preserve"> </w:t>
      </w:r>
    </w:p>
    <w:p>
      <w:pPr>
        <w:pStyle w:val="Heading4"/>
        <w:rPr/>
      </w:pPr>
      <w:r>
        <w:rPr/>
        <w:t>By Margaret Conger</w:t>
      </w:r>
    </w:p>
    <w:p>
      <w:pPr>
        <w:pStyle w:val="NormalWeb"/>
        <w:rPr/>
      </w:pPr>
      <w:r>
        <w:rPr/>
        <w:t xml:space="preserve">The decision to publish this combined Chronological Table for use with </w:t>
      </w:r>
      <w:r>
        <w:rPr>
          <w:rStyle w:val="HTMLCite"/>
        </w:rPr>
        <w:t xml:space="preserve">The Letters to A. P. Sinnett </w:t>
      </w:r>
      <w:r>
        <w:rPr/>
        <w:t xml:space="preserve">from the Mahatmas and from H. P. Blavatsky has been made at the repeated requests of those who have felt it to be helpful in its gradually improving form during the twelve years of its advance in accuracy. </w:t>
      </w:r>
    </w:p>
    <w:p>
      <w:pPr>
        <w:pStyle w:val="NormalWeb"/>
        <w:rPr/>
      </w:pPr>
      <w:r>
        <w:rPr/>
        <w:t xml:space="preserve">Mr. A. Trevor Barker's grouping of </w:t>
      </w:r>
      <w:r>
        <w:rPr>
          <w:rStyle w:val="HTMLCite"/>
        </w:rPr>
        <w:t xml:space="preserve">The Mahatma Letters </w:t>
      </w:r>
      <w:r>
        <w:rPr/>
        <w:t xml:space="preserve">has a very distinct value of its own, and one can only marvel at the work he has accomplished. Yet, as he himself says in his very modest preface, there is bound to be "some overlapping" and, necessarily, a lack of continuity. The present Table of Dates is the effort of one earnest student to achieve as far as possible both continuity in the teachings and a more exact sequence in the events of the epic period which the two volumes cover. </w:t>
      </w:r>
    </w:p>
    <w:p>
      <w:pPr>
        <w:pStyle w:val="NormalWeb"/>
        <w:rPr/>
      </w:pPr>
      <w:r>
        <w:rPr/>
        <w:t xml:space="preserve">The original impulse to work out such a sequence was greatly stimulated by the loan in 1927 from Dr. J. H. Fussell, of Point Loma, of the first four volumes of H. P. B.'s first magazine, </w:t>
      </w:r>
      <w:r>
        <w:rPr>
          <w:rStyle w:val="HTMLCite"/>
        </w:rPr>
        <w:t xml:space="preserve">The Theosophist. </w:t>
      </w:r>
      <w:r>
        <w:rPr/>
        <w:t xml:space="preserve">These soon made it evident that Mr. Sinnett's own dating was not merely often indefinite but sometimes quite wrong. Mahatma M.'s letter 40, for example, is grouped with those received "about February, 1882." But we find Mr. Sinnett had printed the article mentioned in his daily paper </w:t>
      </w:r>
      <w:r>
        <w:rPr>
          <w:rStyle w:val="HTMLCite"/>
        </w:rPr>
        <w:t xml:space="preserve">The Pioneer, </w:t>
      </w:r>
      <w:r>
        <w:rPr/>
        <w:t xml:space="preserve">on December 10, 1881. In letter 42, he is asked to write a certain answer and we see he did this in time for the February </w:t>
      </w:r>
      <w:r>
        <w:rPr>
          <w:rStyle w:val="HTMLCite"/>
        </w:rPr>
        <w:t xml:space="preserve">Theosophist. </w:t>
      </w:r>
      <w:r>
        <w:rPr/>
        <w:t xml:space="preserve">Since that magazine normally went to press on the 15th of the month preceding its issue, it is allowable to presume that the request was received at least in the early part of January. Again Mr. Sinnett dates </w:t>
      </w:r>
      <w:r>
        <w:rPr>
          <w:rStyle w:val="HTMLCite"/>
        </w:rPr>
        <w:t>Mahatma Letter</w:t>
      </w:r>
      <w:r>
        <w:rPr/>
        <w:t xml:space="preserve"> 65, "Summer of 1884," although in it K. H. says "Damodar went to Tibet," which did not happen till February 25, 1885. Mr. Sinnett has here given, amusingly enough, not the date of the receipt of the letter but that of the period when the so-called "distressing event" occurred, the event which H. P. B. explains, as ordered, in </w:t>
      </w:r>
      <w:r>
        <w:rPr>
          <w:rStyle w:val="HTMLCite"/>
        </w:rPr>
        <w:t>Mahatma Letter</w:t>
      </w:r>
      <w:r>
        <w:rPr/>
        <w:t xml:space="preserve"> 138. </w:t>
      </w:r>
    </w:p>
    <w:p>
      <w:pPr>
        <w:pStyle w:val="NormalWeb"/>
        <w:rPr/>
      </w:pPr>
      <w:r>
        <w:rPr/>
        <w:t xml:space="preserve">Those letters to Mr. Hume which appear in this collection -- for we by no means have them all -- have been entered, not at the date when they were given to Mr. Sinnett to copy, sometimes months later, but at the approximate date of their receipt as evidenced by their content </w:t>
      </w:r>
    </w:p>
    <w:p>
      <w:pPr>
        <w:pStyle w:val="NormalWeb"/>
        <w:rPr/>
      </w:pPr>
      <w:r>
        <w:rPr/>
        <w:t xml:space="preserve">and connection with then current events. As the two volumes of </w:t>
      </w:r>
      <w:r>
        <w:rPr>
          <w:rStyle w:val="HTMLCite"/>
        </w:rPr>
        <w:t xml:space="preserve">Letters </w:t>
      </w:r>
      <w:r>
        <w:rPr/>
        <w:t xml:space="preserve">form really a unit, the items from both have been entered in sequence on a single list. While this has been found not to interfere with its usefulness when reading </w:t>
      </w:r>
      <w:r>
        <w:rPr>
          <w:rStyle w:val="HTMLCite"/>
        </w:rPr>
        <w:t xml:space="preserve">The Mahatma Letters </w:t>
      </w:r>
      <w:r>
        <w:rPr/>
        <w:t xml:space="preserve">only, it has served to impress those students who are so fortunate as to own both volumes with the wondrous way in which they complete, corroborate and explain each other. </w:t>
      </w:r>
    </w:p>
    <w:p>
      <w:pPr>
        <w:pStyle w:val="NormalWeb"/>
        <w:rPr/>
      </w:pPr>
      <w:r>
        <w:rPr/>
        <w:t xml:space="preserve">No arrangement, of course, could make </w:t>
      </w:r>
      <w:r>
        <w:rPr>
          <w:rStyle w:val="HTMLCite"/>
        </w:rPr>
        <w:t xml:space="preserve">The Mahatma Letters </w:t>
      </w:r>
      <w:r>
        <w:rPr/>
        <w:t xml:space="preserve">easy to understand. Hard work and intuition will always be required; yet those who have used this Table have felt it wipe out many seeming contradictions, clear up many small perplexities and, what is more important, it has shown that what in a few instances might perhaps appear to be a vacillating estimate by the Masters of some of the early members of the T. S. was a profound, patient, sympathetic understanding, of which subsequent events proved the correctness. The gradual coming to the surface of both good and evil qualities under the stress of discipleship, even in those who have only touched its outer fringe, becomes startlingly exampled, and provides a vivid lesson in occultism. Further, the many prophecies as to men and events, made sometimes months and even years before their fulfillment, gain in impressiveness when given their proper place in time. </w:t>
      </w:r>
    </w:p>
    <w:p>
      <w:pPr>
        <w:pStyle w:val="NormalWeb"/>
        <w:rPr/>
      </w:pPr>
      <w:r>
        <w:rPr/>
        <w:t xml:space="preserve">In all cases when it has seemed necessary, either to justify a date or to give a clearer understanding of events, explanatory notes have been written. These, with a few brief biographical sketches, will be found in the Appendix. Should these not suffice, the compiler will gladly endeavor to answer any questions as to facts. A partial list of sources consulted is also given, but the one absolutely reliable and uncolored record of the period is to be found in the early volumes of </w:t>
      </w:r>
      <w:r>
        <w:rPr>
          <w:rStyle w:val="HTMLCite"/>
        </w:rPr>
        <w:t xml:space="preserve">The Theosophist. </w:t>
      </w:r>
      <w:r>
        <w:rPr/>
        <w:t xml:space="preserve">After 1884 H. P. B. was no longer in charge. Up to that time we have not only the extraordinary articles which we owe to her pen and editorial genius, but also accurate, official monthly reports of Theosophical events and of the movements of the two Founders, as well as of the more prominent of the early T. S. members. H. P. B., during the first years of her stay in India, traveled nearly as much as did Colonel Olcott, sometimes with him, sometimes alone, visiting and establishing Branches, initiating members and holding informal question-meetings, though there is no record of her ever having lectured. </w:t>
      </w:r>
    </w:p>
    <w:p>
      <w:pPr>
        <w:pStyle w:val="NormalWeb"/>
        <w:rPr/>
      </w:pPr>
      <w:r>
        <w:rPr/>
        <w:t xml:space="preserve">The earlier volumes of </w:t>
      </w:r>
      <w:r>
        <w:rPr>
          <w:rStyle w:val="HTMLCite"/>
        </w:rPr>
        <w:t xml:space="preserve">Old Diary Leaves </w:t>
      </w:r>
      <w:r>
        <w:rPr/>
        <w:t xml:space="preserve">make of course absorbing reading and are in general reliable, but even Olcott sometimes errs in retrospect when giving dates and, naturally, while on those long tours when H. P. B. did not accompany him, he could record only his own experiences. </w:t>
      </w:r>
    </w:p>
    <w:p>
      <w:pPr>
        <w:pStyle w:val="NormalWeb"/>
        <w:rPr/>
      </w:pPr>
      <w:r>
        <w:rPr/>
        <w:t xml:space="preserve">That resounding trumpet call </w:t>
      </w:r>
      <w:r>
        <w:rPr>
          <w:rStyle w:val="HTMLCite"/>
        </w:rPr>
        <w:t xml:space="preserve">The Occult World, </w:t>
      </w:r>
      <w:r>
        <w:rPr/>
        <w:t xml:space="preserve">by A. P. Sinnett, is still without a rival in its field, especially in the 4th English and 6th American editions. On the other hand, his posthumously published little book </w:t>
      </w:r>
      <w:r>
        <w:rPr>
          <w:rStyle w:val="HTMLCite"/>
        </w:rPr>
        <w:t xml:space="preserve">The Early Days of Theosophy in Europe </w:t>
      </w:r>
      <w:r>
        <w:rPr/>
        <w:t xml:space="preserve">written in his 80th year is entirely unreliable as to dates and sometimes even as to events. Doubtless had he lived to edit the book himself he would have corrected many of its inaccuracies. Yet, such as it is, it is well worth reading for its revealing portrayal of many early T. S. members, and is especially intriguing because of its unconscious disclosure of Mr. Sinnett's own psychology, that of a sincere and gallant, if somewhat snobbish, gentleman who appears to have been woefully without any power of self-analysis. </w:t>
      </w:r>
    </w:p>
    <w:p>
      <w:pPr>
        <w:pStyle w:val="NormalWeb"/>
        <w:rPr/>
      </w:pPr>
      <w:r>
        <w:rPr/>
        <w:t xml:space="preserve">The two slender volumes of </w:t>
      </w:r>
      <w:r>
        <w:rPr>
          <w:rStyle w:val="HTMLCite"/>
        </w:rPr>
        <w:t xml:space="preserve">Letters from the Masters of the Wisdom, </w:t>
      </w:r>
      <w:r>
        <w:rPr/>
        <w:t xml:space="preserve">edited by Mr. Jinarajadasa, are arresting and of much spiritual value. Unfortunately they need to be read with discrimination, for taken as the letters sometimes are, not merely from copies but from copies of copies, and differing in some instances from H. P. B.'s reproductions from the original, they cannot be considered as authentic material. </w:t>
      </w:r>
    </w:p>
    <w:p>
      <w:pPr>
        <w:pStyle w:val="NormalWeb"/>
        <w:rPr/>
      </w:pPr>
      <w:r>
        <w:rPr/>
        <w:t xml:space="preserve">The difficulties which have been encountered during the years of arranging this chronology have steadily increased the compiler's already deep appreciation of Mr. Barker's success in surmounting what must have seemed at times insuperable obstacles. Theosophists everywhere must remain deeply in his debt for his devoted and meticulous labors in giving to the world those two epoch-making volumes </w:t>
      </w:r>
      <w:r>
        <w:rPr>
          <w:rStyle w:val="HTMLCite"/>
        </w:rPr>
        <w:t>The Letters to A. P. Sinnett</w:t>
      </w:r>
      <w:r>
        <w:rPr/>
        <w:t xml:space="preserve"> from the Mahatmas and from H. P. Blavatsky. </w:t>
      </w:r>
    </w:p>
    <w:p>
      <w:pPr>
        <w:pStyle w:val="NormalWeb"/>
        <w:rPr/>
      </w:pPr>
      <w:r>
        <w:rPr/>
        <w:t xml:space="preserve">-- Margaret Conger </w:t>
      </w:r>
    </w:p>
    <w:p>
      <w:pPr>
        <w:pStyle w:val="HTMLAddress"/>
        <w:rPr/>
      </w:pPr>
      <w:r>
        <w:rPr/>
        <w:t xml:space="preserve">810 Jackson Avenue, </w:t>
      </w:r>
    </w:p>
    <w:p>
      <w:pPr>
        <w:pStyle w:val="HTMLAddress"/>
        <w:rPr/>
      </w:pPr>
      <w:r>
        <w:rPr/>
        <w:t xml:space="preserve">Takoma Park, D.C.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8" w:name="intro"/>
      <w:r>
        <w:rPr/>
        <w:t>I</w:t>
      </w:r>
      <w:bookmarkEnd w:id="8"/>
      <w:r>
        <w:rPr/>
        <w:t xml:space="preserve">ntroduction to the </w:t>
      </w:r>
      <w:r>
        <w:rPr>
          <w:rStyle w:val="HTMLCite"/>
        </w:rPr>
        <w:t>Combined Chronology</w:t>
      </w:r>
      <w:r>
        <w:rPr/>
        <w:t xml:space="preserve"> </w:t>
      </w:r>
    </w:p>
    <w:p>
      <w:pPr>
        <w:pStyle w:val="NormalWeb"/>
        <w:rPr/>
      </w:pPr>
      <w:r>
        <w:rPr/>
        <w:t xml:space="preserve">By Margaret Conger </w:t>
      </w:r>
    </w:p>
    <w:p>
      <w:pPr>
        <w:pStyle w:val="NormalWeb"/>
        <w:rPr/>
      </w:pPr>
      <w:r>
        <w:rPr/>
        <w:t xml:space="preserve">Mme. Blavatsky and Colonel Olcott landed at Bombay February 16, 1879. Because both had been much publicized, in both the United States and England, their arrival, as journalists say, "made news." Consequently, February 25, a letter arrived from A. P. Sinnett, Editor of </w:t>
      </w:r>
      <w:r>
        <w:rPr>
          <w:rStyle w:val="HTMLCite"/>
        </w:rPr>
        <w:t xml:space="preserve">The Pioneer, </w:t>
      </w:r>
      <w:r>
        <w:rPr/>
        <w:t xml:space="preserve">the leading English Daily of India, expressing interest and a willingness to publish any facts. </w:t>
      </w:r>
    </w:p>
    <w:p>
      <w:pPr>
        <w:pStyle w:val="NormalWeb"/>
        <w:rPr/>
      </w:pPr>
      <w:r>
        <w:rPr/>
        <w:t xml:space="preserve">Both Mr. and Mrs. Sinnett had been much interested in Spiritualism and Mesmerism and, during the brisk correspondence which developed, they became curious to see demonstrations of Mme. Blavatsky's powers, and therefore soon invited the two newcomers to visit them. Much to Colonel Olcott's surprise H. P. B. accepted, but, owing to a long tour through the south of India, they reached Allahabad only on December 4, 1879. </w:t>
      </w:r>
    </w:p>
    <w:p>
      <w:pPr>
        <w:pStyle w:val="NormalWeb"/>
        <w:rPr/>
      </w:pPr>
      <w:r>
        <w:rPr/>
        <w:t xml:space="preserve">In the matter of the phenomena which Mr. Sinnett had hoped for, the visit does not appear to have been entirely satisfactory, as far as the host was concerned. But, from the point of view of H. P. B.'s mission, it was of very great subsequent value in the lasting friendships which she then formed with a number of influential English people. </w:t>
      </w:r>
    </w:p>
    <w:p>
      <w:pPr>
        <w:pStyle w:val="NormalWeb"/>
        <w:rPr/>
      </w:pPr>
      <w:r>
        <w:rPr/>
        <w:t xml:space="preserve">H. P. B.'s previous visits to India had, naturally, not made her acquainted with the social customs of Anglo-India where the newcomer makes the first calls. It had not occurred to her to make advances to the English and, thus far, her contacts had been entirely with the natives of the various races, religions and creeds, some of them very high personages indeed, and rulers of kingdoms, but "natives" nevertheless. </w:t>
      </w:r>
    </w:p>
    <w:p>
      <w:pPr>
        <w:pStyle w:val="NormalWeb"/>
        <w:rPr/>
      </w:pPr>
      <w:r>
        <w:rPr/>
        <w:t xml:space="preserve">An unfortunate result of this was that her apparent catering to the native elements, in combination with her nationality, inevitably aroused the suspicion that she was a Russian agent or spy and that Colonel Olcott was in some way her assistant. It must indeed have seemed a novel form of spying, but England had good reason at that period to be warily watching "the bear that walks like a man." As the work on which Colonel Olcott was engaged for the Agricultural Department of the American Government took them into all sorts of out-of-the-way places, this, with their praise to the natives of their ancient religions and literatures, naturally lent color to the suspicion that they were fomenting unrest and discontent among the people. As a consequence they found themselves constantly watched and followed and subjected to a species of espionage so clumsy and so increasingly annoying that, as the months went by, it became necessary to set themselves right with the central government. Their efforts to do so through local British authorities had been of no avail. </w:t>
      </w:r>
    </w:p>
    <w:p>
      <w:pPr>
        <w:pStyle w:val="NormalWeb"/>
        <w:rPr/>
      </w:pPr>
      <w:r>
        <w:rPr/>
        <w:t xml:space="preserve">At this juncture a second invitation came from Mr. and Mrs. Sinnett, this time to visit them at their summer home in Simla, the summer capital of British India. It was gladly accepted in the hope that there where was the seat of government, and properly introduced this time, they might have better success. Accordingly, armed with all necessary credentials, they arrived there on September 8, 1880, and, between then and their departure on October 20, everything had been satisfactorily adjusted. </w:t>
      </w:r>
    </w:p>
    <w:p>
      <w:pPr>
        <w:pStyle w:val="NormalWeb"/>
        <w:rPr/>
      </w:pPr>
      <w:r>
        <w:rPr/>
        <w:t xml:space="preserve">Some fifty pages of </w:t>
      </w:r>
      <w:r>
        <w:rPr>
          <w:rStyle w:val="HTMLCite"/>
        </w:rPr>
        <w:t xml:space="preserve">The Occult World </w:t>
      </w:r>
      <w:r>
        <w:rPr/>
        <w:t xml:space="preserve">are taken up with a description of this remarkable visit, notable not only because of the phenomena which took place, but because it saw the inception of the most extraordinary correspondence of which there is any record. </w:t>
      </w:r>
    </w:p>
    <w:p>
      <w:pPr>
        <w:pStyle w:val="NormalWeb"/>
        <w:rPr/>
      </w:pPr>
      <w:r>
        <w:rPr/>
        <w:t xml:space="preserve">Mr. Sinnett, who was growing to feel that back of the phenomena which H. P. B. produced at will, and without any of the "conditions" required by mediums, there must indeed be real power and knowledge and a science which, though still occult, should not be unfathomable, one day asked H. P. B. whether, should he write a letter stating some of his questions, it would be possible for her to forward it to one of the "Brothers" and receive an answer from him. </w:t>
      </w:r>
    </w:p>
    <w:p>
      <w:pPr>
        <w:pStyle w:val="NormalWeb"/>
        <w:rPr/>
      </w:pPr>
      <w:r>
        <w:rPr/>
        <w:t xml:space="preserve">She promised to try and, a few days later, said she succeeded in contacting a "Brother" who had consented, and she told Mr. Sinnett to write his letter. In it, in addition to his questions, Mr. Sinnett, still phenomena hunting, suggested that the very best "test phenomenon" would be the production, in the presence of a group of well-known English people at Simla, of a copy of the </w:t>
      </w:r>
      <w:r>
        <w:rPr>
          <w:rStyle w:val="HTMLCite"/>
        </w:rPr>
        <w:t>Times</w:t>
      </w:r>
      <w:r>
        <w:rPr/>
        <w:t xml:space="preserve">, on the very day of its publication in London. </w:t>
      </w:r>
    </w:p>
    <w:p>
      <w:pPr>
        <w:pStyle w:val="NormalWeb"/>
        <w:rPr/>
      </w:pPr>
      <w:r>
        <w:rPr/>
        <w:t xml:space="preserve">Not many days later he one evening found on his writing table, the first of the </w:t>
      </w:r>
      <w:r>
        <w:rPr>
          <w:rStyle w:val="HTMLCite"/>
        </w:rPr>
        <w:t>Mahatma Letters.</w:t>
      </w:r>
      <w:r>
        <w:rPr/>
        <w:t xml:space="preser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Biographical Sketches and </w:t>
      </w:r>
      <w:r>
        <w:fldChar w:fldCharType="begin"/>
      </w:r>
      <w:r>
        <w:rPr>
          <w:rStyle w:val="InternetLink"/>
        </w:rPr>
        <w:instrText xml:space="preserve"> HYPERLINK "http://www.theosociety.org/pasadena/mahatma/ml-ccbio.htm" \l "biblio%23biblio"</w:instrText>
      </w:r>
      <w:r>
        <w:rPr>
          <w:rStyle w:val="InternetLink"/>
        </w:rPr>
        <w:fldChar w:fldCharType="separate"/>
      </w:r>
      <w:r>
        <w:rPr>
          <w:rStyle w:val="InternetLink"/>
        </w:rPr>
        <w:t>Bibliography</w:t>
      </w:r>
      <w:r>
        <w:rPr>
          <w:rStyle w:val="InternetLink"/>
        </w:rPr>
        <w:fldChar w:fldCharType="end"/>
      </w:r>
      <w:r>
        <w:rPr/>
        <w:t xml:space="preserve"> </w:t>
      </w:r>
    </w:p>
    <w:p>
      <w:pPr>
        <w:pStyle w:val="Heading4"/>
        <w:rPr/>
      </w:pPr>
      <w:r>
        <w:rPr/>
        <w:t xml:space="preserve">From the </w:t>
      </w:r>
      <w:r>
        <w:rPr>
          <w:rStyle w:val="HTMLCite"/>
        </w:rPr>
        <w:t>Combined Chronology</w:t>
      </w:r>
      <w:r>
        <w:rPr/>
        <w:t xml:space="preserve"> by Margaret Conger </w:t>
      </w:r>
    </w:p>
    <w:p>
      <w:pPr>
        <w:pStyle w:val="NormalWeb"/>
        <w:rPr/>
      </w:pPr>
      <w:r>
        <w:rPr>
          <w:rStyle w:val="StrongEmphasis"/>
        </w:rPr>
        <w:t>HUME,</w:t>
      </w:r>
      <w:r>
        <w:rPr/>
        <w:t xml:space="preserve"> Allan Octavian, 1829-1912. His general career and the splendid work he did for the Indian people after his withdrawal from Theosophical activities make it easier to understand the almost incredible patience shown towards him by the farseeing Masters. He was an English ornithologist of repute, and an Indian Administrator of ability for some years. He had rendered distinguished service during the Mutiny and, between 1867 and 1871, had carried to a successful conclusion negotiations with the proud and powerful Rajput Chiefs for the opening of roads through their territories. After 1882, when he had ceased his Theosophical work and when he had retired from the service, he devoted himself to furthering the aspirations for self-government of the native Indians. The Indian National Congress which held its first session in 1885 owes its existence to his exertions. During the few years of his connection with the T. S. he wrote much and well. The first three numbers of </w:t>
      </w:r>
      <w:r>
        <w:rPr>
          <w:rStyle w:val="HTMLCite"/>
        </w:rPr>
        <w:t xml:space="preserve">Fragments of Occult Truth </w:t>
      </w:r>
      <w:r>
        <w:rPr/>
        <w:t xml:space="preserve">by "H. X." published in </w:t>
      </w:r>
      <w:r>
        <w:rPr>
          <w:rStyle w:val="HTMLCite"/>
        </w:rPr>
        <w:t xml:space="preserve">The Theosophist </w:t>
      </w:r>
      <w:r>
        <w:rPr/>
        <w:t xml:space="preserve">were largely from his pen, and were written by request in answer to questions from Mr. Terry, an Australian Theosophist. Under the same pseudonym, Mr. Hume also wrote and printed privately several Theosophical pamphlets, some of which have been reprinted under their original title </w:t>
      </w:r>
      <w:r>
        <w:rPr>
          <w:rStyle w:val="HTMLCite"/>
        </w:rPr>
        <w:t xml:space="preserve">Hints on Esoteric Theosophy. </w:t>
      </w:r>
      <w:r>
        <w:rPr/>
        <w:t xml:space="preserve">The later numbers of the </w:t>
      </w:r>
      <w:r>
        <w:rPr>
          <w:rStyle w:val="HTMLCite"/>
        </w:rPr>
        <w:t>Fragments</w:t>
      </w:r>
      <w:r>
        <w:rPr/>
        <w:t xml:space="preserve">, in answer to the same enquirer, were written by Mr. Sinnett and signed by him, as authorized by Mahatma K. H., "A Lay-Chela." </w:t>
      </w:r>
    </w:p>
    <w:p>
      <w:pPr>
        <w:pStyle w:val="NormalWeb"/>
        <w:rPr/>
      </w:pPr>
      <w:r>
        <w:rPr>
          <w:rStyle w:val="StrongEmphasis"/>
        </w:rPr>
        <w:t>MAITLAND</w:t>
      </w:r>
      <w:r>
        <w:rPr/>
        <w:t xml:space="preserve">, Edward, 1824-1897. Educated at Caius College, Cambridge, but did not take orders. In 1857 he took up an advanced humanitarian attitude and also claimed to have developed a new sense by which he was able to discern the spiritual condition of people. He was closely associated with DR. ANNA KINGSFORD (1846-1888), supporter of vegetarianism and bitter and fearless foe of vivisection. Together they brought out, in 1882, </w:t>
      </w:r>
      <w:r>
        <w:rPr>
          <w:rStyle w:val="HTMLCite"/>
        </w:rPr>
        <w:t>The Perfect Way, or the Finding of Christ.</w:t>
      </w:r>
      <w:r>
        <w:rPr/>
        <w:t xml:space="preserve"> </w:t>
      </w:r>
    </w:p>
    <w:p>
      <w:pPr>
        <w:pStyle w:val="NormalWeb"/>
        <w:rPr/>
      </w:pPr>
      <w:r>
        <w:rPr>
          <w:rStyle w:val="StrongEmphasis"/>
        </w:rPr>
        <w:t>MASSEY</w:t>
      </w:r>
      <w:r>
        <w:rPr/>
        <w:t xml:space="preserve">, Charles Carlton. The son of the first Finance Minister of India and himself a barrister. Sufficient independent means gave him the leisure to prosecute his studies in philosophy, metaphysics and psychism. In 1875 he visited the United States, drawn there by reports of the phenomena at the Eddy homestead. He was one of the small original group that founded the T. S. in 1875 in New York. After his return to London he drew together a number of investigators and these, in 1878, obtained from Olcott a charter as the British T. S., with Massey as its President. In 1880 he translated a portion of Zollner's book under the title </w:t>
      </w:r>
      <w:r>
        <w:rPr>
          <w:rStyle w:val="HTMLCite"/>
        </w:rPr>
        <w:t xml:space="preserve">Transcendental Physics, </w:t>
      </w:r>
      <w:r>
        <w:rPr/>
        <w:t xml:space="preserve">and later, at the earnest insistence of Dr. Kingsford, translated Carl du Prel's monumental treatise </w:t>
      </w:r>
      <w:r>
        <w:rPr>
          <w:rStyle w:val="HTMLCite"/>
        </w:rPr>
        <w:t xml:space="preserve">The Philosophy of Mysticism. </w:t>
      </w:r>
      <w:r>
        <w:rPr/>
        <w:t xml:space="preserve">In 1884, frightened by the report of the Society for Psychical Research, he resigned from the T. S. </w:t>
      </w:r>
    </w:p>
    <w:p>
      <w:pPr>
        <w:pStyle w:val="NormalWeb"/>
        <w:rPr/>
      </w:pPr>
      <w:r>
        <w:rPr>
          <w:rStyle w:val="StrongEmphasis"/>
        </w:rPr>
        <w:t>MOSES</w:t>
      </w:r>
      <w:r>
        <w:rPr/>
        <w:t xml:space="preserve">, The Rev. William Stainton -- pseudonym M. A. (Oxon) -- 1839-1892. A man of university education, a clergyman and a schoolmaster. In 1872 he became interested in spiritualism and soon began himself to manifest mediumistic phenomena which continued for some ten years. As evidenced by letters from K. H. certain of the Masters had hoped that his psychic constitution might make it possible for him to evolve from an unconscious passive medium into a conscious, intelligent and positive agent. His mediumistic phenomena included (besides trance communications) levitations, raps, production of lights, perfumes and sounds. His record of trance communications published by himself as </w:t>
      </w:r>
      <w:r>
        <w:rPr>
          <w:rStyle w:val="HTMLCite"/>
        </w:rPr>
        <w:t xml:space="preserve">Spirit Identity and Spirit Teachings </w:t>
      </w:r>
      <w:r>
        <w:rPr/>
        <w:t xml:space="preserve">is still considered by psychologists the most notable series of English automatic writings. He was recognized by the S. P. R. investigators as being absolutely honest and sincere in his mediumship, and the best general account of his phenomena was compiled by F. W. H. Myers in papers for the S. P. R. </w:t>
      </w:r>
    </w:p>
    <w:p>
      <w:pPr>
        <w:pStyle w:val="NormalWeb"/>
        <w:rPr/>
      </w:pPr>
      <w:r>
        <w:rPr>
          <w:rStyle w:val="StrongEmphasis"/>
        </w:rPr>
        <w:t>MYERS</w:t>
      </w:r>
      <w:r>
        <w:rPr/>
        <w:t xml:space="preserve">, Frederic W. H., 1843-1901. An early member of the T. S. He was also one of the founders and most noteworthy members of the S. P. R. An earnest student of the various phases of psychism he gave many new words and ideas to psychology, among them </w:t>
      </w:r>
      <w:r>
        <w:rPr>
          <w:rStyle w:val="Emphasis"/>
        </w:rPr>
        <w:t xml:space="preserve">retrocognition, </w:t>
      </w:r>
      <w:r>
        <w:rPr/>
        <w:t xml:space="preserve">direct knowledge of the past; and </w:t>
      </w:r>
      <w:r>
        <w:rPr>
          <w:rStyle w:val="Emphasis"/>
        </w:rPr>
        <w:t xml:space="preserve">subliminal self, </w:t>
      </w:r>
      <w:r>
        <w:rPr/>
        <w:t xml:space="preserve">the consciousness below the threshold of ordinary awareness. In August 1883, after reading </w:t>
      </w:r>
      <w:r>
        <w:rPr>
          <w:rStyle w:val="HTMLCite"/>
        </w:rPr>
        <w:t xml:space="preserve">Esoteric Buddhism </w:t>
      </w:r>
      <w:r>
        <w:rPr/>
        <w:t xml:space="preserve">he sent to </w:t>
      </w:r>
      <w:r>
        <w:rPr>
          <w:rStyle w:val="HTMLCite"/>
        </w:rPr>
        <w:t xml:space="preserve">The Theosophist </w:t>
      </w:r>
      <w:r>
        <w:rPr/>
        <w:t>a series of "Enquiries from an English F. T. S." which Mahatma M. thought well enough of to answer in part himself. (See BL 23.) Even after the report of the S. P. R. he remained staunch until, in 1886, he came under the influence of Solovioff with whose distorted mentality his own honest mind was entirely unfitted to cop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9" w:name="biblio"/>
      <w:r>
        <w:rPr/>
        <w:t>B</w:t>
      </w:r>
      <w:bookmarkEnd w:id="9"/>
      <w:r>
        <w:rPr/>
        <w:t xml:space="preserve">IBLIOGRAPHY </w:t>
      </w:r>
    </w:p>
    <w:p>
      <w:pPr>
        <w:pStyle w:val="Normal"/>
        <w:numPr>
          <w:ilvl w:val="0"/>
          <w:numId w:val="2"/>
        </w:numPr>
        <w:spacing w:before="0" w:after="0"/>
        <w:rPr/>
      </w:pPr>
      <w:r>
        <w:rPr/>
        <w:t xml:space="preserve">Magazines: </w:t>
      </w:r>
      <w:r>
        <w:rPr>
          <w:rStyle w:val="HTMLCite"/>
        </w:rPr>
        <w:t>The Theosophist; The Path; The Irish Theosophist;</w:t>
      </w:r>
      <w:r>
        <w:rPr/>
        <w:t xml:space="preserve"> </w:t>
      </w:r>
      <w:r>
        <w:rPr>
          <w:rStyle w:val="HTMLCite"/>
        </w:rPr>
        <w:t>Lucifer</w:t>
      </w:r>
      <w:r>
        <w:rPr/>
        <w:t xml:space="preserve">, 1887-1891. </w:t>
      </w:r>
    </w:p>
    <w:p>
      <w:pPr>
        <w:pStyle w:val="Normal"/>
        <w:numPr>
          <w:ilvl w:val="0"/>
          <w:numId w:val="2"/>
        </w:numPr>
        <w:spacing w:before="0" w:after="0"/>
        <w:rPr/>
      </w:pPr>
      <w:r>
        <w:rPr>
          <w:rStyle w:val="HTMLCite"/>
        </w:rPr>
        <w:t xml:space="preserve">Old Diary Leaves, </w:t>
      </w:r>
      <w:r>
        <w:rPr/>
        <w:t xml:space="preserve">by H. S. Olcott. </w:t>
      </w:r>
    </w:p>
    <w:p>
      <w:pPr>
        <w:pStyle w:val="Normal"/>
        <w:numPr>
          <w:ilvl w:val="0"/>
          <w:numId w:val="2"/>
        </w:numPr>
        <w:spacing w:before="0" w:after="0"/>
        <w:rPr/>
      </w:pPr>
      <w:r>
        <w:rPr>
          <w:rStyle w:val="HTMLCite"/>
        </w:rPr>
        <w:t xml:space="preserve">The Occult World, </w:t>
      </w:r>
      <w:r>
        <w:rPr/>
        <w:t xml:space="preserve">by A. P. Sinnett. </w:t>
      </w:r>
    </w:p>
    <w:p>
      <w:pPr>
        <w:pStyle w:val="Normal"/>
        <w:numPr>
          <w:ilvl w:val="0"/>
          <w:numId w:val="2"/>
        </w:numPr>
        <w:spacing w:before="0" w:after="0"/>
        <w:rPr/>
      </w:pPr>
      <w:r>
        <w:rPr>
          <w:rStyle w:val="HTMLCite"/>
        </w:rPr>
        <w:t xml:space="preserve">The Early Days of Theosophy in Europe, </w:t>
      </w:r>
      <w:r>
        <w:rPr/>
        <w:t xml:space="preserve">by A. P. Sinnett. </w:t>
      </w:r>
    </w:p>
    <w:p>
      <w:pPr>
        <w:pStyle w:val="Normal"/>
        <w:numPr>
          <w:ilvl w:val="0"/>
          <w:numId w:val="2"/>
        </w:numPr>
        <w:spacing w:before="0" w:after="0"/>
        <w:rPr/>
      </w:pPr>
      <w:r>
        <w:rPr>
          <w:rStyle w:val="HTMLCite"/>
        </w:rPr>
        <w:t xml:space="preserve">Hints on Esoteric Theosophy, </w:t>
      </w:r>
      <w:r>
        <w:rPr/>
        <w:t xml:space="preserve">by A. O. Hume (H.X.). </w:t>
      </w:r>
    </w:p>
    <w:p>
      <w:pPr>
        <w:pStyle w:val="Normal"/>
        <w:numPr>
          <w:ilvl w:val="0"/>
          <w:numId w:val="2"/>
        </w:numPr>
        <w:spacing w:before="0" w:after="0"/>
        <w:rPr/>
      </w:pPr>
      <w:r>
        <w:rPr>
          <w:rStyle w:val="HTMLCite"/>
        </w:rPr>
        <w:t>A Modern Panarion</w:t>
      </w:r>
      <w:r>
        <w:rPr/>
        <w:t xml:space="preserve"> </w:t>
      </w:r>
    </w:p>
    <w:p>
      <w:pPr>
        <w:pStyle w:val="Normal"/>
        <w:numPr>
          <w:ilvl w:val="0"/>
          <w:numId w:val="2"/>
        </w:numPr>
        <w:spacing w:before="0" w:after="0"/>
        <w:rPr/>
      </w:pPr>
      <w:r>
        <w:rPr>
          <w:rStyle w:val="HTMLCite"/>
        </w:rPr>
        <w:t>Five Years of Theosophy</w:t>
      </w:r>
      <w:r>
        <w:rPr/>
        <w:t xml:space="preserve"> </w:t>
      </w:r>
    </w:p>
    <w:p>
      <w:pPr>
        <w:pStyle w:val="Normal"/>
        <w:numPr>
          <w:ilvl w:val="0"/>
          <w:numId w:val="2"/>
        </w:numPr>
        <w:spacing w:before="0" w:after="0"/>
        <w:rPr/>
      </w:pPr>
      <w:r>
        <w:rPr>
          <w:rStyle w:val="HTMLCite"/>
        </w:rPr>
        <w:t>The Complete Works of H. P. Blavatsky</w:t>
      </w:r>
      <w:r>
        <w:rPr/>
        <w:t xml:space="preserve"> [now reissued as </w:t>
      </w:r>
      <w:r>
        <w:rPr>
          <w:rStyle w:val="HTMLCite"/>
        </w:rPr>
        <w:t>H. P. Blavatsky: Collected Writings</w:t>
      </w:r>
      <w:r>
        <w:rPr/>
        <w:t xml:space="preserve">] </w:t>
      </w:r>
    </w:p>
    <w:p>
      <w:pPr>
        <w:pStyle w:val="Normal"/>
        <w:numPr>
          <w:ilvl w:val="0"/>
          <w:numId w:val="2"/>
        </w:numPr>
        <w:spacing w:before="0" w:after="280"/>
        <w:rPr/>
      </w:pPr>
      <w:r>
        <w:rPr>
          <w:rStyle w:val="HTMLCite"/>
        </w:rPr>
        <w:t>Letters from the Masters of the Wisdom</w:t>
      </w:r>
      <w:r>
        <w:rPr/>
        <w:t xml:space="preserve">, edited by C. Jinarajadasa.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osociety.org/pasadena/mahatma/ml-ccfor.htm" TargetMode="External"/><Relationship Id="rId4" Type="http://schemas.openxmlformats.org/officeDocument/2006/relationships/hyperlink" Target="http://www.theosociety.org/pasadena/mahatma/ml-ccpre.htm" TargetMode="External"/><Relationship Id="rId5" Type="http://schemas.openxmlformats.org/officeDocument/2006/relationships/hyperlink" Target="http://www.theosociety.org/pasadena/hpb-aps/bl-toc.htm" TargetMode="External"/><Relationship Id="rId6" Type="http://schemas.openxmlformats.org/officeDocument/2006/relationships/image" Target="media/image2.png"/><Relationship Id="rId7" Type="http://schemas.openxmlformats.org/officeDocument/2006/relationships/hyperlink" Target="http://www.theosociety.org/pasadena/mahatma/ml-marsm.htm" TargetMode="External"/><Relationship Id="rId8" Type="http://schemas.openxmlformats.org/officeDocument/2006/relationships/hyperlink" Target="http://www.theosociety.org/pasadena/mahatma/ml-pubno.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42:00Z</dcterms:created>
  <dc:creator>Joseph O. Gill</dc:creator>
  <dc:description/>
  <dc:language>en-US</dc:language>
  <cp:lastModifiedBy>Joseph O. Gill</cp:lastModifiedBy>
  <dcterms:modified xsi:type="dcterms:W3CDTF">2002-01-30T09:53:00Z</dcterms:modified>
  <cp:revision>3</cp:revision>
  <dc:subject/>
  <dc:title>THE LETTERS OF H</dc:title>
</cp:coreProperties>
</file>